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胜丰达染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67138546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棉印染精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端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784698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中心科技工业区大塘园</w:t>
      </w:r>
      <w:r>
        <w:rPr/>
        <w:t>A</w:t>
      </w:r>
      <w:r>
        <w:rPr/>
        <w:t>区</w:t>
      </w:r>
      <w:r>
        <w:rPr/>
        <w:t>4</w:t>
      </w:r>
      <w:r>
        <w:rPr/>
        <w:t>号地（鑫涛印染有限公司内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、罗宇滔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端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端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端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09c495-b253-463f-bcbf-e204480040c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2db4c9-5940-411d-9e40-64a07ab40376/2ac3e493-feef-45f7-9c2e-42abc89c0e5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7205b0-1092-4643-8c4e-2f62db33f3a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09c495-b253-463f-bcbf-e204480040c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zjpXPVbTnRT8/Y6p4d43MsTsWclTrEVGaWmtYHlVVYAZ7kxbIKxN3y71SoEoZRKNHkzUh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EiiQpJgNQJiw6IksINHWbsM3bTM0dZLeTJaaHK+pHI+hnLfQzDy/bDzs/WF8bT1UeJr6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Ob23Z4/oaBzdOQeQ/V0MseuTyOzuF8Pq9MPLXfMZ5dCs3jTOnNUZu0JUhDBNA5AHKLJS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IAQxMBAxKqJY0kjEiiSrSBiRcOgJzrXTCDr5fM9uI5Z7K53xeiY8ffsaLLSstFKcHpc+R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YbTlsJ1FitA0rJBA0KDCW0DTAYgDEwBpgAJgoAMGACA0oDEwAAAcIATATQNy1YIqBjkY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ej4Mvr7PJDSLMMOX1Dzuu6OiMWVZmGjyLEQ3LKBypgJgDlwxAwAYAmlaBAArl3a5zVkG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IGIAQ0JUhDZIwSsEAMEMEDhlZrQUrE6V5fSdqLEufzz1Zx0Lz6OU1VpUqBDBAoEIQwHLU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wrUTQhzQLi7XXHfRR4fR3yYx2cxxe1PiRougPSz57l15exnjdPSq6Pne7mjtw6OkPN9b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tC9BJFg8pTAbkpqlQwTZCKCVYSAMATYIAaGAUAAlQStAzWgZTbInaSKQO4dZc/dyEaGp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OJv0+F7xlHmXXpp3F81WVv42NnvHN5q+9XjKPZXg7nsPw9LPYz+e9w2vlmt1jJ0XyB11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GHYcgdS5mm6xZpMAyWAmQWEPRmJqzI0Zi9nWD3DA6EmB0TWC6A5n0hy30Bz+X7jryj1U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3I8X2APLv0cqnTOyW+dJNNDXx/Z5TpzzyO7x+9mqydaVw96OUxkg3IUIKSBuWMGIAYAA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LBoGIG5FoSKJY3IMSi0gYgGmChrdcDOmd+crk6cDbn6mcu/XA81rBzdWRwa9DKx833Tn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YjQgnUiLc0AOUEDQDE4TVAADQAgZIMTBMEwBoG5BkoolgMJKZKpkNhLEDkKSktxJaGSZ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Z2ankdnH7a83UqDlyg5u0849rSWnP0xBG0C0NDSABAm4hsEArBiqQ50xmWIHINpFOWCY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9wTyd2cRx9XBHpX4/urPl+nRx3xdBWVJNNHrWmau0SApkRSUUDJqAuoF0U0DCBpgwCLR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G0DQNyyhMQMU0iABphNTJpNoJ0VK8ww01Z5/pZcxzRp6x5lzqHX43smOpmGXV8+enj1I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tjyvR3kyotFK0qbkHIDQAAIYSrQlYkKwhsJbBFIGA0AJgmnSVCQWELQMzRVBSJbQVNlc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mvk9Z135O53rwvaNFwTXozw9aPbDA9Beaz0SOA9J8WKek/N1O087Suw8vvNTBW9E5I1M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vJmiljJYxAxUCABgmCjTRFMh2iS3GZoGZq1xW7OatkYrdmD2DLg9Rxy8/pM4F3B5fR2C+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ijzOzfAl6uPOPQs5TqDx+n0Q8jr7EeSekHmdXVRk7kTHCBrI3CGCGCVITZEjATRRCLcB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oQwGgYgaQNyFJATUiK4zovBG78fqXpz6uQ38Xo6CubbQyx9nnNE3K+Os0w7vMwPVxLrM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531GJnsqGCBiQQk0oDAaAA5wGRNADEAIYJgAnTEAmE2QO4Ry8vrcku+vletEeZ6pZxka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2nKxNHLJRiGAS2lTTKcuKSYxMAAmgVPkNE9SNTE2UUBcgAMTAGQrgAYpoEMFQDE6koJR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xz7Zs9PPPYvzO6TG/Ns6urDsOfZFLQyRu1STBDQAACBtAAACAACBoBKghtDbQIYmAmFA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oQIYAMTFVXmHJttRw9vMHD6E6k1z89nqmNjuUZPjqu/y+7E9Dk1zTp8f09DJ2jPUVtSx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kUCZRIwRQJUkTGJgoNDaBiYAAMhDFSoFOiiSwhWhMlHThcLdHPrflx6XP1SEzxr6Vnnn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BzHZr53cTt4fpHQ/PZ6OPm6Hc+bI9FwguHFOQsklokKUspJg5Y0iGJgmhuQszk6DnZ0G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uAokKJQ2IbQMdGVahycHsh5GvoycHB9ApfK5/do4NOsX59fQ4WQ7o5uH1Ll8Lf18rOPx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0bOLi9XA05ezI7Mdcy4qTRZMsgKJZRLgBKKkMkMFmM6pMHDKQUAACAagAAAaAAdQ2EWIL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yq6CEqQMUIBbUhTgNHmxpiqk4bljEwaB1PGPoYNUCpSNJidBayC2mMiiXMlkhZDKExAF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ZDuDKOhHB6cOo0IOOfUyis7KajUTQjQDABBQCGgBNDEDEI00AJWJoFZl4zoTooNTOwY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VNAwkpA5Y3NU5oJYibTFy9uNVxlJvpnqVGmZwejzRWnRh1GK1EALQbRDVAMSpEWnABQM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iaaA2IYIaBgMTABQCAEMBRikBMAaxZIUglWzC8pgz6pXl17PLPQ0vCA04i894McfVyNe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bAl0IZA0xoBgSgMEMltADhNMEwBAJhLYIYS6CCwzdMhtklIABoBNIZeR5u3pYL5ZsGuG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duTwq8d+klU5cMoiz0deTzz0+ryKl9OvCzT6F+PhXvafO9x6JzQdcYBs+cjqfEHevPDv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oJbUscgcbCZl0VNzBqpY2KhyQwZIIpADQMEMTG0yVaqLUhZIWpixAxECBWDAAYmMAGNU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taFUI2eTLhBQiKTZNwCVlKs4NJViaBjAYAMBMEAMTBBTQikAqIBLSlrkibViABpoAikg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DSG5BghoYjICky5SNFFI4tE6KC6y0piEYgaCmgEwAEA0NoqhMEykm0QMjn7Gc+muJtyd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SVyNgAOxAAAgAqGgBiYA0wAAGJVJRIE6CK5zNQYhyNpg0A0KDQ0yEAAOExKwAmgJGUpZ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L3kqNB+bppGevSGdiHUgqYIAAUA0NpgDUAgaAGhiIABiYEyaLHoEANCGAAIYIaaATAAA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HuuY6OHqwCNEuXP14Rzelj3KhwbeLzfQHk7rtrwfd5pTXabOXTZFqUMKEwKhqVuWAgaA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TQQ6o42xlMQKgmmzPK+c2ukOs2aGegkykqQJqBNibkpyxKwzuUFkjqQYyEmlpoGmAAFS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6RenMzoM9BJhNKoU2EukIAYIYypkQ4qjOmFrj3NWqAAAAABNABQAJkjigvMKa0RWaDQa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YIABUIFQIGmBWcFTqgTSS2LSTCbEgYNDFNMjRRWijRBNA06AAAEwACmJjAoG0QwmhEzpN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DRAyWwEFACACjQCYAmAAMAHJcKiaGIYDQDTJoClGhLEMBBoGIVocIaUAGBANAAAMhuYM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8e2hFzNjTRSCACgQNCgaBtMoTVoIARSUlkzGihkuwVJhzdDKXL1iEwQA5BoapoGSFJNB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juYBsZi8n1OJY9PPqhB5q78uPeLH05SbyopJ1NDJuSBMEmAhLQmNAAAAhiYhoJciLRFN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IOUfVGg0kMAc0gBGizRos6LIooABhI0MSHUhGqxNbUGiHA0KADABNiHJXLW8rBiYiM9w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2GQgAEU06iRwTSVLWOY35X2EbJEUULSMToMrKEDQABQmAIGgI1WY3F0rlDrOxiaAAAKJ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bwrbl0odcrOhIHNBI2JoGgQCiRoYmJxQk3U6LmTpM9KCbBUyCgTHSaYMVMVIADloQFU1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OgAEwEA0wQwAKEwTSiod1nYkGnDJCkOkxwA1TEOLBUpKGgaBpgAANABKNEMENADQDUFK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lshMQDAYAmCGoQAADcsoBQcw1mRc0EayxgAIGAAIfL0sqOfqJAAGqAAQMAABiEYkNACb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Y6glZDHLqoqlAxAAIaAEjBACUEK2gYgaQNANRJtGVQFSRnvgdaFXK4lnV8u5cviDpjUp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CGSxDy1DOmyqyRq8rKBAmhDQIZOkTLVOSxoGgoTHRxlt3K3AaSBcAUILkYhqMDcI0ziu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bZOeeRPTqwABUVLYIYCpmbGUoDRzVJywGgAFFseVTU6Jxed51o4CwABDBAAiKzLyWplo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kbwRuTQgaIYJiGCBoGPE2xz3rDe1TzoRWSWZ6DGqBMGOkDSWAxBUtUS1VaZbmNxoiGUh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diYKqzB5bIbxaaNAxA2mAA0MTTAABoGnKm0JwGimxFIAAABNQNCsCEMEmBKuJigKkFTJ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CaEBCBFCBmecvXEaEtoTRDcspIKSYwAaBghqRa592M5ugbmSiQolFIBksGgBgqQNNkiB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BQAAEhLQkMaENpglJRLVCFbMzRZBpmrFnTipaAQMGASYd3HzV0JjL5OjA8Tb0eky1WUd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GVLQqkNFKpiIctLTl2WLmK6kCGgAEqCUyWNoRVqDQTCkHPvSlDNlzQA6JpSaqWSDgadN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fbiKy8rpj0tebsqWMBoKhlIYlQKpChAxFKbcRoszQzqqEhiZGhBm6A0ysErorOhjQ0Iq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FAmIAaAYBhPQyXnmnQo1EFCHia5ZbGO9MEGiBoDQwQ5YToorR52UBYNMEwQ1TTQTcWLp5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AAADQ6RUDSaJWAAJMCaDKrksx2GqkYAmMQwAYnMlpWud0AIhpoVzJZNA0hpkIGoAAEIc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sAFYKGhgJFIIAKQlFSqJVIOXqcuXRxB3S5AHAANpFEsGgYmAQreSNslZMdDJMrKAhDK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gkhyWIVDSoGgAATBiUMJQUsoAU3mqJg2lUqKkm0hoQ2nCYhpFIAYyJYh1kzFrK5nJdg5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aMwe8FLIN3hqUSA1VSxI2uWW+qRKaKYgABKgRRLM0E6ZsWjgtwynLG0zN2pc6qSkiHSY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dE5863W1pEXERGrMtXNbLBHQTYmAmgYAMKBEAIrJbGWogAom5EhmmLBNyaNRWgAmA8Nk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BSchSTGgBNA0DJEXP2chL5sa7+jHohoAaKYyxDQBQhhNJ00AxMmhVosd0QAAUDQpqbK1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gAqclEUCAmAmAAAhjKlsJm6MtCDRRYxTFkA1oyaQAMEwQxUwgVIU2xCRQ0AEIYomoTlk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yWNJwwYhSXM0E0QmmKk1lVMSDDLQMOvPKOpxQCBjBOoKOejbE1XCtABOCWhiErLRC0xa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AAAkqCCgBjkYUmAAAhgCjTOGZhTmQGgZK6cPYjDfh6iykOKBAgYQCBpoRQQXiaLMNIVG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RslaBM2yRhI2SwlWelHO9mZazJoYzZHYKWSlQ0FvNyWpY3LVuWOWxCYqSKYCKBVIWArT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sxtKKZlWvG+hc92hJ5oJgmiHUg3LqZ1cY7rOtjBmyQKpRbxQ9GiyKAYICgASpE6RI06I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0CAIJpE0SN5utCZLM2WZhokFOcE6ufLcz1tAwFnbMtlBo+aq3cFloYmAIqpHRDoAzqlV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mkU3NOlVNAMGIZUOgkGiYDTQNOgEAwAEEwQ2Jwh+f6FHH11lbvLqSRglQSxyoABoBgJg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qBCWpaKx0ygp1EioAFaYErONJ0CWmSxRQktywGlBNSAnAIHU0c2l8J6a8D0zpmdzGtEr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AqBDhQTHNBlvOKbhNUpCgBwrDNUUyR1IFhDTdS5RZmDVOM42lJYKS0rBAAAKJ5OyK0XL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FGbNMa0MJ68zK0xpAqAymlrKTYqSKJSaKLUJY5aJHUQaSTcBpMwG7kE0NAomQhoBgAyq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iaSNHLGAA2qBwmgARRLACJz2dQXJI0t50kScjcgxaEU1FKQdSxpusHrALSgcgKnUDQDQ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geYophSpQWIShUIAEADKkGRnuQklTqczbA3OXfSUCglsBNkFAmynjojG9JSjF1qAU5Kb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ABp0AwTLErSyMsbAY1TE0AAGUhol0yUwALAAAAHBahiNQmgEAMTINEN5VFpghggAE5QJG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QACAFNTKrmjKouBXMNMENrI3CGjK7gZFg1MVKpRohggkBDyjRYho3qYVbMsupg+TU2AV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NmehKq4CpdkK2SVKJqqmKYZsDRIbAGEA0r5+nItxaIGIBJlJaJaibEiYbTAAdRBnnPkV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Bjq3DaQ05DOpBMESwVBkitYlUCGADJVBKprI0MkKqaFnrcc2u2Kpp0IIQEIaG0wKLEMA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gIuINgpR5I2csYnDTBDBAwAGgBMEMMo0RmaIVQwFYqSLU0JmcbQa1naCaGQ0yw1MTTOg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BSLyClRNToSikltADpAQ0FAA0ANIrOgQ5LIlNlAWSjRElOEW87oBFpVYNZhN3UugEygB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NDpFlTU00wBqqaaIAGgoChMEwRDVSUAEFTVGdNggBqhFyIABggYJhnYDIqG0CKFhtQXL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omaIFWa2k4VIgQDAAQrEQ2gfP0wTWZFttYFnGhkCNAyqnEjQ9M9SaTAAMNhcOjPE6hMQ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c6YOQGIGhhNIlIsJbBtAxgDgAVgCqQyusE1EFOErUyaIshPKNHiHREUSbhzvdGdUzz+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BUjN1ISSKbQk5G1RiBrBUI1M7AQUIBMENA0gmmppmG+3Cjsxz1M10arwvuk456s4xLmF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CnILSKJ2wyM46NpeXrwk35O1HNrwekbTy9giGWIGDJGASFEhTlEAAADQCbJbByqJ2lgD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M2b4VNWKhJoAEaYqQEtxTvi2jS1VS+TSTcSqkFMAEAAhoaJUKkwQIExILokAaGTTChFD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KGgYqsEwQMBgwVU06BuxJsQOgYjTAG6Q2JUJLbJKKksJKCKaJVhLARQS6QhskpkqghaB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SohDZKoJGSiYIYqVESNEOpIcktTUwyaGhQxCsEWpIdZsqWAmRkt81nSKhphI5GkoRQTt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ciXn2qiKqR0iUAsGmAEohDEDBDhyDGJiRMKbTgaapjEAA0Kkk5+h8x0LOV2WVkTujJ7I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kIYHN0M5enj1NgAaktZseNBBSFaQwVcy1u4hbhznQznOhGL1ZiugMDdGBqGK3F53uGBu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nPeoTYK87ZhPSRynSRgt2ZLSzmqA4vRzory+y5cTo0FXNqa824ct4axz+jOFdEqDrfns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NHmy0mROiJEDTQxA2kWkBSCqzZaljBCKBK6Iz6MaHNDmpG82NpjHwndx1JEXynsZtUcn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ehGcWdJGlCTEDEIKIoEIYJGgAEUJGkDpK2RVIZLsbTGgoTQ05HedVbloNFMYDFYUlTYx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eIajqkNomMFQSUUKhEqSppiGUgokoILCRoFSAbiVoiCgTAAEBigwkYIZEqlKigguVQKE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FClBoGEACggchA0DEwQDQoeWoqIIpEhLUUIC5k1chc1RBYS2lEEAA2hWIsAQ0EoAORDE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xiGACG5oBMYkAhGSLjvXOajQNAxUSCKkBhMaKKgcqrJB8nVZBQJpBLQs7gBAAqLhnA52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XVTLshWzM0mJVhDsInUXE0Zk9AyNRci5ApCVUZmgQUyHYS6cklIt5kvPpai8r5F21rI7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w0iKNdvOzPRvj8c+i082T0l8/wB56h4/adOeaNEkWQFrFG6xDZ84dL5UdZyh0nOG7wZs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jVmJsGJsjKOiq53vR5WnpM+e9LtZ5XJ9Czk5/Qo87o0VYapnAu3SPK9DfCouWZbiSjLp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CU8w0Mw1WYaPINFBWlZM0WdDaVmhFDE6E0AimJJVZ6DcVVOXTJwTqzZVYqys6uujPTNH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kbbpK0iGySmsLRWZumQWzN01kohKmROiszNAl0CVpc3YkFiy24goIdBIwQyJnSVQKKQL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PR4nPemUdKhqxOGIhoAEKJkKq1WM+rCIQWAKGCGmpcavMqU4l0E0BqANAUkDkapoGBKA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kuc6F5/aWzlO7Pg7DRJlLPREAoAAAMYJhJQSUAmhXIYb1ymydEF5lVkzSBkO3GbpFIQm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MJipEBQIGQzhvHS411Tq8jQAIBMAZI0AAgFABMBDFRWBqSFE0MENywYIAQADaJaTZJbV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+/RyGPfw7mvD6SjjrPQtX01ncgOaI0ABAJohyxgACG0ADAEOs7GCGmVIwSagTKQOBpFy3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1HIaIm9/MO3GkdMlGU9PPXRjzxHbCsshVsik1WRWxizVZhqYibGIavJGzwDecXWyxDYy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ryDZ84dBz1Wpk00M2ak1Vc++FVO1JlVqsel2nE+wrfl7eQH1enHk5e2HknrB5F+oHlX6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0A4F6CrgfaHCdqTkOtHMdAcx0M5l0lcz6COc6A510hznQHM+gOY6Cuc6A5zoF510hzro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jnjpcvHO2dOFpC56kiOrljWXK3WJHQubpgvPQlIUFMVeQvdhvzywCuWJRSlgErUyooSK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BiGhgAgVgpWLM0eeRqzzj0M5DK9dAt5mExIdKg6ny9BU1KWs7Gk1BUNyFIBgAhgiRiY3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AAAVAkhtIGqAFCaCpEORExfKa58utR2vUH5eJ6z5quNMOoMF0SYq4GIG0DEihMAQAKAC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OKCC2TWaNFKktyFuaBtyq1QDFTQMkhk0LHdGOoDydkaEGgMpAAmAADRE7ZCaBoYAhgDZ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eFGpAUDoAJVEJUyHQDRQqCKaMNaRi9oPM9Xhk7MtypXFtG1alS00RQJMoaRQIYgaBBNi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g7ACm5YwBNOmISnLGDpKlY+XqomnFYdMWTtnnZ7HL2csvq+743s4oAoAAAAAAACAC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SUJKsWCwzNAzNAyNQxW4mBuHOdAcx0hzLqDkXYHEu4Pn/K78Ny+Xs4C3ys3flane/Oyl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jWYCzNrZAW83FzDAQATFygCFLooDRQFmYavLWGADUlKWU5atPmOjnuZZNQyvTc87trI5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6WRzcnqZmC7cTlO2jz+20ZOiyS2slqENkjQADQgQAmAUEzoE0wQAABKYCk0SRaeBscaO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fRiGPR1Bx9U8RvznEeiZQdybuFpFG75tyoulwXQjnnqRyz1ycj3lMy5EMVQ8x2mJ2lTh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VIyNiFomVMEaE0rchTkGAJsBMEmyY0Cbyo0csGIYgAAaBwwiRDcVDaC4mqiqUKlVSWRI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mNUqKlwxIYKmAMYSUELSjIvIvOpqrgBtJSACQpBSYCBiBFA0QwTSC8SrBk0AmqKMnZoh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AOpKpqqGmhSVXm6Mnbs9bj7+HN9r1vL9TO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Du+dTj9Hnmzh5dp0iro5b2RLCErUsNqABUAMAE5hiBgyRqFIEgSsAEwTqyaHEgihAAx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iwIjz+vo5CugkLriNMd2ZhsZz1M8/foRhvNCYUikDGS2QhghhI0A5HNozqwgoEUEqglj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lzGJ0XwYHtryg9efD7ztnzKO/BI6MvM1OmvL3O/n5A6Yz2NjQucywUWkN8MV73hqMQUS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poYVqGa0DCemTB6yqeYWlUStEkOgltSvnjeM9qUomgAHUo0ebLBUwAQDmgmLCbyoq5k0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YtEN5SaZbMKzRoRQ20MQCZSGFLTnNE2ZvXAt8uxoSy0wmgp1KNVOiq4JdTOzCNS5598NK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ZtOwYlHJTJRakKCC5y0RTogKQWiqEyRooRYDKV5ybGelUIRksdJ1QiymgpxVOoodZ6Wet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6Pn+hnQAAAAAAAAAAAAAAAAAAAAAAAAAAAAAAAAAAAAAAAAEnD4m+lzp4/XzVi7mkAIc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BNKJoaCEDE5RahxUgs56oTiY1ABoNROBywAAAABgAIWW0t8HbMcPZSEa85nezI1TAGJV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0DaIYgYgZIVMsLzg1bQmgYAAhRpBKoRTQLR0pNAQWLl6dDkxTJNugis+I3irI832MiM+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W70hlU6M1oEGiOc6JLOPpKaCyAmdJLSQwoQAOQcsEmipGYmrlypcJ3c2HRGxnpAMlQI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KaZSiDZNAmxZXRGmFVbaLSYxMDJGc6qBoKEwYFICDRmWimreMmomOaxOnPn2C7lUgRtE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GuvPuaZdFNcp0wLm6MTGOjnudJZVoQMEAYhlQnBeZZlYDikLRZpsZXVtoTAStDaVlzWV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jUyaasKbRTG0VJ06RYVNnrcfZy5vu93H2Z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Z6HzqR2rz9TOaiqUA00KRQhzKJgh1ELSVgAFTiDbVeNWoBiSqUsgzMoMbcGijWKvOxiY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ibEmKZjgoAGAAAAIABDcsEAJyNyFEoaYRVUQXAxUJNEazBsORoAACbRLABg2gBMIpikR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wmaQioISgpKhIiuuxstDBAAAhgufpRy9K5jqqGWAJiHLZM2zMtEtA0MkqCso0jLdimO+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Z04GSFgxDQADUWTqmIaAYEsDO2Z6ZM0qWMAM9Ec4wbzZoZWUNDcMpFA5ozVZUuDvs83s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SwbQ2KCpVUSwVZnVvy9K6NGaufTn0WJVznrlZTl2MEjCAl0s04QB2pUgc6kqkjaCDQFU5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HpWGg7BCLFVJMDSbJptHUFWQ7LJdW87sdxoetzdXNm+91c3Tn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med5z67M/MvLUCXRFxAAE0okFKCBa46SuCjLdksZ3JPbxdUsYdfLIJg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O6jNWFb82hshggBMBNKqRDBUZqgsS0Jw0AAAmgTQOQohDi5Gc3WiGKgYAwFQlSFSYk4G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JaJVskpCHI2AJyEgIpksAEhgCmkSNGWesCGEpo7xFy0CAIYktEtAGIaMp2VrWOkaOKGJ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gFjuyG0DlSuZIBmaCYAyWIFQSmhVQVIDaBiBoAcoaKJjREaZs0qAtKTMYAmCoErZLaCp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AdAiG5ZOewYPVFrMNDPQYorWFRGiZt0+fqvYsqlwx68LMys7FGsJbTpgI0ApqVQwTYKW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M1mKE9CszQMHqWBmFk1Q0FMdOpaNgNp0ToWNyVTih3Gtnq4b44v0O2Ws0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j+l8+lab+VqTnc6RSAQoEqIGSoCECEFSlty5rUjHLoiufszzl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REWEUwmNMxJkShD3w6CKpDeVlCFAIkGrxWg6JG0xiAaRRANNkOiEACaEwFz9DqLwZumh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mtpJoAAGSzPeMjVuRtACASRQszSHQmmMEDSGqQiZLkQ5aIx6MCObrkHx9h3jVwAKmIa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llryy678tGt80HW8NC3LBCENAIKEKJhkrWCYSopCaAclCpwCYxA4tCYA5Y00JNgmCYyI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Y0NAwB1LihBQmAgTaAqRiBk0CATKJKkp5Oqz2QqSKEDQi1LG4ZUzdksASqouQskShAxJ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sZm7EjSGUAMCgYicuhpAm6VOTQy0obAuKSmnYVNUA6TAvTPSz1MtscX6LSam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5jzcMu3WeTlkpxSqYuITQOKkHBLRJABCGKhRG1Y0rjYObX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ixTdRYAExckpxCGhdGHSJsWaaExDkUrxNhUAwAEwm0TUyaCUNpDSChUKakZKKUOnx9zP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jaYAgYikmAgaaGijHVoaQASEFE2MVAJphOWxA0StEAmJXAS0HPtgEgTxd2R6zguLIRZD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DVE46Mh1C4nRZmmiVWY89NzLTNGl8wdSw2KJBpCvO1kgWaAilKNDNVoZhqZBooI0Iobl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M0FynZy1Jn14ZnVw+jmcO+Drrri0OqufYoRDqQohlCBgAAMQCGKNVUU1FqaoABMRAKyW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YE8p25RtZRngnUZagDtTATQAAAkYAJskoE0VQhG1NUJibCdJKsl1TljcWjqSqcVZTl0x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xr6NhKAAAAAAAAAAAAAAAAAAAAAAAAAAAAAAAAAAAAB4XpeHZ08nb5eopc2MgVoUOWiR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UoQ2qAACENAJytJwhoiNWS5omNFGStEtA98NigStoHKQ86uVNMaYAAAAmCGGZooDKi4b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FDAADG9ILeGxQgBshsExgCGCBpAkhOwkqRsAAEAPn3CVnqJMRDhaUyaKYDm6czE0kgtn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pGmCGhMBADimc5uLx67s5XtmZakE3lqCrAncRN3oZ6JiYExrnmjRKyQpwRal00EAgokG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KQFygZjJscyOtc0HXXJzHoc2yKwVVvnDHcybXizVWzN0ElVEFlZlhKtElBJSEUhgxDBK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VkQyc+iDMe5w92NocvRVmGk0GmCXqXLpW6w1KIaWhFCYCBksokqyGFS7KJCnJVCCnAaI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LKeYbPKK1rOj1qy1y+lAmgAAAAAAAAAAAAAAAAAAAAAAAAAAAAAAAAAAAOE82uTp1njy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k1AmhARIxUBCGRKbWSphNANA0OJKFlshDQIZMaZkzUwmMWvNsbhKuVRKpDbJQAGAmgBA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IokpNDloABNOkNiKQCZVQxkhSEUhjTBNIYkOGxMVUlUE0hpAxAxA5AMtGRJZLAciBNE4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emKNYVolYhGJFOEaKGU5oQAIAaFGgE0LLcMlozn1lGo0DQMQPO881AZo0inLGIphI1Dg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xDQxAyUUIGALLYM+D0MTg9LnyOzi7iuWsdStdEWJjVAgcTpAUkVcUgaAzuCnGkCV0hyU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iIba641Jnz9gYY9MGuKZ0RjtZFXxpvWOhUrRU7mmAANEqBMAqUWQ6bhjE7EwGKqVJjEG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Kqly0HGlO42rPSdTqOfpj3r+f1l9x+Cz3n4DT334LPefgNffPAD6A+fI+hfzzr6A+fD6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PdPCD3Tw2e2eKHtHjUeueQz1jyqPTPNZ6J5weiecHonnB6J5weh851edqb8evNqZupAa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QNJaScAgaSikhWSoskGIGCGIiklKCBiQ86xi1GR0ZzkdEc4day6h2sFl3EdNYSvQ5Cmk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wJhIIbkEMEDAGIToaQNIpyyiWUIGlBo+eDrjk3J6M8TfPNHU89BMRQnQChNAAAANCBUi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M2jKdkc09GRMtnc2tYaRK3IlIABDExJsSMl0pMblDcsGgGgaQPOgw2eZq8NgGgmpiUPG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lxamhksAAaQwZLaKJRazsYAOWNxRllUDaKdQygRV50UIihAxBRINy6bkigmrWaG1cCEF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SUQVaAYkUIAEGG4vH1uUrj6NK5uqWiYKCKpIGCRiCkMaAaFVPNjFSDh1ZNUxA3LG07HU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dStJsd4ardZuzQz1HUsus3ZoSFkBoQVbzDQgLICyAsgLIZRDKJCyA0UBbgLIFtSi1JJS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oUwi0gFZKlSKlA0lDQDSJWJQxAAlaTgEDQxADcOWiCKIC3nJcZ852PimO08rY9DLl6R9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Wc2cvYc4dDyDdYhqYs1eQamQamSjYyRtOYaPENTMNVCLMw0M3VygoljcwJFkTrRlOtHN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oOHo2DKdtzC9JJGhUIBhLAAQAgaATZBTJGhJhKqRY1gEjPRBaw0AAQIAGE0QXjz7la5M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QSxDchSiwQCy2BXzydUoiWljTCCodCaQ3LBDJbBXMlkI0IZSzQ1qA0DloZLLJDJJU3LK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llAQxAAwJVXM3GdUijMqnDKGQEsYIpJDeYW06ogLJdjEAAEsUTSKLmy3IUmgaasl0Ahi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wFQ6BMVIsaYA1VOGWJgxWO5ZQiyhKrFFbVjoLXn1s0IookLJZTkspyDEq0IC3mGihlEh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DNpZINyLRKqyHFJBSkhiRFvJbi0TQQAlGiAQJOYaCBoVoiLUouQVDUFQjQlgCGIhiUrE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Iy1kxWmxUziabXazNuAYomEsBDAacAMSqRygoSGDEAMATAkGSNUwAYwJKzNueFlXUDjI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2EVSENUCqEwAQCYCqRIBy2S2kFSVKgkaBNGee2Bb5mXeM16c0rhKglU4lUgDMC2CaGgE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pCjMKTY0mCAEwJbObSspdDPTFYgEwSoJGAhgJgIGZMWfSzDSkTQDICiWMGJiMJrOmnYX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DVyDpEKbQAUA4VSwABN1m6CaWEdUcHUWUykIaHSYDigTENyrLIoYglN1nrlaWpYyWsCi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eezZTRLdCqA0MlWxkWbLGjSS6imFCRbkNHBZbTpiEcVnWt5ui8yzaoZQmMQU8yzQzopJ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oSKBFEBZmGigLcsozZTkKSY0ANErlyOJ0hpUIEoBACBCgEpaIRRNQgABK2kAEAAQ0VWb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HLCIrMU0wQgqQ6NMdZQErQA0wEhsUNDJGCYikgBoJpDcSugCAMkqRNlMQDSLSRSkp0m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AEDckNJFOEXKBpyMTCNJKWegxIoQAJASVCkOe8hxQJJV6piXGyystACpAghDBDQKkIBU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MQACAAAABRU5pFkRpk10EopMBMEmxKkKNAQMTQAgYAACGCEwVUcgKgQXWdlVFFIAAJsg0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RQIQDmClbqNJY0ECABgVM1oZhoZhaGDRTEDTSIaojSCgEBZrWdTROqTLSApxoK4Dd5s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066WZuszQ59qtjgAqmmNy7GDEKbNs6im06GlZ0VnUU5qgQIYJoG07GIBy6ACkpLIoc1J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iiEaGaXZ41FghkkOXkaUJaSUUSilINIlAIYkDShxTIpwuk4SdJmRSGIYKk4EhQZCqUWS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CpGhDCTfXDaVqRRjEACojKqksx0LQhiQyRXLcSUhMBMVaLOkYmMRTQDUoppjFQAUJoYS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UwNxMQAmAIQyWMQKNGOZYwBKhIGLmrgxjSTOrg0fOV0tlwqmRs1hJUDmTVZutAQwBkkM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xkhRINMECGNEqs82pzuMTVSopmWjg2WIbvCa6TEjUkGIGIKEhiAAEMGCKEzlTVCCmxw2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zNtMmarj2NiagTBMAEA0AqCSkJioaIaTAaoZNUhFtCDCVMVMBASGgqbmkMtM1Th2XFQJ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QRRIUJ00IbTsE5qgcJ06TGNyWWZhpnU1UpWavOqaTNqz0RiFoTsGgUuBidlCsAdFSDck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edlpIszobVidOUEQNAyWS89VaRDExAglkqZMMQMkKmXFTQqTUCYSqBqQslwwUrSYAAwE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kEDRIIlUl31y0hoatABJFpA0qIw6g4eupLUWoADQAKGRQ0MlWkAmm5KcFk2MTAYAEhQA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p5ImdMzUz1EUyKAEmCABATQTSaAIcEK0IeOknNRJRMV6iC4yNSMJ6ZJimTSoeiKABoYg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wJAAEDAEwABRpMYxs83A3UYPaFx2MjUx0rTBBtKsnRyWkQxIoQUhFJMQIolVopUSs502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o2iWQ1QpKJ0llZXRjPQEStRBUUTQAU0yEwoAAQAA0IQKm1Q2AhgA0kQOZozy2ouGWc2x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zbPOh6ZaGtSxiBuQpS6pIRDVVUspxRQnTExiLKQCVlRN5WPTj7KB5HW+fRNHNK2mMSKh4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bTG4CnFK0ECYAA4pVF56EWQbEsHLhohdM6kszuKJBiYgIQCicRShgmosSWkACIBAADBx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QNIGS4MygbQ5JJkkJEtJM6rmpZVhA0NpwNIaaVoBtMnPVCbIQyk0AwAEDSRCdAxFSYDQ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SMmySglWgaAaBoCc9gQmNMEmCAGgAQNJBLdiVqWQBReZhOqOe9YruUu4aCGIAAedMm5k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NCsRDJQ5YDQMQNAJgISKkyi6yrOqebkoQoJiVBKpDM7qmgAIAABDEiiQaJNIljEGAprR5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ADTGgJbDmrogWHVBjs2NpwmFAIokKEQwABDJCpFUpOm1RaYIclIAy2Rk9AxWyTDfKK6O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aaK4CtMw1M9AYxDBDBKpokLLrKyxMYSVWdVoQGkEWURJrMzT259bNIVDqlVuCLvOyiXT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hQ5B1k41UMogKcg5ci1ihy4NFna1I4hjG5RNXEU8w1MbWhKKJCoJEpRThxuQLSkinKLJ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UTzjQzS6KJNYkkVJhDg6VkjWEglBImoKzqpErQ4JYCYACopADAAQMBA0kWpzNXhBvnGy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aNOwadDlwxNWJgAAgc0CExKgBghgAgBDAENCKgbyk2MbKWOgMKcsAFCTRM2iZtEpqtyR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xjQZ6oz1WZusdKppFSNU0Q0IaAQwQ5G5zNp5dCp0nFAJUDACisyNCAolhLdTc5mtZ0Uk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whtDEjnloGmUTJsp0ptMt5soQNpgCGgMtZzNiaAAYAAAJFEIsSKcsokMzSKTqyakijO6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oARUDseejMasrE3kz0yabVFDaCkgBA5orNUWOpDRwy4piuXTaBuAqSbCbisuqKTLPbW3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gDrI0zGJ0AxhCUQGtZ1LRLoBDECi4i6mSyNATCC4FRRMNk1oZQ6YgFTECZCm4M5pA5Zs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TIQxZKImNAwrSZcdc6LCUtTqZurXJ6BCrMISG5Y6hnSFSoFADEDEwVMQ0AAhsQ86gCY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Y5Q6VlSXI6djoQIqToqSGAoDEmgYhgDQDQAIRuRXnEGiUVtFEZVaFUyPLbMpoN1nYOAq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YCmugSuGmAIhpsTEMQDlgAE0EaKa1MaXRIkaGqTBABFyS2hghIWNAOJYAAAgClQwgApD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QAhkIaAEMQMUHOs0KN7M9RlXm60IZblgwE0DAGJiVIx2WJuJjExKkAgYgYgGgblFLD0D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hmy4aGBTcI0UUMUjcg6zqyyWNBUOkNDAGiYDFJo4Y5ZohpKchSYU0inLpioQwzmnY6lk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YxCOoKqGGZZUOgc0xSWFCGgE5ChAZ6IKVGbtgIKSiCpasGiYSgA0gZJFKAc3K5FwjqdF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bEinJDcgxMBA5cQxaFIYAhglYiFnriTIqHCiyGdgxUxQMCjNlki0kwEwAGmhDQYaol04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aKoTochahlEsGmCYN5WDEMQMlgANACaCGjne1VmWRz3sGVWCAAAQJByFSStJIUmZU0Er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pFEsZLGgAQNyxyACyAuYpgpecm756NVmyibECAASc5oJS0IhuQtSFJFUIGIGIGhkxeZV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QxMBFLPTI5hqCkx3FFVFlEuqToigGIBoGIG5YAjO3maOQoENAAAgCDREWAa8+lZCuINE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NFCAAEmiaJq6lowKABDAQFEyWQFyqTPv4965NkyiGW4pKE6aApxQUimJiHnYtstR1LGJ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USFKJNZiLN3WJqoZdQFEsokWkmDkLEQyWGRY3DKcg0iKSaggokGkCFBtlhtGl8dnQpcA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ZaiiiQaUQ6LGJqxIoljmkAnCy2yXLLZJlSzXSuaz0yKhpipUpE2UhisljaBoQOYLlOBq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NIBpCuZs1MdqBopIG4DSZYIoGkUJjEwAAUlSgTHQDEAAkNANJiMdYEFiGQgSpVIS0RpA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FCBoQ1DKaBiBksBAxA5oJz2JcTUMapGbqRvQEMEmhJzmjRKxAAACKJChA00CYEUEK0RT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o+YOs56jbJquUSLedRo4qqqaGmANgNAMJdBIwQ8xkoi6BZ6MmoosiDcxo0GCaY872rze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KlhN5qaYA6GgHIDQNSi1mi3kGqeVmxjaakO2kANA0MQwAENeTm09EzuAGAwbQlCdMAYA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NRMbljEDEhoBAyWwALLzvKtHNQhgqSWgBiRThjaBozHRJZIWSRSErQAJAkQJhKpkMokj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IYo0pGCGLMqmxtCtoViaIZKhyAgM7kxm4JlyNgdW0VFkWoIABBgJpqAhKXCpgAAASUEi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FWRj01WG8wakUMQMAaYAMiqCQguJoTopNoAQyWAIBA0IYgrKlAZWloapNCVBIAIRKorU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0wABDQxAxBShGkqhMQ3KizOiiQaBZZJqsg0EBIs6blRZDGgAAEwGmJgJkFkUMQDBQERT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UHIkDrOjR53GlZ1VEkW5qhoG4ZRDKEAJjBCm0Zzuic9pMdrCKbAAE0Gue1dyxesvk155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ADEDEDhghoESXMaVJFJSdEaBTAEwGAhpnqVHoa6nnx6XmrkDgaAaaDToaVMSipClUs1y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IG4aNyynIMQO8++vF19ws8xb80tCQxBThlEQbTDGqQqkjPVC28kbmVFJBUoKJIokKJYZ6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m79+UKQzoQA1K0SjQyUlzNFMku8aNHm10UsblwwSsQCaDO8zPNwJNAwOzo4+uGgUctAc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lkG4mAA0AIBiBoBDAQgGAmWAylSAYAxg0wRBZmy4jQTHSpMQAxA5aCWCGgTBAxAgaAmg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JCCWq0TWsJoKebKJcAAikCaCaCaATaBMEqQIIAATapMEnIlSEjTNzNHLk9GYvRma1Zi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e5nFfSHKdMmBqGRqGZYQWzM0RlG8imcTAhlVlRpWdxpedlCYMBuZrQyUbSqE2lYJG5C1L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rkKJY0ge/P02d7mtzPh7eOXnJeLRIUJFKQtIG5KpSxoYqQiHNrItGADTARTchTgK1w6r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TzDFozaEqpwFuWjaKaCmhxm6zraaQ6ljAoaAAGSxkiUSyvS8/trqzM7OKLxloRDQDchS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0YmAwYCBiYgIYgGgaaGIPQ6OLetfM6eOBBmgCk0JkaEZFIE2smjM3YTQQ5YoMAAEKGIF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iUdtKoFSMncrLyuKcwW1RK1DKtATAABDQAAmAmCAAYJhYMVUSDmUWQDGgaErLUIqi0bA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KkRSQNAMQNJDEwIk1eAazmFSWmbrIGkaooRa1mVYZ57hz1qzF6sxu0JUgEwBiAgABDE0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uYS6LJxSqueszQzrM0EzWoYmwuJqGRqGJsGRqGdsKrNpooCiUWpRZAutYNOrkfLXPlwd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LqdFZ6Q6ljB0m0UkQxA0AwAGEsYxFAIYBFmZo5ZSSK6eUr2L4enUfFvwRKHmyrDOqA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AEEFJVBoANMRAA0K3Lo6uTrTv1x21F5PreSYpma3IUIG0UxMbl2MQPPTOtkqCpBiRQgo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dXpeb6dlxpknl5aZyiBSpCnAWhDcyFwyyahuAtJFCBghMBuCKM7WiQqo1Tv3y0rHz/Q8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iQlQOwVicDQo0IxCgKKUg2wESUkBJBEkIyFWiTPQ0zuUFC3EaROiYADSCiGNyFGVFCRS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ZKKEVQnYwKGQNTVRbZFMG0iiQbSGCKUsGgaaAACWNMENANAmCTQstUYvYTKdbOddCMjV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epKoEqCSgkoJdAhghgJsQ2IYIaoAAFDQEpoU0hJkYRquPTM0M3M0RBYZuwzLCDQMnoEL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zNAzNEQWEFhBYkcPocC+LFzZp1+d0V16cetdenLtG1YtNng13MQ3MQ6FztOg5w6XzC9R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iK7TjR3LiSdq5A68skdT5A61ytelYNNjFmqhjQ6U2zM0oxNQyNXXOdAc50owXQJznQq55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m6MnsznewYvYrB7B1dXlVZ1+bujE2cYPcMDdGT1KzNCzM1Rm7Qs6qlWTjQl03IUSxiBg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fn+xPXw5OesoRLSQNpFCCkkVCZdQFOXDEwBDAACVghgAmoaaH0c1nra8u+pn5nZwwCWb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C0kQwQyQoQUkQ00Q6FGkUkwyvMzhyzApqqWp2PTTN476xeddIcx0hzHQGBuGD2IwNlWK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fQzmOsTkfSl5jpZyHWzkfUJy3lOptOelKhgDBNDaYmmDQAMzt5lvOwGCGhDBKgTAAASQ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EmEqkimgzbyLqKX0SjWJKQJskYIbJLCC0S2yWMlsJbKQwkpCVKCaCFSIVokqSC35+mZo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a1SZmiILDN0LKsILUSUENlSqCSkIYIag870fNrxk1U9GOxesaprtnsFKhN0slhDsILCH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EqyIdFQWkkoJKCSgQxUUJLYSUEFBBaEqKgtElBJQSUElBJQTRVmToJKdQWRBZUOmQWVJ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KltipMbRVEssgSzNlkFaPINngzYxDYxVdBzh1HMHS+VnSczOhYJOlYSvQYBuc7NzAN3z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1HKHUcrOo5Q6nyhqsyNTINlkLsYhqZhbzI1Mw1Mg0M0UQi3mRqsxdHmjUzDUyI1MytIR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slzNJIWiIy2wMcrzSdOfjOvlYe/0Y7Y2ACBwgYgAAAASbJGCVBJQQUEq0SUEFISorHVa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NU2JJTJbQqaENkthKsIdAhpU5RZAUs9CXTIKCQYgCZsIKSSrSyqEkaENGZYemx7ylQSU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BQSUEjYhhLYJUEOlSGEK1EToiFaJVAW78/TI1qXA3DnN0YzvJktkZLUMjVGc6qM1oGZY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ZaILRPl+r5NeQmqNstTTXLY32y2HSobKhFMgtAUEjBDZKsILDN2iDRELREFokoIKCSgQ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SglUEFMgsSCikqBKkqG0VzZmUVJQSUhNlIYiKBDBDYhskoEN1LoJbBDaIoqVYSUySiod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LJQS6ElsJdBKsJVFSrZBQsWrTIolQwQxE2KigltAqBDIl0LIwQwQwQ3ElIlWlQwSpSIY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LbJdES6CWxZLJIWirMsMsOjA48t8WeabiqAPo9sts7SolSoIbBKgQMTTBANAAIBoQAlS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orovvz5X11XE+5nA+4OE7w4F6LPOPRZ5p6QeYvUE8t+kL5q9MTy36bXy49ZHlHrM8ifY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uzxj2JPIPWR5R6qPKPWk8s9QPKXqo8temjzV6Kjz16CrgfYjpbVyhkJlEFAhglQIGJg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MqSglUolMEqRBSNdzbz9MjclwW4YLolMFvJgt0uC3UZTsjJaoxNZM3YZrRLmaIzLRBpJ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E08lNUtstjTbHY6Nsth0rCi4ltpDoJKQigkpAAAAhghgkwQMkYqVBJQSUgVIRSEMEMEN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IZQAK50M2mAwRQS2CGUhsl0JJYS2yW2Q7BFFSUCLEgtmZdVmaBBYQaIhaFZlokoJKCW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ElMgtRKsqKKiFaJKCW2SULLYkulKiglWEOggsIKCWwSoiRlqGRIwRQQUElAinLm6CSmS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IYSqDLn6ueuPHoxZ5s9c0bGfRbY7TYmpQAAATATBACYADEmCGhDBKkJMEqQlSTv0zr0c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DaYAwBDAAAYIBoABDQMStCBoRoAQhoBoAQAJiApAoaJoCBik6CkiKQCYKlAmxDKSpQig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oILRKoJGEKggaEqR6d6vz9M1qS5GpWUbzGK3kxnVGU7RGZYZzqjFazEK2ua0RkaSsLSS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+g+fPJVTqPXPQ12x3OjfHcLVw6bRFCoZCVFSUiShJGCKSopCGkFSEMJGCGCGCGCGEjFQ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DBDEkYIbENBcaVkxgME2AqCWxE2Km2ktsl0yKYCopFMksJLohaKpdhK0DM1DJ6BkaJM1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SWELQIdBBTIKCSgksM6KJnRRAxUMBNiBktoAIAATBDBDBDBJghioGJMENQADAAAAaiaB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DkASzz74Jy4b4XOGemaNjX6LXLaaltSiYIaAYIYIGIYIYIGJMEqQhgkwSpCmkncrnvzd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ABtAwATABiGCAAEMGSMJGEtglSEqBJgJoTASaoTBS0CEEtCBHWqaSUhFBDpCGCbCSgkp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KggoILUQUGZQQrRE2j31svP0zWguZZGa1RlOsmS1mMo3kyWsxktpXKN4Myxc1rKZLVGS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gn536T5uzy1U2VpN1pvjudG+WwaTpJTKVFESUhKgkoJKRJQJUElBJSEMJKCC0SUVJSgA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VBKoJG1kYIapDBDEQwLizNgDGJjAbJbLJoYFOJbZNME26RTWXTJdMkqiS2mbsIdOodhB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zWqMy0QWiXQSUEOkSUElMlUGdqyZ3zM1YZlhDoJKQigSpEloh0EjFSsIKCSgkZCVFSMJ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ADWW0AMAJRMBMVDSJUljDfFOTHfBnnz1yKGV9FvntncFozdBKtEtslWElBJSENQACVIQ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EjSd1zXo5tyJVTQwCnLGDAAaAGAACYAmAAIYJMBMEACAQ0AAgQJqiWhBIJgkgScnoA0S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EqBDBDYhgikJUEjBKkJUEDRI1ElIkpr9FOk+fcqwgoJnRLlOijOdJiFaM51mXNWLlOsm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RRktFUTrK5zqly+X+r+Us86aWpWk6RpvjsdO0ajudUplyyUElKEqZKoJVoSoJKQhhJRU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EjBDCSgkbJVokoJVokbskYJUEqxYLVSUCubTGhgMBtgNwinbLoRFMRQTVES3VsltJqhZ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HTIdszNCs3oJE6hitZM1rNZrQMzQM3oGT1RktkY1YZmoZGiXK1aEbZy5lohWVBQSULI2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RhI2SUEqkIaENIJioYSwAaBUoBioYS2EtghoBiyUokpEc/RjZyYdGLPPj0YDbF+k3x3l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YJUhMZIwSpKhgkwE0IYiVIkoIm5s7qVd+YwsGMYMbTGDEwAaAGIGJiAaGCAGJMEqQACG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NUk0JNQgkJchDK9MpWAECYIaBjJbQm0JsEMAASoJYyRoFSJVyZlESUhXOh76tefoptEj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JtETpMRNqIVBE2lidEsTYZq1M5q1UqkTNpY+R+w+OrhVKzWk412y2rr1z1HrnoaUrzUr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BpKpCKQhoBoSqRphLaQTFQykqQJgmAJhJSEMEMJKKQwSoSSkSULNHkWeo8OkTbhU2Jtq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mwGUiZQm2DKE6ay6ZJaskpklMl0yFoGU6qzJaBkaC5u2ZuwhaBmWiCglU4hWjKy6Mt84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iILFgtJJSENkFCyMJbCRslUiVSEMJbCVQJMAYstghgDFkbJVOSChUMSShZVBnh086cmO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21+i2x3lQEoBSVESMVAxAAIAAQAmIaaAECYIAIuWey4v0c2MsKTGDAApjEMENA0wAAYI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gATCWIEMSGSBUpoUVMEiCRUID1xpENiTaS2KJghghghoFQS2CGCVIJpCGCmgzLRKoI6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optElIkpGc6KMlcrKpJCuZYKUQrRBSWFojNXMZloidEkTpJHxf2/w+nIqVbMqL6Md669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zUKyILRC0CC0SrSZlhBYQUJIxZVokoSVQSUEq0SUCVBJQSNkq0SUElFJWEFhJUifyPpb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fv8AhavZ6vznbJ7bV5J0Sy6ZJYS7ZD5fGr6Q5uyJNAimyXVEumTTsnPeq5eXLzdPpdPB9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76+dIdlslsyWwmBszB9nZZ469vzpeRboxNUZLUMDVLnOijMtJnpnvSz6cJYnREK0QrLIK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EFolWhKgSoJGEjCVaWCwzLCVYSUENghglQIaExrIwBoRSJGGePTzJyY75Jz474lA7Pod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CAVFISYIYIaAAQAJoEwJpCYCVISqE69Jv0cm4uxhQNUAwGAAxDBDQxAwAYgAEMEACYJU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0hJoU0qiakhNCQoJEe4M1lDBA1EwRQJUpEMWSmSMEMEMEMIKkBhM2iRhI1E9XP1y+s0c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JClUtJIBKZLKYQNQkwlUiZtNQUpIVhmqQfBfffn+pkqmuhtS674dFdukWlbZbxpRUSqU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kYslIkpCGEq0Q2CVIQxEAoqQmBJSAYJUkQxEqBDBFITYLze/5fTles9HZ5+2Yr7MVz+g4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qHCbYA0KGc/yP2nxnRp9f8V90Sx8ydAUqCjzq9Ovn89X6Tn+Wiz3OddZwep6nnx9F6XhG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sNvoTbpDEn2vID3nnfbmebv5/LXO2Z3C0RmrRCtGc6yZq5PnMvoPkOk+1fk+vizPj9id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JMEMJbCVQKaQgQNoTASaE2lQwkABgmIEwQFACpiGmgAAaAaBNROG+FcuO2Mzlz9PMUxn0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lgIYsjBDUAKgaBMhFSICgaEDEmAmoU3NnXpFejkOlY2mVSYwYDBMBDBMBMBMBMAAENAm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hACHIk0SqkmamompFLmFnQfQDNZQwlsWW0NMEMRKgQxUmIAxACGpUMJbQhoSYJUoXZyd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BACkkYOIm5JVyQUpZVIlURBSJVIlUiC0sFEZq5H+dfpH5rolU12xpEadGHSnZpNj3y6D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RDpJKsMyhYKCVQSN1BQSrUslTQmIhipUhDBDJEMEqQhlIYqGCGCm/Bs5ufbHo193a8uf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7POro+i830Mu1xtgnRInQJlksZPx32Xyey+v8X2QonC6830qKVQ/I9iq+Y19X0dXze3P5w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z13ieYuvktbT1BgNp0DBXHXJrw5bGNaZKACAEmolOQloU3JPxv1vxPSfa77cWb4K8z6T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iZtEOlSGhFISpEjCCkIpCKCFYQ6SyrSywRDCVaEqCSlahtJVEsjZJSEMEMJKRPP0YHJj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O1R9BtjvLKYqGgTQhghpUMENAmCGEsCQYgYgBDQppHZU16eLB2DVDbYMYDQMQMVMABOE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CAAAQgAQCBAqQpuSFUkxc1EuYUOYUua+lTNZTAAAVAgZLaBMENAMEMWW0iGpUMEAE0hK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m99Q+O7EikkTSATUiTQTUqk1KlSEmSSqSyrkkYSqQk0qm1FfmX6d+X6WqVvZCqTTq5+l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SlUCYkq1LDYSUiVckjBKgkYSqCRhIwkoJVokpCGElCw2yVYkFpZLRI2ktlT859NzV8rp9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VHx+Xu+FpvlOhGn1dHx/03hXH1tZ6c42OOb5n3fm+j7Z83ThHx31/wAvt6nseV6+bXF3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Wr7FTeI6VDapfM8P6rw9nj7vkr7y1eJ2c/Tyc9pqu3MaaMGIA1jDrxvPXKue98+I3m3L6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UpZi+JrPTyufV9j5H2fJ3j7r4fP1Tf3dI5pTMpVJEmWyAIAQ0IYJMFNAlSEMEACYqTBD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RipsEqQhoAAAEMEmEY74HLjvlM4c/Tz02M97ow3lSpKhoQwkpKhoEwEwSbJBkjCSkS2h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c16eLYWU0ynNDbYAxKgkZSBiAAAAcIAQAJhLAJpCBAmgAEAEtEzSIm4rOXMRLiElNfVA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FQxEMJKQmAgATUCaUAEmCGEjCe3j7cXrcvhqhMBAACQgQAnMqTSgEiTQJgpaUTQgB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pf5rVzU3XTSuS+nn7E7rVK98to0pUiVBKoJVESUlkYSMJmglsJVIQwSaBUhDCW0IYIAQ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kwAEwF8v9T8to46ufbgfseaa830/y59N5fl6D+jn0sq0m8QYzl+b+u+Y3fQ9fx+g38Tt8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afXY/K2X7/z/ANQb3NYlNUNp15vOvSuu/wCe935yz6K/L9XF3x1xxptPryKQMAYgrl15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yk1KAkEAufoJfL5vf8y35f0OT6XTw/O+0+Yry8v0X5yzzPY+biz72vg/WxfpTk7MSVSW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KkSUhKkJUEjBDCSkqGElISopK5hFIlWhDATBDCRtZKRJSENEYdXOcuO+TOHP0842qr39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hDBAySkSMEmySkJNkjBJkqTVAAJhM2jpuL9PJtFy6QVc0NjAYAMQFCHElKkMgABMENAA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SGJggEmzNUGUaxWUaYxEVnCRNfWjWsptAAAADAAAABoABDQAEjZAyVJglSEwEMJ7ePs5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ACWhACTSiCVDCSlIkwkYJUiUxZGEqkJUoy/N/wBH/ONLmlb03GmbfZydlnosZW+W0mjG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kwSpElIlWllUEjCW1KhhIwkoJVIRSJKCRliG0lUQhiy2VLbJba5/KfVfKanrelxd68/z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7L46vQ9jo0Cm8QpMYM5/lPpPm91te3Xn4fXaSeDp7ZHhcX1nDXi/TeX60o1UjYxtM8n0t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68urA9Dny2RtVcgMGeEe9n4EL9Dv833r7fPyd0zzTy8816C5XN9r4uy4c2tSVUxz/MfR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9MZfLfXfC2foWV54cXyn260/P9fr60+b+spYJMykYJUhDBJlKaQhoQwQAJghhIwSoEqF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JUqQhghghglSEqZnz9OBy5bZSc/P081U009/fHdZVJUmAmgGgBQ0wSoqRhJUiGAgENSo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rPX08m07kqaHc2NgMQNopggAhoBDBAAACaHLBJhKoIVohtCTAABNEjRE6ZmWHVznPDzC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oQwBUIaGJgDEAIABoTaENEqgQAlSlE0A0Lt4u3ndnNcdUSwEDSStACCBoUEpGIAQNIGg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Iw/O/v8A4Cqi5Xqubi+7i7q9FjK2y1k1FQhoQ1AmgQAmhACVJUCAAEwQEqTBDAEAACGJ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BoDzPTdnJ0WA0yfjPtfltvo6jTKqTkGqBjDzvRdZaNipENpjTZlqOhjG1QNMoGhxdv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RuWjcta8b2Kr4+vp9JfG6PVVc+wJUoOXzfccvg+1pIk1CQE/OfSgvn/eK+Gw9vz+j7aN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gQ0AAAmhDBJlSMEmCAAAE0AAhoAFExBMVDQACGlEwABMATQAhYb4RzZa5GPL1cqW1R7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MECGAIagABMENAmUgBAEsFTBJGpUqmzoqNPTzYywaaXU0U5oGAMKAYIATIQ0AAAgAEAI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VSDQCAkaJz0zJ59+c5MfN8I+nXyCt/bgLhDBAAAKkxDBDZI2RTBDBKkKbRKpEgQJpQAE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VFcNsBWkI0JQAE1IAAgBDEmgABMEmlQwQISaOH4T7n4elGkL2VGkad3F6Fd1Jl657SWy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kYSqCVSEMJTFSYIAQ0CpCGpQAE0IYCaAGJMEwExggAGIYJjAGjmnqZscAMKTCkxNgDAG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hSBsYUmj4+t2pjQAptNBpqNMGgaAQCCBQQNIUQoE1IISktGfj+zrpWdzCVKEmCTBDCRg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EjBJgkwRSEqVJUgTBAxDFQwSYIpCVJUUiRgm0IYSUEYdGEcuW2UnPzdXNVUme9tltakw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AAATBDQIBDKQwkAQyEmEqprbXK/TzoCwpNKuLGxjEDaKblg0wTUCpCApKlCGgTQhghoQ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kwUuSZqTLm6Oc+c+e+v+TthDt/bRjmkwgpklIaYAACoQADBAxFSEtAmiSpENSgAhonv4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oRayWMENCkaAAQACABAAAgABKACBxKaPM+J+1+L0M7hezSal09Dz/Ss7mmXtnrJdJgq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oEwSaEmhDQAKlSEAJhKhgJglSsRShKkqYyWwQwkYIYIpAwQGBSdkNMTAdJgxg0wYQxOh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TTptMGCDTtYmDTQaLG0DaBgAIAEoCAFKAgTUggVAgm5M9stdCanNEJAAJYAIAATQ0AKk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iABMJGgAtAAAVDQAADEqQgBFIEwQAgZOG+UcmW2UnPzdXMUAe/tjvqyNCTUCaBMEMEAC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YJDEAIaEqRreenp5MZqFTRVTY6mxDBDKBoGAmIBoEyWW0iAEMEmgAEmhDQlSEmgQBDRE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eb8n9h8fXPSV1+5DTmJgikIpElBIIbzZQgoGAMSYTFyAmCaEgEBAAs9vF18dU4fHVIBuQ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QAJDEDQhiFYkMkhiAQjy/jfr/kNUz0zO240l09HzvSO1hZrrjvJdKhJkQUhJgk0AITA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QKkSMtQ5GQxtMBAlFFrFmg3KgYAhgAJgwABGAjAqGmAMbTCkxtMBgmmAMKQFJjaY2iqB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AGmg0waKbSGIgBAAogBBIhoE0JMVJonbHWiLmWRiSNAAJMEMEMWRiJUgAEqSiYJUkEwQ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A7UMEmCBgmhDBDBAAmRIwWG+Jy5bYxhz9PMjYz3ejDotmbRI0SMEmAgAAEwQwSYIaEMJ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Jppnfp5Wg1HU0VU0aNAwKABpsQAIYAgBiTUCaBNAAIaENCGhJgk5BORKpIi4MsOjA8/47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3X7iMc0MBMRAxDBZaSsMYykMGAwQ2RGiIVSAwgYSUolUlXXydXHQJ8NsCgBByxggBDBD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CAAEACaBNHi/J/VfK2memdd2mekunpeb6R2tNnTfDY0pOBNCGgMPl7frV8x6Z6Y1IcfX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q1juwgBDBKolYnYZ1zquazU28rmd17HX895Fz9T1/PejJv2eb0y9NY7ZtBJSz1EBKNMA8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psJBhUtOBqgaYwg1PA9WutNHD6Hx1an1z+d+izSpcNpjBjExtOqRR2c3nd5LmqHLG0wA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BAEaeV41fWrwfcilUyJMVJoEIWuWtE3MJUlkBEmxK0SDEmKmmIYJMVDQmAhpAAEwSpUh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JghgAkBNRNAMhJggZOHRzHPltjlz83VzWU0z3t8Oi1JoEIABDQhoAAAECGAICUTmwTBA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79PNg9RaZ0l6ZaGgnDB0mnSYDQAIAAEwEwSagBAAIChNQJyCaEhDloSaFlpmZY65nD8d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r9zTbnLGIYiBiAEqS5ugkoFQwYACCWhJoQIAAloE1C6ebp4bBHHbEDchRIUgAQUkDEAC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gAAQCaPB+X+l+atM9Irs1z0lv1PM9I7KmmdN8Ny2nBNZnC/K8619Ztb51tx7noeT6iPl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uvZ7MN2EBAATN8a9U+b6FmscrOfi6/E6NFy8XSc65p6c+nPPpMuzh5I9/q+c6pfpe7430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OOe/rtvivdxfYacnmfPfbYanxOhHR9pty9HK2MSAcMHA06cuq+W83qy1PS+n+O+uOP5j7b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xOevu68T2cWhCU5oblrTTKrxueu3zOHpl9/u+X+ps8vp6/ll9/o+d+iRuWDQNCkpACYJkW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6cm3J0r7PL5/LX0vr/A7XP3U/C8yfoef5vy6fpD/MVZ+o+P8AF9Ee19F8B0y/os8/zPPX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+p4GFfpm/53+h8gBmgECYCC1AxHNzL6LTZQNUTKaKRaApJkAAJoFPGdXLt0OnH28noTXF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15d4Zpm+aAE0QsdsDnx2xjn5+nlqxM9/o5umkqRJSJKkE0IYJpiGgTBAAmhMQJkqAsQIE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BazVTQ7lml51FodAimCAQMAEnACpuSAFQDECACBNUlSiVSJVSJpimpJz0zMc9sTi+Q+s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rD/My8v0w/MQ/UD8wZ+oP8sZ+qV+Wwfqy/LZP1R/lgfqlflJX6s/ykP1ns/DunGv2/P8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9Cz61eF3HcPQxLgSuQWWkG2OvDbEcdsTAQMTAQNzQCYJoAAQAhgCAEAIaAAD5v573/At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X0vN9M6mmmu2O6W0Q5qD57g9fx2vR9bzd9Twqz3l9PzO+Tu+enkua9XxPQl+j6/M4198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Ir530eP57rPaXn+fXseE+Hpgw006Z577ucx6+VR2cHfwl78e52ce8SnXxC+t6Xg9XPf2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HL2eNHxns+J9X1e0vmceV+2fg+3IMcDCGBT4uz5Kvouvi9Gn4WUWc3GVF5+h59er9Fh0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O48y3mz2308Xr88xfoer52D6X5zfaOzX57ZPq68z0rKQDQBeXylv0/B8tFenw36SeXz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Rt2x1dHkzqetfh1Xq5ebJ35c/SY0sE1pQvqd3k9vPX1RHj8t9XH3fMW/e/BTpXb+hfPf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BMEBST4lw9Dffl6s+bs5bgHn08/Kn1Tv6FfKbZ9HoXtjfMwNchMEqRHmeuqw7/Ozz26u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6Fi+n53d5uOtjO3mSZCAqcd8I58N8Iw5urlGwPf6ubqqBlSNCTQTQJNkgQDVAMlUiWAJh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M0Bpnr6ebGayqmh2rHSoGAhqgYJNAmCGAmoAKE0CYSUAIgTQJoE0SmEjQpuCc9IMsN8j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4M9MNXumTXJDBjIQMFU1FRRqUiWBLYc/fwb4vbjhWbauwiWRtpmd3ofN9VvvnzOSfovq/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8J9x596GT5atwFqQskKckNy6YgoQAIaAAABAmgABMATPl/B9vxLVNSvdplobel5vpHUR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cOKRfD4flZ6epWfXUcXs/NWd3RGEvrfJelgy9ej09Tg7/SszdTJPPrhXP5T+e7Z9fwuX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3y55s7jhuu5+ftHRHJqda5NAbcVvybL25Z9EcvTlovofT/Pejz19J8rp4GNT3+b31W3f7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SacDGDTg+Q+w+e08X7X4j6TTzPQjrPnenl+mPD6fMs+4PkPcy9MTQaC3LOPJ/O6v23zHn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fDy3+jr53s6Mi/W+a+0EIkYA0SeT5kfX6vx/T9U44vFx+H7YUaPvjNLKzV46mU6ommRF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KtuvkvL6Lyt+Tn21r6Dzsa18qulPuOtzyMFmDQomhxz43V+jtPD0NY+eukdXmd/PXi8P1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uengae0ScWu1SSMuUAYnH70142fTLZ7qw59MuX5v1umO689Zjo87WF1A1gmkiGE474xy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KUgPoerl6tJGCmpECBMgTQJghlIaBMEmgTJVNIBoQAk1ZWuenp5tyazTlla5WaVIUCp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Q5CgSGJFIAAACBACpCTQk0JNBFImLkyx2xOL5P635NfOw3y1ehVG+Lc1K2gYnCVKoCzR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Zw75ul4UXeLluJZaQW80NxFY5EWet+oflH1fHf2y8/t4btwRdZsusqLJZYiG5dMljEAA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Cjmq+R8j1vI0IuJe7TPU09LzfSTek012x2Lc1BLK+Q5+zka93xvoPOm8+H1+Zn0Nurj1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s9jw+1fdXm+kwIDHyu75/c87xseX0c9nk9Scdc6HrdY1rZzaZapm2lFaCpR1Koi3ltLW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7Pkdaxrz/rfOjF+v0+W9bm9VMhCcMAGODxvZ8nT52J6q9z577L5KvQ+n+YqOTL0eyvG0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bQU5or437Hx68b1/Gwp+h5XUvVvw+iZ8Ec8df1nxOtfenz/vw3JDzt18x9V8V9LXoJ/IJ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ltamlx1S4V1TLE9XRLyT6201w4e7nL4WftcVnmc3qc1zx9WG+s92Xu+Vz36Hi+l7PPr8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7Xxv2WIIeCBKDDk833Xby5dxnXJ1NXOc5czpp6HB3XIBMiYIZSAENC8paL6PFfK33RwV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47RjfF6PnelpabmJGIlQs4dPMcuG+GZjydXNQqR9F1cnXogZKpEqkSqZKpEtoABDCRggZ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NCCrFpFennQGsjTKuKNWmMToEDJYAQ0IACQAAAAAATAQAAOWgTQlUiAFLQovMzy1yOP5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2w1fQz6eXXKK1oyJsdaOFzbhzaxVbCzKdBO+VRwb4dWbDbWW3EGiJKCZuTNXNceemWs+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36vtfK+vz377x9HLkO5xwncjkfWzjOwjkfWjkfUreZ9AnObkYGzMDYXB6oyLRJYRao+J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emF6dKsPR4+s6KzZ0a820mtQykkfN46eRde+ZY5vredDr0fD+q5rPm1pyZnaadltexls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v/Pd8edFHbCoihm5Dck3j0HNWrJnQJbsgqSe7i6ic+7OWNOfY6teH0ZY6+bsxr2PD+pj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9H9V+dfoWFuK5qEFOWVhpwV87velv0PzfkuzW8NjbPp2OHL0czo+i+O+ojtcVJQqHzcf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jr4b7D4roO3kz0yX1Xh/VHm+N9Yz4b7nn3ByRTgOP5H7zztPkvG+t+J64yuubvzrp2+hx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49/K09Spvyuvu0rzI9a04NOxS+Rz+jhNcHl+7ncfIYe74Hfz+p63yvTrP1nR81yct/Y/M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8973K0VOSYAmhiBoYZ15682Xfy3t274+Sz9EeB67nuNABCGUstsz5zV8uunXnz91Vrye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mTn79M1sBzBoEwWHRzHLhtjJz8vXyDBH0fXx9mggUBIlSJKkRSJGCTQ0AJiiEgAIaVKp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enm2lrNOKKvPQ0aY2gAQAAAJoGkwQCGqGnAAIAAAAAASaBNEgCmpJjSDLLXE5PmPqvl6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6NXz/N5/Ts+X1+jDwMvow+dv2g+ex+l0Pl19YHzPR73HXjPfGdOep9LN4o9mGfPj04Tz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MIW1mjDG89T2va8f2OG3vjWNez6fz3pS+9t5XZi9RnRbhxTgLUsokKEiiQokGCGSikkU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dXLU1Nr0aRobex5PqJ1VjadO3NqauHDh81fM+f3ZXXr+nw+cuI8Y+vz18lfMx9LCXD3Y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9zm6Ezh859V5W5+V7ZV6uVzaJ2y3M52lcfQw9rOuTh+h8aa4G63zy6jc8/f0uWXke2Vm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dnf5nrZ1l6vkfT417HZGvn15/wA79nnXxX2ejsmk8UAPD9HztrqvB9UmvG6do1jt6/D+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Wl9J8PgSfeZ/JfSG2mjTB7OMZ6HXznb6wZzv5y/Me35/2Nn5/wCxx8C+96vxfoH1a6mn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I7Q4n1h4n5j+g/n3ozCnt6Y9z1/P9Lz+rpvLXn0q87XbXLTULzmtZFHHl0YZ1lhvgnN87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l5z38/ufY/nv6Ty34vzXf6PPfg6a4zXp+z8mR+jv5z6XMgskgtmcbci49a35+nzs/Zzrx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6Xy5enfDa8wsvOVYQtEeFn1xelZrmt67xzXu9Dk75z4sOjzc69UvOa2Kd5Q6CCwjm6+Y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T0OdMDoK9rt5uq1K1UlBCsM1pAjQMi2YmyjI1RkalZLZGS2DGd1GK3RibSYmyMdIr0c2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mtRRQgaENCGSxiBpMBACdAnDQCYCYADEAJNCAEgEmiY0gyw3xOf5j6j5hfBw3y1ft15M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ntLx2eueRR6a8qI9no+d6j2a8dS+5w8POvJz6K9eX0/O9DN6tMrznasHJuYu51mCrIdVz6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jeN+HoztvGq7OPY9Xt8rtzfR24t5eoz0BohgAIGCGIGAAIaAEEqAUqbs+Bw1xtVRR1a5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a6Z0nRtz7Jo0QeR6XI18x73l/R6j8D6Pil+dn0fOX6PzvT3PKy7KXy69gR+N6ql06Mtb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1Z+3ibVqpPpvO/Nv09prH1OyuPXx/P9rOzxI9vHpjk5fegvg9zXOvluH6Xx9Z5OT1OfWO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fdD0+D3uepcnDr63kZTWmWeWs+h7HynvR9M8NecMOlk6wHwOvq9O993Z4kx5vpeR6rP0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t28y/VOGluXDaBiY+Hv4q+Z+2/Pvqq8Xz/Q5Ts+k+f56+0n4v6zLpebNDNlkEO4Z+f8A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Hr+P7tvudeGvn9PRee+Nm09FquiyE3Uz1ZxyYdOOdc+OuSR4nteV05eJz9Gfo80er5Xt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l6Y/P/TOPj+36Mt4ewMwAAAOffNafJ6GPVo+fgTu58+rfLxn63g2d3V899Cu7BzABDRh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b3XEd/ms9PR4PqNPhvulcZ6y6jLzQxExSmWuKY4aYxjw9XMMYe93cfbpKoWFQkLSSVQZ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CbJGCVAhoEwSpCBGdS/TzoRrI5ZWmdmrlxQgZJTQhghiAcOmgGS4oljAAGIAAAGhACTQ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MstcjD5n6b5tfncd8dX2o0Xf5ksqk2CVDUY75Rn3cneZMJp4b881zvO+ffl9Lg9CNQHK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TdKW86zjGNsbPW6efp8nrKVZ29I0Nuvi6I7+jh3zru249U6njctpA3IrBFCBiIYhAEoA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O5Ttmo0Xp1x2On0fO9A1vLQ32w2S6kkYgScjzsPM4/fVuegpAQA0AIaAKmj8q5fe8X2c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+y+nl24undZ0lo5rj069a83m+iw1ODTuCX0OPG8T6fhy8fH3M9Tz8PXyT5W/Qw7eevtv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k9l8tfMr6gr57q9Zpy9DM0YDAhtFeZ3as5/K90r5P136Su5qRxQUgG0FOWDmj5jyPovM25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b6yz5PL7DI+e39baKaIoQUSx1DPzf5/635T2cp+k8H6eb7NuXyOfX6zX41n3GvyPpTfv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z0DwfMufp+T42t4+j3+a9DF9DDVzfyPP7Pid/LX6N8D+tc6AefoCIAABiAAAQBzZd5bx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R4Xs6qpGAACZAAJUqSpHmcvu4tX1/P8AqzrplHQxIxhDBDIWO+By8/Rzyc3L18hYivoe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oEwlUklUpUqkEywTQAhgACAAEJQEghGbT9PNiNZBBemVmtZ1Fk0SANIpikoQAgohlEMo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XTEDApAoAQlTJnXImLkzw2yMfnPo/n6+Yy0i32F6PD6PlZmmlvOb0cz3cc89GAd3J1qs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9Oes75+nPv5OxNGGvOxVZM2rJp3NIalh015+br5Lj3N408fuGnnVaRoaaZ6R0b8u8vVty7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lUtiYCagEoANAAAIEEwWuWtn5rpnpdTplqb7ZanT6HB6Bdxoa6Z6s204SYIEAIaAEI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n8n9/wDA+nn6Hv8AhfSTrXRzVjr14eNxb5/Va/IWv2m3yXrZ6e9fkXNejjyOOzTyeHWf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3F832WevM6c+nL4f0nznTj6f1vzf0WMAnyo0DcuxOalHIU5YxBQmMljcsYgbkKEFCChMY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U5BuWMljEFCBiF4Py39k/Me/PL3vK9TW+HTo7864X6nVN/M7fQcy8/XwehNPm9TzV4J6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wdMRybXJxfK/X/I9eHv/AKR8j9bxSC5aAAAAEMQMQAAA6BA00AAAAmCAGgBMoTQKglgH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CAAAfPvhHLhvzyc3L1chYmfQd3D37qTQKkIGKaCVSiUwSqRK1YhhLAABJiqaQkxJGjMS9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LvO40qKG0UNIBCNCGIE0A5FpJgEmjTBiKaKABs8A948H0Y7c+f8AOj3/ADOXmue76b4s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ufLi6zP536T56vlotW/S83dh2+VxLpjeMrYqx2izNtWQ6a5aPaXfj7ePl6eSXPP0x6Pn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5tn0xz5dOGoNNXUvO3lrmZ8fZza5+9YeH6AxzV3GhpcaRWuVr07c2svTphcdFY2ml5OXQ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gIAQy0AXCt/O9M9KnTPRejTPU6vQ4O40vPQ12x1ZsTgcytrLA60ch1meqSYwdAsK6Bc5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0I/MP1D5Ltnzfo/mvpdbWG+Weni5+ze8eBn9ZsfGa/W855/t+P6eOnRjryzXk+R7z3z+b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4vf6DE5O+Hz6a/NfUfP65/Q+kq5ZQ3lLGA4sYOVDQwAYA0AwBpgMEwAbEwBgAMQwABpgm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aAaZXyX1vhbny3p+X6vXZzdOGd8PmfUabz832fR+lL5PTL59fU8zt5Jrj+e+3e8fnx9r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2mNcWk1jXH8x9N43bj6n23wH2vLfaC5c2JoCYgFAYgAE6GgBgmIGgAAAAABoEykDEAIaA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hhOHRzxyc/ThJy8nZxlNo+g7+D0N1JpBMUTQJoE0SNCVIQCIGJMENAmlSqUJpEgGc1Po5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WdmtZ0WhUCSNCGJFJIoUFrwme7p855Fev6f5w5P0/wAX4qz6n5fJm/6X+Wan6y/yP1F+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9Zk5109RwIAmvaPRxy4GvJ0mrjT2vn7awnSbr6vJV1+ZgtlrGJqVnxd+VzzmprEq0R3c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53L1c1Tpj18nr+X7TlA76eaujDTNjDeLJHSy2Tost8Ezzs1z9pUvD9IYS3pGkXpGg7jQv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uNqik0qHLdQyxMYCphAIQAUTEUXjXwVzVs6Z6rvrnodfdw9xd56G2uOszYgy0zTpz+X6n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HL7nld1efpn2Jrl1cJpx9/Avpb8mknke95HoJ0+L9T8TddXk69et+L9D4f0XTk8o3zry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vr+HePM9rTeb5+ynnXp+Z1edHPzel52p43XXrb5+L3b92N5adWedPzezis9b57b28Xky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3q+H78vhep4fs2cn0Hzv0Ea8WPBD9TLbS8q4jf0vP683o8fTS2vN6/nrj6nl8/evT+ZX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il8HHT1tOn576XyI8/wCgw9I8X6D4T2Fj6j4T6dPH149F+v8Alfd+GT3PovmJPsfG9j89j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PC974nT1fnvX8np2y9fy/UZ6uk3x1xvXSVRpyivLddufo5lvq8zrs7KVXOeXfxy8PB6f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15+17PhrGvcfzXoZ4dNfGenq/Yxl5GJ7VfH/AFiz0fFfQV2v59H1GOPzR9lnHgS/T5cm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pzvmO5+b6y8+Pg8un2Rx9kyAQs9PNX0k4pHz/Zb60nhnvX5ex3IeYhoYgABYdHOcnPvh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B7/oef6GwJqAgAECEqRI0CAAISpCGrEDECEAqBIk0Yon087JWs0kRd5WXplZZLBE0ySx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3/PJL13++T8405e05pfoJ5Ov1HUvyOMTXo+b0TE68k2dU55r6fNnJPXyaprn1ZxUTVQ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laJ598l+vTfb5zwvCy5DWSXzXBD01hZ6SHXzd2ek+b6flcvUpFj1Ye34XuXka49GvNRZ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tOpvO5y3wTl25e3WPUVLw/RGqWtM9I00z0KuLNKmprTXPQ0qak0edFtOV1LKcsAJQBBN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8U07Z2x2N9M9E6+7h7lrTLVNtM9JKEzLh7vIu1HV32cuP0fjZ35t8H0Gpnyb8k1ma66x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D9F8wvqYen8tH0HFvx6z4nqYq9uX6j5b398vU4ujlz0tDmscuybOfrnGuPs5e+Tu8L2v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e3ajLrzmOzjWUnT5nt+ZYvnfqPAju8X3dM8vnPpsO+vnvovD6o8n2+H0Kj05rLHye3g1n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A29LqHtjw5erlwdq5+B7+Nz859H4vv2+B9D5vqp879Z8z9EfGdPofQ1fxv2XyEvH+g+J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6vme75fr5L5T1+DU+r+W+s+Qj9A+I+j+fPqvkPS8Gz0/s/zT9KyfxH2/w0v3Hx/0vyt3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16fRw92et64pa8vs8qzv6PJVfSedhwy+nz+f0V6fd89vme7hhpLn5/dwpwbytZ9X5z6Hy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5x+K9jj9232PjPrvgctft/k/cPEv0Pmz6vzvovnj2PnvofIj6H5su318jeW9fP8AUl59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9jLut8j3PnPfTYZMrzfS82U9P536G3g1e9c2HZzGkdHmNeltltMppyCGJiFz9GBx4dHP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B7/o+d6OyGgAVDBJhKoIKkEAmEIYSMqVQKaQpoSByIEYQ59HOhLcHLkus6rS86TQlggB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/f8AFTp8PyP0U+Kxwizgxhpo46jDqz7FWTkjPRDy65MKMAnQR78Wa+kcOx0826JnfkI1j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2XZn2+bzFLeWhEc/Thrlnpmqd56mm2GvPrt4/q+Ly9ekPmnd+74ftOdPPXXn2o0jiNc9Q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68zzejl7t8fWTXg+mMa3plrGl52Xeei6VFy6aZ3GlxSaVFFOalbTG5ChMBEMQMQVwdvn1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ol20z0s6+7h7StMtI3vPQppJM6BhsBnl0hyPpLeNdqTkOsOSO4XhrsDm5vRE4X2hzfP/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77vmej0106c1zXTzdra5eqdFy57hI7tFLWPZyS+f6D57PSy6Hc8mPbxLnnpMd/L0ZM899T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SeV6OyODl97LU457yOLqsjh8r6R15ene64MvUZxcHuEfM9Xulebt2EeP19oeXze6zifY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vsnXxH1XaHy/0ts+Z+j0I+Q1+qdP4b7ia+D+v7qPlfd67j5b3Otj+R+uiPhvY+g10+I7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m+vTlF38X0c7Pm8vqI3nxq9r0j5j1OmM66fN2pa1yrKHdx50aFx26ejvMfOezrtM/n2/1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SfOn1PMufzX2OBr859NjHLxe3znHh7vPXLp24S8/QuiXPz/Umz5v0O7ZfL8/6bA87k960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X830Ky+d9Zlq6VCXyd+JjzdlXXh/QGMnSDzEqBDCcOjA4sN8MzDh7uGKB17/AKPm+nsk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CEoBIpIGAIJGgpyIE0JEhLzMorP0crQtQBJVTRpedWXUMYIQgE0IAPB91nk796PzD6n5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7ZdHCa7cVL368yQatVvyQRtmyi4Jzeoo6ET1ed0D4+/zTork7THbmR9fI/R83NlWSqRh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F0uKmtPE9vwOXr0hrn6693w/cvKaL159rzvN5kVuJpzTuLzs5t8k5fQ4fXyth5fcMFrS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vTO5dLmo0qaLpMdTUrExgDEDEDTIBIrzPS8qvlk1bHVy9cumueidnXydY9M9DXTPQb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AAEMQAIYgeWjPmOvbn7ddI0pXpe03Gmmkvkc3tebXzXo9+O8V5HregeN6mPq51cdeWb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G59Go0xyYHPAADQa47Y6lAZoJjEVQgYAADEDaBiBiYxBRLKEDaBuWNyxiBiYwQ2gYgpI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fld76tcN70PP9TmObo8Ti1PrM/l+jWvqI8TZru08HOT2K8rqmfX6OboxozvE8/0vE+pc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gYFAEMFTAAaGJgCG0xDQ00NAA0GG6pghoBghghpoGmoJwJgAg598Thx358zHh7+CKAr3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AAqGhoBJoEEJNCGgTQhoJpWJOQAWU5Jm8zDPTLvyoRuMQVUWml53VtCNCHIUTUwIRUqS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s7MsOnNIc7HM/Sowz7MCoWaXqSYaTqsxrmitCyRoZGTI3x3KL5zGtWfUrqy7/N59KmxR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8JKViG1kHLfg+34PH27Kunn7MPe8L6DXnjWdrxRteb573z1Myk07TztYdOJj6vD6PHcg+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NKjQq4o0uKl1vO5dai0tzRTmpW5YxMYmAAAQJoPI9fxq+bBLn2cfYuumeidnVy9NVedx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AEAAAmAgaEMQNCGghoQxFPw/c8jeis6102151Nd1cHHXp4cM2d3T4E3X0mfi4nt7+JtJ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GRtk87n09IrlxYiRiChFa5aZ2MDNYAADBDApiAaYxANMGmAAOaBoGAMAGiGADToABoKE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sta+b6eDo3vd87auTZeDPs59XV8V269c9mLMdOGZNcjs6+JeZYvvflfqM8QDBMQwBNM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MAAAAAAAAaBMACkxDTQNMAQAA05QAEwnHbA4sOjnzMuDv4IoHXven5fqbSNKAACGhDQ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mQgKQBBUiQhIkUOIxyvP0crEbjSCrztNNM6s0JoEAhoE0Sqkmb+fPnejj+4PjL6/Js9b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tHVlAdCJCsLHx60PUpIrKFz1z1MV29p5M+v55x9/LB2rPc+0ys6fPiN1cZ4dGG88GPoL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KVkzpMr+c+l+a4fQ660z5e2/ofB93fl6Nsdc8qLiWcOrg0mWWulWdxltkX6Pje5w6YMO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i9M7KuKjWotdKjRbvO5LqaLJctOWNoBoG04QIYgfh+34VeAmlz7eLtXTTPROvp5umx6R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AAJoAUMRQJgIAAEyECppoaAfn9/LbxOa6dQklXnevdnha+3lrfJ2Y5tehwaaV5Wft6Se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VY9efrme9Bz5MTgQwEGuemWliMmJjJYxAxA2nQ5BtAxMGgpJjExiBuWMQMCGIKEDaAaB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eX431vxfTfSYmtejtxdU10683TN3pmrOnOcVrnMMseeOfWK5E9Z+p9ryPX54AWDAGgAG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wExggaBiBgCYAAAAACYUAgaYmACYAStNAMJw3wOLn3wzMeHu4Ity6931fJ9XYTSpoGgB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AimmhpAhIAkcOAhxCzeVRDjvy0aN5QBWmWhpUVY2UAAIQmkCpC8P0/mKy7fmVJ9j8mt6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+wj821/QPLr47b0PLTpS3MVXKej6PywdW/nSa9vJYtbkcaQaR2eaaZ7Ijr48l/Qq8+u3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w3y3mHvhrPOru4ynaKjRaLh8v9P87w+h7Pk+v4/L2dnt+H7PTxdXVhc5aPhtNuHQbzek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1UY+z43u8uvOh8fUqmi7i40qbHU1F3Glt3F5XedltMqpqVuQtAMQMAEEAA/n/AH/nq8UB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LTt6OfeqvO130y0maEDEikIaRDSKYgaQMQNCGIBpFCAaDxNtObp1qbzres9Zq3NNTNtY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5blaRNzHseR9BnII54bRDcg3JWuWuVUJ5DQUkFEsYgoQMTAChgDQMQMAYmDQMTGIhiCh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EDEDEF/JfWfN7157c73pvyI9LbyrPVnzCvRPMzj0eDmzrTNOjddEvu+x4Xu8uY5MmJg5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YhWIGAMQMQMAGgYgaaAAaCgAABiYAAmhgSgANAufo5zj5+jnyx4O/gSwD3PV8r1dkNKg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YJVIJoE0CpEphM1JM3BOV5EY3ikvOu/PVw95bll1noXcbWD5kdQszRa+OekeJ86n3/g/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RsZSdGD+uX5Cvuudei3gP51/MWP3fGxTq6+DsFjtS+dXXJnn0I9f5/0KOPW9E53ujzc+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FJftL4r9fxOxc1KF5V2c98iVpyxrO+fLnXTlk3R+Z6Hn+f6DhHLv2et5Xp9vBp1cV68/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dNTN471LjOtezlvDH0/L9bHXlaXH0upou4qNaiyqmi7ipdNMtI0rOy6iinLlsmhiYxIp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OfQ/N15SEs9nH2Leueidm2OtVpnoa65aSNogEUAoAQAABQCGgBMBAAAAACH5fp82rxCW+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vmheyeRV3nDa9Jzyac47mJvuSusXLA0QxMASNoXbK4sYiG5cMAGgbljEDAGJiYA0DEU2g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GIG0DExiBiYADQA0x+B73ze9cs097ybkMdyuY6ZTnrWFmKKWunTLF7rOr+l+M+szjY4+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EwEDEDaagADQwABgAAANAAA0ABQAAAwYgATBMcqAGgFjticPP0c+WPB38CWCPd9byfV0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ACBAgECGhDSAQhSJVFQmeWuBnjpgzGuGvfGrh7ywCtIK6vk8PNZyOj1ZPEX2Xya93l+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81ybYzCytkaJHufSfn30C++zjt+Z8f0OBJ6cWinXY115t4rJ4259UI0Tk2x5pOmNWReW5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vpzPdMz3/B6Hm23KkrAzpKXaTUq03nefD6/keb3xSOfbs7+Dt7/P0vOunm0UMTmZrd53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mzMeY9ryvRx24gOXd1NF6Z2aVNRVRZdxS6XneWlRZVTUNpq2goTGIQAgBDQLXzH03y1ee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00izt1x2srTLVddM7koRAAIEMENJggoAAQNAAACBiAED59+e3ji899EqVTOiMI6SzkveU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093xPezNRPngAAENyxoDfDbCyyXDEFCBuXDEFEsYgoljEFIRRLG5YxBSQUIGIG5Y3LGIK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8PpPd8f5f7Prvy/LTz06GqkSoJmmuc6STGoZa6dKnTemdZY9XNHD7nkevXTxvv6PM9D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Cn5P6jyddQXPTEDEFEtaIoYgoljcgxAwQ6hjEDEVSQMTAEUSxpoaAYEoADQLHbA4uffm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M9v1vI9fYAVAgABNCAEAJNCTQCATQTUkzUrM3CZY7YmGHVz3OGuWnbGrl7yNBr4XtzXb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0+Vk/n36H+epz8+mKd2C5637+bSS8HJhbohntL6PoZ6tHy/1Lr8/qdWYjTojinflQezq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4K6Mdjsnk6lqqcLmwqumstBb8PSekmvofA0JGhErOWuLUtO0Q1VWY66eN38Pm9uV4dGOv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BreemvOMVzMVJW3L0c/VeuPRy7OWcrv6Hnd2O3G4rl2q4pb0z0i7ix1NF1NS3cXF1Flu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SNAMQNAoAj+V+q+St401dLq5eo01y1k69sdbK0zs2uLihEgIGgtEAACAAAaABMQAJoaA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x1y30KiqJpmOXTz1KAWejMq16SfY4vTyyfRy8+bcgxMAQxCb46ZWUIloQMQUgGJjEDcu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mAA3LGIGJjEDEFCYNAwqpfJ4PTP03y/l7+rnhhvzejG30vxv03m9fFqbcOlaR0Rzz0Yx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SuPbPRKVZm483ViYehz9FY+X3fD+nl0dfHp7PB2cVbx7X1P53z+fr+mr5L6zydWBijRK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wTQxFDTBy4AdCYAAxMAAAACUBiBiaYsNsTh5urlyy4e/gksTPa9fx/Z3UCpoQwQ0ATSC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CYSqkUWlnPXIzy2yTHDp57OfTLTtzsZvKYF65bGlxdlWvEr5K6xmTHaTLHriy1zdy8u+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lxX7D0vleJfb+ZwdnRWFya4H01vzNex5hy659Sfa/O5eM1LgTsy6bXy76uZPQODoXPPL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fEo+hE/ofAYJpoTSw3wWRO6TQbGVc+2fD083n9mG/P2Y69HVz9u/K59Lzd+elS6cYlls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P0cPQ9Mny10deG3Ptx1L59bqLNbipdLix1LNKipb0y0i6miqmpXU0MTQaIYgbQrQDEF/I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dHXydRprnpJ165aWVpnpGt52UAgACBQQMQAAACaAAAENCHO/v7nznZh4l138c23nLFgc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VdTppsTvVSz1YaZvtYx1Sch6U75eDn9bhcfNGmfLQBGuWuNjAlGgbkG0LSTGIRtIoTh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WMQNyDAGIKCqmvG4uufX+bcezllrzz356ZqIMtA4PW86MdPrKz7vB7ubRqGPaOY62vFX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V6KM5uTKdoUw7viujl489/f87SCd4125tDq05bTpxNV9v6T4fHz9P0BfMfSeTtY556bQ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UNAxVCYqYmAANAwAAgBLQAIBiAw3xOHl6ubLLg7/PS3LPa9nxfZ1QRTQAAIEAIEAk0I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UkxcGcXBjz9XNZy2n256OTeaIdV4XJys9fu/L/Rnj8dwjnT1TxbpHPlMUU7KqdU6eeJK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aYU6jj6eToro49uc2z1ySzMXTl7eBe3pw7DLPXhXXh7NTj3maqJqEDr3VyL2fI6Yy7IL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6miwF0TS+i8P3vJ6fm/L97wcenn6uXdvt7fN7nB5d/P14Za8iut+rj9KThLnph+j2Z+X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jtzc+2bTx0rTPQvTPRbqah3FlNVLdTUaVFlVFS05aUAo0SDQNArEDEF/GfZ/E1M1Kvp5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7ztL0y0ja86KaBiAEDEDEDEDJY0gaENX6u55Xsehn2xPh+14GteTnrHDvSTHGkmac1aY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bxqrkmG4Z39nndcd3V521z2ejydPo82/yv1Fp+ev7b5/hvz8qzxaE80ExiCkgblFkity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KchQgolRTkKJKp56BfneR2z6Pj6c/t474YY9M7Z5CaKAolg0GWHTgR9d8lly6/f5+L9N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u1cs7KhtVCNAxds565/ievP0fm3p7fHTDeGgHUla1kG9c9HVtwUnqrzuk9/3vjF5+v3C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GNMQMQMCmSwEykmMQAMHLGJgAMTlBMBMAQ8NsTh5unmzM/P7uA0cuPZ9nxfb3UgpMATQ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CGhNAgBAhTUkzUkRrJz4dGNnK9M+3Ok10ymmnDw+7Rw+mrPk+P7nzUj4v675ZMn0bVw7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UchLKz6cybjnOjXn6Enn1cGuLNXmy+Xr5LCJhru34OgNK5DantLry6Z0s9cTPs4qInfE1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V8jpvDvnm3vnOXt4+/PPXHbU+lrl18HsNllL5Xg/Q/Na7Z64b3Xq9fL3Tz8yvPtx42r5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bY9uHukcHl75xrju+5zdfFy6jT59KuLNNM9JbqaHcWVedy3cVF3FFVLlppyNotYhGIhi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/t/hrampafTz9Fmmmeidd52VrlpG1RYxAAAIGAAgYgHKKn0ff65+c9n1p7Yzx25twz0S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znPquHo53nrFxcma0Khtjt2RWiW6RKosI0jY16ufoNujn9ffPpY+/mNMg6K52X4Pu65v5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14ZFcdsTASGSinDTDh5fC67+or5ZtfZ9fzX0GMbGTzNTNrRAaEyaGYaPKjXxefl9nHTD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FzCTZZI3WIbPnDdYhrEIpCWOzmjF+49r8s6OHo/S6+O7uPX6Y8as69ivn+Sz6w+D8reP0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/KSn14jVWDQWRdAAxBRFFXm41rIrp289p7K8vqzr7fr+A+18PfqA4dGJgAAykNiAAAABi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AAAALHfA4Ofp5szLg7+AoCPY9zw/b3UmUCBoAQAmhBI0SMEIAEAk0JNEKgiNIMsd8jmz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yqaFxoaWWRyeh5tfCX9h5iZ+J9X8jHWk7Mo3xNJWZz9PN2Jes0uHJ38J0dPN6MnBKYKc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V557B1c2q78nRzG3X5269fn9HMU+ey+jDqNc9Yl59dp1lenXTOXMvN9LfDo871+Tpy8j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ivF6ji76a+a8/wBrw99ufow3a9bo49nmrLTDeFrenL0dPHrzXn6PN1rfLo015+XXizJ1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mk+fSri10uLjSooqpoq4qW7i4uoosTlppoxOAAYgBCsTAQafDfbfE1cuWr6OfoS9c9LO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S4paEDTBAAIAEOb+h3PD+l9GfRhzmt50i8gx0gTWhmaSfFYfUfL8PTGXVz51bnUzKZBt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6pShsjDamaa599zv6s338wydZHIUDBjL0wDL5L7W8X87f0Hzvn3SRmiGISXwfH9Lze26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e1jlo85k3OfBfRx8nknT0K89TfoPzg9Hl5M/Z5tOLPP2eWpSlogqkgYAxAwAAGgBMEqZ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BqqTbENoADQDQUmmNwFOCLICyGMSGIHebPQ9HwdY/TdPivtfnepOXz0wKYmAAAAAMTBp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AAAADHbBeHl6uXOc+Dv4IY1Xr+94PuaoCpoAABAIECciGiRggBJoEwlNEjUsxcVlltkm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l1wlUI6yZ07cuh05zVaSlFfFfac6fDdnmdFm/m93GTBZBvidd8SHrhod2vJR18eVpnrQv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Ei+znRZ1ovP0gYrXQ51aMXtCz3cVnbnz4nt+j5XpPHz+Z9R41cnb5vbt6z4uljg9jzfZ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wL5PF2+Xr04dPJ0L7HVzdE80xw+pNzO2eXZ5XVhvn1dWHazr53b4k6YufPuvqqnbl1ya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XF1NDqLKualrTO4upopolppoMIAAAABQTAJD4z7D5Cmqlb3w6C9MtbOqpou89E0uKlYm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9L1u3vi3znbHROTNFDNsqRkrgYBrDsz+Z+lc1+fV9F85x9D312zeN90rzHRZxX1Xbz10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Rznb33HF6xfbzlOdZFIUQilLKUhaTHco6+V7nw3J+j/GcN+Xx9fBy34WmdPRyxpn0zrT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ltyStpjEQ7zK5MZz+r80Eay5AQKm0wYANA00AFGAgYhoGmABLYDQMQA0AAJgCYCBAwB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oG1I/wBS/K/rfN1+tKXi7gANMGnQAAAwJQBGAqYDEwAAQNAGO2Jw8vXx5Z8PdxSNAev7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GgTBAEjQk0SNCVIEwSAQAk0SqSxNoxjbNMObt5O3NtnbEzYmTuyNncQ2ySkP5n6b4ZMc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OazHV9BxYa2aY9cHFrvyG2XRocHWuc7X5wdOasuaxOklmWVYHeR0LjFsz1Ki8ZVPGgJq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i5fJ93zKw6Nl0y/T4vRyw9TnebrOV435EeV6euvF53ocd682tC+w3LzXlXUnJ2c/VnZOr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lep5k64qtq9Lpw259cWnz6vTOzW87i6ll1FF3Fw9M7l0c0OpctNMYiRiYAAIGJFKQz+U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vow3Stsdq6KTK0z0TSpqViCkmCXsamP0kz6udSGoAAAABTlgkyLhhrkHRmWYc/bzy+BX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ZY7JaSMYSExrWXVZHT0675Olr040TnZpnFDcUNqghwW0A0GqkHUhvry6nxPzv6x+UcOv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dz0z0VnWLoS8VsahLjRNLZIVzdPl+jhGd5+/xFZ2JxQIQ6mqYCDTUAAGAIYmAAAAAAANA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IAGgAEwgTQAAgG0yZJNN+czf16fH9n5vqQGaxMGimJgAMRDAUYAANMAATAABZa4nFx9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ElAHq+94Hv7IC0AAAEBKYJNCBAmCACaRI0JMEATNyZzpBlx93D252B2wk5DSLTa40iVoj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DJ0Xz+oeCdOYcvVnXP2cHUjx6sSduXsIx6+dVPNmdVx3HDyerkeX63D2IleBjlrqZ9n1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4sS88TeN8U59EVQke138Hp583JnfM1ruXefZrhqjUQZdPD6C/K9+/BO3Nxa82+jqdz13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ket5HpcvQdfHvMdk3jea8L3OFrxPQ8z1dX09FfLti5fPrV56GmmWho5cXUUXedxdTS3U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iBiJGJFJIYgGg5vm/ofnrVNSuu+O1lbY7HS0Jd56GlRUtICl4Pz3XP6n72mPfAD1AABU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WQAKkE6RJuYak47oidc5efLrU3xnY5eTTcsNJdwtZqyiIG2AORtUFoMqihtA2SKsdDQy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9epfySMtfPvyKz1vdVnpnXV3+R0Xj6C4ROzHBFZ06lWzn4NM/Z55hx0yVIOooRNDpUAOw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gAomAAAmAAAAxAxDQAANNAhgmAAIaENQCZLABwIcy2Jn0X3n5N+teLtAHn6gFMEMTGAA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NAxMAQNAY65HDy9XJlHB3cElNB6vv/P/AEGyAtAABAASOQQCBAmCAENCVISYSNCTRMXJ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FFHXnCoqdFaXrFw6bIjVGHx/2gfN+3rgfMeX7vkVhlfMkaxaduPHqdOqs5B5E66Jea4Zt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p4/aTz/pflvbX0PV1za875XImdNcta6Ms7Mbz2JudD1ejg9XHLk5vZ8uOvo4O1nfTK98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JXXyPV0mvhDXLfonbHRfb3Y4cXocnpSeL6PH3Z66PXmzntnmLjovj2rx59TzLfXvn3x2y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1vOzSoqKuKLuKLuKluoqKqGVUOWiaGIBADRICAAOL5/3/B1pRcLvtjslbY7Ju00rXKzV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/s+n7OfSseiyHLASKEFEsGmRaRbTJm4KTQJgs9UZ6GZrOVLTzZZDKmQuskaS9UmqzGDC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xDExxWJo5YEaCU6Gz5tD4nwvu/hOO/D1w2x6Ck5ro1NbwyW9JzqN6h72c2fd5e8+aOfb5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ExXFF3F2DTAAE0AACoQCsAE0MTAAAABDYAgAAAQPfnhidAAAAmiRMTlxWWnOaoUrqaH+k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YLw+hgADoAAGJpjE5WAJgAA00NMEmCy1yOHk6+PLPh7eKS0M9P6D536PdkChAAAJhKaB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NACCaQkwlUiZqSfP9Hz+uLB9ecqpp1F1tcWmjmoSckxcVEvOMfjftsj4fm9rxbDTDZNF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ZecK31OKNCNs6H7Xkc56HLzUWtcjtz5PTPo+fzvTX4/qbRaSwxpHdyZbHP0cjPc6vTWP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PoZxnrBqRtlpZ5Hbvq1TpTP590dXn79J2cHpL7ScZ4OpDZ4EvQYQdZ5fM17/ADfPYNfQ8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/peF7nPeYjlu7ys20x0NKiouos0cWVcVLVRUW5ZTly0IKSBksHIUIGIPP8T2PGpRebXVp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0OGmlZ6GrzovIyT6T1/L9P2Yx3zmzdOzJywqLE4Y7zF0jTFNgAz0yNFUDTAQxJskaGk1G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mhSMdwyQY6mgyuBzpJDTHjtiWVmVos1VxkiWyXr/ACb9b/MMX5jbHbj6aoma7tId4U5a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V53fMafP+r4/p5VF5ejlKCBoVNAtMtTS5qxMAAEAAAAA0KxMQAAkbTUBCpNABQAAQ00fb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18V5n6b+Y7jA3AAARBUkXz7wsqIY5V1FpfqeVWb+u55afN9VCJW0DEwABopgDacoIBoG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xOLk6uXLLi7eGShM9H6L536LdE1QAIABAIQACTQAgAEAAIEwQISaCaRHn+j53XFUn15q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6JoBCVQTnpmZ56ZETUHz3g/YfG2afV83rx8fw/oHj18tr6OKeXt6GRzab8q1CSZb1Bvx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E6CD734T65rH530NDzHy0lAglswVZH1j5FfL1vkZ1HI46nyUdBzUb1gl6JyyPP8AI+j+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6Y9Jc0Xn3x5Wc16mfGTV8zTSZaxdKvOz2ws+k97xfoeeuE6TlrC99Iwvos530Uc+m9GFd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0VHNW9nMdTjlOoOU6w5V1hxvrDkOpnIdaPC8f6DylzeXPb6e3DqnVvwbp3Vzs6b5KrrX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0i0y9HNVDqOnk0jq594rPXHYzc0qCzXDXNNHFhlrmWCHFJQYiaFE0jAASE3QrTBOAGxgE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FEqoEnK0m0vl6eEOzn2XDo5O01+J+z+by/Md8d+HqudIzr1X1F8/Jj6OdnCumrfA79vN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51Gs5jUo0xTUk9HP1JbRTQAAAAAAANNAAoJgAg0KS0VUsYgAAmpPa4fQxxderD3M3z/k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4ukaCmgHncHL0YbZRcUCcq7ikuos+79z4j7zwenNW+WpLSyWiW2Q2CdBLGIaUTETCUEU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k9Dnk4uH2eWOIaPR+j+b+j1QRTSABAAIEAIQ0AgaAAQ0AmkgAqTQJonz/Q4OuG0+vNTS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KacNNGcXJlOkmWW8mHP1IxVzXkfNfTeRD+t+L+wPP8P6r5Wwy0mHydOdiYzt9P5Tde64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n7EZvPI+h8no5VhgkyqXXDeS15D3j1q8dnrZ+Yj0X5tHonnVXobeXtHr5+c8qwvBa1w3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IrMATqs8+qDDMxs+m9fxvd565RnLT1z0jXXDaNHNF1FlXFrVS4tpw3NKNOGAAANA0mCY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qlNQvZeeiVvhvW7lFvO00qGP6L5r7frm8ay7Yula4JdBPV5vXZl083SYXlopeewTUpox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MEQwTQAAIQ2mU0xSwdIGmhMYMQopCcUri5IlyVvjSTxGq1pOxy78+xp5veR+JdXF2+f16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bzszEeHVnavC9rweueAT9vAioFNSDQCSDr5eqy00AgYAAAAAANIYkMUroRQNSTU0U0xg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g6N+Aj0fNaBosV50o5kwuc8tLz2qEiHc0XUXWn6z+Rfo3l7eqS/J2YgoQMQMQU4ZTgLI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RRIPLTI4uPr5JMeL0OCOyuEr2Pb+a+m0laKoLFzWgZTuJitgwW4YG6MTYXE1DI1SZGjM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6i5LaTLi9HzumBp9eaTQXFVrplpZVTUCcE53BE1JKckxaMp1kz8b21Xwn21KHz9DXyvD+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cXPrw2JMsFQHo+d6ZfP0cEX73D9KvxlTCXfvSvHXs8K+OjRPAEbPXGy6nsk58kqEdJjG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C2jqzYDKVlolVRm5Kqog25tucjHTOz6j3PF9vlrjBctXeehppFl3DjS87L0zuW3FFtOG0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DEwBDEQNOvH8v0fNtcVK9WmejN7c/RWqAdTaW5qzq+v8H3e+Zw0z3NXNGGkMvHTkO/bm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+GoCpBzQ5pAAomAAgCVMEE0DTGAUgJpUAwQMSaGhAmiWhaGzni8Do5fP74W2N1rpmjPX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8K6uzj8/q2zrPGvpstcL581MHbpy7HF8528Xr5jl9+UzUokCyNAnJW+GqbyZ1o5oYgYA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lXUhUuRXFFOQsljAAQMEMQNAAklJNVNZxvz78w+ffOW9stLMybihMq4qq+q+V7eWv01a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AAGFDTATAGCZKJgCBgCy0zOHk6+XMz4O/hhgHZ9N8x9PuyDEmhDVNAIAkaBNAmgBAACB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EPg7uDpigO3MQh3nVa6Z3ZoJwIQppERrBlOsmSpEFIhaUZef5PjJ9wfD5r7fiGNl/QeF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3k6zFXnZsYWj1z1XpWX3Uq1152/k+f1uFj1+v5f6dqePs5jwduSUh8i3nrXPqVfdyZZ3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+IO3PsuOBd3CZNVLRBLqTBpmykhFskfN1cxlF52fTfSfM/U8teYg5arSLNNcdI0qKW7i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NQ3LKBSsTG5YAAAAIGmeH5/fwWpNHVpFJe+G9aIB3GllC2s+q23y9OHzaZmmmOpnBoZ5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cusSdm2d2RcWNiGmhtNQAE0gAogQTFExKaQwAYxMAQxS0OWgCRS5W9uPUnyPoPJOPv4e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rzl9GOwqMz4H5z7f4bj6NstI5dPpsdc3nwz6YrLDo823iwvP3+cA1mZqAQkcVJUVK3qh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jEACAQMSGhAgGJqAkbQNpjExiaiclCAaBppBCUaYopRXNpkXnecbsVTpFw2nRSCgcfpvX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1Dl40xMZINoG5Y3IUgWkmAIYgHIPO844uXp5ZI4O7hhtB1/T/AC/1O7IkUIECoBDEhpAC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gCAErQglzBx9XJ1wxPtzSEOoo10y0s0EwAEmglhE6yZZ7yZK4HhHxNnL3bZpy83VqeX13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9XnXDmebU+hzd1mfiex31t9Fj0TWXk/Q/Jnnac4xrz6wetwYtdPZ8Mljk6+OsM9J3mRMW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F4uP0eSzFU9MzTpjkfo88Teekrli6Z1EaRWdNAaTrJXN0cxzxcWfSfV/I/X8deSmsau4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rpedpdTctOXF1NDaYxErAAAAAAAAGmeBxdfJQhnVUWVvhvWgiyqjRL9XyPp+k9Z56d88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hyVWJj6Hm9pwb89y9QuizWUrKqLGAMAbljTQAAmKkxABRywaYAwYDExJoSAcuRxUhLRk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MfQ4e6VdWXTZfFvkdNpiimeN+Y/s34rz7dcaZ8Ov0s+b03h0LPlN/F6eHpeWKn3eUaEU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bxmo3vHezQTpghiBpIYkUkDECaYAAAMENyFOQokKEKxBRLRpyMTWakHNKMJbhZsXpx0y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U4Z7H6J+S/q/i7pi83VtAwRQmDQAwGhWIGIGCGgFlrmcXL1cmZnw93FCY16fqflvqdpT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TSCaUTQCBoEBMQIABAlE5CXELl6OfrhkvtzSAblmt5a1pUtKQCTBIAQCmkTlvNeF859V0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JI905lPrL4f2nyv0+N+Dtpep5Wffzs8PsdnqW1234LXR826Z5KHJ2+bpKPp5Fa7x6DGN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fni/Z/AX840/Rc48PwPuPWX8p0y26YJ30OSfQZ5r9HgjS4uUQl3yGVlpmABSAMtc0wzv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peOvLQsb0vO5NNM9Iqpoqpou4ouoqWqmobTBpjAlAAAENA0BU2fNc2+FDTOm4svbDoso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GfddsY9OU9ZfJ38kY6ZaHRwehxnPpkpc8+nkOr0uDsspxdjuWMGMQNoGAoEgSFCBtCMT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AJaEJDloQSEkFvn0MfO9fxzbojeNtpmsNMOyLlaVXPtzHR+SfrPwWN/O46Z8PRy39H1d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viLr4vRyiantxctCTkJpEgEoS49PL2Zq6c9NZbkqgYpcDUhSQUJg0DEDAAAEwBMQkU5F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AEAqTRaqIxuNI5NMOqUUa2WIq6TAAGmP7/4D6Lh0+2HPg9DcsAAYDEwaAqWCaAYACppB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mZ8fZxQxNen6n5T6vaQVA0NAIFAmgQWCaUTBAIIAEANCGllVApqCeXq5emGI7cxElOKN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gCTQTSEAJND4uv4U9Dn6fHsz26PJTTmfUi4uxxx/SeT1TWeO/PW2nJ3M1yw10k0K5QRO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VleC9NIXTwN8NPsfkvoPJjl9jz+48j9L/P8A7LGvgdsOnpmufs40zNETUs6KRmgCsA0y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pTTmi4r636Dwff468tNY3Wmdyaa5axbmlqoo0qaSqly25cU0xiChAwUrAAEMEOps+Xxq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3w6LAaKqLPX+o8f2fTiAnU2UdB5lVlHYc/SeTPTwy9j5e8naasLmrKc0OpY2mCYNEqIQ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RJpWJg5oKQEVKIcgmllVmEVJjn0chtx7KL68eupw25Y16Z2prOiefZF/L/W+DL+bJX5v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aYnm+f0c3v4CR0wgCQUomEAJCcyz08e0u1YXc7PN1dY2SJ0JoYmWJjQANDEDAAAQBKpC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4bhmtZbJBItS0aSSQnlGPVhavWKRtXVgCYA0D35yX9YPD935npHLzpgDEwaBiBidAAAxM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5erkyy4u3jlADo+r+T+r2kToQhpoAQJoAlGgUBIAhoAGgQAgUhomXAubo5emWS+3IQhu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aqkBJUiAEASyz53wPQ81NOIo9LzppNDh1s0yZFVeRQ0UZI6r8/2Tj5+7hMtkzlfTBpfN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59HseRz74W/SV5v2MvxvF2+XZ7v0ngezjXxPRht0zpxdvCm2vNoXnvhGjCUcsVAumW3O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JyzSr676L576LjvxU1jV3FyaaZ6RVRZVTa1U0lVLlqpcU5ZTQjE1AAAAAAJS4tPk5Hql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G6MCqT21Ptd6x9GNs9orn2mDq8rvUc2nNuV5/rcJ5/fw+pK9CbGoZdxdlMBgh1m1qLkS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YmJMRJitzSDQsLNGqmkcqiIrNRToTjujh0x6Y6LgqFn0RordTdZkbRsTmbH4X2dXLw9H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s8npPOl5+/gJOpnWESalBAkwzm4jJyZ10XF6y0SVthrU1GliQBSY2mAAAADEwBoEmhoC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FgRF782xM64lCDSKyDl6OPN20y6KZVItYitjANJdkW0XWHtY1v8AeeJ7Xh7pi5bbQMAY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ABEoAhnpmcXJ18kZcnXx5oAa/W/JfXbZplAIEwE0JNIJoAQAAmhNAMQ0AgSpOSIuIjn6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mIrmjTXLZLqbppoJpEjVAELCPztO7DWDbH0+dPLOhpzdEoM69KTgTzt2eWwubo4jf1vn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jgjq0PPLa578U1tUQdufJ3kmlHP4+xb63X6vhy7/ADPTNfd9Hyntc78XN5dM3kKx640e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4Qge2O6rDo5hgkbBUqo4Gqs+u93wvc468pVON3pnomlRcVU1FVNLo5pKqXLTTKcuKctGI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KXmz5O4ulcaLvcWl74b2MEte14n1/SetjpPfFaZ2RHRgFZ6nCdPJHVmrPJ6+bKX2csNL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5zdNkyAMYxUsq4EAFKwYIwShUogAqWOKyIaFAkrTHQ5s85Ogryjqrx+KX3+zn2s2l5FdO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Uc+meh8F859v8Pz36+cZcrevu9Pbn8X4v615nbH53n7HkdMwx0nMlKQqaRGWucZTWuNm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jXKym1SEx1NAAMAAAYAADTJVSAgSqQEzRxovOqmHplZ0c/TgRUM1w6OaWOfWM29FVip1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fl7evpz6+b6+H03Lfb1ZHnUJyjQNoGIG5YxBRIUIGIpiAEQ87zjj5OrljLk6+SUEGv1/y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AIYkwSaQQhoAE1QCAIGIABJpVNTERc1nz9HNvAB35gAVFmmuWppcXZSaEMIGCo+Irn5N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owypbjLOxdXL25Zro5oZq651rlVJox1rtXg7ccT0I5c0mSbcfV8T2S+ZzKtctUdQq5fM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z7Lhl+F7/P8AZ0v2vmvpcX5PDXHWRUrFUujow2l1BZJoCgXTJyJoKqQWnLunFrlvX1H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XjjnGtLz0NLzsqpqLqKl0rOyripKaFppwxMYmMQjEwTQxAKsz5bSLtWkWb1GlXthuUgqv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XNbiuEb5qzHTODp4elHI5I4Y1xl17fK7k6oSKzaNurDWqQWMQtDBywkbFSEdSwYAmENo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JQUSjDn7/PKw07Y87Pv89e3ow1sdRuXU2TSChaCWkCrPMy/Nf1n8fze/2Pq+5PgNPu/l9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8v5X7X4zn25eD36m/kM/sufpz+Wn3ePpjzF0c28TFyR18vVz1jtzb6zGkdOoQXZUXnSEy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NMABJhLciVIkQXploTjvhKXlodMGlcoiN+Xr4Yl4e9z6eXv9Z6GN/Iej9d0c+vzPZ9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FnBL8/PocNzn9l8Z+g8OfNPvdXlx8z2+xCeVxfUcW74p3HTXCev5hAV0qKKksILCCwg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xcnZyRlydfJmpoNPr/j/AK/aUFAgaENJggRIATQAKAhoEAASYTUqk5iY0zI598emZaff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PVNLz0pgCBkpor8+/QfnU+Vw9fgTP0uTpMpuEzw17TnquQ9LPz9oqrzOeMtLeglptVSc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+YXnWHVjR2T0ckZVh0reKws6PG9nxdX6bo8ztzfnPZ8T0rH9D8b9jnXy3J18estNWFT1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EDQMTUVSCYjqKObfn1rm6ebqPovoPnfo+O/IQZul56RdxZTTi6iouotbc0lNVDaFYMGq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rpXOW9BzM6MYyPEeQaXzelpF+x6us/LbfSfJy9Rz6S/d+lq+/LHRqpN5M7kKy2RhrOZPL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l5O7h6jvnRJkaOtmOm00Q0Ny1sSSkCjTRgwaBoCVUjTQlUrE3JE0hIRpybbHldkI+b9H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s10jQc62c16AmwadCy3RX5X+m/NHl/cfmfZc/efEcHjH1mvyvono+dl2cfQ+vXp59+fbU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uXWeHj9Lg3z8HfHPpx83r5OvtzOmK1nLbLbUnLTMKmimmAANAxMAAExgAqQk0KaSzNSl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uVQ46N+borlVTHR53dEed9J4Ht8O30Ho+V6PD0ehvy9GOvRWWkXDcvN5Xt8mp8z+gfF/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/wAzlDd9ZElwY6maFzXifL/Uv2a+PM69e7ICyGMTGIG4F7/R+eiPb48N8TPk6+OE0Lp9h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AIctAACEgmhAxAhpoBoEMkAQ1KpaJi4M8d8OmUD78kmguKNNc9bNKjQYAJglUj0zwr5n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4X0aeJn14FzWBrlxblno8htzjTmdyOWiMOkMenHM6tpleUq0jlqLfV511RyHVguE76Vy+d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+T9JjXxX0Hiffp8B9h8p9WfK8nVzbyigm5DrnHWXaLyhgA3KivNGCBpGVCrLt4u6X3Po/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sXXTLQ0uKKqaKqai6i5aapKqKKFUo1znVzc7tbSq1KLlFNZfX9M/M+v6mXo4cfscfFv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nTH6vyflFZ6fd+X8ft4/R3+r896+L+gZ6T25xZdKgEjQlWiYuTn5Ovkjlm8pctufU9RVd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lohsVDVAIJijKRAwVMSGKaRIIFUrAFRG+URFwG3PQ8+voPK4fT8k9Lr4Njvrj0Nozs0e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W0mWHT8jHxXZ33i8EerVfM5fWVXzP0WWvPv274dPLuRpJjnXPZHHrzbxHn9Pm758uX12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6OSw1wsvSKsylodRZTAE0MTAAaAGgbQUgEmhALE3CGmdG2dNeVVEbb8+wsennL6+TpOP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R8f0fP6fU6eDr59evXm2zrdxcs4bYnkfZfI8GOH3/geN0ebj7X1f57Ffo7/OcMT6Lg8T0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Tkr3/OqvRpkrWrcIshrZAWSFEMqSTLHXI6q4MMz03h0YH2Pxv2GiEUCRRLGhDSQ0IYgZ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ENIlJaJhzU5a47zLT78kAKlRprlpZppnZTTJKQhhXyX135+cyXpJwq840vHep87uwPO9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HW26cSWEawbHNtntT6eTI6sqzOXr5aN0QR187ttXZ0LiF5uPu4dO+PX4ZcPdx8aD6X5P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NZBOk1QaZaHTm1m0gLFQZVAAUS3GaqKz9DzvTl9j6P5v6TlfEcvGtbz0LvOyqizSo0ir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J08/PbU02qbKRSJnTqs4MfotfoeX5v0fS7vX5/lH9Njvl8v2cunXHnr0+ft5fM0pTfRPR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uvR9f8W9T9Qv8s9Def0I+J79T6d/N2e/PiM9o8LnPoOTwuKX3svmOOa9nHwfrbn6SsjW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umNUIhsE5BqhtoTABgmAioJVyIaITLUrmM898zJaQX1ceph819j+UzX6Pfx++dfXV8rq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v18/mfT18jyn3R+dOz7fxvApM1u4wXQzlrdnMusPM6Zrl6e7fDo59lOmBz8+3HrGPJWe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uf0Pl/ReJrl8xrxb+nmRU2azeVTLQ7jRKExAAADTAABCtpo0IctCAVTSSRC7aY7JyRtjL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cw9sNVXH1cXPX0PoeR2+f0ev2+P2c+nq78XTjp1aZ6TSw3xPO870vDnDv6vJ7eXHr465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zTtt2NdNDQ1ZLBoViIYAwAEDhyRlpkLDfnSdsg9b7H86+kj3lGkJNAACYIAQ0IAQMEAI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aAiLhJx2y3Jafo5JUhUmmmka1dxoNgCaFU0fMY9/zp6Xz/reWm2jI05srOf0efirtw42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08smU0JQ6VZ6cdbzXRGGpIp0A4unjtqttDkjqgJnK3Pn93yrfotva/Os3o9TyvZM/U8T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6ez5M+x3l+J1+ycvx+v2BjXy9fSqa8HT2sjyPL+g8Hv54m53hJlXFYReW2NR6nl+rL6v0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izXcNdazuLuLNbjaHVYG+PI2tKmloGFIhgUDQa5bad3lfqXi+zz8fJ6U9OXk9Hdx9cfC+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vmVh18WF8Gs9PTgvV+L9/kz6H4879XGXHp+U/Vrj36OXn0eWyx15zbNZTdTO8Jz4b82p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4+umtYdQzs14961E0kqRAAhDubEmCpMAAACaQk0SNEpq1yyJnSTPPoDlOziPQ/L/1X8nm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0y6VHJGuYs6zFjrjZweP3+V246zNXKoaqdaOd7EuEdEJ6/1Xzf0fH0d/Rz9XPrnz9vLZ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VZvHN4Pt+PrHladZvnn0cvT25MHZphvzaCCLqbsAABDFQmgYCoAYhGIGkAApLDMcmm2G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sNY68aqsdc7WvM9Tyuevb6ubq4d9ezz+nG/a7fM7sdPR0w2x0eGuS8fwf3fymuPkV6Vu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6Try9+p163T4HsTW7pACVgABACG5BkMqXJGd5i5unnSKYHreX6lL1vKUv1p8r7UneVMC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AgBoUAwSaoTUqTRM1JOWuW8xSfo5JUhVN2aaZ2a1GhTTEORMKr5T6qz82v1fJkyW2B0U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17sKx9Lj7ZOa8Oc6OXfmNe3zXXoeVvnJ6enDubc3QohCMcqzt7qSJeNhl0yX26aef2Q+v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n49Pi5OXnvr183ez6vX4qtT7T57jI1vneddMZzWvH1cmsvxOzk9HlUaZbwObFh0c1b4a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8Lbb0Hn8s9fjk7UHH2W5F6NMdY6DkTVpuadDHSoKVAxgwCpkqF9FvPsbk9uW2Orsz+f8A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3iXF9L55fFz8u/ua9vseT3G3HPn16S4Zy7+ry+vGp8vp5Y0PJc16SqOPdp0sXQuWW+FnP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0OLrw9Up3OTEPXEO3Th6LNlLAYSNgxgmCpAxA0mEsErkU1JIAmrtlsTRZyHBdy+l+P8A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9/nejy792ue+N83H6XJZx5aYXLw0zrycfWN48o9YjyK9Vnkaen9tjX537v6B7qfjz/Xb7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vh6uzr5t8dNstYOLh9Ll1jiy7MtY8r7T5D9f68fi/lv2T8u3z/OurHfrhaRrZnjploNM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gcsYmNDVNAADloAQ00ABM0g0y0NuXr5IyvOpejo5eqsWKNPL9Dkl9b0fO9zzejlOwzu/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LvHTPHfnl5Plvp/mbzz0VZ5vDfOMwitcOiLM6zZ63X4HrW9AhWJDExoAAAAE5IipScN8S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TUsaTOj3PmlH2M+D7clFTCAEmgAEACZAqQkykAKWiVUkZ656mdzXo4qbVTU0XrnqXc0W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v6f4Iw+w6PTPN+A/Uvz5L28PrjL7r4Pqr0/DOiSN8s0jk64rbmnVU33VyZdmKTOij0se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8W163j/Tr8v181x0QbJdweP30lNamGg8Vy6z2R4/P15e8vCes+zHlms+muLZNOPXCyY0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Yjrp+jzy+S5/uOE+azrLXQ9bz/ZieyN9cXNdbUL1uDh25VemeipvOylQ7mx0mluaWhNG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y6nTty7dsR2Tdno/nv2Py28/Pbeo+s53ZX0WXz2PDX0i+bWNfRr5wPoj51nt4ebZfDvz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pUWtIFnn3xs5Nc+7ePrvM9jyuvD0W2mU7wZFhGqR1acu9UhoqAYMABggAVy0g0xIBS5E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n05Zeb0/O9U0/Ov0X4TO+Pe9OPoi7UuWG+Jwcu+GsTnU2QvRxZ4jlNOs5bOv774/7/z9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9WfL5PRz/AD/2/M9Pl6Ozo5enHTVJWZc3VzWc2PRz65ed+s/k/wCm9uHX+ZfpH5B15+Ho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psKV2VaYKpBNAAMAGhWgAAQAAgABNCVSTedHRm7OIDN26+LqCdcyct8ju+i+e9/y+nbS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+vHTeXGdrn3xl4PI9b6/rw/P+f9t+R15/zqY18/XBdEWzpzbEZ+hZwbdXRTE7RMEAqG0Q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nys/o+nWPkMf0Dr1z/L9f1jouPzH2PtJ1j86w/TPCx0+TXdwc/Uwc1KtHrex8jUn1c8X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0AOBAIFQCEqkU1As9Ishzfp5JUrJpM00jQ0aspphNKkNRwdjVThv5Z5PzfT7SfHa/o3y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+V7WUcfVimM5qtYNl6ctdq5zWTzrbhwI64UnKaRa9NkvPz+n1nlWhdeEzmvc8Tr9LG/H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560u58DK49HmdTdiXbymmizHDiqc6mdR1S9t/ffOp4u/02zyfEr6ny4830OZ31dNcE6d2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3Fy6enw53w7aaZXnWjmh1NRVRdVU2OpobljaaMEMAWW2GpqvM19OPouLs8Jn0PH1nefP1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bE1iebtu8+rlrnXWS8h3XHjYe/geHn6/Pq+118fby3d5XLoppVGkHJ7HlfRdeXt+V63l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6WTVAUkSILrO1psRNAwBgCBCYAhDlyEsENBNSqcwLntmfreZ6hPx31/y+OnBed8fRcmZ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6zz9GXWyYdBmeEeuavl36VL1/a/L/UebpGO0c+h53qeJqeD3cnZ6M9e2Ok3qgTPDbOzl5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0v8AM/0vt5/U/AP37+fuvLR0dMvm6OUyQD0jZKTKQ0JNAADTAAQCgAJoGgBMQAkwhijX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Tp5do641ipx2xO73fF9nyenq6+Xt5derp5unPW5pZ1njvhHD5XreV149Feb7Xo8fk7/d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Wd9iFz66KAtSVSCQTmtOz631u/l+H6vqjfm8Hq9Jaxl1ZPWblJlK0QtEQXIEBRQDmTzv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l+o+Py9XxC9Xx+XpfXzKa+q2+N9XM9wVSSAAIAYk0CaEmETaIjSLMbVenklU2JjNNMtTS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EqklUh8fnfGHdzfUfLs+f1RqdWUbxx9Lg6owyiC5sT0hZ6twwMuqznaozquYrbj61zXU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y/QXzefbkPS8P7j4WtPe871sbwMduPeOnn6U+bjTP1eU6eek1z33k58/trY+DPqfnLrD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5n0qvTk2k9D5b9J+EcvI6q0Tu5+v13b4qPq/n5efprPl1TDl0us9F0vO00edS6VlZd5U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XWVJYmAAhsnDpNTzZ9U6Z083rfXGXOl0z4+nVrp53V1Vz1jn05c9zpG/LU0Xmqy4CkTGi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UjVVlRqhHN9b8h9p25d/mer5/Tj01nsQaJEyRy5JKFWkMuospISmgpSDEDSQyQcgo5EE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y0zOnuw6K5vnve8jG/BvJ8PRpiuQURrc1zXKVQ5ExiVEKk1933fO9Lh1xpmNnzn0vyfTP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+kaTTYE4b89mPF3cW+fn/rf5F+tdfO/wj9m/Ge3LYT6Zy5d+dJFS3tGliGEjkAQgQxA3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00AAJolNQ98NBc3bxh0YaL3EaGeO2Uel6vl+n5fT39vF3cu3R0822OmrgzqMNuZePg9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r8Rjn4cX9J8z9Dw7+kpOPRiKZJFqQokrb2PAOmPu/X/LtOvD9KfyXp9PN7OeyvHJ1mVW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EqJcrpAmJKq1wrfIvnUteF4P3kc/X+cX9P8ALcPVp73z0519tHy/0WZqVMCaAAQKGgCK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TxlMslpl7ZaGtRRo0wAoTZCcHF8B+mYnk/N+18onTxrtjTXTIzx7MDWc8VfL087PovlS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tG+FWPm1ZHZgl6urzaXo5LkO/n0XzOHu5V+4+A+w5ue/lPW7+W2oenPpvnvzJ4mOuXp8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H9EnD53P6D53Pm4ef2PI16OL6Lk9rfoqpR6Hqc31KY/K/R/LJybaYae95Hjc3LpWW+XP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5ruNCtJobGOlRTGVSqGxjpMYOgAKTARDED5eh7nEuzDpnJcXOvpYeZeb0LN4109XH1Jb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i1IPo5CX05ctIEW82c/3fwX6D259fH3cvTjNiSlULZkzasbRsQgBkBoTQAAJgCGkyVSJ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SNcS0Y6Pqqk80x830eWa+POV+f0vGhKh4oaskBsltklOILZ910/ivIv7ofhcH7v8N8J7y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dG2Ws002RltjZz8Pbxb5+b+mfmnnXH3H54Ho8+s1j25ZY3Ato2LGUgAlyEtCTQMQxMaT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wBDQEjQrijp4unGMtM7Xq6OXqMsdso9H1fK9Xy+nv7uLt5dunXHbn0uSZqefXEw5Ovl3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Hj06+5z6cnrNctoThCLWhDEDJCiQoSsrTEs7Po/jzpz/AEru/KPS6cP0FeH7vTzZ3z8lx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6/n+Fya+2j4jCb/QZ/N8s9P0Lyvk7x09ri5Lm+rnal510LNztrNYgcoX2Pc+LvM+xPO9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BS0SqjTO4v08UqikwS9stDW5odTVMAQMiNpMXaOf5r60PjvC/UPOPks985I83pteng+2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MO/H06z1xjFnCnqYW8bNM89BetwesvkdM5HdzTm1pFxKIVvpc+/L5+8RT3K2h5r5dIuPD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7eoeB9j5PTOfsdfz3015fIed6ntXfI+jDXWPTwZ9P6PzHRHd8n1eLLt53RGNZluazjTPN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2qnQqlYm6FZQ6VDudBU6hFFBTJdBJbMzREFhBbM8ujA+YLRNDWhtNevj7KbbKudAVEQM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9FXDSHEZ/o/wv3Xfjrz9OG+URcj0ysyW2KuoZpeQmgmA0DQNADmgaABDkAaFJbM6uESJ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hKFc9B+WaRXD0OYzLvxIs+gfzgz9I/mUfT18rR9Q/laPqK+WyPWny1b6q8267uzxvUl9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6dufeatJjw3565uHs498vN25+Hpx4dObo9Hn15dsN5gLsrVNQQAmKakUsEIBoBoBpqCYA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oJuBA4tzqcblr0dnF1ix2yO31vG9fy+n0+7g9Lj310p43KpZ1HP0cxjy9XNrHzq447+b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Djzj0J8+jtfIV1nMjqOak3RqZNZGxgHQ+QXrOIO2OTQ36OaNZ9bz+UsApXcNNtOd51uYh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a5ApZSSVgDGJJSJ6+eT7Hr+X+p825lrFYiFLVKKNMqmvTxI0dZPWJK0y0rW4oupYxFNq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B5Xxe/Ccvb52h6Hm6ItOjblKk7OngRd8XojmisuS9zv0nRcipHxdqOHDqyais4a6HjZ3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Y83rs1kWNwkax4/te529/N1fPejlc6Gq1M1191z5fodW814fV56X0ODXsMfAfLz67RiZ0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ISsUpdZhtXKzqrjS9xwh3vzxPRfnI9WfNR6Z5YemeYW+nPnEeguBHfPFNd0ckHZHFEdq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FSNimxMy1UToGUa5k5XmrJZV50v13r/n32HLffGk416v1fzvv9/P15bRrGWOqIrPRbRa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bQNAKkDAGKhJyNIWhIB0kGmY5iFQQaLJGt5bC6+TpPznh9bxuXZeDp5+sawn0wpcg0DB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pUXpnqP2vG9bG/e6Ofo4ero259s60c0qx1xs5OLt87fPzfmPofC7+XbXO+/CouKVl0mI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gAABA01GgYmJgJpiaAAAAE5EBFbYaGE74GvVw9Ztj0YLt9T5n675u3k+31+Xm9+fn9kvF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xnP3cHH048++Ws/H/V+j+i+nxfPeivn7Pc8Pq+lPxfzP238qPJSdAeyR9p9F3x5u/k8B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fh/H+t/l1cacj7z9Vj536L2Pnz0svnuwj4r9bzPw9fQfO1bll1m10IC+2P0xPH+h9fwo7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lv2n5evzY6MKQw+q+o4vrI+fOuY5jpRPZl1Yvz/D38Hm6pMzVIEpmmPavrvVx870Orzb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HzfuvCjw7TKaoOh/Q1ydm/GdGfLuc3kfWcx8lWuS/G8H0/gM+fx++z5k9/hPP00a4Z3kd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iejWKl87Jq2u/wA/pr1687vgx24jv8/u4Fzx0yrKkzgcms+zr6/h8e3Xnplz6R6vk+1vH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9PzOm5nQyTs9TwfqF5vP97mzfix5VsHefIYdnPy7ZlCyqBKkIbJGkFRUjEBsSoEmhKgT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UitIRoQpcy5Y3mq1i110jVAYJgIaEqCFpJljvBgtYVDalKi+jHQ+w3+R+p47+t9LDXtw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fP1UcOmmS9EYaIqtEjAGANiaAAG5BxSJBK3LKkAzpmSvIU0yNXqPLr461p5R8h8T9n+Z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pAwYmNW04WeuZFKq0uLkr0vM7c7+o6eXq4erXXLTOtKTWcd+azn870PO3z8Xx/V8f0eT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6QEkjEF0giQECGgBoVghgDEACGIGIGIGIGmEqph1FGvF28g+rl6DqT65f076jl8jh08bi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7ujm0x0+j9/4j7Lt5fn/mftfiefbLt4/r7PX8T6D8b7+XzOBC7fVfI6H774Pn/ZXP4Hn9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v+xGv5f9X+XlxLrf7v8APfTP2z83/Qvmo/KlpVv6B9t8sSfN/JGSlSH0f63+D/spyfkv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uTtWTR3H2X3PHzSfMfF1hat8ZP0n678Y/WpPi/j/ANc/Kq56nW39L78c8z84wWerqsg9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y9FLXHQhBLkWkd+p6vrx8p6+OPi/n2Z+h9f5gH9Aet+Eft9fNed6H47H6tp+TfSn653T8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fdV8Tgfqf0X4d9Ofa/LV8SfR+b63HzvE+9XHHPbnZxYd5pxX0lcfj/S854tVUvHr7WZ5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o4nGR4TXux4rX3OTk3NMaRIM89deNn1HDn18e5h3cGN5/RfN/Udef0WW/keny12/U7ZfJ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WPrfNS/Xx4P1K/PeRtws+x7PzHqnyHN0Ycu6bcszrJkUqSoshOUdSyxAwAAEAAAhggoid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xKpFnpkuMXnK6jRddsdUtDgABoEhiRJGema5KkoAO4o10z0sfocO0n7Zj08+sdfX53en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RmePSjneiFUtRgKpEaYAMABJhM1KqkikA89MSVaFasfTGlmXD1ch6PN1ch8l+XfrX5TNZ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lJUAAMYApqjNplaTSPbFx9f2cPb5/Xteek1u40lnm6eezk870vN3z8DxfW8vt5u6+Ls7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yIKnUuNecSAAFBoAAaYmAmAhoAAAACAAYgE0KoouKs5dsNl7LycfQdHyPtcO/rd3n+h5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1/afO/S9vN5HxX0Hz/Pq/v8A4L9H3y8j8Z/UPy3pzxKapjr6P9g/Dv2pj4f8/wD1b8st1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zaBKmk+p5/2p998x9X+Zs/JSyb2jOSJ10Tj06uuuX9l+a+tTzfyX6T5hVTayUIvoPA+y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uZ+YKq6h2w/Rvzz7A+5/Kf1v83k+X3nqt/TfL9zwJPz1/X/S2/mGX67kn5Z9f25ebpyD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PveF9PvPrflH6n+Merl8wrVkOg0/afxP9UPrvwr+gfw88H9K/Of2I+m/Fv178ZPF3+8+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/C1+qfDHhDZ+k9PD6Xm6ccd/TJ4J6cann8/p4azyPqVnNHu8Vnm4+1lXjv0ec5TpzM8O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4vWkmUdXJ0rQOBElc2iZ+gz6+Tj6duDt4s6y+n+Y97tx+i7Pmvb9Hn5vX9zpzfj+T7rn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vS+dpebC8mcPY8TSzz8tsPP6XpiLtMC1IrBppkqVjqbCaBMYhoBoEwkqQaABAkAmgBC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ZzRU2a7ZapQMAATCVSEnJnltg1MsBpjqdDW4pK9fh+qj9Azb1yz9Hzeuurh9DmOWbYzL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JLZJSAAABiAGEqkSmKqQEuBDB6rdCVNcsuZfQ5Orjs+f/Kf1L8tmxpq22QqCVq5cXoEA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Bij6j1fA97h6d9ctc9NLmpYx3ws5PN9Lzd8/mvM9zHr5/K2znty7njp05vO8qTm1rpmz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qlgJg0DAAEAMEAmEAAmABRKqRAjTTKjCqzOzXn6JcPX8n1OPb2O7g7/N6uv1eb7JNuTo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jh6ur9C/PP0Pt5fgfzX9q+bmfzd/o9Z1+cb/AGv550ns/tP8+fv++fB+Ufqn5Iuhzpeh8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R+olM+L+X/f8PLfwx9wS/CR98j5f9L8b6LeY6+fW5w+E/SPJr8qf0fm8+nnHo+0nyr+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0dn0H5V+rfF6z8EfWPG/kq+qZ8t9NXr19b8D9/wDLax8B3er2Y39lltx7weRw8WN+l6fz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0GsfHc30nzXn6tCxUhVX1Pyv1fTPT+J/tf4d6eXkDLEIK/SPzb9IP0n8V/avxeX539p/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+v8AKjb5z4Xw6/S/X/Htj99874b9Lj8P8L9j/Hq/QPR8P1vN07N+Xoza34+9OfaCrjZV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/oHXyp7e6fPL2uM5cPa4LeX86/TPzfU5QOsXVy9MU1UJtGBrlc7+p5fqcvRpxdfFz6R7ng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Z6PP6vqfL65vo+Rr1VxHpI8k7uOxnMXMsZ50+x6HLt8u/oIl8I9XI89ehjnXPWxz6QdO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x4jWd88zek5TpK557MlxWgZzrKQ0qa6mci7dI8yfsdJr4o9rKzyJ+m508CPoaX5ifqEfM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1+bjfU+JS9q45OyeODtnzuqzrv1cNc+DH01Z5h6arz77TN8oXqc+vnfQ+v0efvPvfO/Z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0hHp3y9Rwz2cQs6A1yldzO0dZhSEMENUgQxDBDQKghULLJKFA7z0NWUk4mK5VrJ08fVx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50a6XoYTtrHHfRJoRWOrSDGajWbqN0zumkrRJDbl9D6X5H6vn37NcNuffZzUs5b4Vx+Z6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ej4/by8mrffk9YLLhFPpnpo5bwEIGJwOWAmMQNopiBiAYoAAEwAAaAAACVUjvOy+bq5z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870eXX2fc8/9D8/fXofymsPzLjh68YvOXT9H/MP0vv5PK+V+2+O55xNHz3ln0Ovg/wBy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j8p/Q/zrRz2dWOnkv1exeP8AVcfV3xPlNfM4bGzl0QwQ5GKZM8tMT0PtPzn6nrj1/wA5/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+g8L2+HTtTVHs+L6ep9R8t9T8925+KB5+oElev5H0Gs+38x9L8n2zw3B5unVlkUAZABp9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x3fH/AGnx2pygceiTQfUfL/Qbz7H4b+7fkXq5fFG5WJqzH9Q/O/1yT6n8P/avxM8f9q/H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0/8AJD4x9SrB9IL9f/JP0yPp/wAL/e/xsX03yH1vHenXw9WNXvx9NdOUidOnPoCUnVIz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/S8434OzjMfzr9E+D3PMXoX0zyV18hVSynAZztkmnpef6PPrfJrhXR9B4PndOX2ngeO7P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oqabSKoJY4TEAAS2ANejudeT1RddPPdePBpa5fP68uv1Z9LfPy69DLeOS9K3hc/Tw2EKb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9Z6qhy25pdKisalvSXTLsyl5K7Lzrjz9Qxvzenqzx08HzfrPlBST0y5cBFQmX0nzf0u+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ZFzU93q8u3zvq/SHk9PB0YeJw7e95fgbbbftP5N+uenzctTfTlnn080bdvm9ddnNszz5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WMBQBBpgJghggAECYqTQS2PfKkvBsjPbkWzOyuakfGfF/o3wcvn5dnJY1dGdVUO8tM9U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qg2JLsiKYL7L476fPX19+fbj6dtMtJTDXOuPyvV8bfLx/M9Xw/R5O/Dpvvx58+oOHq20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BiBiBgDExgDQwTBAADEAAAACGhoAlgqkjWSjLt4Owft8f6pz6d/pr4/j134MdfP63FxN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X5x9n1830Py31fk9OPgkrjusL6T1/Xx8zvj86+cx6Wvq/R+U+n+d7cPuTt9flXw3R4q/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qujfg0PpeH1J7Y+cIw49OjPnSdfq+D9Rqen8L9v8fqfLer5Hsebr1m/PT6ORn3HHj6nq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83ZkuNvrPG+j7c8fkPZ+fzX6Hm9vPX0Hh/VcHo5/KGmPn604cafVeL9P3xHx30XysNLTl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vavuvivoen18PxJfQeVm4a9PUH6n8/8AV6nkfmv1HzMZ/VfM9kfqnwv1+Gn5dXfyZZmr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n8v++/Ozk9nyurF9Hp5axrp250vdm2VvxdKWRB1QpOfp497dPO7uBNefblOf4r6fwtyc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krOodlCRePqZ4vd5/Fe8w6rpiXbJqnUlSN12S8M+76EvyK+q0j5Kfp+w+NX07PmH7vnWc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zZ4Pca5mNcWHreT1yfRfLUfV5fNXnX1OvyV519YvnOpPajyRPYPHK9efIo9Z+Wo9ZeTg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8lJ9bl8pK/Tx82rPfw8Q1n1M+BWbZROonnNmJpn15qKzsqOr0svnPpvQ9nN+d3+o6eevB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+h5PlONr6HzePbceW2aO5o+v+9+X+o9XkxHNzty75memTju6PP6a35OrM5J2DEqQToRaE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iAAAQqTAVI0WUmkwgrXEfG6N8OjEf4x+8/mk14/Hp5zOZQqYzPTn3m5YS889DuefpdIq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/F9LO/p+nk6+Pr3pOUy35q4/F9jxN8vM8T2OH1ePL0vG6unPveD1Ncs4KzZLIAIAEwAGA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ENAmAAAAAAhAJgIgBFbY6GHfzegv6l9l4/Xx3n5Xu1jp4l+yZ140+2HzvzH6B8BjrPue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/H+515vz/oKs8H1ujE2/L/rPisb+D9jK9Xq/Ufzf9a531fO6V25/On0Sxrzl6xrHlZ+z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363v/ABfpdJ7Hl+p0bz81f0RLwejzeNZ0eHjny3fqeV9Iep879L4W8/Pno1x6Y/WfM9nT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0z8v3e2pVzHiJ5vN6L4dfNfeHre58j6/bnt5H0elfK9nukROfj6efw+ivP04fp/G+h3no+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He88t8H6J+W+/wCjl9R859L2anxHq/RQaeNn8hGOOjzcXoH0P2X5f7en03z/ANF2WfE+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yYvF1nNxqs49c5+nGunPTI6NufpXHfj60IUx1Mxty0ysrk1500wrirwuKjeZdKp4u/htw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ae+ZSdhaZTl1c16UR7XZXPpOfk+nLh11tHNtz2ZmfPXV5PfVzHJz+ZZLZvJcWvrdPN1eP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h6vOOep00dVEumg5a1z3SGwqN+YZpkFpyxlrlGZpjuObqzNrUzy1jWUVNZKxnOdczOal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0PC057+j1+O8yX7vi+VrWfY8inqa6IxrOSrFplNdL5Zs7ceB75/tHraYdeGkwzbK2ck74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oVzdBhz+hymLSKaoHLLkClNAmEghMQACToU1CrKwg0gW8WVybBz1cgjrOn8g/X/yY+ai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fTy9TcgS1tXTc8j6UzgXmKWEl1GXbjrNfWdPN08fX0a47TT5urA8vw/oPnunLy8dI9nh4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jWs9bEXApcDSUUJjadNpgDAEMAAAAAAABMBMATCU5hiBgBcUa56857W/kb46fX+h4vo+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6a4nJLrw7c9noeh5D5Y9WfNUetXh5te3xeNyzXunzPLL9X5fhPrjb2PA+j1jvOQ5b6+P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I3x3MQAIADTblK7MueC8LkgGLp59zs5mgTBNhptzB1TyqrlksthJQQtZL6OR2deWAKNFL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UEOlZyRqrJ6eVanbz4oxjdRzPdJk2WpWJXZwI9PDjKMdCMjeDHPdEeh53dm73zdkq6/P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O5TaDNZ1xCc3BHhet85uROr1nFbQZcndjXCaZu5pDmsBPt4XSY6bCirFrDX3un5gxr6p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4En1HP88HvedxFzpkywABpjaxX2e7zPR8nr5OXp45qRRK6xZ1Pn1l6qyqa11xuzQmgzYa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WV46lVgWbPFJpOaq8x2RYzLLTJGglStLFUGRbB0TT0mkIaCY33yz6A78PKqamj0vO+mP2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M1lWmUb5Lzm/Oa9XBqeic21Zz0ZmE7ZxLGAgYmAwUsJKkKSKUA9JYK6OY6AxWsE5DE3o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0P4+X84OnOXnbQXG0vm9nH2NJNS9evC7jpzz1SK22ObXUiK9P2+XXzd+6ePfDr4uzpej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5nz/v+N04/PHD1ezw6onphxrUccd8rzwohzItJUNlINukVIDBJgUgGgAAAAAGmDGJMM5u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NBWaa4Xnf1vo+Z63i9vTtO2OuOe2C4cnTw3GefOSa4TmZ475xmWrJApAWT9P816GXpcH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24/cQ4xmhBRBFCClIVCmmkgJCtubY3JCnDG5oAABrjpeJoAAxEDVDZCsqSkiKRKoJKSy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oxW6rBdIYPYTGOkXi13ysRbM52DCehVzzuHOt5OfPl0l6dunnyXVx6GuuLXYyR2c1ZGq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P2W5ndBC0SZ59GdcHH7Oa+I/SxuuFt9fOUnZVTRQmMljQACGgAEokkpx0y4nX3y+H0/S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r6P0fh9HHvvz6ZY3lLc0VVxlrFyvXK11mtbMb1owN0Y57o58+rJOaemKyrQSK0KVIhZ7Y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552IyNlLmWiE5stZ8up2nJ61zx6bEuFTpGe+R249BWnXh4DTx1Psvi/02PuoGmVSDYjS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xl234br0HyaJsZgS4ECG1RSSHADmpFnaJuQ1vnF6Tno3WDTZ87Nlkx78nKvrZeb1JXhf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9EZvDHRgFnQvkdXPu25qI7evq7WPL07ts3zD6D0OXX572N3x6yeX4S/RfNcGffl9Z6/ge7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66Qw83g9bzN8vz3bKPX4vR5ex9efnab80uq5iW1JK2a2TpTuSk7GmqGMkqQQSgA0AAAAN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ToGMa5yyCLedmmuOg2LOvr/Z8f3PF7ui5vHWOfbBefzfS8nWOSm7jONc5cpcZqiosFTs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azv3cPSz9hOKxNngjoWAbmAdBzhvGWJ1zik0MA324tTtfNS71hRrWNl1my3FFuWZXWZY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ABNAmAmhKkZqipVJEMExiGUlTIbDKdwgmqFaIWgZZ9EnB839Z4a9/sfnvoZ39tl43qTG3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ps8rH10vlZevieXz+r5NeVrw+jvMlIkpExtJitkZLcr5zJnbiVMmjxZs8VW5kSamTt2W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ql9Dbytc31NvI2l9C/Mk6vl+rMw9HTKNurt5OXWqVTryZxmvdXn+vefNWxjpltTzq6mx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znfMzVBJSsQTqWlrZlnrSc963c8b9CpjzdfUnefEzyU6uGtRNlk8fZxp0+v5PsTOaZz7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+3057Dy3y+THKr9q/Fv340qWiioLcakNyaGepll1M89dkry1riaVk41M6sslhU0PLTEA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SAE2QVA4YZR2anB2dMkTWSP4n6j8+l5lKlnK8oqJ3mvE29z1MdPj9/vOzl0+f9Lu4+Wt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Hy/kTpn1/D1y7c50ydlSKz1PrfgPus9O2+fbn21IqXLk787Pzzxv1H4b0eTh7vI9T0eap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jUopJGgVIhWiW5BCEBKCCnmwBFCYDQ0MGgbTBp0s9VHPG+UudQ5dtOfazeXedfU/Q/NfS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zxvOXHxfZ8PXPN5Rcb5ZRK4bljPpcchvVmT2dmF3KQo26Yz7uTrT6CIXOarMTR5i6GYa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KvkPL1P0FfCcup+j6/m8H6jP5j7kfan536Mv21/M+pL6dys3W8aNXFFXnoZrVFHPuMRT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QFqUXKASLGhAADAapUiglUyC2RnsHLvWBaq6xNkc3P6WceV4/wBRLXxE/bcjfhdlck16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x0V9dzfNSe1w4dFy+vXt1y89+m081+iHA+6TjOkOaeqTsPzjXzej9DPgDL79/Bs+7r4W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fFI+2PjLl+vz+XR9Rn8yq+hw8Sj0+bndVJGs4Y8tenznvdlOMeT7Hk8+9sb0eWNM4+x43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ZR056rNj1ycejx9HG1SzeOgoPN6biQqR1IxM1as5/wBC/OvrvR5uXHTl3imRJcl+bN5YF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VSAOHt4LPT9Tz+9nNBx7YOaln2/F9bfPbLXm6cvns7lev95/F/2URpCErQ57cG8QwvKT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lWRm2hF0RVOwcyDVCVMQgB0RcC1KYkCObZnpvoY6TBUrMfLsC+H+2+ezr4rq9rPyerg3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519ph8Jz6n2Pm+PW864W94TGUCFjthZDy0W51pmPq/mPTl+l6+Lq5+nXSKzrWGicepWfM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zeRn5mvq8nc/Ndnork2s2eYaPMLUg0kNJDSUoShpENANpFuQokqyaGAMTG06apmUbzHJn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2kvV3ed6mb73u+P6/j93WQs9jDTCTHyPT8jXOo2VnMarFynozzrJ2RAGpm7x1jTiPF6Y+j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eXow9pS+MbQMQMAfD2fC9IcpHfnWvPaa4WhOQLz3JeIaRcHp/W/AGdfsB+WfWctfU1xd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do8NqEY602AhgmIEwSpEjCFRZIwEwVIGDpDBDBAAmEsDPLpBGLLhkNoM46kcp1o5F1c9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Nc66FWa1SZmkkLRJE2jNUENq3wa9GfL6uE75XkroRk9KMzcTDTalwNgwjeTDPpxrFbY6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DvnzfdeJ9X6PFh4/0/hY54eV7XlcvYOiejyAes4et5fqerxp4vpx2SdTpmzouo56cXPP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BJQTTZlOmVnH9f8AIfXduD58Tvwz6uXuFz/TxzfJ4+v554ia5etJoYijz/Q4Gfb7OTqj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p6/j+1vm/F34t88c7yr7X9L/AD39COisNEx3yReHTkZj1MHqzA3Rz1VEjohasyNUDyg1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EsE0DQUDLlULUgrNSWShxUk8nRivH83938pL8Fw9OHL0ZugTUlVlda1DuLIY9EFwmk5d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k7RJ9l08HTz9fc8dc7qppbJBcnVz6x8Dw+r5/u+dFrHWbjMNXkRs8A6DArdYhpOZFqWM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CjQW4aU4dXWbNHDKFVkZ7zLwx38Wbr2+Z1y/oPZw+n4vo1NRjpHL0crPNyb4a57Z5Z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qOM72zwcntePvHzvqeX6nbM+P6/kr9Lvh0acnRz7YvrVWPLOoCDTBqjwPmfd+f747eSL1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AAEdf0svyM/Zb5fEH1HRXx7+664+O839L4K+X+y+D7M39MPO9DlvTTDQ0c0VlqzO4Cxo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JGWJOjNsFQUDQAySkCYIaEAIGKLRybXlFk6EsYAh+F7oTakpJCz0ms50myDRVmaSZxtm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zz+km2udtA4vWZnfp1ngrTq087P1Zs8ie/bWfHn6PnTxDp8/PTprkia7sfK97pw69c8+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6o8jy/s/jOHrsFy9HkXnrvGfocfoevxZtrtwqYRaOjnvTAfLoVLzrloXH1A5laclNMnHf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fpy7eL3PO7efzX1LpnD0eLKt+LTnzfOmp8/qE5GCo4O7hZ9rt6Ky4KV8+vLOmcsep5q6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Un6H9/8AP++mg2jkg3l0cy3yKchTkKi0ZvVEywFTJcoqYAABgSXRldBFKShUA0VJJUpi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hfwH3X5zL8pj0xz7860zlmL59NNOfW53vMTesai9M+lmShJKDKdc0TWqQatfZ7vK9LHo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6659Jdk0sY6+XrHxGQe75tPFXO2Q1xy7rXzX3Yy4FZxRDWyGlvMNTJ1qZCbLINjJmjzoo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YNOxtBo82auKqc95jzdunjzr7v6T5H6zxe+sqz59Z5dsLnwfP2y3wmai509r53ZPpFNY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0+e9PzPS6l5HseS19H1cnWvFth0ZeynPLGe0QbEsd52fF+f2c/o58xprZzba5UvT8ujt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Y+nGRXC8zP0MfoZr6BeGS/K9v1sL8n+jflv0kx91eb5dNnnabVjZrm7MNjA2TYlQSwEr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UmAm0AwltCGCGhDCSkTNwTQQs9kTUhSoJKCVaIKQpoqFSqVQkKionWDJaSQWz6Cnafmm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12e94n0/p8vj9XRn05+t2/L53Pp+J6G1eR6Xr82dcdY5S8fB6HD5vWZazz35f0vzv1XX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h5/pc/Lp1+N63k+f0NXHH0eRplpvGvRjv6/EiH05Bp1Y1x16/Vz6eHX0W2NfO9PucseJ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6pGd1Ilt53Di5swDj6c/0Hn+Gnr5/reT503n3Y8Rnsc/noolTdCABk8naJ9ZzfOeny63a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k65125b+f6f0+sfEafY9cv2+O2VzppizozxRemTHOuAVjZoQzSZZcoNCGJEFKGaRDHNyC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BElJIbmwpoFWYRKANjX85/T/AM+l+LjtfPr5h6MpxV0qzjw64awz7eda6OXtTLs4+xhJ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I3w1SwF7vW8H6HPfbXl6sdXrEL2PJxn8F7HyHfzHRjHfz9a8/WzonK7GyrFeaN9OMOnJ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0kvA+mDJaZgpcoBAANyFOCtHmk2eDN3zuukwpNzEroeNWbvFmuT0PY+y/PPuvJ7uiHnw9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CFriuXp5dSyNE6Pf+Y9TL0gMw8z0/M0+b9TyPT6tPM7eOa97p4+lrm1y0k9yHPLLQ0V5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fdfD9scNT0bxjpaM7yK0WVG2mHSVScV9v816k6e8fOTN/QcXi6HT8x9H47HmaX6Vx94c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ppjSa6Y0auKrLWsTVKhDISZSTaSrQDKkYIpCYhpghgk2SNCGGatRJaEqQMowrSCpjUU0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NJNUlSJTRCpIhuvp9c9bn8lEc/QcvVhXp/Rcf2nXz/IX9Lz6z5U+tZ4y9zY+Yw+vR8r0e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R8tx9BOmeenm/X/I/YdOH0Pm+7nvl8zP0vNXzvi/Z/Gcu951nz7eZrnrvHR7nn/adfN4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KkBfkjXzfm7z6EcfTOmiDj3GnC0zscsXHm6Z3jjJr0eUSWsskikiqEAAg0DAV+r5Psce1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cujExw2x9XnXueH6m+fqX8x+oZ19RjpnlVZhcuyBMvTBlYdNnFeuJQpLQySoKrKDdYWaA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tCVLRmS3aYa3KuIYKrMV1s5tNUmpx8q6/MfX/Fx8gJ42puSc7gypPPR4dGbXP18nXrOX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slgXnaMdVSAIPpPmvanT0bhY79+RrLHLr8F058ia9HkaBBgCYTGrMK1KhmSbHOzYzdXU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YdeeNjzujCO1xwL0BfPO+TjXXMcx0SYvREFqJGlblWaVi63vlo6vrPjvUzv73Dbm8XvW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7yyjW+vk5TsjfmxWnBOv0OnDnjr6vFtjnt84vpdtvlK+m+bX298Omb5bGnsRS5YTQVnQt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4dZ+e14cO2O7hmbKLdZOWXtzdJt24+xLoOW2lAtsSO70uDt5a5OyXHRpzax0a82hveNm1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jiqlayUsthKhEqBJlJoGkxpgigkaAaEwJAEMEChFSAMTTEDDHUIpwDYTNIJpVCpUlSJm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pnLZ/KtMdM+kz0zk+r+v+P8Ap98HaVlTKqpILJqBgfPfM/S/NY9DlrG/O+w+P+x68PpJ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C+3+K59lLWe3n3nrrn6/13yf1W+EgrAEFz8rW/y9nXCAuVrmTXW4rzescuUrO4okMxqz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x48fS57jl6NdF5ji9I+f4vqaufkXvz9cAANAe143sce2146eb08uWmZz4bY+rzFyunH6L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59MRqB1JM6sxnqo5F2I5H0Id4Al0Sc66EYPaBUgvG5MzSjMENiLUI1nMNZViBrnPQzLZi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6ydZw9+iK+c9PxY/PqTxtAEZ64kUrz1RRLwdnH2bzl28PXMUS0EKmSwEDED7eGl+k0x2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w+Oj0eQaNZGmAAIBsAkYkwxdszWqINKMK0BFRVPFJu+cXcxaakOredWU5ZaFZRLW3m0u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0DN6Qv1/pfn/ANb5PZ3cnTwc+nmDHPIOHp5/Tjg9Dp48MNst8Me3l6GvsNvkJ8/0PrsP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+w+SvX2url67vnaHPBZaej4pvzh2+h4HucPdeVnL2XWGicfk/Rcep8s+vLrnVbleVl7EJ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Ra6Z2LmtM1a1yPR6+bp4aAMnpjddGnNqdF4Wm+mGhrpjVbvPSLqKp4bgGOyA0JUUgABg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UEjQJhJSJdBJTjMbJKCG0JXI1SMHYJS6aqAm4pJsmazAYRGis+hnMZ/L9cN8emZvls+x+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fe1+Yws+wr4xH1mXyecv1z+NyPuZ+Bxr3/nufp59ibzzvz/sfj314/p+P5etY/TV+ZqP0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HTk6GvP15+i5976f5f6PXGiHI7z+K1NvGo7cwCgFDQHTWWvn9YIxoaZTlrCqbMPp/nOr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XD7PEb/M9PXqbbYeUefzNdeQ0UAB7Pjezx7VpOnm9PHN5nLjtl6vMvU5PRmf17f5r6hT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O5cuhTTGqkVZo2nJmqQVNIlgOVmNaWYxvBi9djkrpkwe7MLeJsucNljK65zmWTuc56Gx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51ov8o9nxc652nmjRE4b40VN56iuZrz+vl694wuWwxNGIGIGSxghuQ9zv+f9CdK+Uhde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jEwaRSQNNDQCBiYwcgwBiCpGZqnGRcqgIQwRSoaRo8w1eLs2eKrc5yOicrBjJKoVSS/R7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6Ernrl2wXq819nPr4fZHN38Pp+bntjp28mmG/PZ0FJieTq5Of0fY7OLs5e7FaZXnxaxfp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vb4+0HPD3oJNcLZ81Zr2y5FYPQJ7M9KdiLIpUWLMuI9fbN8LQnKynS0zZttzaHReFp0ac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XkG7yqtcLaLTm0NUimIG5KoQNyJRINCGhDEA5JaUhbgGRRRIUpBuQaThEheVKodZinRE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Ogh1Fe7nXGz+c6Za49B5fqRZya9splWpNSnMQN1GXXy3Oci6c+nv8r1+XZZ65515yH15Q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vOubobt8Tq4u649z3/n/AKDXBLn+P1NeJrrhoSAACBiC9+bp4+gpHPq00W4cPO4oayuf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B27fGs9ifn+LWezia3gQxAACH7vgfQ8e7sPN6ePLXNOTDX6Dvx0+U1nG/q/1v+f/ANo6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aMM+zQ809KDiOjIhqS1KNHjQlsEaGZqc7NXiHQ+ZHZHMjaIYTeahOpmuuzh07Qy1llqm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zfJR9H8auma08X6T52XgejyzWwY83bzmNl56zG2E1w9fL09MZ2tHOCxM3aEqZKtEFhLG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K10ymFCpAANAAIGAAACGAAgoQDQMAYIQnBFozKSpplpsyW2YmMKTQqXVIYhoGIGA6nSW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aYGQl6/GunnnHT0efbTwe7zK6+X1fL05unn7eTqTVxnydfJy+h6/bwd/H6Bzd/BefLc1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h+/y9qnZ+f3861zMbIPGNsu2Yuas0chveGldFZUUXzrrpz9S8lZ9EeobPjrG9KjN2EFh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0ys3rGq3cM2UaDqLHLpMehZVsAgm6SsEtESUEjESaBMFNpYTUXUMYmpU2EsJKkbJEhBN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QimgFnqGM7RXfj0cTP57tjePRSMzpXuejc/Kz9fafF5/ean58/0H5c8LEW8vg6izX19s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nVxfb9eHhX9nz3Hyr+hxl8fzvofm89bi034Xo+d6Gset6nkc2+HDAduYmkE0AIBIaAOvj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0IYIGOWiMdufWe7kyO3mTa1BCQQCEhkItSLX0Pzv0XHttJXm9PFnpnJzd3nXvPO66mp9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H41dvP9dr5XpazvpyUnUYM0akpSBFMwz66OCe8POPRZ5y9APPXoM847heB96OGulGdzRa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oGjwV9rL4rw5fsPB5d5eTsuZXSZ0+L9H85y6chOnl9WJc3Kz1nU51th0xeOuWpw7479c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pkaKyGyoKaZliQWEcXocWnHNx0wAqYIYAAAAAAAAAAAJghMYANUIEJpw5YKWVI1FtFU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sbTGCBgBJFV9d1S/P7Q/L6b4urh78alr0cAET38K5dO2Nc/H7Hz7r1fLSldfIcfbw8/d6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6PR5/d57nzaRp6/gQmhfQfP+/wAvZq2+Hvzx6pjjjtyXxuT1fM65ovHU1I1Oty6Wk7GO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6M949Wlpy0hskoJKBDBVNJppz6G9ZaVpWdmmmTNqzsqpEtzVYb1zps40oYIDBJghoRQQq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0FJBVZtdXmhuA0hMkFTQQJyKRiQVnV5jSomLk9DhCz4Bhnu8wP0T1Q35o5gqucE8j4IG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EOPeMgmvJ+pDrw6tAvPhQSPygz3cg6eJ3hrn998CHThhIdcKgJAEAEgABPYGOmgHD0MA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xYd/MAVKAQBABKBGwW/oA493Yef0cmIRy9AWa5hjfP2h0z95xh08/OBqfW+qGs0gRMDY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sgKgCWA6AmwUzA3YEoEbAIBcfggPHYTe3oBFIIcgVQHX4Icuvi6h4/VSAhBVoO/JZhvP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5epuHPploG5eAakYh6fNriFw6AOALOJB0ykCJhQwlJAYCMBRANBQgKkAARgDYDQEsAAJ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mwiGBSAYA5AqwP0j70I/MeYO+PNA+d7Y5Q9PnAO3GAFbCSdw83py3Dl1iA9fxK4gz7PR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ALzxYer8/mAs++HL2dWYcPfrmBUAef5oblcgbnRuAWFa6AVIF5hnT6QPQsOWlYAANAVIC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gaAGqA1YWVQWWwjh7QooKAByAkAUAQA5AchEIFcgUADAlgSwJAhUBKASCrAHAFYgEhX/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CBQMEAgIDAQEAAgMBAAIDBBESECEFEyAwMSIyQBQzQVAjNAZCFSRDNWAlREU2F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lrlrlBcpcorlFcorlLlLArlrllcsrlXXLcuW5OhyTIAxYOTo3LlNlP0+K5T1ynlCCy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OXKcmwYowEoQ4rlPXKcuU5ckrkuXJcuSVySuSuSuQuQuQuQvpyvp1yCuRZclckrkrkFc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UUY3LB6wesHrB6wesHrFyxkVpFZ6s9etetetXcrlXcsnK5RDnptgAjQgyyCR0VPBNHDH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Yqxg5VS5Gl5MrXgr6e0gBTJG07LhwJs8HeFvMjme3CLmNbU04nVJM9xdVRqXiDGqqkjk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FEZGOijp6llSLELYqxV1cLIK4VwsgsgrhXC2W3at8jJY3RdviSgEdk97HBjbtMcqjqI7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OR7aiS4ITPYRdtIzlyyi7MJrMY2Jv8QR5jgPGKusVe36wdm4W5XpC3Vl4Ez3Fsb6p4Jk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lBTArNwaZjG6N8kjkQCr4otBV7dIR+K+Pdjw8HG/qKwHcOn4QPYHVkEQV6VuUW9LmhzY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Ht7R7GKxWJWJVnL1BZLdSVLYyJSWfWMtFNzQZLH6uJNmDlLUCE5OKJc1fVBNqcnFcx6f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ORkeE2ou7KRZuCzcnSOa2OcStZUtQluuY9ZvTpXA8yRcyVZyrmTrmTLmSrmTLmSrmSrm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mSLmSLmSrmSrmSrmyLmyLmPXMeubIua9c165zlz3LnOXPK565656+oXPC5zUZmp0ptzQ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FmxZMXoXoXoXoVmLFqxCxCwWKwK5ZWBTocly9rXTDuYG3xIWJRZdAYj1abqRgkbyWcsR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SrWV3K7lkVkVdXV1dZBZNWTVdivGrxr+NehehWYrNVlisViViVZ6s9WerPXqXqXqW6ur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FcK4WSwuiQ1Ykp8rIzm5PLZWUvNc6wswEVL5QxRu5lXg4PP07g0scGMDEfEf25MyjTg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EXSul5DQpXsTTiAQUCCrWWSxsgf2N7qyurInEB5KIfepDiOevU5v8pl8BxTVfERunqHE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JLm4kyAD3N9i2I3Z8ssY4jb5lwsluvSvWn4sbeYiaGdopmctnlDdc0lf98Gml58bxY3u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YItCxC2XjTZOGTYoeS4s/ldz5UwtoaqOkpXSPZTNT6SEs+uc2R7M2wWieXOnkO6si1r2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Q1DhLNGJI6XmyEUFK5Oo44nclxbE8PkhaKU1zaaRlK0spZHWUbMVI+x9a9au5XcrvV3K7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6l6l6l6l6l6l61d6u5epXcrvWT1k9XeruV3K7lk5ZOWRV1dXartV2L0L+Nfxr+JWiQar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1QagGqbHJDK58r3sYXVcDHNqaZ6kexkcUvMG6dK1pM9k0tdG7xkSpJ2tkbMCsyi8hNky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1mFkES1ZNQc22UayYsmL0L+NelWarBYgrBq5YWAWC5YXKXKXJXKXKXKXLXLXLK5ZWJW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6ldyu9XeruV3LIrIrJZBXCyAXqegA1G+MMEkE1QXyKUua0QlrpxPzOfOr1LhTBtz4c0w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1nse/Bh5kidKc2ta0u/tMuhFjKHB6nY7nZi15E17Xrdq2cvH6263XpC3KxR2XMYmC5e1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Y0CqJfJLK8UvLEaCCfKxzaWZkSbVtMnNhAdK56a1zxZ9zpYtQOQtgvP7PIBXJRWy9Vg0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GRUTxyyV0ZmVPC2Jmhn9cUHKis5zYjHgh/E/8R+l3Z/PVftHfTcKVkc8bIWxq8qpYjTm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SiBv10Tk2rp3CGZszdJnsCfNA2F9TTkVj6eoZQTw4TU2U4fIpKNkroRLGLp7rKNmKe+x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+/QWoOcF6SsiEyDlvIcXls0qpnR09caaCSod9PlU0sIjgqnRvewlR25pldMIm4QpiLQ9f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mRcStGxkdVNGaG6jjqI5Z3yRBjGNZSQlqrHTUsrQQxzg1BpcnYNV41/Gv41/Gv41aNWY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ArF6s9WkX8i/kX8qykWUizkXMeua5c0rmrmrmhc4LnNXNauY1ZsWbFkxXavSrNXpVmrE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FYFYlYFYlYuWJWCsdCwFMjawnwPa5jjMWOKjaGNRiL3GFiNOSo4hGOW1rXNldHDlHGIH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vSrNWy26bFWKsVYqxW63W63W+u636rhXCuFcK4V1cK4VwrhXGm2tkCjsGvBWaqnDkwRy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0roxStLhd0SknaF+PCPkIi4MrIjnDlg4vmcwytcHDN0k3KYBzy17Q4DYotILXXRbYg5fN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uNliSpXiJuRcozKXyVA+rzgKmcaeBsrq8vcBrU1ccJiyqE6kgc19LDGw4sCc0OEZKkbmI3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rW0CvZPjjkVQ4sa2JrTHK2RSSslm/imEr5KMRPZNGrriUTTS0xhqqO8VHFzqeVGlwMvq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GzEPdZNbiP1lt/UF6XH1NQKdSxOeA5iqGzTxxjBnEYonU7qjnNbW07Q2qp3TS1EbEU7R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+dTpz2y0vD4o3ipjfJBTyMjjq8Z2UYlhBhjTYY2uyLk1oai/JABqur9OysFYKzViFYLE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XqXqV3q7ldyu5XcruV3K5WRV1delelehehehehWYsGrELFHIIb6GdjSJSWtnY4Ry8wXI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MJWRWa5gKc64iNm5BXCyCuFcK7Vdqu1elehehehehWarBWasGrBqwasAuW1csLlhctcs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FYFYFYFYlYuWLli5epetepepepepXcrlXKuVcq5VyrlZLJZLIK4V2q4V9raTRSSFxcWN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ZI6KNlSxYzFYHni1poyVltBiJroJzmsa71pvujjLHSvZjTsmjX1RC+olecpcIWtY6N7J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L4HC6a5Oat1urlbq5V1dXV1ksgsgs2rNqzCuFstlcK41uOxbu5LdbL1LHbZoM0YTjzkW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XA0ProXE1kTEGfWjZoC8qqlEdPQQxx03oq4fp7ATwxIsYG4iTSUFNIe2UYu+abHUK6aG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UT6mjqWQ8llTbQJ9A3mRyRtU1ZTsURZ9QIo2otaXvdio2Yp7t2txGttbLx0D556rEK4K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bzGxAU4IjN45pqZ6iEEkTh9A5rmyNsm7LypGxv4lU0scsQ+laJKdhUYnYXyF7W+26c6y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fqdtMQt2rZ6uWqohE7Q8iOJrGKpe5ikp/wCFtJEF9Pin+mceHukL7NYom5uTfE7bptiB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NJTpZwopjIOYCM5I44y+RgqPUtgtysVisVisSrFWKsVYr1Kzl6l6l6l6l6l6ld6u5Xcs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a5i5i5i5izXMCzC5gWYWYWQWTVk1XavSvSrtXpXpXpVmrZWCxCs1WCxWKxWKwQYnjfFG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iVi5YlWKbEGIxAoR4qysUWEqzrWcvWvWvWvWvWvWvWrvWT1k5ZuWZXMWayWTVkxXjV4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Gv41ZisxYtVgsVisSrOVnKz16l6ldyuVdXV1YqzV6inzRMdeVOkkjVa/6hQU/wBOiZAo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UFO7GKTluEtNM7wI2NjGkrWFSU8BZJTQNZUNipRT0t2mSJriJXIzCBzHB+n2npvod88g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0WTv462ohldUtfcpwD2SXhlZGHqJsDnJ7sVGzFSPsWgNHSPhgXUktj/I0cyy8jtHpsvz0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rXJjRGoB9OTUw8+qZHMeHgCNHSrpRK6le5ObTQMe36eVzHc0xXiYMG3Lk1oasi5BoHyL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Z20kp+ZKwcoTB0zcPTVxNY58pKxhvFHGDcZfgeE+LJGEpsl3hpNY3NRSOlcfQsr1WFla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NVy5WCsFYKysrKwVgrKysrKyt1brdbq5VyrlXKurq6urq62Wy2XpXpXoXoXoVmIt0HmW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VGSjc65kZb6qJMmjenyNa4XR9LRK0rmHIpqe/BvMTXtdoZWhxWTVkEdhHM165zShI1ZK5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2T1k5ZFZlZlZlZrmLmLmLmLmBcxq5jVzGrNizas2rJqu1XavQvSrNVmLFqxYsGrBq5bV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tcorluWD1jIrSL+RfyI5lWGj2h4hpuQ6amM5hbK1307RJLRySTNjqFVQykQwwtEoLhDl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5GMMr3OQb9Qaems6pmMTIOXGW1VJG2OaB0j52vbBTNp2sL5Uyd/1xAIiKe0Pax1x+hsF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6SQLzobOUsdTzIoXCV77KNmKc7djcR8gBPkL3MYI26YC+Tmprmu+FbpIBXqXpKNwmuCZ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q5MTTuDo7Jqla5wbLDKnU0OUdPyXouAWJKc4NVsu1f8AUWWStZX09jnZSlkPqeyJR0zM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38D2vZmrySufDI1clywML45MzLhlgLWCJstyvS1XJQ2/VeVfFEXG7VNEJEeYRYhkbmSy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OY7UoPMc5rWgWbZ72taGg+VM0vaJN4mkvkdy47/UEwRWNPBI1kUcMFNm5kgje0P/AIoa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9S3W69S9S9S9Su5XcruV3K7lcq7lcq5VysldbLZXartX8a/jXoVmKzVZYrEqzli5WevW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1m9cxyD7rMrMrNZhZBZNXpQ5a/jVolZixasFy05oYmRkgxEI0wc4RFqwenRFwjhESNyD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6akilMsZmbDTRQOuE8XRdvk0r+Nfxr+Nfxr0KzVZWVlYqzlZys9Yn49gvUF6ULq+rjZR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o+SXmdNAaOkgFAOaswrdV/geVayKF08Nej9U0Rc8zJ2y2c2V00LZG1E8ezRdzkLMFy5A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4TXB3wh1bhely3CLWSJwumMwZAxmEQjKq2yOELS2EoeJb8mkyiUjXOL2vjaSeX7kwOyJ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wH67wh6lu1A3T2NesLL1uTQyFSyXazJkcM20dTkmuc4uNkE8kNbURhv1QAdKJRK7mJrW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nwcxQx8phK9SGIW5VvjX6raWVgsQsWrELEKysrFWK9S9Sa7IuagQRxF7mRwxAMEZ5xI5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zzxJlQZkAWtfLGGiRxAkkc7SSTBGZ7RHIHi7kypDps3LnLJ1jNg3nXaKhhXMXMXMCMsa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9CsxWYuW1ctq5TVyWrkBfTrkLkFcpy5T1y3r1LL5GKDkfRoQcr5CP0jtW7xIY03n7eCy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i6v3rK5QsvUEDfRngIv3axF6x+UE9wYbOkXgItBV3BNId8c7rcLZy3CG6kh5hfDHEi2O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iRxai02LZZWsa7QmysSvS1blDb9iRdAlWQN0U1ekm4iTnyIWa1ruZVry5VNRy1DGA1z2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vIIiWIe69ldW0t823wHC6Y7IPGJ2c3kxKfnllI1kCnnuIw/lzSVPPp2x05mZJIGQyh307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JnyKenEbZq486KnbIeTRuJ4bHzJbPri6ORzI42TytlqZI2MiFyitgrq7V6F/Gv41/Ev4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VirOVnr+RXkWUmuIXqCyC8q3xDuGnc+jS2+0gB+ME97YwGl5OgVu04By9bVm0o/GNijd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nsba273WAHySQ1Xc9Na1vUWgq7moEOHwB1HdbhWBXhPYS58j7w+ou9qnxvDJE0xNKurEq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bBXKs5B1/k7hbOFyF50c7lyCd6P8ihws9BXAUgYJefFG2Ko5jY2YnFtzZblbX3W37Bws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8ok3fK5NFRIG0QYIYalz4zUCqwkKOn4hqpU6pqWPzqHpxe1QMhjFdE+drXPa2an5wpIBT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Q0G2l1v0X1sFYLELEIgKwWIVlv1WC9QWSFj8MgENdYkYafk2kDTf4skgYmM9XTfQdB6r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NifS9NTNi70v+RZZkoNDVfqtqQCrlqBDvj2V1ZXRKJuxbFZKyuF5X4+QSAtygANSLrdq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DdXxEfrEmRXhvk+GuY6VSbQM9mzVuUVdW+RZEtCuSi9zCfHx3eg3BAPLL25DlAAkxDly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VUlPyUfKkeI2wOfVVLsmCommgEkgjBjZIqeS4ZEyN2Qv6lst1ZDb4J7uIWTubzGk3v8A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aFH1gG/UO7JIQo4wwdq3VboLQV6gsx8R6NnNYSQdlJ4cA5rTdvxQLovAOFzqO0Wgq7gh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n7MQGQurfKyC3K8ddkHX+Ra68K1xdOhjcoo2xp53CcLtFO0JjWNNiVcLdePkEgDO6sXI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+P8AbJAIBLSpWGRpp8pP9oA4K99J5uUavmYv+tVMakvwaCSFkidN1YL8fDPZ26JX4rFA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gQe/5DTZEYFfn3tBv8DwMjMuWwDAhcxwQeD8AnpdYNa8h2aBB+EzYu9MhTFHsj6ZPiOc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8AgFZOahZ3xh9x3mTwfDfYPPyLq3bIut2rY/Isr3R9Kv6Wolbr0hXJ+T4WYXqKDWjr+y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Q4MO9U17oXTutyQXnfSpmwcBDK1zDKslutkFirAfJsrbdmR+AsWlrQwdB3VrK7lm3u+U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AeAb90JzhG2zpuksaVi4ISIOBVu2egJzw07uexmJui0E+sLMfAf4Nnsadj5k2Thkxpu3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jQ34pbdZELZ3xG/cd7pE7w32t+MbBXJVu/ZX+Q3c+XP3PhrAvcfkFwV3lYhX7W8J8j44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l5RWQCBKJKCOSt8nyiQFldeorBqp7seew94Y31NLGYjq862V3LJqsrq/Y/DTZEYL8btJ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0ApJBGms3v2DG0r1tQkCFj0HoPS6S7WMuBZo6CrWWRCvfvM9Ln7PTFHsva/4HMc5CMAlo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i2nnU9i+n50GjiEHrz8Jvvd7np3tb4b8QkBeooNHwitwhv8VyPpHta0Ly5xQFh0W+CXNC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J2I+M/wBrAcT6j5RNlZXKxVh2fx8DNqyJRbdWaOicEta4SMugQelxDW3KjbiOrz076Yr1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KcMF5XgkZgb9mydISWMDOi6v1ncYLJ7UJGnqOr3BqO7gze/ZLQV6gsgvx2njY2expuPDn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7NYX6S0OWJCD0LHrsvx2M9rFyDdCArkIWPwG+93ven+xM9vwboklC3xrK/xGLy73OJsBs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WSIJQAHQO5dXX2yCHN1v2rq/UdkAic0Ar7j0q2R+ReyzCORVgVdXV+kKP+KbEIxtKs8I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my979nfW/RdWaVuFkgQeohNdinDFbEeCRmGm/X4DnOlTQGt7N1stugtBWJasyEHg9LpL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55WCu4IEFG/ZZ6XP9L7Jm4jK8PV+zZF4BxLlcdggFGNZkIEHt20L1u8ho6i0K5CFj3m+5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z2d7wr3VtPKxKv8AEurkrFbhA3+Cdy42B9LQLIbudv8ADzaEHF5xHxnNLC1wePhE4gBH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HyAV3KxKxAV1ZWVui/RK3mR/8g0a7OEjPRLTTsNO+piQu1oII7F+i6vpfosCt8z0+Ux2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zAd1SNLn5A6ba2VlZDU9nAJ5fGpH8tc9ikLjG2O4KF/gEAr1BZrz1vG20jGnb2kmzpB6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HJ6AaAvPa8pzFk5qDmnsl63esR2iAVchAg9xvuPud5f7XJns7mwVyseoi63CDu/4WS3K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BiG59xcvAb479wt1iiAU4Fqa/wCISAuYFd5VnNTXB4+ATZeEfUrIr2AC3xNgr3XqKxHw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ibc2WIQia1esLmIWPVZbjtEue5oDG9XkNOCc3BWV7EjMNPUQCsNBYq3av1+UMC36JypI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8TAIlzQPU3pZ6XybOIQ3bGfSNndTnNYvW5NAb8D8GMFepiDwdPOpet3rAd611dwQIPaZ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4b7e1dblWA7Vl4QN+3dblY9myy7vkvKf4GyavLu6SFdyt1ObZMfjoe8SAs1Z7lgFtpdO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Nl7dAvcb4obds9RsEZAE+WzsULdq/de8ksaHdXlFjVi4LIhB4Ol1ftEmQgBjey04ojHTw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CrEK5CBvpfuOIanOJTY7hwC2RY0rArNwQe0q3wXPseXc9ITvHvYzx4dez5Bt0hNaY0HA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xOZ2Ndz2XcH84NV/gXRAK3CBB7DPJ9597k/2jx1nZXVu/irrz1eFkrEqw7nlbhXDu0fD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wGw7WQCuVj0npc1NNkDftkgIyL1lBgXjrc3JMfl3S5ewfkL3IlDbt318LmBZOW5QAQKe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Hu76WXhZjSR+JDV+OyWgrCyu8LmBeVbruZiLNb2wcE5ttPBPqA37RAKsVe3Rbfqc9NBe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wcFm4IOB7riGj1PTbMHWEz0ud6XEIepsZu1u3WbFWIWXw3vAmmp85fpVO8Zefh2VgVfH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Puk9nVcBbrH4RVllZbLZXC3Ksh8AhXI7Plz07c+AwWA3PYuArkqyFh3cclu0sdfrJaFms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Q5Mf27r2DQepE3XgdorILdWKxAV+k+ptjeN+be+XtCycVZ5QY1WapH4AAghoa3u+UWNW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0bz6W7o9CIx08E7oeruYgqzll1OIaHG6DLq+hPZLGlWe1cxAg9N1fXIuTWBnbO497G+P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VyEDfS/b/BeFYuWIV9PKLFkQgQeq2l+zkrEobdbEfuf7n3P9vVjvf4gTPfzXqFznyeZP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7W+GtC8l/WSArlWVrfAGjm2TXr0r0oloXMJVnOQYNL9s6BOaHNa/Enour63ufZoF5RN+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xHbkbm25u2zgrddlYBFwCzJVnlctq2Cv0HJpa0MaraWVlbW3axaVykc2DAy/BHoRFlsV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i0LdXXlOemguLWhuuyPnS2l+ssCs9qDxrZWReAuWXK+3cb6Xv9LivcxhyaztloK9QQd2b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V+ssXqag66/HYtre6xv2mL/0/wBz7n+3sWV/g3W5TRYLdC7Ve/wjtpbrG5O7j6nO2A2a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2L9d+iyc7ATSCnH1UijLuWyO3wRqQHIEx9fle1fnwA1Xz6y5oWS9SsrDvyNITXBnXk1Z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E9iwW+lx3r6udiADIb/CBwXgrwjugb9u/SQCjGFkvKIQvfvkXWCu5qEjVZz00Bo7zhcD1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/Y9zYrEq9tRp4RkQa5yDQCe2WgqzmrIdg7IG6x7jF/6D3/7v7drK/c2WStdWHVZXsvPeu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WgWQ3J3PX5Fi1Df4OYV3FBrg/FYq7sw4O+HdWcsW9XlE46eEBZe/qdfFnrHUdL9sFStE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GrmXXrK5awaNT2bdVgt1eyvfrGltXEMDWFxPxPaSF5QXlA3HwbBWK3Cvfot2RrcNV3PT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30vd6XFe5jfU1vjvYheoLJqL0GEoAD4BAKwIWaBvrsvUsQj3WL/ce7/d3nueFcdi63Kt27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2ry73Eo7DtFl0DrftF4WTisdwAOk+oEFqa/qv1hErdWKsB2Pcr6eELNXnsSMuo3cxvwb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bVvMML4ziXHp89rbXfqO6sF6ldeerFOcGBjNz8UmyYCEffZBGxPwwU7dWW6uOm/XkXIM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6RcD1sb4/I2e/Yn4IbiskD8Mxq5vZxQAHwGIe/wD2/wBz7vhXVyrK3QO0V4V+odJX47BT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9y3agcuu4CL16ysVa3ac1NfYanquFusVbtWyWW1tPZ25G7tdmOzfWyya1ZXVnrloQsWD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3pvtpt073V+7YFYr1LKy8oJ0ljGwAuYiLfCOhKsGrd6fIyJRzteSFdSPZGmyRvXj4pA0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ZZb4dgaO7vte7Y+V7mj1sG7fhWC9QWXT+Ffsh11iSht8JqHuHu/3Pu+BZblW6x3LLcK/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9RcvHYGg8lDQtQO+hsFmvWVgvHUOw5iacUDfput1j3CgMk4r8L2q3ce0tIOY6RpZXAWa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RpKDsekdnJbqx+BdWCxTAGDJByuCjGCuW5Yu0v1XV+vdy2YLXKkkaJDPzDTONiLIgPVp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Ardm/exW4V9HOAWJcvHWdWnu3JVgEbu08Ot6lur/AA9isVdee0SAvUViPis8N8j3D3H3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Z5JT14DRYDsjyUPJXjUi69TV6nLAdjfQdlwDkbtIddXViVYK/etdE3Vl5XtQ8dwJ7eWR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esrBYBDtyDExnAnrKyV3KyAA7F/hZlCVCRZAr0rFqLAixW7FwABki5AWUhIWTig5pd/M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JwTSby82AljHsle9ofkAXgJpyCur9Fum/a8rAJtm92/ausQsrp1mMc6fBj9ymlSPlEmZ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CuOrK6sULN+O3ZN8jyPP+3xN/gW+I3x4DUPU52/w8UHdq6Gtui63XlePgHwAiboLdyvb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WVgsWhHsjp/ATmhqjcTrcBFy9Ssrde6z3EjMjtrdXV1dXV1dXV1dXV9Lq+l9bq6us1zF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gMVcuTpY4y5yM0jZC3ARtzZKDFLHA3JjIWKMtLXJpUdPuGOzJlvHiyWW3Lie5zHzMYhZ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+NbX8jS6vrdWVyUAECL5SuLY5rRWzPnwZY+YD6W5yRMa64+PZXssmq5Kx7Y7wRto1W/d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zR8Q2I3avPYsh41ut1b4d7IInIgL3aePghEco+R2L6jrNiAxy3VlYdB7H0bE+lD0IcRy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T1ynLlOXKcuU5csrluXLK5ZXLK5RXLK5RXLK5RXLK5RXKK5RXJcuSVyXLkuXJeuS5cp6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XKeuVIuXIuTITg9SUucklM57TTOI+mGP0tl9NdRxuiDow48kpvMDnBAqONzBEx7ZJWsl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c0qKF0UXqT3SNLXZaX6rFbrdbrdb6XV1fQOVwrrZXV1cdZ6rK6sri1m5kPai+MvMscL6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MO1VC0S85jmbTqZzQg5z00hysdN/0QQ7Oy3WwJ3lcA0hMUqa0Yt9tvm2+HbpLgECCnGw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8UtQd2LrfSw6vPwPC8qyHqRNz4+GERyl56Pyrq+lum4V16lZWHwM5gpHvaOa9yL5MaeX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aWVlZEKysFYKw02Wy26duxdZFZFZFfVfyuqHMe2U2dVhsTK1r0+saxoe4tdNiuebF2YE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XNKNTZGew+qjXNBQnjLhURFc2MrNiL4gs4leJXiX8S/hVolaFWhWMKwiWDFg1csLllYO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D1y3rB6wcsHLFyxKtpsttNldbK6A3Mshmkkwc9n88koDYZIWCrOSYA9cxzXCQaA2d6SX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ZyjFLzEyOS7i4Np5+ZFdqBDtDcIH5oHZGmSF7pkbLMdaZNUjsWRjNYtuzwhv8e3ynWan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nHYe5WblsV47gCt2TuvU1edCVdbqyG3xb6bLZHZBq2uQQtngHvW6DoE4GMixB67ou0xW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a5xayFmeIRNk0WXv+NbvEArEIRsUDJokX7REysMclMZ3Ryl/LemYNjNihYoxNCETgnm7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scEcWGRhljZihT/9m+9g1XLlut9N1vpbS3RYKwVgvSttbrJyzes3rN6zeuY9cx65jlzC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XjV2L+NelegqzFZqEbAiwEclqbBgnssxreZEKdNgxBjeUymDWmlaUymDGmHbkEPdTF0t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vpfS6urq/Tut1ugT2AbK/TsiVdqfNi8gkMNzLjGP5MQHgMZho1EFND2gZBEkuxsgrj5F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JbbZ+zYg5POwFhM/BrWbEMKYC1uQQ9XaCGju0WqxVh8jwrsVzIGMEyHpYAnym/LYVCMG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4csjcWRVwt1usUAB3d+g9Fwr6bLmMyH8zAwguNk0WXv+Jj8K2t1bcxmQxBqxZJL9PHIo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HaJsVPOLROXqs4hwisW7BbuVw1Wub9B7l+3srdO62VypInZv87sDHyS0zRUWldM2OCRs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X5fhz88uaUyQPM0rolzSjUPC51m892AmkMcNTzlzHLNy5jlzXLmuXNcuc5c0rmFc1c1c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yYso1eNXjX8a/jWMaxYsWLBiwCwC5a5ZXLK5bly3rlPWDli5YFWKbCQ8seXcm6ewuVpE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Cpmc6UIkoApgsHM9f4F05lyiNvx02VvnW1c6ysg05SEBBpxs1YsK8Ju5Kc0FOaSJJHMA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rg5Wt2LprtHfOvq5wCy2e5zY9pGzNjgjpmkolAKSb144gxxEx/xjNqIuvcvb8XAg2JVh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kahgI3ACu1P5cagc1yc7FNFl7/i5cxWW4WQ+FbW6NlyX5vYeaZXc4hAqX+Il0zgwP5iu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o94fBsirlHcRwMjU4cY/S2JgxqvWxNkso5OaT4abtcYwhM0CTKaCBzWM9eUoM0cMRY0t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BWCsFYKysFYK3Tcq5V3Ldb9NlZW0t0bq5WRWRWRQmJeZSHiVGYBCdpRkAWSLgFzGqm9U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cvp3LkOXIcuQ5cly5LlyXLkuXJcuS5cly5LlyXLlFcorllcsrllctYLBYLBYrBYrF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rFYrFYrFYrFYrFBllgsEWXWCw3KLbK28h3KIJWKFmh0Zc/1hfyXlaXI5J97D2jZXHU3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q6vpdX1Hc2CuFLI2NjH5qUuC9LGNu52T3prHpkWMhOSARyuyJ8cge8CJz5QA0O8Jr2vT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vntn4V+g9VlsC+VwfUyu5csTicAr2U0xeM2rJO8COysX/E2A3l6cQtwskCD8Q2KdHtEz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ZsaIRYuWSx7JHcNgMi5XKuPg26MG3AdmQ7mxzxhDMVZ8t2fVxmWGOVzlc3F5GYFN9Ldy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Cljc5xsUwkunaWgPFgyyxVJ/YHupB/J8mysFYLELELELFqwasGrBq5bVg1ctq5bVymrl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li5LVyWrktXJauQ1chq5AX04X06q4uWExtos8RzFmuY0LILNqyCzYs2LJqu1XYrsV2L0L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BXC9K9KsFYLZbLbpsrKyssVbotriVZWKsU4OIZCWrlSBGAEujlLgJFyXOdbFvLdeNln+5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Kb6B9O97v5WpolylY6Rwu10vMyNlctRA72630ur9ooa26N9NrZMCGRbzcJBJDGInNaBK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eYRR8uVyxc04aglWI0IBWJVj33EMAaXOv2CFZbq+tvgjfQOum2W7u4e1msd9CLqxCuVcK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30w0zmgvFx72NsmNifLsxu5WwVr/ABbgIWPxfI3s1jctngRsxhsX0f32+aT3/tal/Mkj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3WBIFmgB0rnBjSYmXDi6d0d05peGtDR8i2luvZG4QN06ciR0jmozlOmshM5GoDU17ijM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9GTAc4LLZ8wYuewIVERPMC+pjCM7QBK1wzWSur6XCuFstlstl6V6V6V6V6VstlstlY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KxKsdLa/m99JHlgD3YtLipA6R0MrAJnMt/2HqXCNjpHRsZ4T3tY2V7EYoplIGh8Eb3i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fTHWwVlY9pzsU1tjbuFWC3V0LfAsvfr5XntnsFwaiC5fi+m/RjdWKyV/hbq+rfS9wbfe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d16ihsrArcLIfFui0lepNdvQ/eYqT3/tKt+LCm/wQE2TBzCYxfGMtbdo95sB8Qq/fKGn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45Obm1jQPVzWlto1ZoHuWzVLgU7Gz5tmQYpjg4vs1RQXRZdGIPPRZW0srK2lundb9Flb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q5Re5qzKdM1i+ojA50ayaso16FeNWYVZqc1pTo4wsLp8BcvpChSkI08qNBZGklX0j+i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nSysrKyIVgsVirLdWKLjdrC1ZELIaW6B2BtpZH0pr79F+2Qvdr57Z6jZqu5yADR2L64h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VlZWVtAEQnelO8P3bfJsnxDsskRdDruvPxC1BqoPfH7aPz+zOymfm6Fmb6uTN5N16rgO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DuWXleE8FywKBW6mc6QAYR2yTiGNjvUOcxtoscSwEtBLfx8Qd66ugrJpXsMkIfLMPTG0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DC2Nr3Ofdo/keOVsG2T/AEtDvTFni6cPQ5oBdU5ip9b5pWrmyrFW18oiya9eVfr20sVZ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g1YlXV29q2jnprPhe7QLyge74WTivacx2hurII6FWW4V+xdZK+o0LbpgVrKOwfjdrfHe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bQodgi63CuPh/jh6j9tJ+0q32aUf4IPxirW+NcK6N1ZWIQIPxLrwhuntYXkWTRgrXLnY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ZiLq/wAa4v2j2CF72t2LiGi++6LYnOLGsVMJCxosj6Q55enGRYS4jLLZqiiLBJC2RMa1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Iurlqa8O7JNhYydFlZYqyssQVgrOV1sVbSyxWJTvQiXPTW49m6v2SvdoF7kO1+MrrHe6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geqxTTobaBW0c9Yucg2y3V+sK3QCn3CfuJAmvTnWd6SsUW9i6vqbIHJBtu/ZWsgUPgD2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7NxxEjsnU7Mnzv5kh0t8O4V+si63b8QbKyIDlZrNeUy4AHxslcqysi0ENd3sVbo8E+toI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YmheUJWmSQc6RjpE6MORaCXsDumy3Vit9LKysraOYmyWPU52KDbnu4hYrdNcCcmpz9rFy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q46juh6kVde4eewXrHsEArBXcEHjW+g0C2RkRDnIWA6LBbq/QEFisTfwmryGiyAsm+fc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sl5Q2VgVuFmhv27KysjsskGm+4Qt3h7aH2x+KX2/sqt68mY8qEfDuFuse3ayBvqPgDZE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pfpIDg1y8dm3ZPpRFx728qysF4T2yOcGWTbNX41On46HOsmtx6hsnNDl6mJrg4di+tu2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MbnktWY7w0ssjfoK9wsgV7l56S5Y37tgVgFZwWQ0svwXoAuQABG/Zst1dCyCGhWKtZO2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YJAVydL9WAXqCDh2i+yycVZfjW1lft/j/Wj+1Gqb2fsXuxa83VO1SP5jz3QFbXdbK4Ca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BLdB8Am6t8Tdbq2o7BGQa7EkfCb6V+V46hqfF+lzrJrcexbR8aDyF5XjrsrFbq/Zc9NB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VkVkDqOwTZWLkNh1eVZDz5QN+my3Cv3bryiwRuldOx8L3SOj21Hd3Qcmuvr+HJpsvBQ9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UUGgdY1BXlYq7ggQenIlYkqwGg7G6BHY/H4pPsRqn+3+xqn3IGTqp2Lfxoe1cIHbyrIb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7Rsrr1LEhA375O/hePgFwC89m/YIyDTij809TW49vwiA5WLE12S8dqwW6uttTsC4uTW9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EHA9OwW7kAB2bLyiNwd/K89dlur9vJYkrYaYNJs5ZWVxoV5VlbsZbhpTdtSU4pyfuH+A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14Q6LK2o8HqsCmj1/VISZxNaFfs+Oq/V+P9af+rGqf7f7CR2DHG6hGDHEuce8PF9BZWC8K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9vVkiSrXQAHQRdXI7nhOKG2g7l1c6ubdA4nz3LLYLIK5VisAUDirfMPRcLPvuYCg6xV1f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p7WyxXqV1dBvcK8ojTygb6nx02VivHSSAs7rEleOm6urArEhXcgR2MrrG6BsgQhp+Dqz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cdd+odA0JVyVhvg1Yi24QcEO9dY79H4/1h/pMUP2/wBhVPu5jc31b14HfAWKsVvoWK5a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l6isVYdgeLK/Z8K90B2rhXK3Vusi49qa6/YuAsgvUrFWbpv0X5a/HaJ790d1vo4bsfkP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vgW03V156L9d1jf4HnS686nx2NtSXXazu+VivUFkNb3WPS11lmr6HRyduHIHfw7sWVug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HXitwsgr9i63Vh1BFf6x/wBFii+3+vmfgwpv8UXnr27I0ur9B3EeydUtWd22Kt39wgb9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xv2HMTH63CyXqKxWI6NuuxYdiOvwrq3auECrFWVtCjoRk3dpu3v30/BwccraXb8Gw031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G3Se550IQXnR/e3V1fsX0vrcLC5AHayV9AmeQgj62Dft46khXcVih3MVugQdbrdWHa/B8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/X1L8nwtzfUvyeezftWKxRW6c02YzbEJ7bEO6j1/i63VunyfC3KHWQge+SuYLy8xDnXA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0X0JQF14Q6bq+thpfpKOpBKtF2L9XlDbR9sRkSDirEKzXpwcyLmbAi3cPVZb6blAAd63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14COyuCb/AtpfsXurIbfAcnJ6B9Xh3dtc7/ANisVYd38HwP6DE32/rqh+DCnHkwDuX6r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slcLJZK91ZWLUCD0nW+lkOseSbDygOyQCrlvauFkruVliNSLr2EOB7u6t130t1BH0u7Z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XCfIFb0AFzA8rFzZ7B6yLUGYqQPV7NyJc52KumOa8/ofC86bXugXkuBagQ9ps5uJYo5D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ZXCs4qw+J+BsLI7/ADL6WCHe/J8Hx/8A0Y0PH66d+b6dt3Tv5kh0v291cK63WKt3C263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b46fKJVr6ee3ayBv0EhZFepWVh2S1Nf03Gm/aOh3Vu1vGex+TZFwRcFurFYLFb90IRty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ctqIuiwKxWJBdZ65e7m5BrLEsJHKBRiKMbrAFW6SrFbrfourq6vpfS6urq6ur9Wyc9jX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zExppeU0YPR8MjMT3Z5ZgNivIA4ZbfOB69luiQw7OEKKl9TLkMyb8e63VuzfuH+nF+vq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Lx8Dx376Yq3UNG+OklDvndbtXlY98tuhcdG3curd0eg9Fwrr1LdYhWb8VwyHL2DSEeYj6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8XMDmm7ViruUniMlzvUHvLmuZkQwPDvOpW63W6u5XcsnLIrNyyKyKyKyKuVdXV1cK4V2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C9C9C9CLInExRE8mO5p4yhTNTacNTqZpX07lyXoixbTvCihfGDSuyMcl+TIUyGSNmEq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urq6v379eyza8J5wWdnBp5/kRlPbjO57cg5rQHFyB1v8Db4uwWSYU/8ArQ+79dM/N9OE9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u+tlbqPU3pJ+HZB3Yt0brf8AQ+UbtW6srdZ7F7/BsgwXkZdrgwDmFqczEjF6a3BpxCbu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PfG16Md1JG7l4ly2DzzIVI8OBa4lEbfygtfIp5HxhkkkgZJKSZ3CUPkUEsj1mVk5ZOWR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WayWSyVwrhXVwvSvSvSvSvSvSvSrBWCsrKyxXJ9fJddkOKEUgL4C8NaceW5NzBdsXF1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wWLU9jnIuenOcD8O6uFdX7QVwst9wrtRcMYva/8Ar0/3P1tU+zfJnOLSVff4dtL949TT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gFk0o/CIutx030srK3xPz8A+pe3oPS7ovp4Hv6b/AAS0FFhztkN2rBNBBuV46j3CbLdX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jaPFjE7+N7TcEKYObK1jbtGGjWh7borfpyR3Vlt8PfS6tk0RlrPU1MlfLHd4c+V0ckjy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ZvCZKSppTGg9xDXvKExMglKZI5zcirlZFZFZFZrNZK6uF6V6VstlstlstlstlisFgsFi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WKMbi7B1xGQcXp7XODW2b6kCU/7cTix4qWr6hi57Fz2LnMXOYucxc1i5jFm1ZtWQWQVw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6L0gk3bsrj9HfpuFsshcOdaP1jwgLJx5h3QO3w7Lf4W2uyLwg9zldOIas3JvqHleD3/I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ytfs7q/wcbLJHrPaOyuSm+np3V1cd5y8p7A5Frg9u7fxg5qiYAb6eUO8UEdlktu0db9B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5NZtTuLg7ZO8REyMLAWb2HmzQb963Yt2jne77tlu/N6dIWBryW81NkJWbuZ9S9fUFc5Ce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XNC5gXMauY1cxqzas2rNqzas2rILMLNZrNZrNcxcwrmlc0rmuXNcua5c165r1zXrmvXN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r1zXrnPXOcue5c9y55Usj5A8EKQr1KxTm3VnWAKDSF6kL2+NfsZNWQQku4uuCQGMzt5Q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qByAjcXHw4kRkOCuP0ZICcSE14cs7uIBTG4C6MlnWui0IHEedPHwCLoXbpurK3QQrajZ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QCt2IEHqPZyVuq3RbS/bf1XsvwNx8A2C9Sxt0XKuPgHcGMWcLLyGLw5jAfiXV/hW9RuVYI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f93OxG+NrobILZX+DfvXV1crIoONzIQsys3LJyuSXZK5Tn2V3Wu5B5ccnXBcrq5VyrlXV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V1krq6ur6XV1dXCuFsvSvSvSvSvSvSsmL+FYwrGIrlwrlRItYuVGsQFgFyghG1GIFcli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TU2JoOCxWKxWKxWCwWCwWCwXLK5awWBWBWDly3LluXLcuW9YOWD1g5YFYOWLli5YOThKi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IwkPQiLiQQ5l73V7ElxVhbFyJ2cbNjc5CTJ3jS/yD02W63V+yXWW7lYDour9otQd0nrJ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l4We9+t3np8Lx8AkK5Ktbs3V/gfgq/q/PwLq+m3Rf4JAOkR2/wDR53HkaDrv2rq/w91s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BvqVlbfe36JrA1PY5EemzcWelFwJbGg1elq2u14YAHPXlEOCwKwQFuxbuW6N1urlXKur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LCdziZZAXSuamyucOcVzHlcxXK5uwd6RNculIXPC59kZrLJZK6urq4Wyu1bLZbLa2y20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rArFyxKs5WcrORut9Lnr2Vlut1fUuQHwjuvUxNcHdgmy3KHTZW0yHYLliSvHTfU+enxp4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At7ttMh3R50d37rfov02+H/6fCv136L96yGwCdcm24AHw76X+FinXas7JozcuZYs8+UR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+Va2jmZOdcACw8pzwEcwG7tx9RGSACDGh3w7Kysra7rdEuWb0JXoTvTqtwf9S/uOsuVd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+jzo5l0H26tyht27BWK3WSDgsljdeOxZbpx3v0319p89g2C3VujELcK6BHZzVnFBoGt1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7dwrk6ee9l3j7v8Ace0eO7f5n4d5+DfseFfvnR26DUBZHcBllHs34llf4X5kG4aSh6U42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j8I6DfulHydi5bOFu2XIN6rLfS6uOklWuvHWd1YsQcD2b9om5dTtcmRYD1LLtO8qyvZD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F1YlDbS/XZWXqWSB0yCuSgzsWW6ur9Q2Kaj56Qrq6yVkNbLcK627OSsUBrftn3D3D2/M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9v3Nwr9q+t9bW6G+O5dXXlW6/Cvf4A+LdX6bWIOXcKOnhFZdp1ygAO3YKy303KAt2iiE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K8dOyst1dXHS7zdboWHV409pV+i3dK/PJkXhXHd8LfoO4O4PkeAdtXbK+l+gOV+iwVir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t1BW6b9H4d7x77+nquslfr3V+u6urnUa3V+0dz3rK/dutyhcdo9HjpZ2bgdVuzZB36rd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BsrD5F0O4dbIHu49zZWW6Jst0fN+z408dm3XkvUViB02W6ush137A8oI+7V3Tfouh0XR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89Y86FH3Dz/qOi+luu6ur9F9L6g9q/WSgOxfskK5CBHTdXW6srdPhX6yiieuPq3VtLXV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uvUdfCDh8i+tyvx3fz57R86BpcrMauciSrlB4QIPw7d49F2rxoCD8e+gtofPc8d03Vl4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VuyUfB2X4R8I6DS2t9Qrhbq2hQ02RarlX7G6todDqfcEfb8Lcosug2yv0Dqur9nyR8Mh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yt3L9ROnjpuoz2yAVu1A31yV1urKw6yFuFseu/et0Wut2kb9d1dXOm2pG437JWJK9ITnk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9iRezLkLJZgLIWyHyr6lZKyHpLDkLDK5a8O2vtf4Vuk+e2NlYLwfiX6LrfveChsv9j47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37J0vqfePH4HZvpdZLLW3UQt1fS+t+2Sh8G+m6srBEBWsr/CJQCPSdGdy6cHWaH3aArd2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kod3ZO9K5zFkr627JCBv031/B6Q5ZC9wAvCurtRsFdpFwUHtWTb9rdbrfuWRYcnRFy5Z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gVZ1iCnC6xJOLmL1BHmLIrLsXV1dXV+s+e1fdxuMEx19D/Gg44Cx+JbW/euCSj46Lq/Q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/f8ABQ7B1sse7bpHaG68DuXW+luzZX75KA7LB1XV1crdW6SEHH5VldX7F1dbqyLQuU1N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HYX6MBdzEdk3dXVihiENy1u/wbK3ZcLjEoh4FnL1OQkWTraZPCzK578i+QF8zmHmPTXn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4V1dq2Wy2XpWy2RDVi1YBYLlrBYlYFYFcuTJ0chQY/DB+LYii0ggrwnAMTfO7TfE8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dhdOu5SbDyLZAe65TkFZWVkdB2r96yxVtDoPP4Q7l1fvFBHQdgod+/dt3SboDoOt9Lpn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3xiF46N1urdhwut2rz127x19p6iLrELEL8tHwb9s9WIThckJrvQEWeq4Td0Bb5tnXbkr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ZDdri4C7UXPTZCjMQ9znNMkhag9yDiezsturZbLZelbaWVlZWTmORY5NiIAY8IQnIxlWd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eHc0ncveuYuZc6N+PdX1uinbBntbuB7srK/cHeOg8HQdJcr7BZds/N8q1us9Dfb+sIQ0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LFWuuW7tFquQtj3b9q+p7NkABpsUPgFXW+hPeLQnC6eDg0+n2rHB2yDU0W+Ce4IxZzTi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FDcboveFzSo5XvaJHlCV5XMktkVkUDpdXV9L9F1dXCuFsttNlZbdFlgjESOU5YPsIbN5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nIRlRtcALr1Xuek9V+3dHQdAIV1nugPWdy7xtb/a/Zd0X+JdE2RcbD1DyiVYhXuNL9bf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obBZfB8Lz12+SexfskK5CBB+QXK/btdbhX726t0O86XV1fuFoOnhNAXnv31PfsEfByDY7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9QG23wrdvHctNt7b4sd6bkoXUR9GRQkTHOcsnXyfe70CVc6Eq5V1cq5Vysirq+lyt+xt0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KbiF6VsEPGy2C9K2KOC2Q26j2L9w3XqVn3sSsXOJagNvcroN39V0bhXW5CvpfRu/xri9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g3dOdZqsskN/0WVlldbomy5iHqHdv2bq/QQsnBNIPVv12W+l+gmyNygLdV+wQr9q63Xh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LunbuXV1fT8aHcagG/e/P4sASLqyt0DtHW6HcKsE5EXbH7Y/Z/6C5WyHUfiBXV9LXRTh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bIhOF9MQg0BW6z3LaW6TcixXqQWRyc9br3aByyLjkVk693IFyLirlXVysisig4/DyaF6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FgVgSBZelYgqzEWsKxaiGWDAg23Zv8De5NlknOKy2yK3CtcokWNyL7q9j3bK6v13Vuot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RX8iGyv3L9O4QN+klbq3VZWW6uOjYK6sSvHTfs+09rdWW6v1gamyv3vx0W0BV+ye/dXV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shWVus9d0dBpfsfjqLV7Q3YWVh3DrdDW/e8qwtcobn3IuugPSAsR0nqCHwy0FWR9S8KyO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KLLoMFsB02+N6wGl17uQlyN7K7lujsg7cuCJ2yaUCLjc4juXV9dtd1dee0QrkIG/cutz3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FXX8yGyB7l+jyvafPf3V1fT8XW6sOnfsX3QX56LIdV1cdP46NlfsWR0svzH9r8/CHaGo6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vwybLz8C6Hj4mKAsjssSVgOu/Xfovbv3VldeU0YjIWuSsNzHdW2W3bKurq+lj127tgVuF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9+45wC9RVuq2l1fu+34Fwj5FsfDsle/f/H5/Hfurr8W036L636bK2hUf2z57dtL9A6L9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7q+ttLfDJTR3Lo9A89d+7fv37PhA9+w0tdWHev0ePkXsTcm6B2CD7q/6AhX7b9h29lbu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vaED0213V1ft+Ch3rq6um+54aGNWXf8Ay5Rfb/PfLrJu6vZX027N+obnvWV1caDS630s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W90rdX1Hnov0W7fnum4QN+7ft3+Jbp8fGssQFssArBWRX5st1ut1c9R6rq/avrcJy3CD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65Pb8m2PeKumu/wCsCvPVbt/j8/jtX1sraPP8XwPy/wBsf2/z3L62ULrA7lX77jfUd4lO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AlNb3TqV4XNAQddA/Bv8DFXsh0X03Vuodd+/u0+e4Nvj2CLRctRarG34BBX4Nyvw4XWP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XV+vaxDbDAKwTQ0II6YlcsrFys9WcrOVintOGLlg5YuVnKzlYqxW/VdX67hZBXWyb58I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ZcpX4Iym0Ls2jb4N7EWICBHwHfZ+C/2M9n5+BEEPgHwO7fqj2IVlur90lBvZv0XRKJ0s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7xKtfqt27ooh9x3LdN1b4JFlkNL9rx8ywWOm3WfiWRaCi26LFir4gbi11uQFbayGyd7d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ruVyt9LlXKyKyKurq6urq4VwiGhekH0IY39L16V4VgiGORxvZl7C4sBbpZuHQoxJsVkR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db9BNlkFltfYJhto4WddB11dZduZ+B5xTDkzv3AT/t+Gh3wY5GtDSPgHc/CLlHug5X7x3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iP22W/yt1v2Nwr926tfvX6bXXKah3Ldd+7fW6v1WW6v0nqv8TEI6Ab6u9vYv8CyxF7b5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xCsOqNN8Jyf2d1urlXKuVdyycsis98gvI8gEIloOy9K27IF1y1yk2I2kFj1b67q5Vzpu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G6ur9xw25Kjjxd2rq6urobAbBNKv33eHmzea5ROJX57WSvdeVeyBv3ynaHoi9vbv8oi/6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BkAsrq3av05K/wATfuX1d7eu/wAbwh2WjIAvajIEX3TgR8HZWTfSfBtZ4Ct22JqCKl93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tdsAVc33v6lv2x5ZusGrEBS9i4RLV6V6QvSFsvJK2C2Wy2Vu9ywV9OVyLJwDeordbrdW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BKv3HI9UJ36LjS6yWS/CvdDZXHztlkFkrrIK+36W3eurKyt8C2l1fpur9dyruW3eIutw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369+547MXgaFSfFHdaLpriFzGouLlILHvWUntcLoDvjzHuE4bPPZOltPxewsrK3wB7m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KxVrD8NuAF5V7oXQut1Y986XV1fRuwurrJXC2QLb7aBXRstitkbIDb8fGuVdyyK3W+lr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/PfuFcLNepXsi4ppPwbfGvY81cwLNqyYsmK8avEv4V/Cv4V/CrQq0KxjXLYVyQuSuQ5cl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lvXLcsHrlvXLeuW9YOWDli5YuRbu4+nvHJepC3f8Lz1w+BoVL46b9892PwNCpvf0X7b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KLFJt3R8QbpuYTXlPc4pwsesqwC8oi6x+Eeopvt1sjoNley9RQasQrKyt8gt03V9bq5X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fILzpirLEIDUtusbLEqzrW1voSnLJXut1dZhByur/ACbdNlZWVtLKysra7oOeuZIudIud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dIudIudIudKudIufIufIhUOVbNenGMgN2rLS/Xv8U7Lz1QIaFS+FfSywCAt3yh3I/DdZ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RJujlL7u2dz+Phs8t0cn+esmy8/GJ6me3ourE/oSraWWI+BfukXB2RGSAsrhXJNiVgsQ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cpy5ZXKK5RXLcuW5GNy5blg5YOXLcuW5ctywcsHrB6wesHrB6xesHrFyxcrOVnKzlYr1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03x3bdyysra20rP66ZNdOjWVkCgUPl2Xnp8Jky5rE6Zqe4u/RReG6FTfc7593fN1Cm6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AHfusumPy3R6k89RdZAd6/YOt1fVns0Lgt3K1u3ur/Ev3L/KKt2bfpNk4b2+DbvWVb/X0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VzWoSNWbVmxZtWbFmxZRrKNZRrKNZRK8S/iX8S/iX8atGsWLFiwauW1csLlBcpclckow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9mxOc3kvXKcuU9cp65T1ynLlPXLesHrByxcsHLErEqxVirK3bJQsUPF+012JZM1cxikna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Q+Ro9Se/teT37dUSbo9O93SSgO7fUtVrdP4KPSN0w+kussiUAArrbS6v28ir969lktz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v8AqHef0HEPs6/kIIIK2ltLdNlbS2ltLKysrK2lujfruVcrJyzes3rmPQleua9c6Rc+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lz3Lnlc4rnLnLnBc1q5jFzI1nGsokOTcmFfwr+Jfxr+JfxL+JWjVo1ixYNWDVgFylyl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UVyyuWVynLlOXLcuW5cty5blg5YOWDlg9Frg83uD0X7d7JlS4L6tPmc7tXRK8fGa7Exy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/SSrfIKOt00ErJkaimPL5hcswswswswswswsmq7FdiyartV2L0K7F/Gv4l/Ev41/Ev4l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GsYljGsI1y41y2LlNWQWV1b4JZdWt2fyrfDKysr/AKi3RbS3yeIfZ0/P5CCHVb9q3yrd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ptruruWTlk5ZuWblzHrmPXNeuc9c165rlzHLmuXNcua5c0rmrmrmrmrnLmrmhc0Lm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GrmMXMYuYxZsWUayjWUavGrxr+Jfxq0SIYSGxq0StGsWLBqwCwXLXLXLXLVgrBWWIVg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iVgVg5csrArBywcsHLCRYOXLcsHLByxKxKxKxcsHLBywcsHLBywcsSrHpsrFWKs5WcrO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emNPmJ0g+z8m3UGq3zr6W7Fu0V4/T2VlZWVtLK3Tb4nEftaf7fkIIfu2+f3v+vzLlXK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ZOWTlk5ZuWTlkVm5ZuXMK5hXMK5jlzXLmOXMcuY5GRyMr0ZnrnOTp3K99YPs/OKCHyLq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/h27tvmDwrKytrZW0tpb4vEfZo37mgQ/dt8/vf9f3JTkU7og+x8/lLlFckrkuXKcuS5cl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OXKeuU5cp65b1y3rlvWD1i9YuWDli9YvWLli5YOWBWLlYqxWCsrLfourq6usldXV1dXV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2/St8WVlZWVlZWVlbS2lum3f4l40b9zQIfu2+f3v+v7lycindEH2fnflvi/aur63V/iW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LFqxasWrFqwauW1cpi5TVymLlMXKYuSxcln6WL2WVlZW1srKysrK2lvh8T86N+4NAm/u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clORTuiD7Hzx/+ajHosrKysraWVuiyt2bdvifv0Z9wIJqCGg/cN8//tinIop/RB9j/wDc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2VumytpZW7nE/u6M+4NAm6j9w39Xb4Y/clOTkU7xp+af7H/7kD02VlbosrKysrdZ7/FP7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v7tvz7dFtLdFlZW+GEf3Lk5FP8afmn+x+gt+vPTf9L+Om2llZW+Eenif9nSL7gQQTf3bf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7g/dFORTvA1p/s6W+Z+UP/zLvPyba2R14n/c0i94QQTf3bfk2VtLdNuqysrfEKYirfuH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9j9AP/wVvjfl/u+bZW04l/c0i9wQTU3UfuB8a3Tbrt37K2ttbdTPJ/cFOTkU/wAa0/2f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+47z8s9H54j/AHtIfIQTU3QIfuP9f3rPJ/cFOTkU72jWn+x8/wDH/wCYi+8fP6DiH97S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B+3/H72NH9yU5FO8DWn+x8/8AH/5iH758/PCr/wC/pD7Qgmpv7s1vqilbI39Vb4Ufk/uS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9j548f8A5inF6g/oB5rv7+kH2wgmpuoQ/bPbcSxYmkwbGO5bW3UOmW4Y6ZnI+oamODx2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dsqLy75Nv0BTtH+0eNKf7H/AO4pf7H6AKs/vaQ/aGjE1W0CH7F3iVx59PVm5eGt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A6TJ723VHIS4dqrc5sbamRignbKNbdNtbKymbyNKWTGTJoTfUW0zk6F467aWTYnOTaZG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W2llbpJAMPkj9wU5ORT/AANaf7Hzxp4+EP8A8LSff/QDzUf29IfsDRqboEEP2NZJhG0I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t6WhzjTw8tDshVAvH+WPMb/z2LKy8J88cafXtKc1vLa0plTTqniuxZsVQ3rviY3NeNZ2b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t8ZikE0f7cpycine0aBU/wBj548JwuB4/wDytH979A33Tf2UVD/WGjENR+xeQxsjjJI5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GKB7Y03wO1J7X+4bukFn9dVPyz9VIQZpCHMkcmRbtpqgGqZ/JHFy6OU2kZVzWdNUOAdU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tzHB4Us7I1JK6TuyxiRszDHJwz2FVVYY30k/Ob+0KKcin+0a0/2PnFDx/wDmKP7vzyo/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IJiboEEP17nBraiczO8CnhMruQwp8EYD/cm7HyYgQztO9rwb0bb1b95NB018dkWtKiY5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OCY2whsbrGnbG8hwLT2mMzLnsgD5JJE0BveHvqnZ1VLHy4CuIMhauG/d/auTtH+wa0/2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/ACNH9zqt8qP3n36R/wBIaMQ0CH7CrvJJykG5SMj5bSQ0T1TpAjBy4SqYMY36iJMe147L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WflPcGNFYy4sRr5DKSFrvxUy8mGkktUvIDXVFlA1pa9xROxGJ7A3Ln8oNG4YVyz3nGwj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bCTLJQxYj9oUU5FP9g1p/s/P/HSP1BR08an9LR+/q3Hyo/cPKKjP/TGjENB+wd4q9nfh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eIOW6ylldKRsrOcsSmksdS1HNb0TycqKhJ+r8FSewnfhH3hpWRl8fgUD+viDM6e1lk7G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fO+ocN5ezD7ntCabK+klizslc1jSJQVVOwpqMfzVMjYmzzuqJKOmv+3ciin+wa0/2fn/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kpPP6BnlmrP640jQ1H7B8IenU7A2awLN3yhoNVUttdC5ThZQxxiCUNxlAypP7I6K/wC0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f7To7jhHkIL8ONlQD+YdUv2pPv8A08UjXsHJb5b91xTvd2HZNTHxzh+yGwNVkg6V/Y8l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We81pI43mNTSvmPDoY3H9uUUU72jWn+x88eOofqjof01J+hHiP26M/rjSNDQIIfsHe2p+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UGWa21k0vgEjszBMwU1RU8xC5VJByh0VLbxNYqDyFUn+GJ1lRvbFLmxNc1SzsjPk0A/jH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Uh/60T2vYz7w8u93ZkpY5S6RkSwMhv2ZQ/F1YLulfIpfuU8ObqiOXNrLucyy3ao62Vii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tSiine3Wm+x8/wDH7A/qKXx+gP22e3Rn9YaRoaBD9i721P3KFmUrKZ73SwNiiO6r4RzH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X1O9vh1FIyJfVxqWXmsvp5WKtYNFzTjGl6vuKmZi5VH9ZrmwSAYubuj7uxJIyEuilmUU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YGUlK3FrvZS/fmY2RT0NkW2KDrKKue1Q1UUv7Mp2j/aNab7Hz/wP0R7pRR/T03t/QS/12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SJDwgh+xf7Jt5eGJniobk3E8yr3TvfFSvc2KBsat1Tv5cXnQFXbb1ZNpZXD6J6NFIFJF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VVxvbJBfl/jDOF8TZoqSQq2A7DuaoY2RmxK5Lk5jmrdZBZWWav1TScuNzy99OzI+BJ7Kd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dswnhdE6yxCp4HOd+yKcin+0a032fntQ/XHQ/qKf2/oJ/wCqz26N+yEFEhoEP2MntmFp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IWB0w9En3BtAOusZlGdixpe6GjTAGDorTaKJjXvJuewfEIvGw+iohErWGZw6nVbw/wCt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imlwTa2KNDiFKWyVlLn9ZSoSU705jlG5DpqxenCpGWbzG8wt9MR3dq4BwNLCm00TULAf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032Pnjx+wf8AqIPt/oKv+k32oofaCCiQ1H7HyJqbNRRGKEDV/smH8z/I7DqQOdHG2MdT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snxT/acMezWROa/+Jx/jCjgncBQRJsELVi0LZFrSpKWB6dSywJrql5aMW9Dhk2Kkk5yr6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P7lydpJ7RrT/AGPnjwP2D0UTsZWBc+P9JF9sfoK4/wDQHhHx/wCekSGgQQ/bH2lmVb5c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9l0MTixjGfDrYMTAy8juyf15RTtH+0eNKb7Hz29Q/UnSRVtQ6NPnkk/TR/b/AEHEf/nj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NAh+4xa0fN5R+p+cbEQUpZVn9wUUdJPYPGlN9j54Q/XlP8V0eQ8aX/SR/a/QcS/+cNHe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cO8fvY/H7lydpJ7RrTfZ+ePA6h+pKd5qPMv3eo/PZ9v9BxX/AOdo7wPaNItQh+4d+8Ok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T2DWn+xqfHyx4HQP1JRRRU6m+4f0o9n6Di3/AM0aP8WshpFqEP3Dv30fj9yU5FS+wa03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j9OUUfNR4m+6fkHuj2/oOMf/AD9H+1BBRahD9JdDxsFfW/ef+9Kj8fuSnaP9g8aU32fn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6m+6e4e4e7+P0HGf6OjvaggougfNuNPHQXC7kXbCwQBXhee+799H7f3JTtJPYNab7Hzx4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0KKqFP953wLdg938foON/1NHeNAougd7ns5kr5IVFMyUds4Bc1idUMXPvSjmcuCYyNJuqh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BsCrfAd3DsoquKQ9+OEOa9jo/hlzWrz3Ge39y5ORUnsGtN9j5xTesfpyUUdJ1P8AePjb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b/r6O0CCi1CHXLKIhzXOe27FDWBztHKWDmJj+Uni1VE/IdV9SnDFBzc5HYq+JFWAIZQ2M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ySoY8Ncx0kk10w2ZsrI7IA9ctaxro6xjk1wcNAndh7gxg4imVEb9HNyZURlr5CY2U1c6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5AaX+BxDIRtnkiTOIKN7ZGdlnt0t02Vv01x2yiin+0a032O+fgN8dI/UFFHSfxU/dPj9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O0CCi1CHQTZPqsHfWRFskxmcWNEN1MMoKV5x0M3JmrYsZTvPF1FP2Q3JvdOT7FTQ4i/r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jYGAl69RQ2TZnMTaqcJtdM1CvaRFKS01TWIV0ajljk6K3J8ZpnhFoAhqJIXsfk1BO89b2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1DVEOCqocxI31lcPmDou5VyBj4qoxKOqikKfVvp5H1Q5bKgS94tybLGYJXAWo6nkSScQ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SIbjEqyxTnNajPEC2cuWUymrXNTK+VhpqtlRrVcRETn8QqHL6+oVPxV6hmjnb890jWrn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wnY2N0YLnGN7eyUdJPbrTfY/Tj9OUdJ/FV913juH5B/Q8c9uh0Cao9Qh0FVv9mVuUVHe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apn+5EWsjBDgVxJ3rpZ3ObTi5Z56SpPU2mlV9jKpMk+zmSzFiFZZ8tW57i7fMrdiG7Ht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DyFDUOYXlrg4hA70tQXK99Z/aKsuZGzmvjbjGNHeexVz8+TyqandI8mxuA0YSyn0O/PD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xyy1r045NhcxipmETI2U1i2hd6j57bnNYnV0TVWV/NbHyi1lnJ00MC/5BtvrEyoe8mpn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V6dUVAXNkRlzUcuJkq5ZCPFO7+SGUSN4hW5aFCB5aqeV0Ul7t7U0nLZDWNeOgusrkr1o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Zw2lYuSE+4VE4lcSmYBw94cDYqYYu63I6SezWl+x88fryiiplVfcOg45RFf83RL/AJuh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mhX/M0C/5igX/AC9Av+WoF/ylCv8Ak6Ff8nQr/kqJf8jQr/kaFf8AIUK/5GhX/IUKFfRF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b9dxzzofOjVHqEOgqut9TIcYaJtmzG1M71SO3rH3ZBkWup6lszeKO/7VO/A0sgaGyAdc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bM1GxD1KXgzOD3SFuV/VfIjZX9UHvecj+RZMcnbIprrJsoXNYVSvtI122e11VuxhBVAzO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/YkfnM2khTY2BeE+Vr6qpqTKhsnkLwuHNvUdmvp7OYAQ5jmvEL2qK1PHBUslVW8siBuy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1wcOqydPExSV7ApK6Vyu5xLCARcGQMJqnOAkNxVTNP1hKbUscnehcwPDmp3pVrK2xCa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1TG0xRcOyjn4c9hwip3UdbR8sbqlj5so2b2pgZ5I6OJodG2w1qG3ZS1eaD407Ah2zut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a7SaTYNc4SUzXjh7QxAqpLC7rKdpJ7NaX7Hzx+vKKepfFX7zoVlsHb3V1dG2hIsPJIQI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aFm1elOAyjiCE1RCY+LV7FFx+qBb/kDU3jVG5Mr6KRNMb1gViVZWRs1c6O9wf0fHPu6f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VVwve+oP8cMrGtqJWOpf9KYXkrnWiNLIyGVkkaqJObKBsNkxwkhoJHiO9wrrNq/Fyp4z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zRMUdhbI4hxDGh134yB5awbvNkTs8IFApjljZOa6NcxMkTaghQ1BUMwkW64m/GmsuH2i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qGeR7ievwBI4VVNUibSrqi5bzU6HiaNkUTfUYIuTH2KirDHNpJZy7hsZbPlGqZzxKXsb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zKhkg9RcwGhIc3pccRUVEj3m6tdBllBTySKQU9O6tnkqZPCvZeoo3CysiS9rdw4Fpa5C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ox6oH8qeACMU/EKhoqeLucnEvdbThEXp7UjyTBCIW3QO8tmFOeGhknNdhFDE+bEsfkoS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xpQbsxg0/FEPUWXT2/zdbk7ST2a0v9f548dA0H6koqYbVfvPjdefhO9zX2TsXLFqx2sg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s8aZxOuYm8cqgXcXkc1lVRPMMvC1/E8Mcc/0PG/v6f7IJvmPUIdBTZHNilp45mOiZCz7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tM531RqP5YZDWPcFDGSC4PLIJMYYeWGiwunWRY1OjsnzPaTXNYnyXO68LmIy7mZNmJWZ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3CksF4XhA3WWzTk3BWTWlQyPidBMZFuFxWXJ6a48kFRsdI6niETfz1eRWMxLC4LIPhdF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ekj5s1fJep4UwSz9irk5cHDRFy3vDG1Na6RMizEFO5yJY55fvzHqJzZHwg1Bjo4mLx1V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VphppXqKljiXFuJmFc56ay4LcVm1XatxpuCr362qBwEr5MaOmdjLM3CaNuZq6Q07GeaR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5TFG2II4tDqglBji6oqmxqzpxDmxgY8rkFNBYmS4phLndBf6pC5h5qL3KBnMeBYTYBNN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C1l3HrcnaSewa0n2Pnj9gUVP7a33/jtHRvm1uo+7Vri1HdbhNcblwKGw8Ebg2RCe1bL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V/nBca/taf76NTNQh0FcTdaRxZFHG4J1SZjDI2qdETSQUnqpJN3MLon+JJfU+COzWt1P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V90SFlde1PffS+mRs3YlXKN1uskCFZWto3zfZ1iQ6yBa9NjCkqHtab5X3B9MNMZDHG1g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VZLyY+HWYyqqG8gjaii5cEw/kZcJk8zVSVPN666POFruW6aofK+wCDwyOWTOFlOebJRA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ijpW8PeY6o9RNhBlNVNaGNV1xbiboZXEuddmjmhFtkBdYOCN9LIBYlYqyLdPy3wFD/I8j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kDE6SSRtFHnNaw655hE2l/7StYKWVkSs+Y2DRUPkMdNC6eSOHYMA6NuqpabsLamCSmc1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Q/lskkmmfTDAO9tAuJH0x+Os+XIqT2DWk/r/AD29Y/UlFT+2s8nx121Ojeooe/HYBWCu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ed1dSHdcJkMVfDMJG/PC4x/e0/30b5ZoEEOniX9mws0H6SkfzeKQXMgHPmijUlLkjRtY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r+l5AU05xkYGmWS5vfR2n4sg0lNGttQbK6B0B38JpI0CF2qGTfBrhI3EgF7qOlDEBqex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cqmPl0QFlTRc2UKpAbLigCDTN/7PV+JBZ1NDzJBUU1MHuMhj5oihyilkq6kqKoqXvrXu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1UMnVJ9vhbgKrR72xMrZ+fVaboOKyRsgS1HF6DN+UUIk6PFpYi2wxTgnNQTGqJpyv6pK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OaZcPrvqT11EIlZE2WmX1d0ZJpEyIN0eoQOTFS/T9xy5pp5JKrKPIoVTg31yHloNAT/b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zPHW5O0k9o1o/sfPb1D9WVL4rl+Ou6uvKOjOp3geej8dd0/3Lh/8AYglLDFNcefnDzxj/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NTNRoOiu/tcsyzTMErIIY6VUwaGUO7WbCaqAUkznLzGx5arZspKjms0ITyL18hUkjiv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vvH4Gh0CI3tumnJPB0BuG+AQVug6yYdpT6KVvJjdWTB0XEnqCuil0d56+INu0KmZzaus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3lNkrJJTFQyuX0AC+liCh5DEeviEW0mTYtrA2F7hlk+mwZzHIIA32VBUb9NawwVNJVNq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CuvOjQU2NcpcohCJyERI5ZTI7At2LEYinM3LAnMVkxULfTJGQYc8mUPOT6J7ZeJwsgpe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J3YsdMYnSVOY7TjYGQyPYAsLJyLWsQeQon5aS+2hVVvUN8dZTkVJ7B40o/6/zx+wKKl9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FlluFdXKuslcBFzrHzbaJFBvQ4fxj3WViraBW6TrJ7lw0F0/JlULZQo+YgHKzlZysVY9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0v2m+eK/wD0dB79GpiCCCHR+a7aoifatZKcqh+cNJIxlJw721GRY8JriEx38gbk5xMZ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XAqJQ0VM2SO6ur6Epu6A2vYyG6vZg6SgjuAmnNpZu3dMcne2NxV002cLEn1CsixPnThl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uTJYyx1ECJpaiJrp5mOf7kHujcaqoKD5HK6AUFW+NMe2RnTVTshile6V9HR8wGxmloGO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wxlpqeMRS0TXKaCRiaCHHproedCdkXOKqHKy9ouXJkd1FAU2nchTuX0yZBZMhRYuVuyK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iapYbKRltKaoMRMjZRTyQRo8XhYv+WhcJZH1M3D4OUzuONg/KZ8nqkpWBRkHtS+117xP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KAyAsLDTEcxu6l9tB7BGZJW+Osp2kntHjSj/AK/z/wA9I/VFFTe2t9mklgwhZXAxKCCH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nYFxtGba3C203Tfdfuye8rhfuycmvcDFMVFMU2S6usisisisirq5V1dX6dlYKwVgrKwV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hWCsguIlv1/8SxYuX68CsCgwpquroFA9F96n1VLv7hYVeSWoBuyh9rRtJCx6qmGItG5L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ssjGircah1ZTvhKA0KAXgDSyG7cVirW0arXT9tAo/F7iT1ppxcU12JOKLDemUIUsQVTT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7o6sgE+uiYppHSpwa2iaN8bOLXYxxlwbA9CGS4jcxGNyLHBUzOXB0VFWI08ue6hpMk/2P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NrshfMQMW3V7oRRh/VUUrZFU0zoYDu5Hc08WShhATG26ANAEBoU+1yNHi4mj2ds66Ybp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H0vExZrmvFuyETZOJldP/HFFE5ye6zZ2vYoqxzVFKyTsO9pH8gQiLnNp03mfXOeHObIw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/wBl+yb2Cn6SeweNKP8Ar/ph+qKl9tb7CtkI1Zys5YvWL0wbuxW63XpT1Zys5epR+TIj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ILLS6yWSyV1dX1l964X40YbKN6jemvV+m/RdX+AFxDfiGkfvA0jG8fjQIabaEC/ukov5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Do4Bk6gNk3w7EKoeXSNeMaS9mAK686Pbko2lruOQF8QQG1k7ZBAIhHSJvp5dg4HRu+lr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dZepxsWuUZRacGSqm9Rga21haWFTUSoqeT6t2PMAarNVmo4o1LxOS5VcQ5XIddvpkiid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uNSPXw0EVE07YDHVQuQ3BYFy23sVYqysiDYUBUVGxmh9soY81lJvIqRtKVJWFk8UzJR1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OanFRi5p22DEOgK6vrdSNDl4CKcLqqZYgpuypn3LaJrm1PD7w/lMc5hjr52KDiLXIEOHU4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0TQPldJUtaxsrWIvD02Jt+VJlG51ut21RbCTIBPkUTME6yZuALCo9tJJhBEE3sOTtJfY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w7I/UFFSeyt9hVlgFywuW1coLlBcpcoLkrlLkrkFMgKMTkIXLlOVVE5sMjdkzzD7rBcti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1fTr6d6MEi5MiweFurp53K4X7dYymOTHIFX+S3zWf3tIvOjEzQIIdE7sYp/RT0EVlJla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B6ZYAHMqJ8k/32C+qCmqMwSysbS1Lw/XirS+hV1dfmytsrXQao2+mcWY9qITAg25qPZT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OVk9O3AUaDvQ9cIF4Btq6Nrk1gaHgZ6+RIHxqOcqapMpjonvXFOXTxcOYG07pJah9LByY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cQhJeQmSPiVLUc9vZr3Y09IB9WfNe0CpXlUtzUbXWy26/wDJJMaP/V3mnG8QQQQOgV1f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2lSiLIbFrgqGZgoqyrdUvgoHPilidG7XhL/X6Vstl6V6VZqnHoF2xxElpujECxsLbfTs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0tgm2cLBWCssVisVWMxXuFiBb1YEIscVDsrKpacYfsxfai3VisSrFYlWKsVYpwKc16wep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FjGqTHlbL0r0r0r0r0r0r0oKzVZqAVgsQsQsVisVisFyysCsCuWVy3LluWDlg5YOXLcs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PbWeztfjRp0Cuq4/9cv38pqh9y2Wy2W2my21sFI3ZkIXJiUMbWDUJhTCmlAofIaqr+5p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ak2UznSNqjnNCyzS27XRHmR/c/8A7ELjyeUWy4gIviWUaBamkObWODq+I7aTRiSE7OVt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sfXFAgyykGSxyT2IMTIrot9bRy2GEpzFb1+UdlirWI9JWVzGPRm4NbUPCinjfE+omjJq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SnaqSv57tHta5fTsTWtZpxF2dXRklDClPNapvXLTPzq3eo1UGJBsqZ/KqD57Fc3Kmd6X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VPTPkNPSth6b6X1C/wAjfev/AB+aXzCEOgaW6LolEoo6VHlwRFk0pz84+G02TmjESxMmE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ogoIOWeqX2M9jboOsnFPla1fVlSVVYHyHmGNzZBB9vqkZm2lm5CnOTcLjB6xso2jSq2j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/RurlOcUXuUj3YN3FtKL7PTb5X56x+oKKk9tX7Pws3LNyzcg9y5jlzHLmOXMcuY5c5y57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9c5y57lUSl8VkFGoem4V+p2gKh9uoTSmFNKBQKB+O3zPvU6RIaMTdQhq5VGfIpactMQRU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5mN3Lbp1HGSKZoXIYuQxfTsX0zAmtsdD7ZhacBYoDdjNuVvgqeHdoTvBYhFty1IzZjABy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2ezd7PUxtk5l3CPaWNDdNBWILY4iYXCynjxQa5zcg0HcFqDCVQ0rgQh0H2wUrZaqrphN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a5u64c3/ALQ8uaHtex0RDMnHz2KuRrIXPu9tfT41jo5JopMXf8hKnVNROYpXwSRSiVvW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pQm7AIIIBNCtsim7rFEJwKcERoVUBEohBUUPOfFGI2637LxcU0lkFI9kaMj5E2AIABSN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OLR9bo2uXKTW46VUeYgdY85pLo5Kh76YtYwEqPx1lORU322+NKL7Hzz56h+pKKf4rPtn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Uvi6ao/EXRfS+vjT8OOzirql+10tTSgUCgUD8Znuf97SJDRib4QQQ6TY6lT07pBT0xgT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qTQogmM2bGLOiuGstoQsVijHvJF/JGy5wCibipGp0alj9ZisGxIR7TR7WVk1pao2NMD4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FK9CjcUKJrS2Jjew+ndlDEImyQtenxOiTxvQNxiGhsQ1jWnsVs0hqDdf6hrUGrF5V3Bm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bP6wuPvy4l+G+aMaNCFkLIIFZaHzkg5PcAjM1PnAX1DSvwpRk2YWdfZu54TDhB3pIg9Y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xCRv0xa5os3uTQXIPqYLxw5NUz2hM9vWU9FTfbb40ofsfPPnqH6goop/tq/t6nsFfkD0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kaj7NtSpPH4pfs9AQTUEECgVf4sfuPvRUXgaMTdAgh8YLjERZVt8tULE0AIKysrKyxQC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OameHDYhPZu5npDUQiNpY7O/MPqJ26n+/tkBwdTnINDR3K2nu4QyKOhc5Mpo2IBo02Ri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OwF/kFOGTKNtzCMWg2Uk5dJ9Q4IVblHWvTKjJMkug5FSOsnSuapqmSzqh6EjnLFyhlIF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knaLR/pZI2vB51OoXMmY/wA9gp2kvsb40of6/Y/Hxnef1QCxKOpRTlVeweOrdb9Ftx4P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vZ23J3gqnFoOgIIIIIaD4sfubrF4GjEPGgQ+Px5m7PMW6ibYDyCrozNu2QIPFwUDuHBZ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ntsSnFOkCBuNJG3DvPD/AFSnqd7/AJV/hcQp/qYLb0jcnKVxJjpV/wAeCjw1fSuYmiya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8lFSxJ1PC0GJqfCCmNLSqofxlcHiL6h36gwtu1m/YcnaS+xvjSh+x893uH6iaRkDKniz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qWmg4jzSQiiineKn2fhOGx8rZba+U7QFEixsraVHlf8Ah/pD9vUBHzqOh6eovs9I0CCC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SL2jSNDwgh8ji0YfStVP5QTjYSTlZuK59kKuyjrQVHOHLNZK6unPsn1ACNY1OqbovN45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R6uEt36n+/8AWBcWi5NZQ+1Bu7dkHpr06UJ+LlayjRZYSJtlzRYTbmVhRPRP9s+eAwo/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jfbpQfY+e7z1D4g6HOaxCzugBV/ExSzs4tE9RzyONTVxRMnq5KiVxDmZFXB04RUSVEVk7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bEVXs0snjS3QemyZ5VR7j4//AK49sP2zq3ZP6/y7y5M+3qNBqEEPjDxH7dIvYEExDwgg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aWS0n3NJtwYyuW5cly+ncvp01ssZhmcS07Jz9pnvKfE5y5BTYXBAIbKn20Cm+5w9mEPS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9DkKD7Y3PhS1DI0KuWUunqQqeadxhrLuLSBCU8+hwupWFoIqHufRyvcKGUO+nqGFjqoKO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nwO5AjeJYv2Lk7SX2N9ulB9n57vd8jwHcWYJm11OR9RDyX8XiszjHqqpjPPT1MsBpHvm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jLyXvYLFxcrIrI6WKOy4ZMYKPjFXIRtYEpkrmOkeHQ6WThrbSyPTZRDdVPvPh39ce2H7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l3m3q/HYCCCHxXfaj9ukXsGjENBoNbo5rJ9zURiUmwfUMYo3tkanStCZMx5T5mMK58d0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3WbWni8ILqP7uhWyAagEAiylKdTwJrEz2gKVt0WIRKGEIiAB30qxoyo4rpqCw5tQwBo6W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YmYKag+3GN3xly+iYmwRNQEd2jJBgKmNzENv9fzEbp0d0YHIioQbK5cpEEIG6eoG/wAv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+xKdpL7B7dKD7Pz3+esd2WRkTTxaG54vThDi8Srq91Rpht+LIq2gqJmt581/ra2qjuGBlO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lDHzZ6+nip5VdXIVFFQOZS1MDW8RIkn0K21vdO0sraeAraAbW0b7fzUe93ib+uPDNotG6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We/pCHQEPjSm1Oz26RewIKNDQIdDlWVRpKKHivMbVh1TVT40tPTVf1BnYaKduU8UHEA1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ZeM+ICSK5v8ANG6zGNzNNenqb5O4xTc2Gjq+ZHIWxiWJU4HODhewsfY5wapKopjqh8f1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cPaxMeCo4w5tRg2V1gZqgQtHFJ1DW1MqFac2va9MamtX4oWESVXJnjp6idr6qY8mhzK4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dT1sz86cnk108nPke6Om4c973g6CRiquIBk3PvFi8OqpSyGjMzmUw576kNjGb/qqqQxx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w0/DJZJo6upFPGaurXD64zmV2LXVtQ0/8jUqnlc+l/5CpueJVKo5nywS1srXhwcx1dL9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m4k8n8T8Vkinbxd6p52VEar636UwSc6HSr4gaedvEnPY54cqX2s9rQgNBdA7OftZDoBy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ycFILJygdy6l6p3i0tRHCm1EbmDiVMV/yFMo3tkY94YIZ45lJII1DVQzOe4MTKmJxdUR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c5wamzMcnOATZQ5A6ulAPq0c9rAKmIryOgvAV0TZcxqzag4EZhZdtydpJ7G+NOH/AGvnv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lM89hZsT8W2WNm/lzldC7jIzBEo0rvpVkFz38pjw2MTEFzi9t1KbvYPRa+jMccNBsrrwj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SLjFGyGh0GlR90qp9n4aP4lZAInY9Z9xTOodA0CGg+HU/1G+3SL2hBMQ0CHQ5V0f1MU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Wb/ILGjpGBcZH/XoH4wNg5bmzsa6wyqGyVboo5I3Vr86hnqVVL9PVV9m1sHqlrLNVbHy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dOP+6IWSqTh8RUX2zE0owNCEQapKON7gyLlwQMjby/THI2OI1Holc17S1fThsp4eHGKH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WCc1/MMeaEhZDT35sQYVW+ltBKxoryHs4V/VqPfD/Xqfu1u0PCvuNVc4tjjLZ5WUjMqk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btojeLh+IqJaNr6mCCNj+Ie0+Kuo5lBwP+pXvzq3cPDRHSEVFb9qkj+ql+gKewMpoqIu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ag4y8Jn2H/0uKScun4dSmoZUUTo3UQcKN7eZxOooeWuEOtWFV7+bX8HflT6cU/uPpHhj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L6BWRTjZZZJq/DlnZRvB0CPh6Kl8OXJ5j4mHkUkmNdxY3np22oqKDnL6AKkbhT8Uf/Fw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/r13EnWjoW3fW7TQ7wf+7jcRH+V/801TOIGQVj5HMOTZTYQ/xRN4kBNUgBlQbveTG2kx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5zcg7CBUzTO10kQhiv8AUvkEYp5OZ2nJyKf7G+NOH/a+e/z8Ov8A6gtamppJ3yx2pBG8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cOHXXCqNsc3FaS7iSVe6DiinMVljss/SnBQy7OsixDZHdPdsrqCHnRoMJPS7c+NDsj4P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feZ5qEU37X4aFbU9ARX+zyo0ekIdIQQ+JWf0R4RUfsGkaGgQ6HeeIyywUdJPWFkVPypu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T1MhHoeFWwj/AI2jldhVVEtImSTTPqRjPTqupZpq/ikf/QoHZy/5MbROk51PVffh+xTj/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htdFWTWL2guuYBZH2TYxupXZF8a5YXLTWgJq2R+40KNnpayypnGOqrd2yRtMhp3lUYAg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s1/so4jC5qqGZARYOfI0GaT+P3KNmT6T2QSCJprmsNNjJJX+wMJY71M4NtSVQ/m4sfXB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kqON5dUfbqZH1E/Kkv7WTNyqpMoZITzKzjP2uF7cNfPULhj3PoI//AK827eD/AP0qmTlQ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/l1unEz/AN0+JPRJT7vYo9G6OUhyeRigQU2UctysnekxyoOWWxTk9P8AMHlz2sp53FtQ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Sd1M9vE3lxO3EHZ1OBje13Ng4g20lVNzY6Bn8Vf96n+yDjPWGMUsW7mHCpdJaSWE2h9k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L4i1SoMBihkDQPGtV7efzpFWMDo+FttA1gLKL+7WRiWThVmqM9lydo/2N9unD/tfPk89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Fwzlmo4nBAH1lZUihc5k/EK76k3RXOltzJXAApjLrELwswUAiwqxCBspXAjyrIEsTKlc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pPOLQTi12KAVgjoTboPg6BiJ0b7raT/eb5qU5N+0mlfm3Y/J8w+4+ekdQQ+JX/0B4RUf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H54o4/TUvscmGGoghjpaeKQ8+enbTyQPjZGq2cSwUkfr4zj9TCuIm1YImM4VTVtTKyGU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yCVksTG/x1bMmh1qSlN5qdyzFh7rahqKcbjGwiFhfaoYHiHYDdGNYW08J0qY71NTfbIc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MkpYwnx8yVkfJUrQZIZi1lVSubVVO5c5zntVbU8lrK9hYZ+e6r2joGNc5w5c1I4vbM7A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Mv4h7KJmdFI2x4X/AF3tJkfI10VI0y1td9jhcYlMcLGmf7VJLCycVVAmTMnj/wD8lxWC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t4uG1kUDK+aB6oGcugDhHxSqr6ZsfBGn6rjcloYecxjC5kgdmFxX+6+pp8C/nKBuJ/EZ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LCeaoa1kU7XtEgVTVMhUNfHKnSZl12qORAq6ejupAofc5oayvixVCzKao+3QRCWQUTQZ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5kfDH5QV7LxtFzE3GLiH3YPscu7pMmspmbk2mLObHRmomnP3J/ELmyUb5RG3mtkDI2So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OtV7ac/yqp+3Q/02+yh/tze+il5T2+7sOTtH+1vt04d9r58nWO9xeoMUNBC2eoLo4IuJ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035TRZNF0fSmbRk7u3VtB4O6snWQCICcEFZNNkG5Jjbm27/cvy3dqkHU/S6/A0Z7t7nc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Sh7dPx5R89JX5Kpt5T0BBDUfI4j/AEPwj4j9gQTNW9NkY2uQjx0Lbp0LHLkoRWTqZjkI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RG4J9O0nlOcOTYNYQDT4yOhMpwITocxieXR/cYcQ12QJ2ui6yicHBFPeGBmT3DwnLdhjN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BM2URTW7TsMroohGJWuygYWqWNznsbZssVzyLqKHBVDLqmjcENlNFdGjaVS0giNU3JtH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DyoZ4y55gJVNTnnVrMlRR8qKqhuqKLlw1EN0GvVNBylWNyh4fDy9JftOpMl9GqOLl0ja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hJlnZzGyUgvTUA5ltpqUum+idehpxBFWwumqxSMAraT10QLaVcQgMlUKYqGjJhCHhuya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uLmlNGB5qZSmdfQlU8LYxiHJ7OW9pV1e5spVTbzRAuk4hGTT8MjIdU/YYyVqBqApnSf8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rh2TJ6mPNtNGTLb017CZoAfp2BVMOYbICp4i4NLJY4XCFR3s5uQjd9MpvXNE0hSNfE6S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so3vLadzsAbis2ja0hQhzmzfboN6Ro9FEf8AtSDmvMPKVS57Q2Plx9bk7ST2t8acO+38+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QuH0ggZxGJ09K5haYaqKjoeWXkAXxTX4Em6jN2gINUib6k1Xsr3PpXnQoC5xsiopNvCn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ickVkOlysrLdeNGJxs2N+0pvNf8A6+l7DJNev9U7rsgDlSff7gQ+JxP+hofDPaEEzUII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0Sjwh5jewIsp3JrWt0mcQoI8kbNF2pswAvuWhwiFnBrbYMTgxOKGkeyBy64vuDx2b6XV9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i1WaNLC90bHUtaVgxXVW3CpYrIFAovsi5XurJ1MHoUbGoM9JusSsrK+SCxQaiLKXxQx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iOMMR3HIC5AWAwYwM05YD1yxmnsD0wYgwtyRjGSfEHJsQGpAI5Sa22hjCDLJ4yEv8bKK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IclcoprbLAhN2D4w5ctyDCnxtcMXdh6do/wBrfGnDvt/PkQ+NI/lxOcXvhF1K7a6D2kO8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3E2Rus0XlelA6HbQBBFD0vysoWQuiHhAgpx3R6pPK3KtqPPkgp33P/PQhAaN3a7sG91S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D4nFP6Oh8M9g0ZqEPkytyY4YOGjNLFAPK5blVNxYKgBj6mqLoKolGospayW9HVSkRkyO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9/ABuqcZryeqL3j9fWw8xjE3Syf7srJj0XNavqYwhWsKNa2wqWLNqLrlps5ito4qc7cI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/hvTtH+1vt04d9v58nxboLik+Si5QdlYv30apBum7rwnK1wdmsRsiAhsPw7wAhofafFk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NH5sjrZHR/u0vqEDvlYk+v8A1C/J82TRu3YyeOso7ug8dgdAQ+JxX+lo7w32jRmoQ+VU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V06zkaSJGkYQeHOUfD3OdJRwhGijKia1gunIo6HYwnFvXF5H7BzOXI3T8PG0zy1fUy2DZ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J0KCZydTAH6V1/pagFheExE7J5U5VAzCi/ZvT9He1vt04d7Pny9kd3iFT9PGCiFiXHAt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KyF807Z5MdivCILjbQoWXhEX0KDkfDTZXurJhxVwnOLjgVgdCgN0dH+ere7Wbn3f+ZTf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56SiLhrbGL29A6xoPicX/q6O8DwEEzUIfKPj8jUFAovsnPRerlB5CDinPXMTXoPTir6/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2FexMcgr2R8NsnNATtGvci8lBty0WAF09ibsLq+0jkGmaY7ftHp+jva3xpw72fPk6x3nu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5jcWgNpuJVkc58oI7obLwS6zbq1gh50k8t2a26/K/IcUGFznMMbmJ25sVHiGvK3RBWKL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W6/FX/Zi+4fNkxWunC4x2tqNCv8AUC7h9vuD4vGPsaO8aBM1CHy5BaUa33Lk9yDk6RrE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cEK1NqGPWSY42Drhb3ught2I0P2DgHtIMcgcrq9w3QsRiKdC5MiUbCsV4Dztksk56kdc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naO9rfGnDfb8c9RRUnZHc4y+zG+p1LSiCLiEGD2HRoJWFl4Tl+LoeSbK90At087YOC/A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e6N7Hx1M1VHTslcUQgg1WVkRZe4WAVhYtUnlW0trZBBBPPrh+6NyCFYK4WyKuEehxXkR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OMezR2oTNQh8up2eNAvKcniR5FLdNpoWoRxhNjgcjT0oTo4U6mhehRxpjJGoeNY93diP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XIuV01DQBWQaFiiinoolPciuDj+H9o9PRTvazxpw3x806PQ6h3XOEbaKDnPqamJtVBXx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bSPYFPjkxacnPGDslGjuWCydpSRRGbis8M9QX+u+2V3Oc7RullTQS1UjmlsiKacTdY7IW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FzfTbaytrYr8BRtyUn3YN5v92MOltg1O8XBGg1d7Yb3P2NQh83jHjQ6hM1CHy6kXjbqN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prir3OITQnBFX0J3pt3diP8AZEZN8G+kZ0BTSjYi9hmnPTnIvT3ouRKAXCPsftHp2j/a3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9TpdEp/WO7VGNsdbWOmFlYprbl4xV7rIAUcJmftblxriMdO2KKGGOnidYNOSanjZ+wO6B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JA5LHYhAo7GPiD4IeZdzAZHPZjIVc9EhAWd05+SATvbZY72WKxQCc2zWjaAtZC43fS/2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XFBTIi3U9R/cO0PUOkIaj4XGPdodQmdA+WRceCigr6Aoq/TdXRcvysruphaPsM9v7EKo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dZrNXRcslI9PkV0SmhALhP2/2j05FP8ADfGnDux+PiFFEor8dI0HYNgrbVHEo2GSZ8z/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dlEx1RPUQvhfSU7qh7WhoUsgiUxgY6zpZaqnijgifjo87PbdYkpkaxTGfy1ddJUxFpCDy1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VzoGyS8yQ+bLmvXOeiC5CNyMOxaGprMg9pGpKudA4KQ/xtGzXs5Spfv5Yuu16cXFEEKx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6pBg9+9N1DqHxeL/AHtD50CZqEPmVLNwUdBpbSyssQrdB1aMn+B2Gez9lXbVPRms1zFz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2TQrLhR/k/ZlOT9HeG+NOG/J/KKKKKPWNAgEamnahVU5XMjxbNC42VRXwwuHFGKokkqJ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1NC2mprp8do2NL3KljAisFFHy0App4YBVVUbimudGSUxl0BZBml1a6N7BAIhO8NVtHMW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snEk+pXLRmbbuWCj9IncmgkFEhF25es0938avpTfdJ3BugW2J2G4dj0fhAXTlU+x39Tsj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aBM1CHzDupI8CraBX0usldXR0ceiCLljss+3+y4j95HUhWKsVYrFW1ATWprUVw92NV+0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vyyiinI9gILidUZHYrFGyxsnVdqbwtzo3Y5sa+SR0rldNkxfnDVq2I0rqx07rXVlIwNT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j9B4Q9S/EjsWndB/qyvoUdPKtpmb5lBbIyALNxW1nuAWSLldZayH+P8flUv3MkPPRfpb7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YdR2Ah8Xiv8Aa0/30CbqEPmz+FdZIFXRcslkg9Zq6J1uFTt27Tft/sfArZBJN3GtTWqy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tTFCmFr2/sXp+jvA14d5+Megoooor89IUkjYWSSVVa5vpRkJUfDZ5GRULKWFrsjBC6pm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a1hbArLZXK3Ktrw+qKsqo2pzRVDGaWQCsgbaXunFOaMQdHbDmFM/kNlYWZ7kQUSXHFWs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V0Vfckp5V+qX7etN9zW6J0vqEGqPZeDMP463bqGo6R8MLif93Qe/QJuoQ+bP46Tcqzlu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mqn+32m/Z/XuIY1tTNVkynljot12TWprEArJ3i3rhO2WM9dR/wDHqPikLmwVMFQrfr3p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5hTk7raq0GaqjDWMr6J2VHw8aSNzicQx8dXJC7J8jn3eXWaAciwhoc7MlyycvOjRdUQk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uUmVgjmAunq6cU430sUYyE8FpbMVI6+kI3G2gG/4BTwAVZMuHa/hX1ceuRv/AFNab3dY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7itP8nSOwNAh8ALiP97Qe9BBN1CHzZ/H46brJZLJXV9WKL7faH2P1ri2MVHEg1NMlbPV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uysrIBMCa3QiycgPVF4qDvx2XDh8RW5MXEnxOhljnb+ten6FDXhvu+Kek6FFHQdIRhY5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NjZUSCWd0QC/LnkA+IsQzSw0KGxlgaxsTxJGrXUr+XCEE9UuBfIGE+UWstyTjw+hdUqpi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xGRtFuwIp7i0s9Wl/SLk9h3UFM4fQfjSm89YKCF14Q0Cr9pugfMCr/72jffoE3UfOn8f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NqZ7O0Psfq5ZI4WT8We9BksifYOoHWqKw3MfhN6hrYprU0auTk0bt2Xvqv8AIanmTs8R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6k4yHFjmSt/VuT0UUNeG+75ZRRTkUOkIIIaE4tqJZJ5m3t4Q8uarFRvxTpcEw31IKKbU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1q2v5ac98rh4BujsnHcC6wRFlFHJO4OEVPxCrhlgBsvcQxObZPUUmOl1Om7K4ReodziO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o6BU+g6To0oedPzFvPXG9R1DrHwwq3+7o336BN1CHzApTdx6bohHosgxNamBU+zpose0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wU6fxKadOjBei7eQ7RnGR5yAFjZM0IVlZW0uU0XQagEBqUQgN/wJREnOL3jYXQKunsZI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xY5krP1L0/Qoa8N9/wAk6FFFO6wgraWXEqhvKs0Jx3BLnH3J/ht1R4iaok59Q0Zktsvw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rqTUP0HjcI3XCKaF5rmY1jkd1TTOpzUVj54i3RpxLZGrNqxa5PhsmOc1PeGtvk63RnJ2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fA80/j8saSzqYmq6BX4i3nrf7Go+aFV/3NG+/Rqb826a1z0KWVTPDSj0jQjWyDUGrFWU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aN6NFMpGPiPT/wCH6eqrIqYzS1lUo4IYk95K8InQjSGW8TQrIa2WKxVkGkoMchGmtt1W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wwa3Q0BRAcGRPgdDxbFRvZM39O9P0KGvDff8o6FFP63vbEyStlcmzSAUVbdVlTJO+MNC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WSe5ZWDdwTtCXIgYYq9ugNC2QG7k/wA05dEpJHSOddq2IV7q+7gCpLB4aAGBfgqykFix2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56QVP7XaDYUvtbuYPZcX6QtkB6XCwbuoBerrf7P6AKq/uaM94QTU35kMTpSyCGFs/EJJ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Oh6SrINQCAQGrPLSmlbEYvjVJOKhk9BHIpY3wnX/APr/AKWbiVPG59TUygAMRcielycL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OyI1CssVig1WQHQUQrb2XEKrOQbodN1dXQcr3XIAdFxKaFRSRzx/pXp+hQ14d9z5J6XI9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NYXvlpmwUdkPLm/x8PmvG8Na5XXlCIkNxAsi3+POwMosXLcooJvjQuaFfNzSWo2ThdWI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TU32u8EkLGRoIui0K+g9z/dpdXV7pmhT/PRC3OV0TLV8PKB0d5gOLYTtU3L8Q0Ru3cQE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mex7fRD5o/7dQb1H6Bvmf+xoz3jQIaj47GukdHSNYslxl5KvtbuAaAdAO7SmlAppVMLP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Gb6f+H6IBT10bHSMlqCMIw5yJV+soprnRupaltQFjo3S3ZIQC4hxHMAdm6ugUHIOQZZ8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oZ3R8Z6foUNeHfc+YUUdB0y0rZF9C+9LSiFzhm2aF0L/APeaPl8MA2W5VkwLcgN3cFJ7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8nwXOLUHLZeXt2W6z0yUgsstiQqYNc+aCFoHnNHdWupZXytRRdZu1o4g1jvdcJ0u+ZWS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cNn+dPKZDI5Bj4XZjHi7w9h8L8s8NCG6dp5dH9ya3MchuQxrQ1uRkcELRto/VUSfd/Q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+8aNTdQh8SNj5VHRgKOzWu04sP57W7QCsraDpamoIK9lCMWXTTpPBHMJ6CRidtH+hqKuO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aXovRd2TuEV4VLxBAXGKxQHRbSytrUVMVMytrpapW2Haurq6Dk16a9YNc+LiMsKY5sjP0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vf8AMKKKKHUFbRzQ4QUrIqmurYZIx4ij50tRG2KUNW1kRaNp9KlPqa8p1rWsnHa5TNyi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+hQALmr8D3ht1+CNZdtACiwrByZp+KeVoa58Zcfa1P8Acom5S4tbpUXdFR8vl8Y3l/18l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g+jyPyzz+TtLIhs7Ldtspt04lx4T6qh+7+kfLaj79I/cNGoaj4V1FTSyqKijYrWUhQ8a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BoehqCCjGb9Qr6SRMlE/DU9r4ndupqGU7f8AkoV/yMS/5CFQzsm78tW6UtxiDnouWS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onUhU1VLTmn4hBKsVbSyt0WKnrKamVVxaWRG5PwQU1ybImGSmfR1MdZF+genoor86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ooo+B1BAK2le7CktZAuIkg+ipWk3bmUWoksORKZdPdinKEAiycpG7KBENCNui68LNfl1l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pr003RUjzk16N3nwmkrxoxDSP1SuaQYraS+9NOLjIHAOKPiKwNef5/8AUe7801+X+TZH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pzkGzRk72qoByk8uBa7hJ/wCx+dQh8xqGsfnQIdA75UFHJIoaaOLUo+RrXszpWG6eicUO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BmLOm6urp7WyNqeHFqvv2eMaD3Hzwr3du6CqpvqCXBrXPRcr/DhnlhUfF5gm8XiQ4pS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1MncYan8XqXKaonnWI6Ld66uslkg9NkV3MlpahtVF896fr+dOG/d+WUUUU5DqCGtQDLU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JDVcbYXQgptyjsGsTvLHWTjkZPNO4BHypD6Qm3anU/8AHoSg4sQIKe5AouV03YJj7p7s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PNiNMi1sW6COg0YMkyJ+EjDZkN04bTM0hjMro47N8FzrqePFPd/L4jZuTsYDaLL07Yu8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DQ8uJ+3DZsvubI0BsJvNKf5eFf2Pz0D5jU3xpEho1DUId6GGSc09IyHS6JV9Rr5U0XJm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voNbKyaNAqaPLtAq6qaaOoFRTSU3Z4sbkJmnDFdXV1dX0lmEQ+qevqpF9W9fVuX1blNV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WSurq/7IFRuVPPyJYpGTR/Oeno6fnThv3fnlDqBQKBV1b+S6KIDhWUn07243bIxS3wug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I/D91D7pLW3Mb2sbHI/JMbZObkhGQoi1gDd6jl5tYUNLWLRcvAtrkVfQelMOyu1RxB8f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gjhN3Xu5gybPs9wsaJwao5Mk4OKjantyVT/aqBYR+fyw/wAe4ZhjC7xF6W0zlUOcV4TN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9FOfVJ7uD71h+93BoPhH2s8aReBo1DoHcY10joOHhq8C+ttjoV+PKtpxCDmRryHBNXnW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AQCKtpZU8RkPgDTyeu6utnCr4cjsei4RK4mbvTPB8cNNjpcLJqdURhOqXOXk6XV1I4tQ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W1v8APabIvuuE1PLq3fOen6FfnThv3fmlFFDrHXVYchzbObuPCNtL3TfMnlp2L15TfIJB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yeN3K1kFjdFthY5J/mJhmlmhdFJurbt8u0gxwjdzI5akxh0b3yvuA0WUTsVOLqVl1BE0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+l1+dUDaL3FQD0W9MrvQ1m2Jcohy3SgYfmLcU/lSuyR2PMzXBz/3Hff7o+G/7TfbpF4G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VG2OFud1fo/B6G6EJpVdS8or3IDTFW0srb4LBWVkGqyssVioIC9eBo5eNLhX6L6goFVN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mOlabU2kn3EPYrBWCAC2XpW3XN9wnb5VgrfO/Pg0s31FN81yfoV+dOG/d+adD4HRZWVt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HNuG+lOcvKsmNunegsbmcAE6ME42LXWUjyh4aS0tcHK2hKzuUUEd04oPsQbg3KPhXumu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y3yPMkmm6lYWhry+N1ntfhG4XklbMCWPVrvf74bhl9CfXLJmZbCY/aj8qw5WWDRIMhbA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u1ReIdmyHFkTrtej7uG7VMu1XqPmzfYb7dIvA0ahqO1FG+Z1PRshWVz0X0B0OpQNwnBN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boNWCLFZALFBqtoArKysg1MhA0A0c6y8dwIFOAe2vo/p9K8/waP958fhHQaW0t0+ATcnx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/Ncnoor86cO+/wDOsj4HUEOuc/z0dI6dslFKyerbeoc0sduUG2VS4EwtcnNsmmydYDIJ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IhZuKIKaEdlYyIbC6lCCjtbax3QYFYXcxBW6Rfl0u1NK8p5yIuxMa24Z/JdWy6K2feJ2x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m+lz5A+R1KCuViWH0Re+Vt3kfxQxlEYis/rR/ZxJPKaqD+3U/wB7UfNqf6o1i9o0b0Ds0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aTfsDrBvoWoOIU9NHUJ0LoSNbdQ1jjc5NAYvKG2hdZBX7wK8iupjSyVp/j0d7/y7otpf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0H7i+tPIYprh7fmOT9Cvzpw/7/6YIaW6Aq9jGztqpw36iUL/AGDFYtT5i1bSECwkdckX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sswshbELBFiNwnlRj+M+bJxyR2UTJWrLaJuZbZPF0HhOGgvkmrFMddQA8mpAwMTrMY1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3ByEKe6wiGzvD/uU28B/r/+Tfe73A5R049GZv5D/U+GwLnJvs/BsRKcqRpxi5qiPMdS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Nqv6msft0b3KSlyRPbOp18IG+hCtZB6fTNcnxyMQd13UcbnJsTWIuugF40Lui2pKHSek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E+CRXR9zfcfegVkrq62VwrhXVxpdOOTjp+f2/wCdeCzc2i+Y5P1/OnDvv/oB1BDqJxaX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J2hkzV5M9sY150kcroXCyCe0IgWGyZvoD6nx3ToSoXAp/lx2ao25y8Tm5NFw6lsypfHQp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i2JC/J86XWATnWabFOkvGxPtlEPS7Tyi7BxF1P7oQY2eaT/x/KeLQuLbr/W+1L7ZT6g30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gwN1Q++k/vTf29RoPl1n9TWP2DRuoQ6nlrBQQCRpPfd0tdfUtVkJHBOEUiNLGV9K9fTS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0gTWRMRddAIBX0LrobdI0KHTdBX0vo0rjlPzaTK4VR92NNQVLbHIK4V2q7USNLazHFoR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8x6fr+dOHff+eUOsdJCd7ORMVT0LsjjDFVhewl5Tn5q+Ka/1OIciQomcxz7gZIu28kiy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343vKLOEwXknzw+iljdWtkqqgSLi7Wup9sUE1yf4B9LAXJniygaC/EESWsTdRxkJ7dqf2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HiqgBN7Oa7+H8eS7zM4Nj5qavw0bQn+J4ITX7/h97RAtFZDkVSbPohesqP7uo+bW/wBX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E6iSN0cXOqHAN7h6Ch0ELIhbHWwWKwW6uVcr1KxWK21JDVYu0PUUOk+BrfQJqmGUDbgB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/WLZuSyWSv1THJ/UPH689mJxZIXB4+W5PR0/OnD/AOx806/nqCHSV+DurF0nFmnN3qaW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EGIXUfpc4byt2TW7yIJzEZIuQDt5E3sVBlNK58scsPFpA2AtfFWS8inLnSPxNxfTLfyH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Nui6wdeQsP8AJJLi4vCj2CPhxCflIKZ14/zUREIE2R9zd5KtlywR4RD1OgYQ30mA2U26Z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ETs04qshs6M2VCb10/8Ac1Hza/8Aq6Hwz2aN7BX08VVS8P4T9PWtOTeo9JQ8aOQ6i1Zk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y03VkXAL1FNaAjqelyHQfD/AAOkIboG7+NQCKtUm9Q/2fh3iJl2YLArErErErErErEq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P3PCZObw/5bk/X/bTh/8AY7w+F+ekIdqePmxG8bnmyJV0fLxdREW2GlR4yRczknfoojTz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JwsmuLTPUfURwU8Uj/q6WA8Y9dFG1baNIBm5bnqFkc6ma+mfzLndU5DS4tLj4dugzJHA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rJthbEIbpjiAv9ot34ECP7oY7PIAOYco2sxLVKbp0vpe7KGmuATvM8YALhoP1k39zoCH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e3RvYKi2jhGwNpOkdTkzxoUOq+haCrPCycFmFmxZNV2rNqzV3lYoIdJQ6HafkoIp+7kd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2FwtxyPOgTvvP8J6h+3qagXY9rwr6Vr9wj1N9iH6OSCaNndPj89P+Pyer5b0/Qr/AG0o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CHSdCjo9jJFxGmbDo5BeA9NdkIyMZHZPHQHKykN1GwuTTbRw04dCJZuIcO2oYy7hzmGF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g1FQZWC1snJsEhWLwvcAzA8naW1oCOW61oXteZB6eZcUhvoNl4XlX9ce8nKeuU5csoMI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9zQTURtUtcFwWZ83Epv7eg6h8jiP2ND4Z7dG9hyg9bPDfKacgjp+G+OgJybqUO3fSwWL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DU9J0OgX+/8AuEUEdg1E2FiUxTM51O3x/wCjl+X+6L7WhF28PmdDJL6JwcggU92b0eko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mt/xyHgtCYuI0M1BL1lfjRyHQNOGS8mtd5+U9P0K/OnD/wCx+g/PSEOoo9PF3G6iZnJV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5wLXLL0oXWJQIIcQvxYoAhtyyAprro+SEwlqZLI1/rArmtdHcaE9Dm681qMrFzmIyNz5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anfTPWFIE10OONKmmmYudCjLGRUw2a54CZYqm95eVk5XcsnLIq5Qui9oRqmBOq3IyyOT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/wBKT+10D5nEvt6Hwz2aN6rolErh7f8ArOTPLvS5eQvwzwdBo0p3hvnsHz8goI6/7NQ0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8rnpnsi8VjDDxAfcd5Hl3uj9ml1NFmubdRPxKmdjHoek+B9tNQ/RcMq5KWp4hxM0ra4w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Wpyb0DWCTnU3ynp6On+2nD/7P6D/AG6R1lFHQ6VkQlhddp4fT8oXTAAp44JnmhLl9BUp9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bVo39RTVw6FrpZYQxbhFWTLCR/EacNmrucpJoxBLfJo6PKIOmZWZWblzCuYVmVzCs3LN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Nyc92Dv5OGbBM8x+mW5WTlk5GSyNRZfUPKfI7pO7H6f49/8AQn2regfM4j4uo4nyJzYY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hTTCv4V/Cv4V/Cv4F/CiIkGRuLBiHIJ24jdYjYuF9I/B6Aj7W+dR5+AO2ev8DQL8O9Tn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8Rezj8dq5nud5/J8sjPL5SMa5awIT6fnBnolJEL6o+vQ9JX/mm/oCpKSKBCBzqtnIp6mv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p2uB7H5ftIPB8hHq4HLlS/Junp6KK/20oP7H6A+7pHYKKsiEdHRsLjpxGZzW4qgJFTff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7Y3smmyb7+HsyruL2zDABHA14BV7qNhlcw6O3Dafm0j43RHQoeSLrlvXMXMK5i5i5i5q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zFmuYuYU95LH8qnpW7mE4PaQZzIEXovKum2ROltGrZOIUp3X+Of3po8qvkLkLkL6coQL6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r6dcgoU6+nX05X05X05X05XIK+nK+mK+nK+nK+nK+nK+ncvp3L6Zy+mK+mcvp3L6dy+n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2NikkfIivxo3ov0cPZlUJ2hVsk05hhuHhReXeBr+D4b0fn9CUPaimpxsneBsgnbuUXn/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7h5PujH8VlZOYrJqroS9jZGPj6wj4/8AMJvxz2SqmanrFSTw07K98VU+okikqY7j/I3y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h1fmb7iPY4JJhXEBbLZelWarBWC2Wy2Wy2XpVgrBWC2Wy2Wy2Wy2VlZYlFhRjXJXJRpi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/QO9/UEOk9R6OIR5Me2MNgdy575CRucZaWOGyK9wLUAj7WyPY4Tb5BS2c/JNtaM4udLd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Dnudq42WDg0rmFc1y5rlzXrmOXNcnVDmr6py+qcvq3L6sr6tyiqC85p0lw6FhTo2BNO4Q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dbErlFPbiv8AHtqyUf8AdtpZDuW7FlbscR8aHob2OGttAnoaD3S+l2S8hnvKHu/JTUSm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38nyE5RnMoBf+mSi9/HW34ZEd/yPd+Wfa1LVayYbKqiEM3Yd7f8Azb5Hxyh27ICyjnmi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VMnPR+NJvcF+UeqN5jkyzb8lyfoQne9tS8D+CRUsD2zWct1ut1v0X0vpdX0v279P5d9zu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43EjfYpoGzKakY2JzbJ0UohhIwZ631Fmy9MNipQAnOaG0wD6jiEEcKf5cUNy/wBKo6YS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lmVm5cxyzKJJ0uFcK4XoTXBq5i5hWaJ9Q0aUdQiejFbBF9k9xOnAP7NQLV+g0CHy+I+dD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xvLiPkpqK/J9vsMRR2kPj/ZP8DwUzx1W+Wehyampm6cd5zkgNgLL8N9y/wBuIs5nD4V+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6urpyCrJOZL2He3/zb5HwxqfjBOQU3vabuHnpGvCZObw/5L1IjoffpRf2MnBZuWblk5ZO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Mcs3LNyzKLlmVmVmsys1ms1msgsgsgsgsmrJqu1XYvQrtXoTvf0jQdBR7jmtcmtxGlrq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Vzo2hTHlq2tlZEKJuIcrb8Opy6pqoudE+4e7dUVLyWy04kmVRuwK56BG5y5b0InoxuC3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BTBcWKDCtuwUPDvdJp/j4/wCxV/8A0egfM4j79D0DoGtI3Oqcvw5BFOV/QBzIo3qZf6fn8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+edD0OQ8hOcGguN8bOTU7ZsfhFN9bQ0xyfn8pvscUSgUCvKqXom57B8f+bUPP6o6HcfmX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4/Jab5Lk9FFf7aUf9g/oD7/jW0xX1UGWUac+NrJ68vDXjMuxTAeVV+7Run4IURxcVHE+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mFtUIJo2Q1ccoRU3t/Ot0HEBsjmps1w9+bgSrpr2APflr+MLrk+mLZZhF40sVbYJ+2o8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Npqv/wCjoNB1D43EPu6Hzq3oGvCmboopqcNB7YU70T3u1vsvuPA3ddP/AEZ0GhX5lfgj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JPa3wneISuMR8rjK/J8/6uR0aUXYtldftfhvsGh/VlNX5l9o9rdPz1UkvJqX+fkOT0UU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8/wDJ9/UOyew0KvrHySYlY2RV1+bXMY/iqoC5rSjoE11kd1NFJAqdstQ+mp208Vlm3Gor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xPM4tiGzhJ7ZvOZWCxarNVmr0hbKzUGXXLC5TVyguWFisGrltWIAsVigr6H2tR86kbBe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123EOgIfL4h9/T86t6Bp+KNnLpPy7wfDU47eV4UJ3qhZzSo/B2dlYM2aF/t+gPSChunbG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/Q3wgpU3Q+IvP+Ux48SQ8/k+CjrUv9D+232NTkUP1Tkwp2xk+3+GoodI1oJedRfIcno6H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He/rHctrZVTuVTsyJtYO2Tzo0elxxEIyp5XmJzIYqp88TopaPh81Qa6gfTuuuE0u1RGJ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hjBUSFzpHINTm2VMBTRTkzvYTCcxJHOt1cgq6Za7WxXn8oryrOW63UTRyrNRaLPKueg+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uneSuG+3if8A9H86joGg+NX/ANjT86t6oWcyYohAopqd48EkEM91SLx/6wOupPuD1PX4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wyFUNibo+0IblO9zND4b7v8ALGXpgvyPedCFbSY3J6D1t8MT0UP1A0Kapvf5iQ8FDscAk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HQ+7Sl/sHz893v6x36yR0VM7OQ4gAq2SjAUjVdEqi3p673A4vkkIqPr6ktirpoXP4lE5Q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uKyk1ZGmSO6uswrgpt2mY6OJd0WXhMDnERmz6dbgq/R+R0Hz+fBPnRouCCF5MSPlUO0X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8it/taf7aBDq4Wy8+jtiU1eQdjsR/sfVExQH+SqUA9K/A+J47p6SgUxyrnbMuXLdMaih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eZwZq/P/AKHofsJe5+crAHJ58t/TlDQr8zJnt/K/PY4VLy65wsfjuTkdHe/Sm++f0Dvf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mYZ56lroKhxuPGhUUHOdBTvkkZC2njrmOe+noSxroyXYi0jQDQ0EMzfpKe7WqprmxGUv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/ljZbBN5D04WLSpN1Y9LfIZkWlkYMka5sZUtstldXXLZi2CMh7Y2EdR86x+HpviNHyoP6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WFWf2tB79Ah1cMbanGjtAo1KECn+Yjs/0yRfdqDsPGg/TuCCrfFNoN1+H+GaleBgJ6eH2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U2ohcubEEauIKWpDhI7LuHy5Q+UP1AR8lfmX7TPa33FDUdTTYsfzYfju8PRRTvfpTffP6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7LijSYaGkbTxcTMbpx5kN0Yv4QwySPq30xdVyFzJRK2TJ0rr3di0uqQqSga8Rw01LK2zl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eCESUTdeVisLIxAoe2lyaf8AbdByzV1krhMkxMdVC9tVyuY1txyysHLFyxesHrGRBrkO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e4qL+tU/0fnhVP8AZ0Hv1HSVEzlQ/kbgpw3TU8ZNKKh2VWqN2crvVP8AqQURdEWVb4hF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AvCugpCqbzXRcjiI8ymzWz2JqiQJQC2W2h7pUf2wh+oCPk6eWN9sQTk3UdfBZM6P47vD0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+f0Dvd1jvVlQKVkTnvFTVSSCCORN2T3BWQvDGvKoP69buo5HNZC1ssz8RI6UBVUondA/A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O6ACICY8tQFtKrjQp5v8A/pI1wurbxFHjtOJXccpxLJxuCNw45RuPOgqoW7EELmNXMauY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h2hpdM8u9xTfsTb8LOg+aPNR/Z0b7tAh0wNzqCdyEF5DxoAh4kGjTZ1U3KPh7SIYR6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5VW8v4YEEdkNyNAESnJhX+Tx4cRCcMnimp2obI2KdS06kiEaPdd5tYAdR0v8I94oJ2hT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HLhVn45T0UU736U/3nefnv8Ad1BDuueIo3vMs00wmjPtjhqpIJAYpGNLziAXBRsTwCIJ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7WixzDR90tjDkYWLMYvcgLo2CvuQE5qNxr4ct1xFwkY3Y8CYKluwnldzJZW4cJj2fTua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VILO1Hkdt3hyCPkr/wAXf/NOoQ+WFN/Y0b7tAh08Lbeqcrq6DlJuCgmPUjU706XvHG3GC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cLzhDZXTymBAXVrK6JXuLRv/AJSy8Cb906lVJ7x833yV9bq/yz0npKOh8+ZHIIdqJ5ik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9FFO9+lP94+fnv8Ad1DvcYk2Ca5rHXyMVfURxvlc+ouxzzsraAFNFk8pgVkW2UeCsZDY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jb+Ux11M/FXKYMtHbgXbpPGYnpodRcPkiYIaq3N4gQIqJsj6nhjs6NR+FJ7wLttsh5HQd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Hgor/wAv/wDFnzqEPlN8v+7oz3aBDp4UzGHUK1xKLILwgbiUaNdY39Ddh+iOh0KOhR2T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y8losg5E30cmoCy4+3mcIHiLeoLVirIqY5OOl+2UDcIaX0/Hz/x0HydD7o/JPQOzwN+V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3v0g++fPz3+7qCHcaFxQ/wDa/BxctkDdOxsg43eboIDbyTsmsyRGK3VvVHzWMkciE3Ze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Lr8BXVQcqkqU83hlDal4dSDmVE0hllpOZHSUDmnhrRcN8J/vhTgEQgEOq/U/yjo72D/4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e/Rnu0CHQfEbeXAFbTwmOThkHeg+QxSBPGjd4/iDuHqOh0G6lCad00WGN05NQ0tq0J5WH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joVUm0Vx3Sio/d0u/QNR86u86XQ8DUC/RcK5Vj0cJn5NWfjOT0UU/wB+kP3Xefnv93UE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yZ5le5qOUoMTmI+T6gASuVZAYq6biVsHe5YuaZGr833ZK0B7w8uOwFxdOcU04m+as1oJ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NuQpwQ9SuJn47TllHW08lE4+IiW03DGlvBGe2Pwne4GyviMTZiPU7bqd7vwV/tJ4/wD8P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dI/I0CHRA3mTyIaHSyBUgDgzZDZeQ8JyiH8SJV0F+fkhHpvqdfydwzy3z5R20aNlZeESg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k8TpAW1JV0Sqp25RCur6W7B0GxQ1Zu53n5Z6Gp3Q9XTvahug0rFYq6yWRKsVbozF6bh9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7n4rk9HR/v0i+67z806Se7qCCHaraltHDUTPnlhDnJ27gwASosN97FbpvlzfSnFNF1nY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/Gx5angNjjNnvja4EYo7g2tiXIROR2XlNFg0K4XFjeqb76ZvN4vOavifEeOx8gLjwMNA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Re7VtnLIBo6mBO36R5ev9U33vQP/APFHQfNCGsfkdfCY8p/wgVe+l1svxINxuGKQJ3mF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6L6Dt37Dur8OdvdNUj8W5lB+zd03YJyaENL9LlG6x/ymLHiEItISiUSjw2pqFU8NraYB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6Cjq3caxjZD5QR6Aj4Or/Cl9oQcVkV6lZWVugRvcm06pOFR1Cp4IKVE3+Q5OR0f79Ivu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qCHau1o4jI6qqoYC+WUGMt3XNAjzuskfa0udoWjGOVwbiUWbNBsQVu5rcS1zAhFNyhGA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4xGR2T2klSFMbZqe0Z4AFNVk71x09ubw+kY+mhzlNXLzpqZ5ZU8h0lbSOy4EPafPQNAj0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1O3QGjPuSof/Jd51Hy/9We3SPUdPCWWpUV5QRR0AT2rxodw7z4UT8263V1Eek6bdQ7h6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Hvu+odI2OllfVIC2n4TR0HQBHbS11/lDL0sP3SiqWniY1vGagJvHAqyooKxlTRta53p6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hFU8Tp6gs5cmgR2boflnUJvg6u9qlTeobpkEjkKUJsbW68M/rfJcnI6P9+kf3H+fny+7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p75m2a1hxe44hosPxiCB6FI/NbkQs9Fk9l0FdEJyi8uC/FDMI3zuZzzHswlqfk7UDfPb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wruVREIo2HF8GXDeCQOczhqocmzyVHLhpdv8aHs6v9kem9kfOoQN03wofvyp23CD50CH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0NB0AFzseWzyt9bIq6BRsntQV1J7lTe7pi+S7rmG4XuTo7JrCo2BjhubIoDotrujoTtx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hBjnv/4yRrJNjEuXdCnupafGJu7XUsbk+keE5r2q41srK2tC50dU0lz9GeXofMCdqExP8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NcVHSzPUfDJXJnCwF9MWAsIR0KPjhEGdC9jmFBrimUzypaaRhv8AEKcjo/3aR/cd5+fJ5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qwBtU7bRzXskIR30kPpZG+zPSmPuiMlbb8qR90w7D0rEoLEKYbwk5pzFax2s8bxm4ATkN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B/2KSM2fX0dTxWp4lFBBw9SA0lNXNxdT/wD+sn2dX56P9fx56Cggm+xU/wDYlT//AJR86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bpH4GgQ14YzOtO6sgdQdCNBunNThbSTTLB0Uol6Y/HyDrfocLtdsgd/IkeIm3TBt+Ftr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cqHdPmfFUU1M2lZpX+mujcg5Vr7UTfGlk6njcnULU6jkCfFK1HZZK6soHYNYf5NIwih8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HRu4uvJpoxZkbFG1oQQ1IBUkIKfDZOX44L/81nuunOQ8y7KSJkyFDgBTOydTMKljdEd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lisVisVbQpyOj/dpH9x3n5h1kQ6hoEOxxGiM9RxNojq4X4OleZJfesSrXTR/KUU5m4PL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8xo7pjiwkiREHQt9Q30k9ycoji+ym2UZxNwATiMnLhLuXULh8xmZUiPCPZ9Y10dVXEJu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u9t2jtu2jCP2lS/2ZUf/AJJ8/HLgFzGrmBcwLmrmrmqaW8IftzFzCmyGwlK5pTZCs1mV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6RoUQh5tdOC8JwuiLIqh9pRCC/I2b8g6FW6GqZqaE1cQlyq2bub4QsrBbhb6DotdeFuo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Lhf+QMwinglE0wjVXVcyVk7SOeqmbKJMaShGuSEI2rELZODU+NhT6eNPhYFUiy5UbR+d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wdAgj7T5TPMnuVP4jTU1Dpc26lYniy4N/wDNHuTkz3S+9mn5RFw7hdOXTwvppVdXV9d9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FHVOamyMkT05FP8AdpH9x3zjpJ2B2guKVMc5Fk2O6o+HiZq2QFkLq+zg3HHJseMbxun2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D0pzdsnoOKb600uanne2kj0SmyHF11YI6tNqVcHhE1bxaWMQM3dzYWKZ5kkdt/jH/j0M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3+Or8dD/AGDw/wBio/7L0f8A5J1Hw3ODU6QnsS/bHhBwKhoquVRcErHqPgACn4GAw3Y8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ZcLHQEJ2uyuEbK5RBTgsk4JwVCd9CgLu+SesJ24tZFV8H8EA9KAKFkMQg8I2IsrKysvC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/J4OZRQUFMW/Q0Klo6ZOowoIo4V/0leDJjbpgTdSUUSiU4qQqT1SSSOdoPDBu7U/KGn4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WXc8WNOdoymFNQ0GpTxdThcGH/8AHAepEKMep279LaFVvERST1MtJWUY8dwptQQrh4Kf5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+PiSdQQQ0HYqv6rB6HOxc+c48LqWRUseyO6JLQXLmqHKVYgNsLluKxIG2g30voUHWINw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nSN3pD0d1ZwIaSeWnZx1S4S/Cv4xT/RxBV1I+KjbFI9s+3+L/wDn0X2nnmqTF3H+xqd4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DD5Q+ESGp0hPYJUUb5nP4LUvZD/AI8wCLhFBGmNZGLq4U1TTwp3GqJqqeLQzKepdMuC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KyWQWTVdi9C9Ku0IuaiWp9iiFsnKg3OlkBb5p6WlSCyY254gLUUBvGyMlNYsAsWrALlr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XcUVbayr4+bwtjvS2chfUuX1UifJK8uLiqVtpGIIaFXRKcUUSpSm7l4s3FBeAUOkfICC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8icemnKjKaU0oFAoHUp6n8cHLf8Aj6quhp0a+qeYeIysNPJHK3FWXEeIubJBWVQdDWxy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SypqgwDvFFeC2dOsdW+8/oH/AAWri85fKqfluqSxiY1rE1wc+Qbye14XKkUB5Qds15s3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FF1gHWQ3QBUlOY4cgU8BwHpIKsdBsW7rFNcQTYi64g9oiXD45Zaz/K52S1LG5H/IZTCn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Z/8+lqb5PjX8fl23S/2hO8Kg/sPX/8Aij5Q0HeJATpey97Wqlp4PpncTjp2t40E/jIT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8STGccpqnZzHBtkNOGVn0cwLZW267BW0IRT0UU/xw8+tBq8dA0PxAjqdToFs5MZZcU/p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8I2QsrNVlisShpZPcyJtfVuq2iniXJjXJjXLYsGLBimACam9BTk4pxTipjtw9rW0fE8B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CPQPkBBP8HQJqk1YVUfbpyoymFNKCBQQ1cpPAaE3wEVzHRH6+sT66re2Jtkx2AqJc0xl0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WuZKHaN95V/nFP8Ag+BUP5tS++FG1zOGeTfM2QcMZjdM8qwbI6TJB2ZZGCZYzexBPlPj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t3bfZ7U1pWRRO6YbLMFeUW4nJVIxaqeQwxcu1FRQzTTcbrTWVlaGGWs//wBZ/wBOpqvt0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E/Sg/sP8AAH/8KfI752RkXnotqUdlK4tiqWQNip5wyD+N6sqm0bYJGR042GO/MCEidJk0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4rHImlkixKt2CnBFqdsKisiYuETSTVyurod4/Bt0NTCq9vNpOHVrKmADZByurq+gV0Cr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/FCpC+Z2NliVgsFy1y1ylK3FMQQX5cnJxTyiU5S7r6ZjVxSFrKGM+knUI/NCPg6BBP8A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ZTSmOTXIFBDVymQTSmop50G5HpbLNdRjL4J6H+UyQsTCHo/oH/Br5HVFZxaKOJ1dWtYy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K5rSGkyNAAkkaxNu5OQACuxseQTiSdkfF7tR8ousg7QhNVrh3lWRatwmuWyrfcoaXmcM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ucec37PENv8AHZBZnU3x+NQUfLvPRL7An6cO+85f/wCHQ6x1mReezSf2W8SkKMtFM1lJ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vpHLkxSC4x+nPIY3FSeS0LC6azFsmPMQQ0AsWVdUxN4pVBN4pJb/AJUr/lmL/lYl/wAr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J3E5in11S5PlmcnC6kXDo+S7VqsrK3yRqTtodL2UXrVK3lvY6Ri+qnCFdMF/yD0OJBf8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swI8YKdxmdDiNZM92ciDLKysrLfosrFVIUabq5OTk46OVO3OsO64yf8ApRH06Dz+D80I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1PUXuYmlNKY5MKCGhRUq5guHBMkCfIr6Nc1qlnChxkd8I6u86N2dDVvYo5GSj5z+saBD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U8/iHFGRyVYjLSNk6yBc4tYAnsDlIGDRr8Vl6m+pHFqeQXI7AbtZ7iLIu3Zu210YxYeN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2RCusVUSNllQkd9O+rouIRH+GoqIea4x/UxcYBj4K921wr6BrihFIVyHpkD06GRx+kkJ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7GxjdHo/M+7k/Th3vd4i34UfPYHQZEd+3CcZ6Kh5jvo5DUNjbAyRpuVF6WYENbeNctj1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smAZTHKMLMgwcm0gpmuLqTl8xofDE6R2OOhb1WRTlRx8ypg/sahNO2lvlnyiVbQ+Kf7d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I6DoVVSuhj+rqF9XUL6mdfUzr6qdfVVC+pnX1Ey+onX1ExXOlXDHPeY03QolPTijo9VR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5Pzgmp41CYj5QRUfuYgg5RuTCmpuh8OUnipaTUeoLJ6zkXMlWciNysE0OaqeXmD4J1Pn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Ah4+Y/wOoIaDruuKULnvjFgUHFxaM3AIbi7cZTHLTgXVVDyZKZqdIFmC68aed3PLlG7B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vwnbNjdq+wUXuI0LroeMGlcsrjHJ+ohj5s1XWcviD2Wkhge58jHfXspH3rc62IUbF9N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aIINYvCysuYuYiSn7N/8ha3RdP8AeE/yuHefKhdhQ8sp3p6gggrJ0oCJLkO5AG88Ma1k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iq8mGhhqIjTUsXIhkeF9Vi3NXLEYDMZYSCWzWjhmejA6N3JlKgilqE2jEJmm9TSdTrZW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IP7HQ0odkfGssFgpvc3ZcVOHG2FA6HwRqUUVXepYLloRrlLlLkhclq5LVymrltXLC4ez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apAUVZFqkO0gyXLanNaGtQ0anfPanI6BMTxoE7w3Z8aA0iTUxN1Kk8SD+SwQjCMawWC5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c/gk6nzo0erVj3RmGra9W+W/wOoIdq21eaUGNrpJeIUwppo3AOQ2Ft6Rr3TmlMzKlkLY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adyE8b+4DJqJJRChfZrSHv8Ay9tjo45K++xCbcu8EhYoUAvDTtheQ3mbBNjkem0tTbHFF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OmpBE1vCgpJuGMbLM1xDgdLhZLMqa9jtGNun8u94T/K4d4kJ57ZDbO6ju5/QEEEZGtT3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3RVnOTK3EGTN11e6axcWk5KdWJ8r3p2WTYy4ljIlTM5z4hHCwVLEKtoX10WDKpkktypq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BHFHosrI6FOUDcaeD+z0tKB6L9gdo9Y8q6c5R+qVq/yMH/mWnEsQVk4IpyOhU33NLFYl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X0lUqPgNXU0//A8Ru7/H+IAQjFRpqbo5PCc1YItUo2p+G8NloncA4e5ce4VHw6nZqzy9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Amp3hBO8P2dB4ATgmJpUSF0NHqTw/wB6Gh0BCI6IZcu/dHV3nRnv6YZ3xKGojlVvkv8AA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U6aQD1cPpeQeIwCeAOULg9SRSOjAJXDeH/TMrpuXU4WcNlzApXFy3CbIMPctkBdEbWQa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S6cN1E7flPDYzZ5TTpkhgo5KZqj4jDApON1bhNUzTEFVD3OEJc1peUUAFsiUCQslfQKd7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4QX+yf5XD/DYw+VkDHMFK1Yhsut00rIBF5K2+BwqRnL5Kxc1AbFqb7v8lP8AO6ohjDq4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woOCHA0Dihw5jUeHwkmip7NpaYIRUTC6ojtzlNNZGsaqeUvqD1FFFMbzJnhQ/wBnQ9AK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pkcqUbLi4vxYDJ8Ysm6OCKdoUPN1dXV1fTdcFuyi5jlDtDksrNpzkGJqGhTk4aFT+KPa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Kbq3w7oHzG+HedGr8azBUngMRYhEmMUbUBoU9SeH/c1I0/ITm9EL829F+0dXedGe/rh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P8dIQQ7NZLyKSFkkxoqJtMFa44hGIKlpsRWTsWT8zU1D1f1Wug2zg26/H4KHgDIgYBxT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3JR20/PhwN2OFnRkBx83WSyKJPSd9LtC50YX1ESNW1fVJ1U5c95T5XrmPKuTo3x+Hagh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hc5j21EiMkpDLl1idCgrH4ZaCGehCeqaPrKtqj4pM1RcajXFa5/EKzlvKbToRBqK/5KDH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v+ThX/JxL/kgv+QX1xT5nvTRTtU9aAuHyFlc/Y9RTlRDKukG0P39D0tKHxD0jwh5Tk9Q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JkdkAsUFJ4PiTQpvvwKxIWQWQWQWSs5UDcOHgZOI2xKqBhS0o/iYmoalFFFT+GTMgoxWU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VWp2B1HzWKTzoExEav8AFJ7WHZNTQmalFPRpp3ptDVuU8E1MdugaOGg8RREnvHQo2WQT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cOGVTlURSUz2m/UMgYa1Czh8V/jqCHZqIhPKLN0qahlLDHxeYyTiTm5WTDfRvl45T/DI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hxI3ON3Mbi0+cLIi4e3EtNkQmnFzt0UdiNyASg58aa0veQQ9lwLq2l7LNoXOYg4uT32A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8oK12M9p1sm7uPk+VDCHJtPRsaXUgU/08qd6XJkT3mCPltZHdw2Kha1yYGp7cV5QHxJnF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1jW1eLQsit1Yp8TnL6crkLkFcpctcsLBiDY1y2J0KxsWuzh6Sinrg4vXy+I/vaWVlZWV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DoeUUxFVIvW6lFOUmhTN5FP8AbtrH7nBWxaCWudUTr6iqCrquf6KEWaxNQ1cinJyn8Nee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mcY0aLp56B80KTcaBMTtXeKP2t0CaEENSpFwB+VEv8nY53Dwgx7lyJVyZUDuChGSBCxGJ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bDO5N4fVuTeEVBTeCIcIpQm8PompkcMa5hRcVco+oT8MiepKOqjRNj0xyPiMNWyRW+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7XFoHzUlK+Nk1fNHVvFHw6ndXQU0dQ4JwLWQDGRrWhN3kk9SyV7IeWj1sbmtmCRN8ZZO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UwDSwJoCl2bR7TObi4+5TP5ck0r2ScFHOqiwskYPV4Eg2YLNOoF1Y6W2B9JRQVk3zf1U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UQOL5ZiHFxTGbtpWXa2Noxug0BFuTnMa1zOWHGdpRnAabuPRbW2luxt0StDhGAWl6GPI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eYIAEEJ0YjoswsgrjTZbBYqyLGowqzmpxBXDzekQ6XJ3jgLP5JPDfvaNPQFYFEW0CGlu9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Kbu9qcqpuNVq7R5XklFRCwU/2tWD1QNznf5TbFoFlxU24exMQQ6CnIqZU0dQ6lgErU53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OgTU7xo7xR+1qCaE3U6FSolzCziFaxVPEKmphbM1q+oBXNBWSdg5AMBv2BHI5Noqpybw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wiEIcOpAmU9NGg4NWZWRWSv2blOxeJOHUsil4TK1SslgN1fWGpfCop45kfhO9o6gggh2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khmLEG+q4TbtVbI+eZq8rJpdKcCd1jsxOfiI5JXIGS7nep3qTWtubKy2TsSorKQXUa8J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SeclXX+tq/vcLm5FTxZpFaDYNPpTfB1abGYjBvg+Oj8HzSwSVMtHBDSQVRznpYhG2z83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a1wjzWRQJBiDnGWGOEXQV0ENL/CnP8TJHCKJ3rJyg/Lgq0bOfdXsibqpn5z2sXgs12Q8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Cc1pXDtokOkqTxwMfwv8D72o7LfjFOXlO2UPuCkXENqnVyJT3XX4Ka3J2hAI5LFyWLkt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anbADTjR/wCuxNQ6nJyk8UdJE6jrXcuhiHo0cjqEPnNT/OjU3xoVSe1iYmoIalFPT/K4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LiP/AB8SlfGwUpzj7XDuIMnY4uCv0XGu3UQvUFmvOu6usgr3E3DaeVVHDqmFZdENa4Jj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hqOzxWsdTNuQomycR4c7OJ0gN4WhzW2ud3Ebk2TGF6LTo9Qi5qI7SMYGtJKdbPw1vu0f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nFsG0rTG8gI+1vsf5yKpxhG52Zb5q7Ge9mk+gHb/AEOsbGkNj5hX48r86f601OZUwMpI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1HEAXMvKBm8mNpc6H+BTu/jsRoAmlzekdY6b9F+mYFzBTOtyXA0DwJXfclCrQeVunNcs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l01qsVZWVuktBUHocet/jgw/6b1/6sVtRqSr9F1f4gX5/KkUIQUvji4tKgrpxT3JqKem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G6k9n+y42fWxNTegoop6kXDRjQcW/+XH7NHI6hD5zVLq1M0KKpva1MTU1DUpycpNLINsn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OUHa/itTcQlgEfEqdybaRp0tdWss7K4cArq/T5WKHRZboOQKqKeGpE3B1UUtRAg4HRjn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vaOwEOzX0zKqCjhlq5amT/iaR075E4gNjBcmxNaE5qcVw2dkU7xg8gkY7wtsZmc6cyO5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fc6FDzcW9NucwqrcHK6HkpysuGQCv4ZuFQ0/Pl4g5jqy1y6wDAn7Rv8AGjfMbsDBSulM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xGWOiUzOU9RR82T8locxpaothBA6oimjJmwsYN5y1UjYw2qhjY+Ytzg6Qh1j4OPrfUWB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rFW1Lggb9A6wbt1CvpIuE/0Hq38v50t1W+HfqPleT5LBpL440PSrolOcgNHFNGt1dX0v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1bdcZ/us8MQQ1Ojk9SKjyFJxyV8fCGeNHI6j54Unt0CYijpD4YmJqHQU5PT070q4U82I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yEfYv0XITZC10fFpwouJ0jzjcLFYlESIFtsFYjtWWJTsWr6iFfUMXPcnVhYq6pp5Ifxp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wI7p9o6gh2ToFBG2Ef5B7bpxydTo2CKB2GLjy8HSHOSF2CY6znzFz2uJMYaIo1IbJrzd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7Q5ztPxioRdx8EbYuX+MizjJeVzrlpuxqIumj0y+yTxrj/C3aHm3jbM6M7uNaMZGguMT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FNDXh1KWiidZk+BkNFDIoeHsY4UrQyorWRmSR8hUf2+gd23dcy6sttSWhGVqLidGodkqE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X9By/wDU+RoSstArK2ttb/Ed50javCun+eNf1QUSidSUNz2CqKL/AKXKK5RXKK5Tlxf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6u0cnqb2xs/h/yb0cKj9qciUdG/oW7g6BNR0Kg9rUxNQ6CinJ6g4gaCSr4mJoyS8tiDFT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TOgdHxUqCpppyWka462WJT5I2I1lMvrIl9TdGpcE+uAUvEmlz66EpldgTxKoRqqp6Ikc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UFaWppbI3tnwOoIIdyeJlREeDHL/hpwmZQzhHzKLMvZOD+TnfSQbC92sNme1g9Eg2LdDv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rQUbX8dDDJE3lRNDxEVtoxt9Jfa/Rg/iCa8hkFNE+mqoqcRPG9PYO4kb1NNHy2xBOuUG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OT/rxfyJpnT6yZrpqiadBttRtD03V1dX+PspMQzn7OlJRKB1Zpfsg2LXZN6XrhwxonIf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fU+bLFMCevx5l4m3Khb4J1JXkq6urq6v01VTVc/6qsRqawrnVS59WqYudGxNQ6CEU5SK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rKqqa32pyOlkP0LTvILOQTV+EVT+1iYgm6lFFOR88Tzra0wBMbioIMOmyt3hsnWcKarm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zZmyzctxqJynTVSfM276iiX1sLU7iUiPEahydLUSLluK5IXKasGL0q6urq/TdX0jkdGY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4HjpCHatrbQKt4aK0S0k1IrKTcwtj5v1tGTJyvqMbiQqlbv8AgDd8oBPlEbu8epoF3KmG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7LYo6h7047kq+S/N7DypzaHzpTbqzCbqCreKdtSE+SFqjuoxzKljc3Pk3zTIi1UbBy/q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9O59bKW26TtD3rq/etpYqRt47FWOgG2jNLaDsNOLvI6LXdCLMcv/AEdqRpdXWSB03Vlb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LwnaM+7UjKCM+nS6KsrKysrKysrKytpJSPdL9FKvopF9HKvopVE3AMTU1DoKcnqRDh6r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6tCH6KXQIIeEVT+Gpiah0uRTvLpAyV9RmIp4Yh9XGvq419WxfVMX1TF9UxfUtX1DV9SF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F9SF9SF9SF9SF9QF9QFzwvqGr6hq57Vz2r6iyirBG6Xi1S8urJ3ouurq4V4kHxBc5q54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5wXNC5oXNC5oXNC5gXMC5rVzWrmtXNaua1cxq5jVBXmBU1VFVN7B8DpHwAq6uFOamrqJ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MY92SaNrWWZwcoEbBOkyOAGllJ6Ru5Bv8MbQxtg3WWNSACLwh0W2k8gXWOJHl+kgvGRY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xsTqWNMLY4YywqujcyKMoRRZOhBX0xaoHNjfJI5743h7ybKXiDntcC92IVgrBWCsND9r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6dvhWVirFP8Ab1NQsrabLZelbK7VdiyYs2IvjUUzA7oo251USKPvPnRpTgrK3RkVdX+D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10SvxF7lbB6unOABqTf6uRfWSr6yVfVyr6uZfVTL6mZfUTITyrnyr6mVfVzL6qZfUyrn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NampvS5OT/Epsv8AmK5Pc574/aUf03lujUxHSn8MTExpQYVidSnIpym+8gxxQgcjE4K1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uS9Fjwt+uyEbiuQ5GJwWPTdXV9L9DWOK5TkWOC3V+ndWcrFWcrORDlwgH6q3ZGuBWBVj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6HQ+w+Z2FDyF5NkPBQ0B2RTN2oBEkmKpDE2Vj0emEcx8nvWSzWyspPfStDqmo/ttUiPg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uqX1Ai5X1IY6jkgllcxt+S0jkSTufRgJkdm/nNGFki5BDy0QxyyT1RweFYo3Vuiyz2zW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XOXOC54X1AX1IX1IX1QX1a+sQq3FfWlfWlfWuX1z19dIvrpV9dKvrpV9dMvrp19bOvra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jWTr6ydfUzLmvKyJW63W636ra76b6i4VBU8wa8KH80fkp/udvoF+Qi3TZW+LdXVlZOKJ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Re1VoxrzpUTcw/jS+t+g+NRrQ+xqCb0uT08qf2xeSmeCj+lCb5cLOTUxFFU/mlpnSKno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MAKlpVJGWkpyKcsS+Wj4W56h4YxoFEwJ1Awqr4UCKujfD1UtI+U0vCgEyhYF9I1SUDHC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op6Z8ppOFbR8PYB9G1OoWFVHC2lVdC+InbswQulNJwxMoWBfSNUlA0qq4bZSxOjPRwymE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5i/45i/45q/45igoWxv+nCqWYnrCiiLzDSIQBGEJ1MCpaUhEY9TIy5R06EQXLCMIUlOp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U5Y4J8QKMTgjsrq9kDcFthF5DmhYuei30wuxR2Ldi8+rwr7xyuag4OGkx/ii2Y/7idpk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caTeYe9vuf5cnAlQ8MFIx8kjgBIE6mjlkEP06a17pMm3hZhGNzcXldaZrrESWTJ2uVdK8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GQvGv571+ppsaOo57UVwkelnlSaOF1dCyCCd8aysvCLlkraHQlAKXZo204yMeIqrmudT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Q1ofDUEEOhykT1Un+KIIpqOg/SBBS+EE1FFcKpjNLSUrYmOeGB9Y0IVqjqQ5CzlUQBwm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w7IxxtjbVVrIU/jLbw8WY4xStlFZSNlZX0pgfrw+lM76SkbE2WRsQn4oxp/5cXp+JMeg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VMXKk0pIDM+hoWxNe9sQn4oxhPGQoeLNcYZ2yippmyt4pScl/XTxGV/D6ERtcRGKjiLG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SLZ44jQhwmjwfoFwUbPdg11fGD/yEa+vjX/IRqKtY95naqp+R6j4p4i8wwhgc4NUlUAh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KqBEWOsMeRiiDQSGp04C+pTJwUDdSxBwmjLCFxRuQaStijGEYk6EXwIJJCJcSdl5Q0l2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VgITDi7R43YQU/3o6b60EecmW7EfLlQ3zzwPMcmO3GTWujmcoGyRGsMPJicA18QDY/Dm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Y69T/d/TFOPQO65WVlZWVkAgAmHB0EwmjK4c21IPcPEnsQTm3RbZboOQIRb2j2yVvoem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1cfH/Yqp8UNbq/YKPVQn1MQQ6Cinp6rPtQ9I/ShHdiCavw0XPBKUMjmeI21VWXuDiUE1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xCPd2lFFnJTRCKPilaIWVFU+U5FNeQuGV5ZJTyCWPi9LzIpWYPUbcn8GpsIaiQRR8QrzI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1cJrro+pvHaeyKC4HTKV3Lj4rXlz3SOKuU1xCoK1zHwP5jOMQB8LxZ6t0AXPBaVGzG8V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OZzHcLrck4BzeL02J0C4MPRxF1oJpDzOY5cxy5jlw2Q/WlxR6wLrh0fpleGNrOINyNXd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VTZA8XFXdjuaVm5NLyaVlmvdiKipffmyFc16Er1TVLrtOTaxvp5rwah2SczfBYlBG13N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OFJT7EWIOzgHJjcXSDmOFOFyFyUIwsFdF9lmFlYPPrKPTwYY0Ue6b5d7iqE2LKdxTo2s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FMrRKLEvp7SjBqqRvJHNEsk1l0yNqq/7y/H6Qp2oQ7Nug6X6RpTymJ4cHNpm40v5Yj7d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y2KxWOllZWV+/urK6J0tsgF4a7eUpi/ypxjgbv0W1ssVboI0srdFHtMxBBBDVyenqs+1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2o7EIIeKUXkpS1sfFprRDcsQ0gNnw/brx6DpwyL0yuwbxafmSaWTdjwKpyErc4+MQYVC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0/GZ7NO/RROLZIDdnHW/wOHqZ7uHVUccHEK5hhkOTtY/dwg3p6/7U4/l6aRmU1DHhBxG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ZUsmDqKXmRcRizhlGMiYN+FCzOKn+CT3a8N/vnsUrcnQNwi/yCfCnk9TsVisVwuYxzUs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xlpB3XCYTJIxuDOMcQfADxesueJ1ZX/L1ln8SrHmLiVYxQcckAm47DhW8TlqBygKZzC1A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LBYlC4VypI2yKSF7FTR5kiNYtWI0OlU7GPVrtuiy8Gyq5pGULNg3y73FcMOLo4pJGzCO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0cjly8XvZMyCOeVR1AnbX3FGyUzwtkIcSHJkUbWVe3ENL6HsA/KKOo7pR6xrSyljiMQV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XRarLdA630HZPUT1BNCeUzeZeHf5aP8A+P0CHaPXEbSsQQ0GhTk9SKt+2FGbg9R0CATv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pjiwt4nIC+pdMmJiCCp7mSL7defSUzd1I3GPikmEM28nRwiTGYbt4/Ht+Ynlj28RkAqK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5IRZnHH/AMDvKErgHSOdodLKBmT+Hs5cPFZMYZN39PCY8p2izeOy9LRvwZ/olF218dpb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k/wlBhK5DkYiFQC1eexw9u7tmf5FLfpiJEnApMqWtZnHVR4SBf47CpjjHxiUvqbFNicV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rfRgvK1ObkOUE+EhoCsExkawKwIWKMaMS5a5VlgsFisFiiFXM/g6B4V9LqZu48zScxNRT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8kld/HHCx0zqSGOmidUwqaWEmOq4fGqqQVRt6qaWUz1X8lNI8RtaLqnkayWN1jVequ6CF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h3D2BrAL1EvuUa/Eo3XjoKv0WCt3T1bnpaFZSGwh8/h33P8AKf8A5VlZW7g8dPhR7oaB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Ew2Xnpvq3T8/PO8aCainKJMTEEFRRb+BxCW7ioPuR+3jz7Qu89FEbTU5uzjrf+ufPXwe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+bui11ynrkvUVJI9cO4dgpZWxM4rV813VwRvqK4w679LaBcHdufHFh6lAPVSi0fFWl6p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fTMT6RpR4eGzzRlp6vzQe2o2j4w7JvQ3z/jj/TN7OKi07fPAG2j4gbU88bpquh4RdRcP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hVXwkOVXRPhPhRH+Vh9aj8EekxbtgunwIxlFrkF9U4wXF7hXT76EFW0IU0eca/Gn46J1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k8/nhkzoWthYS7iDWN5pnkjga4TQ+ocPqHKSn5bmeaJrXTVslouQGKR10dlTyB0U39nQ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U6hBDtlHqCGvChlxOX3fgeWlOFwfKvZD5RC8dAC8AlS7pvv/ABL5/wAo/wDkjx8DfS+l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nqRV2rHdYCAsnH9C1HZwTUU5Q+GJqaqaIvMTMG1U2DZHZOKpvuN8f5I8CLmNXMC5jUJG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Pt8YF6d9s9lZWVteHUvOfTQiKPilY2KOaYSPuFcK6yC4e0STR0EZj/4+NR0rGKonMQra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hXCBCurhcDGzvHFLc3ZbahcJP8i4uN1Si74ftviDnPmZCH8RC/5I3hr2uTXB6miDhMzB2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V9riJvH0fn/Gj6pPbxofzx+7gotDxBpdDQUAD5Z44GzcYaCOMqn4pG8xyNkFZSNlbxCk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cfRBuy6B3AXg2ai0FNj9TokYNpqXAuiWCfEWHlmwi3MFk5oCc1TC02o8dDzd4XD+Q6m/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7SVQMp8YKiNBokLaZjZaqq5bHSWAcwGnmYyrqqpolMqMmSJ3hfjJP/Z/TFHUIHsWVtCj1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gtG6PiT/AHDwozpI3Sy8IaW0t8Uq2rQvGp+6PeFN4/yY/wD8ZsBsVbpwWCwKwKO2uKxW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PP8AG3QdDk9SqVoe7kxhOIuhoehoRR/QDSXym6OVP7WpqposzBEGCeTBtTLmSiqX3t8c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ogiqY6unkpZabeWg+1xn7E33LaWVkAFwSmEk8EDIxNIGCd7ZDy4VyoFyoVyoFyYFA2GN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q2lYxyqp4dE8VNCyI8qJcqJUtNTPh+kpF9JSL6SkXD4omAqsp4HP+kpV9JSr6SlX0lKv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riEMT19LTKmp6drmkBtRKA2XCQ/TQL6WnTYIGmlkDUDcVke3SPND7Kv7Vf46f8a98nt42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7Lm5KrmbTx1te+R2bldMkc08K4iQ+J3Mj41Sh0UowfTOyYfbTn+N24OxC/2JTdx4Tirk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2xCf5eLiQI+Kv+zqPHQRZyhJD0PD/J80f2kxzmKLiE0cn/MTkTPq6lOimagZAnPu2Lz+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+6626gFZctOiAVrfD2WQWQWQWQWYWYWQWSut1ut0EFcLJqyas2rmNXNAXPC57UzKRct65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1yHrkOX071bTyqWiRO3Bm3cfI8flnkI7hwsgVfTJXV/kjQbn8vNk3d3/AKKbx/lTsaJM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OpT0OzQu9bdBqUU9So+ap+yGgPQ0aOP6N28aavwqb2sVJCZHU0IY2WQMFRNmSiioD/Iz2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mVETaSWmqqQWi44f4X+/oo6V0rqClEDZpQwTzZu67olFxUNSWKnlEjauASMqGYPKo/sa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8lVvlA2XOKc8u6WGzqV145hdsg9XTw/21G8fE9j0Bf421S+3i5vPH7uCG8TvH+QVG97n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yGsblBxNmNTwt14P9YPbdSIGxCPtYfT5DvPjWX3Xsin+VKh4qt59I47oodEv3VF7yvwn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5FirWTC8DOw5wKmJxEhaLrZbLZU4hMzmUaMdKVJBBGj9MsqZZUydiSESg2w9oaOdLNByn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GLVi1CNqe0B1gtlYI2W2kbW4ljUGtQaxUsVOqiOBPDU22Xptsrq91dZK9x6lWe3qdpTw8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0K8NuqehlmUFPHTotT3NYOFtxoSm+Dow6PCI1svHywESiUVGNmbvvvKv8w9rRkRCQsQF6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MFgsVisVisVB6ZmIaDQpyepUG3PmRwTelrdHFH9G1WsQh4VN7aSIyOpKcRtlkDBUTF5R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OsYXMdFLflyrkzFcmZcmZQU7npjcW8flT/dTU0lSTQuDvoVT8Lc53D6IQskkxVS6V5wk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XLkWEiwkWMis9Fr0Q9YvXDC+x8cVZZ9lR/Y1o3epVzeqibs7xUm7tLdQVF7ZPbUe/p4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09n8ly5LlyHL6d6ZTyZcBgMdPUn0V0EskraSa/Asmsf7eM0z3z/RyBfSyr6WVfTSoUsi/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4tTOfU0DHQyRm4j2P4f40PtjV15RC2VlJ5Ld3eJFe6l8eGu9T7Jkd07dHpf7lH7iV+H+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FTg1lNDFLxF8qNdJkHy5c+ZZPW+llZW0tpbTZWGsLN9ImZPcnSF6gkMc884hVNI4kvCy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9WpRX4Z7VfQHVnvKOgVlsvTfk3Fa0iNHpKPiLaFXCyCyKJ0bd5joJXmGlggRcCnyCMSV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imJyCYU1eU4IjosgdLfFaEESiUE5Fyj8k7u9/wDmDTaBjRHJJmR43V1sh5d51d57PhRG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JqabSuCxX4OjG6OKP6QKT3BN04bCZDQ0ojbLIGNqZ8naHR6/2pHXY/xM+VrubKudKubK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82bxqbKtPupnYtlH1EcEZkNJThgmkEbYa10lbzpVz5Vz5Vz5V9RKoppHOa15FQ6Vi+pm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VTIVkwVJM+QrirvUVSfa1gNpIjdlWy7T0MFzTNxZObNkN3Klbkfpxapjxd0DzRtsyU+mU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bu3jcFwW20DVy1SQ5SUjMIuIPxY6+S4VJiTuOKx76W0AueFMxZObR1pvP+YnWXh7Sn+26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042B0Kf7g5EqUpql8VJxgTIwnuy0f7uiX3qMEqnifUGWVgUIY97qwAyvfO+2tlbS3eAs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VPcX+GF+BjhkneyluhGy3JajTr6Z65MgWDwnNcDurq6urq+wcslfQArBy5ciZDLm+J1x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tixYF4RRGQe3B+p0cj4b7G+NN1HRzyKPh8bUwMjG6lniYpq15WRc5cJi5nE3bopicNWl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/PV4+AEdAiUTdNFzexbuT9z/LGF3Di0CN9KQBrZWTvfq7z2qN14QhoE5FSKfw1O+4w5Cy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+mdu0Jip4HSycJoeTHLII21VSXkanRyiGU1LJZwNxVQ3RGOsUWZp2YM4tUCGnll51b/u1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0wYZpBG2sqclTAfWdMZs6B2TKhmTZIy06taSaSLFrnYjiUHPCoxePlORuNAd6OW4cLip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I2FbKidKd+LmG7auLIPYWnWmhJcwYtrJLA76NaSjE4A6RGzqGbNVcXNjraV0cgiQZZMZ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OJzZG2lO/B9NIJGVkHMZPA5jtALqipS50TcGcQlxjkOTlCUfAKO7b+lnkjZm4anBXKDk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/c17vTs1O30spBv0T+5oLnNaymp6ipfOO5dXW6yCurq/T+T4V7Jp3q22qJFE5rZBW0hP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FBW6LKywC5TVyWrlBYBYLArArArByxKKzjCNREjVwo10aNcUayQp1RKVzJEXOR/kb0u0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pDKGJibhGGhxUs8MSfxFPmklQT/LAjuv8ZjvVFFMRTvKaU1BFEfKCFgstC5eUQr4h26j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GZcxN9Kq+S49Dj6iginmxyQNz2OHu2amoauT1UePAf7onWOt0Sj+mCbpTtydwqgDGgWF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vo19Gvo1JSYtn9LqIXkabGmmuCLiWnujTFNpioog1ONh/k9Sbx/eHvhbnNwqlwiVREXp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pV9KvpU+nsHbFUs1kDcSwhydTL6YptKVFThq8CrnTJCx9bCyRvCorxmIWrI8TpBLg6GQ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f6Vyipd2MDRUTBgmkzdoHKkqF7hNThydSFClcoqRRxhqlkDBUTZuQVJCLPiBFSzFyCpK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UUzZRJw/cUDiqegDS1oYK6pwbK7N6svzQVOJY4PbUUzZFJw8oUDlDQWMUQYJpAxtbOZC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Qh5b5Fyqc7k/yPTjpew/2BRO5O99hu+rkL5tLaSe49AgzaanEW6hqSmte8/SSBNoA1r6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GGKAmVheGLnRGRxZIBSsUtM5hGrfe1/qtpZbObO0xhvhDSy3Ca+QIVEq+olX1D1zpV9TK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F9TIvqpEaqRGolXPlXPmRkkV32O6sFYDW3VexkGJ1ZDLIm8LncouFQtDaeFibdxdDK1s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S1E0qtoPBThcNKC/xplqVO8hFHVpQKBTu9buXV+j8PNkbkAWHhjPcpmNCqXhr3bu6Hfc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oD/K3w1DxoVIqpO8St0Y9ZrJXR/UBSDeiNpKeojDPqY1z2LmsXMauY1cxq5jVPI3l1W7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w1CDwVsrhPlAVTVBcUg+ucaGeF4d66GwrKeZjYuc1c5i5rFzmLNq5jVzGqV4xf7kNlDP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VdqdMAqipTnX0BsqSVljI21VJE4j6df9df8AWUUsLUydpWTSvSsmhSTsUpgeeVTLlUy5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GqGaMIStKu1elZNCfMxS8t65MK5EKEESp3MaHPbaoax7jHGEGsU9MWz0dQY1FUtcMmle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Tyl7ugbKlqyxRVLXLNpV2oyNCmrA1VNSXnohcn+Qbp/uiQTfdZOX+6Juvx5GjthO/kwd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Pmd2aSlfUPjp4Gyzy8iCIySs+mPNMbApWM+naY5Y3nmOkp2uhc6EUfDnSAgnKplYyHVv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q3eluv5Go1CutkVYKw0O3SdlZFfgCwK/HSxvNTeHKOhgCZHHGBk9WxDquijR4wxpk4pX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dQdNlsnSgLgbMOE/lflHoBQKO6cLdi/f8aX18pgRTtyvy87RD1DxxeZ1L/kEzuZP0/8A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ysj00e1Q1BDVylCqVN7int0ur/q3bsYbIVL7QVL+YydyZM5CUrmFcwp0xTpiQ/xQf1l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jWuTqx5T5HPVlsjKxinmpnqMjm817pDO5CVyM5X1LnTF5XMK5hWZ6Q4oSlGdydO5F5KP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2jXELmlfUORlJRN1ZW6LaBxCEzlz3IyEoqysrKyabIvJCsrBO8oOIQqHhfVPT5nFHfQj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fVvTqhxTnE9UZsvLIzs/2xaO+6E5O935KPhvh2jjvWPyerdEg31ue1QQ8yR7WEtYAOHc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JPG6RhDFUNbHLK8Fz5rNicU6JsjpqtgUlZIY+geYT6ir2WQKaFMbuCsm+GoafgeAh5R9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CJJR9KDUfUSg1N3cihoeg6+EKuPF1e5f8nM0S11VMLXQHQ1OOp0uEZLIm6bu4M5cLtQj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i6IR1v8AACOmKsj1FBOFzG1Dz/lrMeKjpvt/6a049FlbW+oCsrKLaQIIafgqRVHmf7yI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ahsR4h+5H4Ym6FPCspEwlrd1ZWWwRkYE6riCdWhOrJCnyyuVlZD3MZirWWSnlsqUWkd2z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X+Ofd2CLrx2bLllEHQheFGU3ZyZ4Ck96en+UT6UU7df6vdgw76W6HBOHdje5hbWXZEIp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E1E4KFvKlfyWls0ULqitjKkqZHvc97+xB4Ph6etwSQUQgF4TNPwBpb0xjZ/hosgisQtg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Y/gaFDxpbRxV+sdIV9S5YvTo2tiGvDY+bxB53eNAhodHIIFNOhCIVuxv1X6L6Dbot0ZIm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r/MGXmA6f9f99ad1oy9F6y0sg1Yqya0uMFG0A0sKj8MQ1cpFN5qz/LqQi1Fut/nnsBP8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NTo82RqCufIUZJU6WRElyLVZW6SmPBiKmmDUwKH3ntnQ9EfaIut2/GtvisFgsViFgFyw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IbK2llZW0ssVZYqyfi1oGgfsPcPDzdpKcfS7cfhyHly8p5VU6/RbSycE5qc0hbhZ9dux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afB0vfoDnISFCRZIOCyFy8FZhFwvcLILMLMK7Si6NZtXNajIi+6yVyrlb9TumyA0t05D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Ju+38Y8af403LirvJ3CGp0IVtGlByBRVkQrdu2gtpfQaWVtLKw0NycUdgwbNFkTp/lLc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9+hTfboGoNVlZfmKkkeo42xjSJNX5GjvD1UBTuymjNwXWWQW2uyJ6rfoz7WeAf5YfDEN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JRPbpX2ZNPdNGkSJV1fS6urq6ur6XV0Srq+kZ6b9ft/QkXBBahY9BVlZWRGnEr8ijku3l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ZdOGwTgvxkpD6r7vOjnJ25srK3QVa6LQnRrl6W6B8O4VPGZ5JIYIXVVUZVROPPJUiKOpC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OytoQgFgsFgsVisUWohWVlZWXjS6OtlbUq2ttQOiznLELa9k8fxUu0Fm3f9seNP8AFBfiW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O1BQKur6kK3wbq6usl+FirLFD0jLQ3XHxlwpOCOv4Pn8IqnjyZyVylgsFiSY6JxUUUcQ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CqaqSZUJvTtQQ0cnKbw73QndwunNsblCQrmIvV+ofo2pvk/dg8MQ0KKKqfb0FHQ9VtW7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ur6XV1dX1uidbppV1dX7ViECD8O3eLUD2LKVuTGP5ToZto5ckcXgQrluViF+CLNKtuvy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lZWVtLLH4l1dRQySj6SZQ8NkKljZC2V7YYaiZ87wC91O0Me+/PO6OyPkL8HdWQeQsr6W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02PRfT8hFeRpbS2t0XALNPldemJdM7wrI6S/aj+00J8Z5Q9qK/xOLCmQR6hZEIjUOQes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ft3WSvZZLJZLJGWyMyBc5MJCBX+Qkf8AGIhO0DSU5tmfnQqg/rWC2TYXOTaZiaGtG6cQ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V09RoVwx38IQ6HBTbp+z003CcxFluoBAK3zSEeoL8n7tOmoaFFHzPuVsro9NijsrjqC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dXV1dXV1dXV1sFdX0urphV1dX0ur9ghNN/0PlWLUN+qykCqafJeqN0VW5qir2FNnamTBB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iYVyWhOiauU1Pa1qmlAbSu9XYsrKyeGA/AAprD6S/wBSzOaqp5DHXDmfWxtdHxIhgrI6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wAjEP3nfdQUxaxD1Kx0tdFqDdG9m3VfT8BFBO1shG5yLwFzFkel3upPu/go+PypftU0d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dvtXk8Hj5XCBodd9booohWVtbq6ur9RPwCUXKzimwkpsTW6XV1x2fmy4rFFoVho8+j/dX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VkQpmBNxagnENEvEII1LxKZ6e50hG3Rw19pk3ocnNXEaYxPULt9LLALlhcsLALFWHRb5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Zq5FFVHv2VxoSjpdXsrvchHrYlWsignOUFmTOkbfmBcxq5gXMauY1cxq5rVzWrmtXMau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2XTCFcLIK6yCyCzCyaswsmrJqyCyCyasmo4lMkBVwtlstltpstum4W2uy2Wy26NltpcK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NWTUcSg+yurq6uro7hSRCQSULwpGPYmvITKmUBte8JtehXtX17V9YCnVSdUlOmapH5KJ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rBcsrlrBYLFYq6urrIK6yWQWSyCyWQWYWQWSyCzWSyV3IMlKEE5X0lWvpKtfS1SkuHMi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ARxu+6gqpU/kuINhZDUa20K8Bqsj1XXlRwyzJrHlGNyLEIwsGhCwdI8WacY+t3uo/ufg6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rKf+uPami7w3CEIrzqOjZYrFYrFOar636QndFum/VfSyAQCtZEqydYKcks4iOTxLmLNZ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I2PhUpUfDIAo4YY9CCpJoo0/icTVLXzvRyeraO6Y3YSg7MOoVlZVEIlZU0Eka3Bacm6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aDzGLzQ7KPxo5HSo9U1ujdYrFYhOQ6SUxilHoj+8fN1dXV1dXV1fRzmsEtfCxScSncjL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OEsqddMeWFnE5w19dVZs4vKB/wAxFanr6adW7LmhwBxVlsrKwVgrBWWIWIVgrNVgsQrB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lYK2tlZW7B3WLmJrg7pO6x0sCn00T07h7U6ilCMM4VpAslmFkFkgHJsLyo4Fg0INCsOg6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5wXNXOBXOXNaVzAua1c4L6gL6pfV2X1xX/II8UX/ACqPFyEeMuTuMvR4xIjxiZf8vUXP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JNJJpTwcpFf+iCqlAneUBdeFdXQJQcU22BkXNXMKzKzIXNcsyrlXPR+KNy4RLHDSHZEo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hhfItb1/mgHqd40PlSfbhNqe6nP/AFvwqGPm1kvvRKBRGl9DrdZLNF6v1XV+u2l1vpbr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lE6RAOk/yaK3FRSTlNoHL6KIJsUTUDZZIRy2e+KJScSgancTmKfPNKg0dTugBWVE/KEI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0LZWtvDJcLJq2WysrfoyiiNAUEFT/AHIvMep0d5cRzCUVirDosrDW2ks7WqH1M/M3227S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SPe78uWxUb8BoToAnuutrHcKmrKinVJxWOVNs9vX5G8fYt8t7A5ZFmp1ssFY62VlisAu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kO1g9CORYPWEiwkWMiwkXKlXKcuS5ckrkIU4X0zF9NGjTMXIjRgYuUxYMWDVZq2Urwxv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1t9w+5pU+YfadzUcqJF1+kK/pe3fAK1kezZQD/tMH8Za86W9KLS90sQZofZ2OH+H6fh2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l1oNOAj/APlne611bU63V+myssVZWWKxWKsrIodQ0uidd1YrHYIALIIuCyV1dWuj5jfa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5cnTQtT+IQhO4kUOJVQUs00xDQh2X6DdW14e7+QJvR+UU4bcXprjcnDTIq6DldXV/wBE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8kfuZqUU87N0N0QrBWKsraO8q4CzClJLCqb+upvYFfsSvEMU1Q+SQklDRp3PjobJZvkr/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SQKl4soKmCodoOmxYgQ4fofxgWprweq+mKwTzHGMbgtKLSsSsVjpZeO1ynLlPXJcuShG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ABYhBi5bVYKyssViiFZYrFEIBVX3fzwnhwaJ1UC0sSA/lOlT5i+3+SLrYK4V1kvOkac3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O9NQF9VLHThjmwblNpJEaZchwXqJk9nY4f8Aak1f7ipvss+0dhK8vJRX+Jx5V58g6fnY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VtLq6urDoHi6J0v049i4XleEVZW6ZH2QJz/yt15nzSuR3VgrdI7J3TY1bohOEqHWVK0P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NCxCLdLq6v2L/LITggmqF2MjQmjUoqX2tBVijpbS4C/AaVyS51aOTFclx2Un23Km/rqb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rjT/AEM2QiJD2FmruoAlG4QOou4/8dVW9UT6WWSJ9HxJk7jsUOksTTkP0TmhwuY0LEdN0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YMRfuHpJV9LK2rdbLFHQ2VwiRpcInoqvvcOpLmJ5yqGbVrVAwGJnuKPiqUf2m+fGtiVj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fT2HeFUKL107vJJbFlvDL6qf+VTNq3B8EzFO48rq/H44f9h2+g8v9xU/2WD+OaTMu1/x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VdOQ0tpYoheNLKyGmyNldXV+m3YC3KAXhXWSyVyr6FFYWUUK/wArjApz3BqGrHrKidlC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zKpWBWLgs7LIK+l1dZLJZK/zyLpwsWpvigPMpQNSnKY4rmMRmjXPYmPEhwWAWLejiv2B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pf66n9rfYfJ9PXxr7qGyLiUWbeCjpuUyBzzS09PA13EHZRzGoD+Ftc9nD6BgEHBQmSUT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BS4qUNxoZ2TwaXQ6HNuWuv8AojoWIH4p6cR0eeq6BTnb630ssV7UDdFzQKCnbU1bzZ7X3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XaMYWeT5cqlD7TPJY4nGy2CyVzo3dE2bp+B2DpMLt4X66SUKUbrcrGwZX1TGyyyymb7P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cjo/3FVH2qqQYJy8lf4j90q2vgoohAq/TZXKurdN0bLbs21ur6X02V15QavGrGqWURj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RqVkroHSyA08oNHSekhUZ/gHkJp6nbKQ5SrLQ7oxNRjcFuFf9BfpLbogtLCuCm8SKOjt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oH5t6eK/Yb7yn/bPil+wFP4b7DoPSehqrjnUkjo5rldtqWOmlbJT8s5ALnEGWVz1e6hk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4lXVK17ZY/FZO2KnjjLiYZkyYwvo6plZDoOlzckHW/SWurEEG4+EenF6s5eD6VkxF8QQf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koSxopivoV9GjSgJzIGqGGKVGmplyI71jQxoRCspvPAt5pB62j1QzciedsMkrnD6Fujl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0XXt6Xe7sFfjgL/5JoiXlrgj4RWS8qb7fU72rhsF6SqbhKVZPHqKn+3pKblOX+O030/D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7orHsYheFZW3sra2usCrK2uyyCy6NltrfoJsjoCs1yucv8l9NeURqdWrJc1ZEq3pj93YG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uq2blRNG2nhZWWSurotYVygjG5bhXV+zdXV1dX+IQnNxXA3XGp0nN5tDox5Y5jg9vRxX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FUv8AXCqfA+0fK8hux1aq/acRp2xbIv40QEQhE8nOSMkhyYzJehi/gcDHiHOut1DE+7AW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ymaxVUscDDYngVmVZ6hobFbx/PPjpssvhHpJQO9bvXWTfNQuHtynkjcEVFIGqnmgT5qV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zMkFY4NHobWfbCKKm9/+Pj+WRlnYEJwuYM2J8RBGj1VJ/wBuLW+gxCurKyDShCSm0yro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D3iCtNVTp89KU+SmRljRmYuexc6JTyMczqPtwK4dNDHRVb2yS6SeVP7TE8P+mnM0VLUS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LPMWiNugKujbVyv2LFB1kXBXV1dX08LJXV+3dXVz0kq6urqGXf8Ayb/690VYlCJ65K5L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2eD9mHrOg8aUf3DsR4boCmnZONlxOq50jXOCzC89WSDlfQtaVymowrBw711dXV1fW6v2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6P8Au6SuxXkKnl5b+jif9ZvuKPsKpP66qPH/APXd50IuGm+oXGIzzGr8/hNZcPIJD3AWa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MLSy65SbEXPpaGGGLlxBFsYTnxhPqY2p08jmNdzDIzFtHJhMT131N41sR2rfB/HX5Vi1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CqT/AN/8N8z+eG/2CSCZEHucXPuQx5TKeVx+ma1Na2Nr5AUbJxJVV7UUVL7v8dH8s0Wa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CvsPKcqj3Se2LoDCUyneU2kKbStCbC0LBujpM5qqKUsHQUNSipfdpbvw/Z0fpP7aaZ1P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gpKmRxXD5I38Sd1XV15DmlXV1fS6y08abK11idbq/RsrhXV+zbX8E62JTYS4hjYl/k0I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W2aN4077UHUE7ym6wm0v4ahoDYhFcXqsWtQTtLlZlZq+ttLlZFZLIK+mLUY2rlFYOW/w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q6uroFXULuVJBMJokUdP9jo9uRaCzWll6OJ/1R7i4LLZypPsKo8f/wBV3nVyBuNLB7Zm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DQLK+t1Eg5OeuH+ltNXPmjpK2WVQVFRUARSvpCxjSwc01VDJToOBXDqVsk10Cgeoalpa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cjs27jQqj+8UFP54S28znNWbFnAvqY2t50zlcISMaS9ty1zkKWYptA9y4jStgjRRT/d/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9lQxEyFXRDLflPU/uk9lM0uf/wAfIm0EbU2niagAOkKoneXVYjoqL62pKHSNSipRcDx8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n14fHC9TzP4av8Yb/APybum2t15RaiLa36brJZaFqwWPRisFiFsrq/QFa62CuiVdXVlZB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y53+WP8AX0lHVgTE/wCzB1BP0b0NNwfDDo5NKrKgQQ3Mj9ba2WKI0yKyV+rIrNZBZK6N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oxuWJVu/dZLJZK6yXBZLxlO0Owbri9epA20u0Jkxx5wXNaq7+WDlyNW92u3Ko/s/mfwf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+vFozzY2BrW7p7sBfpBsd3Kb0NiYYYqacvghqTLDS1Tpo6eWaWBzJH0bgxstPcyA2UlL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jrc26a6/6Ytsg6/cKPnpCm/uFBS7n/Hm/wDZLWrkxFOp4GpsDFyIlyYkGRhbK6JQuuN/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/j3uPlEAowsKnhDYvz+Xqo98vjhv9t536gLqaoYZZ6xz15Kb46zod2jW6uir9r8Qf1y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JYaeaaR80v8Aj1Eaam0svHUCsls5OYvGu2tisVYrcIOV1dX020vpZWWKssUGKwV9LLFY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PRcqaPBf5Ux3N6Svzo1Rp/2oNbdNugqlN4mo7Fh0d6G1k/1M3juFHW5WSy0srK2lysis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mosauWFylylyiuWVy3LBywcsXLEqx6bFYlBqoZuTUFHSbaJvjRpV1dZKQXTaXGkicSXR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RkqWxzRqj+1+Z/af6Z6vaUFxBwbBJPdZuRN1dNY56Eb+hvgh8S5xbSQ1BfTw1Jkp4al8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0b307yxkkHv1BQ1CBV9B0uaHgOsf0pAK3ahuj2j1fh+9UfAR88A+8Sssk1oC/Kur9PG/t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cAR861Z/6/wCfy7xP5l9nDB/2z56QLriNerdDPPaAvMyiD3s4bEWy0cEFVym8r6OFxmp6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Sje18kb4+xD/AF1+HoeJ/On44HR/WVz90Og67rLXJNeiA5Ftl5WOl1fUorFWsrKyxKst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rNX0ag1WRICJRcsrolAFybE2MZ3XHhnwUdJ6B4j8y/bg89yldi8e4qMq9lxGpMj+8ewF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QrlZFZFZLJZLJZLJZK6urq6ur6W04fUcyIq6qT/APCd4araFOXtKhkziuVgxyfSwlGkY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/sH9PInQkpsrgm1BXkeQ30leQ6jpnKspI4hy2oDFrR/2IcudKP5QEG7vgeFNK9kQnc2j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6lZUPfTB00lHIxzkcM6bfoCBQKvoOoakByuWH9NZZDtHqJ9P/uUPB88CNnm7tLq/Y42b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gKKvrV/1/wA/l/tqEfZwv+2fPQAq+vzQFh0jx2ZNnzyTVKkppGDicdYxzYTw8ltbIpZR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ZE54kZTTxTw8l3VD9j8nw/wAD2z+/Qlf4vDyuGlOFkPOKshpfSwWIWKxWAQGK8ojTZWCx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cxE30vpfoAWKDVisQtlssldF6JRKDXFMgWQag26c41Mv+UzhlL0uQ1/DfdL9uM2OQWQV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de4uvDq+qxA8fFsraEK3RcrIrJZrJZBXHTbqtrZW0NlHKY309U2YKrP8ejgHIs3aCCDk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ojLUPkOb1RVGBkq2FjQqP2Kf2N/pjQoaN9iO6adaz7T7Z/6ADmtDxPkPqpYg6QUzmun5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kbStnd9OJy+lE8hpXGd9JJG4zsxCp/Z1AoaDoGg18jeNDdfn447n5LQVu1bdZ63ewbynT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dYtCuF6UdLKyF0Vxn2aDw73cDs0FzEZYV9RTr6qmU9TBJG7ZNdu/2z+W7x8L/snzrsG1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OzMPRw400XD5pXUjw+opWjlwScSpoY46KT/kKDhcz2zS8xk8DmNlqnF0vVB9j/YqRBT+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HyNl4eU3drhiQ5AhbI27BGl1sVbS6y0KxWKICsrKxWKxWKwVtbolErJXKuiULlNgcU2J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oapnmRz5I6CmrpX1Fb0u8t1/DffJ7B3qN92KtqBEy5JJQ+XZW7Nysisislms1zFzFmuY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bq2ng0lVdVZu5FP9RH8wjQTgjpGime+2g8hUfsU3sZ/TGo0b9vQi6adKjeAbq1mkbnP6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poXGSoE6qJZIozUPFJHO803Pd9KZpTRyc50Dov8AstsGw/a6wUOm/UEQWJpDvgW79tLd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2V+m6yTz/FH5cgnyBp4RWRwPPF6df8zEjxuNf82v+ZcncXkX/LTo8VqV/wApVI8SqUeI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v9iTboovvSefy3cS7ub9nhf9jVzmxtrat1U7sM7B0d7eFviidVPmhdG36Wfm/Tw08n1D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mQEwOlqKmYRHrg+z+VL5CqPuKlgfVVHEallv8aqObRW08p8ZGgKur6kq+l0CsldXCvrj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psrhFwV1kr630AJQgcUIWhXARutrAK4CkcXGV8dDDUSS1k9VtVbK4VwrhXCcmoeF/q33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q2oECJLnIfOPesiNbK3W0oG7E/2ohZZpu6AFjuFGim7SHydaL7ak+3D/AFR0s+3qVe4d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yZiWR4E8zIzLNE9zqoTqaSRsZlkZTCpd9O6d/wBLzn8iYSOTmf8AYFsW7N67hXWQQcFk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m1ZBZBZLJZJ3lkl1dXV1dX0uVurlXK9S9S9S3W63XqW63W63W63W63VlZYoBYrFYrFWR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ZCysrKysFZEa20m+xEigpmF0rYrINWLVZquFks1mrlG5VyrqHzoEfeVboo/uu8lhTW2E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75GkjmxMq6l9S4dlnnrOhXDJRBVUr5Ig13KdNIxpxdUMZFG5vMggIqHMb2Kf7AG6k935n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ZR2sP8AGp+VxB4tp5QdZEMejE4KzgrlXV1fqsjsrrNZdN1c6HTdbrdb6XV1uhE4oQBY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rZOKsXKrroqJSufLJSs9VeP+/ZWVlZWCd5AQGyPgfdl+2O/LcyX/AE9vhfinbk78DxJ4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Ltiz3FH3Hooftpw/jg/rDpaAY8QrBWCsERYpwQ92zoZi9rpXhsk7YuZNEZDO2Ytl5zY3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KZ88gp5nzcp4kdNgGlWVlbS2ltLaDUFA6X0vqFdOZkg/fot2h0WR69rut2TqQvHSegmwq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Z93WysrItVkLKR19CqY5H8IJ3v6aP7x8p/tm+5/5cK+8p52U7Kid9RJ2hse1DtVy0fNm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bKgVLWySVEjm227MH2BpJ5Cn+5QNFDTFzpHqElr+GVzK2FwQK8rELdqzXpKMYRiRYVY6X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tKwW4WSyV1ks1zFmsldXCyVyUI3lCFYxhZAIvcVZAK3RdblVVVT0iqOJVFSmRhiDVFs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0d5QVkfA+7N7I/Glu5MPV+f0o+GFSjbSQ79Ebw9O9uAeLFrinL8I+VQ+xf8AnTfYHTF9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QbGwcyQvDZy0Koa17qmJz1U83lTSyNgdNI2lbM7kVMz2wzvk5ZL+eIxYbuPRbqGgQ6B0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raflw37dlfrsSqz+rF7Sgme/TbS6yCvo52n4kddUos1vj8BO98FNPUr/AImqX/FVC/4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C6nX5Ck9sn3D9vhh/kqalsDXvdK7uDx2XOLJJayaQOke9W7sH9caSeR5IBn4pU/VVKFyg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qKsBWNx4V0CrgqwVlcq69KxauWEYUYiuWVyyrFWK3VirK2mKssViFihE4oQBYRhZgLJz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tSipHNjbPxiCNT8Tq5lHBug1BNVd/c03vut0W7uFtX+B92b7cfi3eqPd+5uqfaNfgm56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7w7w32L8lUHsX/nS+xvQVD9nQqyI0nFivSS7MRSuAZUNjcHC7ajP6eWSVkUkhZTOlLab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+ojYI2R7zIdsajoHV5VnRryFt3z13QsnY3QRdc9H46fK8ddebUcftKCZ76Lh/wBRF/xE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0wQ4dTIUVMEKWnXFZ4GnQ7prC99TSfSR/hBSe/g7sKUyoyp0q5qlfk1BPTve72cMa576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vZm+BF9hqcpEFJ9wtcg25DSESVR/25fMdRJCYa+ORYgjW6uj0XIWZXMWYV2lfxqzFixY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rBqswIyNXMKydoGrFX1urq68p1mtn4rSxqbi9Q9EPndyQmsA1uh5jC4iP+2ArI9D0NHe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6LFiViVj2rKq+cflNDpHUX+O1c64uKGjoY9m/g+zrZJmneWpzUzwNHLh/tPke2m8t8dFP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YiwAGVi2B8mMczWOY4ZMl5nJmfKIM3CDM4Pc4Il2bc+Y4BU27x3BqO4Wlpa4PHdOh7J08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toQr9PE/6TPBQ8RrhP8AUHl5QX4lOK4pM+Hh7dtDpwKNvK4sbv8A/P8ADfDvfRG1Nkcb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n8P8SbS2uuH0zC6oqJKqc9f50/H5UPt7Mvs7DtD0NFzH9oIp/kJ/3T7olM8iQeaX+05H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d8rOydAn7OIGhHQEdGhO20A265Xljazi1WHl7pmjwPA8aFHSPy478W/sFxugdHe4I+NH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gd1+CdwvxZEekI9NX3h2fyOye1+fzofKHQEN1wjg1JUwx0sFHFVcQqayp4xCyGEeFJ7f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2WRX+w8fk+OH+0oeKX7jPB6KX7I89BU/hW3abQt9UEkYfTj+s9x+mueVkRG57hE5xs4/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aTv1E76hDX8Ir8gr8/7IaDzLtofCGhCOhX5/GhX46vxp+fx+V+D4Q8u26B5/K/K8hnuO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ICAQMEAgICAgICAwAAAAABAhEQAxIgMDFAUBMhBEEyUWBwIpAUsEJxg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RRRRRRWKxRXCiv8ArLr/AFch/wCU3h/4G/8AqTssssssssssssssv/0Rtllll+O/9FL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rFFFeTXuq94v8HoorjRRRRRRXUorNYrpr3q/6yH/APpSzv8A6Nryq4vEf8kX+BdxquSj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sl24xw3xr2b9YvcrFckUS5OXK/Zv1i9zfQiWN8KKwqKQ1WV7N+sX+Ax5WXwv/Il/oJ+s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AKCfrI+bEkui2X/jT9ZHyrwxOi76DlmyyxeOul9DZuNxuNwnwXKm80bXxSs+Nm2j/jRKP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rENcbG+dm7xLGLoNllll8EJX0O5CNI1IfvGlFmxX3NSFcVqDlZDuT7eQ/WR8m8PDxeW+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tOVSsl9u1ySshBIlqUOTlj5X2FNolNyzFJmwSNSv0QJ+Q/WR8pofO/V0UbTabRrCL5J0b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7GQ7k/IfrF5VjzeX1l0K8KWIxsUDYjaUUUOJJVhPoJWUS/ormiRp9yfkPy95uZuZuZuZ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83I3IvK8qsKBtNg41h8YoazXBC5Rr9kqKvCXgSERXNmosR6EY0OJsNpNVwiVhsgT8h+X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LE8PoR7eRGsJjNxvN452uO0URRGhxNptHE2jjiPQr6s+n4LIi6E8Q6CHJIeoRkS4J0OR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QLEe+Jdiyy+MO3l3zZFCQssrFG0cRqheUyBuo+QUry5UfIKZ3JKmQ6F9NSoTsl5D8yyy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sXi+DI9vRMhhzFqCkmUUN0bxTxqC8qRDsVZsRtzRSKWNQj61+HZZZfF8bEzT741O3BZ/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hJEMbTaURw1ZsNojUF5TI9imODYk0IolE+MUSiStko0vWvq2Xm+gmXisPMDR741n9YWF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Nv8AeK+xi7H6Io/ZJDj9CxQ4Min+xFDP+RWKtmrFR5LKH4EEqELmhlfZqduikNCVjS/R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fhPEnmBo98a4srDNL7l5MexYvs7s7d8fotEu4nQ39CFwQ1msR7mqVwli83muTHygULNlp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Za+hZeEMQu5+/JfnS750zTq/oRqqzZlYZp/z9BeYv9ZvKzeew3flLCLxRQuF0Sd9FOhu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Xi15MvOl3ymfj98asqHJvKEM0o/8AL1zJPzIsQyxcFiXrn5zf2WWWfjY1+4uLNLv6SObL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nwvg2P10vNY1lH4oj8juLizS9IuCWXl+cnhcLG/YPr11N6HIYyihI/FX1j8nuJm4Tvhp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XnLNll8H65+XuLwy8KJoL6x+T/ITLIsWdLv6VZs3G4vD89dHbY1Xf1r8xZrCNHtj8n+WY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rL81ujSW9ku/RR+Qv+KZ8hGV+rfJ+MsLKRpdsfkfyyiDFjT9KuhXluVD1P6LPxX9ku/R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oWoJ36l9a+C6Swspml2xqK2TiNESIsafo7EmJdFo2l138ZySJTHnTnslY5bvvNFcd6h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WR1P7FJP0zH5cdCTHp7TaVhJmnH6I4kN/Z8SkS09okRWIehsbId+oyXcsUvCcqHNvnCbi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Snu59hav9ikn6WXGvGUfo1IjiMj3ysSP2RRqH7EMh28/cXmPfqajpcLFLkkUPnOf9dJS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Ys3o+SI9ZEtZvpp0RlfpJeWpI1HYySIfbwnmXcR2Q3Z+xMZDt5tjfKLtdJuiTvlYnwWG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tRtRrSS+l5qIu/Ry8uT+y8MgvvEcvuRiSeUsafmOXQUqE76DlRKV9FMj36Unb87Tfo5+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WJlDWFjT8psb6V0R1P7L4N0S1P6Lvpwf30dadKvPQu3op+LXKqZRWewneWIfYeFjT8m+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kZfXWGyyyyyUrfoNN+il5cu4mNcIuuFF/WKKxp9vBXqELD4SdL0Om/v0U/LcrxY0UPCP1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8FeoQsPLJvyH0U/RT6ldFdRY/RsZsNqK4LqWWWWXl+mQuUu/ooP69DLrPq7TabTaikUV0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nS9HpvwK8GXgLklivDXkP0Uew+Gp6OD+/Qz6tl4iPgvTr1On2HlE3b9GiLtegl4ER8bz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t0vS6b9BLwIjwli+VFFelfo9N/Y+2LNR+lg/v0EvATHi+mvSP0ce4+2ZO36VC+158vMW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9L0yRFV58v8BfpU8N2UV6ChabYtH+zYl6GXnL0b9M5Z00PTTHo/0PTkbXl+MlYtIWijYk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LL8yXnL0G5Cd+r0+wkUUUNDH4qICFlonlZT8uXmfrC8xzSHrx/sevH+z54shNSEkP1FF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eBEXDU5JeXLzl41cGajkNSkx6I5JfSJOjT1HJ0jRg4R+8NG02s2s2s2M2M2DVeLFWbDY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uWl2yxj8iIhPhq8V5j8xm1i02fCz4GfAfAj4UfHFElzvlXJklZtGicIxQ3u+kfiaLcxs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ix5SRtZtZsZsZtZp5eGOPjxEITzqKzabTaV5r8tQQ/8A6FZeKEqxY2SfKd2RUr4bSucs6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T7kPxP7IRWmv+JbLeY9+L8aIuVli+zU+jcyOXiZfjojhCxP0L82xyo+U+VnyM3scmXl6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Qo9Vpfs+lhI2m02m0UeMu3jaffnRRBGpBy7HxSFljJ+TEQs6roU307N8R68EP8qI/wAv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U+4pJ9Z9vLc2J2IkPm2OBGGaIRsUa6jZY3hC5LhqdvG0+/Rhhiyxkx+RHsIWdXtjcRlf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ACZj1Zv9m587ZHXlEh+Uv2RmpdsV0X166jICJdst13PkRGalwkiKxRGHW2jVY2iQuS4a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thiyxkx+REQsz7Y7kY1ycEyWgiWgOLWHzojuXYhqai7kZX0X5ewjGhEu2deO5Di4miuD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LmuGp40e5fQ+Sj5TfuFwYnRqO35ERcJHxkYV0aHppktAek0bGfExaAvxxfjIWikbEbEb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zzq9hdjT4UVleUs6nk2WWWbkbkbkbiLsXBjlRJ2/IgLhIcjebzebzebzebzebzebhvNl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83m83Cd+YsymiLvEx4f2UVmK42WbjcbjcbjcbjcWWWWWXiyy+gniffx12JS6MO/GRP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Iav94kPzFYvAvrwxqdsPkvQpj7+PfSj3FwkT8lEVWNaNM0ncTUdLwEV1I8Hm+rZebLFy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kUUVzQuEiQ15GmRxrO2aaqJrCyxcVxYugs3iL4S6tFFFFdOPbGr0F29DX15C6cBYZIY/I0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udvGt3I9ihjFw7iibTaNMpiKKNo0JWbTaNCKxtNp2E7zLwaKKKKHy08avQUzebxOzabE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Eb0b0b0fIj5EfIbzebz5D5D5RO+FnyHyM+Vi1GK2R0/7NX6XlroabFmRJ+Tp9xzojFzY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JCFBm1obIqiyyy8SRB5ZHMiHGRDMu3UXSZXGBLULL6UY0isTVseg2PQkj45G1lMplMpl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oyP/AB2L8f8AscNvCQ8R0ZSIfjpdz6RZqO35CV9PTFmZLyYOiMdzIqsM1RcEWqNSe76R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Z5kyKGJ5kyGX1F0nxY5caNptNptKwhYa5UikbUbUUj6xZZZY/vO1s+FsWhFdyMYrsbi8y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pw7izMkPyU2jfI3yNOTfcl3GizuR02U0TboVo3yLLw1izuUMiWP7Lo3CLLGi2bmJFkmRZ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4IS5XhC8RJfs+kbjuVw3D1PPfFdxZ1CXkw7iQkVj4rPiR8URRijcOViRRN9avRr6Is+u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8ER7cL5315z2nytl+gfCOm2bUhZ1CXkx7kRYZuZfFEpD9nv6lFFEO3OuvuR8heNYS9Eot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Q5EMzHmvGj3I5fr0bP6K6lFcaKz9n3nTd5+VIU0y10dyN6PliP8AIR85uZeGR751PPSY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5Ieobm8weWrNTTokvIh3IZl0H0NxuNxuNxflqTQtT+y4s2xNiNiHSHypFIooo2m0oo2m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thmoWb2fIz5JGnOTf2WXwn34LgyH8s6nmRVsWnEqKNyN45svjZB/Ys0aumUV40O5DDHx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mbvY6nYlL9Y/H7YZqcER78tRcF34Mh3zqeZHv0LLLyuEjU74rNFeAhEO2Hizcjej5ByfR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t5c0j5YnzRPnifPE+dCluxqSxRodsM1coSELgya+hrMe/BkMz8yPfL4PlDhL6Q82Xxoo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5LoPgmXlRNjNlCfpY9iXYlmisaXbEysaOGanco2iiViHbjIeUbzebzcabvM2X5aNxuLF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n+sUVxssvnRXPQl9Vh810GucTcbiVsXpUSGijaUUUafbEsUaWGNFcLNN8WSXQ0s6vcXn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1zoorlZZZZfPSlUsPH5Gt8Yvy3+xfk2fJ908rN8H7BDHy0+2JZ08MfC8RdMXGSKKxt4a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HL5IslKiUr61FFdPT1LVMeNTQ+U1fw3BWiJKX7Iflx2/YvyYSdFp9sav8WOchakkfjakp9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RtZtZtNptNP6WGbTaRVFjHhvjDtxfF50e+dTuQh+/LrhHL5qX0Slu8WiiiiuEZWMU6ZFq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JdiPbH4vbGr/ABY8fh937NoooooeI9uKKwyx8dPtxeLHIvho5lG2JE4+dHL5vzoL6J9s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yNDZ9ohj8QRq/wAR4/D7+03o+RHyI3jd4jiRuZuZB3mQ+WlxkXz0eCRJfRt8Wis6Xc2o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2bGbWVwfnLsazzCbifU0a+h8btFH4gjV7D74/E7+xXJZj2xLOmPD56ffjLoaOViXbD8j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sl3y/N/YjW78NA1f44/EEavYffH4nfg+a9N//8QALhEAAgIABgICAgIBBQADAA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QCEwE1BBUQRwYBQiMmGAQpCw/9oACAECAQE/AfTX0FFFZX/RV/8AvO//AMTmzUaj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jUajUaizUWWWWX/AFgv/paf+Or1v/1E/wDGl/ij/q5/4HRRRRRRRRRRRRRXpS/q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/q5/+XH0r/px/wBXP+rn/Vz+mf8ARD+kWT/oh/SLJ9Ff5vL02WWWWWWWX1LG+iv83fSs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zUajUaiyyyyy0WWeDwePZf0z/xB8/eWWWWWWWWWWWWWWWWWWWWWWWWWWWXnedll52WW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aorpv+vl/Tr6K/p19Ff5gvrX0V9Cv88fRXf0lCGtyXorNPbX+SvorvJbG90CexFFZtWRT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v8blx0V3VlYsnuiSeVZIvPVQpXusvfE5H9evrJcdFd1MvZY/OayQxD2LKiHO2WUY7qF4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46K7y2t5rJFFD3MhzuUa3JZJmoqzSV9avrJ8dFd5ZWIvYsrNRY9ljZyhKttls8lsT2rJ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6yfH195oe2/S/dYn9kvrMTj/ABFfYr6zE/oJfWYv9BL6zF7y3pGk0DiUVtorfWVDXSr7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2IeyihIUSsqs0jgaRrJPJ+hD9L9Wk0HxHxHxHxjiUJFIar1XusZ5QpdiPH0VZWXvxez+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0EY1vaHAcSPJIrasq9NFjZeys4wsWGiitrWSyk90pkJZMoT21lPgh2I8fSP0YnPZ0lCG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VemSFEnuXt0lVtshD0sazezglKyMLEktlZtlj8iVEiK7EePrMTkrs2R3QQl7aGNbV6V6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WWWJ5POW2l6aKKyYuxHj6yfOVHg8Hg8bqyr10aRFZVnhr3MvKWxelLNiL2WYeUpUOZqZ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OJQ/QkVtWxi7EeO3ZZZ4PB4PB49U+eyi8tWWo5yjLztbE8rL2MlxkpDd7EcZPO87yv0Y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mtlFFZWKX7NRqF5zrfWVFZ16aKKK2x47eg0M0M0M0M0M0M0v1S5zfYWVFZoWVjkNiYmW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sdbLXHpXpjwSH6IZTGyzUXtSK33uvrR4+iedFFbZc/RRfgky99liYmYrysvoXvjwSZps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GUXZivqMXYjx21vlkvRLn6LDfglkoGg05pGgcMoGJzn+OvhyJFmpl7PJbygYj8/Wx47a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osNkstRqNQ8kzUahkCTt5/jrw5JHg1IbWcWahvKBP62PH0MiWUcntfA+z4/BXg/G1kfI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jwOsvxn+M5CWVDFlXgSoaPAhlFFISGiKGiKES9DEIaKKRRRRRRW2ttFFdmPHcW1ksojy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cLb+D8ZP1/jKxvYkUXmsrybEPL8iEfgiiaIkR5ooor0vYsr+jjx21ms5DyTo1bpf8e5e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ZYmWWWWWXleSdDkWWahSHI1DkJ0atiL32WWWWWWX9NDjtrNbJZJFbsR+Po16Hsk+5HOj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OO2nmtmJlEe7Ef0kd1FbHs/HYWyyxvZL66HHdQtmJlEeS2T5+kWdmos1GrN95bqKylz3l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biZQ4Gits/pV6Zd6OdFFFZy7y6EOO3RWSRRWWJzlh8DRQ1myXH0q2UVm3Q/O19mO+8mV3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OcsPjNjGMlx9KvRLc+vGDlwaFDn0Xnh80P8AjRZPCce2uhD6Fslzlh8bJEhkuPpV6Huf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pclUYy33swIfnJqyf8e+CWG49ldCP0LJc5KXghLNkhkvo1Bs0petJDwv0NVk+nHBlIhg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vGdl7YQ1Miq2NWT/AI6fBPClHnrroR7etGs1CeTkjFl58F3nE1UaiyU7PwS+hUGyOGkS4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htcD6MMCUiGDGG+eHqJRcd8MNyIQUd/JP+OnwTw3HqroQ7liZBkuB5LNcDZZ+MkT78cN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ZBXscUyWF+tyj4KHvwcH8y9TV8ksD9DwpI0SPikLAZHBS9NljSfJi4WjqLoQ7dliIsm6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kifdjBsjBLdJV6krEq3SgmSi1sWT3YGFfl91q/DMSGh9NdDD7iznLxseTYhDzn20rI4f7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RsSr0UTw/wBZoe5K2RVLvY8bV9NdDD7iYmNj3VleyfajHURio+twK2qAvXONZvd/Hhbv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JdDD7t7P+s0Mexk+zHDsjGvdpRoRpXue2iiijDjS+gx156S6GH236mx7Z9lfQTXnfBW/o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f09FFFGJ2V9BMe7Aj+euyL9MlaGuiuhh9vSaTSUUUUIZZe7E9FFFFFFFFFFb4+X9DLge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63nJOhenFjUvdRWS6GH9A/XidjDX0T24St9mvV/Ij+ehYuhh/Rv0YnYgvH0UtuCvF/R4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hIXan115+jnzsXkiqX0bMRVLoLoYfQkL22L2S6+Hz9HiZUyjDi9X0v8AIj5voLoYfPQk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U/0X7X18P6OfAjUakYX0uNG49BdDD6D90vpIql9G+NmGqX0rVk1T966GHz3HlL6NfStZ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JIxWm/HvXQhz77934H7fx1oL6WWUFXkU2J711vzseIkPG/RLEkN30F0Ic9y8pCzffgvpW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WMLEialkyPVY5DxR4rNbZeX8ibjG0R/k/s/1DbpDxtMqZ8sSOJGXHsXQhz3PzlIXrZ+P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DHGhIX1Myy8rE3kuqyQ9v8r/AICMNXJGJ5m3kjClL876Gs10Ic9x/wDIb8j9jPx662LC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8ef6F/Gl+SeA48Em+CPP09mo1EntQn5F1pjHsxY6kKCRFU7Pit2KCFgojGvTpKF0Ic938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q2YMIx/B8kUhY6/Q1+xRslCvJ/L8u1kpUazUjUi0akakahdVmo1I1ItGpF7KKJbEIQut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lCgJeyuhHnuIckOaPlR86PnPnZ80hYkiDva+Mq9kOSE6FIi7dFsScTFmlE/kO1RpNKPC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i0akakWie1CYutMYx53RqLLL99e6PPb1sTHRRQmhuyihJkVW18CiSjXshzn/ABpf70PF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GrkelmmA1+iiS8bV1mP0TelGFLUUSzWUShdaQ8nm+rXsjz7K6C8lCifEfEj40aEKKKzs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OcOfBT/JRKiyyyxvbHrT3aiyzFkYM4x5Plix5rKHZlzk84x1DwlXs0s+OR8LPhPiQ8L9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qCOGTI+nSaSispyobv1x5NJpIKnkyVDZZqNWT2Q60+Nry1GoxMoc7UQI9iXI9kORmlMl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8UTQivQ4Jjwv0OLWVemPIu0mSGRzssTvbWWonP2p0fKyErycxysY36YdaXHpnzlh87URI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8R7lOhYhq9fI8NEo0UVvjz0r9KkN2MjznQ0Lc5ZP3qVHyGtDmX6odZ+n4b8n+nFhadqJ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kMecTWSmX6ExTFMvOzUjWh4h8h8hreyitseelXrZDYvItll5vuw47Olmhmhmhmhmg0s0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XYmMeaEjQj40fGj40fGj40fGj40fGj40aEaEJVnRoNCPjR8aPjR8aPjR8aPjR8aPjRON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kM0treyjSaTQjQjQjQjQjQjQjSjSjSjSjSjSiiiiiit8o5R467Ix9MuB7EQ7Ml5PCLRK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/JLnNC7bdsZhlfUOIuvXqY9iMPssk8sN2TXkgvPdxedkecqKyorKis7LL9NbWMwsrL/wh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B5YaJvyYfdxV5vZh8+xllllllllli3PLCyvbX0V/Ry2IRHsYoyMbJSrLDJYlM+UjK9rL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RM1Is+VI+ZHzIWJZKWk+ZHzIWKmOVHyos+VHyoTUicaeeHz7Htsssssjk9kssP0OJpNI/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pNBoZoZoNB8bPjZoNJoNBoNBoGqzoo0Gg0DjQ2lyTxb4MHnsL1yWxEF2cTgSsk9I3eWG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7yeJFGuLynJsoorLyYcndGLH8iyhyYnGeHyYvGV54T8mLnh85WXtsvOXqRexEiMSjT6p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Cx4nyRNSLRaLLLNSNaPkifNE/wBQh/yf0RxNeyOcsaESf8lvg8yFEw14+jlsRDKuvMbo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BjuzDhpVseLfjOyvGcDE42f8kNVlhR/Jiu2R5JQ8eCssKP5MV5rnYtyGP1LanfAofvbZ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HknlpKKKZ5LkXItnkplGk0GkpC8ZuaR/qIof8iT4G5y5Fh/s0pZrjsP1secSCE+wxpGl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pTKSHiKy0yEVdjpmiJpRpWUZFJmhFpDdkV5JpUaSHgaUj40Sf6NJpIv9jgmfGhuuBpsh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zbzTyrpJVsY5bksmMoS9q2tv8DU2LC/ZpS26BYf0jHnEhwV2J8DyvJ4p8p8sh65HxMjC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1v0Xtsv0X6n6F69JpNJpK2Mlz6qKF7oQ1HxpfSyxUjW3siQ7MuB7NCNKK2SRGH077NmrK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GlmiissIb+ickh4y/A5ykLDbI4Y84kXnfWlwPNfe2iyy0WsrLG0Wi4/suJ4LJZUfG2OD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nxsUD4zSis5cZw7jztIeLFDxz5JyPjkxYP7FFLOWaISIvKutLgea2WWXkh7qFhs+M+Me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/wAa/Zo/7NH/AGaP+zR/2aV+zSjSjSiolRI6f0KJLZAo0o0I0RMSMa8FFbI8ZPK9suM4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97PibFgIWFFFbnthOhOy+tPgea3JCjlLbCNiW9xTHCvrkiiiC85SHnh5Vk2PdB5NGhDw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2vYiHG2y+gxkttFGkitktseNtmo1o1ZNX9LRWSg2fFI+CR8Ej4GfCxqsoIo0mIqzw82x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fG2WcO4816nsXIt1ll++jE52tZx5yeUtseNlZ1lZZJfSsRDjOxyLMTnJCeWNnh8FjmOR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pNJpMRUs4LuPbfoezDj+SzUXtoordZZZZZezGj5vc1lHnJ5PbB+iihD+lYhSNZrNZqNR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i9mkmtqF6MbjPD4GfjtPYxeh5xje+zUWXtooooorbZiK1shGz4zQaRF5srZHnJeiXP0z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rEsnwNbUzVmpbMbjPC4yb7z9aViVeyyzUaiy/VOFZqekjip5UPCdjw2iN/nOkaUYkUs03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lll5SyWbK2KNiVbJc7VtWeNxnh8E5/hdt7GL00RjXVtmpls1M1MvOaoQ4WiacWYWJa2T2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6NRZZYvOUufSlYts1tWekrZjcZqemIiL7T2MXpj3psw/LynDUhpwZh4ljynks8XYt7+p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sltZFb8Tait+NxsbIvyX1bLzxeDUzWxYjE7Fk5pGtFrau8+TBWeJBTKcGQneUso54vGy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zecd8+Nq9GNxm8o9Z7MX/jsiLLF/5Zx5FnHu/wDxGYXGbMYhzlIZEWWLsjvf03//xAB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CAQEBQMCBQMEAgMBAAIRITEDEBJRICIwMkBBYXETUIGRBCMzQlJgYnKhgpKxFMEkNEPR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orKD8SVEwv/aAAgBAQAGPwK7ldVV0K6EYRvmwFHAyEVRdlNoJC1bMC6gX02xVFQKiojh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uV0763VKque3qVzXNVcquW85bzlUqpW8VvFVVf4W9/C/8Ll7LkqKgW6Fu/yt1QMmqAo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WFjXShGKwutZ8gv+IYGuFC0qBfGFCaqDbdhHUL5nxMBkwLGxvit5g1Umub0ITrRrnYiv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iyPsg4UNFG7E52qSdReEz7pE8goPLSBIEJpdaYYJ4DGvwSxZr5llaD0ULBk+qpG1Ik3q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SgLS0e9xyRtLN5EJwKgdV6lNawgpKl9VVVCqqqour5FBk1rGKgJla3spKJUPEaplr+yk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sVqQ0puPUsh/K1aXBEZpzX73JGJh1X1RDMBGHqU6BJKaJthdktZSU/NslJfhumo2RhDN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1nAc4LFiMDoYnW2EZKFhZOAzU7Alx5uK1gLPpzN8H0zug734vxLLeyzUq5LM5BUw91rEu4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QgtYxOjhRDt9siofcJhUgaHg99b5W+t5bymqqqhaYgVia0lv6XRRwlxcPtoVq4h0KgXz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fVND3GJpJVRcXEKDX4z+maDTiaTyc2q6reQa90zSSk+C3lMqHiiOSqpvW+i4uMFiZaRA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VK0W9FbyhEkqhXNUPuua5qhVCuaoVzVCqLmqFc1RbpVFRbpVCufsqFUKoqH2up/Cp/F1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iuSpsKqqqqreVVJyqqqqm1pUEUG1Kj4YVAFRazIrVbAdFRbqosLxEIMwRaM1BpeBkty+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t1bi3VurcPstwrd/hUVNCqr/ACqn3UnLeW8t5VVQqtXJfaqBUC3VurdK3SqKhXO+qqqr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XILW9ggwTd+Fq+k5FtD1RBgcP4uSmAVFjS2z5qYcewWsIA8lMM8PtNfaoMmAjh53BAWZ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VB7wsPisPTmhZOIEarmsBiXZBfTcFkpGIWqoFS8yktYqQUytUKmshAiCGERAM1KzeT2U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5QyULiSi5kGjMhRc5z1GMV4jhhaKBO1MIGaEQYnkLs2ropzbxcS2akAOMqpAlTIClFxX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Dliqtb40w6qLo4jzNbz4TDaYck50Gn9JWPDDkvEbUV6hRBkhaClHcHS+l0jBTEVqmCha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j9jl4jvhvmZtcoACyZzzThaDFZvo9F7Hh4/CvmWYAzgsbXPGTmmKa20cxzaY8JBWpalp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8eQqgxghA4taRN8HiK1B4rcnVQfA2BMswVht32ZY7dcFDwxaJ1h8R8QbNrBMErVi7+pR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YKjZv8ADtPdqdY29lZeIJYRKKPhm1smmrSIhF1nHxunNWTXiDoTCg2bjRZuNSsLZvW8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R7LeHsqj2W9/C3gqt9lvBbwVVVVW8qhVVQqhclVq5L7VyXJUC3VurcW4txbhW6t3+Fu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rUctcLNYnMizMI4MIhygsFu3C7pRYH2UOqgXCKg9xB7LVtWo2hdqjmg6zxYcyqrWfBUf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VWDWLqreVVVapF1FuqioFOCotxUVFXRqqqqqFVSKro8lQKgVLqKS5qpVSqlbxW8t5VVV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dW6VurdVFkFII4YYuqxk4o1Q8HHiTfEYHOP4Vis3QPNpTXWcey+gvsYj4pItoqSja4SH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77aopqim4dRNZ4ncwUQJ5oucS0HmpvxJz2mqIDp9FhL4jqgLNpIW4PdQo7IrO7p5dksy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K1ZBFr4xVHR7KLtVmUF8thazPmvlgjOOg5rYuPQIsfq91B27mo4mhRsgcOa+bGGSg1uE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5rqha7lJvqVMw7LNE7xH2ha1m8HoF8M5hkHTBCb8svhkUNQB/vebMWb4w3oSQa74q0/Y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B0Xe6w2MMLcrofY6ndQNF4Z/p4rViFrCK1T7qYWF80PDlBS8Ip+K0brTwCiw2wEDmn/D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q1Q8P4h/UhatlaucOUFHHA5OqiWxEM74W7dTOEQsQwvYOTVCyt3WfZqGtG1A3g1Ns9y1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tW8jQr5lj/YUIWTrMkxL3FYXvDxnCd0BNx5Kc3GpWFs3n+FWJ5nyrqpzC1DAqDhJF/wx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CzLs4qD3izb+mqtBaCHIHJG2xYo1Cwvsw2ObUas7KzsMTXWdMUFAOLVaOt34iyTZJ7bA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LoLI5pwtLMEDmOad/pXNPQpr3EElYmWZD+VoE11pbeGDyFV/zFrHqVhxY255I44WliZE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cc1C2aLScccUBZO3uSGMxdCa65LXp+FTAW7/AAv/ABoVW8t5b631vrfW+t5byquV9FRb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mxqq3VVVVV2M230RLYxNwWNsIQhNazodlhWqgbR0QOQWrEdl9Z6g15RNm0Y83KBfB3R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U7p3VVVvLeW8qreW8qqqrdyupfRUVFRUVFTgKhVUgtYrVUXuktRhK1mELVKxPIUm4k5z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p1o+eJYnOLhkptdHKCClfA0QbTsqRcei3bMM7KAZqCq1aJzC42bBkJlUcfVYLIEnIrXI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z28xyUzFSCm5RbZ4ytVsTzyWtZhrc4rwXnw7OESc1gZrftRdZBsG8ioOsmjCZvCF+CMb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6yCIDYdYlBjfmfE8lhi0dLsLqLC7fasiJhdRUcZIrWb6rVd7qYUwCVBwcR2QxGDwtR0S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s/CoWlmQf1iaxR8WwjCdQsdkZf4vLmWbcQyE0GAAiGs1BpMBHKahaQ/qEFibbQ5guTWPm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jSZ3Sm40CnN5qVhbNxWZNT5bNSmvwlZ3OtHxLitUNKwEWbBnFBpMYCpT3jDjGSaC57AB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tRE2u/ERBNEcTiYQF0crgHyB5rFq4eid4do1rijZ21oxzs2p2M4rUHNObZGD0G2gdZuF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QEyiy2sybMzHRUI7LEG62ZmtT+5R55lQs/fksznpUVAqKioqX81UreK3lvLeVQqhcl9q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rdW4t1bi3VS+qqt5byk5Z3wc6BUQCQo41qEreW8LtYgKUCqBTC5KELqKioqKipdTQrfX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VFRUVFRUVFRUVFurdW6txbqpdmpKbpZBYWg91M+IVrCDuiwAg9VIsgta0A7BHxQ57eSl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PEECnYJyvi5ReZZBAMb6lEudiJU3eyLmtE/tK1rF6hZ2eHqUG2bYu/E5HXi/nhWFtnH9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MVV1UDVREit1bq3VulbpW6VRUKoVQrndVVvqqqqrxElWC5uVIBaxXJby+TatgoNm7NBj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3CgwB3V8l8tpd+0SWK3tI2YP02U9VhYIDpfaFj24+68d8ImZceSOEksPOina2kO6Ismu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1r6ucUG43wFIUuxt32/yg4LxBT7uArtpqR91rN9lquj3WsFFoEc14lmcNpz6rE5grmgLR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cPnWOgbSwxNNYNMEG/EPOIU8QQTWucLQHKaNnYnHYkTH4VACAE4BYsIL84KAm4qJm/NY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5nzCaktYQUjELJQKbZSJMgEYkNLTNCBBHRGzdrEfhFEGb4GaDw0OsnHnUIPYYtN0FA0T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oNDQyE5INjZLHZgNdyIQJn6oeG4A9QolsDdP2WvT8K/2C15D8PlNL+i6rWopbywOY5vL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msxBpd+HksNkZn7itZ8XLUtHNWO2+Y3khKCNk1s81rOxOXiQgBIXtM4CoXynL5teULm62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e6+iEdWYRDYB+RRL24j0WKIHSCwYIuvyCqt5VVVVVuqq312VOBpp1VVVVVVVVVb5rlfr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wBbqk1UupdW7/wAXcruSoFRUW6t1bqot0rcPst0+y3T7Ld/hUVL6qqr/ACt4+63lvreW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lyW7/K3VuLdKoVQqZDVLWK5BYZ2lp+ELds7P9xUbSz1c2lMsLCeKpTQ61j0Xy2A90+2d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z+ZQTTzbHFav5nknWdu4vI54ZBYGtD/RQlDJODOZjf8AOfBmUYKGFrBmEQxlu8OrhMkMD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QdbOdaOPKMgsFkwPfWDeS122MMjNYbXA1pphUmuA6iF0fsdXpd4fKrfIZFTEDmFIxULR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oYMc2AORRcyyBZniqgy0bgdyB53FrowOSsrNjHWzXRi1xRw2OA/htGxHuoCy8O1HK4AC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rCzf/wALM8zxWCznaf4W/i7ha7S1apjw8jBawitQ+i12qYWqIJzYRaTiiFhJAOaGL4po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4tUnncDd4jY4ucFB1sxw61WsGAKy8LdeYFv+6xB/9KwxMaxCqT3Wp/cv9ytSn4l1z8v1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7+wW4fRYWWUP1O5IB2smQlEoeG5gGbkSXNJNZous1hjPLQbg1eyBxRhmsJB78k/ABHqt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iWtieii5sAZLUdJbzR6LNx5lZXZbWt1SqqqqqqujRUVFRbqoqKi3VRUVFRU0JKBrdAtW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Im0bgb1UeWa5qTlhbFzsgpiCiaLViUBhnfGamHBQaY3QcYKZX1G+63h7qJMlqv8AdSMe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YrduoqFUVFQqiouapp12XLQ5Xc1zVSqlVVVW7kpy7KYndDE4DoUTZwjmUDavpyC13DAO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eJ44B7LW+J9mpuB73mM45JpZZgHM1UnOb+1WjbTEI0cUzAZk60MlK6BOt+FfUFmOnNHV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tZsjyAovlvbj5NhEpw+OsnYnHeIUG2jQAi6wZAHeeZBOZYMdaE8yJLG42cRzeaKLbYQ6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GYEIIg0KwO3m/wAhdRRZHLyOsVPV7Lk9uSg02lj+0rVty+cYPU7oOUbG21TXEvFtrXxH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ombzzWFm9/hHPmeKNnY+r8lBvvnfEap6KYxDopH04jNZFZi7cxdSrKwaxrQ6ZITLKzDp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PxVuIyQwWhs4I+K0jK0hVAWrTA0eCosd/dO6FTkvmQ7Lrktf28y1VrLVvxPf/K1IiCxW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hzclEE+HlFRs+fO4KEYJ1nZvxNFXJos3n/sp2rljDoxUCILdMcwqu91QXZXZeWdLp+6B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4nBrRko2gOEUQjQcgixrcJC1mH2TvDdBma/7KNoHu6KWoNCAWFwJ6hODHFrEXIeI4NHQK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qoWhiU6GsI0Kg9rmdgvDsWOPdYrQ4nKQWsVqhVVVVVVQqhVC5LkuS5LkqBbq3VuLcW6t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pdVby31vqT1vLeW8t5VC5X0VCt0qV1ApgKgW6t1UN9VvKTlvBbylD0UVVYiwYs1JoVFA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VOxZ/atweyaXueA37WyBQdDC5YbR8v0yWJgMbgW7wW6Vun2VD7XZLe/lb/8AK3z7rfK3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yq1fauXEZqYLVKanK+Am7JTm5YW73+FAep4qFmcNlzdn2UGiA0phapiMitcQ4jVWsFqm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OY/9wVn/AKgCUdYXBygaFWbLFuMUhBeG6zbZNNVM0WrIZ3asm5qXFwsxiK1gD2UuI1VN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UAYlHGIv5xWOzUHFrbMfymg3vhWCwlhgeYQnhCLmvPqg5onkhEQRjCCmsl1WXl+rd0u1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OyhzNSiyybjJWHwjDuiLKxMkcTTHILdwt63kgRK1zA5KJs3Bq3bQdkxhBAUGQTXCg5Ff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uyWZWQ47lpc1UqpW8VvFbyqjGqxMqohMwkidQsVo/wAU9Ssfiiz/AEsmhh8S0ePtBgEIt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Y7r/AIiw1PxMK/4drQ38b1G0eCotOM5NX08HcqDWsLeZyva1oi93JRe3UzaaKLHGCqV4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PVfVYpEFRe4NHVB0sJ5qrFurdW6p31W8qqt1QuSqLpXc/dVPuqlb5WanJSn24f8A7LC/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dEVCksJ3uJi4wC1otssubtnqHCVrNj1C1Tw8pFTmtV0FMKV0Dyug0RKi6ZUBMqLpni4V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hQEhd1UxiC1TxGayKnNSU3EDIIQLy40AKxPINryCiS2F+6C3mSsdi6WS1bWShazAu6rJ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NRChzuOFsO6GIxcVATceS+n/ACoybzUWU0MLN/PJC0frPM4lR8Nz4UKIEiOShj9EXcs1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QpmPlsRJwuxN9VSIUfCb7IixZ4beeaPzwQcwv+GOK16BDxDF6NixwdH+ELJrXOtDUwRG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/TVRLnu6FSva+zxFwoAE7xLIhzpSohrlx7rBYFkBVxEV4rrZznnnRQ3z3KBBw2OXNNZ8C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HxbcFoM6I2ltbC0b9rMk0WcbL4cDmKrec45larfda7vQKVmV9Mr6f8Lc/hbq5r7lU+6r/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+vqr6i31vKqqPe/IquLutaIUuFgVhf6HNfo/xdFtVEVUDXh4u/8A7WO29GZbadV+IdVO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CxKSEKJwJkFLiouMFLUb/K1ffSyU9YLVPEyWsmvZvNUf9PPNY4QiIQuCxWs2ASCixjo5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U5BSU+KmtUe63lAyPHEhuIn+FOzKibMAZuRwTzvmQj4jIh1CFAB3ZSGt/hFx3io4QoQi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TaqSj9hUrp4QOcQoWLf4RxPwDpVato9ODrd4by6p9ljD3N/FRfMf6N0Czw/FcPuaZIA2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8MIfvX+nwmxs3GZ6LD8OGw6JosnwgZj8SAbYBo7rWOF3RFsiTUqBmtVjW9VrPj2Wq2Cm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l1T7reK3jpUVY91rAhap4Oawu9Cv0f4uiN7/ACoiRUDvcLhAxPyWO0MbT/HAzWqYdFrj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yxfaZKCgi32WLk6R4mJooWQ/qKidZ2Z2XXNT1gtU8RNaqndEXTUAplaqnxWa/DoTU5hS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cRiyyUTaB3QXRUVEBo/yoP3k3EJwXJSHupqQU+JmVqj3WvNualxGNvqFKhUDulQp2QAP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JoQNtaYI/a1B7X2kBUVULGxMf1Jz7Q4rV1b4wxHkBzWH4iIZXCg2xsx/sg4tszEwlVRf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zWFoh1wyWL7lATXILm/spCC1jHj6IMbrDnHkjJ0M1Ix4GBWF3oV+n/F2Ju9/lRFVPe4M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lMmp4Wi/EFkevCRHJdCp1CisY5KGanWh4fCwY3KNqY9OW26qc1LiIIXxKgFOfFSmVrfw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M6XayiQtVQugpvdFaoicypmC1RHiplagJ7rWd6BSvzs/8KIpxEftUOSwO9DdhDg0IHxrR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ty9x+0FHG0NvADcXqrK13IFS8Jyf43JYjrOzN0gtZwCk2Ky7LPv5EGMnaOoEbJh/e9QF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fZV28CsLvRfp/wAXRFcs1FtVOvARK1dWzzzUILUctYLLhYuhDqsZ1bLLmVrMLVqngsPs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5UXR3CzmclrnC38IUGiA4HIqesFq8Meyb3vCdxE1qhaxjtMwpcRJTUqKKjdksysuJmtW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nZn+FEU4iH2lQWF1V8quWaFj/pSP8JjnNa3DleBrQ/TVf8s/Em+LBtm37VKayXMqTVM+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+c7ffkoN0ZzWqSFSKy77WBUHU5FfpuiPVRbVZEbaL1G1kzk3/vpapWsFLgYDWfkvx2n/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zv8AxKeqeAiKhd1OoUUHDkjBDgtYwUGnC38S1ffhcitaYUuEd2TO9xQTu/DTUh7qczt5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viarpxMpnopQaokx77P/AO3/AIURTh5qBpyK6rC7eGjJqm72W7Husu3F6xgtVpKqGrWi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9tjErEZ27qD8IWeZz2UojsuRU5d9n0UDTkojduiPZRbVT3tpATfyCx2ms/8AxsKLJSmt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+MqUWs//ACcoNkNGa1TBaw9QpbYt5VCDuRqoKBRbkujuAnRfKEvxFRJxOzN0qKfDakv1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cmIIoI9+F/DwmYUuFhd1N3QKVVDhprVHutYxUttETs+YUW04ean/ACgRQc7uqi4xWqIK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7rWcVJugHM32TCDm0N1RoxNELV4mfps/3UTN5qdtkqg91rNgpHYQKg6maiJt5hSUR7Zr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YzdzdyCPN3MnaTUipz2XVQcMTuTB/usVocTuWQ2VFIx7qeqdpEVC7qBqFFBy6qO2hZjE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40pFa3BavuaLPqaKczdktYRWqY8A5NQR4SU1ktXhuqg7hCV0F3W6PCTK1QtY+gUuCxM3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v0/5ulVRNVE+3EzkpAlVA7KcT32Js/tfNvdclkpGKAcwrcctxyxW7HNs20GZRtLTfP8A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fZV04OosTd3mFJRbXmM1iaZrrpxMgtWLbPPNQbTgdUrWGl8unNxotSX6zUqDdrNSMFNs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WLkZFQUCiMlDkZjaQGs5fMPoFkNhMLVU9Kew1ffks+9FmdLqpiKltnJqCNw281qj3WtO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GF0Od0VD34PNQ3eHxWfqFEcJico8roNXVRdw+fZSbDupu9lTaQoahazDi53wNFhtMTrL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mjmlQdZWj7M1a4KLQ42eRq1RFOEmIrBY+uQ04Gii3dyUlEeoWJtVkdLXnZig4YH7OaGN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RtBB9kOTE1z4Q5NFBwUwpH3WsIKWnKoXdTqFFB3oVKoURz2MKuyWucIyCgBAbSakp7L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n+ILV2jkELihtpSWZ4+cwpbeJUeV3W7rwGayU1RTpmoO9+FkFkos9lKuXBRdVTug1Sqp1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BTieB3BoFjTBo33LE2LWcmxXP3VT7rUks1MFSPA4LL1dksLabCBoot3clJRCi2q66Uwp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wtfp/a7Jar7Mresyw7wisGL5bt3pwspFa0wojSw8jNYuRrcQoGoRb6jTmvwN/lao4GS6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Apz2+ezcgggihs5TUz7KXEz2MWqcjtYKAQaLoroNvIAKZJ0pCWSnuqPASumdDEyTlk7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pqApmsIquvAzKJgTDIJlMD6OUyqcPgs97mclhb9Jv/5HSmslJ3utZu2wWUh9z1hYIDZQ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9VFtV12Mj7qbVJU2sSpyHJoqUMVPwqgVFNoWqVrDg8LdZ2QUbQxOXLTlULoVDmFFA5yU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+GLMUBCIRBtJj9K+p/CwugYiIU58FNZjqsjsHIIIIobCakPdTnxEuAltC5RKhtpD3Uzs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UhdNS04iTlB0nbWUyomqia3dFhbt5qU1SCmSqXFp+k//APEo2b98fzwNNINZO0NEbNpl9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wtV0FQFTiFI7CDDCzFXZrCyQ2k91RFLoiqi2uzopFa0lLZQZM/4URP8AUVKp57DVK1gq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VBohsYcisXoVBQKnUIt05hSMe61pHg7N84CRReHwj0X1B7KydGY4aAMemm5eiCajp5rL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egUFC6JUdlIe6mVIbbquunNaoUypzUtn1WF9dnAVXVdVNdFBtFLaZqQ91N3sqaRaV4ZP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z287pNU3Q7LNUCpFxoEWgxtTvvyQAptqLJapWs3QmubbH/8AZQbQbb9P+FFtFGKiPZYm1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lOI6CpQxyH4RtOqkVrDZQsxHryUTrOz2cq3dQoqPIoOy2Oa1TBawUttq+6/7rM6Gqpjg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pS03d16XNR05SU+Fc7JVggIo9OFkuuwJNbuyhpzKkFM8FNdFhKqFVVWqFrHgZrBaeh2M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QFFLY1WqFWCmpbLIiYOS8QDWErRqiNpJqrBTiVTRxn6rv/xCgODmFqkhRMCEDaSZlnwP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ssTa8BWKmFJQbM/4URX8RUpnM7ealJZqctGFXZBfMP8ASFLaw5FA+90FP1WHLZ9V+LZy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lt9QRWsfQbJ3dei9E3ZSU+Dqqre4aZ2HRdBfE6UIwU5deFzcaKAgbU16LksdrCdAou3j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5HTg1QbW+Ll005lSaVUBTJKkNv4lnvCozCBH0nfxp1WqCslEzVNnVU4KLqLFaSbybwfRY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N4GYQnq/hVOApoSU53T1WrVG363Q5i7oUHbWa1StbRmpD3USuu2mpac1qj1K1p7R3e8I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Ph5bKF3U3w2E1KbVLgtULFimuR9FIN9kHOqOElNcgpz0oBQbW+LtM4arWji5hS4SJHyn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jk7NUKnJaoXILWMVTgslUKY2sXFY7T0blwsqKLVEKIWJteEkfdTClwESYLVk3Mowmczw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U+yhlt5SU5qqkolU4HVUxoTUpd1OZ67Z3dG4JvfayWXDT4eK7KKhtJSKg6R20pLWOlO6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gFhapXRNVF3tsMdnv/5UvXg4CbslueJadKBRItI9EHW73F3KzBWK19Blp14KYUohcipy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2u9yGXDmK1fW6Iqsjw0ip7Sa1B6qJ1ndeGnUKPJdHIH34GYWqpiHCSUKquELrwBRRubt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awUAsIuio7SazGxoslPZyop0UtlIKZUtl0UG3QCnVRdXZeJZ73MZqI2+q1cgpuK3VRQ1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/UFEU2leBoqlcipiF8G6z8lifrPP8KSnwkG1UXL9KDTU8giMLmfuvGOSk4evDyVFXTgy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4foUHe90Oamuo4OSz4HVEVrH0ClwR7oo3DgJ+VRUVEqCgNvFtVA10JBTU1LbSqv8AZS0Z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BRdFAVWbl12mNnqFEU2MypBZLWcqaYc3fbReI3cJ1h+E7bNUh3VeCkSFKuelTgJSF0Xe1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Ci1zh1AWCBPPFcMVQgyGpnBFgcMAE48ivqNuy4WakYKYjfmclrmA/CFACXD6qnMrIXyuz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KWzyHVTmeFPdORRQ4OXk0FBYRdFR4CazCrJTUuEnJUWXARNF0ugoNXXbY2U5hRGjqtis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JHfCwExad07CalNbsO6r5BTaRfTJQYo800iiLgZKNm+BNY81ANYibK0IenstRrs53TR8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JQcxrXHovlMdjyQg3upr/vw9SFq+/DyEVrFSonPhGE1jBs2g+qDHEF8IyULiLMNPQrXZ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hc9PVEVrH2UhxBRR86iolRK6KHBxbVa0jtq6NFrKXAxdRdLoBQbwOJm7zCkIrJazlTgc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1+8NCS5BTdsN1QhPKKwxg7I7WhVLuaoVQqi56HPaSqoumVkE1n3HkFCbSg21Awk1CiH4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TwO9EXWccJ5hyfvRJiVquiOt0FEvdi6KJ+Jg9YWvxeicy3JD4yKxCJhkgYBfMksTKHyr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NVEU/wAKBA5LWDB0WqQ2JnC+EYI2Nj/U4oNFhEDqh4gDXZKSopcLqlawVVqiWZWsY8PJ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dOHms2qW25BTUuDxOumuig3g8Q3eaiKcHhdRfqbR2a5BTO13RHOK14O7qAXJVW+1b4W8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LeC3lvrfW+t9b6+ovqLfW+vqLfW+FvrfW+FvBbwW8FULkvtX2r7VyWsI9FRYzHEsLiVDE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Vfaj1WubR3dYWbuRCi5s1msxdhQiyLs052KEeQWuKJ0xg5RWq2zT/HYx2SILsXQIYbLV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mCubbqrkuS5LloUVFRUVCqXc+ElNa59FqhRKqpwAQLAHALXiy0QMXvJTW2Q+ZGoQAMSL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q/B0QjajDkm60OygxQNbsuFpxGayCmVrGLMgpMb3uKEaZLFrN9UMVfNqwUprrdNS4eLZ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aSiV/td0UKDhYtmzmMlFsxtqqQU5KqpwGvZCH6Sohpgo2cC1RYWnoZIPhBQEyqr7lzXN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6ioqFc1zVHKjlzXNc1zXNc1zX3Lmuaq5c1UqrlvFbxW8pkqRivDOJjuqwuDo5hRtNTuv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P2US9A8itZyiGlB45rktxawA9FIBa4gonAAq2fuqNRbBsRVGDWlSa1bimxfTW4VulUK5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Cvqr6i+qvqKT1vhb4VWrkqBUC3Qtxbi3FulbpVHL7lzVVVVWsVqi6E2WVIwqgNZwKDrO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wc6c5hC0aXHDSSD6GCcMIlzgm4hF2YUrsRFEIWYf1KLGhrSOasn2QxOBmowA9U7xHE5Q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AdFzUjFSPk8ypKa3YLkj4gKkz3WDCL4wisRB9Spko5C6XmMypFakFHmo8rtaHcoYSGgc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Y0clPiaqV1VELJQdwuJu5zCiNnXhh4ofZnkjBweFisyWdlMA+iAaPRTrzK/T/nyOanPu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NnqusuUVzHonB7IEc4VXitdjs+bVAQhXEvry6IQOqFFtFNVqmuxgEeywu55LwrRgeftJR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yRDmk2ZoVisQIHkhawDAOQUGqLlKQW8qqqrdyXJUCoFQLdW6t1bpVHL7l9y3it8rfK3y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7VyU2hbq+mvpr6a3Vurmuakqqq3lIhTIIUiAjAqqhnIropNCyRGHqqO90WtBh3QDNSGS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HoqRVCt1bhVCqFUK5rmua5qpVSqreVVVbyqFUKoXK+ioqbPNTMLoQrlcWwkOai06yEDV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ok874BQEFrALDRRJURGCn5bKqgboELJRcoXUmo2i3TFGUOindNS4WUiq8TOS3gnO5Dkt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zRi2Lu6gXRKiLoO4XE3d5hSpoSBVQplU209hS7dWHxw7o5Ym0UcXdZuU6r9H+fKMrsQr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Mh0Rw2I1KqOHAUbG0FJB0JXTmECxsozgh4boL6Tpc1GztNUZqgjmF1U1LVaoCqi7yCqr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3mwpps3GzzCe9oe6UdaSx2ZZjPLJfMtLOOSMA3EoBxLhUoNDIk0Ri70CGKq6FRB1FETR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jHla1m8BROKGaxQPosUPRHBilzUzdUKoXJcluhbq3FuLcW4t1bq3VRUVNCq3lVVW8t9b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kqKimqLHGJ6qMfRRd/CGsQt/+FvRulPupRQFEVJSHqboqGFUhdzUq+UyU10VFFVK53Ru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RCJmVEuiiGBayldPyvNSCiBNQdicVEN1sii9zcMeSg27w7NuNyjbfwojF2VFFRCgVOnCx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vu9lMel/zP8A9U7C2HWEIrqomq/T/nhYWe5+JSJVOHnVEi2MMkxjnVmsOHUjWCldigG9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YYQhqqig0KL1kFLyWV0iiHc18uSOJwDegmmxm0Iu+HbIt5rEbMvPdY/AIbmjBurmUbvm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M1DA8nkYLXxB3PEjaYsTMslDkeqwuOIKZ9IqDRhasyp7Sqqq7CioFRUVLua5qpVSqlV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0U9XupuVUKTVFOComiiIGZuoqKioqKioqLdVFurdW6qKioqKioqcfzUdCAUl0uksUYKW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NkvlgxzWtXa0vpfLg5qqxGak0juoQitYwUbKOAZrfDV9YLE4x7qF0MTQnOa8TRL3AqIg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RdIclqm6DlKil5XMzUG2Jd1W6WEkBNFlqtCz73apwd19SzU11UTVfp/zwkXGAWtKzyz0Z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Jzh2KOtGN0HI4LWAyRES4kxU5BQaomfCxMgtQQGZUxHhMlmjMoHEII4nuDOUFDxge6iH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DaxioWmCPdYTbjEjEDEJA8isuimslKZU/JpiaqUMMAB/KGKo6Ixbq5rEIIc1HEIrXKCd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oFQKgVAqBUCoFRUVFRUVFRU0Oa5rndVVVUJ1uL3qd1FOCpdRcr6KiodOqqqlby3lvLeW8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rfW8FUKoVQuWjyVFRUuooNMETUlVj3QOSjj/AIU3fwj4s2rC2SJqsXJdFKZWSmVzJWIm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EMUYdFhDYMXyxAXTootKqNhRUVFRUVOIqFve6MRBYCjOZRg8wjVObY/3OU3F7uqmo1yC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gLLEM19Me90lAzClMaFNvFyxWno3LZSKz4Xquq6rqsuGhZzKi+Z0JFTCrwh5hbjfZOB1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Y4qVbgLQsEc+Sc1oDh+JAclkFKZU+FmpcJmoKAkpxPdSZEKkEZR63HufN48uSAQs20aq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FsSVGkMlKLWqc1CgUBwVFy2tLud4YBNZlclulfScpxBUxdRbsLqKYgoyWtzU3BQDprkp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3SC3VuhboW4t1bq3VulUK5rmqLmpRVSqlby31vrfC3wt4Kou5KioqKhVCua56Em4iomu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bZgfbzUBZPb3WO0DpUUnYWlYdYurFRwtco4QFRRcUIxK3ThUi91rygaKNo9/ZfTtLprr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JuPJYnzfwExwPVdV1XVRFeEhV2S16ZBS06KS1hDg87owuhyK1gCVyaFqz6qfCymeimYdr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sIWEOjCqlHuUe3m+EVNxed4oud3RNAqGCpJaplkunlMQoGq1YLEdbuuTVDFiWO0j0Cm6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rwK+piQbZ75WK0OJyOqGhYrOzDnI2lpJ5/hTnBA2mt34Cqqq38lQKgVBo81UqpVVvKt/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Xc1VVUipuipTK3gt+Hqt4KUCqw7KIiDmF9R/uq2nvfmpXZqUxtsLJn/CJFTVTasuBlXJ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1URXgdYqWo1S2uanJS4GKxNUu4TbT3QjRS4OKkFrGOnJTUuEyUySn9kEfNSV0UButUIS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Cp3kNwthzK1ntLVgs2QGaAuiUfEGFqgGCCPy4QUQDFQMvKJ1XRNtMlBwxdAo2mq0UAQw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+6iXFtnyBqV8ts1NaxUkYVUS4gqNoiLCJchiw4u6AwthnFEGgq4KLdZvQqv8AOjO6akVP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5hSkqqY2ur7qdP8AKlwM5FdV1URXbTMFqCWZUxE58FmsuALUQi07rlBQy4GZUhDupzO0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aneaYc7v1G6p4iSrdqrrwk1K6H+VqQN01BtUce8t4hQJJ4fkocHEVuwldVEqOOHZDH4h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YnOcI0VYqLjAIeBTMoa7Ajjc2CwWs2hYWMh+1b0eq1nu9CsLBJboVNOV3+ylMbCLlOTc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U1/sszwfVQNV1XVRFdnOQWoPUqLpm+i1Spjb6s1NVKzWW1xZIEKSDs1HPb1WQVOAkp8F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KJKiaBdBIcPJTOnOYURTg+iiFrBQbfThpqV1b8L658HEXTrcSHhYYiKBLda7A2qeCzG1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C1lFDENhTS1lEKDpXT0aRKi6Z21FIqkVCBiqqQ9VH+VLa12MDvBdV1URXYTWoPUqLtY7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U9hTZlqgi3kaKddrqiK1j7KV0itYQUtvIKKz4C07II+Z4PdQWAVPCyU1LZRasjwcbpqJ4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DwcqKIRHNTeYZLVF0nwCrPsoN2XK7M5KLpu0pXdNjTbzUYFr+ii15QgO44KDZ6UDVdV1U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YnazUjBZqehJT2dFJTBUtOKxBAhB2a6HYzUhDutaenLbT0ZFTUtpadvNCSiTUovKJUOA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Jvmp8FRV2kCsL6cjwZUeBgJuUTN2xmotWtdPg5KP8qWjVTG11pDJQGnA1U6rqoivPh8c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IWC1aRGjkQd8beikbpaOEqBRZ6hHPTzPRZbWRUxLS1QtY8IbrTt5phyUELNvrwEzwcrp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fAV4CSgVhf6HyOizdns5XSmFDa00JqAU9lks1MaerIZqXvsoOqp1XVSrsJLPZzWqFrKV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Ca1v4UBIaIOSDgoioUeRXQ6VOBcI8oqhTnNNFHby2Nqbh5iSpo2jkSfIJBTOlmNp1u6+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0z209DrwFNvJaykp7WqmpbeUlyKmFqha0ztYOU11URXZyKnozWqFM7GRUxsdURWsfRSk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7CSmNrqhRJmqIjNZqctvRT07W4eYw5BQQs20HDz0pLJT2UlrbHqpXdeOkslM6U1+lRHF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rwUuCrtoCZWv7Lpt4OU11Uee2ooCSi6altZGCzUxC6a1f5WtPZxyWIKIXRy77OctKakF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7S5vmEedxeaqJ0pKdeBiaBUUVPh+t0lLhoha11bpC6Z2kRuqI4SqpsIFR5ivVV2/VRco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SVeKmpyClwUHXdVLj5rJZ99tBQRb6hRFeAyUztZKY4J9zfMOgXRYRQbGW0rdTQjt6Ken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XyxPNa74BdOBizSnf1U9OartJVW6ffbSUqqdVn0QAZBQfQlRszEKkHKe9yUmR7IGirwu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rGai26JKkRxeqFM+ylwEUHKI5LuoZ8BPgMuAPe4eX9Td+o8JK+mn0VeDltNb32VVIKin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hRR4Dc2vRSUjFTae6iFEKDQGnI81jk0ETC/3UHiIWKw51CoOs0IsHoV8w4MlGrVRENMx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qRUQ0TzQdlkogxUHIlx1BkjFpco4S3vw+XCwuh7cJPZZLPgvXzHoomgXTbZrK7JTPHy2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YV4b9OzrdIKqjGKrsK6M7iRIlEqClH3UxFTmpSVZLUUDJ0UJqDpo60BkvqEJpLjFvNSc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Q56NdrkpIBx1ioCqg4YCEG/4Q+4IFmHAnvL260oXQKPgt1TWJUMMu6whrpIHEIdEW8xw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FQ5XRb/CmTHkChrDy5vfzCHM3YBvH8hz8gntoKBppUu3rqcLNQipFYTi/cFHE5Y7M4o8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0+6jGag6ma1XLNapmsJdAqGIwWqcQVSjiMRsKqqrp8lQKgVAt0LdC3FuLdW6VQqjlPEu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cS3gt5argBkuSk5clBcic1mosGGaiMMUfEwuig1sSpha4HoqKnG5LJTmj4c0Gnf6oeIJ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DmsFet0FimQagIED+EYvCkFPyiZRndZ90PLyUXmgRdwcuOndPgNXy+BULq+QmCiZuUmh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qFQIgVhtGAjNR1FqlRu1llx8wq0TvDdrckMYLYZFButPmo77eaHhOUAfXFdUqTohDECi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1Gh7IMJgjiMMk7EIAU6qU1VVv5LkuSoFRqoFutW6FuhboW6t1UKoVzXNc1Uqqqt5VCqF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6IwkTkpP91rOKgUIEqc1FDBcWkV5qBmBRatn/KbCR5qQQwtjxFdlVZC6Ma9F17KZmrJN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Q9bq8JJT4iF0SqqfBzmPLoFQNNvErWplwwlRY+a15HooOmFFmt0UXAAKSlXguvCaxRg1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qg6yg5vOJUc10TDreFzgi4Fzo8lBmrFGU1FwWqFrH0WQ0acTJ0CjiOI5qMSYZoYThtMi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+70WrMqHNTqoKYQlVRqpCIW6sIqEYiCjgh3VFRqo1boW6FuhbgW6FuqioqFc1zXNc1Uq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gt4LeCqFyXK+iiT6XR5qcCoSQEKXTVkEHLmud9VVVW8FvBbwVQqhVCr5ASi88l1KnGK/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BS91DmouUt1coKalwcuGqEei1VA1WstUCCpBT4GBUHU2s1F1eLi1aykpcBNSkOHmIoSE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oGi1okdFHDhhRSUzFZcDNUPBYmiag6nRYW4o5xUcbopwcDFRURyRi848lB2NVi1QAICp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qcIKijdyQK5KgUwFuhbq3Qt1bq3Qt1bq3VQqhXNc1zXNVKqVvFbxW8Vvlb6319Rb6+ov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LeC5L7VyVAqBUC3Qt1bq3VurCBAIArCKC6d/K6inXyGAAgtVynVYqDqo4lN0VASU1CKE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6R8k6KqrJak3KLlkFhZAuUXEEqMb53S28DtYmqrxufAavuomZ4yd3XgpqUtCXBQK1BAoY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JOL/ALqSqsvJM1CkVBpMlGIUY3RUZKqh5NW6q5qpU7+qmVUQRgpqfB0CoFRUW6qKl1FS+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1vKAMlvKqqq3VUcS3lEFbwW8FULeC3gt4LeC3lUKoW8FvBVCqFUKoVQuS5Xcr6Kl1FRU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go4QXKNofRSElOi1WwVIrdUXCayCg1pUhNTisMLpcdkqqnFTUQoOUtnKampKnGQNL48B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eDmqKalwuSnoSJ8qmuihcZwWfqpKB8ikpLVkFBcorE8eiFRfMreui4+l0GR7qqqocPVV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CqhJa8FECAu3V1RJUYKJkFBoUcEUItUmrdiqAaFFRUVFTTqqqqqFUKoXK+ioqFUUwdlX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lTZZadVTY6q1lLbdFO6W0kp06LLbw2sFBdkD5Ye3llNGnlEqKixPPa6Aqi50SoiXk8hB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YzNdFhaIlTKmStbWCgJC6PPi6qqqpOXJYMMSqN2nVRDiFWKmNtAaURVaylo5bWqpdVao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NhNSkpz0qbKSmYbcOUVDayWtt57YI+Ww8s6Kt9eH1uDoui1VGESuiMaqvkcQsTbuezkp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qS68HJRMj0UAdvXR6LpdEV0qqWykbp6EhBTMeBhmi0rqFHZT0pjZSVduEfyzLjOnlkW8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XGTWqtbgJTU/4UtLoul0RwU0YCRX1ShKJ58IHKKhpzUtlVTvmpKvAhBO4yfAQ8unxut5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qSnxeampKc+Ny06qY2ElPT7qC7KPByC+om9uFf59PY10pKez67eSns6aEuMnt4iqltta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GsVLg58FVdPKel0tpJT209rFAojgZnSlwb+FmpeVRKhC6u1npQF3XSN1eBnsc1Liumzr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0DEjCeWSkYKLh6hVu1vI5lS9libLoslPmpqPBz4Ko8qguy7+Ti5yH5UgLpaU9rJasitc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NpKu33VNss1ETUpFawUrowUgjAKSAz4qIPoqqEVhMFmpLWCzCkF0WqIhUUgt1UPHwC6r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qEICKhz8lqoqfk4ud3Q2lVPjI8VJT4qe2kp+SyvmpDjpKKEFImK/CVOfUIwMWqIRhfLi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JK1SYjNQdJyqt7WVZ3TICwyQoUIhclFwguV1AqBUW6FurdW6qX81zVVVby+ovqBb7VvB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XVQh6rXnCijBTCmoMioNj3WsI5I5IQbEXQ58dRdFirdhKwCq1h5Oe/lMPKpcZLyrpxMD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awUYx4GXBBbs81r5wWYWNvspDj44it5OBlkUBiqvmUzUiILWhC7kVOSAgIGhQohEBbog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FRUVNhzuqqqqqqi6oQg4BVWa5JxMwVIBUUVSayUQMQQg0wUh7qhUIHj5XC6Hk8VE/mKX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altp8NJSWspcBNSHBmLYdUA4zXRE1DkAG3Z8bUrUM1GLlHFAqk1vKqqqqs1JckYCnRUi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VVVdDeW8pFVF1FMKQW6qKYVFOap5BMLooKS6qF0z5BW+clAUUG1un5LS6fnFdpkp+a5c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uCgjSCw3NKk1ZcdGK1aqaqpreVYr1W+qo5Kq6XTrx0rpXVuiqqqrxclJVU1Oi6LWXRSi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FRU8hiaLJSqtavk2qLp3R42c1LySSnspcZJRHk0Cuvkcr/VRVPIJ3TUjJFQULplZcbVV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qJK6KRVZLVoLoQunxnO6t0jdvKq3lNy3lNykVXjJC6imbpqUlJUQ2/LZT0slOfAyVQp8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EUURsZbeW07flCfkU7prE70UTRQapeQ0vldNatLoclLjpm+Cz0JrVCjBUVFMeQ57WSnw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CnwUqKW2rdPQlwENrLiAnIfk2fk8lJT4OfARukL9byrPzOc+G6KPASVESKcD1Cj5IE5Dz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X08rkpzUp3dfIp+SRURwDvJeijDgnJvBUUPIZKdx8il5lJT8k6cNVRJVVVSVYrO6t0rq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RRlPyOO3tI8lPguo4NvBOTEeCj5L04GAXXgpqXBSU+AmpX1/I8tCSy4OioqaVSt5b63o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FIrkqi6l9FurdKoqKioqHbVUlJVUOS/ShDdWahzursRBckY+Ss78E5NR4F3kp0J7WA85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h5eZykb4j2unK+txVVVVVVvLeKqqqunRUVAqKiot0rdRhGKiAYqS5ropxVVvTQiZreW9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KlArcUhDYU2JuMbpU4GPAlDgnRNVCM+AhwhP5Nntp/kCXkWso6B4qNxxUXRdFmdiRt6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Fu6NFTZ0itxUgENnRU0pcDVRjt4qKip8DEKintZeSy/LU1JT20lPyCSneeO6KWymMSo5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YqnF1Vbp6PTgKKmy5rmuejO6vAyKqpadNGAopaExx0/JKeby4OXA0hwHS48FLzyIqptP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eBHfgpXw20PIYldFK43TKro12tFRSvpdTQldM3Q4umlLyOakp+T0W4FuLcW4t1bq3Sua+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W+vqL6gW+FI30VFRUKot0qi3VRUVCqKSMdvJT4g+dDvwXVb5UySgBtY8LTEt0qTVOuxn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JQ0KcZVTKk5V0K3VUjtJ+W1W8VvFby3lvLeW8t5by3lvKqqpgLdFQtWuSnx8tM+dN7o/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3Uurp1VQqqqrdUbal1FuqioqFUKoqKi5+Teouhae6i0yU+Olp6wVVKfm7fIevkM+NH55p5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1Ir6YX0wtxbi3FurdW6VQqhVCqFc19y+5Vcqlby31vrfW+Fvhb4W+FvBbwW81bwUiESCE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dcrqKiot1UKoqFUVLqcB22k1vBas1E8A38gS4Gu2C5qXA0/IVPyMO+gePrp1KqVvFbxW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3clyVAqBboW6FuBbgW4FuLcW4t0rdKoVGaoVzXNc1UqpW8t9b63wt8LfC3gqhVCqFUKo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FRUVFRCSpwElMArdWQ8jmVVS0pcfMzQMLqBUC3Qt0LdC3QtwLcW6qLdW6qKiot1UVFS/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W8t9b90vMqfkhv7rwj+VKqqqVVVVVVVVdDkuS5KgVGrdC3Qt0LcC3AtwLcW4FuLcW4tx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6t1UKoVQrmuaiohxCm4reW+t5b63wt8LfC3wt4LeC3lVVW8t5VVQqrlsKXUXJcr6Kl1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KobqKhVCqKhVFRbpVFS/WWrIXN/JMvylZ/uvb3R/8AaSqqqqqqq7Gt9VVVvne3/wBm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+3zPIKqqroVu5LlsaKioqKiot0rdW6qKioVuqipdT8s2d7f/AG+b+RqXUVFRUVFRUVLq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/+3zfz0PIbLsbx/7fN/PTfIbL9t4/9vm/npvkNn+z/wBwW/noeQs/Zf6efnt+fx/7Nj9g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35/b+eQj5D/SL3ftPn5/P7fzyzv5E7sL3/t8/P5/b5APyyzv5Faen+L7X9vn5/P7fzzZ9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bdvPzhbJRH5+b+ebPyK37/7X23p5/JHEYOjxZhVWb2sjGqpBS/MDfzy3yL4j919v6edP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olQoplRKisBns9WXVVj3UpOy2zojFYu/hVkgORVVBs1MgLPtspBay5rMbWBIij+QW/nk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92+cwG8VO4Yu18VAKJ3tmbg4bSam72WEMM80MIgsUJNmTkp200HYjO6qFpCGmCojQPvt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nh0G+RS/K/p5FbfvN9sf1DzgkrEbuilcHPnGgUFA1PPaG4BQy2GFtbqlVKlN2Qmg4MbL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wHIrC6Ba6qa2z+HxCpgv+Xw93Klm3+Vv2f8AavmGPbYRFFEXQJi7ILdwt2uEpzDUJ92C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nQb+eT28itP3G+0/+QebxcZKA3Lp7t1FK4G5sa7M3WQ/UnbBtqJwqogiC+WzF1NF858e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E4NMCrNz5uLZrqowUHbTrkKlT1G5CqkNsFan9SHWd0f+s5ennJ0G/nl3bTlxQT/3G/va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BScFgisKxGigNVtwfafdui4PfCJU3qLCDsiimnJG4udRbroKIpoQKjAnvc53Pkg+11uq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o1WSg6ahsYLBZzf/AIX4nGpWSqFPaudkIoIBFzkXOqVjI7ecnQb+eXdvIQndzfD/AO55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PNALdNwxGkhfRRbIqB3holyaSa1ULjdaHJt8uXK4s9RpmHKaHZDxXtazliWrz55rC1oc/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xR+2EBcNlRSvPTZmJJKkraJgcJgmLE8wC/TyCxPp50dBv55f28l/q83nRSCghCqa2FAs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C6SZDRKig7nzucohW3bQ9V6abhnJBooJIPtWBzuqszCEHQTuwTNnibOHJRaZ5XYnGA6r5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C+aGsGQ2EAtZZIxUQi+0jLdGZUkPEdGC1nCOXnZ0B+eX+QnQH7j503unQOrfhMIOubieF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zom60HrcUYp+Kjgt8LeCgVHNWjvTTdOGFZxkpUTY8nFRBqmJ2zxQgcxJBk3u5NFVi+In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xNfOsXB3RfJ+FkPufdBH5WJooRkisu90Ix7r5g9lqOB84Og388v8htP2nQb+4+cG7sIq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+qxO3tIpytS88lKJXKCrdzVbuiHUx0/iLP7oxTR+ERus+rimWbhBpE3ZFTrspKDoutDR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4GKFm2G1FmKv/AMXYuZVp+0pvdQc0FRsT6aGvrjqqwOR82Og388u8htv2H/CF9n3PnJVq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FB1GlZnTJ0NWLnZQWsyCqGd19UKRBWs1QVm3ppi3sa8wsThBzrrAdYp7XZr/T2++N057L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Jdzced1QpqrVvBb0Vkp6RdCKL3VKhnc/sh3vnJ2ag4et1VIS86H55PfyG3/Yf8IX2fr5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ZlFOViP07KDREqNqfQKDABojupOiFHZWaPdZOFCh45Esuem+A3TC6b1VZd1rWzVO2YjD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patis1A6T7sR5rBiGLJP/aUDoQcIhUVFACHnQ/PPr5D8R+w6Fn50GV0CnBNGQ2NZKDBp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hIQGx8azGIUe3NarsP7lvYujVqwsW9aqNq51oeq1bNq3R7XTaD6KdmPSSj8M+LfwFQFi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oO3RzUl4tnvc0R4jsJ8+OgPypvLe/IvxH7NCz7efFN461aeToowpsous2krUYBwZezdN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8paq1nfke37aDP2jz+Q47xA7VhMZ8fAoO+wT89OgPyl18nHkNt6f50B28/H57OgPymfJ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Bvbz8fns6A/KZur5I3yF/dv+dADp5+Pz2dAflM+TDyE/vbeVPy2alwI/P4/KZ8mHkI/e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syp14Efns6A/KbvyPZ//ACcSWWhLcisRDbSzPNqiw7TWUsXsptcnMaAY80ZzE4oE5RU1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vZaygFOvADaTUN09eAjjU5jMcHrFS/JJ0B/7NWP7+CnVEvmCo2NoWHI0WC1GC0/g6GIb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r7LViEI12dPVQtHT5ZKbQsVjDq3NFtqx1n3Cq2AUPsPLNYccZzGSgHgNzWo6LeagBNCL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DmpqR0BsC48lOyl3Q+0nO4i4a+t0KDbabc9t8txAdGSmK8GHt5VUD7ha8SsTDEec14Jv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4vG1gbMokGY5FFyxRgoKzJqHSU5i9p5IYPp2kwpfaIIbCAv/AOyg4r5bnR/C6ig+xEeh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6ixRHool5C33H1U3uEeahZ2rod1K1f7qZBVHx6KLvE/tXPsVMOWo4HQNnZ1Km2F0QYjJA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mhZ2h1TTpdEKBu8NztcU2rTHdBTDUQmoTEbjjsibPMJtrYvi13IoSgdsQaFeG/d+03fo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9l8xss1EUupdMzVVCyDD+50F9HEP0TRGEB2Rqt4EdVDdflfhswCVvwX1SoWwDlGzPp5B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RL3FygAtVZ8AP/Zr4bubx32sOidCVo2hTYgWbuyabR2JrZwRgrJmWsouMIqLTEXNHRFj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YeYRBqucUBERX+6g7eUMXuo4CXcpp2Ik3f8AZRJnkiQJhRb7KhCndkFEvJCDmqS6rC+u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hjBMbkLx22OruclRCUs1MwRjRPiT0Tg2Dm9bvDtDE8jsizDGHNQa3AjGsVrsDkwfindN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ZwClFywtsxDMr5heXKAAazmowitTD3K+s4/tZBQ/1DmDut/EPdTs49yosczsAtZxCq73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1rT+JhwqFq42n7lEIQj2VfXNGzsqczfGBuBaUDnsy6EYLWGHSkFulTENjFOwnCM1Mlx63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FYq3DrszoD8rbtt/aqWvsv8Aqf2qtp/aq2n9q3n/ANq+ofZfUPsvrfwvrfwvrfwvrj2X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YavrtX/MNX/MsUvibNfLtWO7FU8w+G/qvHfaxTuskOyeeiacyrTpJRHJY/h9XNilXJQy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VOXfT8RopVC2YdR0j0QBrCCxZSQAMSqk+q1zBarpdru6oproo0VboLoul0wqKKj/ALqk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BTZ7G4bDwBlFyopNFzS8/Kb/ACoCVnkotUzArqsXJo2XiNhOqGPBEdVhhzQc3C48k54H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ow3jJQReYNA5dVNpgotOw1nhagj3UjAdLouMFi5KqgN3otyfVf8Aha7GnusMCoiLVAwj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1mFEKBXifUsqPbzCa9hjZRrknWlmYQ3kDyKlMdEDbTOSf9rofcooBAbMWTO7lrCK1JQ0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atNjis/ZZG7CKqBMrrRopcCI4tmdAfl6l9FRUVFRUUhd1Xy/iLVv9S+vi/cF8yzsnL5n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Z6LV+IZ6rUtGO7HR1iAoYpqXkfw/Y3jahzWFw6KxbzxGKmU/CUxO7oN5uKFpaANb3TPi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BVo18MDggCY6FQorknO8OPw795v4U11k+LeR5hFvxFkYnmFBroNR/wArooNPutZ0egWo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VWIUvg5YTQqDlRcipBvaCph/pQHO5/aFzrV/NRJ1eTUHNiOyLXzgKobAvDoOiiDJ9zr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YUgp1uZHfuDefPY4LMY7RYviHw6BapMeqLC/EmkRRNg8wB50UkLT8MpLEzVtRUZqdea1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0CMyBfNajcIzKwua/wCJtvwN/wB1EuaB+BlGrO6qn/F0qhVumprVl0Ur/SB6hNx69nzH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YSyPRMaDENkoWDMPVyLnmLjzvLzs8FnN5WbjU3tH3G6ag2mZTgJucoCdxEFDYzUidC0u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UxfPg53yvpEKUuy1Le0H9Slb4u4UHssypsh2WK3fatK1LXCepXyrZrvVeHaV+05+RWP7L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86BPPxVuzGcuSY4Rg/NCzs21MlZljouG+3JR6pryI4TRRbiwAxDXTVvZ2joufZ6qksT5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BdhUBfJa/wDhRZiYP3Ig2uJvVTH8xTjZ6n+FOaMRdJTh7LUYAt4KSmokwQgoDRgUYD0U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iKFn6m4dLoNUBXnsDcHM3mzQdQOEU1jTN3LJfUkoNogOQqjkETDcEdiSKmQRw/V5qLjA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WikXIiOGz+92fQI4ZNFAoGqEyMkcUngRiFgsyYjm7kpjEcypaQsxUrDZNxHmVrWaphCi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15nkxOg90XbxjvLeAX/YrndK6V09g0xh1TW/eH4mduainBBqY487mjZQsqfiWrN3M53E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HWjoldVic4ot9lMqimCt1FztEN5lazVS6dBVUgFOtxVog5oWI1OzOh6/lMbeGzpdXQiU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4d88JxNPkVn+z/e8bUNjI1CY4sLsRhLkmvdiLW5pkGts4xwhqa4twfEBp1h93dEOnamS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mvEoGqI6plny0t1qgXIWYfH8S6KShyUdGGziFHncECCAECIFuYWFhHdRqedwWJ+qMlBo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2sFa/EWnZajgcV0TvOmjHNfLJC33LC/f/wA6cuSDmug5RefRTmcgp2etGh5JllNohrEc1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0WtnacyteQTRZScUyH3HTihnVYW0vNjYNGKG8eSL7XWcVQKWhKinoU2DGuOqFBNe6NFAW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IFBFAbGLkSZNHJQFLs3ZBRtKZKStDZDdESVFxWQ2Yc2oUffopTCGIqAUVMYWqCKtO6YNo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iLq7CWiHjLyJv/xi8bU9/wDZWMUDDVJghDcY0tC1ZQnFOec0AtV5b0Ci6aJMgvEqEIaO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jbEz5BdNvLYSWq7Ct/C7PksigG1UXzdtNaimh1VlZjlVFRO6K3EIKZTA3PYObCcUcRwj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SVhFnjP2nJeI9wc4KOKA6Juu5OxGMDBNeRHCt8A5HSd2UDUiF5faGDQrS0w4cgq3V0JL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oyESprDHUDYQUrsTWzWC0EH9NhBGFF9P+VAag6Kc73iEfEP8KsY7SaxWc/05oasHGoUy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phzUDtDoev5THFR2fp5F/QLxtX9/9lY2beZRsmWmHVw9lhxFsfvgrZ0ZASumtSfVVJKh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ohiEDfVQB91BpDYVU9gdiFChXULqLiOSg6Ru1pjNdFOY/wALxDNzqIwctcNUDqO67Sxb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MKDbIQjlVa+qpuWtahQsnNjsPEagTLFQXSNVquMVC0CD/HDWGk1DESFEqU1NCycZGmli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mFOSrGFBdNUvnpiNVRUCmp6Bcyb+XRQkEMG8Fiw4Y1hRYFYt/wCqTH0UchtimtaKIYRD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imVqxK1jif8A40bU9UeA9fymNDeEdIaqjCWVxJ5XmOieAIFYLdW4VuFbpW6VQqhVCqFc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xtTmXKzw1wugomqYGjVaY9yrfFzaghkjEwIopJ2LndhszF5/hCN5R5KW7wkHehUOaI5q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6KI5owkgQO4QGGixinO/wnGR2UqKycK4kYvbFExipCAWKydhcOa+q5HE5xU7oO1m5IOb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1jef/Cx2smchmvVNwyksLrURyE0OdwJGIuWpJTQz0pbwmt3WUCTDuu9NOuhRc1S6ioqD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w/lalm6CibN0VidNx5Lrtpbguc4hHZuyiqreUEDzKg6uhafuTjtD+ViheAHRuAcERTrf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2+t1L3cBaFbxW873W8VVVVbq7WioqaNFTRtA5lITX3hStPcITaQqt91VvuuWyKaR9qxM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b9ithkhd1u6lYGbxqbul+s6SDbCzgMzzWvwMBoCG81Y27wqoiYX6VFZsNeiMIuCgVVHm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4gnac5KRxHogbKEXGiAxDEb5Rwqna+QVFRAGtdEtste0/gLE8xcUH2m7yGalkoqb3do3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g0crprEBPTi2RTn8LNTUGrdgpKBURVBluIfqCixwO0winMoASUgvCs/UoTMFB81qmeWx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MtNWsslrTK+mFiutP3LANoUL/X8pG+qm1yk0rdK3StwrWY5Sa4FbpXNc/ZSaVulbjlul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9draeRW/f/a87Vz/AMM0+Mlh+JZhHK0bRY4Aw5q1GYRHW6OSxFpwpzy2AFFGM3GampaE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0ZVUqruuiwmi1JuHLNasitdsQPwqE1CazCjZGByKZibAAxKdGK+5VcqlVKMo2SpBQgXO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UChZiKjakNCLWHFBFWZ+2ihaRj0W+B3UQQQqBbo0ZVX/AJUXTNxjRasYLFYoRrFYnuIO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WqZ5bO0JuO3hoRU7gCVKCL2katb9RxCmcXdQtWw7KLTEbCUm5qACpJCysT3cFQkrWUZn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k7YN6yU1NQYFEOi81Kj92ehLmU5x5DaHQ9fyzUqq3lVVVVvKTlVVCqFREkIXlUC3QqLm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Ki3SqG6N1p38i+I/fe7aOKcR90kCp6zDUIsZFrXSgu6tFjK8Nm7zXpNUj0QxfDs9EINg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MJ1j8T9Rso56D8JnsgUPxKZ0GhUUroKOVwvEKqI9QnNNI1U1K+AR0XBvNDxSAAKoiyBX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Nd9T0T7cOgW0UyXHJGO8aoqyYRAtfNY63Rs3EKe+K7Iw5yTMcxiufG4JgFY7Oys+b3/x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aw2cRZRpmuqg4T0HN5QXO7mua5qpRgSgGhTrcQGgeizVFqhFj5KPMIGKqt5VCqFUKoWO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xPR0KKioqKi3St0qhXIKdoFN5WrGujUqqqqroqreVVvLeW8t5bwW8qhbwVQqhVCqFyXL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lwHqje7azW4jgEI+RW/7ze7aQwFojXNNsW0bVDqoIQqEE/svDjCNCiFEkQ6lb4W8t5DC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XvbmERkb56EEJIXTChcOqBT/AOEM74aUIrJTJiqxThaEsfyK1bfF6Kbv4VR7KYa5YXsw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c45SXhYg1r+ZzQZgj+tVTiORVj+5EFdFApruRlsj0QPMzQOYinLotUQGZURN2zYz8Fn/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Mgsbh2UFBwUphc1u+6jTTchoTK1Ge6jLDlBG0zRxmaGmQUbJ47FUF83KOIG4pqgaFHS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WU7z34+vmjrqKqqqqqqq3108J0HX12h8itv3m87MoeC3E8KNpvc1G7EK/wCVEJ5FLpqM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fSio5zulosjzRQkqXHSmgHD1TTzVJLGzcP8ACj9uZWpM5rrfjfpFOfabg5J2BoDcNAsN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DdH8IjdAoyB7poDZnZODzM8lFNEXRAyRexxohqAqUPQIMxSOSnEKI2LiebRw8bh+FDbG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sgp3w+03DYTCrK+SyzClEIB9pCz6LFZnEFLaFC/1/KZ2w0ndkEdjXQ6XE9fIQrT9xvPf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NYqD1HZwVo3rdPZtC6AXCXLShfNTEWpkBCSzUFOaopqakNhq0UAYnMrrdFPd+KV81IbF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VBaxj2WrZ+5W41FpsrM9eajhc09FC2Jx8nQWER2JyDQNGN1eAmoLEdv1zUMZgolS0IFT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JFQbyuIsxXntDoHv+UztQhoNutOyCO39fIQndzf68e53J21cSqbKNwHVQ0nbSBUBRBra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BZqTRdQLdVFqiGxZbfi0IlGZvoIXT0JXzugb43NAzTR5NNahizmFEOMcig3aHQPf8puu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bdaIcA3yX149j9OGnLaN03d+MlwJHMURCjdhapqZUjdPTmFJoUoaBuDsj5TESKntChe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BQ+HbAZlR8RfVKFnbQjnpG+Y27brRDgGdvyJiy0oCt07qqunW/ooi8px03d/LnDly0qKY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Vp0XXF8fNihee/n+s4NWqQdHw2sxZqVmcXdAus2MZmXLVc0lYrQ9gogXTUinh88PNRKL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BScCncE253As7eQk9EPInMPNOB5FC+SyVVzU7pFaw0JKZvmNEqJqdIJ3fy4Wo5I3zULP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IdVC0BHVAnnoGAJ6BazC0LVBPqtZlOqjZkha7QVMQuKghhMCE145+anQd385i6iwhuqO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AtRhJWuwQTnku6KLXFNe9sDe+zsNZ458kXPMSVWCmXQ7rpdLQbBscTk2x3YiLoKCkoxK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tw24HkL/ANpQ2+qxxX0nrwn6j8iolTxQzgg5hiLs1AHWyN2uYd1FQxTvi2YuhGd0yF41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UreUziHZa9naj9jgvl/Ew/TaNVNKYCnYx/qX/Lv9Hr//AGGnrAp2B7ZTnKN5HVBo5aQ8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nXQDlOJW6vpx9F9FoW40eigKDQgVrLUepkLW0XrCQsOXmpQvd381xWrg0KTSQpNcSvp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+EZXTvgLRwC+q73RsQ/CAIkqC8R9rhfyao3Msg4NxcygyytfElM6D7T41xjyXMa0W9Fj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d7m+YWv7ChtxauZimBhUR8O73TbbDggIQRNtuNaoeGWZJlpZHUtKjlFRs0WWdiXTgXJr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2KzZaT6r4cfrKwqxjVBYuStbIUDpdk0dVqAB4m09UMVVrCMVjsTDojXEFA1VVhwisYqa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Tygvqn2CJfC0YOiD20N2q1z4ZKL42fdYA7FzURGHVUi7JarGBOi1kB0ULSz9lIo3UTnE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cCgyucUQ2Tk/E4x6qDCQ6NQi5ziTi5oBji0dEwkxzitR5aMKEyXFqfie4yzvfZ/EHwrS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lNdhIJ5JuKRIjBGEnJxtXRyTmzkg1kOrsU0Gi0iwqW8sFs6LXUTi2TuStDaOxQgowi40Cj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tDHyOaJREWy6Ll/amWlp1X2Q7L7fZF9pCMYSTiyGAGFEHtoRFeE3DgxQpdhsGgNH3Hmv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KJ7G2TCGnmtaxb6FY7P1GVzGtaHOdmmWlMQv8MWYdKMYp/ywwwrFGAJT9GmnJT2BimuT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e06q3/4W/wDwg9m6VEmAR8N0YLWWGzdEqdFAOmoOKB5FYQ+ampOndqz0IKl2sVvKWjO6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5Qvf38gHCRKc405KaiGHCtZRN0Loc1vRKkvHxt/beWNOrzRGERzUUHUuiJKK6Xa1VW+d0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oDyy3/YeAbYEwjrRUIBywYC0h0JpsHGdqJIQXw/711ineE6NmTGBQZaapNMisWSa4ObF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sCMimNXwtiz/AKp1lZ2jRJwweys+pTWF28mPs/pW/wDDl0Fz1rBDWtJfqTRyVLtUwWJ3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LbKJYc0UGj+FrNdDsgRcXl+LEotdAZLA1kOpKoCt0C6DLV9lL7Fhc97hUxNVhbvIRUWw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0ESnc4J37rmdrm/tT+10kP9S6EBqqJAgrM9U/GZw5/wCEIGKerQudCH8q0fKLnKMW4ghd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gksyE0szTk4NkYRXJYByC1oAu3Qea+33WBWndGxd3av/AORWhFTJOJpSa1U0PqEW5vgo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61I3W6qcz8Jv9EZGBCwq1AuHBxTo8kAfvbBNbkE/9qM1vJrckG5lDIyu7FQzRNzOyMM0I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Cys4kI+I2DQgbvHc0uLv8KFpZkNPNeI1EnkgYRimkGMdEoXHxYppZuZrCyPsv6V80kLU1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+aP5XDC2Wa8MchBYADiQ8QFYWVK1viGArHaa45I21nCPNRN1VNSUBfC/CgBoQbe92IDD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0Bee1zI3N2wHXyK3/AGcA0sh4jXwBIjEL63u1Y+ZdEqzAMfmAlBWDf1ILUkrVxqBiU5yV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NL4eisuxTXFeMAMLYYZoubVkHqy7hfCvZvC1/wBk1jhkQckUE++GR04x9LzKqMZqV1dA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OaIQ8IQEEIJwaIAG5va4LW+4XgkEtyQLHuh1Vm7nVYiTiJisJiArWGatofVMA1YcDsbJ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JTJ53YguoVr3WLqg3orIR+4J6iDBATM07ssZM6Bc00dE7qYIQk5pTLSEnPC9VaEcnLXt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EQm//KEQm/1J7/whWzjy/wArCfu1bx2Q7K06FWh04IXYYXy2DuyLaucmwq0BRT2/pRLQ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A5SU6ckHZhNfmrHOE1G5iLoRgULdlCmoEfhKJeIqOAC9jeihBSond0Iiia0SnpAQvjyF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W7UoXv7+aOZGEVit3CA5LDZ6x6KNjZwYjbW5wjMqDIizv1XGHdQdaOI76UVW+N8VrKio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C65lze21KHkVt24CzZ+u9zLfDEiBBRiS2PNyDx9Jsmdeq8N7Yu5goBj3+piv9PZTjvFNC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WQ/+2i60qGYlNlmERbAQoYIMO8x0F8NhM8cx6IIO5qzKtLz10w2/siNKF7h1XdRWHonB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RkcQBqhi3VgkWH+FZ6wcHziEzumxEABK4NbvHnkoWzJ5tQY0SjJNGQgnYxGATMEG91bk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x801jGOnda97rX9ycOqBtGu8RoqOaY7kDiT1aB3IKITl/wAREMnRSe/2WOzMQh+9OcOa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l8QSGOnECiDfhi5wEy4iCs2mtVidJotIlOLLUPdyARdkCmWYM3GK+XaPYDksUZ1QcKOE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3T3QhEp+nArXcotdFVWsVKI7oAbGPMpjs01Wn7UWnJbgXYLF1imtwU5pzeYR6TuCHZM7I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GIUckzsnAbycz4l2qzknAUuIAmxRNFARVoHb3JdkJIT0DoN9bnftTlaGEUdodB/fyAcL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g1gUGNhZj+U57Kt5XzvCldG+SmoacUdLko7GuhFSTliyKbcNsPIrXQG0mFK+db5qQuxf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cJ5RWqAqwWOz3qxWK0MSFCCMSrRn4Zp3UKNwN8Y6GJ+nO6CP4uV46lVgLtSSi90SVKK1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nE5CCxWjieQFx5hSBCxGqATnHmoTTh+JG5ruTUE4H7jG5wP3GKxBSRJ3iiM1aHOVzuyn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iirNnJr8SIR5IE0utHDmVVQ5lGchJARQwJgdUXR5QVAnH7uWwxcwpiKiJXYz7reHssyo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9Ci4hWh6KLYhb7/dNjEuMoo4m9lFgVKyKdDJNkoXN7JhyUW1QGExQLahb2B2SdADEomp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tQSFF3WNlOa54V/hMxJ8zKia4uuKi1ExmLmetzuyLg5zR0TQ2YM0YGAQOInZnQf38gHC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ERayqwukVgbr2ruSLnma6XQ0CoaESuumWwUlAV0p7e07p3cXiV1NkUYhDyJ/caA8gxgR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LQ+YzEFJ729HBSu5LG6/dBvgp2gaeoX1rNfVB7BSloB3Ll5HTSnfuhUF1BG6YvmFui5+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QJUqDQz0jEkBo5KLVBSUFVVWE3xEro3TUFG6OlPQledWIRt3CdputPJBQOhqkgZXR5qq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QtPIBw7nFPcalTUBoyugDBRURpTujovtPiLQj8LRUqF8uBf3vG1N0ecPIj+4aA8hhyij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qRUnNAygoPEDd8pvqVC2h6KLT6rkt1bt0biF05eb4xvNHuhpzKoSptKgGGCyUip6dq/rD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Tv5AOH8Fh7r5kYdEcNFK+GwptIlUUeCf3vG3d28i/rGgPIY7CBW7dqOXzHS6LUCmXLC0Q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vMXMy0ThEV9MqMm91O1HspWn8KbyoF71qWpHovrA+ihaCekzN2t5udC082wt3yqG6Dar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OfaiPRatmGBRv6bOF8DdK6m3qn97299tHmneRM/f5MQdnPZDYO/afMW2g7HQmoQkqX1U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3GCgKCXm50LTyAcK57uS8R3oiQKC5pJgg2yFPu0ZbeDAS4rDaAtdkdCVeB6IpiPQBM73x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3kx2EypFclKCmqqW3f8AtPmJaaFFhqNjO6em60P2CXnB0LTzVtnGqwiq194rFZUNVTTh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YxCNL4rWELqLGyTli+OMeQgh/pt2ClpU0abJqcSmd0VmstmSj38ise58mB0pSC17R3oqY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1rMey+kFKyb7KbB6LVdaD1UzFu2tP2nzIWjatr22NNja9/ODoWnmhc7knfF/FU+0FY7F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ROWjjwHDmgFC6KidAP8AibQNsxyzTTYOjAXRQJUdHBZe6cwzhoVUTtjc1OTLojRnXSCg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5NHLYUuouexjlsbT9vmRGahlpz2Vp+7zg6Fp5p846qgNWzy0Ot4JGooQktxqi6TuS8X4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ooHQgmutGkB1NLw7FuHM5ouhVYWCJRaai+d8VO6Oweel06lOKYotRaXLejfVS0wm/u8i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6jg++xtP2+Z2g68DbDzg6Fp5jMgKMRDNYbHWOaxWhU9DC2pUHCPUL9AQA5XZuNAja/EOx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MrV3mid0lC+dwMIgIsNmwAqSmFRSVL4Ns2ouwwOhS+ZukVXTf2ua12VzLgRqlZrpfnpC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sf2m8eSYx68EGtUBsbTt5meo4G1b084Og/yqdq1fVCxYxBQbaNuwzc7ovplFxJ6BYcRh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9a7FiEclBtUQ6RCYYAFURgJG7XcEXNfOEIXHCYHNVUbp7eV9FuKgujdVS03dtAX1MVIqb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ovhv2+RWf7bx5L04GJ3jsrTzNnUcD3EPPH9vKJ0XhWZgwVhzVLplRBXhWUQTV18kMdFG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4dCiAIwuUBS6JWGzi1g/lTmbm4XRz2oEYqGy3lON0hdO6uk7gOq7Ir4Yfo8ib+y9vko4D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KN4EKaHjEtGcJBRY4OHTzU6D+3k+J9E7wwfDCOdwdFoBT7S2+Y+CiR6BBjBBE2lpr8l8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JeG89rnQqViLJd9Kd0lBDWULpXRcpXGPDHQPbamHOigrIfp8i/pF48spwlp6eYYnkNbm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71s//ZY3PLuTY/54MIYwCx0iCh8R8Fq2cdZnIKL2Pa7oIqFk/WyMj5mdB/bydln9qDGU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vtXR5wuc0pzWCEETZSOax2ry49but9IXzulVRtTXkpohb4ARYHF0KnYZ3TCFx0g4XQUF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QQuKZ+weRO/aLx5K3i39x5dF7g0KFi2JzKAtXkxKFlZjCygCG2npNRH4iBdIRgg22BLf1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pz81f28niRPRi8wCe5gg0qIugLpCahoTuZbWQ1eaBbe4xgupvd4u6nOjCJkBcIOJKLpN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1UH6B0om6KkuW3e3mSNB22CH7R5FaenlA4A7N/7h5Zjtnhjeqh8DZf1uWL4i2c5xRAQT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UyxbSzr3uii16x/DuMuSwfFNg7NYrJwcPM39vKy7JF1oZchdPQIzUqqddEWMYNK1XRGS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ajauLlHTwtn3VcNm2rk1li3udKBvGegVTb+ug7awTR1R8itfKO3A4m7v+Nk79w8q+baA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/wDUesVq51s/8TrwUCmOR4S1+Id9uq1FzpuM9GDwsXw9osHxrMJ/Esdk4Ob08xf28rNn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dNCSxvEQF4gEGwgoC6twI5KLzELWiGCgUroXTWN7g534UYCElAXGAxRWB0hkFLQpdqqd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3GgbiRy2E9Cz7o+RW3fyWDWuPYLWAaP1FYLN4fmRTg4sOFScwqWE+q+Y0t0j+7yjDO0t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hZ/hZVRw4nZu0S31F2HmNjRUumpaZTWDdbsIOEVj+EtTZuy5LD8dZYD+NtFisnh46eXu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QtV591htj6owdCz5BTQRcGkgV0jcTyUdOmhiaYKL3RKlTRioNohozUOEHe/qiohPxwgp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fdO8itv3eRykOZUS0Hq5YfhtWzH3Lec7ueFmo2Rj+kp0RSoKjZajv4ULVsOvLQ/q8lia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5WDek3LVlnmdOIqFKhuh944NzWbuzmsdg51i/Nqh8ZZ+Iz/1LOvssdg8Pb08td28lmpb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Am81KhcXHknWLnBtmeaIBiNMXS08r6RVFC6GnG5rnNcGGhvkLhtw05qAaFZ5ON4TlJBj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FG5pVp38itf3HyHCwRKja6xy5KUlZWX2mZ68TauzN2FwiETZDGzLmoc7h+7yQ2dg3xrX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ay/9NkgoWbQ3tssJpyU0HNMCoUtMs+AiUbL4Y6v3Pz2+OxcbK0/E3/dQ+Lsoj/1LL/ss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f+3yaI1St8IOJxPRBXTO58RMi+SndWV7bpi6V8lPQkVNUuxX4LR+Fp5r5dtjOV87mted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ijE3yvjCV8tCQUmpr3CCj/C+Hw9dEEonQCkbmhaqcoKJMymK0/d5FafuN54zUaSo2xj0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Y/t4kaHzGzzFVGyPiN/lAGRxGR8iwTtLb8Dar/iH4LP/ANOz/wBysLAAOm1gbohBvxH9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yaKlYdyy/CP9+CxtJsrX8bJKHxrfEZ/6rK+oQfZODmHmPJje7t5VAhFxpy6I2bSTncGN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WUrieanfPbQ5X9FLYC6WjFQKkoDQaFIAXEFA4ZqzwUhFRQuDlErroi5pXRFRQim9Iq0/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k3C3Nyi/XPWigJDJQ0LF3WHEAacLRoco2Dv6XLDaNLTtAbSM1R3sqO9l9y1NuWfCGDR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tTzPB6jtX8JooP8Alu60XTY/MtAXfhbMqFg3wm5mblExLszwptfhDXes+Tljs5OG8w1b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isF1WBn3IOP1XSUb4Cq1jFSvMRpy0SdGV8tCV0rqaQaZRUDVT0A64RuKEOTND1RjQqA5a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odE0c4I9k/8AcfJTxEXajeq1Wxd+J2wdm2d8+FnU7HC8AjqsXw5iPwlQMjlsrH10LTbG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fd0CwtkBy4b5No5iha2bH/wtaxtApl4/pW87+1SFofRalg71K1G2dn6RXzrZ7ulBxIt/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tGFwk5uXk7u3ldnZ/YJuWOyg1yY61Agg4UaY3GakVEo6B0g6M9CB05XdVG+GwheAETFR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cHNWsft0Cu2gUXO5Ik+ijcCuycckVJWn7j5KeG1BLNR3n5nZuZ7KB4XEabTWGt+ILWmz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G60051yVAt1q3Gr6Y919Me68Jgw/icDQLC2g85Dx69QhaWe7/AI8mPbyvFdNQKxt+mf4U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BtUMZkOSb1UAolTud4lmHxQB3eajYiDclE7aqqnGjuSpd+orE+i6XQ5XPipKKignS5KF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EqdSVgElBQTjf3RzXorf9/kJ7aB4TCwRcsVvrH8PJQFNoLRu81R4T9KgKbWBWP4b+xQcC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fbQtAb6hbwW9HstXVU5nRkVqCEZ+dmzcfl2kvXyM3nt5efEouig1Q2MlG6GnNaqhoV0A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10CXuLZoljVIa3VCLg4uEV4f3C6aCiFRSELym81G4odEZIMQKAQCBdMonO510FqyWtVd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yF54MOfqM/kqFm0AbOF8CjaM3DXoohdeBiZNUBS+ArtdcT5ELXmz8V576I0qbEedxTLX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28vwCg0J6URdNat+WnLRroRbVNJEwsUEXG6l3Tmh4clC0Cg4RLd0ov63TuKF/RNaypT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1slFEAiaAqUI3lEouyU+d9mviB+ryG0/bwuGzESsVpru/gKO3iFAov+H9WrqFLbxf7aHV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Es52XP8ATd66I20fPXWBo6Y7+RG8/t8vf3WI7qDCItzQYygki11bpIAXRN07o6EtHooa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qBghreizXQoG4lNJ0PDZXmU545CARygjeB0QaBIKLKKiPVSXooNCmpI35qzVv5Da/t4T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sEBt4jRjuvzWuJZ7WVM1Kueh1U68BA0UvpOp0Te95uG1DfPmvbVpimvbRwiPITf6eX6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FrPii5SVFRRpfFQJugBdW+V0NCV8cD8Pa6MZDnfC83TuLQDh5AoNLSFSlF4hEFrQLihg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qpqSd3R/cnnI6BiIEJ0ROtwKlRSXXQJQUwsIVmrfv5Da9uD8S13eQz4KIUtCDhEKNk6B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FrTOjAVXXgix4kV4TgThNc1QrmjsOV3LRJ8/wGtmYenkJv8ATy4lOdncXERAT2qSnfWa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CgTTQY3Mp0JHdCY+0mXIamNrvtRcGeGMlKqnpxaVVEFYeSaoDRA5XFQPOa+J6OQ73BB0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bioKCFxCgbj2TO6+I7+Q2nA6zg3uULZ82fb14SIquulrtEVqPIWq4FUHuqfyploWvaey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+/C+K3fs5+l5uJuMc1QKgW6PZbo9lQKmh3/IGDlaDD5Cb/Ty4rVZJRtpDJHA1DHvumbqaE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WqYVDNQAJKFtaNnyarOzw6lnN0FAsLQg+OsDJT3tCIU0YKd0DRHoslqIufVRU9CN2Nt3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N0byQgUY3STgsQUF6JndW/fyF3AMs7M4Q4RxZqzbUucBNBraAQHDTmpHTrsOq1pDLhnt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c78nNcKgxQeKOEfIDf6eXTUrp0Ca/loRUToSugNFrQ04m87o3kuqBAdFrEttQsNqMXVB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fJReYm6d073QUDW50SIKCgYwTYiiMQhA6FIqAkEI9lBdOSe0Dne1NIFFNgiVDqjCV0EAE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7mL4j93kP9Q4AWdu2IqDzC8V1oLSzbuynFdRw+rJaw9lLafh4fCujFjbu2oj63OuGzJP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gN47eZFpRa+ulAqKiELhKeiLK1EHZotstZqgbsTTAoNtWDEPuWFziELAOogWzGgIhRs43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5clO7EaRRUlELE+qio6BWrdNPgYRJvb3RxjV7o8xyTo81BEwkhmoqQUmlSBiiCLqRVE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3DgGqK78VJym32U4hVVQuSqFIFUh3WsYqXAgaf6jRYUH87J0fS53dC8aG64jNRadBrfX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uZbDhbayzGIeQG8eQngtcAoPZ7ac0Yack6H2iJQJ0IudANRtfh55hYLYVRY730ohBpb6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yUAsCndUKJMEZowrdA3Vv6KzVQt4LeVVVVW8qqqqqqblvKDJpmIygVb/u8hZ+7gGQv68Z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nRxFYnIufVRVpZ/jaoGqf3QQuF5CH4mIvZIE0UReT5b8Q2JtLRrgOsFZttLMm1DYu1it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Ppwdk7lGB8gN48hPBsHK5rc0PDABbREMbSqIN0LpaMoqGaLB91dE4XQQwuIQgUXOEHDZ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KB8IyU7NygbJ0Fq2L1rWLypWLwpttF9J6lZvW672RgHUVm/7SgjFDYTcFKa1QFMqd47L4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7QG0Z1vioinmR0ouoFjdJvIXtVuz9UQnd9AaGOy3/wDKg4QKgd03HrsR5KPDOq8wcE0i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NU6yfaY44CHfhjQ9uEs7TMT78ebx5CeDOfJYSNbJY7QaxukII43gFfLtA5Ub7pvigKA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2o/MB0Gl26CtWLjkhGy1RyzX0wHFA0B4Gug7smmM2FTncFW6qrdJTOw9F8SP1eQ2V2q2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rWsif6l9J/8AcvpO/uX0n/3rcf8A3Ldf/ctx/wDct20/uVLT3VLT3X3+6AGOJQaOUtDC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G+6/+22nXQKZaD72I99BsC1TcFJzVNzPdScz3U3MDuRXh249v8rBjxs+16DQYw2I8js2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0GKDbPEGjqv9PZFryXYQ7keqFh8T8K91sx8CW2sAU2yfaW/wr7OMWOZir2VqLH4oRgweG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DdZmrDx5vb5CeExYRivaxhhGpuAjK5rstg2FKpgBhnC5xfaizaP5Wd2FqgeV1UIrC7Rh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k5QlPlnfF1FLQnpV0PRW5xtEXL6tn7r6tn7r6tn7r6tl7r6tn7r6tn7r6ln7r6ln7r6ln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6ln/AHL6tl/cvqWfut+z/uX1LL+5fUs/7l9Sz/uW/Z+6+pZ/3L6ll/cvqWX9y+pZ/wBy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v7lvWf8Act+y/uX1LL+5fUsv7l9Sy/uX1LL+5fUsv7l9Sy/uVmX2rA0ZTXymRP4nrWcd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fcLz5cdGH3P/AMKFwucvh3fqI0W6QtLPfZ/hROtaO/jZN8js7S3faWVu1uF0GYg9W1o3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mvhfiGPYLUgNtWRpDmm/F6r/AIiyf4QYPv8AwlfHRiNV04dF8I02zPiRHWJs8J7FfEWd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BsBsg0iT9VbrvdbrvdbrvdUcqOX3L7l9y+5fcqn2VT7LePst7+Fv/AMLe/hb38Kv8Kv8AC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Cr/CquSqFVq3mL6ln7r6ln/cvq2X9y1HNJyioPBaetzfITw4cJwTcLok1QKBFCi1FrqqW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uVV0umsTUdURN0kGsAaFFxidBrnc6BS0eS5KgW6FuhboW6FuhUhdBTcVLQltK3fEfu8h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GEHCnmB0J0CL86aITz+BwOgU3tpuLGwa6myb5NJY7O1eHUjVWRtCx/huxAYYD+FaPPwrG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tg3ZNeKgxTXto4R44wUHwtG5OClGyd7hAjWGbVulUKoVQqh4w8QXWVckMQgmwuEZFRZv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ES67COWlArVUBvJrXzameE2AvgKqax20egQyvrfVVU9GakqhVVdGW19V8T38hsvXbtaO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QR8oN8AsDac1C8m4L4lv6IoaDdMZN2JTfMWbNgNWavHG9sFvFbyqVvFbxVVvKt3L2XL2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SoFQLdat1q3WrcatwLcC3AtxbgW4vprcW5/K3T7rdPujxOsAoCmgY7vJSifVawEVqrvp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qEZqDqiSksT52jv4TSd0V63HSkt27lspKindTTCNwuHdfEeQ2XY3jZ2Y9dgQuokUDoDy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YRdPRLTzEE5h+1xGg3tpYffZFN8xYo7K0sj9wjxxvZ5CeKw4l9Rvui5zhhCw2Awj8S+b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xyQ2EkGM9UGid2ICTl4zmaoKmcLtCGjIrNEqN01urpfVScog7CGkULh+5W/p5DZ/tvGz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NIeVZv8A8LrzROw+JHInF76A7aJKPXZjzEbOztByPHG9vkJ4l1lZGFm3+bqKF8E2axtn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oqsFiPXJYGzPM3RivlAHqVN8VMwAmhiIaFFpiEb6RVLt1bqpJUUgptXJclQLkpgXSVNK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+rR5C39t42bMzPYg6Pfyuzhz0ho2Vp/6ln/jYwQ/JFk7nDCeNN7O/kJ4h5G9BSWs6Kro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3JzDVaww2eZUbMFzP8XeLaD9qLHc1hsGtgF9reS1nFHCYRuksbzrOo0KLqKLXLELyIqt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Er967eKqmxrdKCg1T4Cy/eu7PIfS8bJrMyobGKF4HllmTmgAgFPYfC2n4X4bhwZ8xKGz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7+cOczeUXuJ6lQbfA6IQw1QtDNyk8NC3sfdRPwjS4c0DiDehKiDG5tn9rRoz0aKelqrX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0tqUb7L9ysjmzyE9heNk5/4RsyEUHLFn5Y3Z2ubCHXjvwR8waUdpZk0OrxpvZ384aOUU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C6PK4yMEGnVjzKFm0xQwNLj0XjfFyZ+HNOc1kjkpRjzF2J9rE/gCxeE2KksFjrv/AICxu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0St7A5QJUruelVQwuHVbyqVFro3SVFruEeirFQESdmbjoM918K/NvkLrxsnO/EdjG8KH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/e0hAXYlrMeP5X1B6r6jVzWqENsT5d22sVZ2g+5seMN7O/nDQKxWrNxqUGtMXCsLpoPD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xXguYzE2UQmxoFjQDbQWX6lhfaH4hSJZ6qkSOaFp8R93IFarsLyOZWqQV4NmYfiN0RfO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roT0IhfMc3svk0Ur91UW6VQqYhwLOy+Dd5C/asZkNnFO6BN8ts9p8RZ/rJHY3FSKgW2f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j58Rtizmw8ezv5vm80CNv8Q8iz5DNQZqMTrTDFjalZrqpVTtb5vS9yCDBLqsLT6lajIg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XQg4CEYqLTBNcHufauM8lCirpTUFK/wz8LYuOHFSC/5GzVph+G+Hs8P4hVGz/wBFY1hGE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gwjBQd/9Osx6If8A+OsyewVuz/QWVlCzLo3TuqqqqrwBus+ysOh8htO+0s25naveakwU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ZvH/AFLP/FwBoSpWTfVQEAFrAFbkOxUWmWW3A8vO1wcrQQ49nfzYvdQLxHzisOGGGkLj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rout0boc1F11YKsVrqsFFrpqaipKt0tPkm/E/dbNEe4qop1g608FzTja8V6hHLEnPzTP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0CB6r4+H2sgbjw9n2Vn+7yG077SP4RsJqV/ZABHy2PTafC2mTy33/wD6QTe+iBth5jDa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GUdxzO/mzLIc63Yn0RLRJBlkGhozXifE66OGQPLLZa1URZgloWtd0RDTfA1UKnQg6t+B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CJfERb2TbaxeXNjBwPJDAKgFfC2UYvs2wcMk02LMTmHEv/qlpnPR7beGizsrL93kL++0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Lib5XT07Q87Mh6Cboy8+J2zmc2u45vm3ooqcVIXykqrpdG6imq3wgAFCGzKjdaOzMbm2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7r4i3tRHxPlsaea8S23WaxT7R1XGK8eyiCLWZ6L/6k5ggzloG6IpwY7JnfyF/faWbchtW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WqBqKoaDvyaA7cfqnjm+ag2m8aAJ1oRMoYimtAAgo3UVFro3a8VqRgpV0AtaZUW3VgVN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3aoN4D6jVuZZslgkF8JYWzrPxcULMMbCAXgWm8RGOd1g2JbiDvVfHYhCmgbqKO2N4uZ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OwYzM7GGizt538SyUMWIeq1tAN87Fx0q3SU9Hqo4PCZ+J/8A2QLy61f1kOOb380xkRca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UpfBqkpqt01iA1VG6IUHKPK+KggphYqXxF8LpX8pgOiE3umN/Wra1sgdQy/SF8JYl2Nz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gbJoAYRhJgvj2WJjZswtHtpTUI8C3vcwdfJDsHP5NGxjowy8pjoR21jaj/qMh7IaEWWF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O7Dm3W4SPmcmrXd7LG97gwGEG81/w9m1vXn5A3v5COCi4wCJ+xsgsKwtPspqUYXxXS7q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MXYoA2eaxRmgH8lGKi5FwF0OaF8RfVAwm2SbizVr8V4mFzTADlNf6b4d5bZNnaPHNRiS1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Nm4FOs7Vxw2WtaElfHP/ABP252Le91n+7yB3Y6B2Bd+I7aIRjy8pii6zmclOgrs56Hw9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xa2PxY8flEU9FC1sWPhzap/Dv90fF+COP8QkfdR+Fc5zfw2lVrAjaWdizee7CE+zNWkj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azo9lqtvP7vIR5COCezKSiTrZKJKP6kYlYSoLWBUt1QYFFwU1EXy0cFpuFPApGS6qCnc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/DuOgWnogU9/xcHt+I3bH/dW7rMwLnBju13itZiFnrFfEMwu8S3mScl8T+/bjTNzO91j+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oqZJrW0aIbdw8rdhvltLdnTEPRAiKwsBLui8S0MIfa2q3f4vonuyCmpavZapDlrNOjXQ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XbxPlguopNKkxaxh2U24u6k2CmNEuxQ1itYet0gfZa0Ghaoxt4xvfyEcE66VU0WgLSZz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qtWmhASWZUF0vEFrXS0OynfW+0so6zNdv+6aSIwTLezcxnwgaAwxoviLL4Y4rVr2+Mbv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gVlD7rNpVt1tOENxN1n3RVh38gf8AtQ2TcmjFsp6UQjAEEeUxOnPYlvIp3w5aMTX4FhG/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+2/bozaFqkhSIKnZlTB0T5Ub5qipsv6jdQXhQePUVULN/wDctYiHRapc1a1M+Hb38hHB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HyDZLVqsT9Y5quhAqSkVETCgBpxCldHQKF0lBZxU7y/JtzPgiXgYohzDTuvibeytHFgH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9t8TvO3WxVgPubZAO7o9bTiGXWPfiZ3UKoqKioniHJUVFRUVAqBU0PEO9af44F/fymz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ihaM/wCqyMeqbZfHxa4S8Qf7qNjbWb+zlEzQcYABVVVhjXSpdRbq3VRSTcYiAJ+WQ2w7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RRgXtGQNF4dp6HO+q53c1VVKqVUrePupPctfWC1DPTb5COCmvDs2g4fvunRPe90GCQAR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C6rWioiikpqV3VYm1W8bqoZKAMBoiCno2nw7fqGDibmh7/Da3Wih8PYQNl4hc1yARD/h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qlN/+TSMQm2tqwts37pPPgWXWPfh5qUhsHdr4CZyC+X8La+ogtfw7MdXRXzvij/S1R+E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0WWjS14qDc1jakwTGN+0QWspX02lp5RJY8igtVU0JaVLs1OQyVhaj/pvgexUbR0V9n9y1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c14Z0X1nqFi5zj12gCOXlkds3udE6TbM2ZfEYiRyR+Y2Im2NQdt1ULSYzUWmOiPIRwVr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2qLbV2seScTfJbq6KAWtRT3eSjCV89HVU1MrotRTUl1U1qlUU7rV7RHDW6zi2LXapHdW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t/bdZ23xLcFq8ynUIua0luas/wD5F6aTfHtC/CIDpwLbrDvws1lscNiwuPRQ8SyEe6/4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jjP65r5bGtHQXVC+dbWbe5WoXv8A2tUvg8Z5G0UMFmxuTGrHysxG6akbqKioqXUVNO18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fVVW8qrmpBSgtY3/ABLXfgJQW63+1fZ7Lkol61oFU5bQnzuzEQoN+ZafhC32s6NC+cA9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g/CkRG89fUx9HKFpqOWtbMHqsdlEgNw91HnwElr+6lePMxYtkxtbtduJoqnYJAqKGSkh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deAaIVVL+qmpXC2i0xVFBQKrdA3yurdgYRrGcLrNthvx9lYhhDi1s3BNAGsSvh22vwzH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zz2Xw/V+xGgNMaHpdYn9XBzK1djMpjwxr/xYs1hs7NsuTVOwd7rVsTHqVq2DPdahZZ9g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J0/3JpIhAQ0DiEWPqsdm4Ob04G1Hr5PO5/pfVV05aOO1dhajZMBZYc83LdW4twLcC3Qt0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LpzT4BsZeWnaxUr8Vk4tPRfWPsFhdbuh0ujw0lORuHkI4GJMAE943eSxAEtpFOfL5hu6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oKq1ZjQBnNZ381MXS2ViyhAndaubJ1Io2hcJug1qHgNxObNfD4WwwtEuqc+yk2MIZFfC/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LrP93AzK1VPYa0QOyLmCK+U/xbV/PJPYTMlSYB1ioMEeqGGJciHwLjVBUUhdDCJ89CNi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s+S+W4O7bXWIA6qDfmHonOdJmGEPKbVorhim49W0Feu117RvYTUPh2f1PWK1e5xW8VvO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Led7qpTa12cM5IDJEjMIfkGVFHh8whh9vMh8K0wZ9ysQ0QbSSHw1lYNDYTUIyFAul+ZU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N+a1ZaAUthJEH+FIqd1UYrkrPPDdE6sbSOLpBWDGgQbZj3XxVo0/PYyLQhaP1nYVadwv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dB37bmDbzWqp7FkRHuiH4Xj8LghgsDiNWtkVjsXWob1agxlnjzJ5qfw4CLfh4sdWaJjE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UlS5uKbQZp2CbY6OqSOylbO9Zqfhu9FE2TVOw9nL6Ll9J6+k9SsHe6l8P7uUrOzC3mt7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rTPVSTG84T8mhe/KitbP8LoLUcQt4H0VGlTs2lTsf5U7Jy+k9fRd7rVsPdy1bOzCgbWA/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7NvfZ2UaRjdD9Q8pPAkRmFVVUr5qq3vTiRBQdrNWofTzA2jt2C+dKya6QWKyeCC3kqqc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TQwuN06XwIUhoQvjdLQlfmqaGq2DRIRrd8JYPYXWIBtMMKos+JsWfC2o3LVgl6oCztGv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IsxEtzgnmwaMThiIGfNfBMIgdGTSt26ik0ql2si4V0wNB/a7s7bSU9mw9V8WX1aYMQZQ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IlRN1q/JqjrYPuIFE0BzbSz+1zaFSfgdk6nuoOvxQc0LHCAJu3V/xLiHZNUMRcM1FgMc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PKSLdmI0bNDyr4gfq2cWGDiYL6zl9Zy+q73X1Xe6+s/3X1n+6+q/3X1X+6+q/wB1O1f7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biYZ7OSqVOfnVp3VSqm+qmbohQO9xUQVC1n1UWmI8v8AGsRE8wutx1gEYmMEbjMIFgg5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olUMESUJKLbp0UQiu+hOt5zU76KCyVV/w2DDiIkm2Y5lfDfAWAHh2eq45p7WgwBghIhu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Sf/AGqxs7RhHh887qBSguS5rcC3QF/2XNUuJKPbZ2nZdU6ycNYmMVVVGyg2ZWsdrZ49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von4WxceQXhNi4mZaBvd07xCMTjHCKNVUWkY25ZXdUC/E6aAsbK0wjooeGR6KFlZkwqh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DAcl8oEMzKEwX1ipax/hEnZuf+IodvKA0KSteoGza310qrmua5rncTns50u1R506+ulE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DBQtNU+XdF8h2K0+7ogwVKYGmMQu9xjc1tmIkr4h7NV1mdxWPgEucRr3yU74KEVO6dF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b6qb5LGyOMcyjaH6hmTdq2T/AGX0TDsjjcPRR5KLbgbV1pHoQp4z+4r5NmxzupJUR/AV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ohHQtE6am53uuaGwzKnTLbjw2knEKKDmE9lHlfVWRK1AoLnFZKJIQxSYfvIWr8QIDIL6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oGziQVgaS10FB6hFEhrsPste0a3oya1Y+uzsx0Q7eUE3Ow/hChsiqFbqoqKhVCj4dk98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39hXiRFkeTXhfTZ3xqTWHoHrCatkdnYutbKDy2bphanxNo3piCY+zt3PxOhA+dHZwdXh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8sNkwwsm1hzQawa2SxP3yj+JswoFCc07AwlYYHFksdr9R38K0Hw53xByANFJaylIXHFV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BUU7oXVWs4rXsrS09YL5PwLQc3OioMFlZ9QIr51ra2ncy9lNYRuqqrsZreCgymmdC0To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A4h1kXBr4xnzURAqklW/4dvKEVqzUsIUZuK1dUJtv8VaMc8zDSVP4hi/5kIF3xKnby7L6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qQetSzaPRfOtQO5XymuefZQfhbESaNkxuZ8stOw4JzvxPVU1VRdkIrF+KezsP2BTAK+F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YbIbM7T9XGwdrNWofTym0fzhJQsm4ncysTjjtTU5XQTmxqMSitR5EVjxOx5rWtnn1UV1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LpBSvidGSa41giFOiEFzUm3V05uC3rpRW7/K5KqkVvFTJ2r1IlSWsouUuHMRFarns/a5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Potey9l8yxd6J1o1pawSaCq3dVvJuLHEDJVepY1Q+63f/wAlus/vW7Zf3Klh/etb4iza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qw/Dj+pWb3TnsrIdfLLSHOGjLRCop31UlRWDTWEUBcZK2MfsP+E3ts7A2hhFoC+oF8O2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xs8dnYvc3MBS+GtE3/UWTrPFSOyjQcHVfLa53Zql8O+HWSowd3LDbNhkeR04tMCoWw9V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5sbMhQaAB0uNpaAnIDmvotOQCcbcEPMzFSvkgwQJhyKnVVTmlSpoVgs1E3SoVO+OhJVU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3hdqt91NVRnpYuelDQBtIwOSaXstJ/iWr8OCOylZBvZEZXSCI6okrV91MrmqIx4azhz0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hdRUC3QtwLcC3P4X01uLcW4FuhatzHZjYxyafKQL7U7IXHRgKprchBRbVSfZju1f9A+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thEOQ2fw/wDw/ifLjHJNj8IGdYL4iFGwYPTzot/C65pFGPBN0gqLdU63TU0ICW05KU1q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h+4wWs+yb/K+Z8T/AGtWs61d/UvoNP7pr5djZt7N0IOALcio/Du8J2VQp2LiM2zUHS76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vKflzcJwQdaYoDkFY4nxnMdE42hsoGmIxUfg7QOszyyunW7E9SU66FUeQUG39L5Kakh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2FZotBkjjM8JgU5r4x63GChcdClw2GI+wWpGPNpQgOSg4uhyUIm6L3EqDGiKrdWqwxjB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DREqfDRyUVRYpqt0emgLR2/aOg3sqaEiplZqYukVNdV2Oxt3dIeWP6z2Uc7jo2Tc3C9u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naWBbbNaMA5J7rd4OUMlaWjqucT5yVFjnNObTBavxLz3gV4du5pb0bCK3AqQVbtZoJUmj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UrBw7yU8Df6lr/ED0ate1tD/AAtwu7lalhZj0WqAO22haNa4dQtVpsj+hRsLVtp0dJQt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E3IrVMHZHyfwLMxdmnePZwxGRUFNACSCBeJhUUUP9lyJN0VVSWq0LWbdrXSvgtWqjzuk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0aqHRNdHom4rXxdQTUthKpuGngsx3OSiTQe68RT+7mn+JA2ZoAo4AgYAdlJOc6WhBqGO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oMUEbJokRH1vaeigYXVTOQa3CAtbYTC1SqKae3rsbU9bh5SU3qwbHpfAqmg39IJuKb2u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Yb025q3cPtsyf4Q88xW9s2I+yMIqAZZBnKECvDZZNtLf8TZYVGCL6RMtmLJ0LO1Eoci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tYQ04GYUWg2Tv0qLQLZmba+yh/F8pFQtdYZqLDHyRtnZjWf92SxAmK1nfNZurC9hBGai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zv1BfAXNZQFQUqKR0YXByxDmmYTWqEZ6ButPjfiBGeFvdEmpQTMMSMAroHQnVVRQ0ouM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c7NRBJWGUBOas4R5oxj7qc+6g6ScWQJzKw56EpcVAKMQFJGztfdHKKaeRXUaHXaTXfY/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gekOBt39hcb/AIZvc7Sw/avi/wD4nf4Q8vG1mtWXZSqsystnNpisMfEs8nr5gdZH3CxWT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LphSK1h6hRBunp6slM7D51mCc+aj8Na/0vXzLIw/E2YviwwKw2mq7PyMxGsKIWbJfiJ5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9zlitXRKMaqAXW6IUF83cKcyIPUKl0U0MqixjYw5qEV22AxRLeiAAgmwrcEUbrf4c77d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tsrMbz3KNkcVmGhoJuioo6MKgqoaMytb4gFQxA+q+XZk9cSgDEcrsP280AKIO+7moJ2rG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1WxVU0RuLXWYcXczyX+V8uiceODhvBQNkxbi3YXT4COwZ63DyqxPWGwidiT+J2jZjK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g9u4KhfFElk24ffygcJAqqgFAVWJ1VMQG1kViZFrs2qDgy1HWRULTF8O79VPdYmkObmL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IKqs9prPaPVfUB7KTXn0UrL3K1vDZ3cnfQdaH8InofibktU62R8idggImKsco3dEVndN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FwaGx5NTh+IIYpwUbNgaEZQOakFHK6qjfOagAuigFO+J5Ioqit7Yblmz3T3wqYwuBu6X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WS5wmosDY9l1TR+lBrarC31UbtZgio/aFAGCeHGcVvO9FFpKi8lYfh9Y5qLzG4nj46M1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5SEDk4cDY/tXNUvhkwbMqy/YFD8VoPMBs5K1srX4NjzH/qSKIHwdjZv5PbJSmc1+pYrX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Z9OSA+Isg79TP+yhZWoxfhdI6EpaOvasb3cvrNPaa1W2zuzFq2Nqe8l9EN/c9Ttvh2qH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2tp+4o+HYsHcxWrgHZqnavWsXHudOVVhttYZrEwxHkPh2tEcFuMPVGFuz2TmWgg4X9bo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LdRR2Gv7XzopKug5lm1zGu3oSip2TR3UMIA7LVEG3dLje83O6qxBbOAR8ACIrcYqWSi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daoREuqdCbuSlg9lqhvspuaT0C13SyHH10i7goqOnZDpcPIZ7BqtegjwLmttrTC2kCvr2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/uK+ra/3FfXtv7igXkudzJ2mFtu+AkE0fFWpeBMBDy8bR9s5vRc1BtVidN2jXgNYAr5Vs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/iLM2Z/E2YWKwe20HQqBsbSPotT4do/c5a1rYWX9K+b/APUHx/Sf+y/61t3JXy/hPdal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tap2lofWC1ne5VVNbqoNpiYYKFpqu8jBGpaj7lC1wkZgqNzfGdhs+a+oMMIJ3g/T5XQRL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AXCRopTUctADS3yomZuiYel0LnXlpRiYXWevJQtQ17ck8N+HsoAVMTc5xoFGEAoNpdG3MP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Y/lRJHQIsJhHJb8s0WNdBp91XRb5C7hJaICAyuGhLya0GbShwDnCECVy91/5VP5XL3WE7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bzQ8oB4N2G1LcxBYTaCH7VIuJzgvu9l9y+5fcvuVHrdctx63HLcetxy3HL6bl9Ny+m9f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Ldct0qjluuVHKUViaHsfm1fUP9oWta2nupgnuqKcVNrypWZUmOW65brluuW65brlQ+yoV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/wDaqP8AZUf7KjvZfd7L7vZc/Zfd7Ln7L7vZSxFuRCjZmfMeQYLIB1rzjyWvau7CVxjF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K1VPQkEGOUGowqb4tQjXkp6cFhPLQIRF2ISbmtbxFERWHkhDNWzsGEZprQoYYKRIUYyU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msLjFvLoo/aERZ/3LFaOLnFVVVXQGzoqKl1OCOwqFVVVVvBVCqqhbwW8FULeCw4hDRYO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MyJF8StWmhVVW8t5by3yt5byqt5bxW+VvqJrs5L6o/sCc95i5xifKSNnTYP73UKoVQqm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VQqhVNrQrmqG6ulzVCua5rmnS+3j3I5lRF8dhJTvmVhLVI6XiGg3dCirexr3BoJVtCkd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MnmvDsBhgiC8xyWuCOyOqCotAC1rRzh1K+XJa28ul0d1y1k5zgTzg0TUXMIb+FbhW6dO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bpW4VuFbhX0z7r6f8qVjH1X0v5X0h7r6Q919Jvutxq3GLcYqNVGKjV9q+z2W832W/wDw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nC+ulXRrfW/w373LQcchePK7fvG+Dd3gj32bvM6FTjoS0nwzKi5rlzu5o4QVumGlulTB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GjJpWsCud3NSit07KQWsCud3NaoKgRomK5rmua5rmoiOxN1FOOhIHgCORmLqQWamNCaM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oRF8kAjoUUK9lFskSaonQa1jcTjyTbb4qD7Z27ZjkoEQXTqow1jksMwcisFnEu5yoFgF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NPHVRcowKmrTDaPAIAkVNzvdc/PoiRUHfUF9ofS8XSU/I4C9t3douwNMufBuGzd5YDpD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hjcBON3NfcuakqaVFNSiua53EgTRbfBUu5qpU4qSMk4ikdhAKJF0JrmudxLRyUNByiVC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O15rnfEbdo53TvpdJq1hpQNVDPQnpHTJdQIwpoHDWCmcTrqRXy3WQfmUS4h7z+pRc0w5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7tgU1pE4KLahT3laEfiUiPZTeFVqtO35BDmyIURXndH8R2cvIRdYuzbBYGV58I7ZuR8rh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AG6N4QCh/uqn3VVIoYiYd0D0TiMlC4BNd0RPRGH+VUqqqVA/5uc4Z3hxyRKIb/lVN1VO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2vOV2Fv8AlVN1SoHLO5zhoFORmVUqpVShM7KJRJRAtGe6+oz3X1Ge63x7qo97uS+33VB7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FbhW6VuFazTcSByW7BA6E7t0LJVu3VA3yKiVVS0KqZW8gRTYW7rNoNrCRPJd9B0Mlyb3V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dHNbj3HoVIOb/UuZ/cuRyUUMNYKNq2pqCuanJZq29PyFELEFZDpefKGi/wCHe2uIhT4Q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s9EII9r49bux0cJNAiE43MTQoA8tP1RuYMXJOAdyUdAXu76TR1Tbp6RRvKcjoM2QWHNRO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T7qcfe4+GRGPNbzPZfVh6L7PZfUw/tC+ri7oeJhWq0uKwNYxoMirNoy0JjTgZFZhYjQc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VvhpwVl8PYgsscMXn8V5ueWiLoQCOAgdSsNlaRtiZwU3Iato4dkdV3uoQiUbVzdTqvlm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GfJYXyPNa3JRbQrNy+JH6vyHh5FAdPKzcVZHK04Vp6+cR0RruUydEII9rhd6px66bnXA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VG6qmdEKC9U7vpMPW5oGke9x73+iddS9mzs8tEIRz0HFFWg66FNBndNvjfMwKrfS6Clw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hC4JzGc+eSDWWkMKw2DI5u5LWMT9zlhDpL5lqGtyCl/hOPih1mKNHJE2UYJoLpIxEoUU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4nHkviHdfyHZgc3AeVkqN/8AWOGGyHlp2YJ0Bd6o6IuPfYxNzmjPS3St0rdKi5VCIGem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u9bx2RAUXRu5L/wmvHLYhFWXc6TQiggvRPToAqLo+y/8Ll7Ll7Iw/wAKhubkhcVC4qmh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oaThseSa3IXN+HZZiAES/mdF5s98rH8ZbYnfgasHw1nhGZWt4jlEeLHJQMY9VEWZ9Vhx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JuYTrNk3QUbU634QoCQunvBWx6/kP4b93lYbneEf3Dhm7JvmY2c/xKqrdW5ve8zVb6hV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UJImIVRfVAFCSopBSKIxBRiqhVVb6r1urz0m97heOyiVBScqqZUtiEeyZ+7SbcLvROAW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wt7+FNykqKiBTT0RQ0ZhUhcUJhCGsptWqFOuk/vsTdbC0A8bkdFxXRE2gc45BYGWOFfS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LojG1s+yGAARrFReIqz8ONZohkarWkgALp0VrDP8haog3MqzeXBwaCfL/wCpt1dhVV0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ZHZTUwtQS8sjnojSOjQVW632VB7Kg9lgtGjoRyWB9OTs03vd6oy0jiaIdQpNaPS6bQe6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n7L6Nn/avoWf9q+hZ/2qIsbMHsqKl0w1H5bPZH5bfZfTatxqBdYWcey/5ez9l/y1n7L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za2fK7XsWGa/5di/5di+gxfQYvoNQwWYE7hjYCvoNUrJoQRUx/K+n/K+n/JUrP8AkqAG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uFw7Kd28VNVVUGuJPqgU5wAjhuszmihc26OxjhidEJ/fQGiRpu73SJRfvuOah4VmO6j4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u9lrA+yhCajzWqCXKNs+HRYbEd3Xu77KakZqfDVVdHmt0+yofZbpVDfVV0tQRXJclyXJ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0BMoP+JkOTFAUyCtX+nl9mPxWmmNuRs8A9fNAhsPXR8O1Es8k1r5tjJ2d3rpUN52x0vX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NJpRQu9LnN66QGQT+yev27eGlaH9V+J0m6R0yDVQCjyzUeSmpLfK1nKAajFzVquh2VV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wQ6r/pe63rMeq+rYEfpcqt91yXJajYC/qVEqGdFhdCKoqXTC3VRURACoqKmhMKQVFMBa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W61DVCoPZctGVze+xiZMUGyGjVSuKi/5bMyvlN1vxGqmplNP49bywopo6r4YdSoCq1lm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hVC3lVVVVVNMdlVP7+aU0whFSEUfluX03+y+m/2X0nL6blhtbMwUFh63QZ7lFrrSB7L6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InBQFUYNd7Lcd7Lcd7Lcd7L6bvZfTd7L6bvZfTd7Lcd7Lcd7Lcd7Lcd7Lcf7IAgieVw0h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mreC3gt4LeCE2puKt0QWr7fdEOyufB7areaqtVWqrVvsTokGSKfB7VBzhPK4i8aM9AL00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TSJ0sNlCUy40asPwzsMta0dV3/hOAhgyG/aH/YKdm0MG6wUCDvDZibu/p9FjxkuzW+VN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fi5XiNFjdRdE1w5LFPG6cEX2hMCpaR2w05KRTeh2LO19FK+DAS7ovmEMb/K1Ga34jdFz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xTGD7Ww8uCsH8okIPPNQbu8JFA57J3fy7vpnSCndvlb63it5CLtVTdFFFtwwygsQ+oP50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by3lvKqqFvKTv4VVUKoW8qrWubd66AQ2J2QR0xdi6aLe6hoGNxPXSj0RTrgdI6AvGlG7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I4YBjd57qNWGwiW/iPNfPtCyzFYVKh8PYsZZigdP3WO2djPCw0CzkEIrFWCoYZoYjBo5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KCot0o6pVDsaKioVulA4VJVC3lMlUUmhSuLTzRB2DeyN8AtzAM3L5ry/tJQY0NugXYjk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m6wbyjE+Ty2ATHfherFhymsVlPpwrdgbnd/MQAECYx2LRfLQogE7ssSF0kTcUH5y0ghs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NADSjcRonZ00CMkQjKV01JRIuh10qaAJQCcOiJuhoC53RSvGwCwCqzKnsYNBJ6It+KOs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Czsm0s27eh2IQumgVi+11wc9mPotawtbP9roqXxDh0exatq1bw0q3UVFuhbo9lQe11VV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aqdsvrLecfRSDitWzUmtVQFvuW873RjvjYnC1x7Ba0GKLnOcoWbQ3sqLXtWxybMr5Nn6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/AIG+YfEWZ/ASm9kFiYYWnPhHNy2B8xgoKJArfyXJclyXJEyRRddC6S5LlfZMnMG/CgTC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Wx5XwURReNZydzCncYaUoXThcUdCB0OSnDTojfaCdbqBSguSmBcQEToAGN1FKC5KcFIa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2Lumyxvd4dl+IrB8KPDb+L7js4MY4+i13MHqmm0tIk/aFqOY0Cr3mPsjh+HlyiJrHZ2D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ZP8ACNHZqPgvfDILXtO8RCCIsrNtpZ83lazMPIFarg4aARadDC+izGelqlSeVX+Fy9ly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W8t8rfK3j7qp2nQ6GpZuWuWM9Yr5j3PPSS3GqFm0uOQUbUssm/rdBf8AMeK78NmP918m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7Q/42FtafidDyuJU7wuifYtDY2bsJksKjThCOnnMUFvBbwVQqhVCqFUKoTphFOPXYVVm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xtzbc3um6wVQqhVCqFVVCqLjsZaEhAqqmIr6a+mvprVbDQqqqeL3VXreet9633qT3qTi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1X1SvrFfWW+CqhH5oX1VJ6Lg6IdNQU4KoXJVCgFPSmuSqFyVQpQ046JCjcNhHmabONoY/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Vishia3/ANT7k60dasDuVnmvEa2zsQfueIuPYLE+yeCf+pbumfQLVfH0woOtvl2X3P5n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CVs7KM39SsVoWuhJjPtYF4mtZuH3MMFaN+NtfE/BiGsgLVr/AAinta11p3XhtIxZDQCd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jtsEYLXtPZTi/utVjQpRWs5ln+5y1/iHWnSyav8Ah/g297UxUPG8NuVmMKjaEuObjHZS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BRut3cjCIzknvEg48K3YgeZV2R/ddvBb10oKoUzfUBHEMR6KLZJrWqAKnc1oz4qRU68X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pDYQy4SJIgOihrFvLqnWeBuvKsU7/WQfhlmIrxYttLGNGcli12jJzYlD/U2ZDn/TsBvn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fEfa3/p2SiC53U81DVb6YisTYx/Hbn/AA1eJa2rnPBiHup7Jxda47Q0wiiwMGGO87md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ROjA3yWZUTfFR2gIQxYsWS1LMeq1bKx7wip2mEZMkomJO0kLgM5KzYPtaB5ix/47MbM7N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GFw2MpaMyFWPZarVINCm89gp1uC/Ub4Nqm9+L6qB8y6Ltc03jTLlHhIsMFB5OP8AEv8A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sbHpNRdJx5MNE/wnOBA1TiQtX2tpjfvOxTR+eC3lFyxMcxzzvPLY+yAs7Nzmj8R5ovkD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0onZSU+GOwgFMQTH4okgx6aHw7c3jzL4R2bSNI7aDREr50zlktyHrsWeYxuGxkAuS3lv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6DarEa8dOnkMlAiB2kXmAURS8qSF7dPDs6Hb1O2OewrdRU0q6Eyqqt1OJreD1uOhZfpi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pQ2uvqNWoLo8lLYHzNvDOaeSgxTvHG9PIYFSmFHZSzQa5aqmNOiGgXHaU4mqwgtb1cV86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gyzb4di2jUNlW+XAU4Ki6aDlO49tBxyYfMj0eNnHRg2fZRtDhC1G+t0qKuN2QU5NyTdg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gmAZ8fEKXkMpFQNdjBQKjGIuopXG4KWgfIyWNkKnkpAe6DviDgs+UJl3ZfSYDQWY+3uV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ZxWK0PpkoNQh6qS6qflUApnScmqatCctC3tiN52EeYzR6vGkdhT3WvNaoh2ui9wavljx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XkZHYO7+ZsQ4lnkERXyKalMKWwi2qlqlaw9QoR97qqYugpFTnoSmnjafLc53fgdbxS7o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wYyyH2gRPuon4QAfhaYLFaWLXMbuWQk1vXqsfgPtH8sb5K0x43W1pV4O6Mgn/wCn8V1s/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PmoBQb6lDQmtU+QSF1NIo9tIphutP26Hw45u1vLZ6NnYs3W6x0KXHQ1LJx6oNtC1qnEr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n9K+WAwL5ji46JbnsMY3TdDzFqHASkpz2Fj/ACua5rn7X1Vbqqqqqqt1VDG33VVvBVC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qFVVVVUKoVQt6ag4iKqFVVurdW+o2ddCqrfVVVVVVVZqDr6FUKoVQqi1mxXy/Yr5jCFq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n/hSwqoW8F9SCm4uUpBSVdlXQmVK6ux/8XUPst13spWbz/SpfD2p/oX/ACtt/ap/C239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UHCaybmsDN1SRc7f/AMIm8IqqnwskfCs3OhkqLkplRN1Fqo7Ao9tIqz7XWn7bwFYs/C0D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q4wVtZk00KrVBPZQFmfVa9o1v8rXc5/qtSyaPS/5loAvlsc8qUGDovmPLu+wDhy2BBCi3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wO3kp3WOzi9waOq1DjK1cI7KLrV3uvqON0MZgt4oEEg91h1SeoU7Vw7LWY0lfRPupOwu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YbT0do0VFRUVFRUCpfRUvpt5rUmMlkctjNgWo5zVJwKmyKnZuU2n20JNumVTZ0svZTZY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W5Zf2qln/atyyh+1brPZbrPZbln/AGrds/7VRnsv+n/avs9lVnst9nspWjPYL6jI9l9U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0X1bX3Un2p9VJ1p/ct5/uova0nqtcyyF2J/1P8KCN4RuEFO6uhOuly2DhFOLjrFQF9L4l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FWfa607IXWTM3AeZN7xQIG+wKgHqta0HoFrOcVq2YVIXRwOgvm21m3pGJXy8b/SC+Wxre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qOktjIQfmix6mq+XR2BKppS05TQdnfYbKDfqFRtHF14TtGKEbpUu+XaGGRooW/y3Ziix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+lS8i65qDqZ6ctOgVBwFSqu91vH3W8Vvr6p919Ur6jvdb7vdb591vlVK3lVV0d1bq3Fu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uaDJG43hG7w7GkJvUqcIW8lBajHEdrutwwoYXYs7jsX6RTO1zh+K/wCH/d5hO/4Jx63d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lq2Q9StR4Z+0L5ts93c8CW57LxAoeXw0zdTRkp3QuncbmXFWGxc93JF0olTvnpQhoyu+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fjai2xfEjpDYRbTJRHkcWeygZO2E7tZ6BHPgqC+uhRUVFNTW6t0Kmz8a3+rCLGFDMLvc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BgqCfZsfAck22lgfLsowqtcEHot939qqIDoqRToiGxf3Q0m9lEqN7nn7GR4inEwFbvgv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JT0WnrsiCnA+l0/LWu2G7dMqWjQqckCwzihiMbjc25ysO6iNhZsFDNSE1HG2a1heNKQJ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o+H/ACoPbA5FC0sYAheHbAWb+R5HYYmVyXXyOanrNzURpkFarg4KEY8dVVVdiV4tpT7R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w+ic4vgRyTrxsonbApjuaMUG8gbt7D6qDfiGF2TjVEWdhLoo2tk5vonT2Lu+iEE3spbo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8olsIXTC+FdzDyNvLZMPTZP6SvlNT8sYeYlpCJgpvVSVIKFFW6mg3uhcbm3FWPe6Ipz0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M8lMaEgpyWO1g53VasGt6LXY20H6kSy1bZsyM18/4i1P7QFW0P7nLD8Kxo681EiaLmjX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JNAPzGiYOwiJOUDvZeSRbIqdfMKhOL6NEYKVxYQrWyLokUQiKo6Au6acNuR+E3A3UVZrC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0JTtM3SzQ0Qm2bMhE6PxH7P9/LInRndYx52sf48jf30JhSN0/KbQddIDIaM94aTe6Fxu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IxPNQaJXUurJbqItCRad1LWF0lM3yKmbmvCjCITi6WXVSUcBQc3eCxt3xvDYdVhf7+S5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QcYFbwW8FN6g0qq1aZqJtWnoFvQX1At8KdpBTfiW64DOKNSe63U3DLRtP2ooIuBgvFDV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BcNKfA2tn+IRXS6l8hsTcHZlQ6aLb4X+IRr20/TzCdxLlZWY3W2cdoTtXDYuOwmqKTvJ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FiGi39ybcbm32X7hfNYT6aLwc43wKopG6QUMSiRNc1OZUrcsORaottrN6hBZr6bvZfRc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litbR1o64xrkouVd4Q2MCoGbc/JY0K1uJtI3hC6q1mxWvZqVmI9V8ubjzU4rooNkFWqL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VFay1SCDVEgS76DbhozKldLQY8dtmC+QivqtX1R6KVvD0UrYFb49lyug2umbmNfaAO5h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MhrUgn2DLONs2oyQYyzcXHonnw5Mk4prcPMBNs27rRAeZQX/wDGL5C6blmpDRO1I2OB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qXSKp5DaDMaTu94URd+kqOgP3JtxubfZ/v0Z10GWgGrCBXTQnRANosIK1roYpLdn3Um/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zkA4xfzK5+65LkgOZoiRqhHFvLsmH9WzlNmSlTySa1aZLrw9t3vF+41UAC1VQqTPdfMc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RMFG4DRtD+ldVRUUlAI3suGhRUWsdHwLAt8T7nGjArQMbibXE50/bZjgh30WIWrQ0uFM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UiM02DR/qbbL/ptTLKwLRZNH3NOsV8NY2Lg7CC+0cKEo+ZfqXw9vze2BVNIXlFHttRsP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29bptUrqKnFh7ahYx66J731VZX4Hemh/UhoC+z/eNGIroFrxEFWlnlfJQjrKalo6wuda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K0ixrYdE/wAUQhTVgnC0dB8easwXRc0INMmlY2azECnOcNVu0jZ+y/28m1vfhrb92jQr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pYWhazyVqrWxFalm/1C3VrOACDg4k6Nr2UnFpUiCtdgKnZIwBj10G3NDalazgFMkqTV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c5/3PAjg/wDKBBtLAncYQC+0OZUPGdxre+iy+0f8VakBu7Z4oYyn2YsBZ21o3e8TFAJs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1Boq4r4WzyidkUUdsNIuNeSLnTcVDh5i6qrxD2HvoHQkFNqoqKZghKPqt0rmsNnMxU7N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vGlEaDXj7lrTKoEVm7RiopsBrLxYBzvwp9oWgEck9+EAgJ5c0CCtDaV5SQa46xPNRq4N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SSw2YgNrFsnKFHZeTRb7LI8Jbfu0HdlQLdCjgCmwNGS3VuBbrfZUF07rPvo2n7b53OMeW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RbCzaPqWuXQdULP4fFY/DN3WNNep6rE6Z44d9Fl5trZheWCLG/qT7a2dF7pkp1vaytLU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XkvhrTlAtj12Tkdv20SXGAUftFB5BS+qro02FLpoHlQ6DjsRaWTw/wDEByUFrWZWSqhh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i+6GiP3jT6XgkRmtUSVVM3SVNCaD2gn0ivFhrZJ9oWCI5J9pgaHDknlzQCMk9xEH8lZh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II8D1WF9c/J5zHBFW37joP7XQb7rrsbPvo2mi7QCCZsDY/DH91p/24DDmntFrHAIvMJN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4BYHeK6z/FCqfCxZHm7k1WbbKxOJ9MToLw7Kyi4Sc5zpRyCFlrMef0pwsiLQAwiEPEbDY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vpM1ncRTTrpz2klitPZY3SAonPNcYcNkUUdtDPR8Np1RXy+mngJ1he/YxbJAhNN2tZtP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xzxLmY3G891UrmpFVWsFG7CboGY6rch2KBs4zuBhNeicDROw3TKa5oLgmeGseHXyT7QgY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WkBi5QCNfEKsImhVo7eMYJxPBTWtTPyeUlAyPA2v7joP7KdMtnZ99G10XaAQQ0zZfDmD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usbJljYYYOLnBviJmM/DWWPdAiSVZ2J+KfbPd9jGwgsD/j7Nls4a7CIr/hvibC0j+CRV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5lCDBP8ABba2dmwRtDFMNkaNgOUkHPd4OL8ToxUIhwz02oXhN0HPcIG0d/F0dCexjHgJ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x2iwN3easvhW71ocR7DZlFDagoEIXeGw63PzaqDm1WTsrgMzfgJgeRUHSKkV10dWi1Yt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jBOAjG4973aQvga3joVEIxzTTGcEY7pWGCk6BU4JvgxgmmzbE85IWmDX5hG0wiOSNrhn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CCaf+oVZxMmhHBMl0+FzYojyfMbcq0P6joP7XzVNhZ99G0LiAFvt91O2Z7r6zV9dqLLO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OJ0gF4djq2X/AO3Bj4i3sW2lpHDZtqXFeN8QPG/+qW0mWYpZBCyx+N/9StuXKzCPw9k2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raUih8R8M9rLTmwFW9n8VPAN4ptm1+Fr95Ob8Ra4LHKWJyx7wA3IVUwBzgNNuiLzaWxh8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PZJpEroeV6oipyUytUXRKwtovEtPQZp9ra7xHts3I7fDkoKR1yomvk9dnS+t8RVYLSua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1RiNobirTSbodbnKafGasnL9KhhnmhPWyQc005Jhsd3mmub6yQtGiL8k60LNbJG0wwfk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CIed5Yi7lRDw+fNDhcTKcwpeT9VB21cj3vmi+0p0WqxxX03KVkVKyX0gvphSs2qjPZVb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EDavLjoFV0joeq9NAueYNHNQpZDlnwZTrS0tHNtAflhoimYLZz/i7XdZgEfVOY34h7/i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+U51q20n9zmiS+XaWmHm42YAC/wBN8NbOeHSLoQBQEXWjhVw3QmizbiEJ2sZgLw/h6Dmaq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bZWVTU5DNN+E+Fl8Oyp/EU6x5sp2vg5S4KvCzUyoNGjALxfiK/a0VKx2u8aN5NCtAZKq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jQqAm9YnTPncdH9f+URdHYm4p+k3QiLiFBFMJkgRuprSEInXWJpCYbCNJpmCecljDdfJ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CMaY7BFxNArHDLNPeTKCb4dM0NlVVVVVVVTfzVCqFbrliY1wKhA4slulUVFRUVFRUVFR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ruV9VVVVbqlVVbua57KVNo/sjsKKioqcIEe1+O1dBqnq2Yo3hcZsvEeAcDeqfau+HtX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PQKtjYnnD5j1jdZW/wAQ78VtID0Tf9bbeHZndsLNOZiFnZN3Gwhi9VitbRto2EPCbMFP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sWaIQDRFxkAh8LZmPxdrO1d+Hpc0E6rtXRyKlPyKZWakNOSLWfN+I/COXdeN8Q7HaH+F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PAGPnfTT/V/m6e6V02Du9x7K10mqioqKijCVxCGUFKU1ZuZGHNMaRVNxnW5JrmuhBMNl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g3XyWPBr5QQeGfMPJWZs265rJWXICqtXPdGKDWiSHD9c1htJHPi5oQ2s9jEp5oANA7KV5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4I9rsT/QZrFaU5DLhmVHYwXhDE2AxPtC/EAgz4Uf6dlnvP8Ax+qc61fqNk2zZPF3TnBk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3Zs0v9fbD5jpWDf/APpOtLQxe4xJuDm8kAT80VGelMbau2opmCzUhdPYfOfrfhEyi2wH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KirT02ZR/JbthA7/APlFSqoXjQdcVaDSbpdEck2FFaNpNMw+qs8QimYnQPJMwOhBM8KM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C0+5YvuTXCpVjhjE1UMOrCqtcR3nRUBnxMCoOm3PjYcJFytO2gdhLQlRHQKPgNiBzVWe6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X1m+yLzaB2iE7ss35IvtDF3DtcKha7vRazztrPRbj3eaJbKybJjb5phB5wWG2rmotMRo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tVaxWakLp7HFauDR1ULFjrV2dAoBws25MWJ9VLQd2GhRU0jwI879djD7x/N05qOk+4q00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RN8M0TS9sQm4zDJNkmeFHEmYBE81jhE5QWPCMWSaQKpiJ+2C1jEuchxcptyURxFVOMFq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0CvEe8icgF9R6m96niPqt3+V9MKVi1f6f4VjcX3vH+NAMs24nGgVk0ujaVdCmg5HqdE6I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o0INbZPZZCjnib+vEA8AzTlfZR/FdqlQthhOaxWZiNlW6iot2+qqqqq3lW6TVIX02MXk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/SoWLW2QzqVitXOeczsD2GjXSKPAN84gxpccgg63IsWdao/CfCN8S0LhitKwQGxkp7/+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DSbsDBT5hfLqE3EyMU0ukmwIkm+FVN8MEnnBNPM8oKMJ9k3Cmq0idXkmH8Mwo9OMiz2U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KteyF5XrcbihDmnOszBxdhjo2tvD5kcMUwoXFOR7qN4Tu2iB1VnZ63h72GNT1T7W2dF0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YJtx0jdZfuTr9RxC14eQC4kLC1waOgWK2e556m4XDSarL9umbzee23ZtjxQ27H2rXEn9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bC0tC2yjCDJRVlZ2Yg2qFw2hTkLn3v24Tz1QimRTU0qzmoxQdzQQVpeeFCGljFdMXemw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GF//xAAqEAACAQQCAgICAQUBAQAAAAAAAREQITFBUWEgcYGRobEwwdHh8PF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QiO4Ey0BMrJqKL/Sj/SBQ4+hy7Q3yknDY3aVlbguWgbbWG7Sm5ZEoskeol/nh/KbJTTt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ToUssuZFsSQ/0CRjNpXNH+pmlsOVBv8A8hrXFmNjS7Fs0/cGCwfWNitTLThxOTVley1Df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5JcifI4s73O8CvsixgfYkVofRzJfZLj8i7Psnr9j2fsSsO3s7nJ0HyQ7+xIUOa7F/bm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9irn/yDgQvRFv8AR/lUIlyQ9w7r6jFy/YWv6grFoS/7GfJFDuxEURgLGnsTOs+NkSfW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Sshgbo3ggqaFYKqhwC+Z0EsWatFO0R8wCKQyOzGVZ3/ct0TKHmQrgUSxA6YFTfQqeuGl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iorKkl2hkwWbRrhYtAgYzmYiTL2dqIFnyFLQWDWcwXtHKQuBpJMkYVwzkaN3ozU1hqV0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w3bpHW+6FOjQ3wE9omXLiWfRHLIEiOiLUWBG2LFfimcsde3SL1uJJDXhsSlknYlt6Qua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c7PTBYgQSyktsiJHvDEyz21sIWRGr4EFasWmhHLZWFBe0zhcokY8NtXCWyTxUD/EFp9E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Gdw7K47AoJ8sy2KBmDkeSciJbHmUy1kaauFF2fKIZYlYpbPjuj/iXi6bGzT/AI+SKKmU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4WzglvoS/pEKd5NiTvgJE5V3yPIyS5EOBaW0yJCTMYMVleUksKXIQli0iW86EwTkwvRZ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/YaZCVSA8im+eRO2RsBTD+OhSfWMj5HoyxhkTcbn4GpFby2K8dUt4Tcuf8E4Hxwc8BM8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nFc3kLN7HBiyUIX4rqmorow7E2mb/FhrQ1ckQyCLpl5H0RPY4Z9Dgjmme2YydhnJR2O9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YmbgQkJtvFkLZFmnhqBwe3DHpH+gmMSri49k5sLHDGkcRXUVdESbIP0LZkd0O+dUnyGZ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7TFLf0TyfZPjhPYpMrgYl2jOCXt3LKRcTRKWFP2z8WKGuKylJG09iRCbbY1NSbQLeMFA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bT6JVViLI032UCbhX6ELbIERe2hMuQn+hvWV7aLVk+GQYi7jRGtYPobljXoD1nHmbHpO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SLf9kk1+Jxu+AuD7IgyvuiX+4iL+6jqaldX2FB/YOJvtHKvxonQO9+DmByZna+hL/sFv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Bjsz6oDqn4O0JoPT8EVn8CHCJ8pxcS+yNZr8jyGSV2+BvWTLmaFw2yLkF2/J7iXPcjl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+zjU6n2esXEJDLke8K/JEJkiKErJIityhWLpwZ5GWud2EgkkOEj5Q5HadjYPTIE5Xdo+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DsyKlcFbJ/YtfZIV7bljaXBInxPwzo+i5dnyNWV+z/Wzkp+49/0R5fQxXIj4Jdg15/A/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JHX81OkYu/Z7RNpz/Si/j9D/AMULmPgtQYYkRGZPk/3M/wBJJ3f7JFKQTvdhJ/gI/wDB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xkdT7ITCPiRK9/0G+hLJwiU5LhUst3g9o9EFWXLuj2IY/MWF2OrHs/cIDXLnglZagjac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iPWJpMnqhSDJvBhdC5ykw2wkWtzEEq4dJHDhRXglTl7GHNmRyy2JLsus/KwgtdA3yfBc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fD8lRiX/AILMQiD35o3XQsU0QOiyNxlibD8ssUgtP6RdmjoxNPAqhyf6EYjuyYSURbFK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N6yDm4lAl0kGoJkaYUrkRl9AcngcydWWElLF1lRy5fbJy32tyeSqYJaIWCz5JeX9ga5b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ORoS7Eq+qaps5HZU00K1Zro3ROB9We2pIrCjhE/YseDdH68uh0R+2Xg+CK+qwQZhA9Gn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TLuP7GftVz/RGOm2a9/jAjPrrH8IlENmvMhLvBJoQ7H7Q3hIlBA7zq3SO2Ml2RKJRCAk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P9SE4awfFdU0SMdx/ikstBzTZ90M2kMKGiBWEcCNj9Bzr9RXXejJh5/JACsl1L1sW/to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NKWKWhzQXusj9ar+0KyWrhU2e3J7JocqTYha+2R4CX25odQLlpaPYcF69uRiJaDlddoR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Zv8A7gQc1OOyfF3hNx9Mu+Ygm+pFc+ynYldmPQgcz4rpOT4eiXgJMiHU8hedKzwj/Aim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2nZBLk1x2xf1Qf8AwD4f0S6/RBlfovkwgkT0j3fimf7ER/jEbr9Hr+iV1+ieD6P+Ecqx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i5PrQJMsrm+hNT+++TofZ/pZ/pZOTHbn/KO79D5obkCdgbXCj4pSYG0tEHaFFyaDkbKV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kxO/pdzGX3MJj5E2cuITHRRZvLJO7cHMjkFLC/ZE+YhyW4kXfKl5SMANJJJZYWc0MQ3c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KGyP0S02Cc2+NibpUcYsTGBS2LpjRgj4kn5+iVj7ikuTh2JWEhncjlaJ5qCGiGRSSNsf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bM7Ee6PidPwG4pgbLma2/I3jKDsR7P8AQxrqbcT/AKBC7v4Lf8CUf9h1Po7vpQc6/Z1P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kYbf8BLWf6OR9e2KMA6wWbGiFBVskGKyO+lAnsuLQXpwuCRKsUNHYWF/KROEkj7Yu9cu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klkalh6EraZnwTDdHbst9BhdCnPd4S5HkI1WZefgUmVLt4EMEvmxW8AyJaseo66maZcu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2CyPKMQh3n8Act00ZL4HBKRp9gmnhjT8IIkvTVI/kWH5v+B+i0U0zgb5GmrsSazF2UDi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l0joE8qPQtyQLnFOBcc+iWRHFpXI2X/zL5IZhXTubG8sVRIppRznYged0yGuJats++iC7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RvpFxKT8jm3VsLs/KGzTfuhNJKxRG/GJfhqlzijosd0m3Z+qbpjzkkkVLkOSCOEbp8Db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OWWKU+kLtg01kgaeG3ZjWpWR9CRzRSJE9CXANEYcJazcbbj7uZfZllzc6LkQLTmFrifZ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bnYEYomxab/w4EJsiW0Se2VlntF6bND9nsisXXryawSpunRN0TKv4NHNGlENSRGQM8FO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fBhUTlQ4ZYifJSNMxk5lCiTnop6JwoE7Qtl/kDBBTNz/AJJsXVsyjQexQnwKkkxCZ7Pk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cd8DU5xDgcfAptq2xr1GCQGipEv4GFEoobKPdEMdlDPsF01K+ZV+TdGFEdEJfw8PmO4bF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Olx2YhXDNu/ZuKWIIQw1758tW8HnBNPRasGxM91m9Eo3SSRktShNFGsi9El1boYR+4Su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cc/scc7vfsu4uVm+SPymVcJxtJdmxomqxWE/kbLj4ZtfQ6UrBoNIWtw5SwTrDNrLshh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iND45GiX1dGcs4XKI27IwJuubl6/Q/KHQsdDIMt3GBQJKVDNDHt8oE92bqyrkQ8gD+hX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ZQkm0toSxWshSfJETfTZlyt0T+pZ52Ej0BPETokXZwRzcezsfZ2vsuZfZww+To5Pme0c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D1Ml8P7Hsvs/1k9oiyxskJILn/RNZb6I/8Dd/hQrajrQm6rPcJuGe4xQHYdckMaL2ONjC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gZ0DTy0P+fKECbDbkk2to/HFRjpAtOzQrqQcpUzclxgn2KJYCrDzmT2gzEHA8pJy9smo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I3weS6FUpGccuho32K0SVyOYj/qf62RzfZH/AELa/IgxwxD/AODo0nS+h9JdEcURxfZG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RkPaX5k9iemSuyV39HM6XdQmV2QpdxxM7TsJW2vsmASuBMzI+zlY4NCEWQvqhDa+YgbL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uDsmpaGhfhEYTY6jTrE9iJRrFJBlJxBYLGwBNtmJ1IosTI8wEshG0ZN82ElkNkIaivLw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6MsT3bG1h48g/YjeuUuHkcqtaWYZIpn1ApLO+TEDhyersh32QUls8VSJnIrk/Bk0RRG6/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rrwmKnO65IpFYN3GMfJcajJFLbOKPYaW6boZ6PsybHCJU0cMUzBJwdhAObLh22mhb8SJ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i/JgFSKDax0NYJubKEQ25Yk24PjRP2GZder68k93pLQ0m9Kr+q4GQsKwskQ3fXIxZn47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VtPDM9axwMk+CSYRcfZfg/I+D4Rvii3BnqR9E09EvqhuvZqjSsd/ZJr6/I742uAloS+j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cXOF1u9L5Gky8TWH6JjhDYuDfMrDXyNrPPCh+DEVrB/c9iRI2Tz0YhCUxU20qBARxYGm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2R4UTxP+Q2AJMo38t7JTFmtljxrliwmZZZpDEk3APZJ/CXsko2mZdPQmqMm5k2jAujR8+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yKwQyP4tjE51XYiJIOxfkXGTs1J+kc2Eot4yI57PBOpXqbE/peUmaOZyDAYKc5CEli8b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KKoVroP0KqV85EhssgtW3gWu1fT0WUmeqvJCofW4keZbla+Bm4qWiJjNhzAuoV6ty5kZ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DoXlwN4k84Feem+SGy182x/k2h7ZhjO5y+H9y+JtuXyS2P4Ek+j6LcCJf0DrHR+jqj2o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/Y/2M9H5OwROzEvj8Cf8YX+BO1zpHL9h/wBU/wC0dH7Pf+amac18E8n0Tu/0N+/0ejI7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2cLUidAfRtPgvyx2ZRo7pqnI4rhlPJPOArXUDzPyE8gub8F8RdivWRTG2UIWBd0ydsMg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eO8cLnAo9n+hE0p/0hqWBA4WdIk2h9B6j0HrPQccD6xLzSjps9zsZ3v7OCfs7Rws7xwj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G8fQrNHoeg/0un6R0jrnXOucxlB9pY8oOwdj6L39lHNwSgjmfkTCsQgNUMIwXi8QmcQQ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ayICDtAgj3jkSQVeoHdlCpb6jE26CFNTNskAaGTHBNi85ZOm37LyRWUxc4p6XZHqumBR0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u3HgNrhDv/vXMDVyDtIm1700GV5Vn+gLyj44jreUsS5Tt2XMKEjl/qDcb/Rk86+Ttk/8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/TB/tRD/Af7Ec7/B/oVFLsTNk2WEvp9nQHoSSzeUSuTISNvReSODCLuCHNCmLH7L091Yq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G2RugheQT4Cj/cQZjar2ZZPcNiFULaFLGpY1KJD5/sYEqOxskW+TJSIXRbeGfselTgGX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9DUI0QklQkrhSZGm5Ka+xYK0jUbmopivyvsRRTdP7FNM6kV/kP8AI4l/ZHBhBf4M1Tsn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+vJn6F80/A5sRexLqi5BFyLCPyJ/dNi9GhMBCTWaOA2m8D5EosJwHBRCvtDyqbKIQrtK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zsZGSb2/7I8JqtPbKHfCIj2MIsuiL0bVU0r72Tg/DWAXkbt903RHNvwZZMVn5TcYToIv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M+uzFRJyXZtl5Iki9z6EXGhhXE1w/h2YpIiKQjC8NUzVodhIvRBN+DSeEmx+GOwncohf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tLNjh0BliAtwaMI9E4kzXkXZCiwhELcs9o2f06JANDJxuhJK0ptpi0J8sRIkEvcgjbOr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N2Lu+vflE4oemKERybxsyfNvFv2I1K9Kuxp/+S9k2hWXFZ/kggi4s09Hz4Pzkmksnk1i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NmkJucXEYrDSTyRJWSTDFuEK4J2mryw+VkiTD2KcBsuNoWpO9kCy+wdh2uOCI4IuJ5aL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e9um7+hK1SUjb7Y1mnEll2NjyW9IfY6k7EyQcO6kel4iR+f1iLg4OnI7EuxTgtdK4R/X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dxPEIeFa/A3woS09zNLz2HKZKT/pQuN9HejrfVFHI7UNF7E/6dFpK/wDT/aacWnJ1Hc+jp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7j0eh/qwvQ9ER4PQeoXSdRyr8iH/AGk6JGSdETsXK0cz0CI2k6N5TapkFlGfD6Hbk6tD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dxO1kgwj2Qlxvwek+ozlJJnpOK56EXRJTD42PZaTyLwJ5J6gRaFF/kR6H+pEcl9D9BtdH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/wAw6v2dH7Or9nN+Q97fZJPNn+pF/wDSHMutsdFfBNk/gTPBP+2X8Pk4fyO4FrJ2Pshp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hw/UcjPr9juggt+LO99ki7Hdh79E91B2OZkW1B9k2v21ltWzwhSX+078DJJO08KGpLHt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lWvQ+gp7EW59CqgvDRKXRAeqnACg8vi1e2JpSpFtZZCOYU1dkHSRGPUJ4H/cleUmBJwY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ja9kD8TP/sItC+F7MUwls0Lj0Ms0oWTyC8I4H7N8nI1DZfNnc64MUtT6PijH8jFc1T5uT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mtjIpGHdCgs3TM75C2QchpYkQsVa9IfGmfxwPgcQUPF8CUB+RPwZgesiYuhkPiXE7bTY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letHD9rlDUnTYoQGyX/RDM2/12ZGlLLsy62wM4Eq1ekWNH5E5XnmjRFFa/8AX3YklY+0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hOqQQbrJ+aoKdmz2X2OpoWKeyKlu9BsoLTlCf1YZSoJWGIW0Xy0L2ojcl+L9FXU8ksmb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zfFnhd/Y1BmnKE9oty/IfZga6s+ZdAnu7YmcfwyMX0lpYSl1K3hQyyuLsY0Y+nwSju3s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eXy2R0wSat56rvxdJIcyjLFd3/jnn+BHtyhPYkOS67cTWLLkl5klJHAsCIF3sTSzd7QS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ruyRClLO30cogPMSGr2tgvkSKl8Bq5oxjiIe/wAkpIKrt5DrVJcsiwlzAS10utF2L+mIE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Au+RODYiZUE81cHdFiPcQm2m8rMz4P5I9/5H0P5FxSdEHQJdkeCGD3Hu+yHLI8shyz2Z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3EPkXFx6vonn+CeaZ6GLiR0D/AEsl/wBjb/s3uPadnIGf+BPL9E/8z/WD2fQ1yEcCCtH7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VxKi+xisyQ0SWMeiNpSrpvEiDztF+LvgwRPDsLCm++CTe4mR1IwmxBKfEO8cuxoWRBSm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zdsl+Redd4nArV7HMkTuG+knBm6CgjbsLdgpCeqs2koYWvsbNZVpot3KJRvcmQZMm0Wrs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/ANH/ACCfIlz+iXH0Pd9EOPwcv6ItfgYcBzM6n2XhB6yZPEClnNKYTPs6TsD6TvG/SOv7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nX8jh+wa8fcSpQxB/gcX4HZr6PRxIrAiUsfJkl9yzaFygwTitbKMXxCzkf7LYnhDjgI4W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CEo0hanl8mPCK8szPtiIe7Zj7FsK20HbItTHwmWXyCulc/kKYXaIHFduynfsiCeF2fCM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2UkxMS1+zLFsRhtR9id60vohbKcv6oSTZ2sFxOwMUvf+gyJYvPwxK5S2cGQve6W5UlsE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o5rPXhquvGPfzWTgdWzV+UW4g4Y+NtyLmS5jCibY/R9DQbTNOQ/eht4Ie1NFQkO101Zo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8JgiCSM0vAvWbH9CH4T56HLnvtbMQmKqpHBhm/BU9Lx3SaK5IxkOLaui5ZFl3d2y3LJj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VzWM0k+VmNHJgbE7Cq8EfYu/DEiuQWOxJJKMGcs+USnC9kXAhy/iyMY+hA01Ztt3ZHZE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kviFXZSSAmumK1Kg3mFza2K2uWrDkhocNfIqXtYfB0ZYwgnwhOyzLjj/ACWSZ0Qm0461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rFI/ha/gg3Ri90Y65pHNHS57J8FXOWhkMLH6J3PbgSuzs+xT6L3Qlr+01MS94J3TbSUu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qtlAqMjd0hBB218rtm0H4glUzOnKa0KNEYoEDe3ngJSh9/gafQmmj7UBMrdrQoEtT0xb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3lnLn8mlb+RF2fL89/wL+eab8JE6fAxDSsYmbkI5hOBYDE6wMf7Rhtl5GVnU13+zLb6g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tB/LEyV/RuLfyY9zg3bOCMbr0XICrvbeWXR0JCRCmnMvRMyArNI48r4v6MQW52ObSnKU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Z4QSk7t3/YnTQwG3MEhWBUJpCMhi8PCJcPl2RDcMItcsjh+j/eD1fRZr9H+9E/4BP+I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vAf+SOr9nX+6Rf8AZRiJjkT/AMjux6O39Cht9M+ZGrL5JdvsWn8iOm+y7J8uj6h0joUt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8i5X2TrN8nOD78llHpLFmfA44Psm3ejkceKX0S5bYj2X2ueo6Lhfsg/7xdaLXDEt83pS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d9wstx/GLtUkhcPKK7EgQOGpRKmXzAihKPSG9DV8gVV1YjHyiYZ9QiqQjI2bjgdDX7dr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5jf/AHgnwhD9Pkz2BXWdDgiEXiH4Ov4CevqRxnyi0S3/AEmRb+B/qYyf4XRi8pHbYn6G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exwuBYvSjVYP2GJ62h8Uz4EGXkyyR99vUyI5N1wJk7IZL2TySiUTTQ1VPusU/dNiXwhs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xlYpcTHdWLmFn2JDBRwx+xSVrrkatcdWOvFNG6YQnfuvqm6OMkmSyfAyfPyhI2uwWotbl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xkEYSGbnthjuXEehpi6iGK8/WOxnzeTLXobRWAlLF+S2X6FnTHLexI/a5+BZC/Ly/N8i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FSGsvmfC9s+6OBk9+HkeePK0+ya3isG6MabeCwe1JDd1wybCwxrHZwOk04MrBKbaxRJN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+ZCbFok66Ve4UTcwZiFbZMQpq+CZUVXayOLIu1fI8gN0nIhvNjksjBjsXkufEPd+xzuP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2Lx2b/kz/Bn+B7HVEO75IZJG+CLiUhGBCRgtPApW36IG2RefG5PI3mZdsewEL9FgSMxk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iFRXilkn/AGTIFDGStCBi7sri445sWIQzZEjXlur9GIHoeKnc1MVux6sLpum6HMRWsmNJ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ZN53IEic75dfR81j6I8L0uXfof5L8+Se71k+B2XSghRiHo5QjmSOmhZUTPs7PsQDKy/m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0X6HoWJlDk/kLkWv+A6p28IAXrgRLQ750EpvCB9kUS8V0e1OxAXuwgYtIGWfpDpANxCG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9Fc/9G4QkkjqhJwo5Pb2lCRD3lC0fcQEhNQ0YPsjje4lE8kHR7zUKCvW5EIpG+8jZaEY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vJMGWu/yLOJxKLSz/O08jP0kNj3f2QYf2HugpsZ/wCUUWXuzIp2v3M8FF1XqjP34yPxi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T2aegncH/wAOIrHKFnoePTPzA+ez9+EVbLGi4SgQiR96rNq6pyOiyMtkO3/XH0WSSShJ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xexE2wiEyzowTYiBiBvjYwpWadIN0l6Ey0LoSZIuWpPh6P2P0IcsnyIaMUnQjX9RjeyX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sjDzhjZwD6OB/GhSf9nXslMn6kTOabt5ars6dnRmf4JokiY0sxeY8x3H7YkoFI0kbIFx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rHrZjP8ABuliOvCOC/j7EWQvWHwAtBJyMrrhSoh8hBWXGdElkpa5SFrfawrmViVhBtbA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Wac7Q/RbuiW4/wAjmRLQ/gsm24cLJNhKfyPgdCLB8m/LQzrwRvxz5RasUj+HX8Ui1uQk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cDBzI7udDaXLay8sRkrgBZS7Q2OHcQi7MsbubtCV7ZZo7f4BlkCWgUZ58Fh0psMKLImt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xA0yQXWX5Y05OhNxZU8nP1D0bot+VtmrU2X7LmrjHkv4wQQQi2yEmKwKMnNYNU/dPZPF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kb9HJxjNMufghUnxsneXlfjUDTHPT2Ydj5ZE7LdqxGkpeVb5F2wuGTpe0sshDNnG4UjX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5Ih4uOJlzSaPlsdVWONp+QwXC+iOJ4gEjbpC/pEwfsvDyvkbv6DSLBwd7Qybp5u08Eftx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dzAtYu7ZJHo5CTAieTrloh/gOyXPLIwn+A5ZX0ZG37CUv6ok2SCboH+5iWbOZ4/A4G+j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HIyPMl2Kx1EHAb9oSgm0pjoX8GSCatjPwboi/OcD0mZgSG2wcOL20x/kK5MkhPwyd4Vz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iw5psx4WMunqtyJn+kssJ+i+rs+xpZJBn4UdFfZHJpRRMmBNKdHslFmkayFaIzsR9RSX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80+aez7qmRDJlOHQpIZas0P9YZa0nyK5foPKim4HJBPiFsUAkLwnxZsdbZ8NeecCuEg/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y7zs6zT0XvLlCtvaWT8UBOM1+DdHRv+Czx1IiWIE+xEltofRLs+wx9XInAozSj2LiIhlNC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IlEVIq4C1uI0VsuEbToRdpb9DllC6FWFj1/50uhrrQiZYVyIbzb/AAYiEUa/iXhrzalC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xwgleyJ4NZIOpuPzgnbz/tBkq5EoGhRsWxOhJkgV4K/b2Q5l/gsCWk52hLZJHkZ0oIaS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xCezNZ68deHuqJrPhfa8dSZ0buar6I8d0ki92WNEbmR7YUyuRcg/MC4O2ng7SPrCXZK4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2u0p/pEMRe3NxOr5jtbBATaca4/6nCwlCEnNqE42YhclhNI2asXLYlnK87Enlgu62uRU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JPEOGziSpLA5yazbSkKA2VnLFUCXhqTI9QSOY6CSwew03mfqwiwXzT8BPQvz+SWS9slA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AIxdv9Bwj/rnHKnsmwLr9pAp6MkdGxraY2ObHyhNlvQhFf3VGQhrrwSkg+B+nJOjdcUl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Xjz8g53EvZCziMaY09PZDRB9pkiCE0TWaehZI8Vc3Xg3RKR6pThf6jVcL66Klh5PQm9l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R+yO6O6gd1CJovX+zBKyyDJtB2fXjs+PL358kj9Tf0JyssuiL8B4u0eg39CzQCIRxBvy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jgnw2ciA80L4vjkeTSZKQmnT4pHApLJGhSh9LUcGT967FGTqk+HNJ/l+SS52syS6ckMs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CnssLA1BBMhhknmJcIgss+hp/wBBFlZimvOP54GkZcIlX9FzSS+XVCwJ/K9kJGlf+bVH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A4OcCREXIQCW/YylDR8BIo47KsJpDSS9CcjDac2EP1b+7sW8CjCSFhSN1iHNpI2Sz84S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tIuqumcfwa8NmvJhCeFkmxB2EOxuiwQg7kevLfjNcmB19CsySd6JQH9QubJ4hnop8CJT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P2twPwQODnx+dklre3DravFP+wbyZOCWhFuxtZvahZS07MJ9DQ4a0hCHaNoW+qTLZFDh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tj5ItizIsxbNhuGfeNu8s4CjjUg5kEEsrEixSTXl+yK7ubMuCblyKKxLWUTBYlGyGQ+Sb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4wopEcRuhJhDeySZo6QR4LJMMmrEiw5TZTs3fTGPjuh2nbTJpwdkES2wmH2TmkhMo1TN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RTdUJDTSEsf5jtLecsi5osNIa2bwQhojuCOzCz+DBD+TZc2ewy0F0ZCD5Vj09uRNcOSQ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kkrzvE6QMa4zHsj0JCZL46GJMJZkdo+w14Tb+BX14fA6zIwPPKIwvbJRB9LgPhYpFjIf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8CsMkuGOaMRY8obLkh01/BsVM2J8MiVIsQmVZ9Dts/sRTabwJIlakC7OjinaMVjzkm/8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AksCXm75ZGBaIj+eaOk+DRLku27kNFNP5JqyfJtTyiRSTPOiREEsMcjSkfz6xwSg00JO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f0JLA35OjcY8l4ZN1jgtLRa+UsHmF/QY5BJCcHdMTbcjDScidPH901R12ImjciEz1Vns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k13P+RQfB38CLikmCSt8iU3mLf1AltbEOWzgwcEOUs2qDJE2u+R0tcbwY8OxcfBmT6P0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1ZBwiU73nJOzDmTah6PoZxA2NwI2c0Vzg2aJPnwvJsO6OckPv7JW7CrAtNtUQ9kPpHbF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LhLJGPGRL0ewaNy5YsyWeHYczdUeZq+aLw+SaNKwNH7a5GMeWuInfoh2Mb6BpKtLhl8r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ujHgzaExXrFxSSV50Ozd7d/UShEUYM5qMGc792QhwqpriC1OhU4PRcgdvId2EuwpSMsn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GJGXH5Q6M+xH2fmkcCzcu/mIaG8IrthlydyLEm03ehkdHzTnz2f18Ioxk6pEkSm3CZH9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pE0ZqisSex1m3i0n5EJC3sWR0S0mPP48cC8F5VX7af4p+cP+BeGv4UJDSSloL/2McsnT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hPJ/VE0T/wCY6OFykKxLC2Q2bLEJxvgh9oTyF0kIviRYxBtE+Ml5p7qsZNUQx5HR3Quh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SFWE4DSVJ8usjMFmoasy7M/aFnJotWfCUNokk+fH5IpJJynBk74uiRvhjvrnyQZck3KIb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1W9LdjNy0YH3kyuiiLlXur/ZmgE1u/bGuZeg3zj25Lsv1ktC9mF5+hYCgnse6cI0KxqT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nrwfdG6u2cEjuQN4l2XY27Gy3IxzSXos8iUYFkSuNDkIFn8JFXEvzTJ2SxEliQX4kyiL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CB/Zscold05rA55pMXHCA1swJErJ3XA7rNtMbsqdORDfC4f8AQx2tpCPXhvxggbQyOhEx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kdk8nWPo3VoarDk0MlJKJ6sYNj6JjNyT1cbYne4w6R9lwsKbMKJ4Eb/35ZItM316okzU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MWGfAxq0q66Pf8F6PwVw5gTpoMbrKhjQn2PyJ6Io2bpk83v3/Mj6IEpIEqXsgc3Nl+iT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RVZA12S+SSbmSL3H0Q5FirVENK9iNM+ZZE0S6Zjwxis3JpYiiF4/gKRckj8IX6TKHg1/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SXIjmXZVVdER5NpkC1SQ1H8u6um/G50WB2tcsw1hGxkCeQTLxE41WSVPRPNb0i9NkEUg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hugaZH5FNKccKqqpwah42hOUpbZQbUlLbJY6zYk0YZ8EmfGabyeqbIGk1GBAZ4IhbjR8D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foaL6Gxv4FL5tsgWl0OjN2GZqWgSp4l9/wAO2asRTV6cURofJsdGxMuI+D5H7idkLjC4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mhOU9/4icn0S790lmxGz6FpbFaK9EJEctndmwsDbJk+iBuBMdHtJkVu9rEGYfpjxScck0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WHRw4ZD3z7CZkbK4Gpsxoxn3yFIdCYZIaSEyhVRXNPikjIhU2Efe8C16mRbjxnY4augw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DNhPhIyapKCXEMd6WSluEOY1Js/6A63by3+TgVFSRpUeDYmReCaLzn6i2sEiy/wYyTYn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Aa2GTT9A7RmcfQ1Kuz5JuLw/VP2OmvHCmC5Mdj6Hb45Jpt4auPRkj9KRK5MzRoVmESJ8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Blk3oT5JVDVEQm8IYU/Nsv8AJZUodYn4ISyyDcZFR1mSKL+D8JH5x+w/EPwDH3eMeevH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h4MPyIPEvl+EGKKsLmj8klXP7YMl/V/xb/jZ45ZD04FLWy5MkWvYWoyCFIWNUhEBfFEJ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GQxjDX4Q9ZXIkctKhKEhHyQJYLJWc0z4PQtcU/Mmws+As2Xb8IHBYXo+xki8pZ/tjIlF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rn/sHXrALvLwYyuw1SfygtArLs22yOLCP0aPxTbquAtirI7HQ2j1SaT0NmSHfghcXOLi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KyFEi7G7XsPps3CP29wtoxnEkOTEMY/xRUanwivJ6Kob+xKN/wBIi802XjNcBIaPkwK7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pdCjhEWO53V0MsZ9G704L9eCJrQPZOlsN/UZsnwDcE7lpibhb7BSG24f9GMlaahchKPD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T/WTmh2mJ9iorrjSLGaQiLDUEtCag94jQQMw49kThjyMTVG0PJDZl7thLLHcz9SXsTKh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UuSySSxdFyd3QuG8BO37Bp3RKJikk+bGvJoSywg7a0MbgTEwyxdWfo9QuhoJdi8ZP3TJ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j5HIuiaE0mCTIK/KJczesmlfkfA00QlWRIj6HdwMTFFSw1YRFm3ga4E16k/uJmfqx8EK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yjEi8rI12AfFd/wIVf0aXP3pFj4P3+O/5I5GuE+I8i6cIWNn9/4oikfxO+VbkQUWG9k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L23eDnBv0o90wIr3tlxxzim66rPhPnfgaLiJ7X7LvGgwqBxtnoxiibGcisjPjar4C+g07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MGqdKPsse/KCauXimMU2TyXehoyy/J6Q/oWDhYSHaSTMVTulNo9CeqQYZBFH9CPdP1TV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iRwy6Xtkn9uGV+Cubn2hMrYXRhySY29ITfEjHmw0dF+W9ctl/U7PsYiWNMQYsjeGsCmSv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HL7hdI/rwqEJ3JHBbBPRuxo6R8kGHgXIUP2RYxgWY2bL8nNxxcJ/6wtyT5sRRmixIT82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JSbemJv+lAKVCXZdJqFyj8+VmQoy2WX6u/UUlJCxYRfRJYurou9ClCvJ0MiO6Y9Ghgvr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dcMi/RcqCTgp/cZezTf4HhEdIW3yQfinxRwQiwsEKCO6TCEEilu9DUuwz+/DyImi+/NG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kMMmepkUrv8AqJThHbAhk34+6KRHHoWvZJm18RAkl0JESNO8CmbukCEWBAxXYVgpvb9j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0ZpApoi1zJBPtgJXD9rE+NiF2+KdeEiuOOU2uSMaLysj5fwYPfjuqqj9c/YPyRwZ/s90t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/2Bfl/QfgaSQx9j9ivvc9fwfs3/AAJPggaLs1FYV1xGbPTEPCtwY1Gf5WKkkL8mCzhG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eaXGRwqbpFP35RTZzTGbIbzuNbOBJvE+yeB90Y6xBDF6FT8eHsZvoeZEQelfaIL/AGuB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rY9UmkUmuxWP7QQuzKwuBs1uHIkxllL/QnYXcg5P0YPRNJyZJUnsehaN0mraWSciNGDJFv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AncbF70kEiUnyNmsknsS/I0ItSeBNwKWTHs32TiOG7w0JKIjhsbJghtctoT6ZcaFk545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IbgX/wBkSJluBNUl/B+mWcci7LE3MqT8IbQ9oFpsbSzR2WpgIEorsXV3GMuKsgag5wQd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vh6ITvgNYk/YIUy3BNZ2MrxTuSZdR/qaTj2SsVJSLuXKzLNkpL0RScQhK6Ej0auOFzR3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yz0OVsc6CjwfZuwhmSVLZ/7xn0GSeBO4u6TDvJ+iSFog9i9s+aQKmDGyN+uDDDX50RCX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ESzwhJHgMmwOKwY5chDJGARYYnxSke3Sa5FV+xn7Z8aQbE4WQqXpdGTCJuoJGlgExd8M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MbikE3Q/dX3ZGWE9vCFgn52/yFmtucL4oy9bIyZLl0w+Ubf9QyCRzT345qqT8Nn55l9m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2Xd+ES4f1iSZfsfgqJuwxpk/lCN27/h2PxcZWHxU+yMrsJWbnq1U+x+zBNNS0rwfn7NH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y+GBOV/Q0WWQ49YkS2z/AAYo6sRHI14+g2+ElItzJ+xdDQcKXTibG7xozFH+SNkFz2Kz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jEhTdj5r2aNgl2xTuGSZWpnge6Ok0mlmKluqWgdqQltvAksp/qSutWkKUDT+ZkqJJYkS0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weye5HRv0buTcStakl2N6F0Q4shuyCTJe7HIr0NuTe2WShW9DZkgX5Jf1R8D9FiSZW6Q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rOhqUI07DE/xBcHSPVCeyG395PmH3JWbnc5ElEisox8B6mmuREH6E/IvYSXLPoixPRHQ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Ef7eyHPs8v2Z8JExpRMsmzinwOZ3HyHJJt8ib75cilOEtrrZUVUYEZo3emS1nXY2SGwp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qBs0L8kiXSKyJJIalPkS4j/JJvhrji3Yf7REyN905cDU4IuRDGNUjsU0ggjxyPujvkuS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RPDxJg/ddlx0QiW3ALUcl55GvoJ1gIiic5qsji+7wldse30LITRB3tk/ZotgwvJwYZ6X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GVw1FyVoQuTWULv9k2+yH/s7f5CsTn3gtRL6IHY3SN0a2Mvo+BppDFmKP5MA78Mdv4bv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K6PwhVjyjnBHCNvwRolwFgP4HRzurMTZR0Y6xS1GIgaxa4my34FyfQklhUk3ViG6eBiR2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9bZYWRjQAsC5t/j+DHikk3G6QJ2mXwiTA93LyMYUKkjySi9vPkWCafyQoiDsMpET1WRt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jKM6pIV3AlZWJJhE2EHOfD+TWRZERNqvVODRyPPgsC4NdS2EQl3tF2/oQmxfAbBoiTI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rwIt6H4P2WVxXSkfAlI2AXyI0L3NghJWvyDSZc/kiwhOTIrJwRJohtHyIZhBNIjF2Q8C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jEJ/gkTkLsH1ai7GiYyR3Iax9DYn0Nw+DJOPZFpODFIkbNmiD4qlYf3Q/B0uxfgP584Q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P0N8b5RZx9BS0F9ORKIuLGOVELlHoKnq1bjSWj+gxsS7Vx+hksyjgVixMvJvxi9U0sETe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cLhe+RDP0DWyfQphiL4Gq7/TFvqN7HsuXIlGhEKns+TEZknkleO5RBAmE/CexQOMav7j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G5chCjqPoZubhY/UdmQd2VwiTe8zD9vFvsQSkllh0b4YvJMTyTSLnFZZmSN0Qu+GXgHA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W28FZIzoP8iFo65WCTybFTdPgdYYxP7IndJEMAON9QwL6WQY8Xo/NPxqC73Z+OJ9RjzZ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5h2tr+GCBo0ex8PoTKzuKMM0yKrhLj4PslXcEXfjFL0irSyFpuuBcA+KLP8AAyQSRvOx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eS/I1hZwhLPhJN/CBIdk3fok0LkSbvMhLC8TprJN0XsL4HO/sVLPzQkpFEWRumyKPGYo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cISzlkLgM5Gmy1iSJ9nBOwmGX1p/I6b8bT4Mit6JCkZcTb/4BY239imKwLq+zgW6Puip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hxmS70yyS6RwmJcInZGTJcWEcJJBgeBiR7Dw5LKGuD0Hmx7Jk4ETSYdx726S+Buwuxka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eyLjEDBT+rFOSf33CISSBJhKqfFHDJ7GXPixgk3O9jeApbWCawmNqTfwifRJMf4WX9yG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+PulnlDrZP8AQm53yjVrib+SLkRaobMNaOtkioqRS6Lg7uUR7+mcB9hQ8kxpPKILqNUX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BGePYdTpt4l6Qubk8z5ZA0mKZL8jvIU9GT8Zsfsx6EOi7HRV2Ob1s5oSvt/tf2Eg5OvJ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dXstdGCYYWT0MsXAYrZurr15YEszH62CVOE91d5o8UZL3An9Vi1qyYouXZIWiUzEhG+m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GkSsBeCuSNmiHSeKMTsT2SeiCyYHmXG7pr7hq3ln7mAP8B+aWDpeKGxy4Rf1/IkTnL5P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FoqkofC4kZLYmWSeRE8y+CcCsd2QWEN+ev4EPrkLmFyjtPy3RKAGlpd5HtcbG9WDkBjS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43Lu/BxrsTediYQljfgxvR7pgWZR2NPZbNlxo+ROajdUnB6wTiRqRIWXSXO/7LloSEt3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SPskjsuN2kQpUOFwxzeLXhjVznx14Np/4C3I/wCRLm/6CShsJtb9ydj2ZpwFcRqmqT9G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tI7X6IltL5Ylyeg7rLliDmblzmiJATTsyZNi4vBBYo4XaZMu2S5fhFzZE4JRuae6OVkV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txwR9fLZqyBLLbH/ACCCiQjnZ9eRnhFpNC1cs2fBC5q6ptY2OMpDXLdHIVwzbPgcK/2R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khkLsb/wLJJCWJI6Ckkl/BNFXYiINdDPK5THebKLNJPkXsM75CWmZJ3tEWGoNifQrqvJ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QYcOyzBiU1ZjVxWVPgljQP1rx/sIjQpOP63I5eljonQ5EseYJILlz9GoOoC3BChZiYts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RBJwm+Awk7evRM78lSJIfAt2xLoTV3Y0xfAx+s8kxdFk4Pt6MqV4b8JlXQheR/wcyXKE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ot0fJKPmjoiw1k4SI2Htgy3LXNq+hJhuxtiuJt2NLJI2M5JpYB/DN0mBdEPofL8VSzc0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yZQnoFM/0HIiWF8G65Aga+hPs/g1krxJYF64/gjz+KISMJFyZzJBsHjYkn2lCQPwfnHn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CpJqzx9ZGjsLYN7kN72L4g2E2LCRs1Vfk3p6Jf6pfmfQkwQ8DNliUo4EqvdHBgakSsQNB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a0KTlXuSwm+H7G2LfCGA4x0KZUi9GF6KicYLvVLs12bondMDIHxkcj+6iRunxSJcrKmz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bzlhklLEuKmh+psxQlGA8CSinXh8wNX9CuSaLHLIyRdCmlZ7ZZYCX2XrJJukdos0/KYv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Z9kB5pq5ukXLiJexepn0NC8xZkApL2diisiZeieKtFGrK2v7xnDy+WQMRArhW5LFYi41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QeqQchZcyQaptkqBlSsN2hY8NUmksmxKPk904kTXsZ9v1JrvtlFhYOS42nvkOGX+4i2+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IXiy5w+UW4ROy3ImWRyRA/aPQyZ+EvSJFybnI6Y9D2HlL0fZ0H3RL4JIJhEj4DQZCcTA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DGElZdr4PkkoJCOxOBCPmnHjMMeR+VexIXDsEmzM75O9KwsTbLfjxz4y/gvTtyQ4LQn5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iBNNjaRFJpA0SW0oLFqSCfN3f9ou7PJ1Kx8kXpZrFhL4MbyXQvK1ONibdWXZHFPoZ2QK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CULiu/BizSPIKkv3Ifn7JLOOiGLCPot4LzVIIGi7pWaRD5fRarfgbrbby+RII8I7I/hi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yY3n0K2KMdEZukYWmTDQMEFT7ZdOZix4uhN2QyiRadiBDf3VovwM1ZmAj1TB6Q23eqYp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dncJ2/qIwWeGri5qWR9E8DEXhkRswNn6M+x+6JUcbG0sDcqpWErwkYz8IPlUkng9nHBL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9tstcuauywht0/c/QmLuiRDaMAfA3f7li/8ARRFv7BkChCR6HB6IJuSx2WxrkuTTJ8F2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hxJnt34HfB7pDIvDIhXwNSwY2ecRmCZDW3Ak4WRtzwMnBEiViYPwTG5JJcf0G7UPohNX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MHrBJJkbp8wfJcconnFJJ1Q+0gsKhu/fbHJ3pqvPmiCKWkXBAtd+NDWwbK5LNaCWzaS9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2rNG6NEGKQSSTBd4JmmPRgLF+zG24ehOFmSZZiO65IuNXNVYnRd0cFo7JXQ/RdGwjta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Div+qZDoKNEORmhTGRV/XjhMLyNl2h5mWlmFfOSLun8lias/Q3wZrYfkhrCki/Sy7a1q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rFxA4WXSR/ev7B5h7efhC44b5s9BDTgWLkE2wesiFSTnE+iHZyhOtYxXo0J12WJaEN4vo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ZD8+vCPL0foH+M09B5/hzZ3RzfgSYSGQQNVRrwgbTLG2EJtcJGF5Pj9CYJrDJHks0x49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8tUeEmWaOhrFCrf0sHrldmqT1S8kORDiAforgdJPiYvVyC5ujHEYPzT2OBptk4gic8EK2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AkOJwTgWOMrQ6vdN3I7LDHYk9jmOj2JWIktA2llpF+LDdZv0Dgy9idapCM6IFL6dsQhou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F/H0TKXjSH1Yj58EaxttI+TBsEksI8Hh3ErSN2TzAhY/JGKP8Ek3LzYRhWIHYbOVaVlu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F/qFkzXtGCVp7Y1u9ApRP6C/1WS4LxLotL1R5J5JwIfqCLHtSVFLkzlScU+hELM9qCWT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vGiVCsQn4MjQhapZMXHIop/2XfY01mvXlgXqiZKERRTNlyiDieUWRBJPI9rkahKFcDIE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iKS0NjurndLgTxfQkyXHT4ouJxoUOjN0wizCMrijQhdjUlJchkJdSR/kZArVR8KuSYQi4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glmizVXH72RsZeB2fhJI3arFW7UZXBvdv0PQS8oUDdkckbSXOJz9DPD27sxt3LyNujc4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e/HKDuGEyteFYMwxDaK8SbH2/sElpy5gzeyabF/AlQfoEgfodIf8CNkGVchpw4YmWd3Z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2ufUJdihaF5pjvkfG4n7EzjFNEeCuho6XIb2kIV8+xvzdb2/oPisFf0OLLG/piULulqap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1S7ALp0E5MVmlyLWG0stIQxcWEQvlKOrIZswLMiqANLz0yS2emI9FxWkd8nBGy5kt8o2W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/wAjbg+BYint1+LGiRMRdtG2OCUNssShR9h4JXYicuhd5vQeDivuicMc6sJlcBMljVk4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EwZyaxRmqapsl6Ips2FYoQ0cpMbe1b0Q8Htj9mDG16RJswe8EdDT2IFs3JnouR0QoL+h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1PgaGckCb0xlYtnN+Qhdg+F/kSksMggRItDYnOeE23Q6MX0f8xriNecWIIZDivo+SXstR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aybxwQK7pRJP5S5LwiUx/YlPf8HsgjxgijBFmkOOZeydHyhSWdxPml4uqSE5LDfBIiYu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JI92gxrIrhqb1RI+P4dGsiLSsq6HVzdmhm4cBmOYQ/3pOu4HYgT89VR7pJKbTQ2SW9+S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TSYJLEwN+EXq0nMwIy8CVjY2E4Fdk/Cnk8jdY+jQheE+CP2H6og/pNbk2/49UyouRDWG3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siCCC2TBN5EFgWPA15qiSQ2kXM9VQ3DuS0NcpMYtTC/gHgY5bXLJj8A0eV5FC+ELM88C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ZwLIzLG4HCQg5f8AohCWZHk8gTMKR7EI7tsS4RRUvGCD9Vd7PBDe/ZG6PlwPEsfJ+aFk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fPoUsXyJt3pYEi1Q5bybpky6NjNcC0fmNOALRYG2ovs+RyL/AEPD5Ee802TDlDVg/QC/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rY4nRZYIU2IiS9GcCQw7Jsc91idwDk7z0Itto+3StjI2aehjQQWh91PQi8GyQlxgV+pG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v0TmJZLgn4E7deMVeaSPIR9kNIIS7DQwKMGn8llhEVJ/qRphSif6Br68DMRKIIxXZuki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PoTJXBPLgVzX5ZLLW57ZdxmS5bIOBYhEmxY5QpTKkayOWDLb6DSa0pexT0/QmvVfVeRG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5xVjKTIaya9k5pLlCXAZ2S5oSvBBeXQIvpCWfSA2311WKYdGJ4F3WCK5wP8AI1RZoosv+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sFlWDYGoY8CfExZII8IPfj68JJLV0Po5I9CHMPhicq4mtk9DdzKEvR6E2lCT2JD7PRmj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zhUGQsVJeHoeaaoxY8JErUWTGpUv0q1/DvxhPAnp/ZdawJV2Ypc1RmFHmsEeMkH7P9EK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j0JJYpFTHo15PFEy2yKl9YLjcWGmxvYaJEiruqSx5pLcxdLuETwIHxR8rHJRMRlQhJs2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Rc94G5y4N4ZMlsmrmKSfJYkms4Xv+wQs/KntXE2z24IvZkPwhDLNihWT4pZKmhVXNJGU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ad2YgvQmRWtVwV0tyFS3hhmz7onEEQ/6wsc3FLf4GupIaEedGUOw1gjtNlkJvJAscS44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ILG439BDQRGIfNvgiizRq8jhrs6VxwXImOhxtIt6El4n0Rfp7Dr/AESeiROcUaH2W1S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h6flRwub5bLG03IcSJRmKlPoanZyNGR7QhNZGIXEk8Cdy1Eou7IjlO+R/wBtyJ1fHwF8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7WjZFFeS2zapI8nEy4EuuMPaSjA+KfCOl0PI/JPwRV1ej2STSYG70tX0QngmQ2DqHQle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I0/7BcUJZJpefIxRo8Cd6fqmqZHchUaXMCsEnvSHfuEB2k5Igm5p5JKVkjh3ah8oXoEk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TVkGjgFl4OmSWjtYFC3J01kkbmBKmCYIUDS7+ELQlzZfQp59pjb/AINUXIxGqqqyfmD8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IaEvCP4Gk83GyH4fg3RDfRFEeKp8k8F/QklhZJtXdIF/E4BquxpawDaG4su48t88Danx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uyYGzApQ4cghEvkxWtYT0fqnqk3Gmdy5kJuBWPzSJNVSXzo2UPnkXyiTw3yYDaToh79mA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t4IvcwTVuFLFALFx+4sYxwO6A3rzyLEnll135a8Hj0MaiXxDZWnT4I5sPMZwJL4iBN5BC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WOT7pPRvFP3T9k4slRyLkhci8/QkNMvFF7EjZgaFLId9j9ESW+QTbh/Uyynt3JUcIwQq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o+TnxfnJ8npiSxmHAi4lrl60MGtYZo9BqBrguiaqyGqbzwNcFzcUvb0hbyc8mOmbHdRk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sSwT0XkjfV4I9k5JpsahC4I5AwCcChyhEL56DM1e2hTKL4IhxHQcrr0S00xciwh+jpk1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8UZpI9GkxswZLae9jflljQ7nul9Fo8iYn4WN0v3BxT8ZK1Y5EkM6S5YwieSkxM5G5iJMt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ouxI0pgW5EGB2fdMXEHTG4xFDwRTMfyXIpI2JiH0fFLkYfZFhK1zGCWezR7CJlgXAXBJ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qlRZoqQSpjL6EhfLPzD88+cP9RZdF/FFYrohPJCYcrglN90gj+GCUZ1BDd6+iKwQNVVY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bJMu7QucjufCDyh8kmx58Fk+CJuR5aomO+WAhuAO1JozUCV5JkXYuxoWNUNXpqENU7P6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SJJFBIubI8LlqcHRsV+TJoaJPBP9RD+vASRSadtDTobEkpgTHPoyfryg1RitkTiw+Cbb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ZvO/QuY9jWtYWSCCCJP0dyPMFxlDyfQ7vofAgcrV4KP7rXIvwK7HkOCxY2Q2kdk3lfqx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eq/o6PQL0WYpI3OvrWJtKL9MfcyQRHkhyR5IEOz5GmT0Z7B7D0f0TfA2CQT2ITj6E9P6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hx9BMnaROuSMXE7JJsRxpLDLFj2xRGS1wssKk7sZJtP7RzHwXDQ9hD2hBKwT3V3lNkDyW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CUzJ5DLidom7kpldZCckjlYYmVO3nCEmgVsFljuzasXsVBpLU0T3Wsw92IXC1ibr2bN8B0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5T9lmVAowY5JvSFchQbP4UMhmNCJFfwkgSqgajoXaLp1JZDkzhJj6LgSEJHJkuW5dsZg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3J3eaI29iMiwNunZi1QMtxckmpatlf8AqWglCgvSYBDWXwQ5uy7RfaSb3syKzSSaOk+H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lmjpk/2EOLAWSL0COf6Em1vx4aPZinqjQK9V4wqWPSSMfQhHlYRC1A37pl7nYhrcohTl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j+OCBohrFxZPflBgvpEci8M0ijpBHdcUR+6OMGxqc2HpoaxoWFAjD5Y6whroSpzRv+Ge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mkl5FWfoyRAxIqEyiEWVyGlJeEZyZhYKkcG649Fhzin6Hg9GT4P3RtDgF9Cwh9xOOCS7W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2RCEI0ZN17qqfquqNA5qZfDgmBsscyZpox6GzFiRC2xsZxiCaPohkPRGSbuMMylzu14Z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wJGFJcZniaJuNuaM3S/JcmTJNcvk40YkXxUcSN+WOJRcJWeQ3ROidctB/vYuPXHq0vUO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iQXSOiyzAcVRpXOnYp20vrCXhGAcBfAc5StMChQ4gtdNPaLFrm8yE+AnxvgRSFPDiw1/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vbwmpQi1lhak2QxzcstMnDRykaGUiUnPQWEHtMvGw+cCrRSxE1Jtq18SNzdi5bAy3fG/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kyH+RPYvyJf/AEX5CnFoHoj7PRH+8ionZy8BZdser+iz/AlRsg/5SSk8kQ5I30diJXKL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OjzcTvF7rQ7ZsBM7RLkSptrbzLGvCXLkNjRRlmKyt+rfkxgdfCRM24HBCSEUKN5YsuME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Z2WwoUvktFDZIH6myTrYjbOMOyDDldn2O0NdEp4P0bGjdPZuC/l7EXFRJTMBuua6VHXD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LORJvUexQzcXhMZCfYtyUVmYJfcYmLZXm2T9hCy5s8hHEanL4EbckQm42TsWPyLrxii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kh6uT8EVvwX5GowhfwQZI8omiDGS5CfZk0D+Ho5E7GRXJezUuvgcZZI2uZU6F2X482W8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ZFyCC5ok2KxMMTm5jA9ZJw+wSbzAStXMcFySUaJqk1S3dbmTED/BHB+C3YtyOB7P4Cs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bIhEH9DNVRWpo9nBlk11c9C/I0D3apf8hFlTJMMg9DlckTdgwuxtdkh+iRCRfRLO5IBP+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MSLJCf8AUP2bp+xj0OfgdPdJFJ9Ey65TkJjNuJG4m78ZFMd3fIzAttNDRF1IK97ZZBqV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hCFwIcfYhcfYhy+yOk/shy+xHP7Ggcy+x1/eiQv8hHAxwMcfuW4NuPuW/wCi3/dCzMd/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jUtnEYsu84kTuBicRUmmLiZKsceWS5bKLC8NDl2itKlxEGLKJIspj0JkgUTgkLZJTIJN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57YT3bXoXiLzFhCm8hsUlpgosOEM0LgjEBmLoWQ/k5lMQjbtTpTk/oZRyhNhXyf9o7Bp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seM4aPd9IvIxewusf6WKLP4o8kx9lKcSeX1JXL6JT/EjwLtq4QnaiJcsS5Tfsa4L2LJ9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SanKNlmJpF0J6/WOsRZPcKXs6oUJ2GoEcsESGXwNkNzdpWmMmeHkaQQbXLWBi9IRBBTi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ykQiCTJQ3wpIcYIaYySy0kOOPcFgR+442L2My6+hDXZufBjqkQJEKljR8VaEa8t0kGhN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DbWPZHMWUzauNYdi2mKGlec2aU2GLTrmMW6PVLRDnsEqxvDC+aXKbGn4p8kpxZ3GukPN1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6sgggggggwRJJYZHIrVarBAl/FA0StidIb6HIi8ZejkStAy4v7BesGld4QkmcHUyHZyA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IW1ydO3gy78HYY/XdLt/AqWEIw/10TCU5Rg5BJpNi4Qh3NkGsqQbPijgmliwng1SKwLR8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ZITML2xNlZH6GwyNxKwhPEjXTwPAlhqe7Tp/sjp6NUVYnJfRgl0cUxVZkYrrfANLJTIJ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LDJHDaQnu/RfS+RNscktlkrIbMVycEjxFOkNmR3PnxnkKpYcstDW2V3TFlZImHz9iRne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tpYOWOIz14Os0uWauRGHTXdWORZHJDoRoijopFinY0tnptF4s+i1xYRKzV2G3a5jFBfc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msTkZYQs2F0IGkaeDIgtk0FleiWIhXmuh7H5Clua0m6LoKwncheJxbE4mdzb6EG44GIq+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iJscyWH/AJypjewlimOl9mg/qHT8Dv8AgX/4I0T6HLa+iHz9CUYYh/4SQQULaELsdz7P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SwctDP8AxHA72JAXd+CbUjLvHWVMKbUm3eRDYlyJMuSbEuVESS6iOLT+w3wfgkvEm1j0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40xxfQMVkp5Y9zgSUlCPkGq0yloksywoaTctouZS5Nu5n/ukhHyg7AOA+8JdGAjDiJs3M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YqvYL4pU+bSEZ+pK/xENfQe36Icvohv8AElf8k9CWUsMA9hPQ4K+xNzf8iexPceMH2N7J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2MUvr2XdhSxdDg/IhTs1gxc0Q+UTTaYGBPAmWjhCFwnG76BsCzW2ZyJP2OWk08yXEl+hm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JUbL3caHIgSm6I5RHFYIo0QRWCKxRoiiXiggikUjwQR4R8kpG4tcG6wJkje/JJIm3zOR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GYjLLHshokw1Qk2PpfUgYLi1seoMklJonSF1yQmn5qYDwPERVnqjGMThGxwu3+qIHKzF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VG0WHReVifbJ+DPLGoSyXsgu/uFMjliJe4IyxYBgiuL5IER28F0kOA9KmbMwOD/HyNBa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pfdPgiz8M01etq4F9EwNzLfAMp3Cu6Ph7OR36LgRxER2OrPmipAjQl+TqCHLHOog6QXj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0aCIbnL+Eez7GqBrMNn8kUMSldLn4FFPRBKSVzCLttL5Y36yDNGTLNUf8EfFGIyXObkRn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GdHsR1InG37CZZU+h5Rw2dhgBMPkIytpaQ0NFtdiR3BurAiw5wLhGTx6DJ0oyXgMljLK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Rm+C5oWezzDLtJNLDaB/uJY9t4InkeFpGEE2tBmjW8vvwnomaMiq9WIWYo+KfBDaRAhd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9pXZZiW/AkO6TXQ+uDIFbjU7ymR2+LSaBICxAlL0g685zYXxEvKLjxzUM8Mc8FNaZGdu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oF+idWV9kgFkuBLLd5uTXT5nB8qzI8bdVhJZmRdJsl9SWeZkELG2JGjh9Ce7Y7RFSG1g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U7B3zvnIxLv9HZO4dDPdkc2SUpD4b/Zx/mLjfZLSm5Idc4w6nOgdY1JDhNkXAZ0dtmMJ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hpEFmPIUcNBFzY1GS1Fjobpttc78iWmqRpYJzsiWK1DhtEiLOWSrlwhpd+RjivyXVg0X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Q5jDDkl7CUpKhkECRBDJcHoQ+CCCCCOiCCKQQRSKQIikEEEEeECQcJxN+j4JiW5Nq+H7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GWNktyoSEyz7YrMt+y6fGjbkz5ZevDSHD0RBBUt0XMI2RSs+RDm1yTaw0nwYpWYa5RCa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mvhhSqybo/R+q/BN80TxVLvx34SdEdz8EH9kGyQkFeqIVniuoguS6MuWBKQpnQLoiGwb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/WmFzxnC2i1kuhHLE0jssvzPszjFeaJyxG7EmY8P9kx7H9jsTzSRv2QnlEJTH0R6bfLZ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6pNsn7riKTcSwaGiPQ7rjfF0S0oJBDQ/2D8mpIK5GrsfCdgjElSneJqW0gGArvhF6yXy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hPZnzt4ISs2xs2BM8vRYvzicyP0LZK9oV8Y/lVFSD6IfRL9EuUyRykci2+30HXxq4+Y0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h+GIrASksjkjAdlxZzXNvZCSsiQ1mMyF1I8GoKCLkUlwJz1428dGiKpFXQ6fVNklqLFi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9H+QRDC1hkES0ZLNyhWK1FnJoID0mRKXn5yj0Jg0ZhdksckXyC2MPKIJ29F8gtM6Hf8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WU2qbI0l7VZnYQTbIGpHTyiGuh8gkKmjGiyeCex8IisI6EdSOpHUR4rUT7PsvyJfKgu5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Xp9F+vo+votwiOgiek9P2R/pktT9iT/6Lf8ARH/UsBHLQ4tjZIrMtkGZsJS3P2H31b3F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S5pQouJnxnlEKT4AiuCPMMU+IlL7GMklLFB/cf6mf7n5t/8A3fP9COx5A83u/R3folyJ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qz0Z6s9WerPmfI+VT5nyJd1pedeUi1t3lna5lOSH/RHFcTkW0qUKw8CX9ggkkGbn4E+o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fJYv+CBLND0SJJjQghfYwWy7BaCULOZ2SNuHDG/R9Db6Po+DCTwT4LlZSXJfIc8F53R6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5GxwmiR2aEU3LI1mwsnyfJNMbJJtRvIXycqozYaS2P8AaTGZeoG4ql2e5xyfQkne7TQ6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DEqGBqGhgfyySFCv1w0dL7GSwGa0HD/bh5mjLRduPkVhNMbk+BBZEkn0PksRuiP2f0H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JJWhXc0tY0cEus2wO5ihVbMMSHbDRa8SJtov22K7A7ZnREb3ATVJ4j6HW7kOGxLd5fm4a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e6P9hitOCEm2C/y8tjYw0olRCRmk0kmmiPr+JuFEEYT1b+xpJWXFJJHkk3Q1ifyMLIwD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mXNF+K+i58jiLkRhi9fQsKi45EuCYNy7sjaJIUCexqcxmykvmiTyQvqFjjFdLInxtVHn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/zhPggX4AmOzh8Oj/AIIp7LidrUaGmyGsO3DLf4CbjSivF+0PRoA4SyOtia1r5GDtDwYHC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NMtYGvZIciSFI5/sFojmIsM1lkhfITTdLFkwWSZN9HFZyybJ2DTef0Y8Pjwnwgg91gViS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+Co1JfTM9Ep9hDWPvGKrqXOxdFTxM+vQyhsWIjmzShogS9m2XlxdpLWnKZLE/wBDZkNf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COp9H/IP+Af8Y/5x/wAo/wCEf86ndM650zr0X+hn+xnc+zof2dL+z2/Z/uZ/udF2M7x2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lIexapaLEUQz0R3CI8BsRA3iRzXRHo+x5XYT4E3BxJD2udxDA9gujHzmT0Z7BJvg/wBy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gmi6H/di3Ujm8SR6pSRLHOSZSupENcEeiJ4G3Q50IcaFjiTi0RcRzMXSPqSRnzmi4tl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pCMJBbKPizQkTYLhEDigxzoRC422sLyIG79BNcwNcCKymuRoEkmCmiIPVhb6GK5WX0Ft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2yRQJy6dBhtRckh9E3yiSWnaPslvgu1ZDbJYvl/kS4Euf6SXzMrsehPKf0YXVhXYJ5Fs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+CwqNDZGY3A1L9UNqRXJ6PYhxdr5J/JwSOXwPir7FYLveTCH5Ce1ckrsS2pajgEh7q3t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PLI6UXj+8SKiccyTv+KatdEyH08ARgXa5EmIY1DBNI8fXnvg8JbEL+mCTVi9YmuRLykS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Gu5Fi2KKRFyBIsSvGSaKYpCyNO5Ys44Md50mhixMFYSvaROZNwWhWsqItT9U48Eh/wAK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CnK/WiT0IygmYumRf0CbHwPYXhFIsQpLEIx4tLZ8yKz2i5I7nBhpdSJXx3ElP0NN8XcQ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05vwMvXCxhdlqYfoSUbJhHV3MT5NsbZbcIw4VZ58J8s12LdMjahr8IbINi/g/R8UXg8EP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SWTMiHLHNV8BNyPDOBd9fLHUOxgrKi/7mz9f/wBacTC3ocY7EPsL2IXoNigPAcztsZjm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p8R8igl/YIUIuysLLtL4uxDTbkbU5PgcxRe635L80XNOzKeCGuCH0Y4G+hf0En0QyL6L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6MMEdHpDXRGjHAWbIUndociUNaxNwa8sfJKAXaTg2QZfSWLsCb4Jou0KFck/RgmpjSn7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mneCkiIOknjQcgMKT4JEuJof9QC/gbdpJskrkfQTtu6Y4kQlNF/oZyBvmE/8hIMQjifV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kvZmKBL4ZHwCZqyNKT5CR3Mr4Pao3yfgXPIu1I6LGpFuwvYVywrjJP8AShn4Nf8AUX/S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3OpXhJBteiB2XBvmBW3lu5kUmUSUvZzK+skJTCKeD/KwPt7vScQK07bFxTgCtmaH2vUI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3Jng+S7K8cjICSGPxsTUwkMeyY5vY9mXDPcaPRAy9NeCuTUjWUexkm+PQ2mUxKGehP7G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k4JXoldp+xRi0MzhMgdiSSeiR02SXehGRqjwashhwo1e6jqTN1ZfyO3RyJ3cliKxS5Nz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BUSkcSngGSQKIhghMXI5U9steGxoEWXwxRyNysCR4aZPJKrwR4+j1XEUievQ7OBKeD0T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9lzwm6FxAwCXI5M9GMWp68+xgXYkW8fsSb0NZiRGkWE4CrBHAuL+0YpoudkHs1/BsVMU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05FzsLHdcwhScmC5oigjJ6Mi3uBc2+WxbvX/ANW6H9ulUkcCIDEvIU4fQsnB7jYnTXBc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OEjQ/c+jGLDEqPH8Gj90dLL+BFzT8EozkZPg1sURLRfsiE7lyxCg1SiB+hoe27DyE0cm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k5YT8iZxZChVhxArMLweENxshsnyXQK6J+pFmdEPQ5gC3jdtZJfwyOhdFC2mtEocG4YW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F1CI5bIIbIdkLbISQ0ZZIUdmHBFI7sJMKAdn9g24mUy/UkPj6GjcpAkkXoiHBE6IXB1+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JchHXTZpdCdqSLkx4RcCjk8FtSUPgn0F6PkmA9FjUya7L8QiywIVsuAbom/uLKk5QFz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0otcQEWPLLnT/StYEmlCs4LH6DaJQuDDjaFYCVgeyHBGmRIrjLqT5G65I4CZaGWx5XoN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dy4ZE7G2h9idOVYpg1giREE+UXZUj7GEXeMwSvRrxRSPGTZYyUsOyF72Eziy/keODkTlY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V/VMjKmJcDTy/IyML8nyMZLER0RckVhPBf2NnRCq0IKS0yK6whMk6E0miv4hBOhokEsy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ezVwgg9dDY0o7on4eDFLZHmz9mj9VRJJwuxW5u3gZD42EYQsdEs+CecEjiORJrKCaxty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9EVktSSbEmT8ijCsJmbtyhac+0ZnH8cS71/8AUZI28Ia1+F0R84XZcbR8k+XDMCSOmLMC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tpQO5HohbNUdX4ui9eMTLGUXcEZZQ80yKnxQVk6tUvrBgeK6HC6Fmm4m7MORIr24JLQo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6AXUi0hbu8KJE9zGuZwrIlj0YSEIKu2yR1lotsgOcGiTL/rEkoK/Y3G4LvTZD9D7ELmP4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6PoaO/D9eEjpPY3aRscMovGsOSj6J5WHJFljexYh3ku4RYQWyCC0RvKaB5Cm4sFxpsQrN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mBSjB6ICSWJNr1Guwm9tkixq0yZQKFwxlE8L4CyE74CCaki7SGUCZglDhQn8CN8Mn+4N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ii6BnBIfgjRYfQa4OwntjYfY8/QioIQoLbG3AN+3oQ4n7LTk2iCCCOqMgdSU9I0tbf8A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iFCQuCSFPBfmSeV9Ca0yBM3/AAO91ZoTwsR54DN3mz8mOFckuvZK88jVF6o4vUnZxUCm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kj/lIuYJoxYMnsWVewyWBIufJlaxJIb+xD+CBVuXFzuLoQJ6gyW2FGGLDU+D9Cfq3Xo9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RyZXsoh2Rr+DdJGqOphRdGoLyIzMuZmWZdDNehPgk9IUTcmXJqKI/uJIt7lwzBPjY0JG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zoZD+ILb4f8A1IBc5ehpHwm1etiXv9iy7G6QdKr8MDp0M0S5NUWTQ+Qm8CTP0IEifoOY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Xhs1TZNNHu9GsHANO+5DQzBamG7yFs0nzkK7bb0Jiaw/cZpPlaCAn12I+YJZiEiWJFMY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K7PdNMZ6P2dUfobSywnyOG8ERo9+Sq16zYUEehTArj7Yn5LXCWxWOyUNT0NLHUDauEL0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1zSd0NrY2XA7Z7kWqcjYjZrMosLxTj5GxDzrSEbLVlMScyxlIg2oe2RZH1QtO/uXsPw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hQNCfsuBHP0KfHyj+4sktXQJ4J58lTkIyv64JJWWD6LRggQIRZnd0PUO8iNRMk1iwoLC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c9IcRnp/Uvm/7I3TY/R/QTgjlERhtEktMS7lGcP+BJi8chdFdjTmHgNLlOC1xC1uxV9+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9hk7bXxG795KhsyJK9nhn9fobK8HA12W9iQk2NCk0NDyhoMWWxJVhQEn1HIlcnJ0a7IS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jVnJkbq8EWQga4JfI6GKzcNOsXLcvLymXdKwxK2xYyxZjk7EG/DRFJckqE7iU4GVuZNaR/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0YYlJAooq+jZu9XPJLLA2LbFysx9k0RFJ5Li7JUeHyPDMPqg/gGHw/8AppwhKR+ZOmVO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dV4ut2TSLEG5J6DvkZCRJMDc4orJCbsuXYrrJUheHya8F4wSxuFOXjKFSJGBSJNuXk6L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GPHfi/yYrNjVZSygjo2NvCLssyHEoiT+GPTx6chpry3R10NSKQoC3S3Bf7pCKTawKYRR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Gq3myNsQvCItn30Rk7IzQyGzf0kkINDqLvBH2RwhfZtRiDICL5HKsiHIkNIuI6FmzM7o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Uxs4ZCdrHyh6/YO+wFndOH+yeEMacm6P4FpMmYRePhWkPNbURij6OzJ8mcjboWO6uhNc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R5S/AVybS+zMDAvS08V0bpBCkjsh8kJhie19C9Xsi1h5Jqi9tMsCI072QUoeF/J0a5Qr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yclBJaZ/AK+X9KJER4IS3RZnRsJ6DNn9iOMFycXuNqLlzHhiCgr2FLGXyZjCFtF8k3JP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n2W5ZCaeHcbE5ok8l+x4A08hoY4vDm+gkN9XQiT/ACBKRYLMebplWYuQbPKEQexpF3CGv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DLBCPmEbxcC1YGWRF14wRBDWxWIG3Q2EyY6ycEsPLrcPo+IM1pj2NQJwxO/ilRGyw0o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m/8A08CexDQmWLUMlpE5bbo0NEDPfjmj8LRwcEsuwgdmTFZiL2EiLEVdqMk7sCXhjEEU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+KPGRc29Ej/SFV2x9GkXd7Ig9U9Ufgq5HSbki6yNwcEs4YQ3s2JJaolk0vE0kMTIiQ/O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F+aQIRtN3A0SyzyzKBPBMqIHYl5YkJwjSoGtMVCJQRDwO77G28i86PlloMVxV7yJkUWq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o9kYpo54JdHDEtlD4Ilhzsi2Ppk8XQumT3JNI5t6I7Y+wkLELZ0HPwJwNqkEeEiRl4aw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9l2etPZJJP9LEu2vaFfDRDEo8Ei5LG9DZ7PVH5R1kxTu+BkWEaEnpnQqNph/QvZ/vGoa+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3GmW8ELncWibdeCr7F6JtTZwDOQY2I9DVJMUO6FcOFc/kRFkvsbS7SLCzy8jwyNEbomR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LVdPs6TsbZI97oiQJKh5MLDZCUF0Ra5M/AkrIyiMqxay1fQ/ZEDqqyljJmCRwJyGlMtP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uPJJC9qNqwr4NHoViZHkkRMehMtj6aI5aWJpQPQiEyTauGLja7FHbwVVIqPI/oMvv+jQW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iSGvyAWtFDtDr0PpSSWSNjfjFJ1Mj1GocyiZ5Iu6I2RwCyLYihqBYbt4SQR9kWIHk5SN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U3Kj9i3X0qL8V+vBuBf4RwSK7Ustn4l3Q6bOCTfjskRcfZKjZZiBDXYgj4GIiCEjRZLd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ORfDB5vFF7JLnFGmR3RuHfYn9gnJkbb7LWO7I3girPyPoamR2qGfY8Gr0sbhhF6yXLPy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W3JsPlDiPuKLrJ6ZlFlII7rnKGrxY4GWZR6jc6J6qxdHsgglXtb0hrJv9hFZYhjXdhpb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2NGz0J7gicDzc/AdIFmihGxCqc6SM5uplkIGEZp6Jo1Ps9fkO6P8gzVlh8dgeh1T4o7j4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6fYr4xX0XonXYhuEORKaHdCgl2ySPyY7oaGJNwLJMvWzYY5km5NMmcjI7orshbuRYUqj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ZF19Cs0tZrNyLGTHg0J9Zj0JXdh/AQlWwLhvD91+ScwXgwr8QzS48LIwlK/IrjjgwSTc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SLdRzLkYBkUyNpZY8gP6QFgK4zKrdE22IhTa3olOGNV1RHyJjCPxLG9/0YI/d/8ASiVxc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e+gnDE5bJofjrweDI9WIcgxuiTSiGf2X5HmBWZaMSEaraLDVHLGiCPLSHPCSHV3CFJK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dH5TGTDm5koS2ycncRuhUv4Mlm6wfIlspE2nAa5ps9EOJufNE/oTfBkhRmkD4o3L/YSC9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Ml/RD9kHqnsv8GhatV3Vl8krQ1/0jbt/U6VkJRg/NJ4P60aI4dxyjA3SBq5bkKm25Mjs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ljL9BZDXwxvP4jEpL6ZDuyv0JrmnrxTM5Q9ViE2SWRLUgdTBxBC4Eq+S1ody+qO1Iq3Z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Y3H4LFsjguskkobRNkhP7Sw3sbfI3fz+RyzYn8I+RnEPQ/c52rlCawz4PDdM5uNOSYvU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NCzkYhxHMjhKWSGzcXuWZjiS4VwOHokVXYNWJexNp+ibdIciXKaJJzInwTyZeSCPZjdG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OgqsKDFIl9krGxHQs+hG15BCEoWv9C58HqstXdtaPi9DJzF65bkVlx8Bolj2cl1MaJvk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AiCeEc6l3RYyblbHCyF4Jk0jsUoSo4JTo8YLoT2voV8MvIqQkPIf6lvUZh/9JLY/Axm2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0y9x5syStk8XL+iFu41wMJaEyQbuht72OKxIaYiDVIY04sQ9GM2IaGmDf+jNNJPwN8MQ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KGrOaT4brI2kRk7hjsrsRaSHC9iMRNUN0Yn0P2SuSxWQ4PgSvcUaQhZ2MuCaWwxHBJ8E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ayMsZP4JDny+iBf8jNzQOGMCWyS8EDH9Ue6RT0O3Jju+hLgssXZfLvyH+RcnssbIHHJk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yluB9x7Cf4P1XY0nk9l4aOx0X2LPgxuhATpKLU+R0X5pFyHDi7sc8v8A4FiB0UjRTLLl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02Yhdh6RJ7OxEyxNt5/h1RJsxW7tM0ZCbnrvkj8h5C34QfXofKFwV9kCQqAbWCnJJLBY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I3KOCC0qObAvn2ST8ESO4vRNuiw5m/A9k+mBCwnoN5kNDGNxoSZcNdZRdcMehfspnxJ+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2Gk8oh7T7JcBnBL4JpJ0wOT9mqkpXZunsTX+yLUVnStoISknBGBcGtavZ7dV3gyuyL8kV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wqQbJsPIdWW//R7P/wAo5CfIiewDBidHTBKG31BD2yEqexjuST0QDsuO/s4Xfgdosrkk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lwdTY1kYSdjoR6GQM6HobNBloxcUPnQ/F8DM2WS0w2ePsIVlkbSssjAseGqfJxDZhCTZ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5Zaqm4NMItdme6XFyQRyR2PKY4rGy5WXyL+joSvZ8DegpvyIyoCZry3LPIXi8yaHk47E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L+B3zbo5rpHyfoyzNh/EHq43GY+SMWuM8PsN8oRE5B6vFee7gyNks1wy3FZJubFTVJZN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L545Gk48MwiIusF4sy5cUx3T2QRS1Z7Jkh6GmHDI14MLEGCWdlA74wIeCVVxf0g2vw4G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PXj9lxCsNT6J/SY004y0xNPT8jiwuwnN1k2PNW/BSSQxHD+yWuXoegDaBWUJCN0gaIPd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Cc30OY9hOcDcLBEmsnvAjt+qG3r6rEDBcRfA0LcixjHNxaaC5LOsClNYPyRMtXDrurEQ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QOHiiWLMQ2shfaY2UISu/ZNqTX2pGu0HPYKYuVUhVtyQahJ9F3SFITVUQSzp/Op/A/8A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nDBdtjux3Y8jJo5auhi4GhEDiT7ozdGIsiaEtESRBNxdI6m6CaWQtipskSZXIT3yS9eL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aFdKCeRw0JXFjgUvD2vFy7K43C1w23sQKMiYUfYiKdCHG2iGlJd4sNN5ZB6VP0eizZl06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LhLsNfk+UONod8+i/KP1EtjEnRbRNO1eC+i/J0bN2RyFU/NbaGxXG13Y5YL7uwul8iyZ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gbp77JG8QS25MyEhrDNvNjAp2Ilh+Pq5E9J7d+cIhcumvDY4RF+AlDmuNps5J5EjKKZ0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ojPsztRSePDkhms+Ho0NSNQyQvy/kszc3cYxfZLsNnogJZcIhfWWSCRYSq6ILKEzRJJo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vul6NQhl25/TGp3+GNdaSxu8toV6EoR+PFvw9E/JCfKYkLHdMh2STyapglkuSXBIvsZV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/kSc5ciazROFSSSQ7CaEhtXgsb4foQToC4yRPxgik0eBJ6Ia7JW1At2xIWsI5YyCsqMU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aaIks7M7IJXYdM6WLsKRLaEKRb9k8VWKOqN6P5H9aPxv/oW5cJlMMnrz+TBIwMY6v0Q1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uCfL3RdxKJkRW22Rr9hm5v4FKLk0JIZsRrgS827H4yGT0TYdNsTSS6gbPF3JcrhJF7ix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2LvQtrHSEa8N5LEPtxRevCSTZYebE0RKEcoeSt+iC19dsah1IgIdu+RIlZGxe66ok2FE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lR0RIlBPY4aM5VXcfs/Isr/UlsrI0bluwuYfNNllsaauS0hy4ETMscB/QwHwasNwJ8IZ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t0lxJzJfA68p6LCVNJJ2Mbx+5dhZEXlpDs6aX7iCBOeDJk5ksxZxlw0NqbTK5G5nNsNM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d8EqlnTVLl62O1J6JPZEnRwYDbWmf7lzkT5fguhE+KpqCC9GDijaRcihOZ8jqmNdJTAh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kBLljvGJRe/BKkVF5XdOKuMu5DUkNakhuwnwN80VPQ4V5gTZD70Tf6hBIs8JJN0t4bIR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xQShZhqYvXsV7S5eMsvuuPBDWRiSKFDQ3fQTvKuiaI3VdGKNCLiwew+hMnMwHYd3Xii8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fS/dNvr/APnyMcSLnAovkJzceTQx1kkd1chpWv0xJjD48EqODIhgd0DZvcswL8qlA6jy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OMMfdJGSGSllnRF5xB2FSWvJrskxbPsJN+iRcIyoWKXPZ8/HhmLPkxJNcNEpq15PZJNx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yg1eRkmEXsm1cxM0JJaoqwv0inh8GxOaWI+xZPk9kO4yVIukQzykdmJdHo9k8kqLoi2k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Nt2wiKb5pY3YXYNkjCYrF9DSWaOBOIei8WGuxpfBgxuBujeTHcZLEkomvssW5LaHbOBM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LlIZZhin4gSPK3JnI+yFeHCE7RxzRI5F0mtBZIdklpz6BhRODirCyQKB6x7IuTHEowmS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RySj7GYHdHxTs9VbF5SSTWPGaN7O5g3MBR/WZZcGIw1cICLybQxlYj4BMSbZYKUNxdBK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dpC3tdWCXFJ5tR1kV6rNGNCo0n0S059l1onaxFaZfCOAl/Il9vljubv4O9eSOiKQ9FyC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4QljTjsSJTIrn8+grh1c9kk+DNeUjJLPRfTG3MoyZwKm6+jF2XOyb9DTe16F7bdjW4otU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JmWhw5X9mSMH/wA+cellR4lGsLIebExRI3SB0iiGk8logy5EdJsvvIhsZDgi+Ke6xT5H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7o+Z2PI2I24O7GloRNSbmS1elkRqLEbHgSUXlIn4DxVmRUijmMDaT+pgTD4IgiRJTewm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XbkgLaPkbPdM0cNXHK7ySKMhXoiLXOATxai+xHs/VJ+jXhc7GOyTXbEmcLsm1hZr2ejQ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TLfg7kmDoUcFnqjgV/VDJloUb/AYwm2KegbuPoincbsgLPRD4ZD5ZfkjkjtkdsiNj5I7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gikS2hMBtt6FbyTIMk9Bti4W3kSkTXshRY4EppX8GOf+g12i+xLRh6ELTFcjITNEUSno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hlLdpsXV8sbFy/DLlxHNjobI5D1a+C/DfwX4f0S+PoT7+h8018U+6J6EOSeGqEjI7ZHV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wE0xT7Yuu8CEOXhD39xD/qG2D7cShy+zqYiwtcXgF2tTwRbITTtAi0/YiT0bRdzZbJFn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7OPYr3V1VEMTrJnJ3WCSSzyWWEVXnPJo0Cc0TVHCzYu8K3ZEocv0WL9QuXNvi7JaO+7O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4uhGhjnPITppbqWziD4kgTJVF5bMMmfGE8iXDHKyiU2ds6XHLLSITsUkc+KmOSRaQevB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GhPJyX/z7EekeBZFrbykQljHnxmlqPwd1e6IcIuiZtimPZPqs0luk3JJmkeGJvghMv6I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mropukwZ9EKtZCTdotMuw3P9j48YPkxTdJEXsN7pT2KWu+iEXuJJYRce7mhxwP8AJo0I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7DHdiRTx9kPkjTuJeh8EUt46ufsfLDlZaELLtmc3HcwQWx4whw1LBLbcM9EkPY4WRoWT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D0crbY1BtIls+aWOfG2UQKBjpA/dVxS+CyB/k1/OWJdvyuMTPPkvLAG0BZbJFslt2wiM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M4cyEnEIuWNCtK1knS2wNTrOZexBrQkj/EMDjSXhZcjfFzKEfLLNk8idW6DELGQ+U7Dv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9H0dX0J/4z/ejvSPlKJXQ/2M7f2TP+sT/lD4yeyIbPZ7QL8e0CM0sHRK8LfZc1J7IOD6d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tW9kF1e5EmJk+ZyNntNsX2fIECV0yI37c75H43ZBBWJZiIGnQ/ArnwNG03IvZHYLoTpL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J6JJ6r8HskkkklHzchscUaE+E2X2/RZLK9uzG0Ut8BKzfAeWodWWBPfiLQN+8ujWmKRK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l/eBZosXxHvOeFpC5XLZagmbVjRBeie6KuaeiasQuxpPKI4T7JfPgqWkkzWIZuipIn0b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7FhYgY25bY5sXv8A+c7I4wwvQlMK55vA75J5Xmif4HDyiX+R2UDwIvBktXM6IvpCsyQV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G9Czanycavsic4FRj4Fyx7+iJc0OvNJ8PxWbnscL/QQ7YfDNEkiG70gVl6exPd2SLiO6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TxcT0NxdF2RCuaEhF5Nito2xfg2OXkm+hsZZMiMldaZ8Ts3oSLv3SWTRjMqT3T4I7IFi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/Dc958XJMaRYsLYthWxC7zZDB2Ew1CeFsMa/iGS52iFWGFeR1Shxa4ybceehIgiSPt8I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oZJNyfCMckGPHPnBAkQRSCmnlC4SGFAJVnaRyiXwCaJDhym7wJJN/wAEUYYYxQgXKeB2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0lFz6iagT5uIy0stsExRFlyYWZfYk2KMO+w1ZWTsHd+CHf4P9CGvP4H+lH/BG/wDiJM4h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P9DJ/yhf9JLapfZPgjT6COb6P9aOh9DQobJSsviFxaG9hnCIeCZ7HoNmZZAkUnpI5phiM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WJAWHJKBotZl36FC0m5e3od+BIcBXO0HkUtyN8nMCmnB29Cid1SJyDt4gyiIZPJJJPVP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XEyRiIHYQ5IcolBZyKb8GayTwvsz2IX4ufA2jDGWTeOS00mrrhnB9A2PqD/ay/2f/Ot7/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5Lm9pCXo7NSsH4MUdXonxdMio7ofITGEENMzovyQtyQlxW9OR5q4Ow1BgSuaFEyQxyJz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nDJvTAQy6Dn2Snim/wCCKQQayI+YSItq6LzSyIkzoTEOZEiNzV+nWHTimadUxSZO5Msj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ZdsnutzBtmasVIIN32sM4JvY2NVodDorOj2NrAoh3WUI4HPI20ISm809fyLocPKTHckU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KThhuw95jY5sOmgSTC3JKsWeRF5d34P0ZOkipxok1VnoS978ETvboTcCm7np/wAXNMiT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9agjPzSBIdhGPQ14j1ERKJxoxcXuxOF1VjbGk4tuiBayuTDuhY2XlCJKa5EtlJByt8By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Qmk7nQNuoIEqOG8WIRYdE+hKbkEQW2WII7IpHdWL8IUHeUSjZzIVzdMxtWKXWw4lszYJ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+yYsJawhzQlxmErDTLlC5arjge1djFGy5RYRLA3BJl9jNajlOw1KWyRlMmH5Eq1M+v1S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KX9w/wBzI7/I5fzJ5fsn/IHfgRT/AH+h/pQv+Y9n0R/zEj1+iD/tUaApMhP/AKP9DLev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2fUyrRwOdsszgmeHwzBz0K9QSRzGXCayO2rdqXBFp2yNq6QX/Id7+jtf0f7l5NgGf9I/7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DlEon/2MkbdkiVcPHoh6GHmbveISiCcpbj2NKLjklylJ6ohXN0vN6T4vBakmUTk+qci8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I6aO4mwc1FYS7iXoRv0TsLLC+zFq7S7N4hgVqzK2uLeiUPefBvgmvz4fvw9moZbd4fBP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fg8kp5Pg5HT2PqlmSeCG2TvJ7JKJqyS8fmKKyHIPgck+wJTuQnDLbLwPHI19Hoykfimd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OGIsxnmNsMwO41S43YZwOXNhGQLJ8MQvLSJt8JaQ6QQQ9UhERySVyJpPRJJt/wADGjmc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TWi5KVuBQvJn/FBZeENOEfM8kMF8jZcfIoklNnqSYfhHjoWKdkDxA4hF7ITRRgJZHVTb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oi7IHaI0/qMjOmRvInb3LcjhCb6OiCPYzdyLjSI8tXLiSxHhDJLoEr4ORNsO40JxzTXl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5eWKUWeVIlSj4QI5W2eAgiEjIXEDnMimBXLb2JZwOelJhbH4my0hIvhLlwTAoMXArSQC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JdmdfZnLNUnwm42QQRyJCCCLVSI5IEdkEEEU7PsWMjovscl7HpIxi3ayyB2L2ZNHP0xRm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EXLREm7pWgaNfUTMm3SmGQJQesaTFw6AuP9n/AHjofZ/oZ2vs/wC8f9w6T0UnvpGHj26S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eOQarnp3X497g6x0zq07rIM9jVGJwYlP9g02oFJcx1sQiCEJr2IrEB83M+2O17Gv+A0z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ZJJJJ9Un0N+rEyJ0l8E1OmnIh5o3OJuT7JWEZbsLlQyHXNwXMuJBvI3whkWxODQwExYd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UQnfI4Ssz2LSib4GOhMbUzWj8Es0ZNHonk+q/mj5pxySSM4I481GD0ITO6anRacpjS7I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u0sKouCeam3pEnZIFLkG3oSyCp8BGrK5FbMQidYDv5QsSL2nNHqjZKpnVhDSia+hiFCU0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ojgaI4JJHAk+Pyc6+VNNL0fdGR2WGPsS4ZcmJOyIPBNPyR4zXAl7LnAuCOmYM+X9eEkj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f8qzYxF95JHtuk6IXBlZwX9iTaZbnxa78ifY4F7J+ES04w5JBXZtSdh/Aklg9l0T9kk8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T+TLGyIJacPLyJLrt8sTHDLrI0NfQme6SqTXPjJbapLRB2ARf4AbataSyKzg2roaz2Ql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k28BPhgm15PpCn/AhLF/JOnz/A0W7kJumenPhufDVEcEipIkuENIWhwLeQgSOlYkaTmW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D+lhbkuEixDe/Q7TCDrZETm7Yh8Fi1JJJJRJJLJJJJJokmkkuk9k0lkskmiU5O4W6UNQT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sc+fsW7/AHFzZv5GlMtoVqcERRdsGahEN2BcabPQD/Ab6HyHYy5mSW2SOwmT9HcTG70vo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csIlOFBMcDpB6DZH7GxYE8P2SM8GTyHuL+fkjK5La5CTYZ3R8HoCDgSNOTfI6oYlx9RP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23cxPCCCHaOCExBzBDbYSJTsWq6Y0KMFj+qgiCUkOHDwyEhaEMlyE5xERLWHEOgeg/wBT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kWVcYNE+Ily0SLCDTdlF4LsWS8BGCSBsT34ZEzXoRmwwrxsOGmAfgcicmsiYpiDTCk7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9iNso4INEkolUsr0kmw338Ek9DazRkO59+D40MeP6DcHcZHZchPSOoa0kT2eiHolaZY0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9uBLK4QsBFiOy5ZohBok9eWti/LDGpwXFe+BmuPlAla4NNb4XCITKxLWQvQfkdkTSWSx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twJXBJv0Q3KJWh068KCIpArLL+pdoeNMuxmzO0TIifBVyRX0J7l8IhcfyJG75ZPJKJ7p7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Ak5r8itV091/dZaTjJMJkh4aXGzQn37G5e1+WZySIknjwzSfoVZLkFkXxHyY1OUkaD2Q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4uOv5pv+DRJtH6MiFLOFhM/4BfoWnHZgUDcaES237JGpJNJJokkVJJJJJHQTmk1kkm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ZCY2xKF8nKHwy7Y6lJmzOAgpeHAapGjTHIFsEjfg6STsx55YhZpHg6wiDRA+1JcSVynK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gjvTcUiTthrUBTTLiwhuW2LmyHBETLWWHoYJbY9tFpBJO7P3JHXTy2htzPsbtRJCFuNk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Yggv2I9DRflj9kdkF+SRDHPJdCZic5EKyLeRPy0dwieybFeN39E95FiHZd19UfMgDU4h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lCakOw8Xgk9D0L/ODOtcn6QMgwpGuwSlMz4FNZhJaQ/Uh0Q2pwSJ2oEx/uJ4kNhUvdkRs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hDij/iopB2fY4oH0nEO+NF/wFty8+h/4gvw/o9lM+HshtEFhkRo5JusiG5Qmnkh46JrF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mjJD0Q9MuS9kk1gxMCJYSC5twNhDJxIx4pmqez4OWwRLBul9Gcoa6bRIS0r/AEPgFfBg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dhJZIlhJLYJ8wZIawyWsoiJqi+PqBaMYtctMc/1jKbyFZ/F7wdM/oZn+AIaEp4pYggi1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LlyVmTxcXhHlsyaPAsNzHsZJ9PwV8/wAGySeTqpLsv6I6SH7M0ZNmfRYhoutSJ3IpkVZ8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mSZVJJJJpNJGyaLxSTSTI/ZDZJJNEk+Ekk0kngkzlEhnMuls5yOi+5W2YAT5SSTeuvGS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s/Dg3XZs/XjF2Psba7QkzL+x2qHYsS3T7dh6XHGBE3GjIepehbwJOwYtjf4ELYtEXtR3Z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g7zT1BNsDO6akZ2ShukYGxXIO2xSvRi6ZaSaIt95Cmbo9ipC32xoT1pGVAc425DX2Ek1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SNB6BJReOx+VS3JbEW4LLC+R1vTscjU8EK9VjsaVIvcgSIRJAgdCOyHyWbG+ajQPM3SR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BM0P34+6q1IZCpYk7S+JFl5OSf7ASPKgtyTNfyfBYkmnshGWVnvNPY7Bys3RkMBkUr9i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kTQ3uh0QokmiQy1bNXR8RxIdikmIhnBfY5uJCd7fAksCRNUaPUiV6PYZoQe6ITJPQThQ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vY+x+xtCc+bf0Am2EOWZyz9qMzlIeix3T7JrL/A1s9eWxtLI7oWWcGcIwZHSIjZZlfRH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WyWB8jw0giafzQ7hp5XgsDcEz4ezsl8IeAj2KE7H7JWDI8PQ2WJ4pokhNEcMsX9Amml4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5tPNCvx0cHgv4EyaJdUTR3gmvonkTnH8MkkiJG4vI38hpQK+Caur8XTirQl6LzmrsiZG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ezo3Ruvqq8HgYlTiGLCHDCZTbvoQnCHbErEiZNiYFnwT5GTV1WKSdUbRM6JfoiVLY/gx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ScjEN048HqTdmK7tYTi4mWWvwJLSuxFIW/Ii83QLfLgxcM9zFI7n7FgvJDlzNeJpYaua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CKNp4IarotJ8zT3RPkngYkl4lkltCTcuK8i/HBDkQQR2XROCb4rlHyaMy9Jng2bGOD2Z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UkQrv6JLouCyQkLw/dGQSA2Jw4EsOwiPGOyCKJ/gdlLsYbfkaNKZyESLqdCaZSZ2UCaf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Q1Ek2keC7onkodWYsw7KBclYMNLKJEbq1VolmxBcIRBguJouieRuTY0eUhRdxEpwyDw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+jhjliJIkkoVj5o12d0cMYsOyEjm9JpAjIYEAZpZGxdHV0eSyiC2XWiByFjsej2NX0Q6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szZ81VJJSV2XYyckPQlXyyzLrB2LaosG6LAxkjvHuobBWjxwTSae2T0OSYyiZ3SaSSSy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RJIvCTNNGhXGR8Csp2x2h4vFh4RmjdZGTwfAhN5I5VMVeTNY0xexcMSPp9maI1X0T2Se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Q3FvkKCXkbn+1LD+DsuZflbZDmi+x3uQkTT2LJkUva/AS+xgbpijbm9ximD3TVF/smxq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omMUvTBJnw1cvYl1m1HbI0+D1J7PkSENtiISVnaremz4HTst2L8DDSTAr7ZZRalcTyQ5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egiY+68VwzRNPZ0WPeCDLWBwPYRhd8jzfx910WehM2GZ4FGmSfZnxhER4tGg2IT5FfLS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DZRKLMlDuhaHXI8ZIbCVuxsNNnC4EBwgknwX2DUdtsvIhqfyoUke6QQ+RKPRImix8iN1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DZxhDntLNyNzu4ItnwmkG6SSWeT2E2eLeGplH7oWpq7Mvb6jndkyTRlkJm7W9ns2QSEk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SN3RFgdA0wnRFZC0CG8/BCSdnq1EeiWXIyL8kslWgmKJTwMlSN/YNZrVUnwYhRnfi0iz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1MmoI5FhyT0di4nw3WTC7MBhC50LnzY/wAnslIbpLJxagTTwRbxnxbSy0dbnQvkTB+S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2Hgal2J+hJXPOh85Eb8zFVsZFdSiOyF2eiJMJ8unSJGjEJpN8navTil8G6e/CWejGRuS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6HGxRSw3Rn5R6L9D90yRwQiKKhBmUkrO0Mnk+adEkjd4kkmJOLImcUkREqhOiO6oXhfw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6fJs0RwSSZSIbcvw3WaSSLFLV+x4/YsuEwPk58XinzWJ3Alm9yeibi8OiaST0NNohpshc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iyD/AEiZyJizRZFTZN207lojRLf9MzeL7RnFJ8I5OjIZPJal/ReLsartl3iK4d2JjZI0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gml+gkdL0seqXYSQ9o9CSV0vknwuRTJ4ERL6JLV/1LETDolTC5F7DTGycEGTVBlTJgaL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vicZ3iDZM9CyW5JJJE0JCIJgnokixjDJbV1BEO1Gwux7Rgdg1hXRIjoSztSSWSxMkhUb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EJvYuxccvIzQkNvVGJkirMbkg6ySSZfRAm/oYl2x8KrxWaJfFbIsOj7RtVjUfKGMMlDd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Et/QSKsjaYp/oGVkEG6YrkhpcL7EYRj2Yzf9BHz5myS4/wCqNLGSJKTgfhPi02yPbJho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RghyzXAwuKST4Z9UmEZJvgU7J4LeH2LImZOC2x7ZJtiw5vBEwryVP0WmnFjZf4p7F2mi/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mJSTltUil6T9mdDpaxobwjEXOy8HpF1maQUqwnI3oRwLZeRfs+fHZFX4RfIz7RL9l39I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iuBJMq2BcIeEZc9BNNSmoMMy1Nec3J8LrRJ8mULw0i/oScZjoRFgkyeCohQfJJox64Go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8fZJNIRfR0i9y7YmsEkSe0IkZNZLPJ0lFuLlmDQ1hRPwQ3CIrLn3X5PZvwSxB8my5owx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BNjTTAcMYhrDJexIPoVxYHqc+iXwo9k3sEksJE/gTkWMkQOaQshAr4EWRom1J+T0OzIW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D6MWMAqIXh6omWVIIIII7JjA8GEKdSEq+QoWdkZwOjTRixTG6k0SfJJJJNqLNpFikX7p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WIrJekiEZwTFxTYQpGTfKE5u9uTszIKn78G7UlVUrB8BejvTNtCEgShEytkKDRN6QNBM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6e3XKI7pQrGzpbbIf8L8Iu6O4gpfZ8kC4zRDyico2NJfx1Yd3IrmK7rMCdyS/ohkT7Gkm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BvBtHybuyE5kV9kSZSLiGzIo0j4GIJ0kBk0seh4GTCLkLIwS3ZWKYXCIIFvFiyCeUnol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9iHBMn8BTdlI8i74Qn2M70Sso9EnzRmvCSSayfIv4TdxdXZhL+hcVYy0CZOdhHOIbDek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IGmn6IRwRFuzrof8NuCJwXJe0X0o7IcmQI0Iye6/AqKsXMUucrgkt6EXLN1C/kgjojgv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q+Gej6GM39kkk158fQhOw8MjIaEvNnwO0tCEiUWkhckdjUeCp6I4oLc38ihYgnxbvVwJ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7CT0R3FF4sCsosexYvo/LGLC/gacEySR8COCW1ZEPbIeUnsjRyZXQmSik0yyGQJGPfir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+lVlqOH7J+T8UkmuBsjgmXZEMXK9yJYNBEsLmd7C/Hk6e6tOclhkj9GbzYsBfvk4j3Ww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qWp+ya/Az2TGx8EmmgnKfgh5Sv0QMWPQxEmZNEGzBomSWVY1fJNE8Mds5HsSRGjRF6YG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cm1hu8HxR6OYFTywpod3RCJUsTuP2JfMETlkEhKNE+DrK5DGeaSbNj/0h3V3A+h27DN7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X9EJ1a6CcuEkPj8oSvCUK5CabIEreTNLXQroWyi0U/XBusta1hq+S9bEESQ/RDIdHsqL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H2RscsuRi0qBcGouXcjlSA8v69DXikuB2EojaOtkhKCMoUU16CseuEmO5p6GdYIeGhoy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kokm9qj4UYWJJpokXZk89E8XJYpIzTltaGWm+ZJREpQ0XNtWGPDyhbzpgYfd7TGY0a6G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UWFJ7RK0iH6ILsaJHcTYYv4ZZaJeERNk8FrXwYkImSRkaorUSdU+q0nsik9eDpKQ4kfQp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29C5EWQj1RQfsNlP5qB6zBPigsOWAk5CSWCSfCSfBqT3gh+y4l3Rp8JJJox4guSxoT9j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nx9DaWyOiW0Q3sae6y2NMRrJNh/ZyElgxNPDF4W85JlXwPdlQiVbFHV0ieC3KbPSqwTB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shMNtkJYOIrDwMBRQ928JUnyNimaJeOTQ2lgSbyeq40bq5OVk4PKPkTO6cURolLMEIJa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SY1XvIwmZ8eCeqfJPdieyXwXi8DRuf0NcyN37HjgnjBA1wRyJAlxlI8F0wiSFwiEnZDG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UoaV7KmVgUoapAus1+IyjMY5L0yl3ESbST5M4PyEr5vTKpHgyKQRSD2MskckKjILESNQ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yFksiwN0iZEkzGxDIGfGexq6YNtuHDkctNCvyAkI1zwxaO9wJpTT2kKFym/qOxbvWSbS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+uki1hQQEm/2TxZPFndhLkGuYfEPu8WcaL4O0Ih/pZLX2H/YJ72fycsekO7ZdCNY4hi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VhSyMQhN87JoTpJxS2yAZf2TXzDISWmVu5DvVtLDmuhxI54uJl1/AnkkkUFifNsmSRvw14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mRUXQQndXYNgk6ySkvlYGm8L71JllxwJLgRSrwNLhORdK6Q6RFT2vPLA5fRHYoEh0XjJ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MxNb0Xo5EiTLypQkL+FtRVMhXUuTRUZJLPmiqyEo3NJJJpNzsduEyzBdG58r0iKNmux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m/4rkJn+DdO6cN4RMgRJmo0T3Ay4lDfZcSdKsdjbYvyRhXPgVjdG6Nm6McMmHOzyeiDt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kWREyRGC9JNmOS58VQ8jTyuhQ1mCUkTM2Pgex7iR9Cd2kKS85MHog9ksuE1CKz2TwiX6M7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hvJPBBEOxFNkYGWcp7E/qDIXB7ptkkiMEl5NkjSHJMuRD2+RCrQ9B9kz/Jo9muCTx+WK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gY3SC+h3yJHsS5xoa5SjpMuL28g0KwKnclQ2RbiHqCTziOSTLaJerHpX5I5ufFZ845HSB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CCBISjk+xTyxwEg4EnM4E5g+GJ4u3tBb7ncJNH3AMZJI41jKEVo5GXC4E1RGQlhX4LqU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iekT0qPgwhIsLCQngSuyxYlFtyPuyeYT/wBou2I0MIQ4mBXbVIw/7oHXjAzqUz5YieUi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CRdaI1XQLM5vkXSH2EpCGIYxOgtJFgJm/YQ2/kmiROUSSSSSSSbVN0dESkSoG63IH0E+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1hr8py7jpdyFknkyJ9iiizRe1NhOa7roZNJGuNkjcUXoRvymhZGkJajWEJ0+RCukJL1h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J/gyVJHHMnsZdVVWiPN+CljVz0ZyZ7Q5eFgXEX4sSSSN3HUkNGCjyXGiY0T8o+D9mCfR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8jfGRv6r6FYsfP8ABolEgbEok0J4JJ7MySyWTk+h2dqO6h8Cbkz4l12Se6Tes2GyZ6I2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Lx0GiO4dAzRUb8UO+QrRZ7QnkUjdF/C0m12RLvNW8Mqly9E2t52TRDR5Q1mwdr2CdhL9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93Leck1kkZLgNn+xkchNxcgJpmvyRTfg75GFcS6uo2uRqJahNV0O5f2baE4+gGWf4ZcB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FTdYIovVGKRYgUIVqwKKQRaHgQhaNY9xug0sJjOiMzTY4jbLlFhcn2Mt5ckwhQaHF0aL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csRCvkZDgQvAW/6Eej6GdE9I7IR4L9E9HoTwT0fA7sDXs9wu4kfIlciOT+iEmAUQfkSn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AlD8jtEDkJy3yPhkVaGSvXJ8MJKXd0ZfsSd39ii0IasWM5Em1dQ6bNmVYWLkdE0Os0kT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4DuQlslRka2KTaWhYI+iU3kgmk7cDHYQzUMhQvTYTSgzwNlnI2lZCb1SSTJJIzQfI2pq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3T+h8EwiIRCdky3EdCtD+wmw0bmD0pfsS2EMe4uYeh8jI3cfNJGzD5ct0v7rH8E1vRxqi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IlRy2OCOlYv7JFDr78FekEd1aTydroTWkUZKL6X2X3Uq4ycU0P1c4GRbQ1GzB+6ObI3e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ox/sa5L0X5okknw3RLcodwuTEuqrFqXG0le/octXsQ1ZEvgsemj4rxR9nsgjsQsikrKK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/kLnQkf8GKySxtLOeCWwFDt90gjaZYPZgkJdpowJJ8ZJ8MkLRCWDO8v1MnQke6z4p3Ne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aUS4wJoXnPgjoQqaaIVBm0huX2YTjYjjcCrrz4GO66RXS72G7WJPkXVFMi7NCoj2IyM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ggZAkQiBGYMib1GkutNCyOD9iVJ3MmsFbIOwbV5A3+DLF/qNroR7FIxvsToqew4s30Q7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7CXhUgn0NuiXwSYE9iX0S6JKsraIYUaLFuCXZw5E8nMMcFeUi1ZgS43yXPJKJZwWM2y8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7L1nsJKXdyW73ESWGSSShsZTccErkUclpySTckyJpPZPdY7N3dYJXhBEhEz+CJysUcMwGA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w28DDC4F9C5ZkiJI3ykm9ia19xOM20Joua9k+/lUT8F1FTF0kTbwm5NGTWTfk32SuTmD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2TJLSWm4GXkcBeoFivFk8gkd1glGLdjLBoiMnxYtS9Jc0Xh+jZJCzRHzSDZEUb5PWaTx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Y1yXyTRuYSnewrIdFDJcgznNIyxdIU6MjGOjUjIIHoeD4pBHAxNjEM1/Qt4szRR5RdXnx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x9+DIOgoEvaIFnukCMrvSG6EI7Pxk7Eqm6umwK8asJ3pvwmkNJLlmPQk8IJZaoyqTDt4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BdvhCdlYkzsikWpeuiC7OBKdj4FDVjHlFJii3JJ4UdkTm4xqiYHAk1JBbk9QN8np1x5P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8kpsiYsYYOafETMBV1WSRPhEtsjguWaGngm9WxLxsTcgTCOd+h0GEiDSGffL9k3Rcq1x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mZLiIMUsYmLwWKSSLw9EknJORuREkQHwLjTQy92VhmuhJwUCFgtbZjTCyWeRgwMVXEng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iCC1V0i4iOB0i9fRBHZHBHBAgleiCK2iwepxQbbNLUDPai+/ScMpVjGTApgG9IUaGJ7d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WjotrvcHbY2aig4hvyd34P8AWKLD0S2q7Jqqe6yosrlqZLFhsQ8jbXOCMxtuhNUpmcqW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ryYkW5sSNBjZIcWjcLAqm7Qp25MiXEno+T5JPdJomxPsk9MkknklE0kmD5ptD0G8pY0m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exNmJMazlxNLLGk7PKLA0ODNrlkGjY7jGJUXcE6f2TyNmh38WaHQTcUSi3NLyQQWexf4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QuMGEZckav2RWEejfixoW5XIfEBKDQYmV2R42HS/JdUSbL8jXwS3lCfEheyWwjubMFqck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SOZymSiBIcF2TYL9YQlhF6MSL0SJz5RPsc5jhwTIZqqs9sT4Se0Cg5TOyRDtEo+DRcuS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Y7F+LJeyV4RT2QQRKgyuw9PTsZ7KnwWInQ0jFIBCSSRtInhfY52WPkuRkSJP2JOCcEyR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V80iClZHiERBZPt/sRMWpXMVqzW4dvCPodkXYOzEZEvzMeRXsomZRqmVc4EJXt8Cexk5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XhbsOhrj5kTecoSeE8+OvF+weJkicQsL0WAlLQI7sdjoQT5bEKeOKCtSBjE0VEcjFU3R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R4XLcGqSNtoVJE/RMYeW9CRZIMbwhKW/MaUROb+InsseReDgQgdIklZDppEoIIIOj0Ri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BDpHZBHhoz0xtw0rMhlyMbuskTzdQh2PD2xYlHobISJsn8k77tskgiSRDy+xagUTnPoS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LHZQlRvwclySVJI+lEkxRCI7obLRD6Ii0Ly1TAl9M9MJwLenXXmxr7EXGgSSJo8Dgjsv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dghu4sW8nO9hBYSTS3hK1TBJNE4Nu1hOUNE7idcCXT9CaJIehMTqsnzWx8k9oUtHxR8o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hPgkmcEd1kVGQuCHoWLCZHoQ06SsmYWENl/AlOrqkleMosn8D2WajqxMMnWR4Goh+BNc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aJNnsVIQ7BXNiwYgnZkuLdk9UVfgggQRl2P2GzoRZh4+vCayTRpjV8kMv6Em6QKCOCwm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R5sRSXh2c+Ed1v5yXqk1XXgZD5J5ZwXk9090dJJPwNI9CQlKfoN2gSjqmyKapoeT1cZN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Jp6N2sTyL2KvzT3TkTZhVn2ZRPoX2ckv6hBafOiyrYpHVbIkgbsevC3JwJ6OacCxm6I5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K9yzHtP7HBFqcxW3ViHehdic13tjQzy0aZ+kXK9dim4Ylgnr8llqEKGj6JJWvLdTghpwO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M48zN+DOx6lxeoLQ78F/LmjEkvCex+G8Vsi82I+T8V34/sScwXbY4EmGSeUT4QQenWwgd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oWBOnsg9i67FB3Ej4PVLIm9i73Akl78d2Gp9l2lCZsM+LR8E+LZoarO5Jo0FvQFZFxsX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eSaenIp2O1NMblGDfoeT8kZrKSuTwi5t+XwR2JtZuJPQ0HDsIJXZPCbPgiMS2xWxRiRP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5Z8KJjIvFNSSS5pEkkTyQeDAzZ2GNkrZAvxBDeWaMDc0olqitWTqcjJYyIFekHdJJrPB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lM2Pgbhi7Fl4POSRO9kEvdPfk6TNiOyyX582vB7GqY1y/JqmAdezktGT0WZMnwd+Ho3c+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sGruxYhI1X2bP2c1UEofQbZ8iF3XQ8F8cMkx9DFPm3emx3zR8UCsNMhI4DNd+Gy16YGx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I55G23RCanREGEX78PgtX2bUeKZJ6JLMXTH7A7AcAe9DHY7baT/uQMMJMTBNsk/wIdHR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4xkikUu2sxMnC25F5T4QbFiXyfBNxMTonYV6SWeTpIuxHzT48rjRki0wJygVZ823El3CI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sstKI6I+BQ2mdk6pEy/VPVGqM+jY8taY9/wzFi9FX4EfPhNHsNfY03qhY8akQmROKSIl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a7Lmrmhi3CHvDrkl+hX3S0+MkjSmS6wxmSJ7CLSVxO6dvCTRwPpkl/QskwTR2XZmaQ2b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oQ6OCG0Ek4SaEyxdBZbon0LvYigkbGS+BJVao82HLYuxZLl8kiF80VHgnirmBpCSrlg72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Y+BL0K7uQhhNr0KCc1WMDyauLA7ZGwrYNwQl46GaPRdjXsoQuSKXNGzVP2YHexNh27Ct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fY9kGEIVXScEjMQP0T0bPkzSGz5ozngvaP1SxFPVN+MnzR+PtkG3dcbEmTLUuzqNt2S9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o7XCkNPwJVLDI4qfgvwy/BLWiavyJJJJJ7Jk1SSHslUYM21oKThwXhngyG0xcpkxHaEO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jykIgQhMniiSg9fxSWo2iTSsDjZQxNPD/gRNIGhXM7CHIygakFEiDqkmRIRRjFV2GzNj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pJrznqi7wRyyFDS0TIEoIRFJJVJVY5ZjD8LmEG+sSPQifKwSarI3bRAngctjZ5JhcF2Lx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9i4HRQ2YiIS9I3Jl4Y0JqjfBNJpJMLInKGvQ4IoKRB3TkRJIjrRJPVFX9jHWIrvwSbpHhI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ETVx8HA2olPQvFYdCpBCTwOvoj4IRH2N8loo+sFjV3CHbAS5eD9idyS9bC7ox/gcrqzN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DoS5ou2yD0IkmBpVf2aH6G0lcjou0WPREDM+zZa04LLQ31SWIaTQ7jJOlHfxcDwT2aHd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eeq2VOPONMhPNzqG5MQ7Kxy2hqe8slwUJ9ExCxpnZckKRweeRrKLGES2KyyX1S6G3BPI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JEsk9UeqPQSLCxbgccEqYHNlcTuNZIa/IoYSQ7j20RB9HAibup8lny7QorApJXJdmZcF7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n2MnbFun7VEXNO6LnFzL6FYEvhk9MT4EySBBE0kkkTOoaWTfBfghtm25PageGe+UjW12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O79h2K8NCuh2YmtJSfLKdD1bYShg7wMYRWcC4IeaQb8tmvDFViDY0HSUJeE+EFxUezK2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o6zzSRtyj8c/AQvEnxbgU8kEUgWCRssQY1i9iHzImy9GY8M1sG7jI1eKyNqmB1kkYl0g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ESTDoStEk+EV1VjCJXyO66FVUgv7PlNdj7UGTguzDNDqNisM0vAnJPNGq/NxK9I+SJ4p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nYiBU0S0yeT9DJPR2ex56J5JXIuhJxYuloms7iVmNX8IpIjd2bPQvt0dHwSJnliSVlSJ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o6TLtTKuS5awm7UkqDoSXguNbkixCItR9mXRbrwkmr7Jb6cit2yTVZJZJI/GUScSN+UJ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K+9mNz4SSYGvOUT0aPXlFYdDZNqWhSWJnKrkQ2zlvI7WJSyiCNuxFpTh8CaKae0JFm5Z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lhsnkL8vsvyE02FyRcwRC5JLkyEsVCk0iTSJcI9Auqi9NChIsy6YrxOnGiZIi7KSFkG3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ybI6tyOVDkhFksQJYbKA5hsKLGKUtiHJCEIR0dCJt1D3eDwxsXQYrS0Z7zpDIZD4Og6C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06S+DaT+iLTkvlDQ3zPBgnFouSJLPCMNPTNIkKDsJdpLApiR7J8XWTMDVJXkxKFbBGNZ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jVMwe8hPGwjZETSRVk14uqY9t2RCRZYcUEfAXh2TejZ+6o904cn9aEoebmGd1VJpJI7k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mixMWEjapcjsgtFPTo2SfNJ7GlCEhVeCPqjPTPZaSB0OhJK0SOY5TuZLY1SCDHhklLY2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zJ6rs5o7kRgtuxKJ6J+B7ETshEKBFt4FCMkXlcvcZGK9lyPgjshUXR7G4G+qBK1iH8U9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GbuYGmibnwXI7LUMeRK4yVmj+vi7nySeqXIeEUudMkTd0mkrkVJ4JIo3GTO1yTHmPIxZ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nllgctcdGPGWSSSSSZHTHNNjhj9Xowvnkbnl2LUA3elj8QkkkWKIVUoTfBckknzRJ3sd0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6C5C2JSXJW9N+OhtSz1jedSXE2pZcVr0SIuOJIGT5Xig70JEEVinyz5L8k8iZZoI9nrp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hrg+ILjHFxS0IPAmuJbtYaXYtcSlkcXVGqfNPkxhs9A5f4CSKARBcEEdkeiGXL8UXJZP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3Ir02EwRnGB8MCUKLuyYK+zIz2RJJsS5JJJJG6SZaJWTE+lGKuQNPMEkklhieiTvQ2QM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BksvQlxku02tJogQnJgkleFi/hkj3WkshZyU9EjgkJh+FqyTRopJ6IMoRC1XZOJrJ7ok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blhJcKSKRkq38N02YV6NMfYiWa6F14cXrseSR+rHqfkkngbJo48biBBHhNZJJnBF70ia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GsEyfNI8M0kkT0YnKHfw+Titt0ZPRZZ/YnbPhmzMW8YIQui+iWtXHeWEcHyfIY8ryTYn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CD8CfCSS3NP2X5L7pNYrKm1/QqJJq/HFxGYsdfxKsnAmIkSTYuIT+ySb+EidkL+GzNQs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peKMTcs5s1o1I5WRBS1fA+XuGoRDOnCFhCmRLm40X5pJNN+eckcLk03EYFcESns+hjZk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YI/heX2YVHn1pH8DIfIS6bBSpv6FUPYx+0NcY3LujRsJ2FzeEiOlYqvLVZI5EIVkQ5jR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Y8FzZSFnsN5MhoEs1KFyWQym7Y4pY5qbnsEtGxS2QptX5Ll6Xpcl0V3Bqu7Ex2CeQxrw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MdP0RDDNpyQ9qwjdiORiywJ0mXpatoVz2RMHQpPZNET1WbEmrEjORnRkySWFtjdJNnIx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sbUl4YsUYeCeFkTaU7UIETSL1tB7mrdz0es0ikeE+NiKNplj13LsQGq90+AVd6OvG5ak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0jwdN0z7NkQfB8WNEej5uNC/NieS1IN+W7DfJJ4fIky7kCCwR4W8GZEqscRcihMZQ6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ylSbM4lLE7PsIbLkUapP8UCEhkvvcJys5PoxMllyYJFQktkFyeqE5p8EDhZJ4NkNmwlH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BNO6/g/YfnRuTGe6z4qSSUTSSaqjsNTbQ+n/ACSRkyBb/cuLX9wTfcsIOXL26Tz/ABTR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O0VcVYvKeCUHEkLkTcYuOeYpuF67oxUR2Ehy7HjsUqE3Y+0E0DWLmWZITvFGWp6/isQWEQ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CT6IRYvFMkNWWfZYG5L1cgjshCy1IfOfhjvJu/BEc3LP6SGssSez1RZF6R2fsufI3CHNF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SuIkMEpoXIeaE9mnJOE/sahfszm44d4glDQhzfk5RjSIWCIwbRIock1raQlFzkZJfRN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PXhMk0Q7dnAh2GhIsQycdkraRK3YkY6RjRfMlyuo6GyaVyLUw6SP7N0bNwSSTyKj6LTa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aN3HiItjg7KRNrpQQzSx5WjOVjZ80/VfRL+BEzimqe6fsgyFBqsUt4w9iXjsk0WLN3dMg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yO19ncoPaJPIe60sun4FzPk6xoUx6rOGH8j4zvnbOR6M+bPqidkg2Fzztj/xRyP9D7ka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QpEJiE6TY3giS2xoZ/IrXZ8Hskn+Gfnw1A5aUJxlZ8JVfzi8eBIox2XRPRK5LcjQl6Ie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Fljn7G91yT4SXI7J5MY1lTAxUVfQnoT/AINmJPLJtTXlJKo/CAYvdclYsWGb9/BGIhEk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zl8eHr+CUTwKZL1ZIk4cyQbon0xh3WMMC5YxDafB7p8D6LlA0JYvnZaG7W4EiTMY8HTK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cn5JVM8kjZuCY4qmRqjkJCtcSc4gXS4fA2yJBSyz7hKJdK5Cn6/hzS3yR/Ax32OexdIe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krDHcoQve5FcNI3DGtnLMrmiJuPPi8imr1msU3W5kwmRobV2A44BbMgud3pITvAlwX0E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eJAkaUzwSWYRPP0IWRphr6LD3LolVZyTWAoJciGQIfwNHzSKKvofk1JHCogggjxCKPSm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gEokL/ch8o7H0f60ds7Z3TvUa4j+DafwPZai58j3CN2GZCEGSQExeNxHLEkvGD58Jpar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mx2WjwLY1knQl8F2WJLmDSxWSb+Kop2OnYk2eGPaH6Fmlj0T5e6UoEOwpIieC/JHjB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DYQh4pNJ8IpPRamVMFhcIIVJJFirpl+hpUKwVF5/J7J8JPR6HT0NGdPfmpJYlJN0mP4V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DwOyEXVH4YazR3xcxZA6VbiyaHXRIySX4bpJMqn78pHWDV7EHyQc5Fk2KOCSUTSTKFik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6Ls1/dd+HHJ+yJYqBpCqyDAjBA4wQaxo4QTLk10ETY5uNBQwP3cns6RBQ/SHxCLDQt0gx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Qeoj4P8AeaXKjqOkg0Wh0U3aO+PkVJo5S3cvyG4fQltMfsOboS5sggggggggggggV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R4CCKIMpXTTViAlyhErhsMlgYl4FDCdFYkzZ/wADpBFFSfNsnIThNJqpaU4YmI+dE/8A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CIrumyaWPRcU9eTt4Ozn7NC81RseayWP0kUuSSaPmm/HYsn5Rp/ySSSJDMGMbEEu/wCA9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lnwZNWKklyB2JYyQbgngvVauFG8k0mupdk9zno/VZE6bqhqS6FyPqkrkbvYl0+SBKnoa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IbuJdSEmPlg34WdkGyPB0lEk0mDuT5LifZl3pejVeyWxK/Pj+zRNJITA6R5tTq5gz/B/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k5LcR4zHsmMjhMjsh3WCCLLyVP0fPgheF6apLJZJI2T0OOEW4RbhCXAIxV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RSCBIaIpBBBBIxetGNQndsoidhJ2IpM/uHV/Iv8AuOx9nb+zu+Sfd30UiW2JB6RH/Mk2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Kp6F+DuP/pDWIfZC8v2LTSlJISFdSLkPmnL/ALB8C+z/AGunsHuH/KO/Suyd46Wd462S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F/KSRGxmtFrJ5CR+Uk0sMtYLGTQnqSSlTfnRJjJbrPgjOfCarJ/XHj+SPD7jGxEGA0tA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/isTWCFRB8F6Ji3dGjCsjVYrZF2dm6Lwm9ZOSVRockuy9CizJbg9Vmgwx5NUuJLJYodi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MhOUTyJXJ0PYlck9kk0km5bmBtMbaxSJnwST7LUmCRvkdJxeidxMeweEE5HArE0TpNLQ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NPZvNLLw4pwb4Ox9ip1ukonwVXm1Nm6Po7U1fyRWCKYroZBBFIIrFcVjQ/FQIYIIII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QQQQQQQQQQQQQQQQQQfgzVGsD+CaiCURRFEEEdEIsoiiKI8gRRB8kPTZdaUEXIIIL8sv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j/oeEV0H+o/3o6P0di+jm/A6vqf80/4Yv8LW5Gk3Kv2f7mdijcoO2wTIJ30TKTnVGT9j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7fR/oRL/h4MapHhvyS/zn/TF/mS5dHyf9M439j/cz0HTSdfhn+2Pljlsw0W8JMdcn0M2m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+D4J6pJPQmaWhlhpDbVHVSSSST5J7JJQ1WzEllihFJKb/h1WaTVVgcGmCBiOyrhyfus0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TJ8L1t4bq0Xo8EaJG/sgNbIexcENREakeYkhf4rwpmR3/OO8OscSHTJtIpJOEzsZ5CedE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HBnaRzEuxb/U7h3ju0nzBpTdw0zcWAdhJcCSIrBLuZpYtySc0vofYi6bCj5RYxgjikED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CJLt6IpFqplh5HzVnssImOaAnawSuCCBoiseMEHuuseceeqQQ4sXo1LZFEEEURRBBBBF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gj+P/S6rH2H7PArAkRSKIIsQQQRWCCCCCKQQQQQQRSCCKQQRSCKwRSBoa8YGiCCCCBcR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CCCCKI7L6bJ5DsH/AEjvHfO+QV0QbGzL/B2r6P8AYjp+h0fQ/wCCf8In/hr/AAoKIdal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3hT0253fBsSeA9Q4LHT4rOR8HEx3Pql6FOiMBhQUdk0uIM6JHidA6hDiIU+B2D0P5Olf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R6vs/wBzHwjI44s9kShfmJeY+zqR7HzRddJZ/v8ABr987J2z1xD/AMBD4ZechJsJ/wCA7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GssTch5YsdD+hpUvfgTwLORASruSPBkUijNEEEUa9EEWIuQQqoILjwKQuBcX5F5WHMdC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8HtECViPsauRmlqtxNjoXogS6qzk6MvFA1xX2ImQ8MEkUZa9z8+CFbwixHjD8fSH4Nff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0oio0QQRRBFYOKwQR0Mgjy/0Oqq5P2GFKyQKkCRBBBBBBBBBFIIpFIrHmq/HhFI/gisUj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FY8I8IIIIIIIIpBFIIIIIpFIpHhBAlWCCCCCCCCCENX+yBIggggikEEEEEEEVgginyX5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fk7Gdo+Uvtul+SX2Jvkl8lzLOw7x2DuHYOBvsvXY7TsOyj1Lw5Zu87yHYalEPeRbWGzS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8MWGqIjwjwgjxsGuJwe/DZFNk+CPZYiPC3hDlDUQ0jQPia2FfBwatRnoaVIIpEu47aJpn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BFYogSIpogikEXN0SpBukVZA1urGKIMKMCCKOxFEd0QQQQQRWCKwQRSBqmzF7/rwBZFT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CCCCCCCCCCKQRWCP/FHjHlL+L1/NBHhFIIpFIp6pBBBBBBFYrBBFYIIo7/NFqX/l2b8W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KkG6QIgggggggiiRA0KJfyf3iCCOCCCKaIIg3WC1GRW1Io/GBq6FaFSDsR3o7FQdqO4L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R0D4xq1Tf6nWzvnM9A7RHhjvI7xIvcxNMyI5C84ZL5nwSIbTRDgtEIESEkJGmhoNkObj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4IEYNEV/BogimfJ0gaIGJbRwZ3MDY6EhiBAxFEEEDXBIggggapFIIIIIIkwe2aGfkCyK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jjwggggj+R1ikeD8o/nH4wQQQQRfwgisV9kEVggg2QQRT2QJUgi1UqwRyRWB/svCH5RS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2a/hx5Me5LnUwqsn4/n81uX/kdY8UP0iEkqiZImSSN1JJdSXBLJJJ+xPgkkbJJXBPCGyY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hw1hHAkcyR0iXRbwHBg/g6p1TrHWHxqF8NB1HuGXc6OuSPHfg7ecePo3R0dHW6b5EIV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tqIogaQ0tDXJBFyCKRJFIGqsi/gH5lCMaFiiFjwX/mj/AN0vJ1gjwisUgg6IpBFIpBBF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4pFFisecEV/rIp8iIpqvukEecEfyx4KmiCCBCIMEV4rsxkWBo3MqFt4fi1n/ANW6bRYk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HqvvyeTB1I/4nk9eE1l0iGjXhFiDVEh+Nj0R45dYIq0R4dmGMOTCiyiBy1Q0QRUikEDV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XIIIpA14U3Q6+JIyErEEEEVj+eP/AIEGb15ry34xSCKJTWCCLkEEEEEfVI4Iggggggik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QQNHwJW+R5rCEqQR46II/gjukVimSKQQQQJEEUSjBHRHgqbp+jXinIgtOFEKl1/FvwU/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cmyRQrCrs+P4t134ezrw+CSbePzS56rJ7qx4pql+K7p+/KDRFYIilzdHYu/REEVga5HS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QkNDRA10NGQ0RUgggihiHR0IGrEMhu5FIGh0SPzH7r+4airJWEIJSJEU1SP/ABx/G/4Y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xIisEEEUXRqsZpFIuQQQQQQQQQQRRqqCKQQQRWCCB+ECMHPI1BBua7Isb/gdEPGfJ+O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hIQroft/urri5r+Kx80ir8Wq7XuiIFdXEKi7/AIp8d3pbwXi0ZNEVZ9HzTZ8EeHtj5r8e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CPGKX+BLwfi8kUggak+gXgGiCKIDqIpA0QQIQQQQQyK6MDoqYv8Aq46YPTNTlFOJoQvw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8V1/5INvQsfybIIIIpBHhFIIIIIoiSBKiKII8RBBBBFYIIIIGQQeiBiWPyII830NUVX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fgMgqIfR8Ox0b8H4dGXX4I/j2qXbNCoproiiryez345rmuFTKGrnNGbpk4/h614meiHNN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U02ZXhFGPoirpsaj0EEEWIIoihhiBqxBA0NEEEEEEEEDRBBmQJO5AlDsfXX9uv7D/AuD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MEfzL/1DXivNLyRFiCF4FnwSEiCDRmkDIoSIGiCKJEEURzSL+EVY0dBrNIII8o2/OCP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+N4HvwmbxeM06UgggRA8kDQzXh+6brF6vxtD3RKLHdFVefz4wf6/PVH6pFdm6zfxm9N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jIIokR4bIokQQQQOkecVa6rqsUWUIIIIIGiKQNEEDQ0QNUaIGrEEEDVyBwMRyNKhKJGL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HOuiBCViKwRPg0QRSCPCPDPjBHhFII/mjy/cFjwikEEEEEVaIIMkCRBBBHNSFNEEQQQO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r0QQNEUgjw34QQR4EuJeiCFSCK5p7IN0a4I5rFIIVYtTY1SCCOf5dfxvwC3GlFkQIh1a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4PXhs0Ovqm0aUUM2J+fzSaZvHjcjy15Psnw4MT4PJ0fFHTQ/mtquvqsEUZAqIZBH8E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fZSCCCCBoY0QMaIIyNEEDQ0NEZGiCBoijIGEIuZ+kDq5RKkCoWTJBHZBBBHjBH8EEVg3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rBBFIpBFUjH1F4KsUgggggggghUgS5EIgiiU0QQQIiiEUgggarBBBBBFDCXRFEEPA7iC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0gi5BBBFIrFzdIFwQRDr6qyPOP4vRrxtNWhjqQyEMohCyIT3XZCV6QK1dkT/AAXq82Z7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oSt3S1dXriirr+TXg6sjyX/avgzuGaMwOjHoYz4pYRHiiP4FRqr8vfhkggSVdBbxIikE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VqjQ14OjyRYgSw0NDQrIfV/VRiX+H8KgsVEv/DH8b8dVjxj+ZW9JH8CoqR4xcSohI1RI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ggggapFGiEQQQQQQRcZA0JEMggaHTQY0arCRqkXpujLePusEIY1cj+ZeEV9nqkeGqbeC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ezY8m/H3T9UYzZFIN+Tp6HsaN1I68diosUXdNDo67rs+R00SPweaW+fD1cY6M9mjTucUb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hBs9+EfyRSBkEDQ8+ECz6pexHhBA0MaGQMdHSKQOkDIH4bGNM2h560lDM3/d0JUQQtCE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5/iv538s/wAqX0eGKK1IEiC1YolSKpZIZAhKkEWIsQR4RSCCBkDRFGQQQQQQQQQQQRSB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FIpqkVgisEXIYqxSKtHqmaR45pD/AJ2NQqcqM9SzTbJouh5vS5Fqap+aRa4qe6adPVe/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noeKTfxWa6I4tT9GBGqLPi/FXljwaIGMnhV0fqvU0/Y3wehvirfh6oxV3XisV0RTf8Tp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ubGQMgijQ8EEUfjBBA0QNWqxLn5yfhX8Kvz4DAQhYEhU9eefCLV+f/RHlBHk4V24RGiX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AkJUjwggjziiQiKJCHRIgggggikEDQ0QRRBBBBBBBBBBBHhA0JcJdkEEEUgjwfR8W8tE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og0aPX8UEeEEV3gaybiUZjBUi9dxSRxSPDIv4tebtWxBZoti58IF2xLwz4f0EZ8H/D6p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q7KmfDY/GCKqxrwgjwf8MVZHj8hkyIOiPCBjGqsYyKPwdGQRJBqxBFEF3p/pR5Pwf3rK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fdIpBFX4QQQRSKR4RSCCCPOKRogjxUPakiiRJxYt/wBSDJbg64IIIIsQRRISogiiBUSN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UWB5EhsnDWRSZ/OScsQQQRcgSIII8w2vA6iCCCBoggdUFlhLsaIGiCKQQYIIwX+BkDRA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IgSpHyRSKMj7EiLEUj0QJXIN0isGTXhsayW0MS4wUWT9iq78It4OkUX8mvBiWILaMuBi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9FXfR6psVhGfB3xR0e7U3YUl+TdPYmjOyHNMEVa6O/BjH5bqlRkXsQXHfxdY8d0jw14L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Y/CP4WPwiCBozL3f7siKZ3+80LwCEEEpI5IIIIIIGqOsEEGBrxgikEG6xSKQRLpBFII8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k+APjYSuTUm+pGKBvhZLFQuBVhyPlolK6MBIiqRBAkQMKvPTQ+WHYgVhsLNIoikMSoSE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X5HKVpNh8jnzuQbyyWSWxB/qAtlQoX5EiBIgiiBSxQFUXfRqQIlJybqQQMRQw0QQNC4i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wgeKaIIPRmvdHbNFSD0fEmVakDXhgzSH0RcixBH8OqWr68MDIyoS8wpsWhqkUi1Yp7GQ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8NG6MwQh7JU1WBI784o8m+KNecV3Y3Tijh5NUfhmJNjox5o8DpP8AsU3Yivumx114QRrz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583V0Yx1iro6OmqR4KL3VP8AYd0LylI8/wBkVg14adLEUzx4R5xSPGP4rs8BCEShD0Mk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LMsiZZn4EFRKxFUuBUJlDznkzGJnDm9d2IohCUioOMi+zDL6uFL0yQ9CQFk1d2mFISXn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DQpSfBMkXLNc0jxTpVMPAgpQqMQ+HBkUgarA0NEDQ7iFYagXsHA+GTXDGhjpAxkfwv8A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ZB6pn+DNeaPxGB+IYKr9g1R0aN+Umz9mvCMfw+qexlydUaDRtCFt0VqpcEeCwejd6RX0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f8ToxjOYHWRjL8Lw35RR+OyPDX8MEDql/v8AwNjo/B/xu5FMDXNHkwex5dz+ypPgP7EE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QR4tfxurXNIF/wCWB5UJDR8C4QyRbLHIVS5uKE60l/ysTTnJaEaVe+BCpFUJYFRCT6ix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USoqpSMQxrJjik472Wl8wymYa0TdTISLZJTSNtJQwfQMTINrQlyquKkvQ9D1RkLTPyEE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tJCpHhFHfOUS1lUbfYNiOGnulukEDQ1SBkEEEDVv/BfebAr+iiwCGT0MfFLJGzdHg1SKX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hjyx4Oz8b+Xqvrx3VhRgfgGCELwD8Pny1NN12armmao68GKi8cURzXY1oyRTt+Fqe6T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bjMORzs1Ax9j7oxjJ68YpH/kij8YIE+yb8Pfi6QOTXgyCBmqwPw2NUYS9/8AvNGJf5/R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LwiRoikVj+GGR/CiKR/M4KJDEFMdjgJXhyJ9SoSVkh7aMJaTakYBNDafGHgSGoWSPHsV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Gg8ruqVQhjIQsXoUJQyHN74CC7mfHGdPBF2TdFRJiq5nyhmFo1BDQi5DE5/idChXTbli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iLyfmy32ikuG53i8INYS2adkuWTTrTYggikEEESRSKOkXNDrA1JoggdiCB+68DpFM+EE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noZ+RuM/AMBCXhL/AMV3qn68Gqbo8e/4HqgsCr8i5kU+z0LeEGfPKprw14fI6cGx1YxE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M142o66tSBkfzqjx4vB9Lxsgb7EvZNHR/wAMecESQNH5B/qOWMZloqVK2qTkRBBFYrqk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5I/kiseUUijsjchBQyGQeSYFIW0ZY/thVI3Lk+2qLz9JF7JDWcpJiTg+iKE6pBFYFEtS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9gW1XRv8ABn2CQ7mFIRe4Mk1NsOqQ0mIlPKHrqU1kK0EoXCI1utk7EzV9t+x6ZZl8LLv6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KcCDGynPD/hRoTLF2R+9dmQNDftDGXePYaNjHKcJD87jNU2M7Ig0bbZ6ch+Vl+TKUfXQ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rzjwdI2R5aOBpkH6pFHVRvHjFXo2OjsezdelO4gn1mCEa8Fojxfrx3Xvwxenr+DfYsRY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TmBVxWIrHh+CTaNVy80dOi4xjqsbga6qvwv5o8dVf8D8y3RUdFJfBZjp7o6vyj+JifcN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+FQqVtUkKuiKRR5pBBAqXIq6Renx/JHhFY8EuFfGgklKXwQJYb+x3bdaRhph3gV0EXHT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hLyxLNqFYjN2J/fhuNpWJX5e6cjTY1LH9ETsT2EQRnXYXRI5zYigqqjWtoSycyImomyC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CZYBJaW1pA9UEJjmLirHgyDacwIt7SRIRITlsskW8BeEUgaHYbgcq5w8D5ZJiGEMvOSX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oWSLfyfrxiuf448X/B80im7jrFYN+COfNwLvWYKiuftePHjqqwfqn5NXPkxE0a+j0W2h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eBCrFEbF7H4LxX8GO6NdePqjM6GOTujxRjdW/wCKPGBfyPyzqJHiskjpnwfnqr/hskYf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MwELNCNVdd/+CPGKxSLirFWqwRRXLNFhvSkejELvKwwCRmYhZ7GsIYRMpOB0NWFCVbib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7tzZCohZKdjPJ8Rvah49RyLtC3XmKMaGJjjbE0o3boXi6fABE0kxWE6IxwWhFKRiRxIt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lSb+TtS5ZckRl8tkJMg1JeW1hNnaf6gpsjD5n3RPwdEmvOXB46GThfIlZGx2Xw5sNZck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EwQzuI+41Flj+B/+F0dc1/Xks0g0QfoisGzXjnW/CMFRGT7IIvkikDnkivukKjwb83Rn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QnQqKmzZr+LVeSCCKaq7r5JpqK4rPA+hk81O1DefNfw81i5H8b8sPgbrNcmzRhGqOk+E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/hMwDHXxZoxEZeU/5Oab/gzSP/F6pkLG9IXJwkbJuErhJbFAK4gpAkfccwoIeLSw2Y01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zEfQlcSisg4IlAjWqkqEQrbQ1AtWiEmJa/qjbhPfTFlsuJcXgbtcXIj9Nf6iWEKrJlGB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k3WCyImhPEqCPoSTb3z4EeUokZ+XkI50eV8hLImV1f6t0P8AgcmQyBiP8pErwEttkhrk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kuWUMBkTCuTYc+iCHpptPlC9WXyLXD3/AGi2epWRr/2R4aMsQ8ipktRYVVMYHYivqjMju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/a/mx6o6JKD2bv53IoxiwFrxQrOwv4NEeb8Llxl/ijp0NoQz4q80Y7DHkdDHS/Kp8/zQR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KrybozNX4t2rsef4Xh3H6DF1R16QuBbECUpWEv5Eaq0QQR5RV19EecfwrL8DmRhrDhpM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WxgcRND0JDIh6HCSUtoRG7quBLkW/BJR0YEwkxjZWkdkGHwQSiSThshyL5k/6CSblK7s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hUVWnwKp2j3QBuz7EbIRpWX0hcuulc1Z8VLcJLFDsYM+zC/bIauT2xkeD8USiWHJ+xdHtk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GixfT9iZpA+cxcx7LNPadGPKbT5TI9Q+0QCQx0v/AAwMgjxjxfn+iCCNkGD0R6r9Gh0a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5GfhGFFo/aGO9yK+o8NkTsg9GqNTvx+CBF6e63o8iwMPFExgVfgimjVY/ixg+KvMqrXos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7GBCRqPZ9fw/FM/xx/KzJ7pr+PLpv+J+DN1sZx+0fgUwMDsoWDSlAhBaEJfdV4ukEDHg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BHhBBFcUzD+iyS4wsU9Y7DRDvD9jRcMXJyO/GFIolewQSjxW74suWS5NvNyTBJZLrmAl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LvPVK2yuXY9cKsdJSdPVFRCHJWyNl/lFrhcDyG3CM32KMzBP0JOblNS9aUC8UQQLZcsK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7MnxZfInIuj8k/wB2cnxojc/QkNG8Bf5KPw1eaHc6raXBZW30tkJCWEj8uQN6GalnOFS/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m+BCTPYj+KPB9fy7ruuyPuiVYpFuxIggg3ejQ6Foz+hLUR+e6fvwY/CJIuOlxUhkV1VZ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Yd+CpAlei8/mnrf8rr8mKNlzLIt4aH90O48djY2N2J6f8Ef+Hf8AKy8Z/lfg/LNbT34Y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5aqaUIVYpF+h+T80qx4RYa8I8o/ilMZ32LIHAhIIWcLeqIsews3gdKoVEOkWEI4mIj7tI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omYU8k0THMaSNj+15HHA6uXgmZMh6gSScxC7S9M6mNfmZAvGJbLTJWur9YGipo4HMTfo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mT6AjHFzZHs9sxt407COIToYcov4MgRmTvUXobWtqm4dit/QGoGVYaOBjT1+TkPtiQkn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/AAa8N+Hur2YGdGYxr+z4Y8tHquPGL+WaM91dFYPiiFfoWaIXm/F9+efHZo9Dpul/D2ZG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efBUX8MeD8o8ku9hCELxbH/44MVsf/vBipgzG6f7oyowNCMxedvJHr+V/wAO/wCRpRMd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tkFFkWQk5jFhbQjMXiiE1DumT5wNnjvbMC8XZUsW2Zy/4shf/sDFQ+JfsT80XzRdAZHr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hubc5K7Hcw7+BYSR6L6PydBPb9hd9uFJ5IMEoSay/FbHDUDUC98hwklghrpuBEQQENSJd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114MikDrHlH/AJHVdBoKtf8AJ68Ir7wYY7kceb9seBIT1V+qLJ/Q+TUeef4LrBcfVJ/h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0Y/2ZktH4IrnA2unho8H/JHjH8Lr+9/+A/42IZu9YPeRagzMLB1EKnQeaqYrf+DdWb/j1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+C858NiyoYlFpljcjpXmv51mmqpga+sxTfo9fwpnbgIPxJomj8JJJJ8ZJdY5cDg6mhGV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NPVHWKx4v/wAu6X8WdDPxDAKn5J6o/C1N90U1eb+eCex9GuzFeKMZghYRNVQjFzQseHs1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ws1RljtmvdWuD2cjDYyyOVbc/QCLn1/AyKP+VkD/AIsfsWf4p/hz/E6Ms+L+TAMyjiJP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GKPJH8DXh8/wR4rzZuiryT/Al7TL2R14rwX8SoqLy1A0Opj/AMz8pqrdxMnpNoZ/waGp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B68sEUgikLZjRikU2QRReVwtLPwDFRZPz2OmvHZN66v46HvyZ9Dz4vZgfp/AkLIyb19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HkixNh12P15PsjxeLGjA8U3wLysDg7Onp4apP8cU3/wCBn5h35umH/wCB1dWWen9BghmX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7GAqaGQv4I8XWI8teUEU3TI6exKDFGQfoXjqiPyP/EqxRVX/AJNfwuroxl7Mf82h+DXl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8pFS/sikejRBB6Pnwdxq9GQz8YwXqiPy2YZv+GBW8vk+D48H8+Pujo4+C/hLww/BWP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LQ8DzA8IdFwSQke2kKuqYWuJWNKmUQfr+Bl9EeLq6ujpZ/710s7n+oWKZT8BQppVhVV/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mqxTYqx/HsWbmAVV/OqL+JVX/jdH5sv/ALmqbrr+HogXhx4bq62B+AYKv5rHk3Ufrxn7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C/vwZgqvRuqIVEZqtUX8Hsit/F58N+Dz5r3HubssNowRQq6EiCPPXgzfg3ekDIpvxZid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TXkzZ91VTKO6cP1QqlV34urXm/5uv4N+hwaIpojy+L+KpKi/8a/8z/lmrGjMPye/5V4ry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j8Uyq+hm5lYsE+kwVNn5Lr8V1TXh+vN+/DY/NmPzF4JpjxVF4dUix1T48X4wM3V0fgCR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qkEeOyxKmluCKLvxsOCZ8H4OjPwayKkk9Ekk+PPhNvKfB0lU/wBRyKn4xd3aaulWNBeD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AA7N+CrosTcciMXI2h8jBCHF3BPt/B6PwzVeSyYeVC/hX8Ssv/BP8TuR5ujOP/wevJKk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Hfk/D1X9DM6GZvRgoj8tm6fBB6H/AAQRzSKd+OELJoZB+6MxCYqexEErYqutlguapc14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7LI7pj2RcdHjI3amRsM+xjR4/NW4MkQM1XdLIJIPkwKd0Xfg8Uev43gf4P590eRs+PF/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PxjQVzYs0rxa5pH8D/hgijsJmRQ8Evo5JLl9wKchalGhzyLZk5xi/wBWi1xDysiB0ii/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L+HdULwk3/FH/peBmYf8G/49V9fwPwa7rar/AIFTiuh48Z4PwTBH7EJ9rq668L0hkfwt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Uc0fseKSzTfgTZjyx59GjdX5erU3TdODgeKW8ETxWlxLIQMC/Cr6N+bU5LivReKKQYED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0n+CfGas0a8H4ujWuU/TNeEjLwLwaq6OFlwQndOVyh1wQrKtEr5E62m7ovZ8ra89VgaI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Lkxqjh8kED4gQQlIITBLlMTFQ3bRc2EmNsSk0rXQyEu+dFh3HIkXKrfgqx4rNRUXiiKM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iupQ14T4p3qqQpKeCcs/8aLVYkUJLJroa8H5Om+/5H5vzvXJvw9js/4NHrw35Wo8UZUf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78HS/l7T8YqjJ68ORHwKjSYHfghHD+B19/wAOqvqmmfNxmqfo2Pkk3NHRkByPyGjBC3Gc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ZInePNkXHV07/nN+W/8AxY3+7GqYr2hUf1mSoqq8WTV7sI4qljtfuOcV+t/odcBWO0X5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LlNoZtC8Jq0qqdm2/QlJXyXgaRxttZhsrL8DdqJx0h2Cay+BKtLzJod0Lf2FBFZ4zsOT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wSnPfCX9RcgstiTKcEdDJLKeDKJm7PmqpMXF2FcJLTD4YzNTVcjL0ovLEqkxyX7yCIT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QNdduAUuJbmjtXVV5KiIEFpmUrSiyObTFTSdv0i+0/r+ZCYAf6MbZtrYiJ2I4gQph+Bo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qfgnwxr+DVX/AOHCq/D5G1tiZhDNHmqsvBm9N5nMFX8p+D8Ge/HodCrvwuYr6GPdIfsL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O/hBqthwq3q/OfPY5pJk0MYhFDoWPBm8Jv5OjUjViDRaRppqkeTV/wCDY6bX8K1Hbw15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qn7EcGFOlN+IhPsSjSMwxPYgmKGXcNPhDtwInb4JNt1g1OktlgaBxRiX6VlyXZ0vHKIM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kEXY6ZcN1WLevZJZbTgSY7nkhVDuzBJfOBBFCUlH9wH8BJyskL3sQlyKJ/OyOYbCxUDo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T3L9iRJdzF2XV6iPySqdcL+oY2Ug153Ah+M34L34RxwQ1mJEWezuQG2hatWSVTI/E/h0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DuDsM9hoyc5kGA+RrkSEsI9ow7+CqqqjCpLDXxYfxJURFEmG1IkLLQc4g1S0+gZpHbG6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nE2bEcF+sIuttsV+y5DtaWsJZM6J+BCxXWoT0zPh9jKF9EMCbSj6BiI1Lbkgn4YsdyQ0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/wDI+hobGBBbeBpK+FCSxQcE5VmXjGstlD83TdN1h/xWH4MnkU4iVpGL/wC2fLiILIaE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w4pseK7MnoWFX89nsZqjxTmkfwbMHJ+j7NU9q/lYYsC4rIi0iv8Awpv/AAaPZtebq8Uy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wNB5HKQPkpBBHhFYMUReiNXMi8H/LsyflcT/hmk/zva7/AMKjrLjIxVFnyUvIqg03lYfO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ANWC6DdiyYygbNm9skhChGmRYQ5FRCp8Bm/0tkzkC+RJUDuMyt3ozO2HsYmyZjogUr6H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fJfuyWJDe02bDpNtEys8jLLbYZdBCNSNyHAI3b5G25foYKH3QJ/CacIhyvmXJYnKTjRo2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orcCJyGFsztGGWwkryXkmxQqghCpzSUk28LZNtIS3bsmMSfpFyiVy24EIaJWQ3BoRXbJ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UMu7qNkhAFLsk+SxTRI/NEHsctPyZN5Qub2SvD3Iv2wI3YkULK7JhiRoc3q7VRfwQQLp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DOlxodv1NwhWQjkJWjv2JcEVvbMfCHJ/pwjTunUjg26Hm6P5HLWnrJRGR5cH0LO/iMJJ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WMvn8DJ2voxJod916LxVtIHsy9UbI+zExZCVyKc0xWXEJ8N+WT4SByaRmwmn4KvbS9iQ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YUPFd+K7TBBghxyJk8gCRt+hYZQmTsvI7mpjhJJyhkC43083xVdAtU2fk0gfhzSL1gi5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913B6HTFyK1ULkwTFzIiaodH/K809E+Hs9mB1imh5HUtkexh9GLJNAexyULLwBim5v78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f9YSv+mcgf8ACH/imLgPugMkpXbguHokcH9BLgbjTo/DXjtDz5o9fwvx1Yv/AArI1jiX6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Wi8jJESN6X0S+L2GTBrAmLQbrYuicq0Ow2HDJbabvqfoQ5RuGSXCEJw6WJ4I/ItAvU1b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jUuDl+1baFsqutyTQzykZiYRh81II+FqBjDXgJFLjkk3Dd0IR3OJBvKYQrlNlhsY7U2N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f6LfJZynMtgbcvkzmCspJi5kQux8IW9GJVKXYS8P5RFmpCISGLxKXYyyQ45cDf8ARmJ2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7uEQJfwEcLr0WS1kKkqV+wzvTez9iODbjM5SEoyJ4eg6Cr2fYheCpsQ3ArEZa4tJtJY0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S9k3jPk/sh5A38kRW7CCQ7YLfXhTzsxISDYZcgXmmehw1IWlcRuV+0D2OiQd6lvsiAXs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mXQmzw1YNK0j7JHS0ekG1ZNwuWUpvQ7T6/H0J6u7JWnKBJOe47/4Da9PlMul8mx0NkpZ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Mdy/1+SxY8Mrr30aRN8sMgCEqVOyxHYHNHQWJW3uhcfK49OhOgX8LHZD+7ZehaxdaIiK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gnC+QixseUoQ98v2OtzmJ/XhqqHJjYYd8iwz1sTsJleYlIXHRAWJMRAjY4DT1Bo1R1ZnS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Woqqao/PZFP3RmqMxF2RVcCFcUiPjwya/mfixkFqYG6bGOjqbCGxBLPgWBlPZCSgQsJP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CVZQQUCPoIuIliDi4ZLRsCQJ7MuSBq5fAgpSa0acH7oAw8fCWWIvSgcdhyb+z3TQu/og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guhhMx1faMxivoLP34NofhPj3VGv4dfxLI1j/eVV/nNiMq15Gck15u6zDFWjSQXYcYc3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HfQTqQkjT203Dtj2aiexD3m6/JqE2JLFA6KRTnT0cQvcVxRostCba97Epg+0R4UOxzMx7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H0M22FbkjO9rXuM8h9GO8aG4XwNenaKFB+RiNBrs5bWmoGQYV0xTi7I0KyywraP9EIhu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Ys9MSRLh6F9nDL1C9BZO2+zFTF0tkmV1B3p/kLcE+EkFMgujLyH9RkllH4AhZ8W5HwZt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D9Uwt4liGTUzf2jTU6CzsxiLfeeDBWXgRt9/ei8+EYthC62n1EW4FhWsbozI4hoeORiD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buki66fRME9IQfGDWKMSL10WQgSndF4JaoRLLCrZJMZtidrIUGFBt9l4fbSLLmthuJ2z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CR2MmxrtpVKQegtnMQ/xSWtmNIhchf8AtBqm0DglWfQ4V4ttG7MsIpK4ckkffkwX9RYF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fQ2DmMKQtCUmvhD8deDhCyjQXHZFZyOdjvJrDOg2sTZ4Rgn6AnQTUtoRCdoIn9BlEkUn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5inycBiHbo8iT4yZApIYEUjwf4MjIdIsKmy/2MdXTVZPVNfwPOfB+EcVdmuKCxSPrwJV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P8P78NWpyMfwZPdPYx0XGaWlkZ7DfuGjdNVRI2I2LEjVrVhU9hGX5ENXUClifkcWdyFP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2PZfsgi4rVzQ+iBwtkED0oG6JO5NBM7HXmOoWMfrItInPhk3h+E+Hrwnyny9k+ayYfDf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WVdRETYzbweWPWFKG6xFbshuy8EtZTJZdiG8+TMRTiuFIOV7qTTGLhMdkYLWGnI9tQuj3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zBo9LJGIcIwBC6dh4JQlmxyI/skkvoWAdqwsULw7gh4U9JXCbKGDmJLLbQ2hzsD8My4Q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vNyoS9HoxRkmLCI2bEkzlWJ4W5NpjtLNhS3Ssos+0Gra2Hb2fs/D1cWok+XYTR+AxCvQ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Lk5kQFtm0zLkas9ecQORi3F5uMEGrhocp/Qi/A63ByxiTZJw2RTJR55JF5vQxzRBsqVX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Dtglbuy10Pyy+SYl/I/Yy7TBmWPLJUp0CGqtCYpzutCEhQWWCwKV5t87XBGT4NtBXIak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GbxzpFosz4kgH4D8qhek+0S3aum/qy6yVvO9iP+AxTy1KC9p7uN2G16FdkOHeI7MoTtby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cl4E+R2sYHAlTCpNxGd5gJSytJ7nkvolLyyfuFsQY9XT/ClLlilybCGlXGXIbJlJOWxv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I8zwJa5YQrgEGX0QYakJaOGbYqAimxZEJG7oSIU1LkbvAbcYMhbIiNIjCQy5t6CUteg3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zHKeWqLc9T9UmCrh9vJ1wWhci84FSaPPk/oeR4INCwOmKoTrjwfhqriiHR/n+HRY1ZUj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QWIME2J8Ir0OC5E8Ow8jKIMDIIsXPSBK3ZaGpQ2rj4IEswsghdcidxWEtqTGaQVaMMQn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VN3NZSi6Gc1JJsJkk/8ApyGt8f1qMQ7EZF5lXFWWa5DZGndA6MMA0krtGLS0aZysWSmS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CLhmQ52bOZL1PJcIaZNT6EBo39ZsQq12IWVLqmUlilSciXRo/BIewUtpIl2+bFb/AJDS4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k5HC7ZKLsVhIfkM/cJEwxSZGwd0JyYpZyMZFY1lMctsGhHBsEnOrNrgaxWRy3SIZQXnR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0vpso4Mi7mWRzckV6Iu8aZZaQCFjXoVF4ktPZckdl0WgtFnpExsKDZmEWyTuRfke+50iY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8zkg21q1byaHT5PIxgouoyXPlpFZEG1vxnYsRvbWD72cTd/YgUmsQhr2K3kvtbLi7/M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GBjXJ8ZJsJSLLc5cSKCIQkVxD17udwh4GS7E0foEpWy4JWI9DewmArhhoyHKyOEPmhJt7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DTHYWMJLjY8m/pIm7DTlpVyKWgnth+zOF4sQyO3JYLj+CSTjELZcZ/IkFoSTSFLdiyMy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CQJeWjA1lsSlSDRJkJK0UccEcCePFPJspi3GZsnIkm4xqFCauEL5OkMcv5TnadB+kLub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8CYKjPzHi80So3/DqjGQPx0ex3fSHVheCxihGaezMUdd+Di53NJ8cUeblp8Fimz1mjN+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C/Q+x7J5EezNDT2PJhTMbm/huw0LJCTZBq34ETdoyQFBXMBOxLzYSPk2KUTYa4NYVux4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zyJl70kTgkkkkknwn/wbpJkfV/Y6oVkX8VDyibj0iDgI+mJ5NJ2TnVnBAp3O2TgalWdh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BC1OF7sWFVyZIRcMNLKFkinY6zZKRo20TWCeJ/gfJLsd394RqSYSHKJpYQ7ckiVjJWaM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Gh7pIvgaTwIsj1KuRIm3BNybMc/gUxdZ2LbT9k2fryRM5ERmJ6FDPhNf5f3HPmx+ReEsJ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TJeqLxRA1Fvh2K6TzViLptvN7Zx6J9mSGkcpOB/2GDnYsd3I7WVvkg6WhjY3ucaHm3jo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ALUpbaL9PVmT6ZcDoOcxCLSgGFhMsCZiIkFfZqPDpEO42CJhj0jUeKtwZkSiuk9mzZ+e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TBOZkWE0dhsWFfkZ3iGYRPsgXsJkWlj5LjLOSN8iXY0hMSxcJIO6WactkcpnCWx6UtCu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FIN9sbCYJTwf8EquHMpkNWW2h6Lxan8r7LtNjpGFxlqRigKnjfax/BqqETUYEu27OQaq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HyQk1/QJENEWA5SEtSwbfsw+bsZOh02Crh9qRWJGqMSo/DRBFXT35uuD5ETTdSvSfB2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Uzry90eDsY8D/AAWTsWXP2jocQMQqTwSW2exPAR6HbaFTwObxT3RCPSxlEnTkeC14Xhqk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3IhJESyUkqskiYmTSSSa/P8A4Z8OP69HUEZl9FQvAxZX1/QwcbL8JEhdacfT2YwlaVy6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hXbYqY2iNsWu3STMmy2XlTJTBtbGjjJCWX6ZncKsnD4LCm1sYCLpbY4aYd2BKyZLFnZD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2HYYFyex9s0KyLSy5mIJ7BqAj/YYmoYS2pULMI7RG2LtdDj5lEYZ4JFvBx9jJqU/9bGN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1Esj1AgoafMZG8vRg/k7WDk4qvBZL1E7Elm8tvWSB8YGgY8acWbGY3si5hhP25FgInvo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/JFsi+xrUszLXIk+UKLsvViwVutsmxkeM9kaJ07fokfsjs2LMyXEtIs4fA5TLNemMmq7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zsnfaILNrliBEKPi9jbmcSJOD+CUmX0NJDB/oQ5KJt2hYKY5d3O8HfonHvkW23cENahR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nokCLGKWaeYG6NiH5DXJnAsmS2okuBwFlrpOz5RaDKZbQ6GyR58H4xwRitkO+iziXL2PU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MaTdchttq4dpY0SSebL2D5RfgDGU32Mtj1TKXPoF14hGOseO1GBkMFNmH2pFyL3osEEXy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dd01XHnFqZpAsTPks2EaNeHez9+bH/BNzXhwRDNFuKbpFWMfdT7j50mJLJhrRi+gclhM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3RnwTkhXCZL3FqKGY0QShMuyy7LClwdDJThkPgliGNiOiGX4PgSBvNVsWbLGBzMgDtR9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P8Aln/GP+EKY/oE8r6Ekn+rEqieyUQ5RDkScohwE+0QwmiSeyaN+Q/+jrwexYM6GPwr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odJpZzkkHpZSNhZtm8sEjtJOL4Y0T9jJEm53JulD2Qri5JFWIutfgY4yiwUTJwqSmgkQo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krd9j7ZJIk7C5HTZCtGYCgUVLGxLWXvsX0BIhCcMVyIxgSR9jk8FgJB1H7fTGzRWX9iT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/wBi/AlcpCwyMhzdkOTg2Unh9E/CnLwJdDjEJYGRd2HBkPNmREjBPJbeF5owmhgeXAw+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J7meD5xkQNJoJTkDHtjktky9ZfJmTnO69DA5xeKJEnzIM9xi2E4REzpv/VCMOITaw1L7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jjctvBHPGWTjeZKJG0RXN9jLxlYaRdWCZZCteDYRE5n8ESZbuJmWPbsbwqRoNtl6ohCE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3oGr+1M1nREjBDSv7CRGBj4FbpmaNeh+bhATEDgLRpr2gTxcuLDXeMLh0Tcw92Osj8tj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5HxjkFCVpLKxJHk6OjBE+QXwkS7HB3MdsbFQc/gIVwYFYHbNt5ZnGvhQcTJ8UVv5M6Ie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ltmqYOS0vy9EUeKvFIN+HsWcCfhuhCYn4bo+/wCd02Yo7eDya8HRwOxlTMvzB4IfIiK3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bDEk4bQ9iGHj0RbSNpu6tgVqGBJCycZNEuiB2NrlHwEjMEsw3eFYUpTujA7JYmCXmRN8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kehkH6jJFuM0lc/65NPzDd+w5cYgmOyg7TkZPk7iZMmTT2iFwRwRcwOgdKSPCOhHIhu0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YIoQv0NEg82Lt/SybCgTTLmExTGRBd/3lmT0FAT39CXiSemT0yen9DXeBlJ5sSWcQYST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k/qdIi/obRsYLvC4sVkrLcDGlgUUfgSRc5fJNDdh6FZzIw4mRyxLw/oI3O8jckju4LLE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G1YOMYHhjk8CuCBPyLmOAizEnInkNDJyaQkzmMjYkFkj8yFg7yrFtEBebjLt6ToeuzNm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nAvgSYgfGmhFofhiUGtiS9VuHwNSpQzT2hIvuiewvCRoSyTllqZxCzDERlzMyszwMkns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uSQpJdkjIvr8CEkr4wPrPpoluxdI2B+h69fcuJESTS3DAwdHcxss3CgeGwgMZItwIisd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a6kxcvliMESKGiQkqmobmkkkiY1cTcrTGwUKI+WRdwrIebD39DGUIyikQlkJQIQuGQ40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uGSDcE2cDUqHgTC9Ejck4Auz4N8lXgSYab9C9DICA2Euh2YMcnsjwen/ABLiBQKHWRrI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awctJlgPfZpTmpauK3sS8tSi3si2ZFtgTG25WJcCbIkYngkCQ1tCyNibFgSex/0OoWW8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Fpcxlvgb9zxvFxjIq6PVX1/ChkU2SLKNsVPgWT9i/NCNi8347/jVfVd+TGMdCyC1S7PU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y2O0UCWvSJV88RH+ALkvrRSacn4Ox+Bw/wBAj/DEV8b0Q2Z7aHuwibLI1jtnzNKcdnSQ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6EdjWhun6B/0M/tI3Scd1GQ6EskkmiSSaPaxJJJJJJJJJJJJJJJmPL4VfhVPoEEKwhYE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4PQhwWPQsQDawNSgOm2TttpiWs2yF/vglkZSUhKGwm8FPGbLkWex4RCbusjS25QmKTSE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uFuNiQv+BF7erJJCF2LhExm5FNuaF7jRtI+yTkQKEqJm4qSCIwOC8qSQLUv2LL6E5wNr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F5rYVOVy4ahtoNmWbMk1tts21xaJw0x5yBAnt0Lbf0iEJeatWJpE+vRBz9D/AJB/zRET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xtNSfXZfWRbkik6aSke5w2kE6bTl3uLJoDMskgUmUoQiBOEmNCrE/nAkzGwPwutILaGG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ex8H5pT4JcDLxwsJ6jkwCOrRD4LGWorkUhZ2IV1JWGcaVwz4TSJfkCRKzMG+fPlDI4Hu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Zg5ILMsepC1IWhCFBaWouE7XPyKKZE4HEC4xokhXIhIIXCWGlM25RdYU2kidh7g2GV1s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0LoSnQbSH5CqozDVdU9UhZIlnBn+wSnia4cXJ5qSgiuERP2pRghUs6IVzyZiCAH9Txjm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ZJpmYmeCdOQxVk/4JEN1uDZJDeehQ4RzYJt+SRszc+Tf3XGSDZkZnycx0GOjMfsao8jU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P3SJPdfnwdH4fBkbbFikG6IXqj7r6/i+TfhJNFSK8mM+GzVXRjxVyRqjZnB8CXlDe8s7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Q5D4hz/wpPFmmTNwa8oQALlgmR2wPDxhsRQtJjbZ/US5Lur0xnafI9ZPmfJAxdn2NP8A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D918Ejh1Jl9CBISHqsd4v515J/hwDyzt+qMyvQmIyHsSNehrCJpyNEDPOxlvs0pIlabic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RaeHJfNE4LyxPDYqgtIMFu0hJSIxuwilk5yPLL1KLN/qhNcPkiw5M3WD2WzMCBXt7QrN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pvkhaJEkgr+kPJcvqUPgKdJEIV+HA1tuD5osXyOekjF3asMm3pgsCuF+RMM04Z2NpUID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Zc1ORUjWO6IS87/0RCRZFK4lqaV2KHpBjaNDfoiTnJoM8ERSRwxMsE0uNpbcuXsVnN2l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93wQchfgJKdnbUxC9bHoW32OlEKGlbH+CFqXCO7I0sMW1IlhIktSSSSaIgOToRRsAhKT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x3QlizMLuWRbhHoj0RbhFixYsWFLHmR0U/2ouQlSk8IahIlxBQR7HD1RLmwvY1XoZYx4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VwhQF3bDxM7J/Zk4XaWM0ZKzA9stzlHZEsfYjiz1HoIBiKmmQRfWRw3yM0pqwm1tZFma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oXOEMufMkYFprFDPoRZXYpJ9ojbCYFZcSmrMbebotuWEIgJkW4dzHKGJWhXP2P2J9KLU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74+ca7uiP+UPuovaIV4O2f0lI8j0i7wLYXOR9mXbZhljQHdkPvOzl7HKeBvoSw/fOidR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ROqMf9g/6o/+gf8A0nUvsfEvs6l9nW+yP/Ii8R5o9hOtjXVJ8LVfNFR0Rvqnrx5Mqjo2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ICfaa/uQqGJ2EybZJZfbLkmWJuLHMibO445wXM8SaTY5wdz+syOhZE09icBULcHoNZEK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bmLXBNZoWvDXgi4hIzoWUdtJv5Z8H55KoGZfAyF4BVJpAljRAYph2Uvc7wFDmdkjZ/ei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DkaIlpOz5Exyhgq9/THqkaK/JDpsJ4GInMgLc9qrL2kuK8tIQ7QaEJMbO6TsIjRFy+HKy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bDHSXJa7BCx+TK4shSNh3EyCsmWErv8AAWg7tf0PHebwxy2zYs4FKExshQLcJh/7cTKv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m2tCJdrggADIQzvsxiNPEqJjzHzyF4f2acp0TEtpdlBbkhDXuLPwSmN4bcC5xHCht8Df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QoN+yFyLBOcsMik9pkl6LIeCkkkmkx3cdJIlvjvsfAwJmLiRGfzBnFySSaJobGxpaIHx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YQWJ5Gl2FkQnoS4lwYyWjJC2xZM9CfRG+iLF5HZC3wXLu1AxOLDGhqRB2IQlCIJ8MdNP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hGJ0XngdDS7lCo7MxHdjXnHBj6eNmqZhRmquYxFJFDugtHpyPPQWEQM2QL2AZFc3/wBEw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JozBPS9smNPQYkNMfAv1CH0EMyjyX5L8tEuWfLJfLJf+Qb5BwjnqAVc2ZkOxIYpcU0QM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d6MgSIkikV1SPZfsvyy/Je92Nvlkvkl8sloM7mmqI2IyJp+qev4dUzMfxaPjw+Bj8HR2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mLjsD5tc3KEBc53UzliaC+p1IjzAi78ITfAiV8skkvZlRbktoSuTsITklcjfYrLJng5M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9IqgZg8PtVOvGf8AwYBpfP7KPB+2hGZjRFo1qaNAsK8bNj9NJy7oE2SKqzK4CT4k5H3I4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mR02a6QifGROVK9CanLkyGq/gi01iR8YoIe02Pa2FkaQlWBLOsgpWatgVLKLi2SRnA5X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Y8puSQNBJQs4IlQSpj0RpZOBkSJg8iThXEWJApWEyh+YktDbW39QpEn+sIkUekieXxdv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KB3ZSY2LSE8WtwZiZPsyETI4IEaZ+32JpXMi6YjwtyTLowNLMczXSQfCSZdOOB4sLPkh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zGKbCsidloJ3iVabFGWT6RfOyJJMi4FQHwxZJB2cspirFMXRNESIm9MjiP3pGhXE7LFD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bhXEi47e6hUKmE7oWwSkQ6c76IXci6MS9rD1tLsUSVZon+CQPsDbRdqEZR/UOYR/mMyb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n6KD4F4OsCG0yWECEGOaw3nIVdDOHcWIflpeBFg/2MLJhSy6XdII8c6EtUJUzPnwM3T4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I/i+PL3R14TyJmAtCdZuTejrOR+c+y5Nf0PPh7r68WhjQyVKXiQGkkextjcSIVEaHkbNz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tWeRvGTB+HdNhWmhQyN7WCSVkOXRXWGIuN3UrOAmioIosiQ9T10JPPVJ/lu9g8v5/Y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Ko4JgXARqFRYZPwp0Mww3mULbt/HBG2HYvxMBWwiBcnolwiKxDCWFwRkVISJBsmJHZI4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AMjumPWKNWCXfCLQ+P5PkyVsUrBPajMU7YCFysz0InAjHiwbkUJ5TVibzTCSwjEUF6oh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LxQw02m4YwsMu2ZNDHItCwMhs1cexy0PRYhCQlTRNonyO+SPNSCEoaJJnf5MSbj+oLuT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h5HQKCqrZY0SYr/kgxjqG5aiiYqbojIcrpA7BBGm2TcfKbA0MjoLiBXEsRJP0P8AAUPR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7ZEiBw5KkpGeCQeBPZcia1IRENvf88dNlwg/WggcssSEIOav32CXRuZEodF5PBCo1KuM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5b8E+YtubELK3CR4Iq60kMOAVG8LfwfukVbH57/j/EfmmpVd0TZQSeqvwnynumXSaLpm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6e6aH1RjwaowFyZPRcPA0WEtcULQo5IZFIIENFAVyiNTQ3MSP8H5USL8GPsRSOKQK3uiV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XFPc/aFiiFUccaoIJjf/AI/yhpb/ALSOjLQRmYCnwiddjrsVh39H4/jz7Gg5U2WGTZNF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i5nWLYKWrvAmer7ELBpHWnMxDkxEEJQq0InFgWF0Fm3KeAnoWCSSeiRjfZ/Ds3SIthmZ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E1RI2W9jDhSbLxEFWGFth8E9Ih8u+DML8Hb+xQ6yfFiUEzhqkSZ/IhQhyBGRLsKO2Sb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i2BpVskYTcmPZKTDZbEZthqhFLejREdEokwsjqlR/wCd/FY/g+D5rZQRjnYMuZMuuhEk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Re4MmZifVPhnzm9dXqdHVzTRFjZ+jf8ADJr2ZV1R9GqSLoWCbnFfePBjPZNySSZVJpJJ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mqaIGhrmFI0aEaGPtHEkJOSHqMNDtkl0kXixOjE8GKSXsRcsZEiSw6EZs7iIJFubH6UJ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oixmCLZJgwF9xoUFxVQqlg8DjiYwmTTf/AIGYGXpvt/sY8GX2pVOIQjH+Bvxf8UwJe1EF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sLsjGtmsFsQpEa5YGzIuGUwNQkW30LQuoFzoyOmvEYESjVpuPfx3/NE/xqqCaWCQ3Saz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6HDcTJlsKu5EZtvg4PwkIXMS8Nj3WAhMlsLuYJxe4xkjFhBqF+yyGyNZA9mWcy6cEk5k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L3TflCeT7HUOUmkZbwYx05jotLjyl0d/Dggf5HxNOz9D82qudWGLw/IqvdUIU1bfQ6e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ZJFCNVmkEEDb+3sbfm+X9LpGPHsbdLZIRUbDD3wYIsSwhyQWYQKNk8yRKRIlhYSOxELh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ux5FRI/tFd20furokFi4gS2K2BFcamERDHoS8FqLPAIX1U1xxxrjaGEJif8A4Xht9Cfk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Xgrzmuv5Ex4fN8mQuIlYyp/KP0HeCZYRz7EvlIRr+oQBK3miVPKH92KSGWzJBORRN3wF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XihaPyn/AIY8V/JNJ/hvs8DIBJ0oLSFvYxS4NjxQmbEeWGA4Fy4KmkXhYNoHyeSCAVCG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XXRLdxs+RJR0J8iJrSGsSZ//AAr+aybGL/0fY4OlSL1gRB8UvFH4M0RyW+jELxVSFRjo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r0aEvSLCUmaztkSUvXg5sQZhKX4IVGHuwFya0ps7IvLpehIfGE0R7LVITF8GCYmWFzLF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grxL4Ge+4FLRHf5E3JAMyxkS6I5G1FhnqxLjI3aR6GvY+EpCvN/BnQs+oVSP2pI1GM6E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os3Fkg0K45gZDEWFcJVVZCEPQwngTEySSab/AJmjjNROn7H4HFXY6F4sfgxfx4EUgWRo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L4pWkNyshxLeiDxYt6aFxQMlM9kbE7ghnLZO2RjJbvMglmTnqTVsizKwYvY3bP48vyi5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TuPVMIb5PzhAiUsSXy+EOTU93bGlwTwoG/EUuGCEmThIrFznQtwWNC+2iuth9l/caXK4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jUcC2EBFTX8hUNvJicnyMW5zDkwnrPz/AOB/+jVY8mLQ6bFRn+r1WCKao6ujrqv1TZ0b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UIUivqjrNJrPHhsRZjkkHqS6AjNyvTWD5fAv8rD0MZFJuxvCLMRakkav57OrQspsuWKS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tjMiXBiCEruwyTRYSawr2LWBo3aRcYxpcsTNLOGuCLAVUM4Qip9wpylt0LDLn6Csjxgu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SNEkC0R6ZDVzR4okjoza758OiIENjqlTUCGchcg7dDwQhYQhVWGsJ2yITEyRPy14z4ND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g9uhGZiua1oasDA0vKMK56ENrhlJgVIWJCP0Aui/ao7i7dH4LkyYQmK5snsSkpO3ImLF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XFti5EYJLHoQWxJ+yVqju0Y9pNx2HlwNaPwjW+hC4s6+Efqxh5c+f6hDUtj5TEv5Vi5Z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KTa+2JxZkC+8Rcc/6XInLL1yR20ZNKgl5E6dTIwEJAyCCCBJ9ht+yKNVX8EEEUg9UR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gikEfwJCbyspC2TknZzYcyESXduxHqLyU/YlqO1AuwNiLTwEEiZpI0OGcXPIldU9khTY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TI9ZsM3RJuawSZh3HKbfzfhum6L+V0f/AIPdXkzMx/nwEfgMUgjw0fqrHekXN0gxXNNeE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WDITgyOmabo6TcWT28AXjzwVegDmUfI8u8WwkoI5DlTu+BC2BAk+RzAqLDCTFdKVCJKU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ijdZCZTggUOLksi0PEifpUlYkwYCczZkDJwTHtYYnDQjzKDXBD2hJqhKOUswyemQb0PaB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+C8nYgThmhK4kJNH6TKJB2Cg2JbLhYLBFEiKR4BOqEYUIQqNBMQhMVFii8F/DMeP00DGf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cZLB67Ud2JKu5bFZbhP2+EWu88m7CJCa0vQMgvOb4IbHgLkLYLa3Qhyqu+Re6jRJSna5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hsVqNn/YkFmJ2wLmjRF8sAbQmvkZ6S/ZOZFkMsSEeeRaqTUsGCLJJhdp1guQuzKEKKGHJ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iLsLlYDsYrzVFzliK+WOJ8ZxJ/Q0BSVyRnVoMgOUxNGPUl3DhCsYuy4t+hbUoS7GTCTf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6PV9DNIhTHOexUpVdpey4dTOpESJqEqkgsaclpG1sK/JirkzVzE4lXBMaUQXbvME3QpK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F0PTNxQSjKY94OEjycIw0HlsmRDcJ2im7SOUycxz2n6GqSpWtYbEzTWTInAjNYY6+zdw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4N92+hIRCZNWyHNqViOA7Ge1w0NS5OFGC8iErFF2mXYPpItBMBtzugvKLIQ2BX3Dw6eh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wbiQ+3Y2mj5a6fJAcRLO401LXeSRdrNy1GyzjaaIQlKsiOHR4IYSEkCwUWJKBl2Bsxey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NaGTSgYootTbGwLBhsS2Iq2EpDxdD4pkYlMtKB5YmGmXA8tURgdbW3LoQLIwN4NMuDBO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mM3bFcF8hFNiPUiwTjeEyXEuCRZufocJcolC8lO0QKZDqESwjInAmJQl2w6YLmS+hJt4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KJqRk142tkhJ9illoP8AqD4xIEcNwkf8TM6GfieG/CfwsfQyCBKjpnx78fdXry34Fmwp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jiUfBJPomxJogy0kh4UyyFObDDd+gtuFxx4LjjBQJQui9y10EQlOBDIwgichxzE4d8EN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SNiwCZ9ZhY7szjDYiCL5Gzp4DyxHvfAaNTAeCW0EsBzDikfA8dH+5El3Q54HdOzJjBsk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ERkUyWJQbuNh0TiCzvf0FY3BcCG2rjEkzFZEY1KlnqiIuRAkMPcXfcDzVC1QhCoWKGFQ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eP8AZsYhjxVdqcPAVcoGSkZJGcaEJPXZk4/2kaREF/BiDeyGQci/pExt2fgTpThUXXyJ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JKd1h+hIm4yK8NgWQtZaWwT2mJZ0k27iLfksKSnsNC4B7CXJJ7i4m1HJ/sXyWN+gW5u6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VZjhFZQlMsdlool3F+DNNYu070WKrmcSILyBKOQvEasa/CxUsdBNqfIRQNp2exTUpSiE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AVbB5yB5DHEC6V50L6DCbcbQ2OdJu5efsgBk1IiXU7ZLS83QXcSLRzsXCsZOSzinQSEC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9CXjixI+wpG2LxK9MgW6XQlYsIxuFr3ZARAm6Y6VpJDwGQhciYTMuGrl5jQtGQRwfc8C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9CeCBBG1nDophXDpkrSVKmyBf3mpjC8F2ciGxKmQSUiZlwQhbwL73v8A1EJPqn7HNkWH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TwbBBL0WgmOHsYuAOnrM16uYD74hX4z+R7fMi9OmhJX0QxlsA5t4XuKxpNGIT6BIjwK0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k7oY8OVgm0pD5XhiuTTdxnRUg2Rgi5whZEFtKSZJQWFwt+wuvm19EpHBJSbJSXdkxYb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UWTsl+FmbZIdoUfiFnCTW0UbhIcmIq7rn9EWlljCREUpeMyQptGzGlZK3QVLRlPBIxP1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BK9hJNtVdMkwPSI/nJBinNmsEvaa7YTMZZ2Gli7YXZ13iBEG87iVp/xZmfi2dPef4ppk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ZheOKbhlqCfFGySaJwKHkXWD3ar/AGNXfIqM4prN2D3HkWjnO7YFaQUi+cQMBZPYzSj2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60+zvConFhk7TEzRowWzS02XBAkrilklCX2QmWJFwjiUTK5c89nJlyh8trBuGTWshST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u16CMp29kGJauXwNKcMmbwRexLgSyNexeBuTH2NwyxqPKoFdl3osVmweJtSXaDE/Focp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I4EQkwHiQtiptXBmTqhVlRCqtxRCEIVF/Ja3tWwMVCowFmoq6Cw08QMECZbsW6Fpucn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KGMaXEkZLd/SIuYask0DLiUkthyWlrJD5nntmoDGsD0npwyTeSScFujJ6h7yV9GRbq24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o7wl3TLJt3Mx7LiaCBYbRgrCHpSdlA5i2htQpQhGcTuFyhDTBiYpCUyArZv+gvP0FLez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EUwInwpJEL+BPHOwrsQuHUwXlDS/Q8LIlPkdpGG7k3GFA8UV/Q/Zh9Fnt6dEE4tAlLN3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6oiWr2rLIchjjzEkEnBIkPHMYjHI+s9EiXyuRrAmtgM0ppYk0zHXB7QkPr+hs9P7huVe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3Ej0JnvaKJZYrgPTDRLRCRzH+RLlkq/A1bpDueR9jbCadTJe65DvMW/ohfDkOrNkPhF/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i/oYl3tfzo0ls8sNQ+yNvY7M0QeqYfT9CQVsgf4QtMBYEh2RN7jReaGSvAwDFG+4bTIw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vciw7atXlbovQsO4UCwxwMpouhM7ls6Mf9E6VUBeZcilaszdCVBWa012OQrhBGkP2hY1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1E/QSxyYUFRG5Hs9sajSw1A1ZDyqjGZMJe/omh3cB+ZW42bEwsvoW/MkViYtk/0X+DIL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iYwU0l2MD2LDRyHLBkxYRCTTSJk5d/4HkzdLPxKh4PxtPXhFPZFXTmsOkHQxowLJhXH4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ExCcGFM8n7pqkk1hxmSC60yYEWUjSQh7i2+R0NKbeQctCG3s3hwxuHIkRTDsNEMC8Df6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oeEr6Rd0fQ8uY81fJOmEJSKIE4XIKWi2WIcxlD5gaNoSdCT2xdYJC3Q0sYSZkczlclyO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cbFmjQrgMz9jITZBZOTsVtYQ0S7Yhp+AwGrt0XIo1tivAbGGNtt1wIbzYYeXC3fAQhUL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KR2xY2I2j15+vJ4qzEtShecI2MvOLSOTB7ElEtTAKR986seh6y0m8oYXCP8AyEyzg4tl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RA4rPQkZcDs+DSD2p/YhhSp9xb+glO2dklVTUG4Cf0IK0fkVxBArojBNIQlibk59MvuJ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TMGBw1cwDEytGWTs1BwCzPYio3cWAhsQRHBLzZoK5K0zdl/6HngCxWnAb6HLGQIls1Im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W6sgGh7BKbVTk2f7DVGi3PEBErZR6MBswElE/K+BzRTWC0gJeBZEXsTmcBR6Tak7urnL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TTmRCW0sF/wJ9T9H5SB+BCkwRATJdJDyzomlhTEOeVyJPqNam5LzoSawu5JFLEtQS+pL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U0UT5HWBZWemSP6DjBIfasW69i66DZwpIdEeW2xh3DzfbNiSekctA08SJLSV3diMOCDw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P6LBuVmNlKJNCFC47FeaqFaRljbCuLD9YFxJCaI9zThLLGESOFg5EPBJnRO8k4oG4k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SGiEQOFDL2xJZDpxaE5EwJ09t2B7E3ISaqeskW7Z+Ge/oESl6FrcKC0lgooHkka0BG4Y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KnDqETzV4KLkFjVHvwQtNXcmrwXLOLTZaIXjSCA+zsxWRF7ZBFPxqVRQSP8AZkz+jJ4F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ITq1zBk+Djwdd02KjPwX8m7GqfJJs/BFNUfhIx5GbMgvJhZFjw1TVEOidxZfD4nodP3S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bEy7dpkcu7JH2Z4WspZMyFUbLybIsdkUrCGPlwWbJYoF+xi0uywzA/F4JL0K2kgt2L6Q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NDbUtj/5CBO7jKyMRzTS47sWmi6yEpLxgtkT0BoFoPC+GKzroEQVEGBarqinQm0onDs7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ouNdxkV8OTL+MEIVEKifjP8AF+Gl+ReQBqKpCq5ORRkfI5rk0NSbSRdE6NnSBTS4bHEp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jaSYbcjDUeyNDeEu5MubDwMdgBpUpZgkXNO5bSJLbUqRNaOS/mYstEG20UNBkn8h6WJ5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FtgSN5Jo1L0uSYVdj8BYwZnB9euBCJrDEhhdQ7uKxGurAVvdEjIFRc0iIFiEq7eWNK5M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bUOUx71IpbGaQ0OT9Epznb0hiornlDeCRI0K5DLymH166MmNeiME7ihi6xAyH4ETA5lP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/gUdsycFqSY1o4HAm5KzGOGgNaH5Qzb9BSQN/RAPQdNdlSCUF/ON0WKzHOM3+w9E24Qs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2PIdxfA1uaNIZxlYnJj8EKLY2QQlhSeiygjlZRtqPoyP6xBBbEghWnyY85MQwTApM+43W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7szO7fsltDJoSnbIk4iDi5n2xAJZg5rJ7jeIyQl2IoHwMe5bJCim4PLJJQpFa5URi2z8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2yNbgRIe/DkZNN4QGIbQH1oy5BimkPWcBWS8k0PjLboVLQ1mtI5i5ESUbLWGk01rOZ7ZM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g8CaGuseK/2LOw9sclEOCAN9CsJOdlhOBrNKJuLSFfQMsjnMvJEMvmjsJZOXhcuLDS95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8XCEKVx3Ndw7GcMg8jIuUWGsJHIu6QbrFObGfhGOv4b9fx5MUt7ozdrHRhbgnwbuO9Hij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LNrCf0e0ZrpnVH3VZLMZMMVuWuRQ09x4XDm49Nz4YRErK7hD5NMfRJQEq7wPinBI+y0G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zTiC23GhT5RqxoQ2RHJG36EwwKS1xHew6LlsSgEbAXtMSQk1uibAR7MLhoVkbbF+j90g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KWuN9jw+ySGZZJw1DGDyEy7Myhulc4JJ4NAlRaEoXQ60vBG+DeCMsmYsCRFw/wBD8EIW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if5/Q0d6fyLAzN4I0FW3H/hST4yJkHMFY2JsjiYZoE4hLA+JIKT1MNeiefuD+UKmnlei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T8jeJFzELUQBmaymCPjH4v8ADHV5QmQS/wBpiK+q4SpUezcsda/6b7I3OySbIylEIX+t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UTSRMkkkmiak0SSSST5SuF9Ho+iT4VErhTSzwTJ4wSf8QVwlP0SZXuRQuGfsUJJJQqN5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FiNJQyHyXWHfKGboIaJuWbZ6JZM0XYeBRKEEsyGInFAjYFA5siTZLQVTEfKHcXLoiGYS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9tyIe2HYQwzfsRMbAo8xf8RNOlDyU5JFMUm5GxIbHcCcDSclQVhwnR6GzIshnMJMa3NW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PuPA85ghcJFxPAz1jeBUk5ZKXkyBDESh3WVjut7IsNGLxsxbTGEFDECtYSriLtkGbfAX8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8hD/AIn1RkvwmKN802i3PgzBI2NmchrXroRIj5EI9jv44Pkk9CdEWBCL8T5F3JdD3qiV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HgeTs+QQJcCLSJ1hXH09Ji4ZOg72PB5MvKY2OR7DPYmTAmm1cgxjjLBoXQ7FFnoQ7kEP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o1vApyPgEw4FHwRwG8lyBwknJe3sT+QoF+TJnmBO2QjEJQPJoQqKlwWB4vkunxkIQiwV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qq/lb5liwMzn4FCMxKwqF7F/6PZIjUd0hbh2TIJtMsUtCMkWEKO8fgv1tizFZDG5Da4Q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DsFf66IEz0xIYoDQ2P8Acxibm4WaZhkJyIlTshZuSbmEsnnv4TMP/VJP/iQhL2NW3Tg2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uPkS3ZgkyPpQlwOBEIVZHomFHYw4+RMpS/TEOFs0JRaSYhPviB/+z4o0iGhc4UKyx4ST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8F/qMFfwnnry9V3VmPBknsYzQ7UxCfImbpoVvkQs3EvPdZscUM2+Bjqw3X6EYVoIKym7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IpIIBpqJV4ElcSSNISGrCSUZsX7GSsxYShOFRLLgaBInIvJg/MJIsRB/cU2gGihsOKLI1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wkUzHA20tlp8E9FqtmmaSIvHc34LMij5zIKTJInqDzYbL+F9E9DWYkKgyOKNUQhCFQhC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T/TNGZRPooVKpCheT/8AEhiTRStdCRSLMUoRIuCcQPyMKiCZJ8/sLl2NKfhZEVrcJV9s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JIl8EcyNJlgb0NAh24byVPyph/515Kno2SSJ+K81dNPDsyYtrPrQ8q4nKMhqaw9kt0jG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CLasNFZKy6UDbLLtE324JQ10GXFum1gnGbIXgZTaIFBfL1USN8/+Lf8AA/J9U3/BbwXi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+QvJ+L7JMyexnzFY8XXoYy0DGwLxTFYRkYQieya80dVcTI8fQxylI7tvY1Zgs1IstOmQ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sPFkUk7XdbJOOC/InIuewws0e2ZI7LjaQdBLAsKBbE1mZ0yU2wPlgy5ZrFxqyQJCXKpI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FZmwlfoXGj7IRpjd0SJNdZdEi6K5jakNwvssa9F5lkLQqm0ZdhJSFHI1HhS4FAmCRIBhZ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NcX1UmKuqL+RoRyn6dHSwUZULwl4ST4b/nkuZDSAhAncTeJFpsQxGTR2jXgTlOBVaSfl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yKaLJlkbGO4+ZnwkyTTP/ZYw/wDg4/njaVl/hObFCkhjhclcH9ljkVLZhJyIKEhbfylz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EpMqTgOESNEx0gjCwiH8K8L+WjX8U/wsij/gfgdeM/yF52jc+THTLmDRvFIIX/B0fz4b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hCf8D7qy2QkGq/w4RGI3i6JJZYqESd2yQ3O4lNe5CROxkI6AxJNrFzcMj4jwNXTL1F15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ZIkXViUVLJZYycHsCptvZOwrEDwLguTEuGmRyHocjmtDEkSbxohmRmjAlakUiSJZZInak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2IklKEl+BJQLG2SmWLCbCklYEKu0Tk9obpTA+rVIvP6oLHVya96XihCELAriFQhdiFRV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DpaQqiwL+R1/K3WZHdm6JCJlVJsOB7E0mjg+z+4A8rPsI4fZjETHdLE42Zkm4rksdjLh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F/Cv/Lv/AMCyZRDMsL9qm7x2KZaZOIfG5jI9KGNJCipyGsAxBdJIzcs0TSz7DHmj8teH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584ufusU58sqWfiV4sfofw5rPfg6rIt+Ju9x8l4GOZJUYoRNZouUIbIncRiK+hnNGQNR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IxTmfQh1zEWhKTcG3yPOLjRigvMlpCWsyZgThBpUc1xPBIxS8jihspQJ1mwSj4IiWybT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iVzqgvNi2LbKJcgmQ908l2LEOgucDGlsnwjeRGAdpNQKwi5IegRleWYEPBK/NGrGgkpm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2IRF0iBCFhNizYXIss94HFcinmxFxUgIyey8MYIh3J34LQhVQjFGEIVEKiZP8Vx7fd+P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/fhb+ZZE4N2LzCGJQnBGPqGk/YfS+00n9IAsyPTCNtHOY2I/0Eb/AHBDFLstmAwNjwLA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f+2aTf8AgdF4TTZ/fkBIiDApmsOSxpCS3RgtEwNFhCxTg+B4p9484ImdUPP8GvGf4F5W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2Xkj+kMYxnrz4ox/Emaaqx2dmdDztHI2MehjSMeUqNGvGqaFMklhj8X1QkkgWp9ZIYVbb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nGMKzJDhiXR9sRgfwKSE3Db2Pa0NcrY+cC2Cy5BjNsTZDQxis8mInCBwogZCHZEE7EdY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HZjnehyUoeUTGdENcTPDg0JlbHch6BIpDzA0nhMigV2wqiZgThZNmQ3AiQ8CLF2ODpDd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K3I2NcF6eHAvyj4S8ico9l4ujdYgTb1gsnEmrF5N2oyoGslsB7JcfT0+vIQhUz7EIQs2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/D91/TXX3RGVC8BfwP8A8K+SJ5BtDG4HkhMVSPPAgM1oc2RbOBOBpj4KKG7EEMrktEJI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VJv/AOifLPirfxTcmXCQRNyQKw2Qk7LghoaHZIkVeYLVmhBu4qBEj4LhuMPp+h115STW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z4H49/wvBlNLqNUw9F5Xp68MIVeqfum6MZLokbzQ2O50GsLywVzdxOR9CVN0Y67EixL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LgfGx8CTnkWuUxyWMi1Ye+U97ISBEhI9no9b2sk4j6oRAr8DpkiMI2PlOw7AeBgYGl2N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WJEDVWxJApEPIzdGBIW3RkOeXPLFRtnAzLQgjtY04Up6RHBZZMwvxIlw2EpC0T9CbdR8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F7sJ08wQ+hUhtYilKEBukyx2G5Nz2PwC8hNkZDJwyPGCLuNzY+BGAS2yBCQ8Go5pB5bw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gqI+P5UNb7f1X9lEa0KioWP/AFS9uwk3p5IGRi+aFZAnDoNYiTJKnJKJsMO05idVYlIl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J/1gWKa8tfyL+eRee6T4MfID7GJ0eQV9hcGRdmPuQCdCfRNZM7ZJCTJYHjgNMdF5vsQ6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M+UR46p+6cm/B280LZf8EPydUU90jw34PhEXGXo2NjDESHTF8BPwVHxQvKD9nGJPzlYck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Lgb6HZoky7GzYoM9g/udCwl2SuNvZHxpYgSKfzgaYcthBIll2kuBCtiK7Yhr7LPkhWW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xBEDchJZDFKoVEEibdhdtNBzfIVK4ahFhQwUTtkUyMo5LM9CbSNRub/ZhQo7YjW+SDUp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JtiXIlfQ4ZWGKUYTJ0YuER5FbA1IjI/5iWp9MSTEIthwnKEU3DiNNwSuG49i1lKyZTsO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igwqw/14PYAbZuiEKhCEIVCohUQqr+JZMbj9gqfliuJ+HND2NUk34buTwS+h03er/hmk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0btTAmItgjIhwDDTVxjdmXmMoyPzBkJGBebdP9/tC/hX/okknz0T5IT0hjVXZ2FAtIbL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UArRC5iv8jz/AAT5fgt/LuDVN/zPyas6T9lcPVfw7o/B+bqw4qMOOTcWRGqKhMuTJr47Y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2D55eBds90MNozpSiTpTZ0j7+7JMFC5ZlmO18kdCE3x/UQvUGmobshHUN5G13RtiWVSb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CNe8CKWiOHLeWOaZUQGOZZ+2R5EqxkbXISsOAsicMhabi3diT0ItCwLZMIsUWGi9D4EN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NWHWW5c7kKAw+A8RezMgblEo7HsOA9qNdiY3CFxdCQh2MdjRg4mR1zQSsoyO7N0SZ3CJ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cCKE6emPDMIln2g3ZSuxuE4pyLu41HLOkInvIYXsbP8AYohCEIRoLsQsiESeqIkT/h3V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AC0XhLJ2/me/5N10NWZ7hgV84GE4GRAT+hwuQgSwXPA1ywpHdGvs+YDr+L8D+pr+DdVV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6ilZMD0M6aWVxKMaJCQ2CQhK08PDz/5Y8MU90vR09/8Aj6mwzKYuiyfpD/ggtR/wslcq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7E3OBeCoWFLRyGx/IMLFwRBqyjsSESIvJuBs06/xEtPYpoTsKW4yG+4tCkz2yaR+JY8l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/wBxKnAwPPYoSlhK7JSstZDy3nJpHo2cr4MuEmxcEsCuMMfA03nkWO4+dC2O0CcPB7Eh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YWhW7IPo6IT5OhPZY7xLaUDpZM+xuSl2LXYOTCE4mbokSeR3DEibiaEP1CES3Boh8UK7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3IvOhTA3wybEpCu+jDhOwt7WxLaViwUmxDdoElteIhCFRCqLIhZF4Kr8J8mt8J+6oNipx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eE9eeaqV0T2iHo4GNhsmNKlgTNkSUd9kLbGnciG0L6/h3TL9L8k2/h90357/AJ15Lumv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YECGNUmjZNHaiUssYJxRFsM2VpiULPkvoTicmcN6JdjtvDfnPj8E0Xnuuv5l44VMqXQY1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m6P15bJ+aej4+6HR8eZyMGvAyvhPyMRfUrDTkrLXFUWS4Ib9lJ5I6EtaLIzSbBRHotE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rosbS725EtFI5LJJEZA+rGtQRDmUky6Wz0ODI1gQhgQgp5GfkalwWLBOpdkQixaoSkpZ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rCUW5Q2SohoZyYImUCtlyNCBuwuLCA1wI3SkSUrPgV0SJ8sHKT3ErsjNyWicwhieBtZG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KLQxY4pEyxMQuVB35MnGDDUkvdEEtkfkxrhmuGSfIqRelRNUKhVIQhUIXXnvw3fyyQ9y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/wCDf8aY9vsY8wNEEtYZwh8gcNNElg1ribodFl/I/lfsLHjPjPj80zWf/MvBDogM2CYO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9ABOZeyDNUDXhEiNzksXJ8YHCwgWQYwjBUhpTXYlm225cse11qDkyygH1of4Bss2/wDB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+PKh0mP8IbO6fP8AI6N/Y6NDHS16E7iFVGRMaESEIJKiEINCO/AMRPBJxGDUBo0IC4zV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hkMtapB0ED5F3sTJCAuHclbhCfQxtLDJDbwuBW9acCDRpMYETDagtLlIMOtwbMzJioFD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0mfmEkygpc0g3JZj0MyFiN8ic4LxvJdDkpkL9lwaRJDfVE7DkcXYbGYhOjzWSfpP2LAxH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N3Oh74oY1wN6Ol8jZrTEgO5IjwELuhVkQhOhVEKipskmmz6LeGRfNw1+uLJdS9cfBPh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pjDrCGSoYdBluRitsWPQVN/w/T/j3RF+D78r8/8Aik0TVKT3lAl/pGWg+dJehSNCS2kW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mjVqipOFUEPR7DonFogby1+yXXdb+z8onCQ113ED0iwrPgL6hZfD4GorPhIqsWfL14TS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8mi4fIzfxq8+D/j9eLoY69BimNxTd/K5e35ClhIXYkUtJSIaF+ZmJo/fZcG/A23gIAWX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kHZuxFk2dAiTKtI4FZKj87R9CuhWJQhinuy9t5ZMs4YQybsLYFkudjXR+jDhlIvIHXA2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hvhmMlojJPQ1BbGlpkRIjJBMSZ4HdSO7iSSwJMKYwGehO1hsfY7oeTNC8U5FJWiNLk3E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R4HWkXGpgSTIsL5w5ME2xIfRT48CFVCEIQsC/mmudz6iT8Dph9CEZnOipQs+E03/AB6/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I06GOjHUQGshP+Pqx/HxTH8i/lVdEETE22fRKORx/pEpmUpsLhwn/YtBrG1qxFjAgdIu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m51C/JECWEorBElub0iXNqfYPEiBNNioE09MSjbJv9MXGMdkP62eoBaGn/Aif/Jgz/4Jg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4b/g3T0WjHlAyDY8UzxTvRsaUfgyqJmBrG7jVLn0CYoSG3dsJN2Bbc7HZnBa0diNBMkuy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joR0jUYJa3eHCWuZk1NdznBOLduxmTRNiCLXQlywjBQ3UEhw7idIiu5WERqB93SL+SZY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Li+RnqNKsdSJxGSVh02EQlZZe6wOlnaaCaLHXhA0tCoxBfimGBh2XLrGIUzQrUdGEjsI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sSZHmLQp6kkiSRUQqEKqFk0qqIT8Z89mZd7V+q4hZEZ1qov/AGLMsCxDNiY6LgsOjxci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9wkySfP/AFnf/jn+R4pvzQx4TYvbfcHLP9oLpHJ+W/pExEqy0SNJMh6HqORekZ86pQSJ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qipdnPYSjBam4RSFZjj0g5Y96TJlihRVtUkYEX2I7rjTd/sSh7BFfsUm3tho34ZF/Puk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5sbexVXdG+Cf4WaGOYfh7PVGbHiRBqi4Sh5QhD8CbE4kKyXAo5LTloSCVwba3ZCgS4aH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DQ2Yy0CHq2DmfTHortiQ82rkW1cArS+SC08DOC0LmGPkOBJtoiaFaOyHbbbMCNLMhZ2K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zJy5Al5JcuRLSh9wQ2z2FqUt4E7MhNxwRtD/ACyIcz9+EThHwNcU1BkhD8C9D23iSxO9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bIXJAxljCLGxryLlknV0OHYrpfkk3F4H4SNiFQhC8UIVFyL+X5rkX/7cV/UIRlRNxCE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JMvlyUOrB6bpckQs1vNNDKkw1oSFVS6CgPStID7UWP6t4P6NiCd48fYn4aP1f0/4d/y4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KKZxdfzwTycPidsb/k42ZK0uPJb2TLcGpROPkTQl3jNCcCIpY6kxgA5ovXCMRFGMgUoO+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bLxO96G7whXDYE6MWy9oX0ps7hzJripY7rq8jXluvujM1dEKm/L34a/gdRmLNvA3nxge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2fg6tjDV/BPInYmw6LI8NshVg3jI3PtyINxC+At2LcI37J+D+BrSLqwmSwNCNWR6EjcOx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xLQlWWHmxwhlWR8HI7lj3lis7lmoJN8iSTARjIznEmSbyX0v0NTLNseP8g1NS+SGKC0S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v2F0iy29UNYxex9lbQtJCxE4tBj0hk5IXDpuloG0SPzWC5aYHbpiWEIr+Ru8jSItsZKY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jxY0ZRKZakfQ2GcE9bI8FOSMJRkXJWrVWRCEIVEKiyIQhVVZ/iyRc3tXJ6Mu6MkYUQsC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iB/qpJoK7uDcxelT9D9Ljy6kZGaFVDuGSaOZEzrzRFhoWnwisklDWlqryfpiGmlCOCcf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2fJNf6f68ePC1J8J87Un+P0K5CSbEk2xgZw6fyNic/V786F7SXXbPsezjVBkjdMEQpuhK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XKGjI6LJcRoQl0I8lGO4j6NgoBdBThKWkRtcstqLkzf6QhCYggh3SJUi5PkXbkML6Irq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x74GqLw15TTQrrzWP/DsxZk6TS3n+LNM/xsZgMdxjuqUsLVGTssl2JE9dgDlKZSPRmzI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T8i559BN0sbCDqHZihTdKRspk2jJJIYrKac6GsD0xfRiOYQ5JIPY2JsETyxIciJtYaSw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TQqakj5HZWgMW5kS8smTAaj0WuIkgxoaXNzBSiSFji6aHnHUVme4RpVmOKhrXJLbElGS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ham3ga/RhQVdibUTuEPxAmSdxbghA8o/GJwWSaPYlsGu4HAtxyAW15JEESVhLwXSRfhI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TRbZNyhCEIQheCFRU9VXlPngGl5MZn9UIzrTGvTVdE3/AIn5NkoH6y9XWChCRItIuFl/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RimXR0gSbopFgdJIFpQV9abH9EfYwJMyns31BJgZtrJlNQzQ/s/p/jkkmqoncnzmmRUu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yETIcbD/AHLX7oMbuzhGzGyavInCuL7F24EcxkPIJ2Ya3fuQ1pkkQWCQglcsWJoyGRHZ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bwhDmnb9NdF4S4JlQsfujEIRPdCqfuPpr2fTZ8cun5f9p2St7r2iP4Oap5JN63L7HSY8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rwx12067H0aHujN+NzFNUY7Gr04UKNPxWdnfo/FgPGauxlfRwhOBsbpbc7CVHbEwq8gy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kQXsPUIK3lj/AINJ3GtZE7BcWlcZ6CWi1iMjGiEilIHJzI4ieBlgckD4FJqYDSIVh7LJ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MwpTM4CuEYMYTsM+pCiR+MKAuBE7wOikZEPjDJjVvGhLjpFKBkyjAQwVhKNJr0QSeBUX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okZI7LfNdLkbLzlqYIZKNXkmPDFrDHQKh+IZASrr5J9rgV6SKniJG7DRgJ3jghSJJFwO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YB322/wBH5iiELOhYEKioqIXoQhCVF/FquIvdz+yjoMhGRhRCUX/nmkjY8h7zhL5M4fxf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jdhNl+Rk6LIxkXNkjVBBQH0QEMmmUj3HkYURcWXdiFwTm6ZClvS0hLdAwv8Acdq7VJYa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NG70mk+Mk0kkkm5InYV2KsGMX/lwL8xuif2Cim9CaaEjySSSSSJ+yRw9iKBn2LDELsm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3hf3CEODbDQz1HEXsRVAhAal2Id7XLwLsepEj6bs+2xAh+ETNvCaJkioJh02GDdDWJTDJ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DB158r+RUefHZheDpA/FDxRkM2FmHPh7HTbrheLxSCLUmF0ZLD9+TrZgUUtVLH4ewriOy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2J6bZoOdMY/XZfA3/hbckDyGhJJrbfCNOoKatLiiBigmRgzWE4kaQy9uBbruOBXAlX2Z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wyLm0O+0KzhoSX8kBWgkPBE/ciockjoSiAiBqHT7Ar5HNiIegua/ZqR56bF5DjZAGakZ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h0JiHeGzA9Ahaiw16eBFYwXFUZCNAebKxlRYeRrHF4gbu5/Q1Mh3Ex2sJTkWIu1MCYH6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uiHyGUVrdE5H+iG+VojYhUIVUKqELyn+LNFze37GOsKjGiyMIVHWbeGfKRi9fERnj/cs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SYsFvhYIolCw6YUeSBoRcRM2EJN1G4EMQpaqOMFd1ulJYqVcgBu0ZYf0fZxhCcP0yfDd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klQyebo+hlLcEwySSSaTWSapSxRSyhn4/vFUXrmufYxzORjsH5go1rSXJI6WZG1xiNfP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gUBJETESItSfBbDHSvzqP6Ik3tZZLdF2TRGfGSSRMTmidGEvQLJLJn6tMeJLXMCPDfjH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WP4H4LBiy8JY/Dfi8D78ZsOyUVvujNmhjrRULNCPD34A1AzoIJ7WhHKXZ2Kyr+Ay0r8j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+Bsh7DyAM1g+zZa8zJdIbEiZBks4uhYETboEzob2JyJmhNoCZ6I+BMr5RCYSHw7HTYkw2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7LMkymsjnFRzPQfhWIau3JCMX7NtocSjACYMidCbJICWDKIdwzEGFdjluZH2yOplehDy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ZMy4Jo6uNGHIl3sDOjNrA20jjBjV6ETlcSgsCTd3cMxp2gavtFFmX/6SIQuaGxRMUQIX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no2a8rzL5Y6xCpxohFwjX8jY0IQq/wDC7+C8fMDGr3cjwNCkuGw0JFscH4oFsLbszCjR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qbnA0JWothY+aUy/cgiju+jdFARRbGXpCS7Rfpig6WjLKGheO6ZFk19hIRMKLCknkkRJ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y+I2n6uWJCUlCQuZoOQ2SSSSSTSfL2MaGhl8Enb6LaPlXjv4hpn54Rwv+Qv+PRf1Fc31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4P8AAhIwkJECVEEGxMTR8+DEfImQ5osF1Lx3i/DzF4ZN1dvL/wBvH4p81WP4NE3x56/gH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/H3WR4G7Gj2fuk8/w6HTCjAuMH4IFHjLJ/XWUCW/pLIGK8p4LkEoWpTsKuFjEcEj5IYsr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VjgiTHWArqdlyhW3CFZGTkpe+CbjWLQWGiwLgSGFT8CWI0S1s+yRFxMh5Er+gtK5IukW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h5Eyhw2NC4t1LELcnEK0DXIwIUg29pEXV3YQpLVhispiillk1A2toU3BiRccjF2OcGTJX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FcvbZcmICcjm83GugdEK/WU4gwuDw5bYUGkvUjbTKwpSJN0gT7LDfUzCuC0LAhGQhVTu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ya7rPhl8GMYzD3oVOFFUm38sZ7b4RenqsehuPZnJcHId1AzL2NXGhJI08MkSYV26Gv8A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EEUTFQU7wXKiVxhMchiidr47LkmLsSbvySXIEKglMfkxkQ+bXj/rcCcmvKYIHxQS7DRt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PhCc0By/ZVxG5KewfAuxERFhIujZ+Ekn+b2MZBBBCIEoIqlOiOfLdFYkkms0kkmiISWw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LbOGnluH49ipy5PX8P7M1WP4mboZt7r+XHVWrPg6ash+Dq7QTRlqsY8sZiNbwwSQWwSq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GDmtNOw+El1w2S0uEIr8pjkNIhkxDFNCZ8nTpxseyyOw6dwzooWyXGJ0jcwWOycSNRhH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sOBmxNEmMILlZSkRMwSkSMmYEd9CZ2rscWEehE2YjaxPJ5JXChQhtN+Am3FlcSzn2JD5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iBqBLrLFDmTQKba4leMC2pipGrJl8FiWwx3cwcnYZHkyeEY2aNy2lGBcj2HQiG9BB97C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CSSpKFQoUmyiX5BcruYC01EYF1VGjYhZogqEL+B4N+dj+GMI6fk0IzrQvA/4JgmrdpEU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JJhIcKOeDkLCSGhz8DCaEOQZyrlDvYfZQzEqEhSGUYkxPkgHDBcFi3hGKEuBM8Eodky+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seDSG3yXIZ7LeBOXCE09Mgn5Gx8EnqLKIdJpqT/qCOAhFNNphGVn5RNm9stpr7MbX2Rf3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/Ityw52TcZ8jGTA7iGpLZefJKoBIN/wDgfjAafTR7TRDk+UfR8oXsvwyGR14PAvGfH3Xf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8GfDRiQ2nXfhquzX8OjXlrxX4B0d+ex0nyg04OKbN0Y6sZkJYWzMKfBA6ZVKE6sQyvyEz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2noWRMYGyQ8ejiOJDLJGJwmS0ycGCykkDNxoZyOyBWHmRtzYU7PgTEfIXDRoS2rL6Q0q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SE4J6E0sPHTWSxlTdYfIkzhKXCJSw4Ds4Wcnz+CfUBGB9gMJO0jqo+rAm4AHJEYuhjM3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ZyBAWDUjR5whCnPwRKbalZHkTJuG+SZ1aagnCYMuxwTer4Eriy0LdhPZJxbkJEKUPaNN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mEuqkNoLcZsi87FHWxyR6YhLXbwQhCovBUIWvKRZPwTFd+LQ/h/0fiV/ILq8TAhC8Z8G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+8hMckl5ImNkSjFkdqIsbb4FSmBqS3gchtwgULYXxId1CSguFiYrheDEo+p2Iyf9HSyk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FZAktjRhjKbJJdG/B49AvaRv7wuPngkQ6FtEJRr8i7n7EuJyW9g7wN2VcXEQv8iavB6D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EuR9NE/1eD/830dRDgjql4/9M0TsE2hHDTlCF2L4WfLdcmzX8DNU3/BjQzI/dRn53+Fj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z5OjLKIEsaq9B00vVCoqXDrNt9lgHbQ7djZw/k5B42NxEW56HvbI1zCgT5bCJoPqMBns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iCKeRtArIejsRauOfQlKDIK3AiRWEZLklgf5ic32PBn2TUtJSEOjPI6IrfYp+JIRbFC0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zKQiqFyWzlsQ8nnkQ+LtiG4lJJDeCybBcuRybEtEbcMyNzohMvoatsteuKctNyKSXVsu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ek6MWkfp0M7LHSV2LMp4LIKASwwkjHvZJd7JJmncaWtti/IKIVCEIQhCEIQhVQxYMfw4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l9+QVC8tUbg7CR6XsRTJPP4ENmN9Dc5Fek0SaKQqkq2T3CFcemCE/aPsl/rgtezWRPQi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USUzwI3Q1JdEm6EFNx+D8ACZ9G90gwrthCzbu+aNzVWRNcVamyKWTTGs5dLf+ArwWqXE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NL0awpmhKiCWP8jQoY27K41zbGu6NUkdV/8AFXlx5omkzbPpT/Al/P8APjiT+glTr/w4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9eD/AIGMgljHkSCLn7p7osEzlyHqziuyQgM5vISCQEkEmRA69rcCWb7IGEQndI0bZMNj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Q2NTu/oWrqSEpGFIw7v2b9aHg5iBYFiooSrQMTU4EwK+EihYsRsRCu22NSp45I7scJGH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1a0HWcOZJNxJq/IbCl+xaJ2BxRKRTinaSbgSaSsJGR3cUZGyG30KT4Ba8a/mLm4Rkflp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hYN3coH8IIGEvozaRehKv3YuSNlcs6WAhZBC2VoHsWxNxi5rMju1lBG7psWp7NflfqqoQ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8Eev45MjR7BjRllJULFFQheWCPn/ACeoqpr0vLs2apbMjVqLocp7BCShMU7oY9H4uyDz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ESMoijFuTCuBRyFnv5BS1CZItr6IsbdzZZlVUbl1wKTWB0TptJyE2UNExVt1/wChMgRY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NiyZZHsyEzsT0ieY+DIngyV7PggU3dliGx9fxv8A+RuixV2dnQhu0Aagz5vLdMVXs0d1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8hEqZ/cdZ8njw+fGDGKRotR1ZHNHcjIqeziiyewhAxgeSTgPEzuIsCPE+ETU3e47pNpt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Da5sVUlaw9V4R6JEKjgi6I0rGNkQaHnkg0G1xMQpoPSzca6sSNQRK4hD4NDtkNtLX9C9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NciLI2ybsnYGHfMCXcjMjp0Gbty8iZyIExcjLIw7iEdjQO4gvsfWjebaFUouEZ7SJUWo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Cw7PdjuSCOd3lmJ7yCPsiFZPYln6FTTtC2EIZJNEhI0IWUP4GUqwhcOAzgNEkJWMdn1Qq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lqVpwNK6frxIQuhH3RUQhV34YJ/hWaWqOihULFEIXk3BASeT/wAn0S/xLJYTCzSxiwJ3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TJxsxIhD72Jgzu17EIexvg+BGxmy+yOHuXguTdWhnoMbFoZInk48Ct22xxsgkSQKSqVF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cuGSQEiRYaZL/wAZnj6DywvQuKyxa9jTgSkOvsb4BciESE5RxOSb2cGN6KPTHtTZr+Bf/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4osEn+QMXX9R/wAHozVeeyfr+DExGM/ZX9kdb+Tp8Sh4MpY85peOh+TVHsxFXdedPY0N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7vwSkK1LYY8jWZEjIh3Aixy2MlZZE3BMIaXA4QmQzZXTJLSZzdMTk1gdDSgmZtTArNfQ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0FbZxYdaiUv8ABBaulD3rxAtHgXT0mNlc3NmH0yRCYCLXuISNIxKVgaT7GhiVhwke35FA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mvgexkLnYp2QRFfkmVssYvZZnJGoQlhUkRLktBuQuibhI3d8DcSVrCUJ9kD6AekFMYZa0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ROZXLhMmFcQppMrkPco6mZtJlcH6Axv92VEKhGXghXFRCpPnek+OzY3yqPyLF6PxFY8B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HVAf39E1F42R6FimGOmhBYuPJI7PDw5EW44EjhnGSWCwu6PukQk+wGv8sdiOqE/9gJd/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yJBCo9jPzAiXvbEOqd1sbHgUmxyfiE7l4nE6752RPI7kjQn0JCkuYYNkT0Tb2P8AgH/P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D0GnCI6PgsG6DUZNqLFULyj/AOM/BuEzqipFs7z5aM69HH8CpJIjQjZlx5ujcYz91f2x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0Y8sxR+i5uxokdhj+fDqnoauMTJtR1QqFgikFgVNLxBEbe52G0evtjwAksJENpGOY38C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EzW/BZONj6LEYBCHp2glMQhPY53CbiSgemLDXNDCVUsilwm44QcGLQ0r0ilTuYCtTheE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zzTfApNLDDyQUpDMl1uuFnGBcEjhipMwe5ZnUAjbYECYFhKGp0Iph0FC/ItQS6DJb6Hd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7FqbIwaFD5iXQ1C9j4OePkXJYIUasJCJF0w0uSLic6FUXXZKcbFnycgSazbcjWm6Xkdk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DvxY5QxBA2fwX6JoqEJiohCEIQhMVJJ/k0Pa7X7rgYhCMRUQhUQhvSZQv0RILvhdsRKJR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5MGy1ciaWMfBAh5zyQbYcoUUhcT5G4ascMELt0XaRydJcmJJ2TwJMzjngjKA6VkMLF6Ki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mRWRYzp0JiE3Glj2k5JW/KFwa0cOi74CDB/uOwf7SRIl4FWVjCsRYbqhDGb0Qv8Az7N/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IdFTGukIDYC/IkLJeqx/CvCSf4N6zyfurh7ZDr68Mqm2apumjA5LwbHenyOj/J1VuCQx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RkJLwROQ3CLA7CBl1CMbi2QleTNE1A1uljN7Ldy+hqOHkilYHq/YWkad5G8ZhaTnkdL2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cby5irpLAZdELOJOl2RLGBMtQyxg+xbeUtbkS9iyzseH+dkklIkpQmWWQYtA8Fnobvpi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gHv7yIzC1GxXWFpWOBmwvglf25G0kS9BDLdkTFgQ9LJXDak6yMLZOWGXG9zLY1gZwTwfY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yxgzsQoXIKto0ImJtt4YhYK3ZBrSURwORxRykcaU3cEliATdgiZKesnrI0s/1ZeDCyIQ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+/4rSLHgSEZCtRCFVrDa9jFm8pjFow3i9hIA6aPVFkYWKotuXUIwod6tXPkgctI/qIZ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jwjqlRLZDC5lmy+ET0vyYHPI1IEtRYEQNCMaMQ0F4VGJok2PFNhbMlvR8keI+hZEoZeX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C+yXJ2eVBdRL05HsxpNGxSXPRUX/AJVVf+J0boqN+CEZHLm39KX8YOzdF4ei25INeGh2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/ZX84Pw7r+qM9DpuDp/Dg91i9HumTb2IaHTRnYyQqb4o7IYxmGI34RR2C0jkmFBnBghS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p5OB0rntDv66GmqHUaVsCUYyK9mNWZcOdjMmjZKxvRItoR20jHQZbZF/Pw0xOjbtbV1J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AhCeB1SJMS3a2noShRIgclJYNKu/YWGuyQptWCwhHfsfPBLZPVacyTZZkJdJWRbaiLF0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KdWmWJsVQsaIwf6wXWXIsukJB5QUa+D2YyT4gDb0hNkt6ZH1mbMSuPmJbUSE7UDnBptF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KKQXwDNfgIKR5Lf9GDdVmohCohCEIV/BUmkj/gazyWqPYxiqVEIQsjMRfgEMm7k0tB7k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IsiW8BpTpaPRallsg9Hqxdoh8o5D7Ryn2G/H4DofJ/1Dv+xC7BB5vwPGX2EmrvRWQsWR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WKGvYzOA4mzAVxBrwh7C6eoKSb3yyGVaS7WYnI801eUcaKaTzhCbpREwRdSQmISSI6uE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9hV345sjt17T8kk+bwOw8J0Qw4a8FS8Hg+Afnvx15/k315aMKXR+0VPx3+jL+Hddslmq8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1Y1JpqD9gsUdEItE8OqHUmNljETWCdnIePYzsYKMl0cDQ5/Qhs2ZdnwPew0JfAtIwo0a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ymJklfbQ/wAKkGdgfgV8kN0JknVxC2IlOacj85M7PKMpaduQkYkphrJ8AdxZI2JfAk5Z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c8kqWiNY5WIabagc1v8Ao4Sa2RkTgcSIPZhYRMthDW1iyNnTZCFbNSaj8ipW+DsNS6lk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8BVESTbgbsoGvBN9mppjO8YYk4icChaBCCQ3cMTUqcXWRyLawZHwXdf8ARRDCExUQwqLw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Xg3+ng1TMYRCoVEIWK4HUmjQiGjPStGRIExi+hivTIwN0aNmDpiuKvNVRKeU+hP/ALAl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QSuKw0eIsURNzPwNDMoK7DIzEmgvkF6vS5OSmFwO/YS72r8DvgLMz7v7HunAiyejAryU1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+OC26loYFpxEiNnc7EOMdbF7MfbqQfi//AF9pwx6kVJKXkhM4TEiXuSMwvQQfLn+DOlOwh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8J2FhlSa/Hl6/nZhS80fvr+1+h58v2Xrj+B/k5p8eHo5HRjzT9x+x5sM1T0oXXg6GG3I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hRgYp2uJ1DXIbEb+oQXDTvJFyTdXYlJ4uK2A03LwsIYuO8GOSGhwO6Q4i3c39CTCXJgD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sXSRxkSZWIwx5bAIFDQ45ESouPbJk3YU77FtcFzpvRJHgPpEDaoDIH4GsOkhXSFkOumx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QsRWnKJRCzUF12RZIgWFJct4TJNnYkdDkHCSjJlwjf5CqJBvA/J/TMuHKCbRgzO5+eN0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IQhUQt1XnJJJumqNb5/ormLATtkmpCaEyaOEaOTnZya9SOooY0ldgiEdibi7wjLlDNV4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0YUeR30fI1y6IVhu+apCQkpo8iIL0i9iZZomplRZE/oMZ5GizRl0zBeKFCwiH/sPZwKG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3/qfmv3Rx1lsTIrZNmhdBPKM5TPg4fAzuVgkap34LdTyXIw/8qo4F/C76H6yBNiSQ65x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MnF4nfnci9QJtMqMxLeGNE2mmnDOW/75/MvLfh+64VHTVP2f0Pw/Rvx2fujwTqqtXVN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/kkxV0zELPg+6iDVS0jl7GBgM6ZLhF0yIXEm4H2l2UEtOaFx4vkW9ClYJtmxyk+LUddm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kyS2E2bCKELSFqRFrsQjG2g2SBkNEKZbxN35EN4FkiitG3BEs5MWHZF0yblhiWT7+i/MM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PUhcLPcRbO8xSF+0suir3phHdFyuiXTPgiLsVuB4KwNzYWhkXA2Crk2O1LDusd7zcset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VMXsf6Bqic4EKpOi+hCpIhfgTJpLJ8V4TWT8pjSBFL/gIWX/AI/7ExdtaLiCibGUBcSp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AGv7C/45H+j/AENIklsyFcWs2SBkZDSpkxlD3+NCkkwnIwYzS6RNGCjNxESZCaYH7JrN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VHil3ZIUjM0VDPgTJpg2lqNCSYC/edEdFiciXoNn2LHxH+ByWAR9rRJ9wSCsDPYkdwpu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/bf9hvpBMXAUiJbSDHLWe/oSGj8Cj7QqIImVR4r1RGDEKyJYWP5dfxrzsXJC5FJhYlP6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LlbFOrNYwM4UmbvNmwnHEabENXc3EFyF4ao8CsL1IeisV/AsCyPBk9NXpjESTRO90SST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kYmSTSTOTgNU2F+ev7X6H/Bg9E9DzW3gqbMeHzT3RjNn5XloJCLzTqqZE4GPoEhmhZaJ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wWrBOYJB7Rw0MTWyE4wJ7khuVPIme6sLwIOWBqV9xduHWDjYRHyVN5EF7cBvcyzOWiBN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e04GvynS/qbM6fIsisxL2bGaUgsdTJxgfMJxRehLSouIcqE04uPnKJakXAJKITQ1wt4Z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OhBXFtjYgacKfkcuzAHXhpIcvZdstGbkFtISduQtClQTW0SfUc74Td0XHzOuLyoCt2Na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UwLDSAuVKHL+6DrRfEj/AC13OKmscf0f4ft4Cc5USrknM/RJ/LH4MtFxhfQkISsFTSiZ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kGVpvkwoMxFyHBYX1YPbkA1g0DXMiXIg1qNhC8UlvBV1SKeyxbVLDdFRkEC90aGxYZA0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fQ7UL5OgigistDH2QkYhjeGX7X+D9pcxLISWIPQXkeCRYPUsYmZO41yGhN4ktFurH4M9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5+6Idc26LDV1DELK0xwnybWyyi1qbWu6HWbncs9PCn6GZPd5ShJYaIRGuEJcdw5meawv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hYqdNiwZpPY1trxfRIBH+JP9iH+to/6SOn7I9AgI4iP+ZAEbkgHtmXY9sxzP5kc32Gof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mf7tiOH6LnkOxZBsJzPyMe0BjO24GbfuT0dPIsqHmr89EntFpGW1RZ58tlvk9mvDQvZ+X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6PQ6MS9GMdcLOBzvxnAl3idCQGSVtCkLB0EG5kh9A6NWEfIik2OTa2Lc2E5YnqUsMaar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1duLjmo7jhEl24FJ9MiCN1Exci2O4wbIorQ/mQI3fM639HaizKZ6BPUwOpiIuH/fP+1Tf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G5OoyQrDFNxjW5/JckE7jQ+TgXG2cnRgTOeBUsjJDA/dG/MWFkt8ioWekNdXoU51f+0h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ElohSJIhcECVEkQhIs0QuCEQiEQiFwQiHBCdDSIRBCIQ0iFwRi7Y6YnAhVSSJiNjZKwv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8DQjEa/lIctZjiUtdGLoMYMwXZegyexKtmheqNXsQYon1Vq+asSpHZA2JUnoY6yZo2J2Z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iGTlvF5jm/8AYRaYV2Xrn6jfCNrZHH+Rj+p/WDzGsE/CqKTKYpE5FZhzvweRqqHhv/Ll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OCRLQ1iNDs21KUmuLi6hN1Y+wy8Mtmp25b8NmaHk/HqpUTRVdDCye0QxqL8k0kms0bEy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J5gkkbJp7MSI0mdSJcxcCr7QCM7hArxc5I/8SR/jEf4RH+Ef6EOVp/Rfh/RMECaJI8og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oTJJJE0XJVEo1aqCiq6ohC8GOpiRiyaIPRHyYx5PkQoayd5IzYNCmSLWm0XsdjI8rBAv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04HstQSF1Q+y93A8Qy8rMEjabETkgYWQhwklvgX/I7qRpcdmLCJYaERA7WqW4MtyfBJIsd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bDRDlDk/8nYLeRK2ZA2oZB91LB6RNtJJ2cN8k8k0TYXaDXfov4E+SPOy59qYf9SESxmE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iDoknWUEU2/yMwepEOr/AAOmQj7DConRCEIT/gmkk+HxV7XTDppRCpnwKkoJZdhePKRs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3oJbj8ZmbQsfZuNB/kyFgYjCSTY1byapH8FyBEQNiEqyseDYiw0J0wMUHlsSTZKmQ963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R5NInDBHKv8AS5i3I7sK95/UfjDYyqSGV9EIWKFVjYx0VJ+mg9H/ADs9DU0NwbEI14a/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JDqhoeaKjUeCUF2XrK/8Mk1nxwoyHYyKQPE5pPhjYsn5O0P/AC1Mth3zuH+xHavrwjEb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kv8AGf8ALJf4Cf8AiooUh5g/6x1/s/6R/pZP/kf6GTzCVsicrAu91OaqhbMPIi40NEVg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+YEznQiijhpDfudzdgSUnSxZITgWyhDZJy20w7ZkalpH4GnBAleWZVzwaEhEJTYZ2/Mf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9IdtCS8JCo5IfTgTold7B2wJ2DGDo8F0pYZOAZR3DSWaGuRM1iXELks8jgRxSH0NJbyG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cCbEiSZCpeLDqGTFTdN0fjRCY8DLl1EhGLr9DyIQqFoVEIQv4l/H/uua5ew8i85UtBKTl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CkfBaxLkrCQ86MT2Al0mRIQuhS1uy1SbVZq3hYcaL0i5sdHRCaZAzLuKkGDdUMIe1Fii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JuDO+BBdyMvljcW2I25sGQWe5sxFVwpjFshufhmwsTn2WeoXKN+lgRODhZEg6vy/CF+E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/wAM+LFRjJohMnynzmuBilTGV7MXQPAxCqVNKo3tD8Z/j34fPjjRkZDrflGZmklzA5r+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XimIQqTyMeCKNYI2PNItYRA7iBSU6Gh5pmMWHxI2JRA6yXbMF4b38j2YjF7oaZc8mJbFd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cayIouQs4L8snzkOEOqcMvkWSaNp0LsRBxsTEjgY1FCS4mkrH+5pKogDV0NJmPDFPE00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Z3PmXBYjTsn2UJokyQtIpHBYk2ltZRhuQ5cGo5MqxIje3aYMqWeBM27JPsL2/Bl6DLm8D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qIVS8V/4Htdv34hCzVvwaENvSiNy4RYy9F0EA1Moe5SPeCxirlovZCBx8FUPgTogixgZ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wi1IZsjkVdmh8F0NyRQ7IYSkSxqJy9ky3QtCabd122xvkPsxTA5wGILhiOi3+E0WFBW9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I26Jo/HZtR8xOHI1pJuL/wACJ+qMX/lsZcmiRl9lpUeCfAhUdqE/gVSi6yif4ke/4O/B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PMjVXRdk1vT2yaYJ/gfi8VfO8vkYVjimTVWrCKjGMZAyV5MBKNrLCapaIhft6MOBKVuR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crlEr6EGpEoPbIiwPbc28JF8aSSo/QpQE8urBSa3352N8pELYlZlzZrf20OyvOh63Ils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hQkpoUWyGYB8Qt4OoKCIC0t2Lagx21wjiEakINURZqA0sF2yUDimd9SWMl7OzEXEscLd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NHYuk9k37ORcCFYfGaPmGP2RUaeXRC8RfgQoiiF/H780N8VX7KIXgVTsGINQiQ3CSXyoN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i5OYD8o0sfmj2RbrzcLsd/QzRD/I/DRB68d0YlJFER5bG2ZNUTYlndS3AkBFxzRK3dsy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FEShsBogIVzFz23+UJy4MB/WYPRkKQJxBAi7Gw4HRjq6bp+JkmyxDWRl4z478J8vYv5n4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rl0+DX0LYexl/AY8dnyF5+jVN1X8GF4YUZjplR4Al34v6MGh3HR+Dq6bVH5vB8Cz4J2J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Dq0QNDqUmTsUHaQv2rZIB7Q9ubkuREMCW5Ni5rYSlOB4vF4WxqTaYa2hGd2v/SPyLdhz6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+SCmMhIEKiWtJbwVy4It3LY5LXDEpYuSWirLPMLx2TBjRcCvZLQ5wSe0JemCINELh7pZUb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QyVqysOE5yez+xSmT+RZJf2YXmIjmXQW1x86HrwYnYb2JzubJJlUTEW07CS8iQ7jpe5Z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qss/2ZLOqf2PKiFQiRUIbgRMiovDXgmT5ouXpasllCFnxKmStg6ShhEyNTFguiRIRoly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4EuRZQorEReJyx3fRPoZyTFFmic1gVdno9LxVdEUnxdWEhs0PFN2RUiyWwxAS2APaCxeg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0IldkeVO0Rvlf4MBFj9mCGqDtsNGbHlybo6nRdjEYPYo+EceP4s/yLwXmvB+HSmI0Ms9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Rzoqqsrjwkr8Mfh8+OfB56NEmfGaONjjJ0zcz+FZ/KS1ZH2PI7E8eTsM+KfddHUE0m5m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XgyaMaQxoeKNehFZlxO8sEr+wVTd4HzWEE0JiFDSLHYtMmmCxA2SyyOpSlstXUEMLtPO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tqKBDCTlE2xXFH7IhPgjgcFc2LBBXuYuKw1cQy86JLtFuQ5svzA1yIQ+hDZJtyOnAtrd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mhPY25L8snt9iep/IsA8u5+DUiyOgr9B3RlI+6MsZLRyKOBBOFpMeT/u4v8AocjyqQsi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/wCRZ6H+GogWRGXhQjKRInT7YrjUoQLkMK6YAlIwJwUkQ0MIkCRFrJFJn9RYJrLxmtif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Jo5F7rAk+TA2SfBlR5p7EuQO4pJkiO5PUDsy5kUSOkmxrosZGuYiw7Ethv6W/wCzZckL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mKfI7DpIx0eao/MIz0j3l9F5ySb8N8ebpP8ADryYeWPNzATintb6FghWQ3IQxURimhFu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VN19fwfg4G/FrOu3e3grfWM6MkmkeGTRs+Kb85sOm4q6M4MhajqhhCwKjH4sZA0NQx0l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elthaUNiSIPFMeYIRWcESSISoRZQ4oLSQrvliJUNCdcWGdxfaUpaDUv9CEZV3sQmU3f9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CGxCRlgxRplEoscNWHBpJZ0ffEEbZVhwQJ9C25fjMmItKwO5P0K4Wud30M4sOZuiaMoz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Q5rIgm8zgfaEewHkw2cEUDZ6fKExWpw0JIvupVGd6N6pmfQicoPzV0mF+Bku5G5nHgWP9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5oVFgQhUQhCFn/wGnrSXnGFUKjPWPpE+RpoWULFDSoInJAy1EJRejT6iVedhIRLQ3C8C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TVTzc9loF4SekXGMuOvY6ZIh2vQz9zDNyWu2I3lqEKwYLOSUSuB5GGpf2qJTHdWYjhdS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j0iCK3psGpeD2Js/BDonNPkwihJYHmnqjH5YGMJ6Jsw8Zozmk0kn/wA7qzOhgYCTPlTv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gkynIjAEfyPwQfJ3T35YVv4AD8AZ0bubyvD8U+jdFk+PD5/gdJtujpPnoZTcXoRHkz48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ZFaLEzFwCT6nASiFzzldxWE+EhuYdNGNHSksC2zvFyMsm7CoiYsNYGebb5SWzjpLSSitr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oMtb05EySeD9ERKBJIMObSMdcjnM3tl+HDOR9F4XyMeIya/Rj9kH8yOZ/pAkmUvoWPBY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lDKr7LIdJMmeSC6DoppyzIML+BJptTswo3S9tPaIiR4iKZZwWzYa2C7BZJmosMnYUoeX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4l/A6s1Hn4/1XFVZ8l0LkgXR9mEHBSLpR4Z7AyhmMMaTRZBdwCaJpMQxOmqLxuT4W5LH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hV+SB0Y8E8jNUbighcjrB7HbpiSR+JELJMy1fZCQfQVZaoyv7LZtJfcC/ZgFN9jHO4To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bLoPQlKUIzGbq6aq6O6geS32YhhT8VdGySf5XV0midJ8NDq67AeSPWDR7kksf+Mu7MNe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1ReqzcvA8VGQz9FfwBnVfgxTfkvD34OkiPmmvB1Uao8UQqFXfivBIXbLJBGcuEbcIbGv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Ax1KbGITDkTbibZ2FYST2UsLY25mZIbJwx8nNhYQLJbcBCcnYPz1spD1vtYGNvRsQ10g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YPKDXJjbWwlcWbGGPIqVLHZeK5ism2YEqXZ8HyMGWDF0JjhOb6QrZ1rKw7jot0lfIx60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YTrgoM0Qz+EO2ZgSU2MSd0q4wuCIrF/JcGOD7iZk/Am1ERI3P2e6zU7k4LZYHmkWF9S5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osiF0IXyIQs/+HEfQqxiEZGNUIarVkp+i9JroaDU0RCsy4TmnQd0XgkINSqekSPwRNxu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xtk0knwXl2ZPVMIVJN0dGgS4ZOxz5cFCRJEoui06G1GdkGTTTBAaVIn20GonFhJlA/kR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z5RqNsSht3wm0NdjI8WOjHmlr9i6DT1Satcmif4X/BpAvGSaKjz4MjQeDLZY0iyHDLfk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VS48n55RZ48eWjujxavqnqlmMxMjOjJX8YZDQz5PVM+bM+TqtyPAxD6HkkZNHqroj0NBa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mmK4Gtc2x0QumZcEPLMjzra5ERNHJIF8jFXTZMmnkTLaGRBE0ql3AznJYrAXVNKw4xM3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TyRUg0vDLd2NCHdhkKZMgciFiEIEzSeeSbcm9xpWY5PNyNUJLJputr7WHjgc2s2f3Rti1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FTVUl3htksJXSQbk47cSbexMz7OEKgSI9EKti67osZG7pPEDzVCwj5HaiDHkyUJQrqNK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QqIQv4VXXlmPLe9f1iF4yJPd1iw5okO5MkS3Yza7RNgKakTYlPDPlBHZGLapWJtWKKuB0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fhes2GyR1dJHfKEi4gpHSFASWRRVW4YLBA4EQ6A7lj4BC9Ya5LLjFr5v42OiTPyPaPiIT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sC8tfwOmiSRGVUxM1pgeBD3Q1jY0KO4ux4CGFFXfhGzG+EIDop9eWq7pNfRbm3m8GBcz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e6MsbrNX2v4/k9mxDyMYzNBGbVQtULgVf0OjPdHRKWpYxYRpFql/A7SPiiLITuUno4JU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HeJRI2wQyLE3GP6mxjJNb6EpZITpsY1kmcoc+RkyAg+UJ7VZSGAnR6sxS4uQmKvl6G+7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TUdBvQfAjpNXTfQWUNCxXMwdmvgXAkIu+vgWaxKM7HsmaHLRjtR0o5GMHO77NuRir2Gl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NfRjo+aL8mVxaJY6Gf2PR7InZYMzhMnR+j+hKWcnPRCqKiEIQqr/AMDWH5H91ziyIyMK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huRpDsOnkjYGtI9yZdFqZfY1D9D+pjRKLUyyORRVeMi7N+aJq/GeKscGzKlzHYwILmiyi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3QmYZJXUEcnRDhJIkTNhMYQgSf4aM4/qMSQ+y9S3RMl3grUT/EeKO000Jm2KjFE168F4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vFUJkCb0kRiMBZGuMuSMUJE2ovhak8k8FzsZfD8P144olRVnkQ/DZjS0MbwbQ3szKm6W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N6fFJpPk+xjzJg8dCrLYqaH4btW4SRTxcOztodixcCeASNSMl9xKHIJyZal36DWu2IhA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2LVtrkq0i5y24E/adDQTfKTyPasSy3JCdpkaTbFB3Vh5dhqND2d2zFOyyuRO0lyXfQXO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CD2NGTF40FUZV0b5n4Eubb+vCRC0pRIWKqCT0wTWhynEomG6+gM021jZaXnyiOVrRuofd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A7TVqIvIskCvVqHdpFiQt7an+R5dEIQhCEIRp/5MA0u7/uuYQjIwN0RYOq0vHwGhyxCx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ye5kYxTJXIgdFcSosVmjNj/ie6dmSKI0MTBJNzsZlA6GXCG6JFpBy7kLmPFhJEsNXy6Y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UuV9oh3QnsP4Hlm8EFh0gw/4HUyejdJJJui1IX34r+KKurHmicCNDV6ouQsVIwQO6G4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mBcLAmNwNW7k2EJ2WJL2IXaEOEf4T8iQ43/C6YFTmmDdc0w8Uqn5hmpuk0+TdfVfmuqf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jpi8l4hUdXT6EmNintTISDZga1saFVSwguxok3f6Edhh8kEk9uiVt2Tb5HZlXCLr4LYtb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iDZgpXmReYYkQkLxab4YhsoHH8RhwrY+BTJMK7V9lkYYHTKjziWSce+C5N44PlCMoXL4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b5yPpo7uKvPzBBWEGR2QsF4tiWjJIz2ourc3IoL7hiSBlzs1BYbHR8CEr3FdL2KlhC7y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/I0tsV/YYY4FbuQPNVUhCEL+KfKfHkxfleDypl4ENRKYfouVhxK1LQ7iOzO8jSbjSuNI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hEWKGFQsCNwNkkvwwfPhrBemSZHgRoQjIQeaIkuFgY0Im4sEwNksv0X4YJDxG22RJzS4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LJbJpz2OWtG4FrhZswMRpT/IZBjCe0Qgdxhp+TGGPC6mNiQIaQjVfQv5WMWKPwQv3VD3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7iPQhbE0ih2NNwGidrkKyEJwSiLkxmCKCu2kR9z6frIj3XL8CMg9Vyi1fgWTmjrJqk/V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pr+IM1PZsi3hq5lYo6evC9/P3VjGcCfswVYqao/CjX8Cu7F0rRzjPOcRjoLZvSl1IgX+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CoIkWRKbQErnew0q+WB7SQ3CGlEHHsuyhl5cTMlfcjLlD3TRkb1gmunSXwN1JSxzobrD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5YwKjgl7UMlbZNUyzCBOD2F+2zA21kvRqBOU4Y4V/wCgxamyhKsia9q1e5JdtQmTaSyC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jZ/YFLSY1uqQTjkTzBBFKzsZnmuxbENJ8E0bFg32Pg7oJGBRlT8Af0k2sv6jMVCEKiFR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b0Y/PgchCQvBjH+/ZMnD6GIaJcY3m5PAlYEMAwNosC3E/IMipOCTsXDHYnwIRPihSXEm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MkfBl0miJCZj4iSpfAjuZNoZPQ0mmKBLse5I7fkgi5OLEvZl3EoUksusQS0aIzPf+DE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NOHDAmob2y9xgvCZKGmiGWCFngQhjTqhRjw9CwOkDDMmQx0VO6OnsdefB+D8MvAh7lwt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29jQQtifsliW2JRIKREpez91Ow/+h/cK3y3L5CyGu83+RuTv/BJfk5mnr+Gfoyh5MK7X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6b/kgjwk3VjHVYW/FGBexCpmkVjJYl2CWNCwM0lkz6xdaGRrbk38mxpchyw7jOT4Qxmy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MJVoy1fDPllgaDbJjkixKlWHnwIR4m4tE6C2xK4Cz0InM1OtlqiXZFgJGlEMbvGBrgzV0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oP24+tCPEbshIkLZxNES/ssNNvISLLGx0K4vDAjaBhZG92hzTsk7P9k4slg26ozYrLg/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XdB5UHBC5EukJwENNPg2y9fQbKFh3KfuohGQjsXYv4PxRfyu3+1YwTX9ohULFZJOUX12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iqTrSiRWZauK4Ti6HG0y2TIYzYcKJSJQdBvBKoZKgeaI0qaVYqmqiR9VlfJIq0N9EHyR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xzvoJbjuG17T7NSIRJYEJwHdnyFiLXYmlgZCfQ1uWLUEXuK10Qdvb0n+BpBhnaBO0ilE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RO1Ih/Tx4S+GJXwHDh8hflWZJknvaJXI1OCEQQFiuiQs1kTmaORhQXyMY2S2tbhwaGXM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I1RfzTRMyjM2LJlYugZ4NiLlZsxKWkSuIhkWRCWxpWy+lJxWNybpBgRUwyz3/0ST5z5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V2YKM/POzx9HxR0eDdPim67HnzdGMfgPVVRga8iyKmc0dc2YkJgj81sCPmp8CcdtpTI3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seDTHoZjaTXInPfbGrMFibS37Gsk4GlKM8DsOcSmBXkPmUjNyLBdyZGW+9BFBsSOU7HY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GKbynksSLsbepsuhzOLBu3RGgOBlelda2Ntt/Ysjhj7IjXPIsKAGU9/8CHspcmOBFyJN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9DI9zTfghXYsmoM+6/oXYrLkuZkmybDccEC+i+gk+mPMlr9vyy26iqKiEIQhC/m34P8L+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LOupPkaYcEE1tcYSFGBWdCx2QEFi5clFlGYaWD5VEDcYHXYcGaOyE6W+aOkUVvCKa/gS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WxrmiHMOMjxEsd9AkSyPNg7gSRbFHgNJKigI3kjbFL3GgUtfMuMw0E4KwkEvekmKQ8EX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gpE3YexY0qa4ZiDYX9R9Mxv+BO4MjSGWTYcjGwQ2LjDHpSw2+6pIbQk0dV/5lQg6muJD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qwxTOX0Wtr4GWJPlmkw2e7CjFp0ZpLCJwJShyZ2IIda4XVGENPoN1LtO58hhZ+i5xhrK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sacxmEVMQNV9kiNTRkj8GY8eayMYxjGP2OmX8ByEa8eDYQMQ5IxnLuYag3ohW8ILgLXxB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9TH4kRtMShbJOK4ENd9hXW8o2aY4HyAxwb7GPIS4chIX7G13GJOMk02dyJcJWEJSXI2c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1cMkWYG1yJQty6WiBFCNmzXD1p/UTEhpjkcqiOOL25kxhquoz6k0hgTpJ+BiWd0uWuYa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iDVF9jQbs6GpPR6E+yxeg8DCR+JMg/0aW+hYo2IWaIQqIQv/AAvJ7eAyezAXiTBq6b+h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DBKUPRDWxQQkSCUyUk2gkjOhsmQKOqXvxQkWEOi6EXIp8jIJHRiY6rLIxJq5J8XRtmWs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m77pschfRGwkJJXDtsiQrtC+hohI+BNXBDgkMRrvSb7yZwsvc/7CduxQndL6P8wRghI+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IIPKJv8ADP8AO8/PaZWrq4zwXtDTsctDaJguEZZB2MdIFI8sXY8Dov5V4ujHTKnAdGHv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6HCRtysZSAslaYRTqOJk2LI0XRWHYCtZGMQMykT/AKQ5xelBoWYhkTzQgl8n8hRPngnu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i9r7Inao+NfGiYmJEhsTI6MXTmOmv4uIsejNjNXX0N8D8cE+vIxmfiIVCMvBfR3VO4q6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NjEtJXDgn+8MmTBQsIuOMLYmS4ixciJPKhZWiLabsdMAxrBkVoLE+URbTYzkmxdSlDOX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wSQWH0yaQ9rUQKGm+hbSknJwy/C48YO5rP6Aml74P6AdyOUnONOwubXdhrLNDvg2iDmL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hH+RBqkbRJ9ElP+kPoU40Jv4KLzsmZMeBeiRZNTRn1JpexeD2XL2YlroWC/2mx9YvLiEL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KqoqLwyQ9tM7pDmQpYGzcfESmf3OoWCLoLg+wYeECfhHoGCYS7+GBiZcWBzwTRJhQkg4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B5EU+xmNatQ0LFckU1Rdki8lSbGhE8jHR4N0QgSiIyTSMl1wXCwelN5L22T6A0FNHIcR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sX2TOSOibXHCYGg/QXIp+EiLhb+xFtDBUp+gpKnQKn9JmpSpToWWk+CIm0lJWFgQE+WL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hpYGSUy4COwQjQUx8EcC2XI7iWDAuTYtkZDzRC/n1TdzVHUh3ozQ5eLaHCQ/Y2NaNali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SGeUPpliNmokhewm6Z6CwSryyDCbMWDDpK9rwpKjf2Q7PZ9nt9ie39jb5+xPJ9kv/ISn9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HyWZOzYt+k8iwzLxVnsMvLTNWLmWMsc+N6enV1k2TZ0eToOksLxQi6BC9C81Xosn5Y+9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Yq7IhqlsaHJ3QmbFJttppjRLASmOdJi0RIWPSHUcUeRtKZBudiNDDt2EScuSyGgnJXOh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ySuL5JiLJTYmrSxDiMcGzZzpGSV2FzEM1auh3tclilX5ESyhKwnmhJ3GL5LWiIolf1Us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jQzJrzalE49xY8EGIwKZeUv+I0LvECGLFhm2PEDw5NU+ibQPepGs9j2qiT/toc+9/UZM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xCEIVEc+MGQX4oIhf5I8mhtA2k7uwy/PDNAOYv5Lv88PwKLzqL8sjReW2+SwI8CxlIQ2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X4JrJD5O+UJRmSDDQymwmekIT3Zyj5IbsIdu4I1kVxLgiHNWlDHdzRKQzVFka2SWEao8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+6fFHROuBcdqM+T5GhiXhyF6hh9hXVIpPeyHLG6LFz/oFFDwJfIEnKkXEl0fNEJMnCGm7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9I/phqz+0hW+dcD03mC/isYi9XMsZNuGHfDL8J6ckq7UuJglCbHUbw5tjgRiY6CRgJbjM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+Kq9VdN0LoWhkOzEIi0zo8OSIW0kMyZaFgewwmMTepaPwTLHRYLA+0MKEXiwnEoUsZyX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3kegPKyr1VOSSfHRyVk2hNB+YKMVHHSS32p+FNFuTQ9E3NUbqmvzXsdN09DqxjwYjRvx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6or5I2CReS0JRiiHFXPFEUm4smMucbY6afoSHKa4Lzf0Jw05PkZ97Js/fhF2CVe/2FxX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wJkJ5IJREyJrCSUC3kZP9CNicGvZftNsLuL9k8q0ctwnyIaKbckahcDxsfKMINJHuNcC+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d5WF8HJ3wNBiSv4O1oQj2YCtF5yMpAVdCe1DSiifCLhFjfLHZe6TycGh5Psf5pxKJLLe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weY0lQhCEIQhCEKix4JTYvTX4RYk4EfZb6LUkbGyD0fhw5e2MMql5lAiPdkxIdxRtn/i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5I+utMj5yS9H5HyaUrCEKZO7IL85JyN38nZGTlDasJJ4BLzdCllKHkMmx6uhyhwGPaY2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LSkaX6GSJmISiuWEiZpDEPwVO6YRNPVxrdYGh4o6Oh9j6LM1MmF4ZGOl+yAbLkhNa4Lg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B9JngI/aF3pAwCzsZDAdk6JDJKI3pq6/Q59ikRwoe0ONJ6Ua1n6k/fS0I7PciRsU6Cwq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7iyTTeifkTtXwLbYl7i6t58jz/GvDVX5P/UiEXCB0yEvjIX6LS86iFRjiJMzOHLtPY2b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IPCNvshvIkoEL6P8CZS4uJ+Bp9o0dIQXNNoUEJ8/gmH58QUgltQLwyLErRJJNZLUksZM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y/AmJtNMj/ca1w6z4bijpHhFNVl1e6vAxmIvFZEIQjVHVCSWCBPZiQrLik8ELNUlOPQ5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YGUEAdEE1TEydZptdpaJovdj3qDS0Lsgsyws4UDX7FwQM6+dD24ezAtBDCNELJAixlgI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kcpFt4ETEp5CJLgZVq8h0ITZyu8zGJYsEQKiab4bGZjLGbnHwXvoHsfJaifO/QjLBYSy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oSIMGaZMyXOZrwZMJYOdjosDygxxYt+YzD7GDG5pGjARgJo9iwIXghVQhmIY7JCJc5nwc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glO2rshMO9NIa/QUWy+iMziZl2R5BzI/yXPO7wSZGEMLRHGSQIQuWIbxqOV2LrS2HLKE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4IW1YlwNSE3QXNiECmFGDZaQalnMOBM0wuxiS4SJSJp+KZIuIQhk2GzVHLJGMtkdDEJA0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t0RXv/YinaxbdMJa7SJXeSJkjkuXF8gl4kb8D0FlmOOKHFBPI1zf+nroUR944Cj/ALYv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JGogqOlo8N7sj0zm4lcy0tnJKhBGcjyKPCH7ov8AxnVjppA9xBkbqKQLJAKFtFsuqk9B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uQqVhC0JIEuq/wBuBykOYJfoVgXBkuFknTF+RK5u6Okkkk1nwkwoeRl6dkUiNGT2q2jB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IfjI6TzRuryO46pKuqIWBCFV092OiU9bKYqLNncOjqByhYetXaXMCucCRrTlGO54JHOW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mM/CE3hlXQ9m0oIzUvWEcjcnQPgWTWQsTcnOEOSxLw7MKiF2iaRqXyMC5QYzK2EFbI1L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P0JqZuJJIjJFtYPZfYuMUrHsyTFtVvKnJBLn/WLJm0t4iBB8BMtkQ4myJ/pA3+nsc/UW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6K5rkJTCLFRmt0k3/g0jHxIjWmbpzIXPj+oybMBCETRO4qIQhCwJEFmIe7LHY5ua5BBF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hsiUFQvJWegT+uLasOSW3IK+Az0IEku436RgtjpDLGgWITHY2byxi4qa0LmFIXBKby0f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N2mlMgSGuxmyByKLOoRToW2gSNj4Mfsi/UyLyTel8jItyK5OkQZc/wACU1aNikhVc1Q0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IjmrDR7dkT4HDFSJYDGnHIrCEiLF8hIyODDFyUE3JJ6JJS8csRZXsfguIP8Apg9tpdl6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kv8ALSpf5iIIf5zfXbM1FvQk6T38JMRJLkQiN0gQtcpncliw6nHRZF/4X4MdFmi68zpk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6GgWF4YTQPFTMrEIccDWRpGpuDZgoZSMczVgbeshQlCwTwSLFJqv4GsMeRmEaLV8DHzN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783TRJgmmN1fvyZqLw2L8iEIXoUEHNPqBZgj38SWxz1t/MiZI2bE5reEOyQrOGJqIgxs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KLRMsn2SXqehD2XIimxcmr8jSJpM73Gtyz6IYpMlKFzSMldISSU4DLAb5EI5ZKlBbakU8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SnkQp5uRPNwhpxoSZMhTSNZEc/uR+9Zl9CktupMJAjSQWGVypO+LtDdMMjO5g5bD/ReS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hK+SbOkmDgnZeSuMLw6u8QWoFsjQ0ZAwYn8xfsmWzIQhZFiiMhCIEIskNa/JdpZtiVI5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vBHZKzyUKlFVvB65JVDbYJIWW9w+X+hM8uoZJin6XJkUXy4c2FPCJgWO0YeAlZKWKXUJ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9F4YrbQZ/wD1GjPcR36q2JOP/ToWz70L/gHF+M3J7Q1L/ToxY/LLDGKdlfQy5czSW4Xd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TIiTmxaR3V0gdqKjoqd0ijglcDoy7oiRkUVYi2SOi5wMMUAlx6CTdo+leRfvAZj4Qlv6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jTj7jCOCWH/ToZbf37FXpyw/5tDWRLiBRY2nEkSwyHwRwJPhwX4Eo+jUrBgZjDkk0xIn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z5IGfAbsPyBC/imi88U0PdEZFyFu/CsA0bovT9DwGt4+D1paTMTJC6iZDRlJCLcIdmGGx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w+w7WWPBGvCfOWN0M+R65PM0yJ+WyiRX/siHSfnw0LZoZYtqj/jlTEqR0YxmKF4IR6C8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Xsj2tiTwRl06InSQuYCxgSJgcCGMlMijIibT2hpKyabH2A7SV5EbK1h2xh6al0RDEuQM1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xWy7TSFYL0NKC8O5HcRysZF1kiaZkOSDV+x2pXwFxYj5h5RCTIEgdajYdjgXa2dpNqXw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49NRgYi32VWTZE3xbJww/qPNSXT1YmRSrIsDF+JP6ETbF7OdIlK5oXbBLgWkqcDWRvkS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Yy8ErVcdINIUYMq9lGhJpCEIQqIWKFgSISUsSrXjO95IRFPrz6SUSgtMs4Ib0ovHYh5c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aUexO3yK8e7EU0Clj/Rka3w8MIBwxn+KFJcDfLG8ISmSTGkUiZ3P4SJUEJ5RpaC50tp7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YZpAkZTlJ5aGi0QRSDI45paxJrl/fR+A/BhTuIIPhTA/RDZEUQpGRB8CVfSO3R0fhA9D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LCv3ufZ/2JaQoGhEx4IuWMhpKhReuBH/AHT/AKJzeGMiDbmkbe/rRpQ0vcf+aEIuihMW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8wKGYDkUmnOUf94dzm7NsfIh0MB4qhV3/wCDkgY/Q6sDMPIs3oaULD0/MXA0HBFlCSk9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SY4ghJLw2PkY9jiZxivGKa5Rp1PyNPgiGQQKkPz4q6PilzjzRrSBShpPoYyXDjkiu6CP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6Qm52aGPI6YPZhTI6KorEuD5MjqqMTB3P0JigWYFC46soyOtMloF4KwsCdo2WyYURc+W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WxJCZz3+hRqIWGxogNbg657EuBYsTsTOQg2uDZIiCSTiQljUDsV5Yza1d6RMmkHQszsd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xEsu5pMxEEm0OTKkcASZ2fOvtjrciUibLdlXdq69EkBlLThkuTF2UCuKJm7tRAgjgfwH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/ItRMA+hwj1YfMMzVI+SVYvhEPboNFyFwE5ZkeQaGrYZscGZoz9jaVyXuZVc7oNNIVxI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F70IQmSKhBehfAf/ANjG8/AJwIXkiHwJMhllZhgRAhxhNp3lEmU2yF4ZCBMdg5CyPJZd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G80WXMVm25RJ4GhMS2BsiLIV5IQgy8ycjXvMet73KDRgRKRT0kz0EybAL5hobgbeHjAY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6LK7luL/AIEfnB+EA0oVxUbckswOrJFMukUVlR+NtDdIdIl3IU8l5JiVZLs43AsUsCBv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BmB6GMVpDqezE8shyxLyxbmO4doj2O8OHZ3XLkPAhjQyCWBXsyhkWBiuF3IFtJlA/ZnJ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heT8NfwcVkf4NHIhhZRs6MNcgfvwtgXJUGoGHsMWiwNs4syiW+dnehhZFINeUR6IxYZS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K/Yx4ySSSN014M5CaZKRJYNyPVGSWsRHvdMdkrHI014ez906890/YzZrwdcBj2IiqoTY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XG7JsjaXPB2HEyodxvGzAhLbhKEI5XRkhZFtNARndWnGyTkrbhjfkaIHSSo9wufIxWIp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XFFz1aIVIhqbTIpEGb8CWegTrikuWnJdQ9IZAS0k+yIX+gSES7LajKBvJbE2YXpCiWPm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AuJhpHTk4bHti5GOpWSS95SQ5v8A93Q8joabCeFCYBhNSQ6ljhgN+yHztseiBOx/emlF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hZiZP2Ngm6W+TZCHhE4FRVFEML0IsDRwCFgS7FAmifZJNZJEzwJwOxGiaeEwpuXGCdnh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+AlcoLdlxdJIkV34Q3sc8DJB3OjGobYpv3eEXMeVYL0Rz5AiLSUvYk4jdwSH1gCJyzKbf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ShPes1f9jSxcUvvBA4n5b1IapQUddr3JX7FIriqTSxDRPVEhKtqtZIJg1NfYsjaq6WIv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80adHIAxjZgaaYQRSheBhjTLmTb4nWBJ6+ovyZLhvoh3+hE/sH+hHaqTQH/r36GN32eT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Jwz4H9R8bVi7WarUQtiBhsETWHwkDvTY9Us8M79obOLXXGRPoQ/EEIUYpjwmvv8AmeLe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unqN9xQaUpWB4OEZvCLuBnwMwoQv8liHA4ZBMcciDyKaydNifZhpqzIFBo+KRW5im6Sy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CGWd55sFl+UOOTf/AIvVHujHTwEOqEYcCFgRz4pLGdLDkmcrWSGxkQ+hppEuSiuiGNIE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beR103dRqzSn+RowO3QmCxsSkoR+xnYuEZWYcfyQ7JCgZzVtHwBzU8Dl8o11bkZXK7C7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jKHqVTI8FmJuO4oqabRApXZfoXrGyidI+ie2RDX8Th7GcP8AkY4R6i+ixYuElsIQV+g5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Rd0zjRdBchlO/JCMEI3I+RTe5Ma8pyhu3R1SZHLZMsE7GCn6w7VbvoQE5buxCWEEwwyT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3R0K4FwE0ToXokTnRL4ELwklobZeBiygShISwoe05IktoC2ln2NUXUCwI2bI35H4DF0t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h5gvzDymOHr2WBBdH9kRFBtYhFoa24gJ0rDgTBdWJtNW6UknaL2pP7Yh52e8fT79EBdn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ePD8DpTLPWj9TGjXgkeibZmiFSRSQ6p090+KQirpbYzkQ2SXIuYbG7bG7EacZLpvLZiR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IQKkONjGEyfumdNwpdCyNy6/SUDVuSk5alk5yHKrzByn2/OnDwlJDFRYv9YG33yOUN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xr3dVQsDHiq/8bF0JlwJHpRDHCR/dG5ZsFTkFtWZZIhCIBHBbFLXMh8OYFBqxBeIouzBM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mzXJcl6J7JEJJJpJNWZD8S9Bk+HyRwRXz2UJJvbbKGo/g35fqiH4uihD8RBLkXQua7VV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5l8CXsig0i3RES5/JdciMxqB1JDJkbN/rRFvszcuRlbeGEzdL8jdVeQy5diG9RClxi6FL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s8Fq+And0PifYKCx4EVyhHsdEln8EUshtZMI7DTQwvigxjiITpBjM1lQXA+RN2lAxlz7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uB3iHyYUWNFpb9I0TGTj7CXZKL+yIhyLun9g80fJCJpJH2NFGjnknscd3YXe6HyPGqXg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vYVVifsjSJdGGLLQmLJMOOBjKwgSiiwIQjYvPjxMCyb9wIjMbi8l2+oE1j5Eq1S3cLrN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6L2JN8kESTCcpYBNaEf8AYGcGp5uwvyeP5g54UU3CvYl+shDBtHchc7jkv0hoTaxt9iS1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iBxId9VQfhAxrEk0gSZFN+SMDtVmFHB3RthMuYY92Td3gsbGBykk/oQsIThIULoeMjtA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4DuEZ2nei2EjcPLHGW7gt8uSJMtwYC0hP0Ejyg0XpVMqM7i0WqhDBIrTNhxGS0MwE2cZ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ih6pcWabH/55gTuNdIWGN0e5dYgdELSMEehJdJBYpiXJm7HLYb2kK1ncqBPXRODT+hhp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0LRbog9BBm5CCCOSPZBBbkxSPCBBwMtDyuxrzafkjWJLR5J/UJr/AO80evEX9DELKTXs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4G2+NHj7mQ1SPNE/JmrrsfgrBav5FTIRwLPRAyKohldjggdVJCHkgaFspjCM868+xVo+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vBJdENSmpO4WvPQnZvJbFgcQ5kRrsLqx5MX0ShEYDEnBCSNCtoZJ+DcOgY0NYmVIaQvV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kdC0yg2ifA6LblSSfJcriaazYeAb39QaNtl/tchzGynoXTYjPLSZHJAigNy20oQ1rm8U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1FGEgYRW8DdBu2By5lciLASVyEbahssuHHYW4ZNF27XI01Lll+5bkxLzgR4AXIMrP6HO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SUTBAqQJCVELAqL1Tf8ABKWE8Mlyr5LnwJTxHJwP6F6ySLBQSpoFfyZ6IveD3DhsZk9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IrRfBDMTNkR7KmLSaFdLcCgOIaZ1+SLIvEkiGOTMECwZ6EOSsengIbDhQxHqk3pxBL8G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LTJqyM6LY3YvtIubsi2sXokDr9CQkQYUYlzHYxFoEpIUljD7JksqxxBL+iFDExJth/psg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hZm02xBAuFQw4x1Eoyejre+Ah0iB4ZP9QiNU8Dp/cWWQSKDvRUKro/4d1ffnodEOJAxi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Al5hMaLSsRiPI6Xs0cwNVEBr4Luv6mJlN+2PSv2Ne79DEys4M+0kSwjQSIMi4SOIUCYm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yw04vdXHP5pBg31R+FlsK2NcQftn55Ifo/ZEw6uHKEaFY5VJk19ZRKJ/uC7/AGHP1Jlj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jGiQvpojIufTH4GXrrwd+67NDHirckIfWaqol4r12x5pC0k+wjR6S89kWlpYGvYxcLgk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LhEKRpntFwwJMnRO9yNB63DY0ThDWCV5MfBlCQkwZY+QvY2k5sN8RxhdsYDum4SuJhNI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WBJ2IoeGPp2EsRflstkwif8AYJRa1NOiOwnQy4bsUw4JGiu7SBDWOS2gLQW1aRjJ7q+a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1ZFqJliE0jfZyITA+o3zMgkTXfGRiot4lOZ7ReA1F2WBTdLhwSzR8TYZHTHnkGjohGNM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gzZpzYeAwsR60NT3IxpjtiTXAkRLIYmEmJC7Edi7EKciXdVBbsSWz5FtHr8mRZbN4ktg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kSaTfZNIyuBDLgRLQIkKDV5INEpFs8JliWkm8kpLyiFDcuBNrSv0PAkuxZyN8SL0P5UM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XTSDo286pYJ28LBZGC4Q3sYh5oiCCLkWEN2EJTImYUQ2WXkm2KpXHSYIPkxVKaHktwSZ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HORN/K5YlqGsz0AqEIdJEoUO4y8a5dORYugpBFtFqj/j6yxpdiEbJIRKJSIFN1wWypTFW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pt6IXXVYSTfsY0S0v2yI0RoStYzHRC4/h1T0T/A/J1RlM+6aGdi4xA8GRCW0rMVqUk2o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G0oOF/ai7JU3cfkMbz9s6B0L/AiTKcitnmBbC7HLgTWxxwWLELhkItyyLh3iRi/7Kgn/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N/U/DLAz/s5+mKfgFRSmJUySTSOqoiPVlTE8+StC+hQ/kV+z3hRfsR5sZWGxotU/61hT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kDPuj+DZkMBG6qv3okdd0kkcycQhh6Jk+E3gfZPMtCVGNhMgwwLpzMosFCJSyJAiawSy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AEUVrlhQlyi9j54ObD1qKh39Ee0V5NNyWkWZogTm/kUIjBc4Y6LiGLGEM2kO4ghsFZJjd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5m6OS/QscySfcGEDujSmJtJHFJ1sSIsLkzNjuJDD25vVXaJqu6PYuHIsc1N2n2WiBZFeV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J1Fm4lkcWwPLgkkroJkpBiEoI4kdtwoLqFbbwkIwsQngbNmcEfJbIyG/B7Pp0NwSGYzW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E+iWSya43RF67pBDtQILZLYqTOzwOlNF73gO/wCxbWIgnUs2gx0iHQlC5C0Uk/CNuXA0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PREOAnFBE5g6ZnmMYuKk2rR7rTNjE5oe5qvxWGcEWIcjCzVuBlhZph2Nck6M5oppuYG3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suy1IJvVtDDnAZLbSFmVLQhf/APc2L2Jk8HYjJkIiAljI4VzIVBNp/Z7ydJXJBr8RH9R3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j/0aYwXhaox0OZB2SrS3D3MPoL4YZ8I8XENAw6lNfw7/AJYozQ68BaENLLqXs2Ftqcq6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yw+ixTgaRvbEyUuDISIPNTIfT9DCzL5HvFCw8LCZaiJWRtzYbahg34R/YJxtjpchomNU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JMMiL6FLsc6NMiBjWSFzUCkyYKn5TuifaW8foTtMCJZlZ7azRZnwRDTb0ESvoZIy1I8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RnrY6I0ExceRo2QQRAJPQJtpM5HqVsln+iRabCDTKrDw2iMRjvllh8whgsFwtMg4L94Lq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k19guNpOxjC4IcsuhxxZyHhucjSfyyaDjECxA8IXbLCUSNUK8kiyGkjGxXIxZPBqxlXu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C5MnGosZ5/AzKglBMD2RFKMNiTGYKyyCGxfMJasod+g5uCRCTg9jecWWIJXYmXGEMwGK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7cDiMyeGZkiJpon0QkRQnFtGKLW0Hml20iS5+hcSZUQzAya3eRExYu7D57EN8uiL3YjA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rkRNhCCfqk/JAmkks24kdk6kmYSy21YSUIwu1CRcq4kJWS7sSzsRPdE3BAIELmE85F3E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wqYlgJcRIiSR4pQO+WFsyCa7RYOeDRiSSI2NBYEKhSVNkUmC57q3Vj9myLXJFSA3eO9x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wA3+hI0jgdpoE3Q3BY97JJGyaE2xnxz+qNuSXssbdIWT4T/TMKbiJdGzAQxdDWIS8xP9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CeDPXjPg/wCJjo9UQ2BLqi6GMBqHRmWVrGrI2MYl+W5FzSD6EjL3QO6CctjGOFB4RNLb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e+NMRPtpr5IP4LQhWZrM3dGiWGNs5e7o5tL2IcMmM1ZFrhL9CR4aY8UijSyUkVkFaWQi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uTI5xbZPkbf4L/VDNuP/ANJGIadFlxBbX8BjXA/J+LHemQ1p7H6NiFgWS53GoqwRcgmB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J+kLwjve+TJTuxoP0OyRAbchq8j2L8NIYlwZEZ6SmSmjODSvKMGRcrRIpJFLbPnCFhKP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7EsvCGxRNCT6ETd73FnqiwcpJibKiGE43jiRjLKLQkShkIomWY9DBqYifo2Q1ohtDkgX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mbCaYLKRrpgtS2fUFiIRyIwlqaBC5F5LFnIcKEh4Z5ZLspx3QLuhUsxXgenDJxRDwpPF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Ix5aGdH7joVMkYcDnpI1lMVQOb4NeUY4CKuLmhLYsyWbI3OCehM+hZMqPZ8CEIVEESKx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FILcDWEjCxDGj5RYcMHdGeznFxS9SBBqWJeyQRS3sawmTRjwPnZBhG6NcwGOLHY2/N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PRHNIIVGBGRXwXLkUlksu6QNk+FmBuc0kfAsXGhrGxz0CUvuxFTIKXHf8CRQO+kxu5ZE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Q4F1omhtSSbZvfuLEGF8krpEnI3+5uxgq5HsmiIdxhQ8KSF8M6PY5p0vh/UtpmENmjYh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+c/xbPXg6IaBAf7paOLeh58ZZipNLTNCOGQaVI6wiQuOvoLQhG2QrF1duSSXyT+CT5pK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Jy4L7uXQxWv9OU4Lqbx/VYUFgXTZTNwx7RDvOFPKszhAIou7ZCZuFgP5DN+MEOi4Umv+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tcTx0oSXEOFw1nLL2KaHdYG0J9oSrYoH5MZwXq83pYVZ+6sBfgWDQjjxNjP2hAJdsLY9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YugiiGRNMjObkcsBGv3IsRJnhik+4KhIas+RXEPI1ySG3hNsbEIbyEBRc9iXfEXzSyQU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AyXeFLBI+RBYoLCmXs7DWmR3UQPnHNSR3fsgvcWCmi3ZPZcvwsIlJ35GRctykER7uNcL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pW40SbQNlwVj/UCaqTDciIt2w5/mEmdp+CK2ZciLmxTSM7wF1YQllA/GHeR3USQJm036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0hsRD8EM7rOlvM8FmhCRBAkJECVI7pBIggWfLRDIpPkiK0KCakcEIzgU5krLLDwNVZF4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1UGywxPof7FEiS4a43FFIShFzS7BISUxkYhGx9CeiSSSVW8GPDJEZHwXFkeR9CFqDZI1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i29MpJyJYrKktx4N+GKTUxLhuZP5Hw/Q7x1v6Oh/Qruf6WYU6hDpgMwp/ALdGP0jJb5V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TJSsiWEh1dNDf8uqrwdPgQi7T4o2NfFF+hlvkNVLDi8UymMnwOoWVkC+TtxoF/cbVNmQ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5A0ehBCIUZI8HC8MXQoISUTJ+0ct8YHYN5IYhHf7iTOFx4hpQQTy9KQJ9Fi9j8HQhFxM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Ylyzogyv6AMX6HLGx/gQsiBzASqQwB7L50/WGwwc5yLehG3gzKbOSI9D4eURh9Q1FFjw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eKGkkdhXk2heHsd6RRsTL45XZ6cULoTrQfa5cmF/7jrJ+YVluJOniCIuymcBMlrOiIc4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E7rHsTFCIERZlgmIgc84GeRJgLrPBGjh6CcTeLjwiZK/cK7p5Qm54DbeZJJXIm38Irg7F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Yae0bZIbjodey8WG+o1vTCcQWCikSCoUv0MvA376EPihGUYjLOT2I/5wkN1yfEMddLt7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zI8Lsip24+hGck3l3DKlt9lv6iFtevUREsNJK4+iKC3zREigSEJIUTyJ5Jon8iYnbAmSL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T2SWktyO4VAV0RuSubuESbZYJExpJ+6ExCJZJJNGKTQmAZz4aLiec3mIgJcYaIka5Ioh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REoyWghc0+aQOjRoSsXLiIsWOyo2bNjk8iMbIEjA7k/25hjWVMUF8RNsECHB6Hoego4J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yEaoQl4CT3VK5akE5/cmWzCh+UKPXgZDGTLslma2QrIYWuRChmhxR9nQdxXFuqqjo6Xp3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CASH3R7jGUpj5ppptQ41iUGsjOQ1ZUlhJQJZQTBcvgh/4Uct3I7Pkh8jD2pekHyfJsk+f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2iPX+4LZHL/XPtU4PNkjq4fZaO4l/CFW4TrD5bF7nslpfgToc3MX8s0+OXQl9wcstCE/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JGU+EdpiRy9sUMfUR0kqWnNEk2JJqN2JOm95IhffpjtlXTHV5NUdXUxBo0eqrBwFYVhF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QyB0SH46HJcMcyMOFlfBKzYGbmMOWp3MTpa8iCVMg04OyP8AqMtTobang8DuqIwTqSSy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RJwFmDYclexNaXk6FscWktwhjVsmrkxDQ2nsypbgh/1RzmvsNvzcTSvHwgSkOGk+yW3C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cspQpMInbsaWWuCKoIoiB5TDaVv0PWNr0BbhuzH5Qi2eyErAEtS30L0rC/8AkK7B534R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VTORZ21luRspRhBi0mMMd2PFA0STwJomwoYvdF+aJ3E+xPhifZlmiRMkkUly5cuQQ+CH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HRYYlbBliIOWCGM9BLukpEpJUlIvB+z5o+07CakwdHSSSjbginSKHYMqKzGMS1NE1pEj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YzkQ6oiS1XTZ+iUavmmj6DsM5BSYDzYm0IzvhFn8KPg+iGzAxJ2QlVRD08gJQP3uWTkg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1RyjBUYVbHgxr5RyI2nwjCjntRPcY0ySCQqvzf8AA/NV6o6SLIspXrwXmnAe2lsVFR4H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BAptovZ2AI3MA+L6kuvodKfBfx9D/hUPioT/AMynzZP/AIp6M/4gv8Cf84QvPSFyE8So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J1yWclRCdwzBXw/R+0yRLqPSR1q6QiL9oEJH6CH/AII/5x/xD/iH/AJDf8OnrFy/9YSX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92f6nOv7Tr+44fynUT2oWUNtujC0ky5Q67HR90zF6XBsfgXIvQrJUgRGqbPsxSCJGLMI5D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XPD8F+Z+xSVkFxwsshjcBd7yLjDsJgRtpyjZjImwtFpkiIhZq5mxHANIchDfnBB4UysA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Yr2Kf6Rq6pPohBt2pyeY2fBLapYpswrkkRDoI3J0EpIwZu9CCSXXTIAsnORrCpgPI8Dh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SYsAruDP0Iwh/l2ObnH9hxXUlnZtirbsTdigU3Nm0PGaDY67bvHodFUPBbktOaFQYL2I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UcUfFhIR8EaEmXFJDIZDkhkMh9icRc4rjWYGocSfJAl2JdkGWSYIcfsSXAXSK3+oL/qP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LB/3j/pG19xfAbA0OjJWVlLwO5qNdEThktxjAViBOKHsQJ4Vy7MCLE3sS+CZp7L+UnA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igIrh95OAVhf8ISmzH/ssZgvYxMhInmDRiD0HoppdUSs2D3RsHDn9kTzOB/smCb/AHhO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VUQzEspOVvJXQplH+j0Xk3ERLoYVJRkVkoo34Ouif4ff8K8l2PvBCyYDaoY+HdE+x+LM5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VM6FHQot9Q//AGjI/UTyZGBJmmxOxNyRSxcxX1Fj+gZhvolNMkbJZ8jHoTN2P7ZH/MP7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oFmZoXDBIl0I+RJt2TP7EFvH0oA2j2iXIl3uS+SXyTfLFLEnRQnQOgcAIJbZaG3A7ZQ+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KInQmaf0PjZE7picOlHoTFSS71I0sMUWGPcmNdHSjtMWUrEm53ZcYt3XBBpORIusjSY0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sWbEamTBikJXY0CzeRlOTgm3I9tz6FGB0aJfYkZxzRiHdXxsk06k/qZxrc4JCRq8PRAp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UDeiDzVeH0NcaWjmHhZ5HSC3U3yuiF3eRld7SJoCWbDtdU7p/Qxc9ogGH1sSnlko8uYx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ZwxelXYizq5m0bHo1J3o8QnTSGpGAa8AkrqG6FtGR7GieRZWCCIkRJwyC0zsEFsRbiTU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RA9wyADW4zpbxn6b5H/TZwfYzrV8nH9bP+QPV9I9a+hLsJMQs25h9Dhl6RyyQn7eh3zM/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TyZPISby2Q+XBHZ8hr/ZGtskRtjnv7G+Yh83MMv7L8i72x7kyxUpZlyNDGSl81CRVGgU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Q5a7MjosNCsTGCTNLV9VdYHJJIcrE3qEKORCXCJHJxI1nA0FHNlns5IUKCCf7MafRP0cT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2MTwTyZCYibDhskWaUfY1ZtAnRDZcWUm+piTWWLhKsk0VHTRs+f4V4LNX4umz5DCYVGj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1DkLEEFWy3sXbLbaMZk04EtRfnBe+sCjWX/WHiQKxeYUbFIZTLHj2Ni8NmjE6ESaolQt7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pdnrwuMX0Jg0WIQs7ohLKFiiDsRtDzWREkwz0YI41+jE1RKHHsRsPZtu5IQiK7M5aH4g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lJV2P0OjxRTLmISQL8jfIu2XkD2hqKKK5HlkxG5EuaTgiHCYwdnAvZunhi8K2QuGS53O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KIZcOwbMgMDDQ55FcAl8GiVrbEsMzdDW+5Niu5FsyKId12YgdUmIZGya7sIlWEi/2jdj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YhskH44lTyI3Gs2XUOpNs1ZBtXPJd2WsfSGEoMYPcFRxAQIWUxkGDuyJeW+SC2OUWjUu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nNwcIbq5yWrUkuSJylDQukG3y3tmHl/ZCliUSWJQ2SuLEon7JFXVNCJpJNXJyR4QJM9s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+BJVfqlj9iH4MY2hhvN2SSSJj1PaMCcFkXPYxLEPPaDl4Fs43DEpIUHAbBUcGJAmIeqT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cfZ6JyTJcQm5KQ+UbMzl3HCsNccuxAD4gx1wJBeoFhEo+d/Sny2FvoWLCIYnggX5C7NEM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B94Y0Y+BmRcjMiZ0WpEtYkhpogvDdXR+Wv5F+/Bj8F3hDMvU04Qixls0EXsPLBDeRzwy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5wN1JCnNE37CTCiEJnN3Qg0P6CkmyjvYbrZuXFERNifVJIDCiJF+2bbG16DEtotz6jlJ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OearEUckkazZ5Jq8DAliSf6Jdj6mfsbFU0coYsJWKJm6zRAgwRRS0tkleEMSYsW0WqWx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Mc+VXI/GC2YEMbYHRXBlwIWxSGua+6M+DIaRBjFxDcb2CWxzdMRylEgmLoh/NGLQo2uL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xCmICDwIIVYXIUM4gwTrAroYnTV0IN5ZIXJ/AnbCNU3Y10NqhGplp5CtNibmdCiQ9HDJ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WPyx/qv2FbGCXyKwiyQjxOEXseZD2JWoDZz1kLR2QnyOdqO7S8CS+bFxrfMbSNkl17Wz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4LT8ikaGTgQjdmJbFlKG12RYAmux7IKRWEdKazSL+MEEEEECTI8b1g/BE0g+SLFsotJ2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EQN3E5YnPNEH683RjEepGymxPZ7iOFqEDY10kZMQlwMCP3ax4QuCSj4GSQhJGBNOaDyu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JJJJU80Svo0MbPbN2IsKxdsN+g1Ilxodht6yR9iZEHsul8JbcH4C5EXPfoyM2dy0WORM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Nybkk0MT7F0IRgtT2qLoMhHoToa9RivQakVmPFWiRmaIeBui/iW/DPm7nwMgdMrCz/IR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2FN2CUoGmRQ3hmcbHaeRTIm/ZCNK9FDVhsyYngQVK3RFjUtMTETZsXpv2J1hJyEmavIU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oiDYhklL4DQRZmIh2lGg1vJ7JBkmvsMz0lcIvYK5pNGQkuBdlngJsFkMKcWwHsv7DsG0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gDA4U9CEdiT4JEMgWR0CyYDngNo2Q2W3K0Ghv7DsYoP8gm7xsNDcoidxoi8UzIfSqG7+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V+YfS8D2chjN1YxmyJYYluyuBrCSXLInBzSPOzqA8KnYSavNb7sLhYp+PiCZYGyITkuJ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wEEkl2LQ+R8CcCQTWHJfrRLYhu82Ilb8DNNJCRpQjkG2/Q2PxOhNC1NQM3qDgCGHkbOT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JekJZlnUTLRCcEb1gxI0qQ+5XQ00fojplnySXzWacpNm6+xbDI0MYItM27IL+5Mz/YKy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aBJFY5aHGvoAaHYunFvPe1ki7twaCUnKLxDI3otA/kpOiQhc3IYsvcKYu7L+r+ggaXtT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xW3vxm5Yn+N1mz8fg5NiR6Ec5OwjZDFS40QNBoayMklkboxyLPZsVhpEI+DaEu6mQb3M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npiWxyUkgkXQ8Twp0SIh3JaJFmT0JJnoVxVmbDxSxKeDVxRNxu9rkfIsY4aJGatQSkmZ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Hu1wagBfwJK7uk3v4I/6TmaLSBIgRDQ0vihe3sSEiBoXNvJGx0YGNJYuaIohUZJPRNR01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zQkq4ofEmeRaJ4ESkSxMGlZoaFxwmn0kjxlBvEiE8AmRjY5mREEUSQ0WAWRXIIg5cEMl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xckVIYsxyiGkQ3fU+4FUZGcg0Egpbolmp2QLHuGPb5Em/kRZ5CUUdezghaMCm3ymMlCV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ApWNohPDHMkg+FIjG4op8H20/wBGXhoY6fWi0VwSiNSokyFJ1gu0j4ETNJREJnIlTScy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4CZpvDWwqJCdioWEgF/ZH6QSEu/Zl8V4gH94Oot/bYnFBN2ROI8ibloUcJSJEmmnBEaY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XfwXEcSrGUPdIphhw0SP3Iu6pvkMTAHNiKzJCWFBdoeBuYm0SNy7tAlG2LZtX0aRIyCA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ELSepFsK3BKMJlgXNND/AK8T2MRInDfliqnEbEvZg2lnbJWJS2S/aJF00HWRXBI0u3oX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gWyCQn7nI5vs+jemICg0GCh0IWHLlvew3Wf0Im2SXkkzJKMEk3JLkkun0eH78cjPusjp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SNGcoX4M5FcTJ58X2RGq6HuZEEXzT4EISwjeBZa7Y+SBsJFRMkZexqVCrKPYTaE5Ghk1M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k7OiTROGJH4ILtGKcqYFkhvQs0PZEkEDvCFsWJPoGlPRqjl/3kCkmTIk9CTISprzMdnR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G/EniHZZ4PVHV7MrFgb/ANGqfFHepuRbY2aih72MYJQmJywLoe90YGNCSAsekjVyOQkI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HMsaubIEuR+Z3hfkeD0RwFdoQYlDQhocDOhbpFUX7RDCky6FxYvInJOkLnK6SWi/Ag5Z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BFIuRSUIsYpDFMe6QQQahYm5E+iWxsYXofrRCn0I2zbBMWPwKrpjJqe/BsaqiyfRdeh2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6HLi49eUyJ35JpQI24uXXLSJ1wickrQTDFp/Qophoz7fQjZpkiXmS80GUpmwm9kmlJM4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ZGByYDamCT1AhK9xI7Ib3yG0oNIssLgPmIMIVoESYrrFh0xge3RjBh3T/dxCxR+RUlbV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RJ3GSaQM0PZkEKubXwCLUw2nHwT7cjAh8u5ZgcVwnFkKkaw2WZap5bM6N7CTl9ljJEdu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oETzc9DroORfBN5WuxqDHnY2sbn+EMViRTI6FKNyCLDQzdF+fK/hHi0QGl5QMzQ8Hsyz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P8UuH0P1TZ/tzUiyYoSIG5t+UrPcWxYMR70VGgSlkTcaRYtmiOaTwXIvJultumRmRIJp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gjkcaoiwWIgTQmbLUsQ/KLb/AL5EmiEKwkkVHkmCSbE+DZkkSQmJShL5EZJ/I8G5U0qo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33SX0yUk0VjoY7CRMUeBsTf/AMTtXX8C7ELF2KvmWNex7KjSlL2HtVTg0uILhJ9yEii8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UQJIRYeORIimj9i7EpdhoW4hPAid2SQtqWGzlkIaGJ7EpJVK+gX+CGMR/BvWFlDdKILJ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EXLwMByV2IZFEGBHzKaP5CCU/AggWd0ORAlcFyR9Cgx9BPhCUz4DXZj7z4MYgoN8FjHe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QYOmSd1iT6CKGJAhj5UlnRLIm9hqKFh3C1TDC4yWuwJGZ/AfIep4GsGvgz1kdj5pHNxm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RusMtcn7E7XIF7oZpWyR1nROxJ2kehk5hP5iPZi05htDiyJiGMklzgSas/R0yPF8G+xK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0M0QCSghJQymrxiN2WM9EglhIREEfF8kba/9IEii/M6PiqIHqOma2Ftk5sQyRulPyHaj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C6Nqf6JLfsEiKZLF3b9oaeQfdIxTkNjLCbQkkXEhZGP1Tfi0QOi4o/N+qWIbkZezHkIp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0L8CqnyJAsmiGRNroRcPCkyR7EsGUJmG2Tcd6XiRG8EfBY3RFuTR6PdPRFIPdM0U7Eeh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uHIWlbXLLMCFji/oeTiQbPirRB8nzT6NEClKikn4EujRJeoqLyJC8c9wmTY1PNEMbJvS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pik0x/HoVM0jxTM4kWRcDmhj4tsJLi0i4EhWS5MNmAso+1RuNoMkOguYbQGTMlgPKkh7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Ovs9kTmQhLUlTEhjDSbdisSgXljDmuk/7A8kojGV9j4ReqkevHkSd/ugkaiGjIIESFE/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QiPKFMrBDkqRmaUVxjlfBPKiSggWgvB9oxqB7oTgWBRwF2URYWf9A9D6GUfjF0sMVh7L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HtHpLDpn0QK2vstXsyeiGzoWV2RnqblkbS+Rj5CGZGRJJC2RgQ28pjvMnfZrhROSTZOJ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HoQoTkgLQokWZmPgXCMlOF6HXOZnY+3ceBkxGJmBf9gcWGoeBMjScEip2TIl2YUhXwQV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czST5vkyYrysnC4GCqnaUGuzECUfQKO0rTsWE3IcDkkhWLH+Qh1aV3b6JqyS9B4+CY9k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rvmFvZ1ZQQPCuQTsazFsNbcfVZo6ScDzRCIsbFZUdLFiazTdG/LdGPJcZUngbdBasKk1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IlkdM7L8kOL7ENzQlIvkRnF/kjJwEuhpoN00cBgciGGn2NU+x8CWd1xRpCPR7JNmqwbZ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KwiBKS4WDc30NcjT6IxGAxxdsJgN3JwSFcRsgtiSZiMkttE+UdQg0EeVHJJ7J8BFl8Oi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VCMjyZODAsN5pEJuwux11BIVnYY/ZgN0SIx4Q1dfyOuPDqiNHqv5HUncS0FlaH02PBgX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qUvJbQ0L7VCzM7Ih/gH/AAx6AMi7hw2MqWvqQnk4fsSFGgEVlMiSBpREEPQk4HHgYLiL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hck5voH/AAJ/zB3PwP8AihZ5wV4ipYH+plka/I15a9j6UgeViRETgJ4VLNVBXBQLoQWU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Jn6T/fZ/pP8Auf8AVY2WHBseBnlu2zvPll05GpFwoVj+7gt5v5jY7/k/uLZL/bkmSP8A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0JckuR2ZNXYawckn2hs/Me4GrTT8Cd7PoS/7MnoU/UYuD8OLSwnaW4sO6UMvY3NSdxN7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2EoNogcHAZf08HSqGZ3NAgn9Uh5UoaiBXNrMljuUFq6FqKEXXuGfMJBZSY5G5buRWtHA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nRoDSpMIYERcRHYzYI4FJp/A7ULk9yJCDEbQ3lT0yTkGHmK6J3YgbOfILTK5uLMnbYe/5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7Y8QJl/UTHCLKhmWI/RBubwIORNt1lDY2uRrE+0X5QxZDfcm0ZIg+SeySUSm6PI2SSNoy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ErkmGRryydZL4t4Hado+Qh39DlhN6R/pYw+u4X/KPyj2hkd9RmncHAMz5X9HsHW29Ftn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bPaeQVyomDk1kmKUsibaCTSGuBD7H7EpUpJZIshjPCSX9l4yDyGgPKECRFB8h5sLkY0T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lku/BowTTMGaQNQ5Hmky6RI2N6gWwrCOQaTRaF4CziX4iY0HnP8AEkNzcvxuS+CBEUjc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huPBMnunxT2VSOKhUsMat7lhkdwhKzZIlJLccJdeAvDXl6xTHl78NGa24o8UVPmK4rjY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wc7QPN1gc3hl5cNYiT2i8SE8ujJG+c2Ey3KEtyJFi4iCMs3sstjY83VLWg6HyJl8jHdS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zoZxPA6WCRyhgsNWjdGD2OrXQeBPyfg2XElWMBvyo95LBmK7mkI6c+JEUB1YrNDEvw2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NGC5rOR6XuLPUfGB4TkhfUaGGwWrGGyiybGpaJg0ikAq3w4uWe8tIry0xseJHBJobD2Z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mjTXYhJhME2p30KNbHd2GhOZEiWaI0k7QYyLNx8kE3NDlxmFyRm2BqfRHRbwnojl+C7I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VzsllmW8ivYQ43+qSLB3WTJmvjDG1jwY3fJbP8hhh9iSkZtFiHo5SIOW1+z/AEMj/KHH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ic7i6SXYDhe7lIFm9B6GMUyP+yBtJAx0sf0iE69BAKm3g5M+OjkapxlSOLBfUMUGCLZZ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JImhwwhxeENLA2aCbSjX9EZjfsKv9IIO30CQrHoiVEcHj6Ful9EEwvondWE6G82JkSvZ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ACYfoY3CGXz6IHw4SJ2NwZfJ6Ec2EUhMF83GifKcEDzOx+kLI7Vxh2Ri97O/7+Gq1YYs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cQ2Ey5DMbpavuqJkXjg0PpEkdlxWFLwQkCOEV5eWRsz6MVgPPojRzW/ocsmaQujen5D4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nD4GujdGzELMikSaK0lzQ9Yuo9J6DEmYGpRiYP3LRKZNwQ+05IhMmmNUmBPigrIbga/n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b8so/J7/iTMo0KSuLGaLqP3CQkham4uMsl2JoeSCRnGxmwjRlck1bnKVKLAJ/zRf4ouRW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o7mWQpfAJQJymZvQo/pYgZCVadxFk3CYQsoYvb/cWjxjAK1/0Y/83Gr+/P8AIZ/lo/6US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qy2MaO/CD3CuiBt7qqIzOxoH3tZER4tiw4fiVP3VZRcD4IIgOGkPrKajeE30KCRxQueB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JWCsMF7DvRV10ydZlNkUNvydV6Jv9BmGMYIH0RxFO0yRgimxmEtGYOiLS0X4ptadQPoQ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7wy7mkmWNhL+TFGRUG5WxZdrsxx4G2qRvRgM4FYnom5BfqGy1WSwJiCyhDghEkvCOWXt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7veBksWo2RhKEhmrdlhIk7sdrnDN6RI5ZYu/MMSjDPd0JPQlHohJA/+BJEcPgXHXwRy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IsuWpshbjluAstThI6bSmSX5Yww5NizhENlpMDSHJpcGLLBWzI3LRM4JY00RcWISSE5pS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bLqI1hpMhabMbR3E2RSgVx8bGDEq4zS2NanwPY+jF2o2+NBYOUYJMDSSJKq0kiQ+J5CGU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CXZOonBw7bRCsOR9VSkoWiBjKDCjARJZCc5HDBFkyxwp7MDNUvRiq3SaY8E5IrJx4J7I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7ELcs+bJ/q4oe7DlDNIpvkR3SYElbJLdMVRuhrSZRNMQjQqtaIIIRlyTOmA0kBGh6kyL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iUsckSLC5PkShFi1O68UVIrvxfh35zkzjxeDYqUhGGuhh5IOk/oQG0paWhydhqimJ5po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xqE3Qjdg4JQSLnUKbdEwctrRJl6QT56OLpWxJRcnCZoTgE/QXVqeBbbifRbMT7FczUsk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/wBiEjl7E1NC9CC4fRCwDo/Qhj6D/gD3D0hBi/aFizOkPBNByxpQ94tX5SSQuXAkOD1T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oi/GDofRNRgkkkkvRUFF6vIGz4UNH6JeGOAxxJMksxIYloR/Y2ojMJET6UL0vsRyiJyk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x8TMH2NWO1j2gbucljrgbMeGBsD8oeFNQiLY12izFlyNLkb7S88/2LVi4kWXkycEttBh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NhKOJBYFX4Ehlqk+218HLHBCu2O21Kz/ADUtInl8IJ6kc5fKffIfWW82S9ISkCVHoKiB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ZFapC5Bu1i8T2oQwjctkf2AsRJtGTaTZhvQBBOEezHNb7Bj0kGTCU39MkX+oZTjb4G9v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IhSXVC6icvI0G+hs/tEy/pCk7EjdhJDTxifa/CE8ojtJvs/sBI3hBeiU5Fr0pYY3Uj7p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gQ2S7gb9DBT8F/BeXHFggGOkOSv9ku17YkEfuY5SRy3JOj/hbXHk6cSwYZhqKxIrU2mN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xS5NE+A3N8Unyi9HgXfh+IzfQatd3FS90n4YHXB+giU5cCiKUlv5THEWv+Q6WO9xkxK1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sex7KoS9EapFWepWLUXOlyJ2owqD3uxEnYzL8ly5hWpMP1/Aqo1TXjvzmu6P2bPwO9EX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xYUqJAv56ImoaG2LA7FyGyOXk93SQSeJL0RZkNaGqPIyJyTOmEMdtJtoJzRiwdj7DsQk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bwPZJUSK4TVt3SDJFJEL9MlvRcSijGhahGazIqRnM47SfvgcxJbHBMhWnojRkwvRNomK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wkhshaEOJJiT8hJe7YFqjgkykY00fsngiXYUm1sjEIjnTGlTHomDEk6XYTeopu10QiDH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NihpjIbZiwyIIh9kokRFfMjVpLIEiVCE8OBfAITKXdEjRaloumOUPQ0wpu2hlbyWsPsE3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SwZGxpdxrR4zmR3LvQ1I0LsiTIuIhsj6ogzwTSYL8MdXPAhPiyVxsJjV/wDQegAp7fLE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Ak8CVnzTQ8DaSyNeS/BKZ+gXNchE3PqQmGLoR+iRauRLy9ELm4tRwRKex9js+RpFa1Tu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6PzfP9Btd2ucGNb8iN8M9UJcNEONUlyL8qfgmyn0cq/R/wASirVhR0o+Bf8AAJ72+Dp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xr4GRR3YsUk7l6GODtmIfu5Y/iobM/cS5vCchOzkV8nwPI/yZMbQNzYa1TEJE0SCNP3X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gOEpd7G1xAD/AGH8DVyulZCLRehA6U17UvbozMh7XVDVJkQFlHMNOl6eqIvVL684Rbgd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eMCouXWQ4RwDlORKhIg3ljtrClL4RcgpWXE9q/8AQSpC0IoHeTBdijBKz8PRYqnOaIgU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h9F6bSjHuhKO4l7GA4JyMRpnyW7QmmrfRHqjRUGuSOnvwubovD1TXh68lX9+En9K5F0r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O4XEiBiDkQ6B6Bh6i2lgkA6kRexSWkQS70VK3glVkJKOIL5BjFlPYyJtika5CUIUtKBj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crwPUeg4QSVcC5JiTnAgtCpH6gfKh53GcSLEhJpOTPhsonD+RFyIrlihCnIInsns3bEn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MoiS8WkjkKBzUskkcnYU7j0WC6pIm2gkCB2BDZKkXbYkmxcxh20htsNWyN5HuPbOFpO0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LlQbJaKgRIJHMJuyOaEokOc8hKa2JMJJjsknJvCuL0CLqIym4gejIgOBrJNSClgL0uNc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wPGGXYXZrsciRXMGhzyJi/YRY3hHAVhDsQqPZqo2z4L8j4Eh33dImNFl+3Rk3t5bcyQRz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gwQqZJkl7X9Q8oNpiR+bLiFy2WiJ/TAZihYzJdsi+LNt77IZtl0JMMFtkHARKVa126sJ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q3dWbGyAcPBhW/2kEZEjROnJSXap5Hw5SGa+RYMhLbEsYEm3F8l8Cnq/aHc4/wBSFufU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i4i5/UoR/RHbG4Yd/vG+TMjyd8lyLnAFD49Dh4OhvJK5GN2HYV7wXDsVG7sbXKI+auYs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KpRpAZWQ+XdjocXM/onG20CzPut/2EtrRmyJOenpWfgSrQhYu2aDrAj0Pfkt5eH6SHQW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K6W+SXVqxFFcTHJFhXyWUdMkc1lE8CQ/gtmDsT9skSlwRAgg0iyaAsnJeShu92s/Q5lTh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WYHTkVUUazo2EMjIdBCR9fweyDEMOEpGjIeGNYxLk+gwxiFRvUjSbNfwzXefPNM+GvL14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VyjH35E5wvvE3++J3iZmY9FgLwsQe/wNkoJFDgXZRL7RDtCfKE5nbQxSQvGZkXY1bZ/A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UPyWZ/Mf9OlteT6lQBuxov8AcbGbDc/2JbwJm0TyRFtG/Q1yv2HPcuSpaT6ZGYC4hKAx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4u0Y3fkI+BbCPgPUCFn9C8JXf6g6nnNpFAJr2aqSbRKbQzERqKJjkXob3f8Zx/gEXZvoj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I2h/BBTa2TkVgRLfsUpJ8iMSuwrBKeDHIyPCm2+SCB28ogFw2xKpafIhHaE4KmpPkfs5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RJYpgIwvkb8Fr9kVxxLF1xb3GoBuxcCtbkWTY9vY5kaUmel7CmZeaaH4bh9Meq6RDMA7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KKYIjgUGKN/BpBvZWH7I/Zz6HtWPHf0SHVBpSL34fkU1KJcv0Fg6GLUX0TEjac7cIILj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+Av6jAigIivoQDWJeGXTGpCMJWnkgXdtsL1ohCSwzHtiiFRKnzTY1NhMUytDpSJuNKITc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2Et3T9iW7L7QRoJfB0EOhvSEAzUsWw22+htMliE/A7WZYiAipgcyYlRzA8HJOTI2my5i9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C/0PIpfSHGajlSMxPY/LGZRdMv8ASL+Gaf5K4sq/YYUrIaGTJp9Y2uRPkSt3AyiD6DH3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8CDVzYnDrVgcHKZJkXY7ehNbE1wYYsT4PNmLBofg6NYJDa2OeC7zRzZoWl2MpJTvA1LN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TL6wgJXnOJPXgxLaHf5HQsnJEfsgY4Pen0E8EN7LgtXhsnomZ/UWfKFlEDmlj3QuKZo/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P7/h6ovJ+NqITuJ7VceyaErA2qlfQ6slhcg5FDkYo7GRDvMfByIGnKDjjcSJcAi0dKjE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cPuJD74A/qKKhpNpG02cvgnK2RftrHPJjTsc87TsG7Z2bpsUE9mkxjZnBpINUajHHDLn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DgXwJziwZ4cIcCTRFIHgJQ8RTEtj5DPMuLiJGluJ1galkOBcCMg1axiWQFn0Nu4+DbjP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akVxjFuV9D/5DfDxyOrQyQxPuE5O/Bc3NxBwxPAsT5G0ZpLFCrp+TaDnLLx9Cyy1SyiP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SohWOo2WPyfAvo9Gj5sIteOi8joeWQ/gIcrArk9sWJYn8hjAzOahlBjeZlh76GATYHOR6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GrqiXUljLsl/YLBnYGl6BZUUzhulgkWD733Y1IcKEJUVFsnkmZitJhvkTuRsSEmbxYsg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jFMYXYkIIM0ENaNCEqdjsSSI7jBoXJC/JyMF7KwhW3CLEhJW0PJyLrmZpbQk4GoMhqil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IWcKLlhI1K5MxenxkfwOZt2W3ItJwJeiC8o0EjcsS5Myw0q7E2k97ti7FtD5FYF9SjIT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4hNBSQ+B2YpMivksYFV5PdHJ7J4RkxEmBri455Y4jKIinQ3wKYLCRcS9xiEQKWXDsIfV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TYyVnY6VhtDqZTgJEDMxNasDcQvHumSZHCQn4GIsjgeRmarJz/4tUfVNsWKOzPXksnDQ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jAY3gQwEFWtwOW3Q78Fm8KlrBfAN7b7paYGdkHO7sQSZKVZkud5GJb2xy9HIzKXm5ssd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h2xW/DMbLf8ADOyOGYR80ahigUOXnyVGfHg6688xqj0QP0OyRYjYnoNPK65MkEDXCZ9n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d6Z6BJXRDnDGxgu8wZVyOFt5DRANSFeCyOD7JqC+gV4Eh7G0HZm7CGkFxtsi9zAaGhpw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rZk4FVIvyQS4t0LbKLbR6HyUVxZ9Z0JFJKYXfJCbNjp2+RMUtFycmhAPx/0LXzzZX2dd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NQTyexzU/wABRDiWtCWyeibqkGjCHyHuMO6JSeKWTpIGQJNriwrmSy7E+g+Cxj5pqTv0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OwZBDfIauLU07CXScCCViBeCLLgZNl4IoHR6GNDRCaoWQvxVRwcbp8Iv5Hwh7ISkQx0M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Jn8Ci2PJcZQkMaS9QTJCAYclqXoj1kjYjwvyMe6bHAUtkGjI+eRkTRijxccrI+KhdkhS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Ohoddhp7GIe4EPT5EUXcS2J2hjF0OcCAwzCRI0n0dghhm6Dz8qiNiWL5Mb7IfWKqHk4R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PlFWaqvLYpH4wQJ42os0LbyLg0FehBcCbHNPOhEnmBO3yR4X4GXFekOLP8n5pGI4FYIY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Mq5Nm6XHldCjIH8rD2PszoyBEF0bLozimVEoppg6wYya8GISGJ2L+Qoyn5RVkdkEG/CC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DQZZLHQJSufIPgTEZz4ETL2gs0rkUPvS01glGTLNj2Jei/LEYUTlswZg3FySCGSm2M0T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5A9CxJdi2PgxYlAtRstl+SOhK2BJMaPUjRF6LNiTKMYOXFBb5EJC3NxLBAgq44JfJL5d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JH2Qj2OnME2NYrqS4zHIpZYFkR+RvYxYxKNiG4vmGSaEZDVmd+EMOhJWRvIXCEl5k7R6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F7IhmJEPHyqj+A7TLI5NCRYTUEZQ84puj+xkEuDKZI5or4EtkGCVeUGiwpEnase+LTDf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L3p+EvY+ZT2J7JuX4Er4JkOBNUWxJHAkGyL7J8L7PgjkcyO52Y+jkySkOWKYUUsllHZS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xF95Mou4tNEwjuX+6LBbDq1mLEohjFBIlI0jckBQdhYJKXwiIfyMsh8PL2SabWTLY6al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cqbLcEx4si/ichPd3AnypC2QhesxuCZZNFQkQRYi9e/OacebqzHkhWuJPoMI0GISlJbr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ljH/AJHeRrsfS+RjoybiGLYUpSpJL1bLk5M1Yta9+EJohM+Au9DcZMvAIciaMhNyWTYm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Yd7Mv3KupWKW14Qb0fFOa7OaOr68GRcimxKmCBERKGUggwI2KiWGnBhZ1j7EZE1shaZK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aPaLkJlyNMJYLReDyyUJCQMkYGMmEuj0TBdt0YiYin7LWxpsNK4kd4i3QrhI16EZeTp6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U2bUwYL0BJ3xxEhJzFrD0OFd/wC2Q2YTyJdpU8DcFyMhKWJaVBTuIXJskSEElBInUssk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Y3kbR2wIfgITa6FlRsxrsdki6CUauNSxLqiPgih06BotI29MbjgJWZY1YgjxQljaZwXm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hnehu7RFUITgaUQO5MLIQagTrygNGQRyTQe5JkdhMQySX8Dbo9jdFInyJ8UNBSGzshJ5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VDGCZdrsVHckjV31+iLKgtYvZ90ioy6LuxItRQ0LiiwUWNuEPhVK7MKXyuxyFKj2ZIJ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3gXIViXSfnshk3RNkQlbEFcv2SrI7qoSP0JRqn4NGvL9G/4PnwgasMar8icoQuBreyx5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2O1dwWhL0OPY044EXycB1IxTjY75ZZC1ewkjn0Gl0c6byaOQ7r0TcbiolEmVzOKd6kl5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LtFxak/XjYa8dn6o6uiMfwNRTVFty4XcI+CDXY0R6IHYciQfEDZ5qGMSJ6AhJszhw5OX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ojUDUiUCcokTLkXwh4SS7h0u1JalEEUS6H0GH8hrNhrRFnwMqYNn3RZrJJydSTI3Y91f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B099anySaPIvIDs+KT+pC3yqQ53s6ZVn9uBtmaSYToTEORD5bcma0CZiWCgl7kWciQR+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E0iiRGKIRYY3CEDkP8jRBFCLYIPkcB56MBJXYkHwCsmtEQ7CS5AxBC2Q5MATmINQwXpO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0YsYQsn/AIw3akngxDNBtxlM6R2Sehb2ExdEGx8u5IhhYGiSClASs9g2G5LUYV6sLsbg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LVLDAtE2KGxPuyI8ikyT4OcMohYSWndVfYywKOw/6JVOiChGORVGeWPkMrX9Du0EFHl1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FLllhZ9Ysnx+T90Lf+1ZZYewmIZExLhYT5CcNNClsa5EvQ4Q6yJNnTVpdeMEEQOuj9V0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FgR/I90TF7qeLMXswCQyxUe9xfo+pjwLsXEjisSxvhKB7ZHYkmRkwlstIWtyJ8IbzeET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JiZIHoOn7CgYHsZD7sSZKz7pckTUusVUmJKW4PRImT7Jpckj9jDdmtE+Sp8V0Sfjw2cU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SsRMcj4IyuYim6QMwD+I/JN4a9DAxggPvYo7IxEnKSaFRjB+kSbKIa7gg7ZlLdDIrzsh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Lz2NXUClFEuURhBtpBFPik9kkk9EvkTsTSeKcm2RsdqyCBJU2rJH0PgYu2IGMosfy0iM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OOtujXP1waHjGdDpEN7J84pcjLxeXI+2L4M039pi9kZ9HoQimmXrQ6wWKaYGrIUyRxjp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shXhlhu2BSNkGRFfRJHY2hpORIQa5dGCCFyJmrSZhaNNgbaDcncbbyyFT902UGjocRhD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JQR+V+jD6P0fgJmUJb/L/tA8kwxooqEdCg8DXLmSVlInAqCN3RZeyJEJsbGl3WR9DwTY+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0uQDPbHpjC4hJuxtKysNBM3BOKbry9GI15OOObAninJtYWE4mSJgL6WL1Am12QTdvYlh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tli4mLfzrLHV9sYuiUEwSO5NeFt7JGsJk0vJzIxv0yZIO2rRzIyYWRIwQ1YgIRCImhog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XVfj+BiCDonyJiFddiv6y1ISUcDtYxMToNCL5JhyL1DalnFFHsbaOqTAaAuZeY1DsQ+B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IU0iQL5EpEvgjy/odn2He/pnc/pn+5H+5HY/pn+hM/0KhbEJcBpyciL2PEb4EobKfbOD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it20S1iIZcUgV1EJRkv80T/3i2hUuxhEfizkk9ifBJPCTyRPASntfZ6CU2vsbXK+xNW/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2L7J5IlckrlE5SieSJ5InkSuHyJrlErlE8kTwErgdiOxD4R0iHQ6p1RbyjpYS/5Ysxpm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voPYfoZ1IunEhuXvDmXlco1jvFdGYka19q5mD7G/4B5/1Bf1BjU3+xv9scyvobrexsod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T9qJ80pEzEdtKLtH4Emn9jDVyCV5EEJghqlFWZaFlO4jNpa9HY/ohw/sRnf0zL6LiXH2y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xb/PMgAcDlPzL0VsmoGFrGdEQlhMzsV8JZdRbQyBowLGEu4sWwxau5jhYYnBgU/BEvmB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OCwMO5kwQmhuCG4FHITxLkOkn/UIVY+DPX6LaUIlKR6GIMh0N3Mtt7H+aaN5tRZrmy0q8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+T8sK4ehsZ20EQY/CGdLVCHhDckrYhSV2PsRa0OeSKEROQqvYlPYomxdkUcaqHll2GNJ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TTZCLIuLvGCBBhfJLZCGQvbnAwJlpdfke6HNQ3xCGGjQ15FcBkTXpJYk7sLwr6uHN47g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hYIEmXLiScXOHZH92wNnLsRVkqMsCfFM0dsxMmRrZyEmaMR3klZNDdp/abdkFrdG6Wbh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h+vObkk/x/AvBqw1mBOKtyJ80vhBiGlKNwTkyH7FaSeEOJCSGxt6RD9Eou6UrNzKMKiEz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SGZOTagZptmQ222T5Jc0SOhLkyOKx2wr+lwKGk44XGjYsOi37DkzrbixG/PirwezTXjQ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tQjpG3ESKM332lj66j8mKcKHsiBPpC9BNcIT6RKSwLZSRbhELRdPglQf6bIIjgiHB0HQ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4Z15FqB8dfB0I5kjrHQXwdCOhEBYwiHCIXAkuEQ4F0RjhSQuhK+iOkLOEL1VEkJKM1++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yPJj0ImuNljBfY0Lx8kzNfqC5lPs/JeoJ+w6P7EDjgifTLZBu0v4GM3tjzEjLWl0YA0E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/wBuWEMhqLtBo1CT1FjS+LI5+lUL+wx/dBsfonE0vYn4EX9sRa/iTWPwE8/qolYV6Qbr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Wb0n9GlOJ/CP7Jshqyf6E/7IvGHsRRQdselrzEvBEJG1lt2S5ZG3sIXctjTFUrPuzCjb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alFqDirCe8jDyJc+QibWpJfBJiB9JpQNtg2vKpvay/I24zYecscNkZO7JA7lSUmfVuhc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97oZ4lzAC5MdM0X4NCGUj7WQ+nJI6Lwi/gFShHRN7RMUmL8/lBrksGCwIwKeDDEyJkzo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MkmmOPFMJ2J8ilbG22RSBQvI0tj0SguNwQSuZ9DaoxYwQdjgRcuPgOVwy4HJXsNNuWKd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pwNIafYcxvkF++cH59u5AwTpQJm0hr5E1YWT0r8RDBpGrGBimxcgqhHxMIQckECQx9GA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XM7k0MwkQqNXHIQmBnaVYQhRAxPhHWCTDJDRAq4rvsdHWRskYuhC7yJkk0R/U3VMWKL8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hhJ9ECWGBNiZHG8mwYa5JJiwSSJAJN4Q1yy76HS5exJE9IacvgUFcSJOSfoW2pUMw8gy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Q267ESSaZaUYJShW15IRGUKUSNaJGuyU0PVFUrZz5LhpYRe/4GC+9m+C2a+WDdxVpMEi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CGllUTYcvV7RZ3aUxCNECXm/Axu9GbNXPdIndMeMNV90wIU8JhBbTwCVpTTT2SMjYiLH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JTGGGkDd/YGj+wJOEvRYx8jRCDl6FxcakirLdjNFji+wdzB2HHD9IU1vsFHml7pJcL6Z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ctJ/3mNWbJHslrIS5g7nHArEL7EjSfwdYWlfkg0OqmyDCG3Kybx+BFrb1/7ibrvIsi4m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MlPTgmvNsIe0WUJDxEC/ItzVNyW20lzI7EURcaNUg9kWNl3yITDhtsSn47JnsSkN2bhiw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iARKeWQ1LvJDT3k1Xo7o6apzYbzyLL+0WwtDyMZO48Isd2TEUaFOc2I0M0c2/of8j7hx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m5PI3wfJGBLsaRaj2F2FLGSaJcEiXNW6PJYfq42dCQuy3EsiMJCBNc2KKKWJKNAcjAb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WSZn8aX9DJ3HRdpcmyRa8amSy/GQZE7mYRfRsks93wRLJfIiWCOBUkRqjMCRXCCIvqkL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qiYnQoEEsWRvslBs4GyRLQgT6GtCfdHoTbImN8Eno0N/RPJebE26GaL0WR+6zIickoTP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aI8UdDEytsWBiIkcYh9ZDDUsXsI2hmxMxdljgfBLJ6EaGaQKR3LJD1XNd+hbFnoIvR3N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hJNMNQahNoiYLYsDE3uQqxAuro83cGYZcnAwJZm7G8+hYtwUv9WiPXpaYJMWcjIVJJ5u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AYvTLHMksSpc3SFRoZHhcXhF+TVcVvXNw2G2OdBr8Ex5qncmxAickNBK8k+X8XFLdklE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gplKaXRcVkIijREIaGQQQ+UJaSBO0jlaEyyNl3I3F56QpHEl6FdQLQS8voScGzPCsjF1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bKnfkiOBNZMWPjwjpsiQm3AO32TSW7tk7xcJk+LkxEpyavJawV/YTsHCQ1NMsXAOqR6I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VJMRrgaIGiCBqHJAtF7YdQmcJ3G4ZWjhxwTAZjblkJObtZCGknwy46r2Gi3NcmZDkKqE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/AF03Rjw+RCfQMg8mTUalvzPxwykISHFvSXBl0WCk/Knt2osTHfQ7XCgibES5GhKH0OR7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KcHrYXQkLcCcZJuMO6uJhhs4Iu8YLoRZqxKCHzYhKlvZ2KF7NXFwCT1EkgowmZEXHJjV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US+WMexfn5Qi0RXnb9si0QNE2ojAknBKr6G7xJhCu1CBzAsSIIILr4CsxxXQibiEOGZC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KOHg3Q1YgVEmBdiGyCJJJmj6G0N+qJ8t0nzkySSqImrGiREbJIayOpmS3WHci6ExnYcZ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khRhNbEkrwhtezEsZsTZosHOMg6+CDbFPBi5gzaGkYvagzuA6+RFwXihNTDGpldl8Dwf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FbEg6slH4pkSYcn2qE3JvkuMfgJkyKdNZ+iGHNiDnoJ7FFk7AVwMl4GjTE6I6HJ/K5Cb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3oWRdF7VbN/wQ5pqtv4c4pFl+R4V/eQ8pldHofoZxAmyXIicnDUCM+4WY6bY3B2pMJDf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kH7Nsjg9EEdCHiTglBnkabkaQKEsSfBL5N3Ep2I8m0JwGkYeYkWIfY2uRhfM2IUEXyPe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J9FtnKV2TqYeBGkhGhSzbM7kzihl0FOD2PZu5m4mhYisJ0hPge5IiMsSRhXXk0ISj5yZ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ZiRKEoeoTRhJNC4dn0GNG1m2mSTgG3BEjljEmB6o6vKi1rN6RiVdtcmRskhYf7g7jwTKb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xOSHNMpJfNRQ1RD1QuGRZid4PURJFmRsIGiwx8UNmX4opYk4owTJhGRo2RS1cbsLiWNw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MmbIcZ4GRpSy5yEUsp6a/wAEIkeKQOap/AnWJEhIlL2TOA3eSG7kRZU1SCBIhnMlTaEI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YjIulEyYTsPLQJ2KTECasqMiI3N67/i4SPjzkngn7EyeCTmjQseuGhj8xcpKJCCIwMaw0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0K4M05BJRmPIlzLgSMKKFhIkkY/5xmTJcj8MWSwc7oNAk+5gSmpWPFXHsdmKcoZtKcFl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Q7h8kpuWMWgSsMZfCBHPgYImLDhJA1LAXA72sWX0LDZ7iL8mZd/0wKJc9Lt8jtat7G7Q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5GkfYMWpBZxcTLMlwnBOYuIvj2ck6OE+w1eKRT2XNeG665rFI6jwij/NIHgg/RmmqM2I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NaMusWcUvRmx3ORr6GvogijHcgQt6p6JXJCtiV8sZDkSlsS0iIPbG52e2a3JXd2LRLRb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sg2NU8iaS4hJbhDkF6HqD/wNfotElTrAidmldkL++WyRbSfnRUNYt9AiiWm4MZJT8ikl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0rwkxJ9FkGzY7sjgPw3RZLkQexQ/OMFq5GgrMeT4BmOCcCTYrq4nPjLRCw41R+D3OqIo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LNFJjgXHycZor1g0NljfrQ8djvrj9jShcNSJSoF8BkVkBqZARc9jSG0HYxM9suWSHrBP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bgSnoue6XLrNEnFkdiLEc3IIdsCbHIiSEydUZByDSQyRF4J0ngObdkkQfJyek39xhdIo8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yMoEvZ6rFF4okyGMgslwx9qdYiTQ8jyW22TGcuTBB5yemIkzDmp9nZeh6DRAleOPYiap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KSbp+vFUVhCbCckDFLDyRhmtl1cIxKo3A0m2Qc7YjKmhiJzcs39x4SI/DlntMjgaMp9M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4Mpnh8eHozMVr1JjCHJkc7YThyncUKTR8IG+6L6NdTYI0nlMRwukJVclwQDt8CsQQhYZ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0PaHauGXhCQXbCbYkhZUmrlDdnOWor4GiY3BImJkyRllJhjmwPXKnunq58VZwRFc+C6I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7HmwjY1S42TVnApzTP34cjxVno2RRqkWIGhCDogvyiTLC3/AFloFxMlVf7B6EIhYkXa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XJnCFZjYNNWyE0Xs8DMssexlluEP24cFIKFphOZWMbC3O4m27ko44MMvRIT7AxI5poif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lUt8mb9mzGxqP6RA2+RpyZH2Njm4EpCW3TFLWp+/BEUTI1cJTkRC9omCMxKlF0LSyixf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3Juw+Gm6OjJq3ga+eVwKQvAyFAj+Bej88WF6oyHgiIGxAtEZ30YoV0SG5u5BQgxhwJcE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4OyGEz6FzyQQy1RSRRmslmRLkhInZkGqJJbFjJdYYlSNpEm7IauRKEoE2LJKCYF5MPgs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3cSTsGiVJgxskaCzJCbK5A4MoNIi7H4NSh0xrdGhZFgYRTFgeTIVwqt7Gew0xqS+wmEH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ynzGQjhSNZE1UTkkkmkslwSSJUKnKJpPJonqCfBe6IlkiYnSBDUIPaVdEZ6TNTI3JOS+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Xm4FvDvrwWaNbJyZGP0d8mQYDD8EM1HDEGf2AxRD3XYiUobBEJ67HsLQ2EE7NPZqjLFn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E/civM7WDjN6GnWP7oITta9gWwnTv8AQ3bQ1hDTSQ5f9snC06ah9kiy8Pcu7G2IFa3Q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uPCxdQTuJk3QoyTSnIqWmUJ3Hh4ChqZk90lqqkZlkWPgVNkeEdEHvwiw/wAU3WyhXNkD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sdjpHAyBmyLGx1tRquVI1T4LprDx2buOCoZFXSGDlW6GxrwSP5JhX9NiChjlckTyXcdQl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pVIcGlE22J7EWzk7C73EC2BbyYPRIjktSb2RIj1Ql8iMSBUQjuPxk3Rl7FgS37EOcmMn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hC2eRNoxvTg1LL39zCibhORjEWMRjNMRMjTp7n0N5KelYYv85jRD0aAHNl/gkzM+i9C6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0Ix/sXOkyauQZTEoaYnURxeiIQ5tIjuKPpzOre2aOZ2Ciby3FkzHQ5iwpYg2EvUjYhJE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6RTAsEyRogwbA1lENODsQLBXRLaxPZN5HLwtS9JfCLksmSpJbpPBEXZL6JMyljd3ZBub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HeEj/AJEJOZ9hOiVyBtDE46L3Mnovj0Os0WDKKW0aG9hUDzKhlixdkogNnzA9sh9zySbM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EF07MTcCdiXXwM6TMwg2YbQyLbHvC6ymT/HLJdE6+RNskiCEknckiJhUVxpYGLViKF2l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Q1FGSLInEEWGXuxDacJdO9UX+sR+Si4EyMU3ZiJudFV2K/UzAw1yyKXKkdjWngO7Mixj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wZs7LFcNLY14RmGXBDBDvmIqSE+xNZJdDp0xCS0bQQhnedFFhPbFFn8ENP0CSEO6rXYpR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lsOVZSWFNyt3FROwrO4msFsils/J0xLktnATkNLDWOhOTBHZf4ZEOsEMyIzT9D/FVgm9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sR2RkQqJDSSMGPMTyGE9kQPQzQlg5p78Ioxsd/FAW/gmaXQNaFmzgx+wpYX3AqvnLWJhI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/BDeygkRwflJlGFo0PLJoeKcF+9IkYozEEqmrBUk7JszUM3N7IKTtCeUGLtuiSuYm5ul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Q4zfouij7GsC9EINCJ4RC0l0MbYM/Nz5fRE8ou7xvgYKKbqakmJkIHwW0qH6GjFHd5HT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9hbq5DszuTU7Gycmkc5MPk3LNSXvcT5Lc4d3ZcDI5D2NwXZKBUGyXozC0WkbsSSJ4FeN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ZKFCjLJCh5GoEUlDRi5jKJUZIC4oURcdsVPRI0I8Ezo+C42XqhGIQuTZiEZGJiypBdOQg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C4Gx3pgXpI2J2PYfQC2Tiif0jpJPisK+22HeQ8ZHHSHTmSSMFM5aQsvhC9sXF5EvbFFg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B3EfYkYYlaFzFyCWBKekNugaygelpjTsNJliSf5LkskIoQki6IoVwmNp3G2a6RGs6Thj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ywhsjrFBOTJiPkVyK5YReiMHoWtemNFzIwP3ibmEf+xzQmmxJhlpcl9cEiY0qJQ0x+WT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YL0sKtg0QpLeNEQK2CxpuDdNpNq0ke70SKzmTEjxTocHb8ZMYfKvpEEkKGWiLnhUiLjV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9kSXmzHUn8R+COCxgQmShcCE+RoyK6nQnZj183MRhbnh4wLkiSD4Pij8dXI4fjvxaEqI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PlDYSeehN1GI1RnwOJOxjVuh6VgizMZwRTQyaKG+0NYzoMa0paRmN5f/AKUl+96iVRe4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jRg3vYxKd6GMJJ7DPtHbgZW9xdjnHcSxRYWxrBmkUV6GocCaBXkfhBosyXTJMjwQWbp7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E92/7F315vj5MPBtPKpeiXwI5FxFgsym2BX6REsJ9GKozY8SZXEqYUXFDyLnun+xRD8E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QlboS9MaeRSnKJre3gtz1uz/ANMf2i3wPkRKLQWoxYdmKJZCXQ1iXRQrI3csFwEw3Is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zojsyLLPRDU6jdyUMuYi1xLHwofgOQpZFO0C5wTLrCQJlnAEJfH0cCoxjoWWhLgatcu8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R01RhL0wP3R2h8E701ImSL9xXF6GQrkIzwXljeeTLbHiBhWxSHyJ8EZsiGxpoYiWiAXK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qS+RK9HZUknIruRMSN+oHpiPUjENT6GjKZYQQR/HJMlwZiXFONsjIpZwoYWx01wpL0+Z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7PgmK3FeboGyr8hDXvsLYoWWz4OidxsbFr8EvBPwMG5doXfTIEyv1X5LqJhidJfdogkr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nRL7VzJKBKrpSbY7uXSaYAn7Lt6TITVPtOzHR1LsysNDn0Hpt0kP0K2EyNIrbCAtcthR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YJDNvgi8+yol6YmJ2ExPIzE5PskTESTpoPyZZQZYQhqcG42ejNGQdFiLssQMVqRWCB03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4KYvXR7VtjH/AChVj9DGofRGTtjpFIh0eKYUGrEGCKPCbZe/uYGQgKkaTh1cfd4vQ2L/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rsYv/oNzkQRuAI+P0lrse4NyH+aAnCQxwMyIWHBpDcsxIeS20L+7ixCz9mxgJ8A1p+ZQ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haJm8jT8oV8FwfZ2w84+duTY0jnw2IkwHG8lwPaBv1S4hyMpIErmuqomjyE+0IJJBBgZ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Z6N9IlJaR+hWUFNn/IZkSmmJXEyE1ak2MUVcWLjEXypMZJbZYhNExPojw6XJIljJEnos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5IfgokNwhD9DRgcC7ZJkHlikhXF8SFZASvY3R3SyC82ykhKVc4SkVGPI6ipkMjbHoyVI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P0auJJDrdo9hryLZlEFIm7kay9WqRWu8vw3S2zVXbSIMSKJulOSDyizqWIusM7xbBdRI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HBJcMaj/AHgehofXQ6qbqHwj2Ihly/BD4OwLhOecn/oIRKdi4wmN6Y/OfsbhDycDDaGP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Ge7eDQNcXLE5btCXX5Dwii4JatdG+TKsZ+ZGFtP99yhWQyDE0TJ91/RsbkdeRaGFFDZv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LdcjbaUnxRDzYjFPA/dKwnANpHAKfZfY4zBLItrFkhpJipCa8JsxRMaDwkTcmjboqDCY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DbGF7or0ui2rHQMaaMaZNJ0R80/dGKi6pB6HRUgVM6q9yZF9jxI14I7p7M9Zk4HYMklX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rRkl+SWsEtzDexSL5Lwo7jkbNZfOg1blvdsbUkj5HRdzRAr9FotD2DzIzLPVQPdFj8j/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RMPJtYvuJP4CaLUsfl5Ti/0yv1/cR8GiBNZoskk2GQPWriUScWxArtj+7ATXs5XFTpDK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SuQ7jgRpF/z1Dr8iYfhNIt9jNGSwJ+TPzRljzejn0XUbRoQWqs/L8L5LnRkJXZMjUd1M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gJ2J7DmGloMRBYLgKdifUkICJ6GJ5Iu6PcTOkNVkQpIcQmNV7JyQD4YGW2yXBsYlWRhZ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vcsaH1G5DZHxoaLvvIMKsZjcVOhYtn5lFb8KMZ7rPleWA8BZk00HroTZEGX0PPh+6/Ph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UgguM9EowXZpTyLRka7IIyQXSOZS0SKTklFOOCdCQfQ9SO0dUFxRcNpL0QxCP6rQ0Ufi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V9jaJSMGVF5p+gv2C/t4h+ya2R/cJjYu8BcNq0B0vyjdC7rVizJvY23v7CGRfIu39iDt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DuhnoNMkmRKZlJkctt37kWZrQ03Inbci9tQQM9sQTN1mJakcyNbFxCQOLQxb3tRJIeSJ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pwkrDPKTAGk+GogswmZyRK4TdE9pPg1CRiCfY9siiLk2lMTuL2J2om4mKIwLFNvjgNcY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9U/VINXoyKWWSL0gS6IHghcEDRHzSOCOKZLXfITHADqy3A8ZoiBj4GomskTwZCe1Qmrm8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ekOHsbTgnovwPIjVjfVEAaRkFdjOYt6LXYcdDfNLPWPOMSWYW0sezgvhPwXUmxM0yNuE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+vQlED8ENIQ6ro3RiFjrC6Kj2Uvo/sya9yYgBffGNC+nB10Zlsk6jE8qZbNPKbEI2oH/v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tZyy+QtgdnTCR+GWejR9BsknwWB7qwbpoG3VFPlLL+pnJIhhjBwogHkwo3UWg1HqHtBi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NotD4jRoUMGV2MKOj0EhNkmiyDlguIuxpcuCwR3gQQJSh7yKTtdj2SPkcwghXBlUiWyw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qjj/ADQKrGZGQlJAj+dUQ7DtO6g2uSVyQ5JXJOLluaSMUPDFppqTYJzD8oZLQkSY3LtB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rNXgeRWsOipAgqcZJDESQYYqlGhIIj6IIojggaEhIYjkiaFZYiBlV0GSwn5LH7GLxJEX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LxEBI32OqQyoasXJ1YkrdkLcoGmS5IxdhltzcTAzKC1DMcPIlx+ch1PslUYWGP8AWMRL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PIkv7C5sKfsxmwbIpQgR3WLSy1sfL28NEtk5hjoEaEOCfc4XEDTZ3UTnD1Q2CoynDBA7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bGUs80WxYm9+KYmfcNknGiGBMWaMfoZQfdITE7pjWGeDgZImWNi30QQzYpuKRQMsStEV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sWS62KuA7jVjdM6uNOmKudUIYakh8X/MiWwyPkcjyPBzB2WIeDBAyDgc37D9hiLDoZX9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wLBg3GBk54HDdkWaZLhitomnMMWxGRpGmZTIMyC5Zlta7RCjsQ0Zh9lv+6JsYiSGlgRm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0qdn7w80TYklpizmx82Pa9/4Ch6Jpuui6nKqquk0loyJl79PhIsWLKMYsTLX/wCeYziz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+9C0GEqzK2fgdpbSZfsgGRLugasi/wBOx+9IyxMtcCkex+/Dgu+Y/VF0Fko1LehGhse49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WlLMCE0eD9jSuKZxDU6IYuIIeiWhPksyW0mFYmhwjjhisPYl0NyJJJnYQLiWkX8QLkPg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L0IodBu2QWWS4MGVQjYTEjSC7kVZS7hdCfd3ZOX4H4qJZYTS8Xmht6FRZmMfeMTVZ8k7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1E1cR/RJEkxtrstQJam9mCZPXjPg6o/r4brKIWzYYa878iB2ncT4FdgjwdiPDI8ENI9aH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xcNibkWuSIabGnIh7A0WIvLnAsh68ezqGnEDLCSLdr06GszISXXJkNQJcdT8seS7pL/i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STUsS5sNQywMwKxITJ2tCXIggfLccR+VB1TjkEPEoTIlSrMGbTNhOJHoIDR4ZLdXoEX3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FwguLZRDqrkzchIT49CdxP8ABANYWeBCE+hD0J/8E+CaMNHdDOv5IeCNlqWLUZHRB6L7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4x5gh1Rfdhpl/oiFg5sQ6Gmj0IENXFaT3AhuZjocAfJBPRbklcomWUTzGnI85JuJ9jZD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3O1GBB5zBL5PQTAjVvuRyB2yWEP2yf+4Nf1x6CO6A+ADPFhrddwLQ7EvBwZk3GViRbutt8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Vuz8SZpYJgNZ2YIqSjN7k3Joq6rLYjmXrfufhJxT9EWH04GZp6EbEZWos+ohj4QvLy0i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cuUss6kNG6dkH8Esk5aLjW0uMoxjiVoZRSmz6FyRINIUlDNwWZuxtu623t1/Lq6JZiJa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zQ3G5hmQZ7eZiGjvynYdhFrZJS/lLjchMQIewnyxNHwjCc9FmGQ7IUIGiRlET0OAa+SC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mRhnB2Y9dA1L8Mkx+yUMzOjDJsvFhuh8CCGbpD2ZJ3wholwTb0iWXHKOESt0K+EJmJMT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5B1JjSNGGdUrRrwkkknyU88WGIrLFZcDwyUbOTY6bEb8X/CvB+CI2QJarrHnDdLEQXoX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kQ1BgiZGoZuRUNFieMCst4WfX+46JIpZLxNUydLwCRRRMSfnjyKvhkaTxFRWon0EJb/J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yJmRZRE3epJ9MWGWWOwiLbtlHdYT4GJFZAgo41saTiLkIqzfaJMyV4DrqQ4jaop9QNrj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v0NWnscFivhMiwSIlckrkTUZPksSuRQXcCVLKFxyWs/QtaIW1KJt3Ojmv8C7foT8fgJV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k+BG4I8qzJNkmT3Nd5769P+2LQZ/wC51/sl1+yf8gu/vDloMpKeKPgPdfQ07mbkcf0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yH2yBThQ0jbEiW2S7l7HOU39hqsz9kefyP8A1J8z2jjoYjHZMoaJfrEitkgR2Q4LWENW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xctauZ+460MaXEkm6T+RL1HoXIxcDEgwyi78SWkQ3O2SRfCHc4GNRo0bmQvQk52JQQtH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fxDRf40QvfJ7Jd7ZeyyO2M8S+30hCykr/b7E4Nn48NGxjGKvIqI9DJiNziwpfFiJUuyX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TGOaOWz1kJRmCESuYRI7NyNuX0JexA+Z22Lf7L6OiHMvJI9mzdXg+1JeWN0l2PoIc1n4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OIlQrwIi9L+xIMGAzO/VEnl0B5CORVoCq4FA1Yj9CaFDQkZMkLkw+hCsOovkYbY3yJ5E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SQpO00tQkBZSCG7ZqnY7CVASJpno9gyN4i10S0NUOXFJUTdfojmCHBDhEeERLAvAiXYy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inogisVghUmDy+x/YXLN1j+Djzw6fBi+K52b68M+SIGI8EjQmKRwNCpub00StltETZ9G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V5WRa9LkWK7qMikNBTG55FlGz5GbZs/Q9jWg8k9Uroh5Gg0pg6Q+IdQuYQWpcyKHjZfd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pXLBBoTk0tmPMYtk5LWnxyOxwthmb1lizSxkmt2yi9MFMRt+1NB8JwZ7newpaHiAVIdl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CHBCojoV0ijix6CuL8jOKE8Ci9knsfMk2sM8nIRB4XCDlkGNGYpC3SE2I4sQ9wQ9k9E5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PZsa5qLImaH0e0JisQlbIW1skQO2EWhQdivkebEELJD5EY7Evo4fYi1qZR+xOcDXCGsk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j90mmkibeiKRwJFR7CGKPoRMiLPsP7GhNvBKlgyNG43wM4HGiSTWTcexewnHotK64WOl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kTahLLwGN9ee7UbwH4seCaSbm8zPsQlKLNjwyXlCx+UhHW8w+VhidWJZIS40uUlkSqxe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b8yN36FGQ+XQ/qtTZ52w6BIAjlFtBtJGUXc/IYqEIydCeByQYQbSs1RSGglrRMuLDESZ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UEqcRsSQ2ahnwFMzwNXsamgmzakN/rBb7cWNmAJNZCRCB4G1FyHBGJCC1xvh7QP9rXwJ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CbZym/AkfFRr6EGC4wsLDH4VElMUQQQeqfFIXgotJUcUjxdPdZPmjPVLec5uSd3p8UY1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z3kk32XpFMEUygwmFY04NFjFXyNXlWaNSoLFaWBPm1ui4lEODEW6Hf1GjhHk/NGNfSxf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UTQ+B4LuLvwdqwryky4H9AYk2sQJxfWT4ZZB/sJ4jrzkR4KQiDObwoRqXOw2jtTfA19T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cz9jn32aRYohQTEuJbYlYg6EF6QKhVELs+BhJWluRdGjAdsiHlMpjIt4P7yOGK5sSIej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Dycm6MdHKIvek6JN2QjgvkVhOYOxA2Q8f0Ie0yPgZ6zR3o88jWbEXi8EljAk3ZjtT9UZ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0eyYzKxgP7YG/glGF2Son+pHk0DTlCabuJrIeRwmkc0SgT5+hCxufkjaJls4SE3KekVH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4nEFkIhIyzMrsu9D/IRRQsF/xoM1A/CFijxJivs4vRvmk8DyhFXgzRD6pkH5QzJbTvZC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dWh09H+yTVDPwTaB0FkK/avjNyPPXiSRfeBG2IkPuL+oa6S0R2CZwJtryhSLPNEX7D4M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2N2hwVUYRHER3oz6LNDXwTibj6oXJnsOp0gSFZYwjlQlYyAlWSOlR2ISLbGSRdyQQvbw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H9m4Nrubt/IklZC9LyJeS13Nz/RGhDgJKcGGSY9FImJm3sT6i5haEUizIIIIIpFdC/Oh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8mc+S9UxeunkVM02NVXR3Vrxkknz10KeBJbZDmKJDwwOZlO+mXFZWA57aaJWjsVWKDSv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DyhfiMTplyQx+AQRcSR5DDIyfLENQ71Ny6dJYkBPttE8ocemXVHYbYLLkVXLyrocb24R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eo2pk3RAjGu3Ayz872K2fJ5E/IHRrogggSIIGfQhhMVScCZ8COxdCE7iMIeDMX9ATWdR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tFNI9EU+6ZG6Zpgnsvy0j2tG2N222JJzew1sSOJNMUjYm9hu9h0m+RrZIctiRQxUfV6I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SaLck2AaYm5xAv7xMhognl2cP9xuD4LaPiY6F4MHLgaobjkFTFdB0hPPJNsj5PyBaO5B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gbTketJyIY4M1FY9Ioe8++EL01lP2/8AY3V05pMeHs7LtfOR9UT7PF+DsiR4psXdMXhG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HNWQyBJQlus0DyzCIkyXMF78cCRfgAtB6mXWRClCZMvQxbgghmgEvJ2DKs4Q3J3Ok9c4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liISYUNm2NN5bEsJFhDgSJ8mFEBJuSy928Ehwhj9kyCDupCJZpySb0XJImE3gY4tuQ5C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gbHt6MKZfY4WAsmsWID1HES4Ia1V9UgSEiBcCxuZvwWkfh800e/LjggfyOkwN8Dpiqol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ls+BU1mra5FDigklI99oehcNg3ifPPSE0hsho7CL0/2Cbmjack1sW2K3/wB7L7ckXwZA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LPsyfs/JoPh0fRMTYdh0eC6n7pA5nFBtWHbpjlobZczQ1vURwen8xKQiuy5He+iRRYIJ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7BLBnosqcXgRn9FwQ2XbWC6b0MZFdT4arkYjFKf2IYXyJomwnYUif/SZFjskWacws8yY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MHdHRLlVhQR9G7nQeRExqHTdG59GhEwuuBF6FuRBSXJQ0yTcTIQNRBPIxyJCuHqxBh3L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gke7+ixPVRe/aBLj+scnEZtOWTPQNT0CBPcWUnwKktR7CWfRr5g4Loa0d7mWcqi72F/3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MyRttjSptcf7glC4pg5Q0mYghhHA5LBKWeRJa4+EaS0WwN2Xodl8HAnI8I5OhXI12aNh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OTEmxYHqnFLXxRXNjN04NDBYbP7iFNbFDlUtT944e+skc6cDto3sv9D9iTdyy5XsxL/6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i3WRYNDo43ccVJhE7A1cSlKIwaJsJORMDWBE4GlYzkQldHk1RbNew8kKNuT7z9m7R5hE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PAwqLTEF141QcDNRbv8AsSZCupljvwxsyLgyyfQRo4PyBbi6XLMiY3XFEywYG7hSNHoV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2bNM0YfIk56N0dNmTU0YmNQXoJXiiuSPVeDYuu+TEmzZByNVswRM+zijwqci/IezY3au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Dgug0zaJsXCySYy3zm5TZDsYJaX9S+XJ+YImD+TF+oeWW+6jZv2h2LEoNH2QuaM12O7k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qIRJMu2j9U0dL9kzGI8DyPB+FiXoTmCIRpnJcpEvEk2JJhiLMjmsoTE4ibH0Y/Qms7kT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Jnc7ibU8odBNoTLGCul0IlBD2bhGVjFBYg3TYxuGJWGFXZz7FljWNBZFeBXkRctYv1Gy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L8m/gvF1WF/IsFg4LoEISlCWblkwmNYN49CDVmTj1JkK7vuDgi3VEWQ6NxA8X2M0Msae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2YCxKM+5pvof6MaIjULHhMdgtepHs4PjQZkn/9oADAMBAAIAAwAAABATZxjxhhDYQqBp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69LJn2Nzbbwydnf+u/vWQTkCumXK0BAhHTzXDDiW1XlFnf8A7jFINHBnLaY4ekQuARxl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8c1x1pF4kxd0xtdbnPLoQQoYw0Zcp5Nppr3aFhvPnjeTTeYiX3Fz79pBtRNlNJR1dJZR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w0Qu2W4Q4wqrQM4XaO6gBCKFwKWG0UUo4QIEWSOaWe0C6kQUkmqnYOSJDl5FJFdNhpVp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drHDBdgSOQoljlLDkXTVlzfLB3x1lVNBp5sV5lHfHbQsI08EKpFptNJDH79BLrTnLvP19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p5pppN95BsEg0VBYxZsYxsIIsk4sMs+swyXVmqzpItcmWVMK6swYsMEsEAAYI0EEQUOU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kUHFtZR990Rdp11TPXtVBR1PHqG1x2OAZRb3jrlrUUwvTPbvDLfx8vz1DP8AKaeLb3zV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aQSW3ARfVYx31/8Ank1nWVt+9X123iSQgDJ+eCBnXQFktxhDw7aoqSqwRgRmyLF6PVI1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xiQBQjBBiiTCwQBBbqDbroKTIBdX133GEwkE01nVnuOVFFF2sMrhgQ6YWmtmH0W8Qu9c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QTzz6gZaxx3Vmf8Ac4IOWxdVJdhLFTJZZpfTf7XpFhVBpF1NJBZ1PryFtyTYcZtIccJ5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YsyowSIwJ3Doy1TSf5JS6kIgY0DBJ9EoMskMIUa60A6+I8GwoMcMdFJVktV0t1VFHrAF5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eK4FlvJ7/wCO/CBIxEOhz6PdYVYSePhxN9aKQQS6tJpntoZeXT62b2QZe60x/wDnnWXG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zdlRymhIf0XU3v4L2XYhQbDQICoL5QzDSDySgLzv7d10eBpzz03E19OeFHe4yh3Typ5Y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wIDlUGzQwRgwnXuk110/4b44pB3s9ekfIwLnx1jSiAv/ALfCdFpNJps1Tdj0UNVBWscq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UflxL7DPXvFplFR51Ndd9150XCsO88kZRJFSqu62yKQowQMAAU4W8wEQUwyOwgrOHTBn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3/X1p7v9794gWqCCu0AoActh5861tF1lhpwZRzDMdf8A7hutkhGQ61dxH383PZAsi39+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PbaG/qBddafz1aFilk7fY6/yHlRT0+6TQyWaeKDGaUcZQfVK3gs51GDuFSHGvhqqPCBL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JhGFAnLGDIE5/b2yYJKDW5Q/+WwwbcYfz5BHsELukhFILfTHfMIqUQSWOYNfB+7zTzWm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8Lj7TEHEvwBMkPS3/P6pk3xrEPJQjoBYfS3WAppoRa151dO11446wcUXbcOTbfAUUXUZ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ARZbJAGBHCoosMEPHLCMCGKLcQYjBCGULk7QTQHFm9wS0+T28w32+dWa/wD7S7YLpCKQ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0lXGhHW2PffGz2ZKZ6AmFdlgINHEqufmyhwSJ0jxigTCLM+vAQA+xbGk/fF7bKKEEv8A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RlFoUUhtNhMo0MwowInxh9ddFhJJ0gcQaSemWEQY9TWz7D3FHWRswww9OxZ9xqM0WMJb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ptfDrPQqGIGqiuGQsUY0JAwZFBQ8R5BTrrMffGC0OVp/9h9LZ1P/AHYLfDHtlnhhqumP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+gAZf5zXDknknX/zZpVW3wzVRXOXUXW8cXbRePWfSRfXSgXSVFdAANAhycIqkuIfgTi95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AJMZrf5SbQZpAr6Q8/VGa48RdQ614R2oHvhoijjBNJMLQiTVXROMc6L0989+rsGioCc7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UfeurvvLKMBDvljmkEL/+NLa8Fqe0QKGggvS/bN+ZS51x02QPSlHdYA/YYQedaVaWTQNI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Klcc5MNlcfWSQWTqqgiThOI2yv663xff3A93dV0REKQW9+Q6ZTZ8w60isghilrDEBLOO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6z/RfnmNvjEE0Vk1+X2+IO6hgBDj28SU/EUcYvtOEQ9HJ1AHR+SEOsCd/EDmQx84y+ZO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zVVXRVTd3ccbgYYFBJiBADLgVQNGI9GOKSHBe/bRWUWMst1huzy/w/8AiuPH0MlWiFXn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ERD65ih6wz3JFyFVp02zXFNs8E1duKKaKNengHLQMR1bhyhi1G3vPeu8/UlXkV67unfR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oAGPw+M0vsMPF0jmFnbmSzxjNnXE1U/YIKgnmDi7ILJBBB2WFVXwMlU0mlhhywdqhi7ZJ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ICB9PPsdd9202mmUmtl23xsySoLZDwiCgDG831ywjzXGceekF2+UhAUn+XINVaiu6YRC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MPdtW2U0RZ7jttz8iFt/kg5HmfCH2kP/ALt5EEFZ5bIkcsQCt1xZbuCqI1sAAOUABFAi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ZtJ9t1FVQAs1osECWSaaqrAGGkVfzH7/AHx4FINCVXSW69IHMHL1rmBoD9dEWRXfGABdz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prWd01gsPiKlhDHazc75jgspqms1/wAHXsM1o0lP9VJm1NzDJGX8C02GPcfFUFlWVKXn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2OqL7bS1CByR++mFEHUWH2i7bDn22H11W1ygpX22hkAIKbrnq6KU8nFltcsvhxRDTjChv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J6DzbZNVGngSzFvfcnEk39x4ZC/1afDge8phEtbRda4hgBCxQ5IbL/Qiml4fEO/gfOGM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m19eM0FnAP8AOBxK4YwCuWiSC66CvcoYI4QVrf8AfaXTMdroLPSWdeNuc8HJPPRWcbAG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WmGJdZmsDAIFLMIBHIKFvsGgpsGmKPtOC1RaHcTw23QXp25EqJW7ZB+NCHgmJRRbeqeY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SCvIURVH8Yw/VzHX+SHvU3Z9cjT2zwXXWJTm3fZnsniCi+sqojrvlrFIAHFOv36vTPOG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s76+rPOKPcQaIAnUggkCgLR61FD+06LBJAOFKLgEAGErgBkilthuPtuK1SCHb56+Xfs0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NROYXA9PL4imkKN0y+yRzzw4/YUMGIETnb11zES2zItBvY95DcX41XbQScshmoolvJPq2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PCKMDOCMKQfkwmmLMGc1+953+z/oNfBXeZN9Vc60rCCHPBKCM6MNFLELOAOBLhuCOkKn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CfPXYABW2+YV73bkqJX+Bd6GrFP/ADzzzz3zzw00yy1yywyx022100nkCDEimfMyyrn0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GXGBFbJKpo64QxJ4kBYq64ZLRRCggAzRSAgwgzTQDCFlE7fgqc8ZUmg103pxrhFDiTTBA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hCLJirlbGkHpSY6ZQQZaogwVIxyGmxnO/EmEud7JiGe0g+R7Hl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urQt1UX+jxDa9m9nbV3nvlH0GBhoJLbrpoKqjSCapq7JaZRLiCQQATgDTjSDKZoBhUAPJ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S1TFEYEbY4B4QDxSwyg2ijCLY4pb4pHU1V01gIADRrDNDXL2an0zBccc01+92dA2vV3O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zzyvcYw/HVdQTIa3NhArHWu90XFGiDZ7YZ4pbIjySYror4bKw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JgxxiyqoSw30DCjIe8dMyEH0mqhZ0IKyhChDYqJq31hzg6J7JaL2Wln2hEZZQrdRFIqw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E2WlYdWEzAdUTdQVp1zzzzzzzzzzzzzzzzzzzzzzzzz8hcPGuZHdWic3oW83nXO9l32E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jWlIYbarKZKboZK7LzQqpp5gBCyKrpy9odufNebvdtumkDWMDQbZazRTxyrbppJaLbo4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n113mfSyxmvxrLSFVgWhkQWfenMjEWDgzdDtyjaBzzzzzzzzzzzzzzzzzzzzzzzziaR3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kyNqMVF98V1VVSOGHxpAwBBnlFmp4Kp67zyALZ4Ya5LLZoahASy7aoceYus8RLP8NtE2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EWZoYtq7q74YrIrZ7L64/gqap/LrAjAjuYo/k1k6RLlx3+8XPNvkaCkO0+AZJt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MHXEKChz2rGNGJKeHmXs90W0jeZYYAyAQCMlW/xZYoraIaoqKa74pZLaaR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qcsMcskMcveufTwC0IIJakN85bQobIoq54gjS57rrJaZprpJxTRAwjpk80VU06W02iW3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jTuEuhpbXTzzzzzzzzzzzzzzzzzzzzzzznYA/5AxWOTJ1GeLUmVEfMEiQR7Y5AiCA23Vn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ZprZrpqr5LapqzBhTRgQgMeotPM9/wCP/k55EQBc3GyWNdB2aqua2uyCuyogA2q+2yGK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kqum6Q55RltwFQj3ZBtrn6cgLsLEmRY88888888888888888888888hID9/ApQFLIcTx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V0gZKuSUYcRxpV9ERs6yO+Siy+mGueyuSqyMYdwUk88Yfm/fDj7TeLnzcQ4sIhS4cqJW+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yySCagMM4IgaAYEUsEwkcGqyKycjdls0VZEpb/Nw9Lky+EzolOMG1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5B353QD8tTsSiFv8npZp3jbgdlW2issFrdh9RV5kKiOqeeaWOCSk66KKCOMkIU0wU096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/XPLFAcAOOmidVuUy662KGuWKCWEcsAIaCUUsAaYc/LVTyOeyyM1hslQpdfjZs5f4iWQ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4tFoUWoU4y2+26+z51/9xhJo5t3LubhXYWKBlfLpdnLHbdl3mui0IFnRNNZo5cmOOaay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uy+SWwgM8gsAderfHvrGqHrrvPb5sgHa2O1rdM08gweWGKqmFLWsGe2GMKQMqWWUUz55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9dB8bfRoj3RW+xlkjpNQ5J+dVfRtIM8wpL0cVn007l7zi1+TNLxZDhg6FZ5IH9Fl/P7V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XDRt8R+wK2ima66i+OuaeuuqO2qKSOiAQa953LDjrPDXHzfrncgsDmyeMwsoM8QJ8Qcw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C6NKmElSeSW2QqFFreTB9VOJ4p5rvx8BHFae1jRV0III6aVBFPuSemOSPDmlrza90Muw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SMB1vqxNRL7HLsby4IEaRV5VxRBhLmeqYi6ieOeW06CCWWWSnuaCGeqsBd7Xbz377TjT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e88YYYs9JF5o9pEr7t7P38m6Zuu2pp+aGm4AcmbbDwJdoRo1JMpbNFLB0KWFYzXy0kw2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PzrbPjbBiUaak7m3uZHtsMARdLwbZ/7vTN8vEUoMixxhFlNstIiyGq2sscogAAO2uCWq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a8BdFRbzHX67bnTnz8I0enkm4Q4EQphtVswxYvf7PVtxfmWOi62h56+CgueoE+3wQZ6k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fdCISNXdbDlX5IgW5brX99jjx3f0O0O/AuGcG6FvbEAUtFLcz5zfDbdBB785d5ZFVBwy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KKM8kckmeOyu26iGGab+2C+8V5nvjJ9xfHL7LXPw0EuNYuqepKK+WCiw9FRLVTHd9thR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LOUkeFikD/JpuZfvXrnbpCnVXAKlfMHmSJa1ku95Vrn4mxjLN6KiLMf79SHJx5AGS5dP6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1p8zZd/x8hJ8IsKuS3Kaq+umOG6KSG+Keiqeay+vz+mK+EN/fT3hdZ9E6vj3Pk8sbpX+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WKzRXsKcrP8AVdcdQEnvU5UWeYAloOD7yx+cKa7/AOEOd2u/rpjZ3VjHRwXTLZ10GEHB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Tiomn9wVj9xAIOUPn+kFW9ef31BiTW3uVhQDRbCywSGgOOdOo6KqJYI56LYJpbrKInI4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+XGWhrJ/Osyjymi+ILIqkD4KY67YtdyIJOPFUlVFU7lWke5eaR4pBZZI5cy6wU+dGvvO5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MIcagKo51rrSy9uc/wDKzYCvl6rs2dtszA22JFbo/kgrPvRZhg90bbFE0aw4I4UsFZCz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WKOCGOuyqqCocCyyGcjHTX7n33RlIjX/AK7MLNxuQfhtqYaWqqjUcS4rjoKzdeVebWVd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IuNCjloncrEk6d24y30/8iIopbHxGIG+V2EBddjLMc0mmzUUZ+yIc403wsuQW8EWfqr1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Yf6JMruDAutjq1hP5b5qlpggmj4ttNrjjpirkhhutLVQ2544/wCvHx/N+8QQS5OPnJWZH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MOYop2UEFEUnc1Mtcs9NvHv+sdfD7L6ZEpHRilFWdR21cPD7b891048XPlX9sBCznk1m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uRcwYWpQa/k1McMWyOtnONkXVUByhJYjBIIIuo7pJa76qaorZqI7RJ4r6K+9ZKJ4jFWU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JOMvCiAE2PtPEWGVnFHMMsm0ZKr73G2WUmu9PON+v/eM7bef+RQ567SxCnFgTgHHtFvH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uBsI7W9Gd84DzKr62V9pgzhg40/XOklm3+cgzxV9DmjTvBfEjiYSQa/1IIy5ujZazrr7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zBCJ2M6YopA9UFF2kEnX1lIMPeEBysY/9FVNMk1lXdlVPHAIiR113GGsP02E0e9OtSVn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LC1DmVFw8QfnTNvcIypVm9MdNvduEukTF+uHEU0daADt/wD7NeVt8v3ffks56SgM0cA0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GCyC8cISowmGuWWKS6WQkMIAsQ4ODCeiau471H5pVRxdRhHLHD3vBKv7Rx1ph15lgkldB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5RFbnjRRzzz3yXDTbYw8IeOOQYu1B1FPGsRkrpFOQuIwcwF/jzuz2R9JlZhv60wwYGPJ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7L/sZv2s4IokUgcthkaiIKSaOUYYyWUo/wDulvnvIEAFPMEGNJOClopmtgioe79dVbcU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44KDWZGVytz8w85hl0+ujjv7f35Ea0dZW5+z11UW2yz06CMp7HQOjdYNKhSwZI43SiDgk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Y2z364EDOBCOg7WQdDn7Da96mpF2kQR+u/CAFJSLprFcAAtulHXEppAkhog1zPGNCNIE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dLF9vsnsolGOe42z5fWXS6VDUYDDPPNmw9+5i3SbwF76VTxXZYYxVd08V0As08AzgwPC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QjiUz14Wr37OIPrinHMKLa3IDMBAGqlq5eS+vE9muPE40F7owOl8zfff5MIRPq3HSbCZ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lpuDHBBIJALFCPENDArrjWV46w+nnvtsgkmkg0SR28XfwIhronkoneEMdeOAQlpqGhzhk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4hSXAiilWCjqNNH5UANqrkFK3d41y2d9ybnLighuuN+NPJNGDJKqh3RjFN921gxyy+TD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MM6OAwWc/QQ3a/Ns5qLA4WDONKLLKMLMJPODFksksikvyrrvsmrnktsqosQdX2x/1bjj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7ffcdz/pow6WFICKDMHHoNXfcVN7yd9yNHOCrvmbmcvLnGNP3aa0Go+/fS+9NAOrlxvu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FQUDILkjx7TZDHB9V3YfgsUMhlBie+yzQSz0861796OE8yh6x4woywzuoqqmiiun9u44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mmlqirSe916Z/YNDEERX+ww42pxzVYKZLGutgjqkpppktgvsllFLODPO8FVuglPNIEUd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EmjLNAXnpz411eUIUhl5kZWQ4qMCe99LF712AKBo7HxS/wDMQQVYqpIqp4wUC5bO96Ix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2g3W0HnXW2UhHD4Eib6pIp4644dpKXE99PU9J4W0j8MXWkym6B40Gg2RhomHXHUG3GFm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6TmUu/0zu7RK4zzXOGjIDwEv144JB4q5rLwCDZSZ5umQXa56HHGVPw74LnUKqvezp8Fl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JKyypCLpZ7qMTuO/HsfPsddueIK9Mt9dvuFcWWfJQxYoQYYB64IJqvu/GtoBaBAOtDNs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njbFAJDSF3TS1UH1l32n7oboTyHzoZjACRCGSH+u8F1XpAwxaLuWLwByjjwXzRqpBgyQ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hDZwedJeJNUmEx9w/JGZ7bJDiAChyCz4J9KX8H289ssNccsvvOMNcONlnUVX1IKKZybD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sN3Ng6I6d95LcoPc4pZqbG0iNDIZ7qZZboaqPIAIaEHVlmooTzxA4YY4qW1Otflhyho+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acucts+6Q3SFWlXHExLnGpCkRANMiTlddiVCka5WYyxyBE0GctMsIDC+wuVV311/ceV8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+XXnUnX5qJb5p76IZIpxiC66Qti0jo4DIrb4UpXdrozopJldWbp5ZKa7AzyQLarLpaJL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zRbjHkWPjGTFra6LSdOOU8Uc+f3EhtaLIshkWyghgBwyVjKQxeJO/OeibZ2tOLnmz9Pe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h2pG1kHEPOPufdft9c8MO8M3mGS93Q54YJaaJa7Kr6IDK4XNq5TIhJrt9JruzwGqI5du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KaZZrdoFBCIDRobARkU7PyLFgSgzjWGmVnrYlHyrJlkwADAwho7Z551HhXUkkWnkH+uF9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4+L5v/nDk8DOKoCgSyxyTgxO4HkF/MMevfNOcdOvcO9vum1/t0Ub5vYr5qZK6JJ6JLDC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arOqEa58/lIum1GBabaIO7L0z7v4pLJYIpbbxBAKBXRMWTBTRY5CjhPqhzYiv4pOumnu1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7nw4TCRlEP8ALG66DD/3fPq+mCoh4KRZZSEkU8Eo8YQQoUHal5ZNlZn3PHnrTrTXrrHX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YQwrCyy6+q2ia6u+m2CyerpCqmSfC3zKND2Yl8Rf/wC+HositqtibkrtglOWWdYb969u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tis1NzR5i/sAdB0asXcVRbSF7UIAgoslT4739qns536SrlllgnwBhllYKYMIrBGlrAKH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Q96766490zw+455/86cTL2VbFEPVcPeTZqpqvhgAnilMngYtrqmj4Y7Rrvkz6WFnPN+o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PCw16OjPq1JwgOPAVOLVwdrKv3dkiX7vrAE+6XiIp301wuR9l7RABCLNIOdPKz/00OWu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lzgkrxvnkpguqqtXh2fYcd55SS43+6z9x5y781/+fQh0ZTcSZWddYJRoghgrmrNNLMxV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IjIHo8vHCIoJt724+z6y1x00ss5sn7bR1zs1YzQrbLeoFcsmsc5AkrkvqnW6IhcwBBGE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0kko62lxEICdEFNLDKEAe/wD6+IaP655ooqrabooLfWE1EsdmFXks/wD9vTvDDrPbhLu3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hhp9TWa26oU7/ADyxSZyi/wBPYY7pn0jlOoLhjFMKMt+FelVUGWE1tvV28PWWkdvtavKD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H1N6+ZI7PqX61nafcByFaHTbVdfdZq9ff+dFcNf9ssrb67aUs3fTTE0W3lFm0cE13IQ2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89uMt898fs/uuEsbcGH33U00U3UGnp5KaqJHWkW3x6icvsMoI4qUl4Q99RTq9oc+dm2aI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8emkBkjE/Fe74D5Er2V7ZbPQIztL4ogl/BdBaDCurgTRr5aJBu+O9fu99uZ92TwwwRxB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2/8ABJ19Nm/7IcphlBPll/PjLvHXrrz/AD21/wCfPyeHXXlUlkn0UWXGnZaYtEmnzjOC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5/FNXAx6DZ48P7I+tGLrIY4pZr7yIpasE322DjLji46LxAqpP+yis6zJwgxr2JgMzzDo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lM8N8PO59Pe+RACRAR+5arB3kUHf8vdGlmSn6VWBEXn2Hl1vessO/wDTDPHLH735X+P5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RRR7W+eRL2PW+XDbb37TeymWL53ZpWaOSaq7WLIafVFGeW+eq6uqOokibNAYAkiQEemY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q62e54JIW3+W2ZyeaiyyauSia+2VbDLCBfHEEskIgD/9rgBzz7LP7Hf9hN/PVMUlt5ZB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O6+510+y8wRiP6UXQQSQYbdWRZXjtrD0HFF354+24y7vKikTRuTcghvphisjRVQFeeu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FNL2qgdIMKqiJttvoIo6Gi5RRZTZBbpk3rw4MhonhqlnkopkuilttQHMPKEDNEDGKKU1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08z52+/54w8VWeZ+VYZZXrx41636803y6fMbFx9R/2YcUS3cSRaf4rj156xwx87x1+jPq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GpinhrpTTIs/ZbYTfRUivgDolghjPBMAMDEpoipEo38lu6pJT5sii40+lzHq9hns4sn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8bAhChTxChrpCSGMDIaNwu1uN8+PePut9GGEFH1m1kXFddcuXPdscPf/ABt87TX7zSn5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2EewxrDlHHWCaOy6WCyRCGLOaGms8WBzTOwWNAx7tzF+NJ+G7Ml8IoM08I5qieya+K1g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p2P6aOM3b/8AmmeasOtqpkvkciPPGNCUFEvuBCtV2uzoIIA6xxSxSbY9xiLaWu6bQWZc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/31900WWGoo+45tx4618RfaXT2whqjklnvrkkkloitnmcruysso6UVLReQgqkSOQyS1wW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OuDMbf2aBeTpjv1NEZLF007tcvr6pJiyacLIyU23uou+t0YNilm5bD/0unrNtHDd8tjOa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SQ6tRdbkSZfcW7bxaRR1e/x6w1wbgAcWeXT28cVksQTZVQxUuvuvKClokmhptniaqpun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6HLmhBJD/SY96z/QFLOJvuJhHlL25MyRZYEfKIdw1y6hJy6fwHiv0p5VBGWh27XkXJyR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0DiiZ1oo4+801UEtw5aWW3sW/JaYfI9XZWeU5VcUQXTx+/8Ads0Bhh0PvCh33W+/9MPh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y47RDCTzhg1aM4JrwZLHA5CptK5iX66PB5gGPqN5GXjFDbALZmzzIYGUXhlHsdjftdhY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wN6M6we7dy8aR9DqvJImOLxH2x32kVZs2uelL57u9N9r9OomCUm0U2X021MmVVHmt+N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tat/8O5BOrpm6SW0agGCiu9XgYMw8mLrSAESKLjo6YkSadUwF4JjD/s4HokgRShe3zuA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SFl5fD10Q+gi88KX5b9RGxlSdKXmhb+zYzyUp+ewKSTx1p2xbzSk3I2drXJ1AlNnvLdM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x5N7Do77JARP/bXXLPDTuEZotHrfF1q/MO2SyGLtES7WBjj0pLpghdhpj9BFkek6kdCg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pt2iFT5cUNjlH4CcIb5ss8RcxRIMsl0a4uGMvj3z5ghHdL2QV9n3jXP7SS6nkeA28RJC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uLOvfn39NBaHvGlVB4hNVFDnvptbLRto/j7v3DrX/r1tAYO+qG69yCOXkmYWuloYWSim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95tTq2XTiq/702BuK2GKHnPiziANDKS54S0ApQglSr8x6+BjZLen7aIUw8tGnMaePl7qT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Loe1UWI1FVzFVlLWljTRyntuZg9xoB2HxRYeznzupZt8EHWLAbDZbNvvbXLrLjzzAoUq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6ujLmNmIy470YmyOWcgUY++Z2feKjN2XjQLW8VG4mVEYI+ekQaY1MIf7AFncIKgr7mKo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wE+m/QpL0T1ziP3awm54fdxIAeon2gsFDANwT+QhkVR8cQK/F5tt9dNNLPbTL8FpVWeM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p3/TrLzzb7GxOVhw6pwQFrrTThwfCHKsVCPKfu0BWbjCu97baGeMmamKkHu22eyLoijB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4mdf9vNlH/bvnmhiujWjiGVlg1nZHV8TVa7J4OvpDvmqgjoErFs+YUkoQbyWh7Yxl8q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UXQT43o12OfZTmviBNGiCNnuu3wSw9z+61zVoDe90Xih3Izvbh1CmAoWwyyTteQtnhn0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urginutvqmpzsidigjnXogODHpjaLKBAGKvillklrrhooijA/JZQ6wxQPCFlBgNoktri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nlXUfQc+/wD14NdnA/dtBPtLWHmFp7vPxnko7yy8EvuhhRDMHF2IqX1ssGCLu6mGDUyu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vABMBQIGaDJ7or9uBvzCZrXahN4OPk1Zq7NvjzylfHycp6vDKK1hbbKzCDKZKKb775bq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FG2lCwlj3g4sv7q4g7CSz656ZHkmVtbYPH7OPUhd8ZefeCklUVL9v9alr45SVf8AXLSA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WuWh2s87TWTMH7AjcM3HMVNQEyTBw2RGuUAzPvSItwiGOLOxCbKPQk3vFC0c7jkdHgQP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TNVfXGIPqZHdBpeEGK6xw2Mr3Sr1J3Hpt3O/kqu5mPnG9ATj+IogHS3P/ALP59KPrvzv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zkNKKOioNh9Wtita8/Zi4VzZc2bftq7RVxNNH4b4t8YjrzY+LxSABNSut6TXCyIEd2d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DX4caVwnop4dgY5jlpSekWs35gh2wli9SYbEeMhF1g2Un3lFOVNqJyswD/Xa7a0M/wGAL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/6A25+Z96YYwsy+5TYw6UDk5T+gMgNQy+ZQuy2Qu+jBJlkxpFqilC9b4dmAjZAs68itBP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VfsjAPvvnTcibf2pv2o0l9wIPwTYHHIocA+n/wBZzxWICF+LgleALDsLLj4AK7gjJ4b0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WUsn0RsQirdXG5z4rflSs01TRvPPEOuklfcrts/8+Of13KKfFLf8lcO5LpKKRMvpkAob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VsV9AWkUAUNgCY7WdS7fEdcRHpbYwxK4RWqMferbpKbp76Z7QxOzkwJrJneuzn3b67kL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o5oaKgBTxADR4wl2W7haKAal81K4BoTjQparZIIaUnnUXWyp9dmfNWWcPcP9v/dvfG2o8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9za4aqmKIeRlWxHrIaZ77Xgw8cqYvePKu9cfDNDyZkUdaBUorrjAJbk+4NBfVIo7AgBQ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UOoLspYY664DHYKIbAygbqoLqbACJLjCwY5oRXki4p5IB5cKYqoYRjYaoJa4YZoiVWm2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3bMcct+HVcGPT4mvfBx2WMvJLaKpHvZrSgzwVKqKN65wfHsrn9rjRMcFYvReHRq3dJiz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luIu2Ek7pS4zgzz6zRi+C5VI+1m42tRpq7QbooZ7Ayhq5op6BRL5aKoaYJ5wUk4Mxp+5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r4a46KL65+EWmEltfPF2ukUO9vP1vs1U+0FtfTcP01XO46rIR4xB8gl1Ulporq6sKkZk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EIbZPBihZFfhMjWI5ZxDr5mtbcPb3ARB5wBj5SIYLc7FyjaZFH9nzaKXRpZ4JZbrSCDT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7IJaZiK+aAOpZhMLq20WEK5Yb7KI6LtWnkkFX/8Ar1YdRdn/AC33eVx30+y2VOrzdW+X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8r7byzHIsLUXk3lgFFeP2GF6nlsLMjMJsJmEdqzaemmhGFnmXwo1MLajBrvlBnknrohjQU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aGPYHvAsvinsisprIHlnonpmlqkmrnCg2FzjQGDgGiyz36lthussptqjYfSQdcvz7atVZ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y9xyy3H5DxTddEb9tYUuvrxZnEF8BUVVVdU86tP0vl1uh9oGKDHrvNtLPmdD2MutsAc5yv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gtgmmAjmogkjgj5bPJ93t+x9KElmvICikiiglmpmlkvrqllrtoNO7aSGktjR3FaPw8+U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mWWZXVWcl57bmaXQx78+77/+/wBdDO1X0nUiZKv/AADXb77cFOXZvLjU7RfLXdBOqY1Q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l7CupVS3cTuQzTHeDpg8/llBDrAQi26SqmWKq7Ph9xXbr5Ljy2PPCC8UYQqW66S+IMIE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5cuWeKFfPpRarAGZu+sCqXNpu5V5JBBa77LZ2j/6XHPLTfPvTT3QED6E9hiblOX5gDnm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YLNhHzr2MD4tSJFpS7IdI+/ufGBFKPByYZv/AMkggRLJxanMYXnjnorvrmspmayXX21R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8pqqmvZGmtvmvjjsBUfliRg9VlP6BWt/53PVeJ8TdNJLJk4Te5TQRQR/g1x0WrTRjyw49+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+64zp2DWZzkkgoZRAOR1HebWoVWza7SLkdgzc8y/4/Rke3Sxo6Vbdn2TDUK73nqtS0IF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nkvO9BkyxUc2kHIYRdhOReujl74ujkTZYFsmaMNfj4649euKfEU7174FXtBGn64Hwjj9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W++93Y3bym51x12z767545+zYzq5gd5/IqjpqqkX317RGgdxbx65yU4O8n5yysY6qHbi4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dMyPTwqwxApVSLhispkrgqmDdVFgU7+WfxksoVd8WUyufqjrq+qJAyv4/tp3mk10673x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0HmEJCHuEQpQiikeTbfSbblyzzxaxf4sz3287xw8yyy+01s72z40GLIghg9Gqvtu0Z4u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2qsr0YtBXTISWK4ZkxUZkjXkS8w/CCGDn8bGwiksvsksDRTy+WhZfaQt4jp07qWxywRc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JoZZGUrNMBOGDGPG1HiOG3nuKAPinBIPEbTkWYddUSov4y4x9O41Zjzzy51y+430y4uH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wbgihKgCMkqtzss+2z9Umqtq5oePust0o7Q9/CnyXZrmRoZ880GBOZ0DWEdKnihNi661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aMQpqzNX03sd/v8AREps4xvGS5b2V8SE0wE58s40oksMsksYoI4EKgMQgQqwOv5xdGPX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fWTHTv7Ln3XfLH44/wD6Oea+tu+uSXmVvezhhknghN3U6yksnFK6XFGaJL1SiiwLg/fY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2xz4Qx6PPcrnGod6z2w7xyxdx6uQd9bkxT++zx/6x57jPN30P1kEeqHFKBYDKBCCKBPLA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vKEIJPdIqrSXT/t/1z4yxRi0w8z42/yx+606+75089TNUrpr9e2L7+2G+yo0uwZtj9zz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VTfiOY2EKPiFxb1CZmgGzx+44T4aQ0ckr5m02439wy4y/XdwGoZyx8yz6w6473wwmwOH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GNnx8bGQEBHOPJBDOEGMAJIroNIlkRsVWUUSv+7y962bj773/wAfudu/u+f+tes+RfzW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Jc8tv0A+fYPkkOPqMmiFX6YzBJwJ+V7v85g+WWSo2poLSM//AA0gt/vf1ZNNFRPjjDTD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7f8Aw5/7350zx3yChDknaGN39MJKa/16aXAFCBOJICNJImAJFOKJBsoThkQUaVg53183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8w+67+1151m7w3vj2FSjnDslEmvtj70871+8xb30wy93BWTpiD4riTHjjwkjD32YPvclm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L23G0NfcYWfOc1920313lky8z68w20+4b1o9ia5Is/MfJcdEPO547/8A+wrz8jCXzyxR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bdtsbYpaHEM+Pu8+GocvZfOMMuPcfec/MNdtWokgVabZYYGd1EeBefNsfYbP7I8BjNP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TGs34cuiYhzQCsXT7TrL3mcJzHMN8PFvdlYQJPTLe7u/jrzj/wDz875767N+3rA8dBiW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3++3/wBf5rOTiAzjBTAN5xwwqPZaZhERCiwi3RGLx65epWY8vPPceO979a9qMfUoDo36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3YGVzHrMePuad03EJhRudJcJqKBanhW8tNHx7wzoZqJpLamVrSYqp9+oLkWxiFMvaKfO8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PdN55i0pDDL6T6sSjoJBCzFM/wD/AK+x5zjPNCAPFEBE5gRBE1LoiDGNUKXaZTdhxz+U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+13OAy584GMSjrDahpipmhwTxlvGHHpHo/8AtN8RD8yjADsWyaao5rHQNfW8mIyEJqL4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pJmYp7aooiQE+P56+699tduPuv8AnTy6w7cgQE+E8iUYMvI4APn7f7XbnPk0ooEe2OGW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e0b+Oj7xhJxSz/LJ7TDITH3DjzW2muTanCZX2eIlSOK2yKeTTuk0Ain43u1w5wpZn/mi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mPhfhvuE+ghNW6qS4U4y7mQO4JQIuOqBqNzjHCiTmPSXHL7j7DbHKeIuMQAsccOgQjiW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nrFd94lVhRKWWuzk0asm4OMQ7zyyOjrvSb3D/rvbDwvD3jtJrb6jLjmXDrCDzLSu+CCS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gAm5A46Ow8h3D0OHTYS8OQ6TfZVrODyWhFe++yyy+zLK+FZZUoGwsCFFD3/P3fazCem+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dWggsY0piEq+/rHbQnbfXTX1RA998VthBkQJFIMC7wewcUMi2u2KGzGKCHL9DbzwlRPd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bv7HKL5BMGC6aOaQRgJYasKM2GKrMZ7fYWQ7cAvTGUgCS/PXcF3HFtMxxtSCC2u6WrmbM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jJVbPnSiCGnnayu2KOaieW9TYWoQto7cZXfFTpMnjtX7tV5sNBwxB5gd1Nl4807+2UIw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mr37bm4rt/M7zBnyfPSHfPTjnn1RJB6We+SKiWRMFr+0HM8r7TlMgBtxaGp3vn+WsWavv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kc5tVWiWGycRYBW6w4osgEk+xlnjfKAo0+n+Cu2T/ANtkkH6XhCCJXHBuEbLOKaqr27+V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YeRFuKwEOAmKgFBCJOykihu7XeZ2mY+n7H39w952h+9872n7xDbXV9ntuptvyrmen6ym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0TewDST179jN4m6eFv6+89TglISAEcUt/BMFtlUtPGtCUDtuW97sAPMAip9m0pmy8roe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8zHFQKCKzVkqGUZaQLMYbfCKTUIOHNBX5YlJLPJgxguiojgUXi1QQt8NRUx35xw074w7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llsBm7ji5WcNm3feYnFPEE3yM/leyjzxDH9qrQQgXU8nfvCrTcXMVfY6MoZmpKAAEUcC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JB5o4x54rvlMSzSLKBCGlMhX16oNAEVKk93SQfRvohKdbReSGpsoMrXsy66oJ4tpuqvn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n1C/+83zz2sx54+I6RdQWZukqqnL6xmY5u3f4lk1sdswX1UJEkbck66rLogwQZ/TaRiq5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a4yGmGQCLDCHYN2illYABPOz424xy6uiAJ+3YCOMFPPjBJz2+3MBBL+67XeTVOMekKZc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FB1EKxZWZgEljOOfXWRcYoyCzv06+95iuyy9J92BYZUyrmvp52s41S8Zuw0+1CEevedS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6sk6xRTqSfCLyhUxuDsM8GEG6aXJJzCPKPJCGOqJJWSBynxx3164gmHDdQ5WLKPGEGJwc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thdQWQaSAfNoy3GadDBCFcqluXzWL7wf+Kfhimw9qNxZLIhm4jw+514yeYmyxEfTcXtk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GbVe88oxmxgDxn+zc79j55rww5ZhnxzIPTsyWuzhX0Wla9aOK1iBPEMGAOKCkASSp4o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RXoZcEDFLDIjhADesbqSFIFnfTVQSdGbT3wQJQeNUmPa/EECK0CshVm0dp+rs+wwBZ7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vLPRFPT8s9J5NqqyiyRrYCyd5bDPzHPX4ZUrQe/7L7/AOx34zfwSH3k6PCJT60ulNE83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rqYjkhcEeroPF226w8/5x0+2KkFSKforkmzLsibVdl+p2G+7BNFOScdfczq1WfKWFUbB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rHAHMUgYL9w02wJUzW1pM6I++Wa2WXi99idd+2pgphqc49N8Sif4bqy5vp7Pkb0Tqdd5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upOtEldKUZzRTEkiQCCY8hkt0xhF2YvBIA84yw7z/wC/uOszZo47Q7V79MWuJEZJKKH4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0Xs8boe//wAI0BZLYM6kupf4GBaGIcTFRHHHfXHRndmPKMUq9h1FpBW/++lypHaCmxRh1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7IC6zog/Flc91km6A/frf9F3ja3QuZUVmMYgkRjJ1KHiJ7oUx/uOE14isglrjD7TPHfP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MSBB4E+C6w6NlEfE2T9n8UJjzLJSo8cEQwIIme8WETwNOdV1eQ9m+qG6SOeSrztYZpj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UYXYdIWSx6mjpipP9mL2c+pHU5QCAHmpSAtCpYd15HoIygP50LwLCTNdHcvKOTfEOumZ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c1JiPLrv72wz+h4/5/y3ShsWBzgZevcUB7qSrTv19IAtsbdww4xkooBOFILMOtruUxZ8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oWZmxmWVJPjhwPGMX75Ney7bdZe1M4w9jlEnLYBJQ3Xa/bW/zTTt1ge5odkX41RcyKN2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v7jgzzQDUggsuli3SydTopa4xqIU0U0je9fMONvNMuLJpYICGIU1tVQc2rqaHuQkWSgq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RShjziZ5zaAScsiVsd4Mmx5RNUNN8GMra4I603BP1YQEXEVE3kvcNsdqCA02zV0Lgtvu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tQ9rJie9HDfyrNKhs7JhFKL/AGify2uBCEGMqYeIgxuWC6j9UABplIwc3nf/ADz6n1jk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LFrnioY78VcHzwHXLa5xh1efTBBEPOHqu5AI/wBi2P7IQEa6BpKiwDRnZe1cpaOp/wBY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faqpnnOOs49OtePJQ7XNp1RBdLTT+zLB9RHCcY2QyIkwYQF99hVb2yYUoayxRGO0hYws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Q4Bt59zv7frzTiTS6IRFKWn+Y4T+GJzHXZHYYhnynSrHb9hRZso44cQs8qwgrjtTXLkn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hgJKUd3dZdKFQuTRNfrdJ5bGL0HvCUAMpnwwzYsXdkqEokdOKZKkQZlNWm42W+APJSsC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cAwEIoGTeTd6QSqmHljclZNE89lx/wC263zxopxosNrRpNscYSJZgAc/3xEUym/Z+rt2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KJFGvEMLYUDU3g9lW20qs1736uvLWzpUtbxZTQMFRBC3y2UH2MxRksANjU7zJON888Zg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CYx/YbGJQgnqkoh+3fEl5x7+HtlNCkZiCv8AShEwwgZG3/2CE00WFuffv96ZtM5Ca4p3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w0mcwSB5+fijMNM1g2iwiDizjyTjyh3TPfdvV8EmH9mxIaqR1dElxV3zaNJLENcQK5Mt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qR5pv925UVKmPo5Tf9p3DwhNKym/AsZmMwpaq9DVhgz0Cxykj3GsHrGY6ILL1nByA+q8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sP8AHGqKKeEC4KTSWOPAOCcDSBz0sAdFF1thEpldsEU88csMkQkUcFi92RHKj++upTb7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YigcQiCPX+XcIpTtP3WiPcSaoZYSPGtTyRJiKLmuShZ5M+LWqX164XtJLzuZhtcAg8s8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ctbHv7LzLPO83wHLhlRRMgn3jX7um6C+il9dv1C484QoUttG8KVhbmUF5lpZww0oggU8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W8bZun7WLcjsAwVhlSqjh5tgjG1WCYeKuQYmhB97AbnpJllM8KIhxYGHpVpkTgfUZNfW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HHvmRzAQQ4EAQ0wgBBlpWmz/AGxwe71k4Wtpi4d2XYXUc1X3X46+uhnr6etVbeaWyyTz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r9fEBFGKKJAFOGIAIGFDELFplX0OTqyqvwv5wZcw99fxzlyWQcaWo71sBX7AzUrgxy+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r/muaEx0F/MMcaaAitbzcmeWsVEcjsnB4+UGB6MN0IeWOUJBNInK09Hk/MuRe56bCYXfU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rj/tkPIGLam7DusewSVxFBkezDMPDqujpCCJqKJBKMJCOPiv5nTsRwLDk8QJ/ZAFE8GD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IaB5xY6WZyuGM7w41LEw94rIaeS6Y1yTTQUcdwldohHSCpmyWnznUCeIggyo9oDazbhy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vAwKkU2Y3ZceQJaTWW6+mnj38oik/PM+ljehc60W6+Z8Ox/rALPDAHGGgJEKIANGGJjq9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VpmQT5h6T2QiV+tslrTHTzdyZS5LfTnEf00PfyqxQlyx7shx8/BywRcjdZwHc7HIkPec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nmLSHJhBrynm44d4pAYVH3cK8mDaa/33UUdTWZXY4xriopovgnSwPVe9+jbfSwlzbtT5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PKCJFMIADKFrpmJUNu+AWBS99p8AfW8xkev5hp8CSQZ+nFcm8Bi0nbedV49xJURVVwRd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7sFiCr53FzHIZ9oTqjLPO+TMC6g+wb1WSCaIw8JXULx9w8y6vxWviV13UYXRQ/wC+9c4J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eGnjEkmPfs8uZcADERTf+wDgCRgCgCSwDb4LJPpvWkGwP0yKT1mLsH9tF7Gn111VIuq7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1JADIMCmak+uNOGkzmw65QXa0TNYaI3EOTgQPoYoDu3JNPRSiDPl+UI97gose721AmC9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U2UDk2/Nf/M8svN+/YVqCmbG3UlnejYV5Y4/VMJop8eQCBwSywCighj7P566ImKQl7rV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/PMUlG3W23G75bPoLgwXHAUsNDJOrst/BG2gF0QRhbvG7dVKPqmUFnmVOBm5qUCi1gk7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X+E4v5ZatDCWv5RHfc+4pt4AfO/ftd9cNUbY8t+Zs4jfrwHMIKVIoGpKsb7Iq7oPNWmV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jR4N64uFoKT2gATRt6472z1xhQXihiAizoLJaob+J5JbQL2mPzjrrxwhg1ha2FJq7XXV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Rl2AvhzZPeERnCJn+GNnPExwqsuI+6158F6BDsbP0n9OPRTqkf8ATf1N4QMMcwKjnIj8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h0fO0iW9I5v3Pl140IwUEcEMoSoq8Vt1aRnl8Walr5/Vdw8YI2sm9TpLDeqKCgPaS+Wa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Ou0gy6QyXQxPvdQkQC4TTXpd8yxqYRqMwVvOmtvKPq2Yj/nEkf4fvaMSheiRxWFZ1Dn5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jpMYZH37X7/3KblQ5yKBUUmseOHVOvRHP7/tC8rBHGU4ccYQyEkbBw33Erm/sqO4JPFH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7cb4+KawmeieSyzsRv5o2OSqmOiBXT0tbtfWnb7simiWvMJj+2m3SZ6zcUKecVaGcUhN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x8HKiGRkPTLZ9pppJLvlpVxRFf7P3LT0xwhDqfLhxyKPHGe0MpQg8LvYorzFdRZdCqjk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SdRNwGmiKGEgZJRKTPHnY20be+7h6mq2SSqubb/hEIWSGKq4a1pFFBLCPUk0oiX8p1Ns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BvaK/fy9vOGutXl7lg3yWUQhdJx8EEXbXfvX3PDjbN7BPL57fDXTOy/NdEhwX5wMO/ye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uby/PY7HeqM0OmRFGgOmnHMTrpQdlN0G8JtJVdjZhxJagI6yfmzKSee+6iTzI10KuuWq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nZAbJl0JzqxFRhfiI8jq2kNncOpP46LYXGaBVn1q3kgk5Ab9x/WJfX3z3/bHTPr7XzbU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8gtICeZp0IDnCoLxL6OK6Br38W4PNKyhDgHbczU9bocw5Fcu2Z9ou+4YRtMgrbvHTvSpZ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88qYbjJZU++CaGyy0DzT7bb3mcWGfEp/IDpWqNYTNDhmGrwTN2X6XkcXxQQbcuYC/r+e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f33hBZfx5BZxtEwFiCay/ej80Yr+cagMc595hro0iXuKsHL81JkYRjW0fRhL2HZqlRWC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RLqCOTInDnLuw1pQobuWr2MYMFH9pOWyO2i+2HnrvfZT7fMUQqikDAjP5c0nC0f7+QeR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4rvundJULIumj3PUiMLnf3P73Pv33TTl5x158ITfKggvAoQurZu6YY88oAOOLHDfjTD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C/8AleC2z2t/LGGTQXuZTlATvBS2CXvkE3hHRJco6W727WoFIZ2LDu8RupntjG2zz709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04L0cTgzO99jS2OLTP1afDkyF+xPecXxZNaONdzdIeFyz99z70x+x53yy/7yTNLCGAOG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horsrpTnGy25i12+2z513i8Kx+dAu6Alvr65Ymu5x3S9D7Mdg7Pevn89KVYKj+sf7v4t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MENZQQlpPAFCG87FNnPIpPnIF4hoG2WdXJDBqPnTbFkrpsoTS3d0IibWvtgpESJNr77/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v2099zDRBzdeT86CqhacCH+qZpZou/ehR9+fNf8ArbDnGGWPsdvVorVrXFh+wYHdUjtw1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M73XEl0Q+w5DbW8/NBc8HwHAdUQNt5U3XSK2KmCvyWwoGQWDvU9Qsyq1JbnSCRgLbGSG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2U6a6meRQnZz3qs7rX7Db5xRzksYkkZTvGbheYxm/wDr9WFfz7K7/wBAfxRmEHEHfvOt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MH3n0WF/4cF6LsGkGNA0Lai1fz2NclXU6sprbYrhxDxhC+qdDXFFXE3X/wDTSCSywS+6E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cBh/hi/CAfidfj+i+CeC88Ci8ffc+i+iicgAc/efi9jjjf8A/wD8H/8AgAA9dc9/8he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ieA89BDcfhjffjf99BdffhgdjDDdDjDDdjAigCB+dDDD/icBjg/fAjhjh99CBgg8Agg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89ccchhBcgAggAAiCCce+eA//xAAkEQADAAEFAQEBAQEBAQEAAAAAAREQICEwMUBBUFFh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aAAgBAwEBPxDhvEsshPDSlw0JYgtL38L8T0IpRD1IuVzUb4Z+wht/jzxUvifPcUvnXrhM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wnwUpSlLwryr3d+hMe+il/Evuul8FxOFZpSi/MhMTQ/Yxc81z2v/AMosb4YnwT3X3Qng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l/8Ahbic7X49/PpRsWV7l+GsPD1TW/TcUuVqmpfkLN1L2IYvx5yvF8bYnh+FYXOvSuFc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Vfw++Z8r1vkRS+dfgInpa0Lwv0dcVy/I/AuBcq50+ZbkITxXRdcJwr3vF5XxvVSj8a96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8S130z0XVdF8S9845l5XrX5t919Kf5j961Qnjvig9LOzrgeLl8D0XTeClL+ZNbF4Xz761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GtS8F/TfPf1HqfLCDIQS0NEJiC1rkSGtC43+fdL/AFmtTw9cIVkrQI8IyiiMjIyiiPEZ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+wtb9M8TLxPU8PDw8rrihMzXCEIQnJdC4EX8lEJomV+TCE8E4Xh+1k57+hMIoinYtC/D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Od5fsb5oQnCvQ/DCZXBfxkLDQ+Z8Lw37G5wImVQ8L9JamLgWFlfgrDcHvh8r1z3viSy7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WtYXrvChfWeF6W9aysrjL8pD1LgX5DxPKx4eF6W+Olw+Jfl3UuClF+68v1MepfuLWuJf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PK9DY/OhPSvxZwrgX4l8LfA8PRdQII1AgjClKUpRsuFlca4EJflXUuNfhQnA+Jrgeml8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3F+U+R+qCXElpXCv3F+nCeN4fmmhLK8i4ZiE/HXEvynicTXCx6J44QmJyTiXNPz1+XB8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oX4EJ+bSl1rwvxvgfE+F8E5Vwp+RaF+hBEy9CxPVPC+JrhZMQhMPVCEJhE0TMyvIudr8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C+F8MITmXoXPfzlon5czNT5JmcsJiaJiaYTieJ4Z+Ota/FvjaITW9MxCE0whCE5pwzgX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iPC4muClw+d5gvCuJcK/cX4jwvC8LD53ieF4XAuNDFyP8q6FwUgggggqL5y43qfWFiE5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ONaZwT00pS+GlEqIQhNOxERERERERETxtEEuHspdTwtEGuR4XNNC5YQeKXQtM0ImH6J7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TEJpCaBCMhCEIQhMwhCE5FLm8TRORaWQS0LWtDGQgkyiMjNzcjIzchM0pfRBrzryTMxCE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MTghCEIQhCEIQhCEIQhCE0CEITgAQgkQhCEIQmSEEIyiMjIyMjZGRkz05Llj10pSjfJT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k81LyvxvVCE5lmEJoWYQS1QhDceH4Xy0uKUpSlKUpSl8a6JoWKUuKQhPLeWjfihM0uiau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Lw0TwMf5q0TSiE0QetaoT8OEIQhOBLCJqmtaVqWh6Fzvr9aCUwmXQ/e+GEzCZnBCa4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NUFqeZonI+vzV3il0rRMX8NB6EQhCEJmeaEITEJmEJpnCxiwuSEIMf5i70Jl0UWpMeiY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PKJyQnJCaKIuhYnBCcLGhYXOx/mLSsdZonmDxeOUg0QSITwSkJpvEyEzsNEJiEITVNS8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5i70voWpaJlDynDshRc6EZMTEFlFKuGMmKU2SaEpCk9bQi8sJpnAx5RSl5Ghrf8AMbfS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QuiD8M0zKGWLQhbj007EmRtEN7aXfgwaa71vC75U+VD0LReNnb8ztrWtFx3oQx9YvneY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bEIe2zUMvpshbU0pxpDXKhonM9CyuXt6H5O+KUuVw0XeJl6Oi65mYfKx4Q0bBrB9aF1ju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GMWmxvD5b4HzX9F21JXD4V3lrgpeTc3Jwt5Q3hWJjeim42MsPKY/2dCfQmnzaD8S5nzIu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641i4eued8T0NGN1j0mzym0NnlPy/eRiQuS4WGT0JE8XcRBcyxMT2MvOhj1rga9rO/F2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aH1wpXKfO3C+JvUtXZMXwUvv7elfiFobnDdC1Xgfjg0QgkNE1IuEhqaENZhEQmlL39vS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o1hU3uJT20QZRPcqEIgTRSly2Jj4KXWl9eWTUlSa+x5WILbQlBoqEJcryvB29Kz2PK9p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zS3FgiDZSkIoJRqDeKTUxYWrsSHsM2oNTWmPcUdiSCSRCgycBKVLKd9EPmljRC+wk7IT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/NHb0rFKUpSlKUSo0TzYLQ9EJvhKiDCPmiwkrpWEyEE7hF10ZNS2EhDEg+9aENyisG8I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WhJtEMmhCUEok61sxthC2rQnHUNm6HsP2HnMWpEz2/EThbolGsdPBRaHoSyCaEgqkbiQ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KG4UNVkINTS2TJu6tvYuFuQhCPCIwlvQ8PrQ94jdRSxYpbGzDGlR2Ge0EiF2I+I7D9E8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o2PtpnBCMg0LgSIw6m7w0PDcHlCa0JifHS3TK8PW3BvCVLE4sDkjh0ho1MfNDNyG/alv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a3E3wrIRrvF3GQgx5ROKiKXHb0rXNC4OonisrKysrKyspSiZSjYmUpR6LBf2PSwo4y71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CHqmt9sNC0IIRIkQ1YtlhRjFroiFGw6YrSlUVI3omTAsKXDHlFLrazdHbL03xMrTVf5H+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P+SP5mIKinXCeiE1og0LWlWPsf0h9GzWbBo1R2KbaIVJjQkdSTQ7ZmUZh72F8BosQaZG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Wbm+EMJWQQswgsNrDCYoyDZSi3cEofwE/bIXYneilKhqhhOI3jYzqVYo2UpVw1FRUUujv6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ZAqiOmHBw2KUugT45rao8fRjZ8ngn6eFG0YfQ+xK5MCuFBVibMYhHfcm1Q+obD0JkDSK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dzqLRRDFqGdiCWlbOjJqo7gY+jcjHqzsWFCinuWVjbQhCGwyYROfv607qUYI2Bl3hRF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Q0Qiy2LDy+Qm5TAiQiCIQkGjIKIsxTaG9VfWLtruaN3T2F3o0CUTkgUW7GkhsAn3gTrp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ad5peUI7whrgaz34r4GzdagLRqoh4HRcEy4bcTZhYWjsWlMbg0LS++RdxaqVJH8D+mEh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xOixoXbP3y0on0SBW3wJEJDRH3CwSgu4kXkThaXQ8oufuetMKPHfxNwgcDZlCd3yxNsU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LFSjGEUbsG1NC0IT1UfQtL7wmfQ1dlYjJppudR7oggUjDZ9A0NhtN8Eiyu/OlQuw/gfSH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j0zYiQhSGvIjoWXqZdD0rR346UpYt0TmDdxS4uw28h1mzH+RseSiCIbwbxR0NqdONOF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xMogb3SEhvEkkEdsaQTE0J7GzYVY3Z8LEtgk2P8AQjXRLE67JDb0QKCRBpQSGRD7R7sV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NbZeG8uNRd4IQkFhoeR0j4JKkFtViF0ygirC/samEqNCs7jkhcvSnlaYTLee/HSzC4rw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HYzpiTOiG0UdBkK5OsXE1PDbhu3uQ1H1okNBOI7oSFGQ0aGNBDoTfCEwtZsEJg0dI6bS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wRJ7FhuxZuO1hpSibKcKU+MFlYbcUMbDYlThBRK1sf8ARQYg/SwxDELd4N3oXR2MY0Nb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7Jl6uhcEJo78TLRlK8LRNVHoENEtx9G4wPVJDZdkPuCEqEaQXkWi4pS4rKKyn3C7ExS+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OjE+xdWUonuUbpMUb0JzRJwtBO4bBujKZ9iQbExjpSu6kJwTmUoDsiUE0XcaMUCceqevo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2Xw9EJyt6C4lsdgh0w7Qu2kqdC0p4vEsrF5E46J3cSEiY3TpWxIhRj4aPvqCUUDN/CMaY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i5eqccz35HztFg2bzIh9iH2G7EELBQtKx94VoQx8rfBCcGVQg0RsFQ2MNX7E5golRbCL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6y9K42LPbleiakSZY0NC7oyjHRiDRRtsoWHbUhn3hWj7h8rxixKIQo0bCJiUGxttP31z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PzrL0Lnp3Jl66MRLg1wwSGTH0MzoQxoIRBhDbRKWYQuAWPvCtT5UUWEIpRsaFG20/ffd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7yuZjO+XppRsQiYbLhIhBohCZSs/wbDbCQSbEPsUsXMDaWEJhNRca0NiY+Z9xieZJi3Ro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6UeYQmEiDZthzzzFoeVzPG95Y2U6zcp3DHhF4W2dCi3cNghTbjvPWGjHqFuMTUsUota0P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DplnfpT2GJG3LMJhKiUGhBf9cE67EdfItD0LlY9BjVEsEN6EsMYh7FIUutsJufRLGuCU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GKJ6ViE4FofYnB8y18DpQamKN4XhhBDdEdsa32UkSPRImEQSynw6V+YTNsf2Ept4ZpeV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hMoxRbjUwbwiayOxBdls6W0n0QE+j75pF4VofM0Ww1uQWuCRcbfGb0CdwtEITjpcI19D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n7hLIlMXD/zA17/R5TLoath1PMhvS8rwO+KNiG+KYeFhakNgzshf2bHhr4Q3IWIQu5WB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JbnTwrL5WiGs3bta0MQasJkIfYtKZcwhNSuBD3/BBULUg/0c1ZdMFWqHIdDyrS8rnaOx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8SMlSCKCJdCosWHdZLRtCbiQQ2PFBc65ehohu8vE4Fl6UTI/oW6KUJNjhdNIbBNvvRCa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gf7jV9F+jZ1shtvsfCzoLWPjep5XO9eE0LMFmFymXQvtRPQWmwKkpigpMXQujsE3E947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stThaoa9K09MLQtaxr16kyEvMYuwlsOFCd8H9j/I/wAhpyC03kZp1E94FwPK53jeaaJo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ZLQpYJWLoXWJS3ZfZYXZ9hnTwrF4G4U64HPsLWohNSt7GPvw12YmwiwiCQstxVl9j9N0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p5XuQmpYWiOwbIo3IgJXBIF0fB92NOlwQ646eFYetCGPiTbkI6CR9aEdj4htufHZKVYQ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l9sGg1rVTcWt5XiPgehZmUrhNL2BvQ5OsJ1RCUR8w7LEm2GmxTrwrgXA5G6+VMuhL+423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OMTOqPgylf0r+lFod+AUU13geV4s4HwPCQhuvSqQ2oK+DxdhrCH0M7DC1HYcPyxzRRj/AY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/AhGtcDyuR6z1vQuCaWhNib6MbogyaiQk6dB9ilwonYq7EgQuJcJ6Jh9/gdzpjsxMTTE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xSTondaxdLyuS6z1sSGJijwlcUYbrwxZrKylKbmLZDVCYL+xKEi5NKUqIIIIIE/4KsTM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udD4PvCY3VRr5kRsSjU0rDEU1KUuKUTG4NlWFwsQxCeeuXwsQmhOabhYgj+EH+B/kT/C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iaIQmFh6X/BXZ1H0Pv2AmN3RNPcuFPQyCw3Kzc3KysrKxUdNys3NylH25UjsaglH/NNE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DguBYeXh9/bNL1DpoeNL3N6YcKaWLC1tYTHhYbx05xu4LHoQ6HKJ4azMXEFwrQh8xiw8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rvTcORYXl2MgPUj7qeVpuLqTJjrofBR5bcbc2ImJJD2Q2KUWlB5XCvnhTg3dFGi0wnnQ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9HqnnSGPTZTUhDLoeful4h1pmeuh8EHhCI7DeCwdZoniCRIQeU+FfPIz6PgvzIemGNRD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h6ZRruFm4WPul5fB10PgY8yGryulYeFi+T+cl42r0rD8F5GiM7uGFuNPzwY9LRj7nE3lY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Z68dGy4YsMXCmTyuH7xUpeJ6kP3b8XB6kfPMkJDHpe+hyR8KHlY+8qz04myj0I3xNawt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ffLS6W89Nb8sJwbEwrYNStKEhrc6HyPWhdFIJmdEhAm2QklrmtY+6HomlYZ00PU3pgta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j+eN5ffgfEuND71pw+BSimq8F/UJfBo7QkxHYfkR0hb7Z9oussYDxYNj+pIkfEsfcPVcP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XHMLMxdsnmcCHvywSIQQ2hoEBoffA+JcaHwNEEhcGCBoKERuH5GGuZEwLMMQeGfdUJhY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xPMJrubhYUCSap0HlcCPvElRImLD7Ik5gCciY2j2GlUJtF7rwzIgWTDiXD8PzKNgwwsr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lIhMt5uh8NxTpl63pZS65hYhdjox8aH3wQQmWio9unDaGyGXsopp2xA+4gJt8JY/5P5H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/ohPHcdIb/MH+R/kf4HQesWGGxY/EtJ8S0LoSYmueBZ64fG8PKxRPNwiCNCZ8IBNF9GL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gpPbShtUh6YIJaehANiKdHN3cURPfxCEoP8AgbtlYZYLEIMevyvGJkyxze2omkiEMsgt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ix2wbEhrI0UIpCRNbyiDXGsM680zNNETCExEug/8wYo2b7P7S4LS7FN7aUVaMk1ixKL+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At5TG34JhB4hN/Sj4IgzYqN3ypWIIaGNlyO2haqCDriCDGjLw/CtDRnQXemMQyYT41mE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SobpSlLmCwhoWG0iBQc7JDJtK/Rj6U+8ptoTHBO4Xcb1GGMSmXhrQ+iEHkLsItGtXR7G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LoShLDGPcmTebHyEHuhZlMrw/CtCOuC7CWHJUMPcWYJCxMtF2xq7Z9AR6P4Bs6Rtiw6Z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nFMLEG/pJTaLtTtoYhGwN33N/dicGyGNCNZ6GQeFBs7FkJmnTQ09Kb+DG8LHQXR01j09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7lIe0ZCEWWWwYO0Df2xtvUkdM+lRjZYIqx2PhdB8LY8zBoSJoRCCwh3yn3hK0NB0GHh/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Ldi2LilLlvQ0O8aU3ERHpg/zNH8x4pRvDeaUQJ7D7YXQo2bfIso66Ji1sJNodzF0dyP9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iJDJpp/BHUdco5d0MmvoPL1ND0suHlZQ0NmMzT7w1KTP9I3q9JUf3Eh04Lrap/nJiQ9F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YUehYXRBf4F1aDxT3Quyxb4llHXFZSqDduiO3Axo8Qp9Y7/MTxj+ldB8QJERLopR6ug+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LCogQQQjpn6G/cPNCdsUCx0yubbL1NMvul5l2J7FGhJJOgCRLTQfR1EDcBi8SyhtsU1n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LLLLKKLKfDYqEFtE5ZZZZeSiyC6H0Px/RLOwWPjYko6H+MSEgkXWEJlIbZUFlFFFCcr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iivKKy4+bxu89x8EVlK9chYZ0H9CxifWd4YnAnVUdB9zfF56XN1fwOm+X0N8b2wTTyyi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QN5ImEdNN47lcKQkTFKrces/OnSi0RkZGQg0bcCwzpxZyrK1wV0EqIsjtMYlSEGoQhCE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iYhBoRMQgm2jpi5UuNioqExoaIJtFZUorC6F2bhD7FGqQSKNlOi03mQuBZeH50UWKxTS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sk/Ks7sELgjvB+kLsPCm5DWINQSsmGiDXYSDIPoWWtsILsaFFSaGiw9LIQgiDQZeJiYg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hthIhBYbEzq8aFrQsvDbd50bUVFWITNRUIarQdTubx+fvitIuxhDUUwJcCTRwkG6iI5P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lE0WZGpC1j2iTbF/Y1Gm5Jnrh6qUtPosQhEQSSSKBNKG23xuURGdFwx3CJ0R/CP4W7IW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FSUgg/5P+Bf5P+Ce5o5Q2+ZlkUYbh1FevsLDGxvNlMmjqSGyeilLhikiGJumKhBWIux1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I3MggggcESo3IXC1D75aITfCSyu2guEJlDIQSw/ITLUY0QjpD/sdl1UohUBQUdsI3tYJ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P8Agf5H+Qv5C/mJ/wAP8hn4JvbF/QvatHUaCr6PlYUknYbvo2z0PfYezmELrDHoffJn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jLMQkQhjcPGQaSHuxOhIoawKaYiIhOPcSTIiUjsJlo9xgnVcW2JKnQenvn5CbXFEqOno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qT3GSLNwmZRWLDZY7ImY3CCbKVDjP8D/ACP8D/A/yJ/BsNFi3KP6DUZBdZD752URbD/A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veO3SCQsMeYNC22GdRt4J/PMkLsR12boh6PohMisMqpFm6NkRRUNhQmx90JtFkYUIZpb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SusSElt0JQ2FHuJEUWwxPcgTc6KJZaxRLkbKUY3+DUNn3liViULLGPDuh9hMtEIg9TZR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Q/5G32EiwyjRFtkPd30IWVht9LwPsJDOh2E8NZhPAhnQKEkjSXQ7Wi+zErtHSohdHUhR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tEzKQTRCLR0MaITEIPUtE0MZBqolkyoxC/ogjBux57DbBMpRCjZSlQmhoNobKPceYJTE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6E/IxCysdspXZG6PoSkmCGdDvmkEhl5po6tRKG3h4ZJkdkbvJcUpR6IQhCEIJDQl91sZ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J2bSBmE8QWJhCEGiEJiEJmoahI3BsxM6LAhvQvKsoWH2dAOd5oHvoaoWE2N7ZYJpkEQ3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hZrDY2UbGMgjbQysoiE9U9MbdhssXMo1NVFEf8IyMSf8KKEmvgr/AAn8H/BvhSbCQ3B7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MqIfRr+jV9EekW+kWQ2KxsqEqQlh+lYg10hsTPs3FnxH8h9gbx8BPMY1RDfFZS+FPPRh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0NphBtIaH/B/wIJBK9NxS+PoD+AQrfcX+onUNXq/wKfCf4T/AAn+Efwj+H/OiSVKl9kd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f6CT9P4smGKKKysZSD3z2Quh6Qj4y/ShCYh2fwEOkN/4MDZ96GP8AkgGy0Ylqoc7PCcEx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YY3EEhZNEfBaLmQ3dbUJGJp4fE+elZWN65pWKMpRjLYPo7iYdylwosQSIQg0fQaxBdmm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JvLKUow5GzKJxj1UTylRFwSpRGR5IycDRNLXY2OkNGi4tiQgNQ/4Q8J0WEtL76JSkTQQE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FOyY0/Rr+n+uKopKiwc1ENXBY2fYYkIQRsdNyuhCmBMJs0+xBYQnkmsWGg3ctqbYQnh6N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IQKEITQIR6YNaE6PVw5RjLl9YIS1dtEUNn2XDGJw4Vsg8T8GjZ0DC6NY3CkSELQg8OryW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KbDJFRsNHSiijeUExJoSMb9Tx0kbsbsVtDUx3y8tQnlfaNUYbEIIpYjuE9MIwhCEJhbF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S31yt2JEN30OCb5f4Dx1R0N7GM8YmMNXBZmtvcSImWqKvSlJPE1dyEGDxidfqXejqbsd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LBu6oyQmKVlaBBUU2IiIiEKG1B9hocqh8wQ8QpT6DTFsNRLYahBVlasPQkIosJImZpvq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70OrLj2y2kNnmGquEMZZk/wAEGkNPg1M92gQlF6l3o6DGd9Tx0QQtYx6+OERNAhHllLjc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fdls1GxjEl/AwjTdF0UE8V0M1D+F3bN3TLicoxo1hBoghYQsvkZfI1hdD7DG9sgnLKE2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Y7YQhtvvK7GqZuFw8Nw3PPZoqbhqP1KNHQfWO2tapj256J6IiBoSSSRYTg5IxoqOuTx/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4XQn/wCB3PmQ8PDysrQ0LE4Wj4IpfChdFBThBBtRcTGt8TGEM7Dga6XugzqUcCF0Nn3o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JORJsSh2R56j6w+5SlKUp18K5EJVDzF1ClbXRl0Ymwu5HbDbllofAtLFwUpfKluLrDU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gx2uhYp3YfQxoxtTbzQzoNqUens8y4EPcP8Agaa8aTYikRMLS2djf8GbXahrbD3CGv4N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qHQsREYsvduhM7Yew9zPo6HbiR35o1rXnT5+wuh9D70mdQ9HodB9ci+HRj7Ho+47PRXW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dx9DxIfYqmi6C0/dT8DH1OmBYR9C1xdv/wCH0dTtxo7eN25Xj75//8QAIhEA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AhMDFAQVFQYXFg/9oACAECAQE/EDnRqkIclYhNEQhO9dQSmFKUeYJfbCf40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pS6vCCcLlkosN60vTSlKUpc25mETSi+RbTrRMwhMT/Af+M9brS6Pofz3SaNzRdy3XZNV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CdE+h9173rCEIQS2a2b+15YnmfKtZ1pdE7H9z+GlE+9Sl0pS4uYTD+1azW/Oumfe/wDF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GtVo+xr7L8KfTCZXRPhe7/xb33K3ot72r4V3LvXZP81/e2Uvx0o8/nXR/Gu9dy60vtmX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+q/Ddbq3/AIq7Z1r7ps+m/wCRPna1hOvnsvYu1diF/gvrf2PqZfvfctnhdi6FotV0L731P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3ilysQhCEzPhfywXVMLtXXBdcITKH3PsvY3quxvrey6IT4X8ixOmFEszrWy0Swt5iE6J2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7HsuqEw+q4p796fwLK2S6l2vre7+F/TS7PC7oNExdWLN+Sb34lhbpZXRMXous/wAm9sJ8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vjW8+RbJdMJpNp3vD6p/iPums6oPPJz0X4aLrT65laLC0W92uEylxe57PV/4k+17PM70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kxqtQgkkkkgggggggggSkEkjUjC6vZ6v/ACIQm1L3t7X5Ey6rphBdS6VhZo/rbgTIPD6n8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X6bidd7Ey7IWv9+tFFhj2Y9H/mJ/Kx6Uv1JiWqeqfwrCwsfr+tKKiWX00pR/4D++ZfRf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LpWF9iVPWTLHtS/5c+h/4x4SELuW61f79S4Qk1e5f6V+JjekzPugtphb3rWG/pSFy+hj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5X+c1/irddS3QsIY/pnAlMPL1mHq+5/4C/wBBOifUsvz6EFzl5f8A9QnTOii6VssLR/RP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J7L/AOLv4F0rZPC0awooooooooooooojIQjIQhME72P4Hsv85+fFOt60peldS3XSiaw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EDQiIt30v4WXVf5z+Z/BehP4ff8ACvQ+m6vF/wBV/wCOvgXQhdKfbei4fwvV9S/1U773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0uqzdFrS9j0eXvep96/wV3H1zVdU7HuulaJaLoWVh4pcsvS+q9by3s9l/nMfwLDzCdq+N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9L7F/lPRi9tLi/GWbuu663ZbUpS4bKXVsvwUu9L2pl/yXp6+BaL4Fi4u66FqsrFKXalK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+5jEPsSF8lL8F6PXdCE+Vdd3osXW4TymUpSl6LmlLmlLijzSlzc3RYpfgT7prPtQhOmH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y4ui6KUpcUpSlKVl6qMpS/A+i9CL9U750Fm9k+Be/GRCZWl1u7+Jj+J/Avsg/wDCPshN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7rqRR7XsY/iet619rITebsio404IQjIyMjIyMjI+l5pS7et1Lutj80otlsijfxMfRdKU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ITVudbmlFFllllicWEwsvSdCcYkEbroWGw/NU8ovQsPruaUTw+u9D/3Gj31XZYTFFZX0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/hJJJBGKCCiiioqE0VFRwcHBxobuiRMTK3TL8KZRuq7LLZUVHBwVFRccYhCEEiE/wAx/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UpcKwoooooooooosoooosssrYTFLhUXQUuSCCoqKioqKioqKiob+AnyImkIQhCE/wvf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XWlKUuEylKXNKUpSlxSlKUuaUpcUu12pcXV969Etojg4xCEIQhCEIQhCE+U9E2bKUpSl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opSlKUTxSlEylKUpSlLpSlKUpSlKUpSlKUvTdU9G+9ei/zH4P3oelL2rml+NdFLilzSlK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S9qw+9ei++YnX4H7pct9Ld1+NFKXSlzSlKUpS4uEylKUpSlGyl6aUpSl1pS9TzepYQv8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S4pc0pSl7lmlxSlKUpc0pSl0pSlKUpSlKUo3ilKUpS5ul6lh/CXn0r4/A/dmt6XR+/FS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KUpd70UpS7XSlKUpeql3uaURfgXovP8AM8D2ZNHuX0UpSi5HwKLR+g2UpSjGqNQpS5Qk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ZY4ylKXFxSl6aXNLi9lw+9C8+lsT+J+B/EWXi4pei9n7C0mUuWOGiXBKNpeFpINNE2nU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QSODdK7X5n8NELz6l/gEHjzjwuH0UpS60pSlxcJRDb8K/RiDqysNEUeGyw0ZIqxodIK1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+brFR8hoo8X4aUpSl1Xwo8L6HhfF7F6Ls9z3nU9UUQhI8XE+EIPHFDPJ7G5PGjFGjVe2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toqOAS9Dm8r6l23RHhfQ8L5ClLo31nl4ut1ub11CidIlyfyGUYarOCGjEg+V6fuOKF5P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YEjGoc+DgTKX56J5peq5R4+h4X1T7C0n0WIeRlu58nA1XmCLaoIaD92lQ2/Bg23g0Fsr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dgn8yL8C9PH0XCXx11bKN9KHhDy/nUDdzbRNobPKcLdUqF5rEcZv9OPzFwgxOofvTS9c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Mn+JLKHl/Unx1LVfAzSH20T+BP4UedV8bF8fkRSlL0/oxCyh/JN0QXnYsrsen58V62UR+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k724XbdFs/inSuxZotLtdV59dKP5PK0Xyr4/yIpc3rWjw8wmH4c/Rrah/wACZjUNxiZQ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UpEOY1aLPIt7iDZa/m6+W4Yut7+Wq+RfH7Wt7FsxCSswoY1xrJVwcYWGCEGok/mPBkJ8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GhhkNE0n9GxCJciKUuUhMomZbEx/7FA4Eiei0WLhl34I/u0jOcDaKy7j2WF8Hhqtb3r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4FRS6+l8K0eGITDfAhwzhODgxc859CkJmJC2QxX4SEo4LBrRDkVIvI0PRK4fITIoxfxo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MTTEf6JJFtEeHJwNfDxD4LRbjVr6JJDeBK9HotLhZe/hql1vpWJrNEpIXCbG2hOkF+U8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ZihIyzCVKeiUJYQhCa0JM8DcG7tTh6xsfOi8xY+RcjRihlHmFOWJJYfBcUuEpFF/Bs96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OMQ0kNqjd4Ei8yxCVoZvwNTk8kkXL0XXdfDRbXvWZo9GMmkEhaHBCarvYhPkSRnAcGxM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V5aTHA94GDWHkvRsRCbJhVsY8IapwhJYaLByMyTgYo4mWizSp8Ml4sNN+FbXOzpCVCVZ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EJhHhoum5XTNbs2XZeDBpMgaEEEEREREREQTCEIQhCEGmJCRsYUbMaEGJCF6LSlLl5eP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khCEGthqcEIN5QVW5TBOE5Y2UhqIBoVSF4K2R7WclOWcBogsJwQbmbX50eGiLhspSEw+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9F/ouDRCEITC8yPuWaUrxWJjfqOfoj1EXBMWDoFmkypclosnlDfIxEBf+FHyuBX+jnJi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USJpsQ4ODg4ODgaRKhohqxiFhjEckx+h/wC4iGmRqDcoIKYzEZGUeCGkQaF6UTBiEeE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GQjIeGyPR6svbWtA8BDkQxo5EmKnIqOjCj7i2ufENYRJkDQSSdGPyclRuYwGsjhecSi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hUQyibG4JRjKQeiFKNnpSlKeY3BywlmDENGI4IuJ0UOi5ag1iRERJmspwKV4XpcKysrK8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SDIecLFGCIZCHvljWJ1LZ5pROD1XBRMDDdwhDY/BMhOcpREIinAbwbulEy4uiFyOEIbT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ITChvlQkUuULhkhNTpuExu7pnB3oUWZ9tOlYakJiDRDwfgnIkTDykNyy+1bPea0xylP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MYqOHgag94HuT7l6bcD8jlcYnYxMr/CiA3R+C0da+JeaMnX5d86lh+SlEQhwR4Pw94fA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y8PrWzyo/MNQSxMQhLg9ibFBY2ZyEQyc3ThWUHonzWuB6F/Qk/g1+DY2QR5Kl5GiYn0v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29yE1hMRcH4x6xyEMYji56y8PrWzxE2r4JIF6Mb9Cn4Tmn6SuI8U4ofocjhCQX8B0/Mw/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NEo1AyeCclBpfguQlESQkNEEIIvA0n4IhEOxpYPwFfohrgSyTFN8kLwYeXxhcYSYPEUE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CHId/CP9ORX9EGtSD46vRedDF8MxZhMTEGuhMJU8w55JxcUyYz0cC/dn1LKw8+htLhDh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k/UJOkxOKLBogsNiexceigoNDY3WO/Dgxw4fpMG6h/gb5F+DnITKPXJ6YlORBH6Yo0x7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MfIuBMTGMQgvD9EJEfp6maPnDEL0/Yc+DWjHlebUuaLXy7EJdM1YWhlzgr9LxD9hDGxe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PqWVtcqUugbmDwtILLG4h0UbLxhyGou1nu6pf6eqN3CYxuXaX4QKlFFC7G3CRweLc8G2x+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Tic/cFGFG6KLnFRUUqxUL0T5o2N6MeV51r/APGU4y1cWKfpKJzhjEPUbvefK0dE6hlKLn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+FFj8NH4tL8jfmExVlaIaHjgu+l2ujHled9+0LRCcEINH4GKMUTGPFN39F1fK5EiMobD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+hoz3FYsknMJD/nesLpY8rzdZWj+2TE8GxBo9jF4E50PSmr73vd35yowRYYbokNEPR+Le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IIJT656eNWy4hMMWUusRSj7rEq9EQnyUuPaHiZcUphj4F/dHl/ahqsPCeUiDxTV+L7Cy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PDHnxtN2LUXxUpdLwSGUoReBoQUxgO4fkba/vfnMyQRBRquvhfSnOUxPLDdYtLl+ljz47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ukysxDSEiQWTUMXGCUXD18Usr4feUJ6eNvx8/nB/2GRbNjCYx2/4CjjhjPn52PPnseUe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mj4zTOBuU6yfStn3Lzos05jU1/Gk+HzUcrzJSJEXSl0o9FHZRHsTyLuND+V58djQsI86L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bIQinonjycT+jzu+pZnesowRLzRYbGxi59GSioY0ePz8STfCPzoKa+WcLhYYqDHPWLkb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kZzvE8F8jz470ecT43osNBDEaFFPWOaNuBNyYxP8EiG/ATtnilvA22PGz7V3eSjkHycO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g9k/qBWnz8PM+IQf17NCl/wCj2MZNWn/BDFhaUaSRnP8AFjfld8y8+O9Mbjueq3pecmjK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AxDYC5CZnJ46r1uq60mz1OMVJignXVp7KGLkNTh5hBToaix7JHCXiiL0LWIU9n4B/wAhM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8iSSiwtbkUwOarzuuGPDPHejzqsfu7xNoTVyYjQ5M51DrdELJcBtRP04MJdC+tYXV4Jyu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cWvOYcEN8nshBtFZWRHS9UxCYhCEyz81UocT+C7mPPjuWPHfOuD8wjE4MaIpBZOSiOQm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saIWuQkl5iaoTkexCCzBoY3AvoNHwyHISPDwNyNj0chInrC+z/wA0Ivaxjx47YTHjf877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TY9G4OSiGJUYfAg3cVo5Jd862NEJOOppPhkPBsvdEm/D9GJPOuqo9F5g8QhDk3i1X1WEy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B53fhe15WWxODFKNVQvAQxBONC9PB4WzRBj6ls1KxCxdrSfo3ZJJLwhOtKoSMfgyIgggg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dzHnz8O7MWFuxaTC1NwXmWv3NYzKiYnUKt2/hXonC/wIB5WZ6JqvhTT6qX3MY8efiroX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4PMOWCKRaHpOidEEuTwvqey1XQj0ahBNtl8KNODHw9nmwiDnaxjx5+IuhaXtooossvK3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GTEIRkKGxRRZZZZZ/wBFSKJlKUSCFx9T2S4LoEGclqvgYnBzgNVcva0QhBIhCEIQhCUb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Pvfe5Eh6zCyelGylZWVlKVlK9FpzX63s/D3mYcK8Houl9MGrEpx08CFxetsrE/6TDg4O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hD13XDcFziD6W2IbPcNjbroPD6FlYWJf4VY9Z7C+ZjHreQ1O1584XbT13rB6sv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eq7D7VlKglFB/W0LVdCVCQhD0W1+B7pUVl2MefOFmi6vei7PAvGLl6JaNvwd/uHwN3Dw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zKXBi0X2J+i5Y1FDyMm1+ZjFtJOlNHnyTL65qLso8FLlvRH/AAxm8WnWi8FLqtfLw9X1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EP7Vp4MaiJU1d1yxfJcMXxw8+cvt9aLsWoSiw2Jl2mfIvMvRavx4er7V0Q+BfM91rIg2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Eyl7ni6MWykjK66oMefPyC3eLu+hpjwLwWLosrH48PV9qwtcFwstCGhYovjfRBjRNW7P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WV/YefIxdje0uiYb1QeZq0JQJELEGpli0fgvWGTV9cEsWd3WEX4r0ryQa4/QJY9GNjVY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Ys9P0j+AktG8m95o8PPnteFqLouGiaXR4uV+BnjJapo/BePDw9H0LaSvQnlfXELkhBoz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zxjax8CF3vRiDpHhIf8AB+h4p4EUXAahIsP/ALnqBIhyQhCDHnz2vC1F1zCXGzLmEDPx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w9nhKiUgkgQTv8F/Ib6KMSKbMYvtRUUo3IxQmxMMforil8iVCzF4omPQuNMB6M06hNr8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cLUWqH3TRnw/BiRHtCy1x0eD9CHl6yiTK5OZhLcE/wCMKryFnSG/W7wiCXxvobhwFhs6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HdKiDwmKixLEIXA1Ago0NOiVnRB14Nl8Fai2bhRPvRU2NWj2hZfnR5F6Fo9JpCQ55pnA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/R5BaUKoWHhK/cX/TF/0GEDX5WnJOsQkZcQgg94SEhME5G46Z0vUogmUbXAz+CYsd6xC6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t3mEH0IpcVSkv0Qfos1yTP8AgP8AlDd+H8hj0YnO0vIcMTD6PAY4ikZC7VGlt/4NCEf0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Ve6UQo8L4lqGi5QyS2oJqz9EIRxEXBYXe9PGCCDWFAhkiUdlL1LEH0Gi9Eumiw8JE1Q8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2KmQvRD8PyLCmXDk2mNUgH1qKJtDHYbCi4P1oK+tkP6KoWxehLKZfheLJMQiEIcoVvgg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Ch4IXwPRKjixvB48ZRcXrWWqOPlmJEPRBsRSZeUPNEfgbfo9iR+sSBJGv8EPwSIeHk5K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lLh7yKO/+gm8sT+knERkgQ1BqPKErzCYvbctEN3KELIsoJXXIvAxqMWCEqEqxKYXwPR4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RmhXKokUuiTYmeITPwX6i/piUOXIavVliTq8Bdr3mFon+DVEcmP+CWFo0QV8jkQQkEeB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Egh+BE0JIU96J8qFuSQhhOEDDV48xjwsOBzbeULuYh5eJhvLhFC7wU1CQsoTcsSBJ/CF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0egQYnR4dSawWL02xU9C8xwJWBMv/gmPBohr4Q3pCb0UWJpx3C/gMv0R+DZcJtD5+mhe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UMeFg0P60XcxDy8xvnLRMOIopi6OCf0SMtyt2l6HfC2DocasWBdT2hwE+hK5E5ZYp+DE+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j+Q22e+93kVYK+DZ+5m/n5lqZMt6u3I/9Hpox4R6EETGRbyvheX4e9T0Qing2eYTRq8H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IZtQkf8AA2Gwbb5eXY4G9PAXXMpTLaiXQuTw5HrEG2hYbYmIQc+Ddj5Ge8vtQyEIQ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H6Sltaq8f/USXIx4WDRBBEF30uvrBHn2VXdAAAQOTkdED3gAnkJUkPCPYuxoShMzpoJ4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8xDke+MQmEMnpAAL/lmv+B/wJIJIIEhEREREREIcrCz5y8n6MhNJrHhYcxIXwzawa9Cv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jKzcp63Vs9ORPLfJyci2IqHAj2JThHA0LCzMUek67BxPQglhqDKUfpfspSj5JPgSL45p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0LBhfE9WP6xjGNSMkKCwpcUbFlF1pS6tCeP3LlkwlRCURzxhzLEiihJjR7LELrCEwmW+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36QSIP3FF8b6/cve9rKUb6PB7ysXiJO+4o3sseLJKsoF/R5XRSl6WLNKMClwlxWGIYht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RWcsFYNcPL8H5GehnErfmIJD4D9ysL7EtmF2PpetLpRs9ZWL8CQTLrd71JhVWKWIp5FS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aKnBVjV4if4T/D2BP/RtKhuRoTPw/wCAt5BCVn/A/wCAwkFLWJzkGqVeP/mITghLMssQ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4QuClFlliDc7E5GhYypjSIsIRUcpZYv7P4jpwNInZWQoT5i/6UUUWX/caIQmCoSfpBIsc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53g8MeFrIeFjViUysUoylLij6HpVCUiGNWIcfyWJGVDkrGMI2JyJj8pxCKKKIxoKUFTI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bP3PgF8eWhThBBUxNIbTE4QQNpiYnI0JE2Q8eNueSGVK8sT+CgS3g+C6jsSFJcnBsZE3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6Ef0gaD/AKDT+kP0a/0afD+Qc1eiCRUvT3WcTxOasSvSGd+RjcEyjHhaU8j0+yYJDfRe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XhEGWVRWKtiwNwxGdCwUM0KVi5DV8BtorEbZzhCXI016Jx0UFjR4hyOERCSimHD0hDkU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z1aGxMfKygwtXSs1l6QLTvomkIaInFBK8eGK6MW1Bx+jR4t/wSP0/wDZD9H/AGP+5X/S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KJX4cnAnVj0mfl5PGj7kU5C8h4esWItF8iURcPFKXPNZLDgp+DKN/Kxm3WMe5fyBcCWo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JOGUGII2JWFwGT4Y+TgaPA9qIdMcwM+LwiTyRUDZulj0pgaSTQNKyQIa4ExJckTIiBS4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9CQlmlEJFo0VGMYxEF/Bv7jwLyMwYx6sZBIhBCaLqH1Wf1C/MX+DXOEhMxS5e8+J6Pfw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8ScxmNsTFEJyF/iG3wb9BM9Z66SFD3LKyvKbWo3cpteFa0is0tEIuFLlMuidC4XQ1Rr+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ExBpsjRCEIyhMIyEFpSlKXELBLUg9k/jej1Zxq5KsoYaJLEIUvyLXxeJT92ho8RCELFl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CEPBMpRMpRMpSl6kFwsUpSE6m0NUcvD/ANxNYo83FE9SlKMNnLEzE4cKyEMf3BehMvVd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jFg5PaEL0WMePRCYaZQ2Iglmd/sex5MZBIhBIQ/B736bqxrRYWyZ/wBCP6R/T/of9Cr+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/wB3jf8AUX6Q6GrxAuYh1Jg5QtUUf8BN/D/iMbg1T9EoSoghMGPC9Mxe2Ew2X7GfuC14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KTCDw0EtRl1MoiL4GPPse9EGMjInRGxItk78GPRf94sXg1DR+Hm06l00uITEYm1GCRAg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K/kf8hGcQUhpwhvnCZ5OXp/wG/8ABK9QtwEEEQkkIhhIXg8ZWizvoX5GNGZ4wkP6mfoZ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1lODmIuMLs3pcXRYg0Jnpp4DY2NlExjJeiU2UUQuhHeBpr3RfG80omJlKXsjwLJFwU2c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9RSlKJn5C8KKYkFVq+DPHZPgTgiWV0po8Y3DFKJ5KXrTxBJyjkjg5hHJGNixBFEPesQWa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RW8ZqOE+xC1pf8KIzwkJ34J4jSSA94yUi6NB0WCP0WoQ2SKD8Hw9GIPI9PbV+CjZ4J3v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R6HlaiFimYRla0CZSlKXaiGMLHwkJCRwEyLBO9QYSSGqJENpEoVeCWr1rqe6wnv7FrOA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Y8K49IXovRkg1EFsKz3oj2IJNCbQ6+CSSSTnM2Q00K9z7E4IQRYKh7+x4hHkJ0KhKylx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RQhIsFLhqCCwsftmmCe2qmFl4eRkmOkn8r6Vsj0PGQQhWDNDViwTgmGrQhDEohs8pUTP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9XSUuJahqdS9UJiEx41N0ecQsEppSstYJRIXLSIIJKKKIyMTZWJimMWSwy1fKIToi+RP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hct6MG2+yfEtl6e8FhDz7EeMI9i9ELFGBawtgg8NCQhqXAmf6Nv8ZWhq9E7z0DR/U9S6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QhCsovIlEnS2WVEw5fBjHhJ4eI+BFUxEWC9Qv4DZ6iK1m6CZRMurc4vXemE7kehKJzjQ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nJjDXAiDghIssWZQR/GFTwSokWLqbk/2FremdjZQ42Fu2b4EJ3wmle0QUUfIvkha4Jnh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o9FE+ULHlDWF6Ld+HrE+aaTpR6wHWFY8xJgQvMUfo2PwXg8IkuNea6I9DEm0K/RIvNPLP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F2UpeqjdGRcIfkbnp9fFMzoZdwXCqTIZiOLy9jY1YseENYR43bgfJNVqvlWqH7hMysqR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P0XuFBJLzZONfYkJt5ZiqbIjPAinrCaTqaIouGatC/sJf7htSs9YYRib+id+lWnvN+CC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j1eUnPpxDErGU9jPQvMeGnBtRuP8AGQ/Rei3Fh+jwQz32XsXm/hj9PCP094XxvQ8DXA/B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g859fIuh+jSXE9a5eEeOfo9HjHjLPItUeehaLK730f/EACkQAQACAgICAgICAwE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HB0RDh8PFQQCD/2gAIAQEAAT8QPBULqi7uCDk4oKD1M2BdwAG4gYCYkCUa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uRHDW0RtAvdUuIuPMSqjZY58JCih+w6zKLioarOYAoAtpAogKOjqal7U4KryPPzDS54R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SvsVsgQhD0YUpKupHNMUQbysUWs8GphlisjaMiGiCLFIA6wi5brxFRtGsNwJK53wi07X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/iAgG3vUuc4M37jQc/eJj4fqDAnEvEahFXH4S1Fi3dVcbMOt3aWpdApBZgw1d2rBhFMa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3BpsFtLbmJgPliqqcW0sQVvV1bNl8Kq2DAsnYlhhPhfqcYPhDKGCntVT1LKoVRyuHaLU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0zLZ1KktXQuykxxJYtqm0290w0E9iV7ojRVn5Q8SeRlg8O9RwjSGLGIVAg20Zex9ac1B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NGrG9xLKLW2xLHAe1mbyesWEV2b8ojS4xkinajxb+JusfoliGMpZ2epQD1CoxKsrgSeJ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XoYeFj5qKFxbS8yWlwb5hV974jy7KyXwkwWVFxX1crxR0d/FuZqutVp3wPqVsSZQJ85G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SULFDqTmnbzEgomoXOO/UQ2mZyMsrYtzZDLtRXEyjBANtu9xycwWpubTFxV9QgRi/iYe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S8csm9mPC4gKanofiPJ2il1jKsEgApkg54qbBba0N0GiI6lGr04wRKCypqrRmOql6j2P8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wXpdfcwJ6nf3ESvVtTMl76pqLpePphuKvklaoL4XU8hisMTTffczFZy4PO+5WZdeSIWr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S6OuS6jdlNt7i3+CXFoycso4r+5YMQp0oiVmrfMoQBqWbBtfmYK9uaiBuY5uIZEFnMW1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6zKNUWHLG7stlYYmwlW6bgK319RBHNZxBzxLsXdQxoo/cUHrmU3eR4jnWyJjGz8xXCq8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4OP2MPJrsJh8cxqpjk1PbxFZfidzwvMKogdEKkyygBCSsby+B8QYwWTA8Ydw1pKmIR7q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IoNSjZXrxMLOLch0fiIjiqBbhrrUqDBasUajsQ0gqA3f7gtZGXyVMxMAYT+4eECBNU3/c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BRVK+UsAmFaFlvXmYDeKQk/RCDAMgrMtmQ5KzKAoOMx8kxY2MVkljCeHhmRTPkY77lZ/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lAuupRWQIG6upTZy+J+7ju0WVbrJqOKrRxN8Uy9XkhXO47DmDRHPxL79wCdSho+IWFJg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A6larrUGV3LKznE4PE3vU5vkj6uA7qOMOoDQvDv+JY3VyrqbJVzC4iGBVuSUFXuXtOIb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aOLNXxFM3YRVLpSFVWS7lFpVKafxLFPBQ4t1PI1KiHeDKsRWFF4yv9SrbZs2xjkCqsVH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4TqZx63HpDCpSpqb3T3BqWdsUW2Ci5Q82Azx24f3YMZUy2u0PMBlKhnrCv1D6DtdvgL4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gpazpBSGF/AwyB5EMeC+ex8PUQRYpxcNbUeJnZMRrRUqSrBeZQPLvcoqrblgw9PEC7vx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9wM285hlzqNMcg4zqYNCtHcyIzbHiGFHUDAVd6i8CJ6lCc+pqv5jaheYWqxp+GDt6hVm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RfzuEsSU2HzQ2ntCj3WoDAe7b9CcdHoH0QogiKAIL8wGbvNwGzOZVoMBxF3ovcy5sHFw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yzDruFBRzuAgrOi5QHiiFyAU5WLRsAlITQ5xoNRopor3KVW/BOA02XEFzH7uK7ph3ELL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Y4GAJaqAu7sZSuSaqYtSC4No76ihL126mdDXtCIC8lneNEnFG0OqrBAwM8uT8EIFpoUP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Bk3vqC0At5si1nJdYsYpjbAcPED8KCYs4fDAZMsa9vDqWgnvLLZK1dEwqpnlgmfYRTXe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J4dS3IK8SktwHiI054uZLA1zqZbMh1A85Sg3zZs6iW1XENmQd2x4UF08eYJXcW0fkonL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WYMvbTuUABd8kQUcplYlqy3s1+JmwPgg9fODQ9XX5itC2Aecd+Ia4FjNbwxy306J88y/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tIa/9IrTHnfzCJNrLKtELoQeBTL8KMkf6mcolMQdtGJZFEqq6HV+IpBBoGb9wvoeboxB6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/Aa99ZlyO1m4wGCmUCCDHp0/DuAPscDcrjXRGD2cdhEIhsF0NsbthVQ+WMYl0KW2n2Qa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8wDJYMCk94iZTPNINgVK7Dt6JXyeKYcY9ViK0JOYYFEDkIiMKDSzPZC8WF9wrckHlLg2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sXk4uFbQ43DQWu7jLSrurKl+Q/rM9F0QE/wIWmfuyC5fHQ/cY/hLOez0QHGejKqF+l2l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KtzwXq8eZCsW48vRl6gLJL8pm4A85wuWr2qo8wfEoVS+G4rFb2UiGMeYFkQNsf7R4cqB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pp2Tk5XxuAu0PcPKadXHitrWCJ8nCR0URuLvghwNeJWfSCDKUHtuLmAflEUpm2QX7Q8R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vrFSjQC3mOb/AKGA4PQYrqC64lUaYopQzpSZC5tYWxKjwCJfbdfN4gMHOZEaAQpBD9QN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hCYA8weGOK57vuFA0AxOXLO4nciqXPzGGOWFmVlUlajfzdVRuDfcyjDA3TJgwmUrsuPB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kXlp9kzKp+SJNEb0zGoup8YHf1JbhLzNgsftEMt/eDW2XzCLKD0ynXBzdxFk9BTqXDM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Y4LDaWd0jwwO8kUfk0zJi3sS2xdrnB4E+0sX1NiOUd7zBAsLdLNADUYZwfhL5h5xWKuT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+E8hKbPvxAZQ+TiDul84iwHtyxyDTVfMEyiUvmD1BVCs5he0Pw+V4IbTNDP2eYKBRobf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eYpZ2qPL18zISnN2RxtwrFnBGMAE23J4O2KWcGBi+iFTNcUfg9ylUlaG+EUSNEshxfmN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BpdixYjqiSFgcbgJND4OKJkp2JUHF1DwWx7P8iCQo3TXCUlwAWpPMT6Xp/ECIu8wdKXnp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NcNNXta18y1VW1rb+YM002ZiIkFyrI2qDu2oAh2xSxEdDy1KUj1sqqtvzE31HO1huc8VF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nzEHVl6Z73AMcVO/4mT+5zXn/Pqc3HQGKnOPmYdzHCsBpyXNOgmDM9vdxZpwS2alJpiZ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hXLiVbWvUqLCOm7jjaHETSDa6eIDVv1UMWLzxPsQKVr3iOcVmUBea1Asge4mi+UoiP6AQ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fAVjCzAubVfzKxk0VwhXYzNl8BHk0NZB4gGzPEX5XEH0Q5z9BdwQgtuAOb6qAzoLVWpe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YadmquiWkRTeDwF7a6gZ25UrfjgmykkbeiB+E3N2HriGhGcD68TfwVQeeoCW6roVUu5V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lwRWgO/eWmSTmBpnxcR288TF2TAy7jPMsH8Sqaoxgh9e2BVU6jbRcrpm6WDdnXUsW0yB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8imcVFVLafxAc8T0K1DIXjHPcNFbX6m+XWZxwajjHJHONMSgdhaPNblHvIGWRVba8RNa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CzFamReoAXat6cSwKxmAoHB6Zi3LjjmaBb+Jt4rvUeTablU4unuKZTX5jA6v7jxV9sy1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I6K5yM29PEBkd7YGBvibO5fA21bPHH7i3h0nHEsGKr1EmJbJm4D+FA/cquyiZMdFA8in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9TD7MLtW8HIyqU+CHU6Hw2wgi+UFfBtiqDqlt8XescEBW0Bq6H3KTHbVEZWrvoYQXaeL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7mVpje2A3T1HWFg75D3pJVO9PkZcnSgeevc0+IgRazcXV5cYl/FYqHRhg6BT4zE1fPUA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NtETyFHcVl0+GabrQmErNc1LHBvYcRRRsuKWFzKxVZv6hhFY7rUtP9JZn7Q1CPWoBEhx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g79zBbVacqNOO72+ocGXw919zn+QK/CMQ7zRxbTrmZgi4Mpowpxwka8FABeVVgfMCubK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3KnYbPmOpsVFU86IT7b7TpBuzwRbSAABy+e6lKeWUB1ZgJaUChFGCj8Qwr8513JZEWcg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cSkfyGF8JsfUW3HMAnkdfLMdHsFPIoWX9S68IleFeH3FQLwS98L0x1JkQVgB7x51L6jd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J+YV+YG5HYeR5EWMz1GsVWGyt1KKSLy9JaPzHArRnflE91VgtcfUBU4bj2+CBpsu4ujo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0RFrIcKVAG6PO7ABXyCVkv4uElZfLjDTOjUYNnxSFCNTAMar8wZuV3NMwnyz+YHQnDsC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4qJX5gq4Zy7h6gu4KBBFTN3lPILtcoXeDymZf4GP0iVZGNi80qKrAcWXmGHDoxmGSr+c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mFmQldSB0qTukWG/JkiuydYYk5qvGMXEfHjKNJLxL6jc4VRuGnsswoqFdoKykToSWKRX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fxF3YxyVjGgYc4Zdx4nY6HXmAmOlAvhZaui25OvOWHkWUqkC9tQPegLZ8E1ZSKUeZVpv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b+qjleYxB9M4y57xKZbyVvxBkmMsFd0x0FzN78zJROPBGBRQiaiqRQtouC0TfGGDd7Qw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5+NPjctTdnV3G/Dri8RFpjxUMx564qVrLysDEw7wBANlXlH2MW1aXm49PBMyQlYRlGBS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Yx7xbucryPMLa/5ol9YfMWNvGZlanh3F35ULBke54NeRzBYTdcViX4FeyLH8BEroOMTT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3eKirq3xK6x2zqYWaVxGAeg3EVQe2Kep5QvalXiHzcS3mzuNtgPbDGDjMv0qSkUa9SEN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hDwpiEH4zcKNk6piVki8LS9JqxvhGIq1PqNn61wAbyoA+DaNBi9D8jxKwVtrlfmKABXMc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973GGLckfavHUG+mCqvcWIVQteL2RWa8Sv0RoDso0F/c2M7u71xFl7KA87d3LOpmWlxP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11fCRrSptbyLPlBwSlMfA1CRuTkvol9wrSfozFsGgWsdX2zAcvP3MQAtvQsKIXbFYSED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Hol0/KIpwAADzfmADBBLVe45sq4WTxC0r2D08xNS8K2TCgCbspJk0/Z8QqyTrqcD4gN+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jefmKGa9zYq3+JV7+cStDcLWqzFI3crVyzXHEMMdViBjyQ1jITjdHcfGCfqFKJeTEoUH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UHxHScwF2MMU8M3uEF9zxDPx3BfUXKM16g0i6cRK9Sl3QK/MpZNeoOoBVmll5AW9XKBp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CAi7s3Chkd8xIUNI3mGsa0EErD5alDgK8KfcO5U4HfcXjhg0rHgwi5B5jZS2v5aI6t6A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HIo4iRsQj8p5lQimIoNXgGBlGzb0R+GDVB81UNoHYfXEp0+xcDFI8M/wRPINGD43xBg4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/pK9+YBkuCs+o4afgkQVyt+yKU2aU1HBL7c16hmtVV8wwXFSQAy+5gW9cTqyn9zTxVaI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vzLLuq7Je7M9y6po4h01F9s8RaKG9rxLrqpmy0u69zAfY6l8XiOAD5dS84KihNYlNgGF8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LvIRaGe9+JiyrJi7b9xUaHG8zdDZi4s4zW4Gw0MVtmHuXlot/cb01j3CwNpWM8yuRW9v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wpVPMzn89ysBADut3zLwIGTUVpMD5lZUZ4YrRe/UBbNeLmYXecKytCrRh/G4EAjGH/mV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F/GZdPKq4WgXo2j8JgUtOM5LI524QjFWMaGFUCs8W0e5s/g1m+3NckQyPOu4KsDHLuZz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MxCRiXIcmNlu2+46JwDyQpbxnzBip1ss98sK2ss+JYZSk9nN43s+YkJZFaTklnuX57PZ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usnM4deIrpxG3YDjUoTLK3MM+PdQvWw5YXd4zzL5FXnqNAVNuL7SAoGsZJVYKmADI8YmG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Ydy6CD5xFQXDmO3B5a1MHHm5muvuFthxdVM4XdRCAPMODTRdkpC3af4hECrq/vM1JHLv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gobUT/Nz9RoUJMyR7M3MRo+a+C/qeIHjd+EyMKjhpsXA5apnFIw08iv5RRBVnR8pbctI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qmvoKcC+GULojANGGr8RVixpPpTK8wxPFHLi7N/Ec+o0AvJELReAi+ej7xBR4VizwFr1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Y52RdVWQfVRImGx4kcC21YRIFJUeV0+5uH3W4zzWnfl6O2HiTKfo6IHMSw6P0fuFzLy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1NmbVxnUbPbzc2vUE3folgVx/wBU4jwxuC1hx/2pzvf5jXpOINal+NsOzDP+3Ck3cQXJ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w51RP1+5eW2buuIW0/FSgyGTbctWnMBWswqlYnAI/wAS7KRC6rQaJdNXqCUfBMuGsax+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G2YZz8wwejbE/wBQfY2P4iAYuNpVYYQKgXmANCjGobytlVTGQQDZpL3uAKr2RXZGEFie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zAUzoTEDZQMfEIvTuIdW18Syw5G/K3vd+ZidGQgMLyYNQrXLSV44RMGlWE/aEz4QKNA+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tKV6ti53rk1BDLFOBxaZai/LCOc1n8wZw00y8LGT45lc2x8X5OvEtEGqQdgcVCo4H2qt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zCk5wot0m9WQ/HaMo2vnqOXmbkRItbdOW5WgNClhmay50VqrFBmOAVXX8ykbakDeN+5e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dG/BZTxAzBbGPlzAVA4AtfRFESj2im2e0kwFN7piXXrlSkWui8EVKlxfOO4+P+8dRjtM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ol7jN6ZYlryJQWifKo+I8IgKZHyRyX4CzWAd2ihB7MRgSre2MWR8iFPG4LKmfI9BELfI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WOghg7D8oAiy/OIdz0zhY/MG5JlKn1O/HpJd1LCjL7gVWpuNtmWDvK9CmWZrfmXZKPMNI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KhYv3L1gsKGgPUootkxA7YTktccQ0j9xswnVZiOXlW5n/ACSFxxjQ8QQBs1iWBryWlipJ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i08SpW2AHx3M81b7ORWl7nOBsyPyy2u891WXsoDFME4UsBbzFabbbBiW+3SVDmasAPkm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wJk0gSLa2bPLc4AAHP3UoMKGXS5uVDklT08mvcSFu3dWSlqw7wpZdSBABO4ddvMASkPY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v5VR4sPSeufBMmS+iOu73FqlfiodxUSz+eXcsf7XE2R8MaF36viWtZ+mPhe2aLdHTMDH2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3Z1UqBj+I2ZbeC4asiENl+mdC95JZkt8TzcRoNNcMb0FrlqUNWh5OIOVj7JXgfbG6tu4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g2PVc33R9wVnqGJrssuhBBtPgogC4bto/uWjjBofVz3ckr9JeUB1hPiApNCsT5wStzHZ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g8vcVK0WhB8bZaeagvXNcZjXE1SUepZ3CcFfLCTkLwWfUAIgVuNvcQU458QDRUYEIUF3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ZtkL7JQAxeQ/4hhYtFn+AJcYIypRBAuVS3nLROZHGw/MNvb6ATJWhdAV8uY6JrwFl5j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sqMe2D00NriUWZz1K7zOzUBZw6ipCzvCDopTG22birKcPHMu0qAbPMVtzxUzbdjBvFDCj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AtcQbtWaq1jrF9x7PMqxwuVmuOainJuC8K3mAjfOoJavHEyFFaymZbRLJotL15gqHB4g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58xNIa7miv3DsEeO9Y6mBbj3MA3cEC/+YZ25d/6lVTDmu52o3q4kUcwN5LZrqFxOTh5g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/RcCqgptfxD1o47QwrHbz9EVNgeCo7GFtC33ywaySI2pYXzFwDdAV1QfzCWRaWiuvA/L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+4GrRBQvkrcubkYVOF7Xq5fvcyv3BQjDdXqOg0lIxdkNnZbsc+JYGZYsXwfswFSiEFOl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hbN+Am1gyqVoI/ESacsqDqWOd5hXTyOYxGaqGOI+Eg2lqjxf3pgWhVykNx048S3HRh0f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mRqwMXMrpV4Ih4Dg7iavL6mgjHrUEb4ttyrFFHnmYLHPVaj0/B3DQtom14Dsnp+YlZF8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VL4grOPWoDeafcwl3nxzKrNQxdsM12O44sLeSFgg4RmAiRsFof1HawXw/wAxFW3O747i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oowhlwQDxFhxKneYAeLfxFjoKFB8ksrgGw7vMa8XUPLlXN2j/caQ9DG7QDA9kXC+BU3R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3CPMAeyXhy2GfMMRTwD8tZ2WMe8Eros6Lg8ZKqZfYjD8x6TYlL3oeHEJlk7SfSfrmBJ4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y/xKI2H2Pfgn/MsKPE2lEDYPa6hmajln+Doi25vOUjoaeIq6TuoI1ddLNLazjML9K5ud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RQpcBMi9NwpDhucflM2afJMHATivN6mHVdUysWuI1rJ66ilcwQDj1fqbsEdVDKrz+YWY5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fcy5b3OSWRusFsqm6a48Qpu2LbeuPcGnOzuWhXPudWV75lbpTzCnO/ZL7quYtjOYbbHX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Jw3cNHo1HeS8YbjwB3UtOhhhizL7eLVHobQDvQqNJG6Sao7jmMMNBBWA9QscJQX+U38x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QQV4UBtgRglKStaN7jhF6jgvFau+YWyNlOXW2AlFaNfZcuwTiWqt6CGBtTEDWbdi+JW5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35TE4I5kK5UQZUhS0OCkwTiBXdXMMqyLarSc5lcyjvKcl8XB6ooQcYLuDiAUeslq1dSm/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G1v3CDgwhnoLqURIauPrt+Jbg5Wy+eDwQcb6F9Hb8S3UV5K/o8TZa3cTZpxFmd+IUOT2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LPEVWqMiv1y/XhwijgL5qdEbjfXwDOvIXSESwHuUXYLF8VARLzyi2P2XDQfkylwnOZFs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DT8C5lzsHlKn+ZDPu7l0MRVkfBDwezFzK8nxRNJ+MmLPtnpfqaAWPbEbkH0xsoS62x11+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ofMpP7NwHg9k0q83CQEgDaWGVoeowg6vYsBNpYKLXfMYfEK/faRTEeUQ1B3WEYMwH3FM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WCOJsxqqY5qxytXFkt6AwCect3iFcSWtdRKty4jWLn5IcMr3DeNxprE+IcYqYy3yGYru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HipnBafaWN+DEbKMTlG56btZe7vMTynuP/phdh+0t5+0s3+Ub+SAMm1WZgUCh4l+1+5u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VBwsLs0+IrRXaFy6E7YWtp6Y302Hm44sDy1KByY4jbZR9So3/EQc+GpRAmHJlFgRPqCc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nZEnI+IAxT5YLRc9rGy7/JEN/BKt/bBdfAzDdjreJTS9pFN0nsnIGmgI06Pgge6O6TMt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XAXNuWNI7Fp2zDEuVgWiI2dCfbb5lP7HA4YcQfpYL+zEzG266s0zXgNjQ4am30xdQ+ow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Iu0hg5QBUqRwUH9nuVBQpnD1mFIWlcg+5fhriMq96YhRoNrqJPUU/arcTqMW/lBhHAUr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1s4MFzaIjQZ/DL94UBPioTsWrVHfUFwZW69htgKxMnb5LZmTK1Z6h4LamvZeoJTEdgEM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EQAbvDKcA8ce0psivBX5jdudVZh3nsi3j6f7QG/xQRk1asljn+MylFo8srnF7zZRa36q8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fK/1K3avKJ1D4GALxHtmyN51A1B10y5yZzSIqKnhILZ7XFJg+ZiKCVslCrz3EYzxsgEO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epa7GfEyglvUAKDh2EGQAdwFN8dwZM64qI2AV7QpeXMz9YjgLB7iNbvwTGDK1LNN2AUxC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1mVcXXxGzR28RSwuj+YZkryZlrgN9lzgcomWW2WnlofuGsXsEuNLhU/EPhmSDPkvUDqi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ZVLc1MRHgA9smZ198S7zlma6tb/U6+GGlXVhHNbFOplLNAq3fl87lQFWwsiWsdqxHigi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hIwBdW6fO7ZlNTCppvC5qBqrJQoPNS+IZWENLNogPMLIDmq0YxTMfCDhU/acLVBt3EUw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eQ56eXInDGraAbg4+PPiBQqAGjj4m7GXF3MU0JY3EC6JS4KPF5htvV5f5jbRV5nYBvUQ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4LbC3bNNaRzAUosE0LEK4xG2ZUcgSjCr+YjXJecyrboPNwBTiNHfO4oqU+XUEDkWpaqt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GqNmmYUuNe52+NRFBTOwgmNytsddxQLzIlh8w6Zzu/UZXYWmdmlgMaqCFI4EAoesO/MJ9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tKxaX7LP+alcMhorxQ7pNzOQU2GxilTjyldjnGRNkzKGrruv+NS2klNWtNREZyRigEYD2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my4clQW6iw7lQScKCVvzDsjCNwvnxLTzH6z8AQMWTzo/R+4yW/kO710RRoWdR2ae7qKK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F4iXRnq5UWnwTEDXOdxVPdw4tcnPEUbFocVcFbVwQ00vxCs1wY8y1e/HiFmY3br1uaN4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xyr52EuzVFwyiJdQSC2Ucu4F8sUNOoCtbdxZL1UptvUTH/Yi4oXOmFYd9wd1IYcp/MK2h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2bnIbepdVdPqIW5OolrvKS2s16qXPJi8MNt55g2Fb8y2/EFPB4cMfQLvJDQ09gQxWmLr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DBEF5YCNDRVX7isODxscGdG4wtNlND9kfg1PKvEzEcXXouzkjJ2FS+d5uFRE1TyJChh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0woRykPEwEURs+o8GqCr9ZeiFGCBGim+4WUIl2Xyw0Nrwx8YwkAIgg2A89viOueMf4PM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FZV58y/B0bPwQAU3iY9nJ4IZMK7rwBByS+wtvs/iBAFOAGAj6/MycAcR23eouWspvGJi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WHH3CiuTZNZr8zN1/MozQRWkoqb6xKXrnccjMWDxe4siqYGc5Opg0NQdhkSlvQwWmzBzN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yzZ/zDm9QEpzevcUO19QusMtbHnzBVm0n4fqP/E4LwSzgXfFS18nNRKOv4maXk8RJzR4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6a1PIWL2TeaHWEfUMPwBmbfVUsvpjqQ6diVucH7xn5dEXPI4y6rXt9R5Zgr7rPF+IQGb1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Vw+cKMo9hGgqRHRV9ykhUFe0hSkzJvxDRCqpok5Dg6JgrVvM0Duv5jbxqapzGKJVo2fU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EFIUtuEhdKqzJXmYFGl4vzbhLUd5hENtPRiweFWgfLAgm7FB65h1wruJ8zDtI4GyWAQ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0csGEXQZfiLKWFXL0fkZVoI9tTMqnoJ1ium0t0Iw+f6qdBh1/tAy/vCvWvcKMfNKBeEa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gvko83L2P2zcEYCWqYtpy57iqqvBlBd/rf8Ai2DPzR24urwvCh0WRZ/pB1orypb/AKpE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DVPcz4w8sA6t7mfX4li036Sjo+5ZxfuBKv7hhNg+BjfdHqPEshavT4l8rH1Kxyo8QsHS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fRNaKo9OFpB3KqFTq9zPYU8twO5jJxC9IB0tzYL/ADBBhfMVaXhYlS1V4MViGWQWabPm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dWBDH4CrBBLB+pfgAGd7gzZ5UMziRdMAzh8tMLarsuGPnmhMx1J9qC/JlE62uGZoy1sv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PFiQATXIgUXhzUDwj5jrx8M4XJ9IIIRb2pdzz+iEDF1bu4brDq0rorr7TNeKaav2SWUL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QvBXFVKvN7MCildbIvRVcMLDdXnL7lqXlUJ5zMbxcA3zlHGWeKSKuH8rlFVBfcY5KHOFd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hM3gKwuQM4Wz9wTK/AmYXaDnNSy2wNZL9xVfU/7TtHOM5XjYrSSm7XsRFBk1tP8ASXKP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p19Uwr9vBiZgpmmmPc2kdG2o2tbFbCCCnbAVD6g0ZR6eiBts9ovjHMVow4QHbTUBEndw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p0OY5FNgQfzKzA0SkHAP5Y7etktYKGOe5jKp0QgPJd4l1PGU7QuaYyxFeP8AABMVMIIH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UsNHXRERBXuziPI4LM+np4l+GCrhwLq5QTQfVSI4VsmXxS8nFMAQTJpUm5CuXl+oVv4A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NtEnvFR7Wb8U6rZvEpOpYseo5mGn+5kAsVDk14Dr3KI84pyJ6iznIp1y86/TKw1+5sFv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UUjVhnzMZ8JlyUHaxC63WWDJ11AUPDO5lWbOfcGCtBv4iGZdOqiUXkhdGR+09zzcLovN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T5irrvsjWBqt+o89Sm64mhQLjgxacym+blvbv1NVzCl5z4jRr78Rwyq8RYVtdxgnfY1U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NOTEuKR0ufubrocoTWYjuHBEQuXER3duHUFAXInaHHVahCNlEPRwvjcRCBps8Et6IKnn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MFhL+pZ0JUh3Vpg2lK55qw/4cxs7L98whoJUz5eg3cUD45j14SlwW8uH/jEdv2Jvb66h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rhQQFEFlb8ynATHfEBze8xs5p4lC6WjOYXKl6mBu8EpkZspt1AQoWS0RRpuBDBZctzR8M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mHjGal2LcQwiVirDURPELZceolE1xcarsGON0v6NsQVk1QvitSv/AEI8kIvYOkRKK1KZ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r9wavDZDJh3yxoZ45i0XdP3Cx2+4Ulg1+4KNpjWYkFrZ28QTSTkjQtcTQhTOmRY57+Zg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bI6TiYbMysixZ4AWGUgP2VHWl5zn0zeRYSy/4lwD5B9w+9pDuC3eBFjJ6M2eWUbOL4Zr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tqtI4gDrKJay2VPMnrmG6Kab8QTWEu8BoeSUhm1R8Quat2EiF73zKglhOMdDin4jMbhf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SN48eIo1g22Y3OBtGHYOfcCBXvWp/USIBag/g5htXuFf1Buv3EbN13Kti1ihf1LrBRuA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D8S8YOcvifLUcZDPUqgLrcMFGouLnkGOJVYY9OpsdVMmv3B2ZYjWGjWZgt59RYpjqFLK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VYU4I3oSuLlnBzcabddM4cr3ELzdmdw5/Uo0e5vxK9EaC9Hccm81KclXxB1mDVGD5i4y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HT7lUuaHhmmv3K+7D4G5TMRwf5InCnY18xIXo6sMWY+5YctUYOvMbJXtWPxD6oFVQOUD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5j2CuGAbZofplPo39x8rPb8tRMauSuFMGoftKFM1CXdlzaQ1pfpM5zpqp1LqZMP8AIhMe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Negw5gBGuHA+Id7u49iCjraRStZjst5Dgb1ccbhH8xBEAvZf6l1mq22d116gHYW8u3xx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qnlcvjiDM+RcrOoiXQm6b4GUGyHmeV9wQLF8x6hBf/NHYv8AMLqt+ZXGDq2Keg8wpguf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Fg5YUEEBVvklVAU/5cJdwDzHd8KasUe4TAPjuWPJ1dQ5YK7fzCAtucaQo5F8Lc8S8XKn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mC2n0nTOOZWDmbbtX7y25+FEXnBXqpTWZ7uLNrXykS06fKIRVmwzcGkdHTBGCRnZCy2/i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TTCWUYC+0TRDmkLQY+HmD0XSgBuGVMhHqMHl0QkXe7H1EGpFQN5SY/bAHY8BkHb0TZJO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5gAK7EqDl7ldh9TASml68xwS2NxE9aEXzKMZtapKSgnCIMgbqyxcq1G1eDuUwsbgfmIZv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5HVe4NbnYu4ZSHuPRtSsMeIkKDyTRW3wstLwiS0LKm8H4iI2F5zaZ8DRcln2XWJNKvSTM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dusrzYc2zLsLo7WIhrT+EtYa92jhxXvELboXiZLETOIZ6vriHKab4EilsDiDWKa4WFqf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wpDpqUOT0ZhnMIxZKi9O6hZlO8RfJL6qKGC50sQtWUJSPsQ1CDnD+YnvyqDFsPozAUfD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lbCcxfSUICQhoV5awo3QTcQCIKwmIK2L+pjdHoCoiWMDIvzU89dFp5iUUlPu72sJjmVb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GQdlOpZaA5nHrMNorhBH7gy50o2NMTInYu35Vc3AAQTIA44ha5XpXjslL4Sm3Jpi4Gww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xOW/aPmrg8saFkIeVpR6j1sAI9B39S1gWyF8H9o/TyknugTHzKMtqNxMiNZgQAoVIfuM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WyInQRG4VND6iNgaK3FHMKIGT8Mq2LlI2iYmmlHi/cB8NfjEOcGUvwD9Sn7R4rr+o4auz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xEKbS/WT4lkwi/EHKl8iMsl1RglgxdVcSjdt59QGwYvOTUsrUfRNFFPRKTLdcxAqtPfE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yyiuY2brqVVCDePUcqtQy1sq/UtEf2xrwm3BcS7KXmdEDFpnmG1KbgM4LrkgtZasmGR3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eo1YH3DGFfn9xDLHrAwaQd1OfuZx+GB9RFJmKLZM8uMuftYTACIyA2INvJKBF8gEHnMfI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bWOx2MUyggAWkK5lilDBzeOYj4S3fb4mpVxcfoJhxWXg9r+iCTLbH2vEFQLe5lprlhuh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Dz+IYeoYZUbl2O/5gtAbNsSwxcsOLauVWbc4SYNLdfmYrK+iUOVP3BznAeIYOfcHzqCl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XzVVxLUDTLux9zkMR6EYMIc0X/2HRElhYy2bTlYIXRlrDfpl96hL9nMbfpZ8pp+Jxp4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+JQYaeJlFpTv1Owxx6gIvXBFi3GdS/heJ6CogWICrRprzDngksNbeZhbc7imAMdkD2d3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qCBWemCDn6hk5lGFloFwe4qoRbMLKNX0jmKSxzZqI4mq9EVTBeWJfxu5JYaJcr+K8Xp5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3czhm1MeTn3AKSmyncxDYV5HUvoicYBpvXdxO4VJcK1Y3HUJixd6LauEl4rzeC2TOXnx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BoC2Ybeb2jA7Hl/6mdrGlw/k/ErAAH0SreTl8ysFZhuqL8xws+FzSU2S3xM1YN9wypq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cS89TwsLKvKSnBiLSpAmaznGyY0OX8xuzNTj14nl+KnNET6Nyv/k6GXnxEszrjMvVF3wk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cnwM5ZK7YALWXyyu7uC0OCDhKWYOXxFwWZHXEtapfKRFzRTL+T+Jbbk3GrnJ6jnqpbnE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L7yXfuIbguDlgonSZXaG+VlbY+o3Rn0osqemoLMo3QD7X8R1c3Wsb5gDQI1AQtqPgMIt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z1nhhRiVk+UxKwrYK0xc5FeUcwSFAmLwJuPphLNeQJgJ1KUJ5wy7J5wSKlkfC+oewYvB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9MsRU0GBEsR0BllVh8JmJSq3gXKjqjscxbJabyNwMF15mXPEd/Eq6gYo+2Ov5mlU+pvMN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+pp8T+Z7lstxQcz1cPMMZqVyw65hxnEvoLndEzzuE1/qboYYealuMRiuDmXzUHW1lpB14i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ctuwEVt14lNAfUIoKZVEW+yD0MixHUQSK1a68VBgUr7YTA1TkD7IKbqDWDzG522AvcDA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lIwnvuGnMOOfMvuyGhe0qQtd5LECBXsGC1zQ2p/EzJXtexlep5lTY6jynEqA7icZoVqN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O7ZJXd/uHfykW++JaOy1IPQwzfHbM/zGby2pb0HhFuJywnj8QUsV5HJ0nELJcNP3Gkbs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YD6ICwryhr0Q0I0BoPiZMkdkB1pDe7b8o4KfHMqssGsv3yxLGhmuKEoaL+Lg7X5pmG2/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xVDUXmh62nYuc3SCcNcVmlTnZYy04DzhMsL1qyo1ZCabqOJUeKmMtVzYlHF2lcbO/OIq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KDOErdWgzF/tLFJfrFUsngMVgjHBM+DfniVCYOwjVYh1URvT8ygUIdZqNrRaxSyxzpof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t1dQXFS+QQIvA9MLQB6QpPcSuzHkxBVbBTyZbsAxlUAYLW1uB3QHeblW1N6LVB1VXlWB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XmUKfAWB6p8sRS2+swnU4KEAHnjSkoguIn2ylUs3mWGq4pMXU49O58kyhfzG1w6GJiqK1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BPe5l+uD+SItV8r+iYZSZC1BG9ZaV7xti2LFbk5TDAfQaNDhR1ELO87FPuIWhBhW2Ai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mLst+outHnJHwXJrhdvobJhEo1oicA9QWlLkpEnAHIGJy/2X+kGLwN0n8y0Lbyv8UcNo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M3NwV85o7nZsTy/NTRGoBPJLvRnUAR4rmLi3J3LPl7jmwsndUHKw1n9zeqr3zBVzh1m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UAaiF1jXEu3q4500m4+cMbbz0kpkfCUrTbzKi7uFwRQK4v2mQn7Gz8QoPI80sHRpdDH3C2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LjjGCX7eiWn7v8Ag6JXu0DqJy+eiFL7N5K+2FuOo0gKfMeAz6Ne5QoOP3MlmHoYAhRg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LK9OiIaOOM7giUVmcmswEW5WXN3llNCN9RGj6Q3nRhId6vvmIvbCznWp+EXFazl8TYH8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gFg44/R/4goqo8JSDT9yqHe3zGMLl5hcAvjMsVRrEDdJ7fc4Imc4fPEUuw8h+ZkHiwG7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45mqszGnVcvEHF4i7u/uabHx6lqFujmOcjdMcBMdkTIx9wHHPfU4BKWF3gVcin7lUNh8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QvaqZdagCviIW9LyhOQ0og9XWB1L3lnrtEPkitS9pucfmhoqvBMzLILrI7IMloF7EpJY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nEQFZSQDeBzHuo5saKt8sJq//mD+Y/IJtZ9nmW4vNsen8sSItbcnsYotupW84GO877lZ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oPuYXTHU5UsfMoBqBft+JZvJUrDVzdWX6hTevnRGh2QbfEtXcyZ7mJmsbmTWnmPNw1Crz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DUXCGn/4wQAPdjY9XEKv54h8QHs4Z1fLGrvNkaob9YmRuq7jvmXSZwWaP/s+viXjDiNF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iF3XEaF/UoBRUqtD8zEXNXxBVhGfqVk/iObuocjO40mp0kLLYy2GGZH4d3HFpfmlIRj8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GzQw8mEtzGvbz/EdBRUgo+SLqawsnF8vojHAi04QWy4q9N5lNGgha0OKc/8AVLzAE10h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dQS+cGBC9vEwWXHnMOt1xPILHfwijRfIGVgApSd5YLhkui1FbOueH/SG4WvkWYNtHqbM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C9qw5BuaL3L5/cwfEO9QypbjqAALzMadTLDHmeo13g6j+4h3cMNcdSs1xMW4qdR02fTE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M+Jz1Nc+5p4qbnRIbKu/8aXqVZfELCuIa1iOXxPBiu4tLqUFKS7KxG5s3w6ljxbMSmrp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ArW+OSUVlYTb1zKcetsZzGxnHzxA7cVNjtmf/SGC8qwXzOyFryxAaTE30NxCoQJ+SBrC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Z0Q0A5UtYKmMHmWlYDNnoJYAnGC/iVX5y+EXqCX9zHT3zKd0aM32x9U2bJ3G0aGMB8IR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klXLh5tml38wNPIu5QWI53UKshaothfN5pbC1W98w4pficfylZvtxMUF58SlyWniN82v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1fNSqcrc58sylubuVljxNGb5Sy2r2rMwE7ZltZbJz5lpgG/UureOyKFM13BLsxnCIsto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huyzI+RMz6kJaQOsEw5SuWFePzhQIN9DM8inQsQBrOnEJOMh3cwyTvKUF1D6ghSFeUli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uBCv5M35JePD4fUFi72crmMbwLAGHcKFu0Fm6IV4isyfI4v0SuGirA7kfSaFl9rgPMHt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Oa1+Sd1VQXof2ysAi2IXlRTPXzWo2UA5qM/ENWEtAF8dt6uIDCwOSr+OICdN3HVllZUN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GRzXqUNzC5H3B3ba0bRcLFVl0d6hacVgQqU8Q0GO6SNyv1JRVx28V10DsviMAoord8zMq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5iPyDNlTBDxpCLW2VLunpgoRB4ZU+AiltMF7Vi5QLrNxeRq8on6jeH40u6F9EbMRNFhO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mxYtXUat3OQGtc3iNeAGhtCcu7sf2SrEQyH40fZAU9LsPkgNcGzashh9lbi2brqpedYr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dfFTeILsvBbqWlX5a35njF/qL1j3xGm85mDCXRvmUrVRDa7jkOfUzefxHJRXeYg0Y91C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qwXXUzbSYzcYU8WCPTl9+jr3FeLJLFyvHiADN+RqAL6ltSJ1nFXhgcchy2/c7n29oeaJ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lBkwdSysPmxgNWNQ4F35IArn5iB7lgsx3BheOGYXSnvmKQdcRN3tA4u4VgMXqH0agmrc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g+Y1eruZEXqDNa04CG7tA8B+vhzzMRqQAoIW1s0aHXxGz47lwaWzUFHGPm5eWXPITJ8l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tB42RPlZTy+JeKLhz9TWA3gD43GzhWsNx6XjxLw2hKLdB6gZFLTBelvllhWEyj/K4rtF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KVTi+45nB3Cl2u+IqAlfMpnZxA3gp1N3nxEv0dRM+lTN4cOGYI2t11Bo+WHluAunzFaZ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7v4j1P2HHqZi3s5JQ2j2T/W7Oo1G8TVxq/mVh5WDY6uE+k/mNz8I/YgxKGQqvQfzLIoH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mIjrJiZOJSYYeiAll5JjQ+IGnrU8qOdQ0qjzeJbss8z03jnmBrFE2vNQc0D7gK2gMqzc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w8zTivE5EUstrmKMa7j86bW/HHtheXgrX+R9ELCigAEcBNdRtEGcJIjKPRE/TAShMrwP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NwPxzFG7uAl/uA05i4rmbyL9R8io+IFDN+L5iast29zFaiUFU+44FwnmONo9SgZ3uD2Z4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5YW4Vmnk83KQIywI08OyW+D8MSVY9TPzCBQddRrH8iCnlYRfqoL81omxcEJ8G32xhKLFQ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EDzoilFbrR/mAYTsKHqEW1sFTeyZI9AEqOVdn8olhnECIu25QpAuaL+Tolmh1GV7ZYlv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WV+ZS+U7jKxfM175j1G9Jt4ZWLVcKxCvuGYC8wsIc5z/AI3gqBTAzmYHJUbtvnmd0wq8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WbBZEoKu+Ylt9SzyRvjcEWQ3jMu/cNuMcM9/icC5OY+J6xGzfM3FfB3K+peqCKnULTir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rW/UTIHxLbU32QQaAYGJiIdPD7lz8pphKNPLn1MNZ4MxtIi01vBETltOXvxLZH2ZVPPR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yChl2vmX9YKShDbEVnFwGooIJZX4JRHAyv8AhfEoTBXZbwcQ/uD2fIO4rKvySZ2h2GPL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AYFouxn5hQxcwR4KqVLRGhMBaN4Est5VXAghWp4JeV33BCrSubnY1cb4aqXWjDA1de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I83vo1Aqwx1uIp2cjMP7XLC5w8RxG7GUiw3xEHKcZiLnLpI0MFy60nmW3hMeJTdGS91u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UV57laQPMzXt7YDG1P7Ypg46ZRSlWql5xx5iLdViYjf4gAco0Oz6jjHWIiPSEMBzjhZd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OcJ0S2uhqA5q/l5mK4nfcxfgRd3C8nnxDeh2HTKsCXg67mVBORsYi0juxv8AEcB8Ar8B4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xZKB2CdS+QqvUoc0eC/Ew98oFvY5JQx4bbdW4Aj5xRsQ6Xj4jpCoOYeV58wx5Stzs5+YZ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1DStdszbAGqeCULHMA7uFQCkBE87XH5nNoS74g1UPzSeHKgy1CsdbVWikK2EtaXAyPaM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HuWXYidQhjxcBAlH88hMUrmxlgBjGKlJcoG2thZ1QeobplbO+jg1iFdpYuB81H4I5avx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g+YS/wAwuz0VS5Quz4sP6hYqr7y1hBzBByHpEBgl9hKgnWF7ZpPhMRXA/pCYP0ktLVDS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zANMek/mJgHRjLcrD9qf+i/qUApweJoCc1mMpNm60PAmhT9n8xuO1NfkIZFgCZuIVYhr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uncvGHEbTz4YreTByQ8n1zLsz8QwV8QzWZjb3AGrohTZ8QW+PMEAQfbKGxbDFQOqMbm3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W9R3lHX7IiXAmh0+YoYyH/OoQRZaNRsgoUuAygIRyZ6kjqfDfseJZdafMsQt/EausQRX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DZh83HFNiXADmUJgriF2XV3+I0pye4b1u+IX8+ZdvvUrPMdrAqVQlWRq3tjk7eYKYfuH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jO4gHLDnC1Jv9h+ktKvPcaNN08dRAZyuCWDwdyj3MLDJ3Fq6zmDhkbIb2t8QEAXKLxjx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mKwOBBxHOmnuJDnwcfcDpwViL3Z15gbTl3LsYW0Ncykrb8S20hIZ/wDYVrQ5xAtvOsy1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7lU3qzcPpKvdCBgb7i1jtEsEGps2JjVwtmO6hix7+48F73zLfNx7DxCquVjPiUAU1PnuL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cPZOrgCQxATPo1jfd6h84dc+WBSVtgnPHEXAfiGReMY6j1t9Sy7uiXdF8dYglZvEDf8A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6/iJziY+dxo2MpHm69xL5YYq2p5VuK1vELr83HFLv9x1Hm3HEWjWIW6tvdS3g4L5eg5gd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YiBUtG07VzF53xLba+YIPDLLxo5gfyolYinJiSYtPWk8nMRNzeVhH1EsBHqbxipt2xLN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yCi2VTbEu784lhd69SlyOLmX73GrWmUPNPMopVxxPvE2F5l9bhaW4fE635nniFlX3CGF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1SR4BuxX3CuD6amJTG7Iph0TpRMOu6l2wBT3yvUz8uIHoqPFYGIXdvbCjhBQf4uUV4bLR2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l8q5lz9wyktSC8+WDfNxs/MEQlOty9cIWOfzA63c5jeYZMwqrHNf4MR647hVXY9XA5Nk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pp3LMQP+IxI+I54iUEu0mDUuId/UBv8AruIEDsaSvSoKPAeH1LC5Joq89zkjxr1AO0l9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BVeZR8y/qebWY0lcGpQYjj+oG0roz1AznDKP+IFt4hh3iYovDAYcj9xU0fwzhHdNjAm5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qAly6sIITYWGneP1DBN7afcZHITsPXKG0tdbR0eIgHK3Nys6IYMOwUGVSkIfiDeCYU/l4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bBH33iAdBOVYjzFkBXUQZewLnb/qYA8Dn8xRoNeYM1Y5cy/pMb77nTxBby43qVjmukgH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AH7gOV5NRMG8TbxmDVuAOI3S4PiVlzxuFD+4m3+4elOZ6aI52enqK5Sl6mnJTB2CawS3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XqedQ0tZNYmc1gC2ZBQfcE0oHHcxTBNx6XbiJu6PMt+XEz0vcw+eWOqfxHV5z3KS7szn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bRrxGxtvqNgcLe4rcrZUBops11BpcXg7hTYglRgGDh5mIVaTrsmcBUwc+yYqoEtHMdb0M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0Hz3Fg09I6l7WsYvAwyUfbbvUSCtNS/DrUSpTSIVfGnWIBgMtEfbzUDggxsdQGzmWMMm8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SvRdVjW4aSbbfCFV9QWYaABEbEjzKPsxzAIj4Z32RA5C8DsGjxDq4rHa8hCdLnsSjxGV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DAA3Uz9JMhY3kz3REluHeL9RKVHHNiyo9OkwhF9MxXtz4gh8eXOYXKrmCW1Xd52mDeR7i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sHPhi5baziVbmx01mWGemNEXAV6wguB8coDpL/MFgsbcyONojhNMQULuoFeGX5XKpcL0u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1Vma0qUAgdS5lyvT+JjER732RQ9BZm+oBaSvLXiKjkaHqot2tlwzeNTYtPfMt7zG6eUW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W1b58kHO7vUvs+O4PDVRG8G8zoZPmDtUfuCaGotjluUpRqZ1Dl37jZ2YIY8Xz+4gXDY7f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ZBslXSJVmD/fmEr8LFdJidknh2eJgo4eMRdayxfwSzxSx8X/AKjm6NPUIDKv1OlVjiXp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uVeteJYcMy0NVxC6LrrEukg5yz1KdFJ63GdBfqO/LmZPK4IyAShNPTx73NltxOT5qcQ5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BwvOYbkz4nJT4lqSq7mWGK5lzk5y5+4V5EOIFMbOJtowu4pu4rDe6lktslk6KSDZufJ/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id5pByfEOC9L1M7QB/cNBcXsx1LRLBOoaa39yr39GYd78Ma9pxDJxnuO9sRHDOMPiU3V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EvoieWcg1LzrT3HD5dQAN5KiK3WX+kC6UHYuFjmVquxj2NV1fKTPeTdytnxBmlQHTwxt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lZFzuLir1KM7pgLk+4lgDRNisLxZ4izkiq93vMbQJhlfPuNubzFUszLEdkBpQ8yg32yX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GXfgnHcq7bJiIyza0S0puEcfTf6QIq9sJ6NB6gQLWeO4JVI3ipatDb33LVcrq4Zw2QV5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rtrzBlGmOAbgatMMCxoUPcaII2sJ7ItYTMQ1XHMvNn4i3ir9SjhbHmBQuo1Xio0BrEql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15+Zs4zNObgPX4jZlwS6Wj7hTVLXmb5/EXFUx1YFhYXnqIsb2EABV6D+IIqwc4eZaA13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HDM1eSVkUbBLp7mdS+aMHzFbyDZWPLAHNen3Np16PuUgNDQTON/UyhdyuGsRK1qDdBh6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Dlv1A+pV44jUf4l2Yv4mLQzAzAtmmobuZ5uLWp6m5ZlsLwnb/qI14OxW+4spZ21sXNVc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hbdNIq28UukAub4tlVQyqyVqBwcSsNm53P8Aq/wcnEOT6/wcxDnE8fuC4Wh68Rq868Su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f4i94HbEuxoalGcYrmZPy2cMRqO1zHfCjTLALxv9SpqAqjgQZk5R6Cv5gfkoF1XMLT1d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QD3zHmeQKh/EGLwVyqaqImSC3LzAQGpo3GiC3xBBwKukgNY2rcR2KnDq/UFGgbxK2O3M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q3Nt8Ruh+EvZ1+IN28eoWxafMAUaqGtVA4bjjCrYFAYSWqO8Yid8RSwfqXjX/keFwDqo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LoXNFwWa73KkvPJ9CGPd47/HEvLgGkvzAkxM2Nk37TJTqszZsziKWZp76i20GL+5aqUH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jcx1fnUcGTeyGUo/PEQaGCXrEClRxwTIaH5ZinE9VVcQz7gWlaY4X4jOA3UdC7A5dSpY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O/cKMNk6L2J3Lrimfl0xniWxGXrLjZPZlFSA8L0Dm5cgOuca5L1KeiW4n6jYhph9n9pW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sSoinkYAdF2z4jNYNfJKGE0pxVPt5zuKwgqyF9EXd5CpXFPJ4lnpwZRV6Iq3776HHqJv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0E7zLvxctLd6PuOAiN3tikUHAUHwRhabSuQi1deGC/XMdcxPBlqWLz9xXgWjZDCX7zKY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/Ed2pZELF4jmhGZM2EujbTEtdG3OYI2aTcqzIxR5jzOSjR+YnIcmllDKzmqjYR/UFkFX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bWbjsRfMQsC1+5adg8kSw5JY4KDthYF2PW5fSoezFy0tnAKfsmLmQ5fIc+JXmRgInXcv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tMqeyqldDAY22lS7TuEwX8zV4XjEQhRELdZeYCN19yzm+/UTZW22BFWQzcGNj4hgU6bg4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8ua18zqylD9B/cYolthl9PEw0ZbYZirAp4h/cb57AdGMHJ/2HhiGErG8eolEcxU7qYUrb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NHXcbFWiHkyjF3MDo8SjQmtVEzypxByCxraxM9eOWaBxbyzhlaxce+qjEhVZCNtc9IwN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ZUo/cA8OZSVsrmAd5vNErQLmIHMHcOAgqJW8zbCjPdraWoU2vByxGiPNxQxpnErF7Kgq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Q2qhojs9bjs28QyNt+OZTJ+zfiHOEyConuZvrjAfmOY64dxdlzY3fsiwCWcuepforlgt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3nG4b8y0BrCgYIDwH1KsNnmI3lsZi/JuZ0ZqP/qDm7OIaqVQ7OSVYvIvrpigZ8fffzCR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7jlbPqMZsh9jGbhb6EM2XniX6zDkfcALb8wTl1ib6uOe9RqkcqZZj+JeeP7hkc4mK5oN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jRrB41E9PUEs8JRL1cq6mu2FDb5hnKdxIB6Ovxh63AELcOvi5fLHZTQwBqI1wr1KWs1xEg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R8SnTBu/EXZfEGDl6mfJ9xLbHMxOb7ZvjEH3RfxGSyWsaSo0d10/JA7MHHJ8QuCU1l9xr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t3eCYxNFlZ5mBD9RDj5mgCm/xC8Lpi2rXBM7zc1j2+4vTcttuXblquSIrEzZpl4XuNI+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4jzU12l2QSwFKK8yqK67l1QacKjRbtGW6CLLtV6MEOAAHEo7c8TCVepp4lVWWhhl3O+o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WQtYI3d23LxxOYAYiX7hfMzvrMcC89TjmVx+yceo78dSk20buKNgPQPbL/4G+2DgJ4Jm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gzxOa7goUcylM7TI+yG6q+OH0xWGYhbNs6P8J/is/1OGO8cw3k+IP8Agzmc/wAwtvua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zC8Wxq9VzBvO5Q407mID3CkHi7I8IbwOJhgrQTD7jRluVP1CMkLeT6TWZd1Mc6iLEUKX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K8vrftli+kYXCqxW3JmAaQOyMQMeYq0jTOMJ4l52X5l9uZVGMzAuXRn7gCksGyjLXPEp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SnLrOYGQvP4iuwqPfTVwTivmBZqvUys0Btl4FlauooKHz4l27fiCrodSzFnbn45hc+UBM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Ejnc8vzFPJFITCR1Mvum7V/UB2jKI70o6iVmx9cQRcmGOadVKwUdo2oXeI/LMtLdHTGiC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wKN5/cBpZalX1FxVeRjyfipjxdaZY1XmAoV3mBTVVvMVdrai3t1iKVdOcTLC7ohfYK5N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RELeNZ0x018ti+kG9iuZfhaXMXiuCLFjLWjl0jWLkcF8iFhtRo7m2K3l9vKzFAM61LVc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lzWZBX/EEF3h2/zBLKDNNXmm5XDXoyJ6GiOdU8JdSjDWtinmGdBbJTUJYdHzmLlFXj+0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GNBOFGj7lVWbV9S7qn1lIoNHW5RdviXirt6iErA8tQMM6cXmF3ZDmFqY9MpZD1ZFraqK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GLzWMRVlw1lN+ImzApdcES3H6g1bnuIvXX3KA2Z3cFDdZzXUBsDgfcKCoWZ+jmAqwUcx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QvN5iJAHYIKreOagXJawoVrkp+IIyqj8kg9/qBbPQ0RH5zn7hWA8AP3kgJ8gvxFwjoW/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OU0VBawLrEVDEG9CHiAzRgd7iHS0dyrLrHiNV2V+JWCtTtcIFc7O5e80OYjFGz+Y1LEc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OAZ8vJMFmJSiNg2xHB2eY2evyD0y6B39/J4m6FpTPiKVQxi4seURvJUKjkPmGANAczI2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ZodeepS8F9VFRMOZa1yRHKyJxePMAXC+JkWCJYHlgjrwceLqefqDDBSN/curHpzHbA2y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Mv1Bjv7iiYozxEV1XG4D9hMBzzKFwfPmCXY81EXi8TNrnW4qZHiZRw8xo5M8B1FYwK79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kQxbuW3uzqKWhuswKLRZy6N1Q2DkdV4eKIgFlY4PMqbXkNkAWohUoAXEcWCa3OG2q5nz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pg4I5sS/PUDsWuoabpNG2+o1ZBZYYHTN4SjVQo0N6qZ0OEpuIvmkfMckAPGZ48LLAeHu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fYeHxABW614On5I7iKDEvGtExV4LleK7gUN/1GvLiFVS64i5OAr8yqpvsY1MGrxzO3vm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zhuogace5TAahasn3LLqz0zDQNm6hosEO18fzDgLYWl/wAaId1AwRwcWncU54mDjcql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phoyDDDJ6hQOldwHAty6xWe5bVWQyGWVeRL20Sl6xywEarzBp+Y5Y2dCQUF0GPvhigfc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OKv8QoKw5hja0xfrUvH+pmjG8RrwrzmLjryy83F1sNXLtq4InEyM7OZ5W3zBquoAPmAB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MBnFwBzYfuZHdLSHnqmYsqwhcqjzWo7c6GPU4IS73MFY/MMGAbjid98f4voWWLMfU9y61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ItNxEuPj/FAQwYgccxYZgxmIwDtxDvDWs/tgsUOuPpDCgDo1Dd53OUuc4zLz+oMDip+o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QF1HT+4zW858R61Lr+Z9ys5leMTicQwnRL6/z9kp4qPxFzDFnJKv4/MesSjnUKlv1OAR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jyClMmrgXqB0sKWJTBCuw2PBBJFppHLSbXmK9CzaWSpi7wFsDk3dsTTCnRUvAblV0y+o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gdeYi8XBwMTtcxKQF3xCnAUwBHJ/Uyb2qLqZs3LyLvzMGgnCyIUqUTyTfHMujLplMF1r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W2WpaG0KHzDLB3tfaxEJfIxS0v4ma69w7XqriHJB9DqOAtCPJFGyWTl4TxMCwgROZeKJt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UUsV1mOX4xM8N3Lo1cHBWpRV38xtN3Dg66hsHO5diadM0Yc7MYhovPmOGjfRMNY1thfA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JYNPRuZUAX3LoGQNQTAolPmIzgLbt9S4no4ma6I26J0xZcBEIXZBCOAZQ22XHBBJ+u3o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QAydlSq1pJab14HuArYyUD7MDKMA3Ro/ZENBvWqjN09ZgRQRfaaxbX/Of4im+UwKpYUrn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FrmZpBbadxMULS5i3lfVSmyhWeZWAzbjzNvI88R5Doe4mTyog7us8hmXYUL3qc5z5qCO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sg6UHzHA3zNFX4uLmmsyzN/iLe3D1EU3tzEI3Va1mCKo80QOJzQIBh4eIYBVrFu5/UGL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dhw82SxKDcq0GTkjJNeFzMkAvmAgUUtr+u2FVktGOED1gPmA8BfK5V7Zl8EE0y+f1DCZ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p7NTiHxaj4Zxf9L9RIFfBcuDA3QzZnEs0sbjQyJ0w3bRVeb8Q7PxM1jPqbvqIylfE4ET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zAiik08Qk4hX8DEUeIb8zxAGlbWMT6DDr/efIMAPabSwl/c8PrmLfTncb9nMuqbxxzcH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YoXd4a1uPxjxKW9i9RG6AjwLIj6xEApZxC68Xa9Byy7l11yzTT7qJpgAoDiXZ4gnVGoX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2KqWbBbLz+ZwAc2FPzLMseHEKmRZQ1TfMUJ6KjYvI8nUAf8AmJagGXvU2V0vEq5GnBEL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dHEQM5rNcTJzd3Xmo8C4O4Z4ZTghdczI3Rufb0QCgxH8kOSdqfgNBLYu6YAUfLTFku9f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uDRLDeRHZoRbvDfUOHcT+ol3nXUdc29R1/EbrNeSPZtcR1ksipqXWatrEscLmNPG4vZt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xq8MuzPeumIa2JQgebWnMGSCAXZqWbtgdDcXX7i6Ro9RyeIF3caa7IhevmaxT7lqYT5m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zriWpdUwUw3XmZXjEQzdiIXOu5wtuMzwdqtvR3ENb4F+Dp8wZbgX2GFsd8y0c8xAYSrm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vq7qBoRxBYuquILQ3OzCVbb1A2rX6gj6TmZC2YOzLFvUFDHGom1fuI6a+JyWNdQUF4uD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NHh7I1KH2fEcg/cHgi5hbgSORZUg5t1zcsSus3A4ZTkhbJj2S96p3AsiMwMZ8Ra1En8z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qiYrFw640Tk8UfbMfFb8MvScn7mCXygA6on4lxNln4nO/wAzmXW9QoHc3c2XqPmaqGb4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dwwlwz1EzUz1RD5nGoeC24bTOL5hTq678hMowuVi/WorruLwEdivEvHUXBXMGSepkZgK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riX0HctSseoYv5TI+yXp0FvD6li9k4lTWpXzEPMDHX+Au4QJorGIZc5ZdWxXmN3eM7jm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ipzdFeY/9cG1xCyr1uZuGgHL3C7Atv8AEfrtfMEuKAmaVtvgjdregdLKjQDxBtcVLptf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t3DDL8Q4s/1NOHfDKpvyVNmNuIIVtlRsHNLEUFuf3D6XU7HPEyaM7/8AIWpM3lgIVTDe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WPJ5hYYomcm3Opbj1F/6lCqF1aggB5tXEBQA4qK3qzqXWVq+ohvGOLxKAAeO4doJOjsz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TtxFzMVslRFfJ5eoBECwRtw8aqWAW7SbeDkxLK97viYfwmDs8zFi6XEcIuIUYeX4jyoR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6T/Bed+yFjjbNDF+ZaXgU53C+QZV0De/MrNdzNzzm4Oqxa3qIyt4jOVeujwy8IskZXct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FFW7lBdh57hnKju2JLV9v1HqAeAwyznJllbvtGL8wBHdA4jK+0u45ARxwQzZo7hgaW2b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5zSdEtyDTK8Vc2LgzqNIXnVTP6LgqKUA47mt1nOIU0wFgi1a1i4YtwXPOYObLPqNWuqeJ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TVa8zTS5Iita6iFZbj1PklgTD2lQ5fRARbOpfySzIna/6RlBNramj5Y9VGuwXfEQtx9m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fcKqsr+Jd0cBi5himrnW6O41FrgWu9B2yhBNW35H8yv0fJdj46JbDBwwt06+5gyZNMDr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o46g5cOAiPS7IilGvCFRQK/5CpbEdtKP4gEwPNGn5lmu3lcsC2B2Qlw75SUqu9Q8UP7n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WYIOTXnmJnJ59QJZZscwW1uE58MSsXYDL7PEAlCi1cvZjq0e/c4KytnhiEhf/DxAaui4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2miIwr9RTF6/cvNcBNAq+Ztq5izKrySqzebjOXeIZV/+w9EbXr6LoftjcDeeIaCt7rUC8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/BKKA+/EDZiWtQK8cTYg5xUTA4zWSGA27Vv1FN3noiO6j1xEagLnqXTWHq4OVGbamx+5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S4AVXUfAIjTbPF5ispRl4htEpLV6PL5i82ePscPE0xWhij9wbHcs4Ygc3TqU06QzcXsD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4hQL5YYqsKCcgWTRL53Nc8zjXzEKb3G+GaE/ETeet9Rayvqma1Xa3C8GDMGjiumXlezf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AzfSYZ5RlLA76Tt4Sjd1TrlHgblAO+40c5hSEbMn/sypjpHi7pxRHaHtKauz1C81LOFE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XcEDMs0lBLFQ5lAqVB7YVHxbX4jfkV2ngNB4JcXalXhE272/rOO9XsP4iUKMioZZcyqv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e4DYpRkgrSK6gAyq4h2b6lU4L4l4MDzFTSI0W9+pVmsdz6HiKzwQaaKS6rd1xB4pV4Iy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MQg4LbwE4FGlazx/SG1Vwr5htCm4Ga3EFGqxKDl4uWJcwa5ibxARz1ioCmbJpQlucTNt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PuJnGPEuvNcy8PJ1Heid1Btn/E8z4Fn8R3Y5MeZ5WYAv6fqG3JOPX+ExmU3ABRNR1/jX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Nf4P+ZnOS5d4SY/wRupREfRWwD8lq1ET9iWD3Fy8TKNx+EAG4WCXlmgQ8vxBPPwx7ARq9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GoUODPUsqoGOmUiQaiMKQA7DkPEStsb2E5rkmTqpzZDczWcEdE4/xxOVwniHmyu5eInX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kemXW4YzT9xGXJUWHwryYtol11MBXJtihvzU5eo1uoK4gAXW44YqOcK9Qq6rFfEu4DMA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81BhXMsfBuCZtS5ec/UcmcfEWL3eJRQU5nYv7hlO63PJq9w0KBDUBGeszaLAesCv5iCj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WfqNG4dOD6JRD8UN1k/qDFzi8yil0m75jyBdsUMGfMWxpOo0ZFWZurM59QwVd+47AODq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q+IAiJTBGAsUOx8yCBUrBmF3avzOHFZlbUx4mFtCPFwYWMpCpi7YBMIOogBlJoOIgtrN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71M645ltm67lJeNzBgAOY0cepa1kuuEqw0S6nF34lIJ8xyDwLmXfmXtcArKNnIHfxE7B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UMjOkHHmBy5Y4PFRAOilM1Ed3MNV8QKilyiOc9S13hckvR27mbTPkQq63UUBUvaEye+r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iW3FrE1ZvNZ5ICmlxn5mEvl5Ylucm5hffuWWCvNXObZQ3LAhVcQE2/uWeEMtzK8ffEWy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85zDhuWqLBy6jWH1NvxECPNWn8EBGdtX/ZKkCulvywEOLgjs1DZC1WCHxDOb7z1P4SO8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1M5eNXmoMl+05y2cEZYtpMrkdXj9QVt8uEzrXp6eHld+CLuvv+nghZcgRHzAvSjmJYto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2c8jEMgYg5FcNQqc60xGmwnRxHIq617jAVEWwk5KazMlrvdQlk/G32StS1b7vqHY/VHJE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V6Z8wpalOmV5MdSsI+4hVGpUwVjPMVhhE14i0NVYb8zx4grLM0VG1bHjPI8waAWGCoMVM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ioIBw9sHZeZamU3Dkw5z8nM61SYmQ199zAdEwG4zP7fCAK14qv8AoPBEtadQmaT+Yjsc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NQwx3qF0BruXKmK29wdBq9xqUWbucJx3cFqvwkEpT2D/AHLNv3f7mBR66QBM1VSSw7c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t8VBtc44uC6WnPcS2+KqYgGPENpOBneiFUHLK8/UdSn4lUhdd3lm8fiGrN1zL6S5h59Q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Wy1ziJaCiiV1FsDsqTzBqQ4M/cfrwRsfTFAhNJpjYC7hd4YU+YDOcxXLGvjzNAE0R845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DzdkFvLGcn+yOsfvFaZvg+h8wX/9lTSXtebmHGFJ08x3p+4cPPubLb9Ru9y8Y3NLKvzx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YmFTR0scbRoeZbVLfqOu7AWroIh6btNezl8RKSmytek59svQ3T6g07ZTgsc9InNwi6Br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6RkAX1K/EErxBhYoo8cwpKUHcctu74jaxKO4F0lfMuYQVnctTVqisFRedmZa23WKaiQc3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Y1AslXHgfi3+JsIV28S5pm3+1+hAGTG8Q/b7Y0M4BGvRoivZcEA6Xpjnodnh8QGgGzSe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RWTUa0q+4BRZriWLqOTOZTR5jvLjiZutwM3kNSwdy1GmpcG+I7QOKE0Pf6iQDVfmYB4q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GMv3CY5uU3+4DfiXeGoFu4nmavG5u6WOrhCq+Zh5nhjKXJBVaqu4dtrm2CE3Q21L8xIpO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97l3xDf8wqqqcw24Yg5qArwQKvDELyRF/wAyq8SrTxDzDD46jlupkl+fuU6lPDL6aGAM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xqdPxC+MVMleZxrMDfcDcxxqJ/5Oe4eJTWMk5gXbLGKAjZXZj4gWqGpm6cVcVZdb+IEB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mriW7/Oy5To7LK2rdvbEqoMR0f7lLcC8ONS3NF1BycQ25jplZ5qUw5ogl4/73L23/uXV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6BZnfH6hnBrn1OMn4jVrnJGjDjyysqyqWgD0svT3ho+IP2Uw/bK6v+XzDZsXw6mE6X9y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mJNi4jorEoKJ1n9wtIZ9TAONbmKBrOZh3jqXkMEVPDwREf3Kr729TDYv0yxQyMIFiRIO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kjabomSlZ7jWaoxLFq+SDW+dylAkB1FDW+TxLLFQapbzzBKax5ZdJevEVwc+o7u8dSxZ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uWJPLMWkKzuC0x5hWzKs1FBXTzMyAOvLGaSzK6Di4VVKKef9IwnWDSgFmqVwe5YQaxzl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9sbYRXGKgtVx9Qw5zzAtv9S5SprUcrPiolW1rRG4MJ64nG80t+fMb5U/zBw5CnbHLnTi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eY6aqZUHeSUejHuW9lHmad5OOYquD6g1XHEpdOePEHfuOUpT6gpqQ2TEueFw+4Jo6asH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+pYDBgMAhsW3gqLCq1olJwe4gL7My12FLz1Goo2alTTlEKOUmB/2OZ/uv9pknYuKKIGn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q+GPBcaMH9xqwJ8Wf3OHCbf1K4GLAugdftO2NvDFbuh8wTk7hnYWdckFM98cxQAbPMuO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3M5UmM5lVKeUbVePMaoMvOagq2fEYYrCUweYmFKOo4puzjuXoaF8E+ZQF7gFf7h8XHt/E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w2bhlBvdaiMrmZ2rGbhYzAFGTpjgtuOvw/3HZcnIdw/iUJvIStWK26O/cGRrLjwk32tX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G0bwceZZq8fuDThwcQW80jkICEBaKA7YdXoL+l2HlgYVwH/WxQZ0/iY3V53FYhu+dTKz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wa+iFlFX1FobFHWJzqq8XBBq+OZ5jxiCs/ljVUGcFQGy3F4uI2/CF0i3IZg3DJ/4QTWI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CVwm8zJptIqKuLyxzYSl2yorcr4PbxFLvwf4C/ZMkplG1drzMuQuNOa+Eq+bCFo8PU1v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0W794l0xfuUw5PObmLa37zMNW8ym21rxAUB9kQWnILHqpUKw3u+pgR74vpNrhxcFL9CFK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17ZvJFRzzGzDl33EF3qUfmfD2JUf6HpnmYfuExaHsiBZai34MoOi7ovkieQDqVNLbLpn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uHFR5/ucWYefE9DBby9VMAXd9y7g+I2UXp9nE3A3GT5u2BB4AURBM568wxyPEBCabCIc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jM00bhzQOpslyC0kSFvnSQYD14Mst8dzICpeDuIqP0QxXMtUw+ZYW2z3HYlOb5lqW98Q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lqAcvBBqkm3r2PPxBCp6vhbfKLDiMhR6GiLhW3uGY6txUyutu58HllICwYGFsHrB7IPY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5k0I3Y6nA8StJUueWep/Vx1MGmmDnKrd1L+ZsTYxGWe8K/ia/Zmb/wC3BR6JtVe38oZI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kDFSiUcSvbEh6tmTiKre4lXUo5MQWDot3EGevURstX1ofEsCgAcEqCI9wDaoaboR7Bac6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8XU1M2XBtzCqzuDi+9QrmspjhjjxOM+4azuFdwfFXDzkmVMAQadxBkVL3bqty2zY6msf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TL8rNmmbXiBlUM7CcBRcrLzNusSoszbeuourlcw3iFnOIYcvH+KziyAQHIQXg45iW7+4+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RMcW/wCWEAbTKxLtGPzYyvsHUaDQGpYGX5IgikSAidTKVT5m1z9I/TErHG4B6imj9y+t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mzzBDfBj1Fz+0Lq9zZa0ZVm/LgqLW+KZfmPqTOVDFzqJ4W9xp0Z7lSiskywUnUNWoxy+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N2WmAErDzKKUV0k5a3+44rD0vFwG7Uy6Y0HjddytYGslMVqsHmoAMKl8MqgUnhAlDmF5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TRywhSumGzSbIgCahgyYlM2s4zDW7smsDxRLwq63BKG3zBTF4ZwrjzB3e+40aX4qGORP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NF+ICHGe9wop42Q0zV+IFnLg2WJkWwbD/cfFOHl5xgF4NHARgA+3geoiq4J2sZL28BxD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K7l9tHVwadre45B66hshTd/EKF2PDB+HNO4zJfeJYRvwcQtQ8Z9wSu83AYr2xDLTK3dv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5KeyUcUWc+J4VFveFglAuO+q+kaw+ktmBiOH+AmXQ5oP3LVRNKv9yi0HiiKKolQbm/K4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0zy6hZoX15lmg+QKiCkCzvMxLV6BApLnwipSwu8oYAqiqGu35lt0cxRVffmU4kzSXeZW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NQ/yU4YfLbYK7TplRi2qfDwQFw4wsDT5ldjT04YWBZ2xAbMVwXL0PrEjQrvti0SyjRK2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4ha5vHBOXA1GPvg1Aro+4OMukayXHUpR0QLvCh7yyuN+CUF0YuWPkEtgtaBcjfL0QDgdR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XuWHD8XCABRVVE4muJ4ZdgNOi/fhMO5VIxQXKGj2eYeYDJ58MIvaDiOOMHE29wzmDeis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HluF5Tz6lmgRgMGGxuLbPUUpqsF1FDT8cMLKvpqOwFcwut5cy5VjMQGc/MvQ0wQqq6g6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ab+JSOUu7HOsQcy9EawbI6cPDiIrspymDmlC07qMO6mG3JmIotdouKs7TN+z1BqVUFE6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GiXi8qC4oEdasiUVG8RLtq3iait3Lu6faWLyTB093FXZfrubwqXTAvm47+ZobseZmy81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Lx8s1oNJivmUqL335laOuxn7QAB2nKo4Hccn68xu214lUXdt8wKMPiCBlz0Rbynt9cTQ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fNUsGIcJKl3fgf6iI6T69nySoxKzxEGG/wAzDSN+pZc4n/VN4N3dylpXm7guQx3GOGiD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wXZTla/4NEBhpwQJVu+5SABsKmGNLF0rTea5ghvDjcrCq/MTZ7xE2ZWThlICg5R8QZCS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T5X5/uEiHqKYlCsQchVZmi7zAUC32SjnaBrzqcFuCWEo9jiUYBGlqL3/AFLqkTm5+jfy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CO3I00VN8adnmaI4ObZVNVkgWY9QbeWC5VAtRDlemVSEtJTGsE7DQiuFcjs+IBdn+4NA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LncxWYaxiBmPJ3MiZjvxHRlMZmSocQ4w5Iz/AL8SyHgfmKqMUcw2P/Mw9YhfX+LzNuI4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V5nPXmDluFvcDNvuMS0A7c/0ITPTlthb6lYyzA1uYDj/AFDXnmMU9hxFZu3g/ZGYIuOD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G5m/7mlhxuYxZYQa0QchO2V1Mg6Wcy8zFyvGJSzI/sCor1DjR9TlX6Ra4eEyrmBhuFi3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s9kDGXqPE8RruJvJTLzb1GZ5jjc3vc/c2cPUE0v5gVtnmCylBGK2TcY8Nf8AKNaqXhEo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h5iWMZf4ETOSefzDAGK8z4nXieX4haa1H7Exm+OYF5hRVFNR0N3nmCnbmbbxcTlwO5hG5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9Nr/AFAVVOVi/UVIYxXHmWpJRAz4MGyhQlC9qcwCsepekMB3BJYxcAbb8SulXzKwwLGv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sLK54ioPBHgcTbJfP8Tmwl0YmE2s3HWBzLgUWsUppIsxPUAoo7X6iZoLjVR0q163+8e3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xuFWYLDZzBdYvHcSqXD6lAvjiPA14qYFWHiBRTmjEwZF8kppvEsvCvllhy+0ujhHqOCi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dsJlcQShvWufQJkEs+VfMZWvxfUUgVmuEia7XDb5fE+dzoeoqfkqUzV/MrvJMU0RRSXV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lwm+IBiteZyrTXkllHZPqUE1TpJgZPUTC6JYMFqcy9jggXQZUKyTCMUpde2BgA6G5SJJ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jbERIcvX1L0RxQzL0sw89Sl0Pq4JRu39RUC57QI8LVcSxcX8ywKM9xl4tfBzFsXiuuZV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gOI4bHF59xTnXip7gdRWhkHli+5yKm5i9My8W/RKytl0zMMMWsWj2w0GqOqeV7xM9B7y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HUMy1YVcxSfB7zNOlzBW23plGy815l8mzzogNZxrM7eOJSCWHJOZoZdHUGSFvY8RVqmUN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ZSx9QwtBZxiYLS/Eyz21KhtfDLBv1x0d+HEHOC2pa9ruXY77j/zNrjxOabpIIDrVsCr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2ks8HxOSolmvJCLK2BiYbbx6/wB5XXJhvL4ZbUAwjpg05GemeYa98zu6wx6pz7hFJfmY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s2HzKdu+cwZ4h8JVGcc1AIVRi7myYY9IprMqC1mG7x8Q0v3iMc5ywywoK8yyqM/uA1mi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6mQBiM8RCMVJkMy+i0z4r8RGpNuTFO9QL31HSdCtkEWAJa/K/DxLlIQ6hcX9cQAKG5T2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G/fUObNGoIC7eoA5zUNuK9ROMlcSw1V+Y4CD4qBdZxPhlnGajdD+YvAa6gNKnxKc1qbK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MTktvYINwK6Kaioxki/wxFoMHxPPHhhta/1MmQDpybIKD9E8MB6dIQng8xg+a/rh+oLu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HcV1buNZtc/5juivcpS7OoYXcQvQCK0yt5Pm0fEqytl29jtgnO1KwxAwF5lHRn7gVjQE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3BAy2LmVbzeog4xKLC76ZdohcyOc8XErZnvqNVTMZAb1c3yzisLFgzHs/wBQlS1c6+4h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eIlahSWF8G7WBBSm8R9wXF1O0fRuCqYtUoejiZJVH8RpcXS9cxFwBDZS7JZGaplGfDcB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UYrUUc8mGWM5YO4a8kMCgGPZPaYTzAD3JwlGVX10/EtwPklmUbY7uo5aM2T9Q/4iA6lV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36j/AObqa98v6lIF6yp1l+oEpawqWA+p5HP+KcQMvUctROOpUOCNRcBysbfTWnzHL+CL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GuptruNEctkDGrlVkgS38TJtIZVs30xmjB06/wBSuq+h/uCml3K4hlLxEAt1DsIFvEvK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WvuB5HjU6d/5uZLoeo18PfMXMs+pdUl5zMjEsst59xEwuzh+IwFZ9PqIOZnLhhXEEuq+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13Nbgu+eIXVVrmNu6xMY1TPlGMBjo4ItSF3meDAzCkMuPAipHt8sXLadzU8YtjhIUnVw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jncS+tRtcx4lCUNaiW1LGeIrlKCg6Sq0RXua0QrANAS12Au8w8LmGFjz1LBEE5HSQWrJ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/t8S6je5KRap4Ir8+ZifanqX2iQQPeIaYwQiUb6j6HluXtd+LlcQGKgoM7ljDi+SXn/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evJqNAZ7WvxNABu2oTQmeJxZ9QMghU0G6l14sIR0b/x4i1aj1KSvMVLAM669wJhSG7cz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pYW/LEsuw2NTaFdTv9zGkKiZlkdVuAxRo/MIgukZhUK9i68RcHvl2RSkGuYUkp2Gjr3Ki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W/gl2tBDTmVTjLFq/EpBlfBxFobDdVuDqrf1MXahxE95r4l0AyNxKAFJWNzBYrSBRo9z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zllIAS9Qh6Mg0wZRjuAvoFsOjLgW4rA+oHUnmtxq2c7fXiXlRh8QNDruCsjWbZmzYZuW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U+5YS+OYquvRNgqt6g05vnxHLk3wMcVjyaJQ5PupYWmuGGRujzM2gW4iWKDRzG23AOrl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+dYgK0OXXKvnqDnczk5l7L+5oAoUFaqNoUVBTVs4mLVcQt2MVcQgBZpIeIUO1B6G1dEfz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zoWnOGGVDZzGSJ9TFpYF8XGywhxKdG29zJwr3ApWiTNbw8dSnn8TIoCWtShFn4r+kI9g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zzUxwjj6i4pnOe5WGsYxONTksqJfZLIoCVFBxcC7X9R7Fkjz8ksGlvKOJpttpp2eYtdG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24K8flFZWb66mc53BM8mJeacJ+ZWSspx3KJBlFXfMzs57j1E34Mf3Mw/e5le7dZuUoQh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TmAyfI3LAUXnN8xw3eal3g28QbePXUxw7jkLHupQrmoArlSKxAPvx5lY3HI93SJQ5Ut+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ZTbYcUlSUqYYe5VDVk6PcszMbIA7euEdRPlcUFoP4lEME2eMyl7vhh+GmaaByxpUYCNs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iW1j2XxLLe5blfUBMAqNk/iGW78cxLhf9xaCMHHkMfBy9xt7xFQJtxsYL6+o9tyl0rc52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LmKlpvd0zAx0A8xSSbOc8P3GAM1PXMsOQID1DPqskP8A2V6zMhaHxBLxVGk/cYKdhl9x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V5uXx1KHJdcRyZxC92zNZtlBgqAAF/cFRRrbFKLwRCqu5rAyYlZqqJe0c7iSZWCiwAQd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MjlL7hlC/dYuIsUKDKOYmQobyhstAmGYrbjAgrdh5RMaljR6GiI+svyYjaY6mAC5W2TF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LPFzTLablGlZT5ZYjo1AK3eM2QspiLARVKreyKLu08QTNN1eoLRJ9V8zcfeAe5RAejZY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tJd4dygeT3HVZm2W+Opk51PxFhvI4eThYmg2JM06UxNcf1KoGYDUPM5zAouHggW45lGY6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iZdi3V4PiLVo8EWnNMUi3iqg1hilPfiU+5iBe4UC40tIluNSqH7iWBkRjLN7RcD0d/cZ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I0qzjPuW4qripRRcp5zFcQMbQX3lj1DFA84/EGAwuCsBxHdw0f4VWEmbLInCtwHNXLXn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3CKFlQFdO86lgqjawkRvyzwSrlW5cTUzdYqF5l63nuOLipS2sHbHoNs2jnRfjKAW6DwR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2CCWzywTVpzN6/Ms51XMMLM3BOVYhoOTxUp7s/UMFNHl3Acwd2fMuwvXJlYPvr6jbWGz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HhdEvxnzBq8Wpi4DKt11HS8VuKB4cwLFeHqDyOuJcqbc8GLWZyO/JM+rMJhPZENesk2PA3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a8ObzAVBVck4qbMQC8mfH6lkUPaWNNOfEsEl+CzgYzi9xTmF1LmvH1UyyeJxABQFRUbX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1xqB4lGtPlcOVlMMmdf58MKo5xf2IUppabKi4q/iCbGDlhXF33HJjUzw2cXENIt+Zyde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24riHnfEsaEdamGVuKce4DXTddvRMEVZCCUDI2oXpeVMLHKMozt/6h0Jb2tvzKvGbebgA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nBognC8blDhG/qZynWiWiq1vzG095JjgycxQF3iJKsvMGiqKxjcUHiCwvRrWBjVXzQq3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fOWlsSirHjUo9uofpfBcODWnhVgRou18eIUa2uMQGwUnMSBVr5uUyVcxrXDOeZW14o4g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rdVMMOalC1zUohS9QZQ2cGpVIJVZSNTWD4ld8v7lmaThqDaQa479zAhgYIGpjy7+J/4U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30BCRo2++eQHRa6HE867lZM6lZyemZEuu5UytXmGBw0PcQCNDxKCq2+OYK7ovGGDcnF6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0LxH5C31c/37EAbFDcvFo35gcGK1doTW8hqftgPRyy3dKDaN/wA8UWvQf9+ZQmLxcs2q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gt1h8xzzYd7hzqpeMgVruGcj/cEQZQ1cJm4rclw7/wDMSkA2ezyQMbPISVN7a/YhRgoy9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EyNiuUEeb4i7r5ljVAeYD4NwKyFlYuNjfET48kHQqRWmdqmc4DvZF4dMiyVbCc4ZYYE5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qW3VZupyz8y6zwdx8YKTJsqsVwdQIJ9jUI2ZO8Ha0RWANBHx83uDI7C/NDAv/wBlCnjm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gltDVFX3DBGw4jflLFMKiReUcWpepCnOXTiUg79xGztlrrlrGIC9Gop7eokq7i7pMwzV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CgEvuUh28wSsIMoa0Zzfo5YlazVZj/57h/lumV7Xljl593uIU033H5+opXn3NtMJQlEH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S7wQgJ1jX0zCVFcsKjKXZxHXOtbzLEqeXt/UvI99Q8bq5lrRzN3jFzcLTWfEAodFMkGW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i+mBYIldjLxiAugTNHMHO2oHp2w5pq8RJkY/AYgVVp5Qzk1KKyfHmNFYHpgCW4e4G6aL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zaMEutkYFxylxCjthEp6efiVb9E1pruYgNG9zUJfDMbRKWCG408P7lrcSk2lfqUuTFuY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Y4KZ4olFpS+5dWqzuWUXcOi3xBGMupdmazxKXR9ELZ1K3rGmsznAv8Ebc34igOX4iFYt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MIysd1MtWzjE8pTc1HRz8QcFY/qZXLh/ucbhT8Cy9CnEMFwFQKV+rgXxj/IXuVpVeO35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8ibZXlG1xmXKXiHJMSuU+oO91MuZTuBhWUVh9QEGO5n6TftMtszIwTXMKhqmPdh/cmU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+412kvuUoDdSde7H9wFmdeoFxEVdYZ3/AICtbnvcDBPU5XxMVvM4mM2Zj+ZV+5p0/H+K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wVa9koSklbGcTUdz4lLWM+ZyafEX5uJmZLXzCY/0Shxkv+svW2GJadkvUwarD+8U26Kg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3MjjdSi0cTJ3Te+4YLlvmUjdEp1/RuZAVnDaPBOBHRiUyR7qLacEW94YoYx5oh4cSvruU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4I47f9qVeP+ZRsncpqXN5INyusTUOIlgj269pgqPyD5JYAub/ABBtAPMdtqWTOZskF9S0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pWAN2hmpoNNCbqHJNJtIStRu+IUAC9S7UL6igUGv3LbYrEQoEPM0pKcXEU/kmmQeepld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IrVaGosUXDsZnJzv0Smy61BwkvlnfdTSXqvuFKDY1RA5brzOrq41WcnfcqrGoO6Fhidv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DKC2xX8JiF2rKRXDecMcBGnrojQDS3e5ZVdCSjm7voqCILmLaqte5RbYQMmsygJVUa8Rr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XqNQL9SqvyK1MmGe6XwtNfwI3E3YUfcRpbsLGuqLvVTYyV5JdqHBouZry/6pWG1szTsh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g3Plb41Bcu+ujsYBKdqYaUF8+YvIHW4AyoXqo05Ojbm5Tot2xBQL8dzVj5zFLw+MRw0i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s7mR35jRKC6xGgKBwtSkX+Bx8QyWeGir0gWHiKezOv8AFCstdNtoP7g+ziGvwbCSB1R+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l+JY55vmVoMGoqDEaUU3q4FqjcBMoPGZ001xMHbrmVWL0WSstXHUT2h1RcXAsHYUFWhc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MF0YMtRorxM2iXmIcBFqaqASgc6d4dfvGvgVgAQPjnPmUPrxcOFa4YAlYHcLJ3HWMSw2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XH7nJo8Q3moKidZI1hWePEylk2b9vUYACsefJAwwTSFrwFk8yDvBje/DFKiBrkGNcMPJ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UTLo+IqEczvs0+J5zB5VR4iS6DPHUQOKUw5i6RBKmOfGZVwgaOfuFvzvEL6++RltO5oU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lLpdTEqNdr1UOKF4+L+HlnPgtL58o2xRUAoHqZYJmA0ozVm2+o1SC+5TJa8VEJQN+ZVlC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8uIt2F+I60PcMEV6tbv4lw7QCbJnHEyLbx4g5HP9wVqiptbKZZ3s4Iil15iGBlBa0Gb8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z8Q7a9j+DiXJatm8pxUCqEzPe6hW/ruXnMBrtjV9xNHmGQ9rqNcOfjkSJkFGk6eY7tf+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tfr74fubIvDzWGLUgjpJdfU2zN+JvbDDRvq45OfKxGjP9RCBDVJcSV1W7+swqdO/8QJQ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gHaKhxV8Re0NKYYJaorggi4FeJmzN+IjFnqKcOmrntncEPdQRVvlaCaCjWv48vxDGR8V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FejRMi7SV4FuaqWYzzUqwANL/MBKGtqUvzMmF/JHNmDAaCMF26XliCVh0zEKqoBFax5Y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GZV58fUo4XXiNjkmYqNtXA4DNcjKQS8xtdfUPbxLRS7cvv+kovHgzFtteZxByZi5aqG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x/5almHf9xLx03uWedP4jo63R+ZVGZXbPTuBWdz4hcojWZeRlRFHsySqWalPMbd8dSqY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YpYuHHxBvUq+JWHU416npNN8x7lYwXDVVOZWf1UT2gpXVZzMTmJ8qtikGHR1FhTnHCRQq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LbKf9ygQZTJM9sz1Di6Iw5hbYjj8zSN4nJUDOW5i8xy5K/xVbZi0pMRbLfdJlGqzfWn5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ezH3FKA5Y9THVbaIjwMvlnpE3xELsvJYMfNl4XqM2cjPiAC5AOI3YDjqJfaUYavE85zA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2BUKlwuvxFsVzYaJivnZZX0VFjPOyCIq15Inl8RQq/2gaS4gKFymgMQZTmWPOIwN6dUy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JmY+Yqmr9VLAt3xKFINGJ4sGhMwcXXQ/aDYtF0ZqUD48IeUnmuL1bXZL2APB1E8L85hT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oci0MFWHOMwrnDFWAtYuCSoILTdBLDJ9xQyH4blWC7euonnTWdXGUbQKcsQYAdscBwyO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tyznDfuKAYvqWNFFMali5Ke2IKZMwYXUcsL2sxYsuKILGHgSuHubWCzPaeCJlrMV1cbm+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UBUdE6ks5gbN05mL1gyL+o9KPiJ5BvmZc/8AEr5rieUI5YxbeIe8klERtXA7pCXBHZbA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zURYVTm8RbLw5QgorQfm5egaU7OJo4DmGKX6g7E+YovImMQzafS3/S8zC/AM14J+YNUd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mAy2aOpdo85tOJTmlrm+II5Mk4W17JQlO/HcxQDEgGZp+dsWU1jSMn30wR1aDJ4IAPLh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AtdVqJoCvDUVxe+CYNkLjNuw3Tq3MBs2Vdt5Fe44uzMt2nioVWLjhlnQ3Apa+IABF8rH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VXHiX4sGBcJqawyEEG6/mKWcvuKoOCpUrI4l47cwukWh4jxC3W4hWV1myV7jalTIJBdF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tUYA6lZxG1TBCray1HSt9yjnUKLywc2b6mYe+ZVyAruYM8G4uOnVQLfLqaeF1cXgv1Mo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XL8eJ2Ih8+SFhGWBxBp88WTyPMIPOGvRO4at7GnkMetMTABNA6OINNlPc4CVBtfOZWHJ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F3cWtX9XKpxA156l8JZ0zAHmalUHQsE+ZsOdOz7g2WrNjqW9hl2fIsVtVw/2Xtju4Kr/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zuWPOeSQpwp/cChQqsyyvGpXDl1BcrIGsmxuCN1Vy0vTxLPvq4WtIUBMazLFBo7jHQ3w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kcbisi3NlkorWc1LcuOYq2teYpoyzqESVgC356jyucPj7c+ohGPAGAgXhdvmItV4nA3n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vK9ErCZiOn3KbFRNYhWTbXMcPmLu9fqYKG8S5GVXrkQMC/0TBysN14gA3DnpOZZhu67l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w6/1FOaqsxoruLdtuIoI5MF+Op9ymyObeJoraIoui+moHC8nH+0QbX66YLhBVYLuOVq+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eqi+TFyu2ucxZk3GgjJVmwhwYz4NsGFQaCvr+0estVU2ng6ljjCSrcfqIHHmJYXgMAYt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26JM0/zETo16dkoC6/ELo0vmWZCrmGaJdOX3P1zEcMQKxn8w6L7jyuC5ZzYpVsoau5Wr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luh8zKyDsaPl3AGY9CU5XmGIaddMDGZxxb1KzgvmKr5jEAT+RKaNE/MF3gcelfxMwdl+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RKWp+Ui41cx6RbfkLIwY2/xHLGe0C3nU1vcwnglbpgrn/FMrWbjrzENkK6zAqh1cpGgx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LObQpxg9V+Yqg7VSJ1X1JVBhrrCNICp/ypXC0+YAxXyx6lbuVjxODa/U9pX+BznPiW5G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1fiYq5kD7lJxBat7mwHglDEzzwha2c0wSugDol03KJAhePMdtajtsdQZeyj3NL2KPCXQv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jbH2SyHhwdEwDzOeal9MC8ar8y3kCOkldNy4/cBr2ZQvUwCULqKo3lZVdVEoZt7RNVpP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d7YFM5B+412V7lUNr/EXK969RcOj+YC/AiAyW6g2ULNQYIOsHcsgad0whCwHyqzg+ZUh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muX/ALLkCeC3BBcCJQazMArEGg5Uw9S6LpfJmZBW+2JWdkxQ1fKFIwHAu4jlRtpWziWa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qGGMWEWaNGY2rb3Bb/Eqig0xOTDLHiee4uijlz6MA0hT9VFyg4rNRO7D4lkECHLG1tY/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rkcECAP5O2BQG2f6SNtyddyyyV2r9XLZDwEIBRgYIlGd7SYGVu8zgOOmJbg99QUouuVi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G90wu67HFku8Lrk+IAIGGj/rirml8Syrwt/coaQ4b+Yg4S2AvTgN8wJMA/bUViCQoAmo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11EBe5V3Tfg1NquscS6bR8cwbrDsuHh+VIUYlWBt/wB6Bo2R5jhvCOHi19wZKX0wWAf1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iOjKzBidpiALYetMcTmfaNiQcxmHlqMp67jYLeskU0lcQR9cSzKLZ2ZuZNFxjUy3cuQt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VL1nqf6l1EvlzPqDrs6cMWzwSgGbdQWr3uXg5PPUQ3vzBsxdVM8lfuOQwV5ZVrst3UyH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CtBl8xTJi+CBe+fMqsmb6jzHc59S9eewcfwkboHE4qo/tRHdNy3jXZGtuO49Zr9Rq74O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uW/xdTUq6eIA28THTg3cTFjbepWiUCxZTvUREXrT8hHuwWH8vcKVnR5GBbWXp+HmV0l8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zMcIzLhN0DuBatPrmbCJWtSxU1vcec+LjhResQwpRmGx+OIHgncCObWWI3qsGpZfsvES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1LcRPKq47taWDuXb6gkvJoFkPVu4wrN5g0465fMqehDXWBzUow37xLxRVhggpwj7lw4b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mM+JSk27YNGiufMCy7OoUSZ4S9zZy7mQ7gR4C6IZoH4m49YuDQaZvqLUsheZX1C7BXQP/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zzN5Bm2t9wJcPmaN+pQirgAMPEWctTRv1LsGtYjV1w5j2m4c4im/9zAlCTB4JTkJmCwD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cRakwKp3DJYqLwcWCyFqvtRyke/Xcu2DjMuzNkNKal0WypwvmBZefUavOfEtvPUC3o2X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PUMQ+Vu5sYtbYGhfamPuVDTBhmUUUuZKfzGjRcfk1LHGszrm9bMo7W7M/wCgSnhc9twO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VhK8QUkWvEQ7wRTkqg22F/C4l3dhUCYLgud3NG3PUy55UJHiKz+ImB21KC1juGnIkDNm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QAo3riI9qlmykuj/ANJVkrZoPiGADgAxLX55npnnU/EtqlgXWSGXOe5YVpECuoG6/Exf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cOR1/OZ+1DZKGXECE9wxEvm5mzeJUL/mNCkThlk6r21LFi7Tp+YjaNQuLqAGHJxOLuX1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Q1cvNJBbiFZOjMQuB5y/UDFg8ZYpdj25ltRz1D5lxLw5GWOYc21MSlnAv6ZvB4OJhvUd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qL3KGV3GtlrCuFsuhzN6+4JtRqNWIhM9redBBlet/aD0C3tivxLGvqGlGcnfUd9EWshX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3qVITh+Zai3ckIIbatlgy3+T3EAe4ljTRMqBoii7hVc8yqDn3BMjEtn/AIh3s9Spd02t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7jhG/9xwPZzOPEApC1ma3fqaY8GIpM3fUbZ/EtVaX3Ed2fEo5dESAL3AU0rm/4i25HEq6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sxSz4lYyGl3KJNBR+HUsrbkkOfNzoI1jBpmoCqeIyYtVt/8AkpeSriFGc33FsaKzU+zB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5XNlRvBKtZ6YAqqD1BSzDs/qOCBUVdn1MjIQu+mKhWrdXUs28XlAlB4p7qDqT0wOLXZg+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JpbzaJQGQUeoF1YzNd72dy7cGsMyt+XxL7LbOY9ErdfJ3T5hUkpy2mA8idAbYaIG7HH+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aFK4l6MCnmm+IGLMJu4JTj5llg9CFUjGioSV6K8Q0ZY0ZSoVWHLkqWaUdkRoo8QjWRFp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7jjg571C6aTswWFh3W4m6+3mVWjy3LOMQ9GNy0sB1fEWBSrc+TuWILBqVudjib4iOuH0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s4Yvhc6EpKe1bt8yxWcgKgJY3tmG93dqDMxYLurVpLwlUPHBGifPLLXdNdwdDJ7jhs3V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FgdRIWuw4dTKkoHiZKe2yAwMJ5uZZfwhaHUU29+I4DusQRm4lgHayXOCdrH1Mr7Mfcca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XA5O61LXSCl1ixrEciqI1gyPNTpJTPfMQGvviYjQ2VjEqwkaxLwCpxuOVDgG1wByyv8A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OY70SsIaiUZu93LDY18QxRfE1jjxNbDz7ju+ZvPMXsu5scaiVspgUShueGUEos3zLW5R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jQbqpiiuDJArPm00+JQrvJ2HZ5mWMd8j6iVfy/Dx5hljNnfhlq0NJHS2oKLJxum+pby5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ky7wufUK3aOo00q4nljhg7xm4YufcRaS2oGGs9xDhuc46gyq++IWTtyYiWLQ7PzFBYU3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Tp8xeXzUsayuZUnxNsq1xKBwj8z1CjFEs4C5zuILj6jpM8XMl5CKgUKFlHNblAEZU/qD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uUp8vLGpusS44ybinYVz4hfxfcV1RfSClH7ieKuuIhZrwRMv4nHfxqAu7rEboyfqKcOX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RxHyHVxVVYuL1mOo/wCy/mZhzqBSIFX54ZWULX7TECXLzDycMTY6SC1YX4uKIWU9MLwH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noz/ALcyOx8SylcMyzxqA5vASmsEuyBuWSUKD5zx8kfDzC0/UZUHYNJMALsOXrb7gtXr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5l8xmRt1kqJkVrucpYwCa3t7mlOQ7mBCIJQbsPMFcP1C6sKp3ORYjw/8lU3n4lady6FB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rXO7MMasPO+Y29BZhmeBPyR2Ae5ZbVcS9CeOZcoD/uv7R0h7bF+DRFDIriNC8LBKLbfM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5YbgtZKqdFyvxHOiJxWoBuMVL/0IFo8G/uWD4hmVp+EyWGpziXeJmnxAzdwxcqDcP6zl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8uP8AypiGXohSyTZiKcaZrdymscxtAo247hH5HEo90vi4BzV6qicAV4xFnj+pcdQyN4SN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TUAGgkbhTpcnpgsBp8JAC6KgDojjSKq+PMIpUs4w+JmX9Errg8xA8niCsh6DMUFb7UYr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UfAPmOJeHFQ/JMHNwW7eIOVzY4KgttagUOW73C6QtEbZY4hgmHBQ7ZvsrK+ZXeYlskxv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vuIuF6L1Gi6bBr3DFZfqCgnzOAx4MovixnT6hzy+IuKr6niQ5blAac4tl6HEzdhBrMQm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a6ZkKWcVAb8wsPxWvoiZWXtIPAvR3CJS9yqIlh+JRg6S7uDkVgzBRtcWV3w9QY6si5Pf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Thj3fEtv9u5auqP4lxkRWGFDgzzVwFNZepQy/BczguOpwFeDO4gLWOblqiwPFQHBsc8w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oXl1BFF2SVgRvJLsr9cShG6ffEaSzR3MbD4ZS0XUBHHOQlrWqA6nIRfDLwCtLx/uGBfD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Ktz4eAiG/KK/3LWETHepbsYMeIN347l0luHriG7V8xGq+c8S8cw4j0SjXuU0oWdqJ22k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BEzY2i3Fp1cayI8v9TAO84hlD9TCtGPOWA2qgOCVdCF1MaxWYXkmCBjnLVcwoSOoPGL3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T3iKgYxFvuPGPBWvnljCcusB8A0TOyptfO9TAGMDV/L5lMgFeCBa3dbqIi8X4gOCgNhz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bPiKsu1YRjcSpHuZMWCOS04auAvYsiDxsmQGLOGom7KXtmBSPM8EaKj3EdOoHoGHIpIE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QCXq4HkXisQa0d1NT4U/hNU9jDMALukKfiFMkdP8S6l15hz/AAw1mit3KJdZWvEAgr2w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NEvgAi7oc2X/AGeURarMLMRyNY5uWuJW3ESsvzC+dxMUPMAXQRyJkgsWF+OohqswsB3x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cfEKe0RcAwQZoHl7loOP5lGbiLovzUPgrgO/SLRRUkkW7ktwdfMq6HIwAoPRJQEU30+5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Ux2VKQszUXId9S7+IqpmneoFc48xzePMBvqZvJriuYCkcpmUMuS6uC30kyOM+Zi8n+Mk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83a93Ngs97jVO7TCxTRhwrlQjteSMHwnEqaMcA5b6iZLICOnUAHzwwRtx9wuOagYmzv8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raxxSPD8O4zQDeo8A1KIV8RII3e/EyU50cQuqTULG13Ba6W4oaz9Sg6P7iOTmGm+cVEo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mJZ+iILdsunOJW149TLZwNEyM35lelZA4YiDWXWeYxzP5E4Zi5gaacjE9F83A/uWoP4T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KOKrk6gUWb1BLMhFqyn4i1rPjuLgOKq5jRdEvnmJvybjVUBXghZZVczY3MguEW05TdTB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tULsC1+YgyLzsiFaJeydfu5VmE+o0MKiNXaxwybheA+LlRlFqI3qWDd5zmVDW4GL3zFy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gW1dQpQq9VG3VHcpxdPDDQEeYnJZmn+41qM1f8xRim1/JxG0zedRm7WtQynUHLgqU54Ss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5amH5l18eJfm5gX+Zeb3Bs01uFYt95mX6lQfnfnEqv4tC0XrUTD3/AHK4XJ/Efghh7Ztn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hl0atnmamHJqW4p1Fvo9ErUR2fzLiPVGQGiL2t+OojzZ6MxTVR3uGfV+ZugPLNES2m/U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MC2uIV1OczHHENM7ZaGdMwv/AAIzuY0vslrjjuVfBO5VwO4LaIKacRMxQ7SG7F9E04Oj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j/BcKlR0RwXKsrMKvX3BnT+ZZP7hAbyV3iLCkXC5ZYTp+IQsBbmSld3Uy6FaLy9x02xx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VmYT6Ud0SWGr+IaLaZj1heGBI2yskONfS5gC5Tj+YENC6lfRKc1ZniW3XLFusYIjhHEC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ZgO2AtWrO6r4i/tValJRDq4LxR7h3eTzDdjfERBaViN6soO4c1t9SsGKI1TV42wU2I5j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PDCmfaIRcHkZXeUxV4h05MbhMuU3ENOUsDYxzDob7ZkBgHOZQRadLuIhAXvGIG18EEjs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7GvbEbqyFKgo4qYQUzFEwYMYlHbxBTeMZInbt6jNLlsrtKDDydBEQxc758x0Hh6lCXwl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LcVq+4G3riGKZ0CvpgKQwnEtxYETZzY5iVbi7g7yqzBpUGPB6u4fXmk2pfgETmGMnHmV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xfcdGaJRiAiIDqKeYyRdjxBQ20wJty9sCzh5titD8wAy4+pcBs4MzAM1tmzeN3M8i/SN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2EArCisZAihX/AAgZUONr55ceK87PDMJS/XM5r8uYmxsQN9RKKceYqBu/cyVKTFhTMSrl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OtXvcUyCXfqKF5HfuGXId0tJKLp9MeJHmoVGcb1CopvmPFqnBNJKXUdtZ8wKGnz4lhWM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ys4L8RF1VcEGFXBRy1LtlvzGiwrYplDxvLf7ggofDTKK1dpZXuPN46EVX3e4M1wDjyuC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I2hRFOUcFx8XxMroxLLglxaF03qK0KA6CLlru4+VNfiA7LayEF8v1Mlb9wbwKYhbw9y2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eZWKXxfcQppXiKoidogoo1Fv4b4QWpTttevELo1cP+KmVsFCY21FWJFLW3ohAMI0mJUF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WS5Regv4uCcppoj6iyaDtSgFtuEmUaxfMpBLhV7DzKxi/mJjp29x8MXucHdcRyr36hdU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HidX9TKtmO5WDnaTANtZ6lbjHayxRo/xLx2B1KxdGIC/KSr6UFkVWHJlqY6h6cMLANuL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cF7DVR4BjUF5Ey+ZEfsYM8irgPrmYRUGgUEq965JVPJHLjVS22y8ThdbJVm/qCJXzDwY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23U0XzLKlebuGCrsg51qAqldbFirdeQ7mDZfiCUjqK1WYKGPxCzsa6ENCeC67hDvdUwO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RoXVJGQqmTeNMV/2jpR7llwg+oOS7rllUtO2BeRSKqykdkMVRr6nl/M9dkuhNnEUcXRC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Rc7o6l88kt4hexqnh1FlZuyw/EXUDjlLVPqkTJtrGYDYZiYV+5cLVrzLyMRJKFdxSZAe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O7eKiQsqxbttiDXupQoPUAQirtVF0bu/sZs3noPvcqeAwqWZa3Av5amKtv1DdKickbcx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HEdDGY8TrOZbUFu4mPUAEtvmO0asjLhtt/ES+OiefQE2Na/nK19C/iIK1qDMd9/4NwWs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B8IuMSmrgKeJS6jggkAMKdQ2VoY6GF5LeYNar0QVcxoZphcK2nMCG8RYHP8AjGhqOoYu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niJnv/AXLoDmK1xEvXYiPea5dPkhhonkyP8AUHne9EV4jx/aaDV88zLhjlltjjz7mzcG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z1nqBgbZSudMFHJEKzvcxCR0HgjR2MP7QvqD1HQ6Zp11FAqtgOiVQWjnmFudyyruO6r5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Oo3qoB76nIKkdJccWShnT7n0YFzZli5PFMtTBccMULdk4H1ESK5NMrkRcUZZlF5JDi/1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WAgPEpm830zgGYcmq4i0AqtAR4FPMqqApKGYGrbzDLK77/iDgLDqLyg2qOOYnGV8QC2q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QwltHK699JfRs01UvJqnmLm7FuKU0XiKipGrzAlFewo+457wHNs2odWtTQBhwlqY1qll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8TBnbb8kLWbAOZSAYe5sxgJg0xCjtmSY1AWaOjcXPxJ+hKLjsAU/EDAVbDn0wdBHS+pYy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TK72dyqKfcywOvqO+h6l4RJdtA3eWOQV7zqGaX/MEpBCR3hK8x2m6IrvPwnv3MVflk8TQ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e5gKWHaV0mzuYrTvnmYFK6Q0Va6XiMNtDzEtmQ0ZZVhl9wUoMzniZdm2hometdZzDIrk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Kab67mReDBoViqMxaQt5jqlpvPa8MI+T10LXAymRg88vJC1GS9QbvkMJ1Gtv3FmwvGZd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SOcCtuNSijGfEdqKruNgfTxBTJX5ZYoXPHUVQs4C64Dl4NBZXxP9G5bC748wS0SWwCU7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yYMYli0/EVWr5hZwQh7b8SwhxGrpmxbYi6Q8Z5ltLYLZcjqGG7OI3sdhUdMm5a+WZbRS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KND31BppHhlBmn0jqinmmZFcM7vgVbk1VYiFeIgGLfiVnC1xmUzefJFqswQsqo2FNMBa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LReuZgUVc3Vb4lDQFso2uU9+niMoVbkOVSuCxwZPbtitaMONXH/K0UzT4lsXsUnsJUtk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WFC8VwwO39iEptpWk2V3OF2BLMV8bCFQdTkzfxLUYcXX3BXLKuyXnFZ1fMAO1dM5OLZW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FTTB8XGxdy13x6g2ZZmnbW4iqUqseYDH6g2PEoLpalqppWWZSZVS+YZyZvE9Z8QUpVBNK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Dkls2cHP6i7q9CmUlh8xcAwWSr/EzDbn37QlBxCql0XdMqxc1UrBWajVomYA3qjCwMVk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6buoC84XUzWGJays4II6uyKjnCnNBbDA7JvlH1EoF0ylAACsxC63yyiq3cAOwzmIHYLu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0QC4LIrX44lEBfG5iU4B57gpbsb0vqJV9lMKqR8g0xNOgjHol6hrAXURME7lrjBnEeuaj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IguuNXAvNnzM1ey/uK8qDiOWcQb7F4Y7lMMwHAh3FqxdkrCSeT+YY+ycgw3UdFqKwR4i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JriMAYL2Qluq8z2RbZOY4Cs7ZZa+dEuVK4otYPzqPhABgvKHoijeODiPHLDc4sg4xB6l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i20nVMy8Jbk9VzOe32yuF/1DfruO7CrmmD8TA9+CL5bhK3zuDZyk+VS/qG+1omdXAIOa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tviWOKqUX/jcQR/wQ4JWMSkNy8xKfHMQZQaamkwHdHw7JY7sOGCq6gZbslVjziZ41xAb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bdsbYhhTTE7iY4qF8iXE+pgpMNAQEc0gLcn1mIhFQ/cxPmdvuWwCu4eSViJgmuYm5juD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/wAROrh6iaxmC3+49Zq5XohAbw2sTSL7eIOFDfqWpwBruXWFLeJbh0DwRlviXgu7h/5LG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1UKt2Rs1zKum2Fm7iEdyoLAXbONXUeTliXTnuBaxp7icGXrUyxTOcpKFht06lS28zuIsB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q7sXjMDORqWDdvmPmq3HMXTxEGx+o0E5PEt7sxjjNYlVRriXoSn6l24xmGROJgGAY1Vq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3EAq5iUjhYOI6YOgq4rDLCPNDhcKXSmTNVLXdq7iUDVGg4nEsxM2KmoCy/cLVs0JWsShH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HIAEymnFVNfDz3DXczZWK54lxiiEFbA8yiAReNw7oOyXCppywcNMz2ZzxuNx1jXcLHGr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iAHd/uBkrb5hZkq4KlP4xDOBbhZlqra36i4yUO0nmm+A4iWYM6CWArLFOo9TL6HYQYpk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gDWe5Sy1NxJP5YpRBbtUxOcLRZiUrtdgxtEeYQYEVxEQcbuCyHeCBgsy65g+AJR2moWi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MqrKfZlB0rtuLTsYbUXXlx7koQFTcDt6lZNWLayuQC+Jed/EBeEnNdRQ2JxbGhVo+bhg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csyXghnAW5MnoIELfAqU1bkbAHQBxByOO3csyj9yzAj/AFKK2e+YA26RYjfqow0PTB7U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WTv9SyxcFamzU3aOZSY46OYrbdaiWsrd5K61EQMVf3G6xx3Fx43FxX6jRU0/cr4RU3Dv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haIai375mNCucRB2YGbjtgfE2L23ADx+6jcR08StbTLc0vruA3PWZkX10xVzw8MFtsqu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Bapa+oMVDkt+5X5yphhhq/8AZNnQZ0D5xzyCtiQHwxmIxm8QABFpChXNEUy+iiX0nEWd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jwmLvTKXbqjuLJYwgvdyuaAAX2fxAIbBasfIxQBaoumalRaiwd34gGp15iHYI7epZY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9viXQeOIVNLvfiN0cV1Kqi3XcRtS5YMkx2IChaTXTMmBx1B8amGqseKnN00aYseCXRu/m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1EcWYazCH4l1NO74LT7l2lcvbMVS36IbyZ3iavnmOcFBepi3pxKoDFRAt0RiyX4jeOSXXU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rC9wS0/1ENhPOYqYSXUbqdxQQBe4c4Tz1HShWbGDHLE3ZRFWE1WaJUCQzTBFVKrYz8Eu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mLooXQvczXJtaDetZlvYdCOmYtN8+Y9ZLESdo9RtX8fIUUFTQHJ3FQpXXg+YqRh4TIxj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MDH8R5LohzmrjjO3slVRWJtLc+IaziOC2ol48x73Es3fWdSrQ/cDy43NDYbmV6mRggKb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ASulwnqLWX1YTC2zxCaf0luxxBKsGuZm+Bu43rmej7ldX1X7YB7hWfuNhtymisR64hhG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xCrwwbUONRHAwrHczTmvEMF/FTbGYUnMc4z9QbtE8T7xLWSDeqZgF/Me/wBQteSIZLTA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KcIRcwIge+hDYaoNommvUBfUGNTRVy8VWWBiuZ+4mSolSuyI1crxChncrOYl5+I2bgBu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PyybmIcLhmtGIdjMMbcQKeI+oGcyrcYIn3MEN+Zl2QHXEQco+CF1aD8znKvMFrBQcEXj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4P8Adyj/ErzEzc5gz0QK3ANZjT+pePMVZiu5WHvvqO9S2bUm86JwFw5VxFb2azECc+fLA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gxFFkRpXzFL1csbqLcwH7jd2L3LIsnNTb4xK1wyrLsxArN3MgeWbJyd9S8YplLm8Rht5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w+ohUccwcBVryTsAnnuWFXviWxS3qN4EuFkNeYpYGq5ZQtRjMFNGIulbuGAtHmLVjLWI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Mosr33GwxctLOGAgVrMnF9xgo0ZwFQAENXllpzrkg52l+Jk5SUZq5hMkwUI3+Jh1dUsK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qGDa2LThVOPcawo9RLsBWIB0mOFnUvQq2M7nJQbf2xV4Wgcyg3VHGoMnL10PcSWzk7VM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AS+V1Barp4gmHH6l4rL7TD5oiVhbTBPPfMEG+O53UKe61FCyeNwG0FB5Jk4RrAdRAb2M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+dIg7rZFwnPLuoIHkKUIot3CUCA4CLkJ4llKdZp5iFtF/iCq2NDfES7CztBAoAqELG8b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SzlmVGsZzEcAoeLgBAP5TBeUQMlqUjz49TOyWeXfQ9Oz5mF9/wDUirO+hEoAVAFIbluc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KUr+Im+ANIjhI3k+MxRWHxNtUucZM3qUoZxfO5WW7RwMxjCn5iWwh2kTEBZCZ65h9VyZ7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lkuwV5BlTQdKgRFsfEyv7ELV/lMIIX0zblfATCF6YxMDAuTErel9Sm7fISglArOIjGndp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CulHklTi7iyY1p9S4B3MGaxKsP1wsq+GzQVpi4eQxLRTMpxDADnDQkER09Mc8yrMNojO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fEE4fMXHxFD1JWDzNNjni9dQaFpjz/rHbPbj7l9clEk+osDTamcr1LE7ao9I8sV5SwLH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aXytPcHYRDgnuGZv7AoPn/cAA0Vw8ZiguVOEh2qjG4KegaAvGI+jIiGzix5h3UjIB56S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GFAKtFHjmBhWg3D+UOQKclpUtWXmNQpbmtkKNFjpX5itrLcQHde4A5q6zCwdMG8VnUso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olVDULvnHU97epyxmMQ5vEa68/EGm7mWQaIOkGLBncV2sQNuSoUUTERkUY+5TRZ9Sr1T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ZZPm5g2wGukuKu65mkBS8RVNo0b7lAO2EILJtf1NhbL4iEtHEpkHPqVWriuIIFx34jug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zZo/3OhG1HwQAp+2z8QKLGQvLHHyu0nx48zcSJX5OmV9YKqnjbkJtLAYYdMYOmM5Rven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GjujGojmvwGLxLfY1ayuAe5nmzlmJZKRDHDeymVsW6WPC5VicwKxzBDQnmp1EFD+Yhzu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05CtjPYfEvqr5gc14ZkazUpqqS1LAclQwvU2HOOogavKNbg+4Y0Pp7Jlknq8/UXfjC+D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SOIABxhCm8fUL8kaDC1vMKpsNXKKyrqfSXRMJdol3mrzLKOemICmtQMO/cwGb+IAwTGa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6G3uNXkq+pQIEALrSTCn9y1XA8YjiqhlQo6rdxgWOgbZ9SqAweoVb8Ihbw89QMVQiu4dk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qGBdQ5EMu5T2V3B16mFSm5WpUplXmESe5UDGGYbZt4guy/cqlkdMQ0yPUTyrxOmiUdTN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3LJjqKOmr6NzK/yzOrrUoYACU6gfEqm+ZR4Sq9wsXqBVqEB0QLnkzkduohW4modv8Bu3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OBsjRgN/cZFgDyylCeTGA4W/cNob8SrDPOOWUZc1twFZrcaAQN9ZlF2+iFGMnEGmhOy6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itVPkxC/llhiqJtvuW3iA6xcUcUvhiXVktHIV5lS8g6qZBpx4gXI2UYsf2QQM99QI55b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IWLMAhlQ4vHmF3V+YF00etwApvs2RVYa+OYOp6hVsqOVIN77m6ynBAqrN7Wamj6pgCgD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8xrlWdQKyctalJpAubZH4bg2KHu3EsoJiVdXVcy87RbmSouviFORRV7g4F5SU3Z+Uxdr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p8Q7PGA2ygwmZM1LkAuKbh6QdECjsysSlAWFAljUznco8VEWhgM1UFO9blJY34haOPm5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VZbhwiksDKW4qKnmvW4OMXn8RXJmkxd8bqNN3d7qLWxfFRCt2y0HGglkSmO7dkAMksSX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ePMAFG31CmyXZVxcMgoA1Sr+Y3ZHOJbBwEJq3A4Oo00rrgnYlvMFb0VzKuNJLFCDJQXU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FS4pfqFhMNL3N8aUMO/oioLFLtT1BVLeaUSjRobW/wBze6AriXaqvGYiAujjuMFHfHOJ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yoXYj7Ug6v1HKDVYm0vfiAACnjMHLHbPd2bQYqPYJ8xq845Q+4htB3A6Avln0RkI5LX4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kohzWeKnIfNRDP38pLqNXYkbiyPpEuBHmBNB+yPKNdhBsHyMef6Mz7HyykwvxmNob+YB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i9AafJKGr6i+5mkF8SzQX4iDa+OJhun2kFy4tYGGK6nBE6zPJHFTPUemLNl6llcvqcwM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lKedeHrmJcCAQanY9wDQMAjTzLmi7HPkOJiOurh9yyY8LUYNgWix4OxK/wBKrhqbxLYp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OyLaADWNStLgnlgnZ9qplkZC5CjhloxqjD8Q5rOjB0yn7Vv4QB0mAPscRptg9t9kyCSh8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FS8osLF5nN6JBgHTozhdsZcYgXvH1dSwc0ixuiuGAZfEzIQy6xCC6xdP8TC7FektELU1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4sYNB+KCD0d1KJQp4gGwvlFlRfqoABHzcXGFV3idrTAyks/NTHQE9ws08rjsbvLBMN3G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EJfePEoBYxzBkr+NR7Gqf3Cxaljb6o4jQ5rMF+CC6Nt09mULcaa+e4N1e2D4Jv6BpPUN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BzUjhcDJdcZl0pu0U11yIahmKVTlyVDl3cgW7qIDFEFIbcy6RlnHcS4ZLEjDya9cxj8R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y08AVrOBYitk8z4Q/PA05DkirYcAS6j0ulA0rV50wzEK2yOBZ5OY1dA9JV6Z6YlUbg1S5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m+SGVb8SvhmTESnd+I3m7fUtMUoeJWVFBxENwp+orSyq7l0XxzDqg8NblxTQRCyrutkPV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qzM4e6puPk9Rc5JYarUQzX6jlPBLwLXLjUAzqpTbbGvMdltXLO8RqCAdQM6MwsM5r8Rx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geXaC4XUEAUaTQZfuVirktV/MABCmIXbW40KbVYU8+4gaqcG5hZ5jEHMoaelRnSnexC4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ZSc4WUmKR3UzgEgNayyhKcMpSg1zGh3MVVTD3cRINpx5nHiA41F4gZlWT7QHqKUxcSML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JbpIIu5zmCGNsz0/aRAzfUDAA8TbMQLoqYT/ABl8xEIFsRcEMIls3K0wJV8R1+omUfqY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Utq7/EaX8I2VqiWFbbuYDx95lOHZqBSFrABBe3PK+Zfn15VmAlmObWRYwn/NRVG3PcHA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d/tc4y0zPcRu+4kullOVblD+ZQbKP6mAaxLpxXtn8xDlWXTDntmnNHEpXzcqnAFcQY4y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hWdPqZHDVRqm22oBjdQLKLxBWBfiOgBTGx07ZSlHqmDVTK8ItRDVBKag32wW1FHbBQi7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EUNt/uah4i1vL3LxTCzhvuOMm/Fw32EtI6eIBZY+2CpdDeJfy8wEZ4IAFWLgd/liDxSU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p7gM2PAZjvT/AAe5VR+pjPjDlAp0GPCAIZSsW4humcXiPJY084nDycsXR5iW1VDLLmob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4i1inzxOReYoq67m1GaNTDqhdMdKZ4maWO6i4yzxUCGb5al5tEvnMS7kjtf8YlnHIDVR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653KBflLeBy+YVVQLmXLB9ELa40YgVTJrqoYBtPJKmM85xBA0L7eoIC+6lCaLo3F2jni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wm8ZYoNVuroZVgHcw2V4hXq1VakaFeqwyzCA455loo44HUQNI17hFCGfxOTVJk9p1LdA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jUunC1yJK548VqXIuXbHehMUn/8AK3AIthup5Nxlvrb9Lm1TNO1um5kvlHoR2dkHMjUF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Gr7WA69DdXMqv4Qnds07N+WXH6mLubJ10juMjwR7F1GLbA3Ixs4/DEOH3GHDRU6H3A+j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lPPXTDgjo5/LFtQ7XoR5JB5oms1GXITi8T5HFMANAY1C+33LbP35ibzV7g04Ndcw5rfUR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iVU23cLRCMClsOpDRNJ8OpUB9l+5xF8c2R9Y2QWDcVxAi5mGq+ZorAXd/UN7QBrhl+Dy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o8Sw5CApqFFurTLCaN8fozC4Goth+IBGwsdEleKGr/mYmC1jg/MRRfgCKhV1Th9RT0r0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2eyEDbaraW2W5pEPkFjGfzfuPAfVkHaPELdPjMVmr1cRDZ+WN7S+Uib7R4nRd51nRbwX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9WMuzm6sgGRjNyxSo9DL2pfO5YqKd8ypsdhtsfETkqjTKimfFhq4mt5wRflQfaU+qidf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5gpaTPEbCm5zF2UIEWfbCUXXvTUyNuwwjKyh2VHwcyyC9v4xlqW1n9CKUpdPx2EWxAVQP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8TvzHUi9kHRiClOjmd2dwwXBQm1de46MNXk+ZeISmx5fUs1HqikuENjXtETwSxTmDfWy5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Q7e0uuqa4ClD5h1TzgZ5KhrUm8/tokyFsDacRiVnUBECy9aOHWIcgUPZDkJdaygfJkS+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LA7IjisviLpr3BgbteIbobwSn4lZ4PMFW9BHtqBvZ5jqKLgFU4CGW5WBiWp0qa+pzqWb4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rlZz+I3jnqX1cXCrTHj+Y4XjnuOQv3MwK9xjm/UIgvdxt50tVFrVRVC7zKHRW2IaAr+J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XfKN8olZNEKiltHIfK8Q66BYv4lxjWGHgcRmETCOfJlmLM5JXdcRpXeoqatuWpiAKurl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UxCyErkbKYqkCWA5JU3xZjJLpKvIgJgyRDhxDlbAHBKzMj1Cn9RJsyoSlQXA/MvCMIYT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sIJfMOodJL3lfqAyAJasSWcSqdT4hfIamJLpWKdQInUzKxcrEPUSVgY7JMlOIEt26iBi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TA8RWmp2hdRTx1tViAL5JS24oEENlUdILB0j2w08DYWxZ58Ih1C2Yrsr0r+YD7OXUCgH9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4qXUH2NQAz3KMdxzzEjZX9zIr+JxwxusBfEzeqNQWuv5ilhAqJ9QFsSgRfzNNTZzEUzC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YNl5wQ7jecykWq3/AMZgcSN1x7mBeVWcyCjSxWbTo/mBtCtV7Ykzw+dfUAKipa8mOpQr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8qOZ1WJ2OSFvUS7N5wTTG5fapYKjoGaVVe8xxd1YbhkOSJTsOIWAZx+ZhdON7itww7PE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G6YCIns8y4SvxEFrs/3RnQdqY1HdqXZWsGLINhHeRZeNRE0HvMR4NAcS0axab7jdWVUD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r6PE2uI4KsXW4rau+/MDjfIQ/T1uUtkPiUNmIpos7lVW0cymrbqYWj9QKN+P9zZfGcwx7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lrLLHfkQoPIEiybHIxuXgpbWDmWBC7XqFlN655mA4uLwEWFmvctZYZ3A2FmjymaV6qxA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ruBignUUdueGOGC/Ew96hQ461FsK08S7bNG/mOFJa8ko0W9HiWhblN9QpcFMYGq3Fpdrd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EuzDiWDTm5ZzZm9wxacfmA8FXK8TTgQDaOkw+mBEhRFLyEzcGOTySKYsuwuERHglHwIR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uwbOX+n7i9KcBAUvmea1vE04MTILq70xscYJgBS+qjbZjzM4rDL8PiOAr4qFZo3rUaFv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y03Ls3UBz9vENGmu4OWZQ5MddQQ6OJZckNXkPfEopRuHAwnUWy+ueYnHcc5dasYOl5is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TgDPNSqfaGyDmte1TFUWaD/MKrqloS7IhLSpZsgqD6g0u4LvVLkHWyBdKiYg1uHzzo8Q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IgQAYkP1mMc52goOopAH2XyQTG3s5QqLVWU+I4uCEHScxyyTgUPZLON6OVdHaGRZVEp+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slCLDtdmRrKeY6QN2AvadxVId2Lj28EtUciaIMKHIweoAteNauALWCueUwaBKwwjAXl+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NT2GB1khXQGckvrAVRWE0W3xMXC53UuQom0YVaDw1Mtp+p8K9logx8DETIE8xPR+YaD9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/vsfuPIHhNAD2QFY2jcUTiGpb5JTm/wDcyNv8ktBLxmKN1cWTMD6MocdHiAC3G2ouA34g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Z6Iram9lS5tjsGY0OwyMDLe5IiouGRjzmsfxOsIhTOejiipdwGaYB8R5q2IHL4i44Ivl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4NGICFFvepYXGcL6gArezt9zWgeCj9wMpbRUykBaoLI7hZ50eLxBqxTHFmo6pHI2lJQn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KnPEvCtwDV/riVyOe5nbLwv6llasZoYGqqjtYKhgZupSD+ZF+N4yJgPt4e4jgSTUQmbB4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9dSwpp9NytUrvF3mFwlfVzo2OsxAwNvuYF1HUWWA9GDvLd0y2qE8wIrR+ag2OKJ1Keic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h9F5gUwPmVuoso4pl1Fmlt6MwVXh3AJgd2HEXxjo7YAqi+7H7gK0Bg2yjjAUcqCGFxtpe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7jeUkcmvfEsD0Db4HU2SAG35RryVMzuGkJPTD7jtBv6QCv2XzcHW7Nm5QpgbaJYbBoAE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G3J5lDNvTDDmVfGZgeZsO5Q3jP8Agr1HwlFUErEpcwZXcrqHaVE/wRTcW/6ghzTKOpUT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uJXzCkSnEo6lcBKviImOrZt1AtgcGYjecRKXTlFOFSxYJwxkoJmuZfzPgHENOFXB1ScJ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seWMDr/UMKwgtVDqEWUsEuWmxwxhsVpFPlADkq6My6n8ktThdkTKjnCeJfOItKGY4Qma5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ck8DVwRvjzB8NYmIAwc8zUNwbM/MauqzFblaYboYcQocVjZUF3eOqitLjvVASwcsBfdj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FrllvuW1mgxKDnPKyUbuGW9+5ZQLB41UoYu7xKWXj1BLXx3NbIzCB5hUFLYsFBcx/qVz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OZijittTCXaxdV9xQaNc+4PJplSjB6l74H5g2sPwSzMTLQx7gG5oUEZjCKgSrxtYGmxp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4IpAFvKMLi5lMPN5uB8sRWFwHovmPkLMo1DRFGzsYWYXv4gR8tXHJkwYGJRNtwsMX9wa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NG5Thc4qGBr/ANgOCn+oAlVHubvn3CxWqs1Lqn7uIcFv8w+XczZgCueJTy1xDDTfiBq7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BvzENqrHPsTOOs0ZgtqrhnMybaByalTky0LlufKSHjjJTbBP29EAUz1bLKQAK+4jkEPi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8WdShaF+o2UzqLN1rQ9ywXV3nqaOXCojaNMWQQHGBzLqulAC2TwPEzGPoS28UvUC2AHPu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qssDJFzKxnWxgGXzjcwbe3EUUwbqtfmBSCrG5GfF0YUb0AMHppZKh3gZ+YJAwR789Eug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yAXuv8TKqADQcQsSRwtouLR1uUqtp8cxMLVcrBdWleeIHZnnxGrzbUutuPUd4KmUs1No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nccqG2mNtZs7gsc7ioL54l4FLXMpzB5l8Q54iYJhd/McF7zF2bfuBYeJWM1UTF0MBa41dE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Oz8z3dTnJAJvLFTjHTKUfZhm0heJe8jDuomquKWT88VqHdPJuviOs6kdXn1HgC0yyc8Q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EIji8/ppIdC2fFevV9zHtN/mZFRkeAINXC4qdqgntEWnsv8AMrpWhHPZzcsPHmz2bzUp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Cd/+QHQOw5gUltl3AOp4t3tgBnHL+DmdALzODBwSyl+sTWmJZL19Q8txHj6hv1AMZr5h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Yba0M5vc1VLUa7UNg/LGgW36mKVnP1EmMVLb0JLxolEtTMUWlrEa4AFiFEBW4o2AXEKy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Z/ESpyehh0gvVzK6FNZuAGbXnuPCvMCLQC17hNczcpavgk5BNYhC2hOrqGwhNArNhz6j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lagYf6vziKCRRi+V3GB3PuSjqASXWX+9wZym4D4mY8gOKWcwySuGXrotYtX9QFsfJR+p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JqA0gDzKFzgKoT2wm+vUB5hUSARWo6mj6GqIUxRQcD+5n1PSgOhA2wHYluSfYhdw5pwM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CZK2NT+5GK7fzFb7N4hTNvxKbbkdKXxcH/iJ2j4CKWn8pHe+GNpaeouYv6qC4pqU26H1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5jeozGQZgDc4t38xo09NJhGz6TgWdRZj7EL8lHcNLtB87ZQVkeIWXc+9Qrp+GBCP8TGW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WoBQ2jZXR1AiZKyl7htpX80e5dBvCG/cMKY8bhl4IVEPDERWYlAbqDhyiMQAGatf1lq2/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gZBEeRr+Jas14bvwTPWeVVfEUAJ2uZRu+rFAQrLox/uW3J5zeIYkVdMrLcSPGqia7eTiL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b4ainAxd6hRVH3Gz+0t2+4wX6l+mHcZtpjraibupvYZmPESPirLvCTA7YC8NQtolUajA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4/wcty1eIwFSpVRthaIjte4KC/Iigxf1Gz1VInMpAOsgZRPBz6h9NnpYLMM1XVRRIGxs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MbQtvaHjNrDiWbCC0vEIHcYOmWwGlkWzzGHLURv3ieQe1CWRaltN+IuMu3eTHzudGmADj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iBAwHslY2IQ1XJNHEsNwQt3CxK11LtleoF96gwjheYlVfx4m8/Uvh07lCWLxN3x5ZxhL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iZwxmUF0cdwlBy1HHmKusNxWntl0JYZjSl6uKKjk6lYDPlmaDzE8sRW7CdVcoay/MCiqF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L000bhn3nFG5f91LbvC8XE3oXxO3yrHKmlUUI2yoY2xZ3TLCGnDRli3PFJdefUAbZiot6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h2dIbHdQgQLs6XDHFHcA3rFx7ZSHa1YQfMPXMu8t+ZVGdyZDzALELrlmUyJsx+u0f4iM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p/ibvMRz35jhG/UM3mh7dxsFPFTM8u5d2wzu9xybwQUULjne6uVnwlzVXXuc0Hu0LGW4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FOyp2WLqyA3iq9wqOGuYDPPXXlP6g0cVkwzF5fPWIFCGEtroIDm7t7lX48ys4tXHM4UA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NLidtcRBw24IZc4BwQ22YOIWaAdQpIdaZkAGs3iWsVkuUgKtNMTpTuE7W+Z1D2eYg7UV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Mgj7MsatngJdsplGR7rU0xcgw+4ESrfIe4KZNuSN39YjUNm94rJFjTQWhesZlQJ1Hmah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aDWNr+o0IKCg9S8lRUVYmN0jw7jku4WGz1C1nDiUcB4lhpx4/w76x8TOMzF6zqZvkCcqm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Y7mWa1LkqDKuCNkWU5l9f3iy8ClcWFH5Z+pbCzecVxDXLwbjzhi3qz1LbpTPjUNt6hjN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CcXuatpZeccTi3f7gl1zxMnZ8M6pMdwfTAsqrvOYuuvhKLqx5IAi29DsIOp+iwEoxWFP3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aEdoArTzLBFtqqTubLl8ZjBcyY8wy0Sy24V8R2Mu6ZnvqAE6eI7U5YYfhjFh/UEVLloxL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nt5YChprfL7mHeSNnNeFlDT8QoPHUFTOu4ENLWKntPMDmG8rc7rcr3UtBf5dzN5r4nfY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45uJgyugcRo9Y2S93WA+5e74hjdSj2Hicc14jTeY3agfMy8k251WMwtq6XqoXVmc3LbK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XqJTj8RGxsgneoWWLuNTBT8sWAWGvVTGDowXSO6SEopDex+5mHSXwJ1LcD4i3wLESmu4W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8VX2HiJJDrjfJzOUL4W9AlxLot6SbpDhRzDB1AL8YlUlY4F4avMxQASwMmLleD5t9jxB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YY7QBu4HH5uV4R6iTmAUN+Jqx8Vh8H8wcKllTREOgfAfcBUB4hW3i3Uy/wAUpMfNKVT0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HuVIcOdzDtCUWA29zL09sKcHiZMXeZS/0leRjMUK9kG2+O0VkX3h2sfqKV0oqlXPqOej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X+C5xcHiN6PPeYMNOFGVgEVTCSFC4fBC5GYHS8YiaBPTB3+biWlqVimXvdQ0JSQliEV7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/cHkfAFDGCh2Kwi4u5CX0QUsegZk0Xq8XBlqBtpohkyek11cvWrjeBhLfQ9Xcrnd3Yuf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77JT/ALk84+pl3/E7X9Eex9T/AMKedD/qJ5H1Hu/Uq/1ie39R730x/wBon/oJ4D4Z/wAT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Z5P2zz+5j/6mP/tn/Vn/AEZ6feX4PtLwrm2fP4/weLaLcr4lvMv2/U8zXqW7/Evz+oLv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JWfjEFIovO4Cg7VxsFH2hLKdbgWD7KNbT1iC4C/ETijqjDNkAN3W/EzCBcqjQrDdEqiU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ah/MZ3i3lvM3OOBav5iVDPP8UqFF0alOAVmt8rADByDR6hdpdoj+0LtummBZapYHcA+0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36rLzR52xFM/lE5Tfhl9VZikKQ8EDAuOnvEy0OuypyNHFEQHPvcKZCrY9S/K/UVbVXGIg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jtWIpApfEFa04xQVUoWteKJkpYvfUBktuKktKZgicN06hwI+4JgCnmI0ZgMjd7llgh+Y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dHzMYZ3nErbaY6gsjNQF036zHcB4Fn6ixQBq8Tckwq1dEJGwKUrEaoakrHkSXzelXp9x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QTRXCSgZEP3O5eMm4yqyAWH9QxG8VBLoacWvm4qw5KFJ1LiIURy7Y1Q7NiD3AZ2zBGWM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GaGblxHeB4YWFjNYb2eTkgnLR/MAePEDyo02QoKzpwhLtblc4lqVYdVKDj6grHBjGJzV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MGcWHuegfUW6rN9uom1j/UEsAEgUsUBB0fCJsrBwxAjmuZdaivc5D0dxDV0EfBQ23LRX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ggPcc8ZYJZ0S2CrvUTShOcxpYrBVPcRxY5VgEyCcZlWtJdZIVYL66JlGrmpQVkXeIyuB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QKL+6iYGQ1RLkmXnNRs74dsJNOjGeqY8nbIonIVrExIcu8fz88zMVYLYYZyNFzGtbioc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EnBL1WoOq+uPzFbLu4R4PEZYHbW1/UaiQMBUMh34jYYqZU4qCJa4eOpl70wA7MnBHGDE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pOctrzOM+o8hmZp7iNlNe4rXOHEaO9WMu773DeI/MVqxENmvR5ep4jQGAUDQRbbHc8qi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+Ai2h1/CFbXuLMkybk4cTFLV3x5jTFZ/UuGKxBW046qHZwzIN6ityZ6YKoL0CBnQl2kD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jqFUNfEtdiV0O4DlyecQZif91C01PDmU5tXOEECOlcnpncxDB9MEWthNcCOp3tzNGRBf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WUBfJUZqtSgrXnLLK1JQrBghONeOBjYKarEcu/xKvxMHyZ6hlMNSg0sTLvMKsTiZVha3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b8hzHvZEaWr7uZxj6lu0vlilGqlY/iNsupZGLKkMIQ2dPp/aFcBrb/iZch4IKb+46Ctp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MXoYl5/USnGYvxZnEctHqWB6jZk3ULEtljQy3ZklmG62PEBxS91LOaIuqWQuG12EoKop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JeC1pQGV4gkoKNF+UrWgCoee1xJBoKCvA8wGeAkX5rFGI5KYHEdlrOPPMVsAnwR6dHIA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niX8HulGxK5Wq5ae3x4hOeBSrYcN+c+phL3P/uF3R4wPmF4AV4hkytcRvVpfMzWQXuZ6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vt+ZXvPUPxG8+JVvxBVd4g2r3+4lgj3KOdHEMvU2HmBGGW4wQ+BC6OUILVjMEPJ+oPd9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VZieM+WbNx2zALD0wvX3A2MzCxk6ZXkz6hS+PE/cuChyf9uXRzaVgj08Cr4gIwCgEeup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tDCg+2DQdvIA8FsBdk4cC+oV3AMJs0r+cuocn8f/AI6lSnRKdEp0SnRKdH1Fdp8T/wAFF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/zc/wDHxbf1p/4z/BFv6p/48/8AL/y6K8fuP/tTzPtP/YRT+5P/AHU8f+ZIeB+0ZKsf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DQrTE7cw9nBTPiotCXSrXAWyXnET5LziGBwgFXBUW1ljZSX6pA4FvqFhVjeYG/HNXCmk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MLzcV+xJy0XxGn+KC9HFAHB5JopQHJEqDTNzFsxW2b6mHWKCjYB3xFbFo4IM4Q1usVFl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/CYuw93OFSNWai6r0uUoKlcktV4r54jTbec3gjbDnYal4c3uUqZNobYks2l82mu4JUpK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RDsI51A7qCYA9pSg7lbzLfXVcwHFDzhi+1N3mjyDsXkg1PMZAgRSgVrb1KgvASv9ypL3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z3DBBUGSIVcasyp3OD3H1Wmlio5IEqNEOxSxbURmMTES8OmEcltVH3B7FALUr1Fd2t7r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gUFdzv0gLYD9gEY3mgynMMXJsuoxJNllqAYrY2TAluHmIwsDNkc7wFQAocXcZA2azbOJ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LmixZrMVCArUaSbrsmopa5XiXXQL4xC1gfGoUau+SL0OzDoxZk2OpgUjxslLUJYlVEHJ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1xSloAaThmNnvxBjNAeYg7c7HiWbUvllCMVUoDZRzLFqOPucBjb+4ASm/cOjLUoLtsvB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UtzVQe5M70lIsuNkKRq2gxVAenCmx3Gd3QnIeYM8cpa+JnTpW2fMzJc3DfbW76hgkWq+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jx5nJLzwQzwuAQHQ8oIRtLWPbFCrXLcAWzrcjsIXWnH2R2x6PZC1VGgMk5RT8ywCI+JUI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iJiJbnR1LG7B8SkzTXZzKSzJUXC3Vyy8t1rxMg2vNTFYcdx3WdXd7l2cJNbz3HHdcE5r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OYUgJktHC9sUOunuW3n4zA8Zia5vUVgYZTYfbe54v3MaJ9QTA+Jk3FYdiUtKMW1+4gBB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irv+ZxGnuDdjGYZ1cCkWoaWagGevzBOIJWs8XFspqvEtEo1HK9/MFfFdxbX+ogKq+Fi4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IAojfcVq5Gf6upmHfe3ki24CjqWivCzNxlrZTllRpK1UGkXFdcxYFz6l2KuvMsN58QWs6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7Yha4c3HfmJzPcbJY47zLW7DxBA5oNzZjU6vUvFTbixe5zzFT9uoagPH8tz8StaWh/AR04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Y8LyQs0HGQhu6cph27thlVwr1UV4yQ6CD9RvhYcqz3Es8sAZOIYKDzUpNJnmOUA9yuWm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G9P+peSnMRnY5MRFC6a55iMFv2RVsAiUgNEBgVDxcpGWwQK8OAoDxKBbIJobp4nAi39J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bL9xHcTOO9WyhzMFF9nmLxXo230QBbHyFeoxd95cfMSxvJqPmYAigjWTmriXpI+yNKXn+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6umCxnNz2wplVrqJVa+NTFal6Q7X4nMBQ5vqYUUu4DdVA2x6h77MYINmcnJKSBum/Kwe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6OZaXWtTsGpo4Zszw/EAqowVS9O5hKzZF4uoY9RTjbz1L+SLRCWWqWURSYgWUOTeopiF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18xUVTeGU3RqyrV1H5S04vTKshq15OogehgPuvzhw9v/ANNSpX+a/wDzqAq0RP4xTn5f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mhr9D6gbS12bubmF8pKRuvSZW8CVo1y8w8+krD2sWrfJwfCKhw3Sgu+oVchu28OZpQrK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/BqcUUPUAydykPZA4dq1KR7uU3yEwTL9R2q0p5W+4NJPk3KoznnUbS2alKO2CoZxc5xO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U2Up3BS0DwJsJV2VHBQJ3FHB8blaFItxrjMoL9RqUvArcAH9GHDM9xGhCWH/AC4PhfiFK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uW4NkXFOJRwHxuXGxUI+XKoPEFlmaHROTQCkfUplb0TL8RIgovKXUDLS9i/DCTnY3cSI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Lc2UC3BAIC4OZe5SqAJdkVRZeYtSkxZmDquoVv8A1MWB4P6hfsoFwJkDgckQyQO2B9dw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XQwnuDdUC7rmDDtOqIuooazr3Cq8aavcCLqOoDWdmbowfJg9N58zOcVYpuFpsYqkQUbE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f3GzSuccTDIStJMjPpM2Vrmpa0nD+o3F0GCyC4t3PEUBwjbFBb2YziGFKNCQqsWFNP8A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eCKJV3cow33a/uOzIeYkmNd3YRYLi0RSorTTBYAuQ4iiurlupRYC7QtdiGXGo6KKAoslT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rx6hFZKM0ebiI0XSfabxt4h8k3b8cV1F1CBzT7iz+ywctl9kspjKqZPHDFsKDMnjPRWp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mYNbRsPMX9pIq4oxFpLtfERgNqDzZQKzq4PmZc0U4aW8BMz69aHhYQsZqmTzuBaKh3/c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waH3KRRaVdbj6uwVBXyhNmTxKCwfnLGndjGSpWFDMXlLsMdqIopBls3shlnNws1Xqbo7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S13LKgvjMOo1ea+3o8sEv1GD1DrnuJoCj4ipXLqE+IyF46NxRKv5Jhq/mXV0ZTIwcUCv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+LgWIGNBqpbIA1VRyNjtVBOAVqK9jsjcBDelxMATUVs47iaf3C1VSckAlFO6mSXes5lLq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CkThmBgM99wcRGA2Y/M03uUNeCIPLTLbfGYBsM/5/qdKGkX6g80F1iF0UAvMIIK5HJAs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KzhiNjfiPFNEwu7amoEMcwWy8dS+WXxxCUmWUp2cEcNKjTq16l28Jj1Fg+oeKK5ioofi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fMzp8fLzKFUYKOIARMEbNH6iY7QcbRmHGLxAIkczNOTzLeFKum4RqwVsUz4nh/iN3Fnm1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+oC2zXNzbz4hRVXfuOXVMa2ZjjQMaqsOGLnkdTdv1EsyjZ9R5Gg3UtDYnnUpZBXeEFV1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BnJHBmoJayC0c4j5Zz/HI+Y1VSDI1EqgJwAwJM/aFxbtTs0JoVAcRcfNRzgJGzq+GIUF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5ai98S78u46c1Uo2L1BpBWNErHcyZ9EwKruDgxmWAbqKZs1zFHmoph4fUEupfULjnjI+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6iqVXzz8sai9AjSR3Vgb/sjKD1jEcMU2Xd3EQoQLvhP1AKputuZ1p8R5z4hgxiDLzrxc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LbcwcalUaxMUfXqGSuY8cncOS9TPPsIK6gcO5S8nmEjaDc9+JcZLD0f2zL1AXFujolpD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cvX8/wD6t/QwNbOb/E/0gEnbd8EuYyLyso/TupeWJdPqH+VswfWgSmFE2ao6Ib6EU5Lh2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rZld5ONIC0Cu5mZd9wCsYhm0aGBcka8zPDjUCr8Y/wAJm+YFVeo4vUbEpKZ+UvIBlibc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WLiqZeiZ7D0cSrMbM1HswRY14gYZicEADtuV/wAQFEBV1ApgrmKg8bhZtKfMFRoA54hx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2R3KLnPZ1Gwb1WZWkOUiXGHB/MplMrZuZQHN5TvYjUvU4eZbYRoZ5VsuY+CLYeWouMwD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4XrLMLuZaOnEWujQJuUvecF/UNpVvAon5gBRqGp9sSCLNBYRqJULaiBxrpK0x8Blg4Hg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1ErMkaqgqAoDxE01R1ZC208pNbt9MteTNWE9DthfWBdQJbpLbZUImnzKCyQxM1UOFNSja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6lIJa85eIGh+IgtUvmDJt1UptpcBsJfULFAtsn7gXKPcWbANYgQllc1MCreKICzzAkbd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3CigA3tGobDWZlHxq5hWtDzghvsHlLgnGS1abmIuookMEFuQuGEWtNpKDCrCr8oPqTTo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AvBl4THm4ri4cDmdWqwYmIBegCV8IKyDVwloOFkiQC8cIGBOWz1KbQnmlylucoVfuI3h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b++ZTBucGb5lOGz2lgtfEblW1qWYt2twKlMYVuKZt7EioPJbHo8S130Mn9wQNDnWSOBC5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v1FGnHHiX3QONmKl4CzU1qpiKpblHYnF25xipmbzjCKh3AYBq/R58+IX9toZX+oqbw8w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eJc0G5bcXBd/MdaWUBBb1uV5T3DBz6YoMUPUKapuUpsrqI0VMutGcVqdAvDA5CIaENlQQ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3ZiD/MFdPgmpQ4JmWDnMRf8ArcLOa8xb38SiWYHcoP8AUaLRz9yrwbmhw9Zhdeobx/zB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prfiAQmr39xEhoeuvEHRWpZoeoTQpg4uHUARw6g85pzKMariIWNJYfRcU8zk5SPGS16l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7q5m6S3mK0WVZu5aJa+DBuqT+oZUZe4bPw7K+DbAVOA/q6jagrlZV8saR2ZjnqAo5vzq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hlG7/COIMRA9stA633EIu3iLbpzGbM92YmDQuHf3MJrVku5QItOIKcV7lAiZuOytEpfa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xjcvi0wdQqx0QP8ASCd/mFufcLuc1q5QooY0NTFhT31M2yxxcTYCejmVd9l7hxTR5Ucf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UnZ5hUdPCWj7gqGWz8RapDUVYLvdywunrzDC3uOyolDOLt/ub1rqJzhiN7DuWspzCu/p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tjdR0j+J7SxURHW+v/aHWR10RVRAYAUBGwNws3l6lKH6JUMLR3Kh28Ry2fiHZX/NTdjw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Fiv0Tgcy/wDqYG8+oFvEN3yKgkLx5uZQrMoprELUA43As7zBMVKGbhozKWUMQy0wE6HN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5l6sgnM7qQsPC/cNUx8Efv/6ilgCq8EuaBabga/uMIZ/Z4niEq0/6RFYvILPzK3YsUuOm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xd1HoU3cfawghEpeI5rL5gBY1KXVkG2IL0xHgYk8wdVc8lvfiGWDBT3iJWVq2UCsE29w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qjqXsy/xMGijUJTE3b/EphTgRmyhDzL0XjrcLXviel4xMPT1CqcILlvdTAFh+Z0o47mM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IGaFcRA6K15i6IGJTC15HUOfzDdu9B1GnBpWMtTzEBC32eSXK2eUBKhpw3G2lSVawQSp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ZROfUG+CEF80RsimqZWMUtuTxOKEhu/EBEs01+ZzeSo+MQvgmNzyiM6wUGBfOlg/zI4Q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ABpDzzDa7Ji+4mqoIgXg6ghgb/iUpRTZN3WOMSzW+uIabzGqcmONRwNHTNWN8vU2pQ+X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DtzqDZdDcGqLMM0ai5WkHMpN3lxKvatzFWVuUVnUuzqKU0+4Z2N83BaK2fiKastr6grC0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8HwiDSX7uPQu3iWqyce4pmNtajDoO8moVTFZXJKK0ChXEUaZcdMt2NGAPv1GQYIHZhlS+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tZgQKZbq8G5zAKQOvE6YxiTPjCOx6iXd3Td+oGDhRzL1UCeDFAFZa+kx9nIQogm1WGT+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AG1lh7G5pt1gp4evzD9vhZT3epTWPgUqXS5mEMdglwbbeLlmVeWIAOk4ai41cOkovwFg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FCloOmVVo4JezF7nFBl4gNm/1EHYzEyEPcNg25IKW2ns1MVjjx9GV6jwUYMz2/2hvLcr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I6GKI9kj0Swb/lhg+wPQzBKnPWSGYA8CQxwCdkHWQviv3MOM91EqvJuYNmAhteq+YYCZ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F8wAl3eopbwbXFQqTmg8+BzGqt28vucHiIxI0JVocmskXwy76lC6FOEmG88wnR8wXioG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sUG+mBg+1lGLur5jiy/EorOOp5/MyYX4IbHRmBjOn58kKgcP58kQoCT6LuH3KGMjTpgy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8MC745lFb8wuqcTOKPqNdPVyq27QltzLeEAfKbletC8quUd8YwL6IbGG22+Ir2rmOZEZ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myt8kHawlYF/6iisudwVoM+ZbT+JeArsjZa9Fza0DkhlK1lFU598wuQFxK1bsNjFYAH1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PCuZhtz7gDTXg7idahaIGZjwwSab8RBu64gVRS9Sy7qVx2VAFY2xmCl5ieCvEsyzPEVK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adqCyg1HXSNaAl+emE5QBlV6lDtjwVnghZhflJdXXPcLNuSF5QJW7a5l5reNT4Ki5om1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0wBFcw45d4jmYdcvqP5MR+D+4Ams7bD0cQth+ZbBwNRFcqOIK3gOrl0Gvi5ZbRfUzOH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8wRaKil1T0aYGpQHe/uMS1sRS3PuNFaEl3vf4luO4b36nCA5eZhxrzAML83OR1By/HqY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wrjHuVbuuYGFP1AbBUBsjgNQUmFszFf+bgv1P1KvB/b/AOoanl9XHyxnq1gurjDm3+oO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UICRQsqtrLO1ZTdiGImm7vuNJR4Zl6hnEFrW5lar3UdNzj8TAupYuqxHxqoK4CTajUVs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8h3mI2lazBdd3qO2PiAdL4BthYy3i3UBhX4FRIbC9q5i0lX0wx07p1hf9xEVdkDGedz1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gAyqGMNJhJYUbvU25T1BLpL6xKt/uO1UeZs4czFGm/UKauzmB27hhJhrFy/DtKKsl9t1G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uZBQdtRoy6z4alEBxjD4lOkJXVloNdeIIbDjIAj6x1IwkLKiZxRyFu87zMJQHBBXKLwEa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3AHIfzKbyqBMRNYsu/Up8pu+pbKZXzG2s1bG6aSzctxcCVAUPyhnB+o8GWIxk8kF3TxM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X3E3WyFaNh51EvoLBjPSXEYNmBWVdcQEeEHXcb2e4lHrN9RrCOpm73jcVGK/uaHXayys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iKi1dbzAc98sphj31FRBL0QSNFjOIEQv6gbBV9kuNw0VFlsi3eMjG7tE8GMrJ0tg70fb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eoDMNCUZaEG6TxyviO6AnfPCnGJbbhvaMh7eFDOXOMZxS7+I4rdNKB8sclodENbsvDpb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9sVlVW5fvAShyIPUFjLevkrtjeVGtbuBms9Ad4lN4cZfEeqo9EbGKi1j8xRR7EFXRt4T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Ulm3Q+YUewdkSlh+I0dhJYrxKeaPM4bS4pvDfMcYxXUpxLPl+IgbeHkPMohAGAjgFp4Y2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zMaLXidA6xFioxSYpYbkr31LioH4jTDl6Y7jd1ZEiha9XEBvMUbS5dyUPEFxZXjcUHPh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iYj8GoPK/iBdichR4Etc7CXWkn28ynFoqXxSUMF9ZiMZR/MCL8DvMAFo4rFxGQkEzFlZ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8QcOJVn/XMqXVdQKK/MNINkUUoaHHiUPYAc+SWlAV0c+o+EOc6YdgqMncwOjSdMWd13Fv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bPiVw7no1KsyEur8IrBuZDgbSpUsvLB8DbKZlGx1PRMBt8SxvPiO4b70wvq8jEvbwzsg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zcpatdS13FlZxEMBGSLLiA+hEhGc4hsNPvmAqKQblTqOLvOo4VoLbajKFbFigf5lsu8K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FUg07SmANLLpByoHjMtoI2ZvzAcqrC8uYVw34grDD3CFOLxmUB3xUHlTxCzS+KibFwy6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AeOfxDrZwJ0wdQgbuUbGImmZpuA09x0BfqCmQe44Us9Mu9SsY57Y7u5wz5jZjj+IsM67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KRhzfmL/AHEcG4TcZ0N3/B4lM1LtZX5cxLrntgOStzIpp9S+O4cH49xMe5vFD46mFv8A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fML0HsljqJ7zAKWTzFqOK05IhYbUJmAKpNYmBWkbOM8e5d0cS14IdIub4l7IFNl+Jam0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zKrnMKvDM3gHcVDvEXZByev4YD4v6gzf83/9NI6cmD9Sa6OCAw8mdLHS36DywBRaiLb9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qcR5jpbo6i0mPc/Km43XicagWVzcVpGviLNyqb5eIbweZdHO5l36qUWFW6l6BdQa5J6L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DowQBQA/mN6HXcplSkRWGmW4HcHQau4pKrXB7lbC3kdMz1mpY3eVj6PhlLMZXuVr6hk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qXXy3DgX0BxFspVJ1fxFhqWpC7cXUF43rMdb0ZzUoqKvFR2GRmniXcAbFlntYFJmjGwP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AOGbHLKoWIXwBMvB8wUub+KheUAtq6WXu36mClz7g9q82xcNLsLlWVe2Pcao3UcAD4iL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csu8YnwE3uMGniwzM0pfqYoPLzFQFXsiFirxVxTux4XEDKbHLLPVWaqRhd6scUMNgIcw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NFuJVbBivMrLi48Y4l6bx3LM48FRC8lswK3N48y5k3tZ0M6iHLzi4TIrEDDrv3F0EdS6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8skofOi56RqlOi2pbhLC0PAwVgKaN+7hhmzzixbT2uBgm4xTeAjYkWBhleHMW3swBAaz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Z5GhiFSvXnRyYksarBNJ5NspKW31uU8jd1mOSqL5Z/yYlgol5gVCA6ZQaia2MQaaTmWf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UWLmCdjkzSpUxoa+ZSi00IZMXxFtdA9zyEMo28XMlcDPKAegg0xgLxH4ZYV7Ote4mDRW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lxSsFVEKBhItstw/PmVTIjQgwR2bqDnFnnEp2CdTMNl8cS2Lg2yXKegdmIPRPm9eJjEE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7HkxVRTY+jogCMB9stOQq5hRVRdkypYoXs9y282VLNjN/UwiqJSB35mgOZmZp/cXvI9x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Mp5zuGYu3wgFNE8ShyeZT59S2r15jkgmcHIcRFdXMYvyRCB0mt+SXgDIHiEuTU7JVKsw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4iuhrWZXC6MeYqYz8z6OIFtJm4bQByxG5loa/3LVTMl/gJbFsQ9MBTd0n3KqxuuonaE04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e4uqx+ILagNr+JS2t4wzMxUNuG4gbvNxAWpeosmERsMQXZXruZ3L6icvDtlIdEtf2zLo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hOzllg3Qzyy9UbuLn+EoMjDKslpwmahLxt9ygpnxmV9SM1cAur7a5nFUd5jaE5Y8GBWW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qOCql8d6gI7JkdMxhTKDSTJzjeHiWrg3dPMp9wnnuMS8vBtgir0FVAKVhQ0PtnL1MUlW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yDGDPMcmVSaQFwu24mgmo0Hz/URXhdVPnlhQAXAQStJvjEHL0y2QC0HcGynjuF2Ny14z3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kxrf9Ra4p9QSBUVrGpQtyWoaFc5gLvLEAj/SJZkhuavXBzBslelhMlCZW/0SkOHuKYV1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0zcMnmZqCN8TZ1c8CnUCuCv1NhSoU6ZuIAbiOYqDArUKuML9MOHow0vYPx/9PGn/AKwf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A6U2HLOKKNE+LB4iXeoB4lma+phuHIaqbu1VwRvdR21Sv6i+cy3KBXmFcCXnPxEC5ykW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qoG5AdtRAop1W4W4PfLHLUrptwQCUKN3DUgP1BCsMrgBcuFpVczJYV/qJOJtSLdYqBc/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ZKwdA6fTHlP7j/pGphz6ltRK69S64zLKNNV1L26j414ghW68ZlpZ+ZVNrx+YKGpd5A5g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bSMxupb1KDhpCCplhkFR9vqAmBL4P5huUcFcQ7ZlPDMu6cZhhw+blttqsVcVXUUWgolr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JTLvsmAT7lINmLuJwbTgiqi9bKhbQFTRZk5ihpPipZcL6MuU0Y5YlYE8RLXmzFtOOaxE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QarbrFQV0XUXAOufEDYzU+sCbJca37fEWw868yiWYOYg3WDdsaq81+45KpzM3gEmtZms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iZHCzuAvBZEFz0lyzGnqFAW454lukpv8AiNc3LLm/EVJZduYmvXKJROCYs34YuY8QNN9x3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OKnKTCLL5imrgyqhHdAQp7gsUyhtPL5lUtWsxpShWmFWX5GINh8GKmFAHpmbS6uqIo4Ze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u8JomWbnOrK7lwVui5f6g2NuOB1Cq2OKfUoYGNkqjTCtC2IIH7bgQwU50RK1W1BSYdsp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pfCRYwS1dEpdRbNWeSJXFppwlqUbwksbrOTMsg7dLATbV8dxuVNSrlUPcAO4XDjzKO7d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TMDDmOgsuDnOTuVVgSwbzojS/wAYmOyHWp2O4GMJHQOkll9CuH3ArZYArco7gXjxADYL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c5oVeKIjxaGGUi6WIFunMHQalimJiy1HqNiWvrMV1nEQRE4Myhmj0wdmY5sHylWwcanA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ZipVtwaemDQHEWXGIaeUUuIPZgf3Cuq0HmZso6R7lIp3qdFzUvGESAKrMxFkPGHzMAzW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ItFPPUvnjxL0DEmExG7wwyZqa6Ux5ESdxTkBcu71uql1g3jPiOKQ8zE1bpjw4PhUTaTd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XUbUAIOBkwaH+55RA4v0THqnKlxactQbTfi5k4F8QCzLiBWNzJ2q+4VxQdeoqFNRdrTK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ELB6A3UIha3d1+JqBnqIC46xCmcHqV4luZyAw1jEQrqXmje+nzFmYGXfIgXirfC6KP5I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iZOuIEsrnEXpupqrpfMQYM11AFxglXZbUoBZURs3rlfBBj+Yn4i7AMnA+IiiMariUJqo0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kEpaq5hKCOMWXcblQziFrO+Pw1PcQLRXcvC3XMATSLbuIwqzcG7p4gMFZ7ndauWtkOzE6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ccQJu8gYhAgeZbn8Li1lI3rB8QUfsAQqqx4ZIkWgdky1eOY7eIXWa8StWmYub4lq9k4g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DipeJxSGukkHHgEobv8A+k1UN+3qLRaKfMMw76v9xmOTR64TDoeY4weoovuFmOJmap/Ex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VFioXMcHzLHiNqXHiODr3EcfQlbRGUyADVwRUIOwiAC5bqJVlxzuYBwYoYjDJHXCrNwA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iZTeuI21iN3zHCooVdjliBpPiWwL9xA0VdRUe3qYY+WB/MK7idTdo/1Clc2u5ZtcrO8y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8xDbQLghxg9EdcX5hbWkLzrM5L9Q5su/MDirx5hoE9RvFxqC0sSDzAFUWGEy3poIUCLe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MvXh5lOh8RtjFkXTic9H7i6orn3F23qC3n4zB2HEQN7i00YwnMSjgxA8q58R8B0cxclj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hZKFrmYSzLhgUKb9kFXLA3ncyKIFWKlALwbiGW+ycjMpXKFZnmgHUVqzH8TLGmIK247h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28RzgIFpjO4ijSeoET15g/dxfC4jFua44hyMv7gODfxqd54xURmygCYNZHmNVTQeYNFl4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IhGPbExCA6OoUWWGjiYXTT3cbOXzuJittSq1QG4sfOCERRsZbgF228RhRx4hCy7aOiIW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VqK6F+Y0LpFLcyqbg+Pl6JiAH0eDxLtaTylnfJm5n/cs5Nhm5veK6l2+ZkFPmWZM9kGg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/Fw2VOsdzAVnRkilbZ+mFOGrN3ClCniZWC1uJ5qGGj8y9rPM5Z6MoMKcWTJnHxklul9S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3BfTBbpCzNjFnNZ5i7XmpdcL/co8uYNUIq8FIg7W3g6IEA2ZebgF9cxkNO4h2eagzA7M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O1ctC3MZxBZM+IGhSu6zLW2PSuYkbGjcC8juLt2NZLg2YpgTUsINeI5wg5dflMzPK3B5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8aifOeqjZZhwzLF53Fqs+YAL00nEErWBZTc3+tBSH96M1wxx07DFwgplyuIA0lMrGflO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pWgMDG1fdLUvafVgwUyvtDBoE7lF7o3EKIqmUSvzL4Ru6uCinEM23jjEpvi5SCzO4bMn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KJqLRSYgQHi99k3nYTlw53DhpseSiFRZO3wy6yq8QVLq/wAxCrFkValPdwILYsEVocrBV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ocHhRGwwX1ElLYwRMUSq2YWUAG3UKpst2cwv0HtIfEOc7/cswNEbPcy9YitXuL8nFTAa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ncBC7+ShDFZXtCEqMvCczL2y0w5xupeBo+9w1lVfBBjQp3AdijnMslvZPzKCiz6Xue5G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7ZiYUFPU3cBBOoXqWcNniCudEKtcVoZTbH3Cs3SYqa6T1uKqs/Mo/EDUEDL04jbnBxGl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fxb1zLwRxbFGc8G/9QkQ8nLENVmIKOOiUW1+4DzNlgGo3WfcIcg91Cl2Tcs+4K90mLCm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WeIDmopsIQqtp6mm2/cKT+EBR0Te4IYbMAuDooBXrIaPv/8ARYaH/wAV9H7m81VEYq7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QWsLDcopROJeOoY/xQqLQxoN5/RNfwjrX1E2kDOcHNw12adZlZoXOYGbXsCgiNBA2bic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1G8DUXNo5IEwW7ioa+pXKKm2ZCs3mHbUO9pzG7pvcdAv4ljvHM3kxAGKwxhyt+CW454ZdH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3iIYNlYzLw4uy8MMBdVcejMicvMdv2nBmvEpv8ZhQVT5R0Bq4LLNdTZZfUR59ylcGa2w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rcQT6HMAuqMBUZsN8VxKVm2V7h5cUA4JdCpUv1E1jPU/0t5l1VbNkPAajkO5xk++ZYXW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HFHEvR54gUJhd5lOsRYIIBGjdfEzgd6viM0+CDRk+2WVgq+JSDv3iN26XCoBFZlHNDqZ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FwwLbZ+opkg/cAbzUAGG/BAGSo/iY4tPUsQNO4qAI8y9Sk5MdyyF5uGsUJxqBbu9ynbI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XRSKUUKW/UavDAMUMOTmcrpxHQqlwQqMPBws4Dd5qVQDSazzLMDUKc+he4DbzFKsQ/cC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pneZtNLadQSnFeY0vl+4ZOTkdxDKinPicG+mW4MsXECpxxxL4tX44gUi3wwouyv4gl2z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fN+joiLyeW4m87v6mNr6Ll2FFmzqeOKmWMXnUsCuirmQ3Uwtg5kj5YYkAPP8ETCKiy30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7OYYWDxzFwhb5ZYvRnFVLriscTbin+Jajb9TIcwAckQtGM6inTlmQKD1mDM71UC8Yb14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h47giw8Nv9Q8C/gIlKueCNq25YlCvB+YcBtvMvGcyl2b48Q7S3qdVZ3MYMIZVtRa0A7M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YphHZM7sJ1uX5EC4v7jZsZcCLlhVW4Vv1L1zFbWbtbu2Y4fmG07lXvniYu6JVr32EprF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Ml4eoArANn/MwFEnp4YjcQ+ePCVcJwl5glhBscVB0ZrqC1mgZqwS4wA6J23XxENNJtLn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UytDUNL7iZRM9Rs1iNhgavLPhXm5amH3MMOqwxFjeu+YULw0HuCunzGC7cH8S7avnl/1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arJFkEAQt+Jpb2ZhFOHkXAeCNwSjnieQJq5wApiYQ+IIhVXUSwFWOe4oQAPZzAsMCWLL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83vxAKWL9ZgOcwiznyV7dEo1fxnzFUfJXL3Avm/UrVOmAVmptXem9xNXTZ8QILY25gV1Q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w09DxM9jh8dIJT/wltCDrMbAVgu25eKqe72QbUm2LOJmiv6jfXvzKRumotiN7D1AstmW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I7Fbhe7EHuGTVB6IJHSJDz31E7vPia4L6gcU/pUHBcNOnUR1osC2CbDd0lGkPBLN3nmU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cSx/qIW59dwp04gCeCJxaho4vuoYLkwQVqYMnMo0Q1AyquxzAcP7yqK2D25gUDcyshjCX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kWncO06PxBgPENN2r+f/AKOVBCh28EvIJTtdzDoB9JvfbfBwRUjAZlt5cQjVuM9xMjx1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m2aviaL1XEbJRXqLyQPRLsvHuFdVDbUOpyFBUVcmvUydNQm3VwBBV4ilIpvr/UokQunc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OP1LU1moN2iUZcVLHAJ71BCxbG8fpFCrMO4nsvo3ONnmLCmTWAShdHeSBLQMNxFfwRLe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6hpgMWyf3E9IaK4iAZpeIivL1NnWIYcTrOI3SrYjd/GYoWuYlHZfZBGi3xAZ9nHUZ2mH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SjSK/Opauy/XEA7athk8viLZn5lXVZ6lr3XE4G5lyV9xNuLPUwKYce5W828x5A11FiI3q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S6xHWfE2QB4m8qHJwkGrs/J8QBTxFTus8xq8rt6mBQOOZTZducxwortCNXgSnAyoU0vi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MxQxZ7gmsucQTGPJeY2AeAhFVPl1AJeV9o1zVccqjaaWAzHRYUWO7gg5PuYOLoLHpg5D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2X6qDqlWYDdCGfqV/hiII1Z0DuZa0MRaow6lt8nqEyXg/uMbC0wGiKjg4+CFg2u26lBt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7QF4F+5itj1EpjxuZxwCYmD2d1zLs5LLo7X9RMlSyrrUTQmN2Q44HmcVf3OGvmMUArU1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bVy6vU3558RbrnEUHJnxzPdeIO63V1Mtc3vMaNBl5jRkq2ie/iLpqzrUdMfEUEN+JYBW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wZu4On3OV289xUAj5g+23RU0csExmILWU4ijH1E448Qq3h6gbKaiturgrCqPxKsyHWeZ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ZbFNRVZnkL9AjAaeV3FbrHuA7ozqAOBMRxnB5i25p9Sm26PMypsD8yudwXY5NzF7K7JV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2cwo3eOZnLTLCqPBEmBdJTMKtfCaiWs0u+AhizYCYPibwY0GAmaL+Kg1mvzKKxvcxZ+u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ZgcP1M8G4VnrEbWn8QDY9icRZP19xilKuHV+ZRNhoGx5jgSiYMAJSJse4NZ4Z3kuYu8j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TF5aZW+JfCD7gzX4LgEpDwmYOojincqdVjS7cEDi76gXLx3Ccz1zEN697ZaUdG1fcqab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1bAtkDuOWlQHB9xLrWql05OyOdScsyu+UG4qhTvTiJoqmNG7i91eKiKI2WkGi7lAxhEN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qh8xMvKNej3KxA0CiKRoCOorcQAUlRih1UvparLHDbBWOnYxCey7OuSXeus32oipuv3o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eOAPMRsqpovJ7uXm3PBMtczBY3ETA+GoC5QcSlhAZxklmR8buGYeHOKmF+Ilc+YeVVBh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5bwjtM7MFPmU1ZLN6DuXgdfLRCdVD46uXKobbyRMMTVEK5TRe0mmsCRccTOb3EOquBSq6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bULrCnpizdKRaKqAAuqRXGtJHdO+uomCj3KF4fLHaMO9E59pvyRbTqYO87g5W3jbACMVL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8TXqKn7s/UxXywU/H8/8A0Qu+3p5fWppGW/SKxBjXl4It24Ku3O5wO46ZbRKW4lN1Xcb0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KlQAdxMY4mr4fiUzWai4YliwdygXWdSrguy8xRha8RfyGbIspq2pq4wsTlv7gVHGHPE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uJqX5RWrzXmKiHpuLdl5gRQr4mjKyO28RBjMVFbs4IimmPxGNa1siLdXbFV2jD1HMtEwj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I3gxZUHlX1xFbs3DnNnmbMSlWavHxOAu8VUV5NtdQrytba/UaYzntC6Oz4glJ2QAIuUy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vFb9TTjEtM9cztqtFx7bzFw2OpRYVb4iOnzd/iLUILxKWwvJYg4FIdQDQfGSUKAWtx+Yx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bLlTRVWPUfs0u4ZYBovDGzS15ha1YDjMMgc1zFe1sphLvubIMjKO6VzqJ474zKITNYis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VUMpQ9mWFADEpWDHepg4eGbgqs2u7lDEolNwL5pyP9TabNQRazbqCuy4F1a5wxuruwxc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F3iZ23xLR9mbzUrL6ydxVK2c8QcBB/MygjbxAVEt6FQrzByOYJaCgi27pRxLKz+YbAfi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joGjusxMKFmYATPBbmCDRs56ggsM3S3E1Zy0cQy7j8oxtocVmJFefThhPPX7Yd8tkbCw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y4/3C2slcS2XHMuhniILS8yy8/iZwxcuuKmBHERkze4Nq+Iv9hFa0lNlpOI0BS3ChDXl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db6GyDlBiPqvJzEN0gMCC0jXcb75yH6lHamVwn1HSsPFRNmcS17jdGPiD96itWHg5iEq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mipqyJly4wxVj7XLsaWuiK5NQuzk8x0Xb4Nwwqx5hUaU1UDh7wZmxbOZkMfMXAbHmAaz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17YhYhyJd+5dAAKAgdX7vUE3EKVpZSxu4tUAm22vFRpMWRce5V3RDjGWCNEzzeYBFd81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5EoDC675YmtA5jt/dFgSHQZwJtSVqKirUocZM7l53ay+fiOjDkHPmbbvM2WudTcrNMvu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8KyFBcHKmOF3z/qWc1sOPmErARHNqVgxjmFnN2RKADO2I6lXpPRiFtAtNyngp/iGHqIO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zKK2PLMGgO4EAcftCHIhZgdrDTTur4dwHLs4qh9cwhqeGpvj3Es/FQoEqp5I4IAnDyQJ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2oLfQ7gU03Urk5hG3a/DAqHf6dQDVkeIEqVjeElcVNjVfM4tMVxGtrPLHI4l05pImqN+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Q6swxwhjtwQiLl2R7AEcqFrE2ceJxmOJuNGIRYHuN1ivNYmT6ON6t5YJagUeo6KLzcLL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8vMSygFzKUPhhVgcDzGURHpi0rnk1EbLr4nFUd3KUKy9QGOc1iHbN9/1HsAO4oO8hj7g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S15cyy+pdnmXzeIsaWfN4lhmMMGIlhDgmPmH7IMHtg+j/wDQApLYfKKtXfKu1lWceHfR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rlDB5gpWZjy4iaDMXlhwrqeZYvEaXfqeAIhkKzBrC4h2TDEVtrHDB8z6RlpAHXcrZZlC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IhNuCOrID9S6OnMWudlvb0RVWXi440NuFnzAIP6agCavshxPsmeRmaoMb8x0YyRu3JRC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Wux3AFs7XAYv5iByVxmLSK5qKEA6iopjzH2lfbEXJYbOIO7vP4jk0LDV1xsliWmvEatl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KAmna8ylDyY2K6rMZHDnlIDzrzBx2ee5Ypu4g1Y5zMxIrYfKbiw9yo6MZLgFGCAl3Ee0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y7qCGxnwLmAF38y7QFJuXvOTib3lYZInlAYaqj5lbJyMBwmmEQGs17WcYPmJp9GVy6LJ5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4uXbcrNvmFOY6qI4w84xHznyMsJVF1L5HFzI5c+IhY18TJW9GJgIjUUcgR2dxcuYyfsgW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277eIllrXiPdAHfMXk39Qgy6MEFyinteIGg4btNRcQmM3DeA87mAlXECsrVys8MEt0ty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+4Wu6ct68QN2VWsypjfMEUWXxBvSCuJYLC5gAh54SI2DpiCxF8TM66IhSlDZqGFPHE36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iPr8k5httS7JrytQCi/MQrJi+Z+/M5vbLMb99xo5o8xIx8kovnLE4OZXcqzr3BSqo43B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dk8IbUOB/UysWyqUFqWVzC8w4DiFE6cjFYI7KXBchPBlUnEEtCLjxw9xd3dy27hd0fmN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wYxBVVRuPLtjdpTzcowMV+YocobZ5DuLLBtdkoGCflChVYuoKACOL5lF2MQC3EsW5FTB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YYq1rZKxR2eXtmPwf9zKmrV4YZVrOmKBnXEpMsse/RlpYUEvkNmczBqjupZHFxyM/EoM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BtzBoDHzF2vTe4rnrupRgU68RoWsYNyj7ujbEW6DOyIAYAwSgsqndwWncQRtqWVh/wBo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ZuoIkCgD3DV+IgttQBELTzNOXxMtgHh7iqh6QwFg3nuGAbG5cXYgmqr1cfyRTlvuVYU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tMxzKII5tfiNC2x7hrgYF2C+ZeBXHiDarchcYh845ea4iej2F1FqddRLo5hR7nDNvOJm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bqAvEuUxJc3LbP7l28jjmLRw7gNuCx+5Vy87PMDV2TLzUaFg9A4TZBbp2eZ4hV9fxHk2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5QyYqGPXDLKl58cy68TZRuWbpXZMAH0qmNwJ7ynp9EDVE5YPavw1KOMvgittGYs1zLKM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ao0MUBxKzW0oLreoXlxAFF9MDGC+czELVObHsITR5BibTRLFPUyUieCLGw+7Zm1utu5Y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5VjBYhrTAOpTcC8HqKo1mdEAEDgmHkP6TNJh6v6/+gKPdxzt5f4jF5cDe5aVz/pHgcwq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Jd/1DUolNjjEVrUeb9MKkPSyw4oYW4xLOcMcW3Bx76lOKr+YbBMk0NzMoVDjEpcBzubA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WXRjajLawjh50dXcMdt2hG+of+MS5umoSwseSpzbMKbD9TfOAqN128S4cL1K0mi5vy+Y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XzGxaz1mFtmbxd4iwEMbtgRmEGYBjVamGthWWUKCnwTel+YbsLDcDF5fmNTXWfBKwK8/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Ao7l3to/MpVDipvbHmYrxvDN3x8wQreMxRBbEefEvBEd/wBIPu+ICwaJ3Exz5lZr6zF6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OYFv6ti2BH3ODTavMU6DxUpHLRUQpk3zMbvPPiGoTvO8wdqnlMCOwImSweIEG1ZyKeMQ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NYj02cwJWSu6IFO/uVXPzFM9jqC1RfpYiQhUoVpNalkUtnCRQeRLP0VDQ8pt3xTcbR2b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LcMclgC7HZ4g2K7vctQOpkZCkzS804jYpb5XNE9EbIFMW8TNR1W6GXVyxX/EV2rzrMWu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UsGx93KVBt4jSmHz3GWh4A4iAqpwsxNinnuFFYL5VuNtqLrMN8vrcHgzxKmm7+oCl19+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8DfnRKN5pmbMF1Drm1CxOnxBweeBUPUyWMPUvPZL1zOSpWDKOo5vCTBsyO5yfEqpn3F6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CXcyfHeoiss0owf7lKIpTZr5lRHXALg9RCg7XTqMIXJcHwj3QyzdeCVLgdG4HA63vuYr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rQMG55xLSqzRq+IWEKOci2N6VpieKgjtrmo5EvwTFgrMWtzxKWsXNMm4UqjySsfOfEts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6gAJk6O4WeQ8Qyzh6nKfSIrjUaGUO4VoUkAFSuoVWpqF29RNQrzZY5M74mzRLxVVfRzF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NYTiOW+4W9dk4wbibuJrWLl3VZ8SrwVxmAMDwgZVk+paWSri1ouBDZbkDMW84M3yxlHd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qMQq8CmcnBjyjUAxoI6aArDcqB7hBNA98Szqn1FSuoi+UrcDzicbz+prBg4g1zVRu/ER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t31DizmDnF1A6CnmZiwrhlNQDdXDYH3hOwn3Ga5PLHKKXjcVVrxLM6Htg2aNynYHzAW5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fcFVPTf3GON3BaL3Nab8Sqla0Qq1A1i54vXEyzgfE+ovf4it4Gol4blDg4iGwY7lYGL1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+/TuAG2lnk5IZloqOougYfnNhLrZOMS7vcUxFLgchAL3vVzgzqGTfx4l3SGI74uW1gPl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kw+Z4Oq8MNtam8YgKQ8DBKlYnnMofEMcw2ymJlt9wOva2IKsLvDKQbM9QMDl8wUjmpoL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k8V/aZJ0a2xSivN6hSdHiB5qO+EWqHLFeeOpxUMJcGuVxAHOOIYZzBbY8Ru++IKv4lKpj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4KHR/X/z8q18H2/BFQTcRBjAdj/qYWvzKntj/AAJ/pBVt8Sw43HGaqXGhXMcMvqMoNzJO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S1SyuGN23W6w3KrU5axMBa0OcvEvBPiLb/cHbSNUcQAb+0KqouVvBDAGc5IHQX8Qq3Yj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oTYaM/iUh6DqBG40UzBuzG4lozjqDZzm5jZRriOAN/qVVWU6mdKWgedo6dQbQKNBFbtK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VcXcpFrValeaPEvKpj4gcGK5YD3lue0dqNe2WDfa9xRKAanOKKmxeqlW4LZExaL6dTv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3fP5lDZHQdS1QtwH5QuX5ILmzusSid1ML1ePzApkFzYRCeuyDbRm+Y4uje8kUpYL2LDw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Yk5QIq4NSyHhdvMrQpXEHYY8XAbGDSdzaMrBnDO4+aQa4emIqqGd5YUVV9RsVkDKcz4l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++YIUw9PMwN2b1MQRf1E1hFw5l1oVRV3N7RrZuALGKNOpQOXzEi9u48GrTzLNn2JQKQS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BwWvASjCDwFQyAoyURw7MvEpM7R3qFNpm0yGpTIePETxfVqZmY8lcxUbOMTLyn9xxKeV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PDb1AG9eeJaohwUa2oy5zl0wnIDjuVuB6uoab0Y9SxDjbTFzQYeINUDPDliac7d3uCKR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syyquiApyfcsc3dSxppMcxrWj+Ir1ct4VbGzatlVbTgy6NbdO0g3jV/qO44DYj5mDpmT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S13FRrPUcrPbnkFwIZ8mw5riYdypxcPdQeREJMFjh5qCwB2wMxGzyRmVXaOCD3GsIija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aALURCGGmvuDS0V4biAr/tLcD+ZgCrdBFjGBl4JdeYaRUeCWAApius9x+XGYF5vXmCWE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CJMcxbfMwHdSubIONS/3dwG2FQxULAjNO/xC3DleoZLmjiNXkxMJdYiVeKl4qojzrBxG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VwbhaFHfmYqsa2RDkyA4mZzVSjczicsBRWYn2w72HzBRzU2PnqczG8OmXpuyJ7lOba4n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5mK8hNjBQ0vhibplvmWWwU7uLSi47gl4a8MxKaipdX57jeq/MKNZJkl/PMKznPUol1dbg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XEErOc2Rc0vEcFo6gUBtziLHJ5ipsR0WsOKHK3GdRP7IrF1ZFv8AglW3EfXmL2O7mTjU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96gWh2spe39THN1KzvXMAcg+YNlYp8Rx3lIK5DUwxduiKqsHW2ohZFyu5a2HGeYYp5E5i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+UQdnuIGz4nzXUW3CSsXz1BpdQ7QTi63HpD5lcSs4vxFrYdRWMHmJXCUdQWP+xKZwO0K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qzUALUw0ixvenqFPi7uabMpuGDL9y7IbyK83Ackxw6vWTNpOwv0QhaXB1OaIGw5zOaIB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zKpWs9dzkTAwo5TzAJ4gBy3ELhKu5lRuVWKrqGl8TTBq50IOHyQ0PQH/AM5xKmbxvjv5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b/T3AAfmcPUPD/UKi+ZZdxJpnMz6uCAtZirKzKduGYeYDRs/UUaEA4HDKFN5oNgnupZF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uYaHzBxgq4i7YjZzhKjbapWpS2tQA2fUTOY8nEstux1EV83liAXfipmeq8Qa0h5IcLqu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MOGKHd6hrr6sjDDwcTIy4iUGcRDiGN+piguuCBRsOyWNYvllNtJ8TF2oS3CnKwrB7IXu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ilYB1OZkNV1OG8dTQZc8RZ3xxqBYT7mF3T8xwFFviZOOdVOGpYDR7laebtpgL/hdRoXi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3KQXneDmaCawzAAPEE29pvJYmmDhSuZY8seJQ6L8MvF4cUQuqWg4mMLydsO71mKkLPMc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3WpVCcS0tDbLPF3z4mijTzArBrEwjpsJkFAZ4gByX2SltWxt6hwIHaOMtZ6gjNrpROSr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buXunHjcAmi9xobF2aJshXmY1qMwUoMPLBVtn5IAFJzSzDlTLuZ2x8QRF5O2I2FK6dxC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sqJNjrGswo4YuvMVpm4q2qrxuUXdO5wYdVxEL2RJSt6ribii2ajg0ZlF9pipVHQjj8Tx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sDhC3Uphaiy5fcwFD0EliuAx6lt7vUrsK7IV5WchctZXoSXBXfuOrnhXCaznmNlTbxBDi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vZFVtZ1q4q2AfEPfcJtlEAUrX1G9TMiwv0fI1fMfWxDKPTLXoPaPoIYQ79wq9nIMJJQt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4xVEm4pthRc68sxeOMDQ9y/DZwbjDCwEs91GVFOLLSDvIFx7kEhDtCrnAG9ZgGt1XDmV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4IhNPqJsHXEy55i1ASwM5ElUdgqHPHoaRzbFTyjcPgw24hs9bxRwUDwNnxNsUSt/gJZw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nXxDAouNVhRyQoyL7uAxY3Kq6DuGLLvOZTgfOYPlbeoEMmSWaAmVcxynNS0qWWUGSxX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ium2qU2rv3CxRcFawrdy/mEB8GOkIHCk5QTsN1Bn4SK2THkZYHiNSVxEc+pz3o7SvMYI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95XbHcANPa1QUFsMI2Mukau9EU0+5786iGmJRWyFreJdujGpYrXzF4DE8L+ZWJZnH+42W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5jXVErUCqnLgqLemurjhEpNMQbbX4mlV1uLz31HLuzqHN48RC3aMVsqiKqtO5ZlTAbEA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C56gYeuZyB8v4nDR2xlljw4EBAUjmlsLTrwWS4qJeB4QpbDiGyxKX3Lh+J6lAKRCyJ/I2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+rNqeosLCh5JQ4gljh86l26u+YB5qCOTXmdZzxPRzM8lTa+5gy3wSxMYfn/AWuNQARDU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aloRqKcHhzF2HjM4jPTiNZQA8wCbn01BqHrbAnYntzcScIBDJXRXEsuzTKMla4dwcuGJV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issdQeEcPtPiAcYxCUv0agdZXUocU7Qimgx3Btsu2MSrZb+YlOEMbISn/Vz88hr/AOcO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tNErOBkbDllNB0Tg7Wc0F7+I5f8ACxpuKNq3UpPc5lLq8nEHuXiK1kCUrJ0JAQqOKdnz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L9RoUXbUU4oLLoG7DmLQLduJwzkZaOEYMSqAuC83cavqIxTfNzJRsNVGhzzBDDnrUSUH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5kxh5WVWCVuqj2OZwTrM2Nt7gvkPNxCYR+YJaabxLFWjeItZr4gXwreYl1eocmv1BUXR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5Uy6YF2BeuJZuqDUDQcPUzsouDpAcRrjnDDJjUtwzDQUuGHcvwF9zIMf+S6oOq3AW5b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cSptLvwQJrSvDEBME8v9xXWcc1xAps9QDKrCZNhm1FG2pXTJlgXhmcjrdRY8eo5PeqYB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jxxKLZM7mOUGqdkx9E3fETWqDwKZgyPiF2z06htmGomMiv8AuZRoKDuBfuGDnHVxzUut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FvNAeIUq31FB1pxA4oDuowHToTe+dMFrMmMQpC+lQIosBqJs4K4lCm7ePMpDZ3TKw04u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UpjFRuc3ngl2NrCSgW2+aJWUJxUspQkaL2XDHTYM5ubQbc0XKXuOFWqizYOzF26KyAl+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MbsKXVEqJYXgjjCviWDdf6jlqIZX7blOc4fMAOV/uIUpfe9zVUylk93OltcZmRrY5uAX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uOIKv2Tam0wDY0cMbFdLj1LbDykZnKGxWT5jjc8Ni/ccs5BM9E7g4DMt5f8AsDaG5ekh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D8tNEw5UAaT5lS4bw4N3dnUthbhDJL1lizEptxdgD6hNANyz/wBgFQZGNvUfNR4SmB0U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kExmM3xLfgiizyZxBsp0csyYTWN6lBlc9TkFfvEqRYLqiUfkHE5bb8xoRddS7IK3xmb6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cTBg9aYixxesq0/ub+3mKt2eypcbK8QYPpMPwhZsH4Rlu2HeA7jK2T8JiswzWn3FBVU0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CVQL5hFU7Bcw2SpWXUVezJl+IFFE5IRClWzl4jKyhRzcGttW14DYYpiO4NYdTVApcrLD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t5GVpUUWU2zgdQqF8kBnXMlJdDP/ABu4WtAtch5I7nixURf4YGsfpiVkT2SmihWseYAQ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GOYtUB9zwOtw4VfzG42D8yihQO1mzYb4bgqCLc40cQXGGmOcKsg4oKDeIYlifEBebqUN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KNV6IJZQlFY+4ONxOcXEbELqwmKgUzsUCg0d+Zh9na8QAr09WCnLOdh3cKiKXltoQS1V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Mm14CFEheCIxnYH9Q1hYbIVRnqZIclmZAcyVVh0EuvtdroqMx29XMTWDp/MxHk8kyMlL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MZiBrJ7jvUyuXx6hs/kY4v8AqNY4Mty6mr/Fy8UAKzDZSYhUtYh4PknJEzYSM5WEu5V0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ys7zMNZjlKAeIbFz4lcZgA8xAxkiDVOYZN2GY/IZzpln56gXyynZc2Nn1BWlLHggo2V5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VJwWndwNqOWViaW/hgvsA/P/AM5CK0GVY1ler0NfcpDCu3ubv1g8HBHZtXUpWQTGJYhn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OWJ9xUtsy22xsrG9XHebGLRXMprI1Gs4mVMNEzdV9zQsIgAgrhR0LnC6g0HO7ioTzZiK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EHluLQN5jQ4z1FIwt4YvBbMxeS+uJYEJXR6m63uLBDSjZzMUMvmWDiFsFBHtsnmKhs9w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WEXiJ8cRvIpcwC2I7FXhzCU9CArYV10Qx55q0E2zg4gUXApg5vDBxXF7nz5xBLV40Eq7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q9RyNOH5liYu+5nkbcxWtj5mNU5iSjmvMUbRYxU2X2jNseuyadlrpI6Dee8RyouqwR0W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hM01geYNG8E2FXgmjlxiKmwIa6YFqU041MGqrUTI0PqFAtF+YUZ3e7NwTg+2OxQTOo4Y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S8FWviK8uY8se4DesfuecV13MgNY4hjOKcym+fDBlp4qZTQS9QGorruKo257huEvgiXS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K1Ni1qpQ2a6gtPPUdL2vcUA7YqKy6RawzBgADLOBpWMTZWEYsBSt5jaOyyKt78JFd3T2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0aYFVgDMAs71FOxrdRMUv0QAXkzi+YwbzLCqqYqpWjkirVpFq/fcp7MstsI4ccYgRPyk4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mNeIoVeO8TqtS7Rdy7IHnGohfmVjDV8QbtviK7plioPLBpaV/UU4Pc9uOYg1fzCwtL7l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sS2iMi25chAzBwCz9TGPBmqXRiBwHa2DNaPnxEetX88vmLVE44DzLVqeWkcJn06SDcDh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VuHRKAoLJd6xiWbHPrUwxdmpSm4ZRos5iHm3qC4rj8xWrvER4w9wSLhxBeNyqD3NGDxG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zWMksgLbRXiYdFOpXBxEwUVGsv7jRjHuAzj3NM1XMCmIqUGjLAaxdTQo0lMo9hgWfuIC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3ouPJhJKjCYXmHBK3hvYgAiTK0B3b3M2+7Bkh4lAli1dLaxNYMERYAl3Y4bRpvX0QVDn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/IjluKUBdMvZVl18o5CM4GBBLO0ceSDxB2lpY1EqzmALi2bM9RHZgAKc8Q2tq+MANL3N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GbmAiuPOSdn1x30HhjlGbeWKGj1LaoMD8q8SoXi8QhryE1M0eGDXIPM9Fe2CkjLbu/7u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wa0wVMCaBGqwgBdy9sc0dFLB0EBABxSgMXVO2KGXMjIIs+dxtxrNBUEGBgNsPRHtS2FN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nZ3OkynDafSAK5gN9ysiobQ9Q5htqVX8w9reUjkEaHwAA13mPZdqrBCjwC8OEgLBRrAy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3CvFzLdJa6xxuDnEK0IVLM0pzctrX1MsZeZlFbRYBfqXyGZu6guOPEpinEQDa1EAyfEC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28HzCloV0MWzpmK1n5QBFORu5v3M40VEHMNcH0heQvYCcpQvywtiqlhtlipt42+YMvDl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/EGlFMCjGMwb0qiV7av8Awy5+z+//AJ1WtA2nHL71AQqpRFBwLDnxM5QOhqFRw6ybnyGv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R+4+IvmOpfDHmjCihl8w1b3B6zcfeY77riUfPxDRQS1Uv4gavU5xAIIdTbg8MS8i7NSg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PMrPg8hLi2s4b3OAQbug4lWXwTBx3M3lIUHJMQcLszcrGXEBq/xBS3Uq22pcQ/bmJaqK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pe4Gwq3tlnCuy7npuCNpychmHbb5pUwGWtEosGe4uACNWn8zIUG1jKgRB4hgbfqc1ij8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cBHzdeIq1V3+CaSx9y77zAxT79ysb+DiUwdyiv4grHNwAOKfVxNNqiVyVfMGl1yhVpwWb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RK3lQmSsGYgUi1yE60AXmItsKwYglWF4iGrpu+WGwPeZdItPdsFz26iCmzNamrq0dwBW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WICFIeRdRVMqzeY4oxv8AMKd2361AASnuptoVfmA5px+Y5ejjULujHxBhW2uGNFbOPEFP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/0xplVLYFlrMVF2e+ooM61UF2Q7l2GG6zNHiVhgVbuDTj+YXQO4Fi7avcwAWnOZVgALfE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Ucb11A1LHSNUwSpbY2VRyjS/y5hihr8zIGceNw/PmFtju7hWrAGL4+p1ouJtz68RVb3+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scdvzL8gYPMdz4e/ljVOCjXiY2rXMsRy8sEyFXbTmABlPe4XGH9ysbK8Rc0n0zW/iF8/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eKycxMgF33DeJaGK8e4Xecp1FrSPmKZszcAEdVFX7VLBiNCXUvADrOTxGaH2oV6hgsZU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ZL6UrMQpebgHId38Tjo3Far5niKqU4I8t1ZuXgoutNRWmA3Pzpw0Y6ls4PcWNYlgKV4G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cx2qY3xLxg5PmJG+iFtFG8SoZOs0FbQTjx7hNl9YgUKlzGkaLcYYlrhMfULuxanIEMJ/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zMesYqWOkxqLxgviOacdS3VMpws+YgAZxiZurlKO6yOkl0JSg4ghFFRz1cOUNyoLqFZH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opLOpqHCrZBEiWdnnzWobKRLEPe4Uw8ELusQpQhl2g+5fB7VdQOU4BsPmAXC0qiKmH7Q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lcxBpz3MRCHDzKAUZigCXicIpXEMJs9EyIraI2F2+IF3AG25SkAqogG0YboX6g0FBd6q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MsLuAwaxKdtdynK3iJLy7rMo84iM5C81AppLIjajmMPFepVhU+KhsBK9kutJG8+4cO2h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WPFRU+2vnPO1qp1yZVwjQVHu123CpYDNa3HA34AD5YMsXIauHKqHCyX4FC6GJkO6lg+Y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YXhIgtPG4vmEoaGy+J1wqw+S11hb8cTKp/MY8+urYliw9p5D0w5vFTc7hPFwcH7EA6ug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kNIOA2nQzOiS02L4Zhs/OXpp54iobLG4G9fxpQVV7hOgSUUK6nJlvblAeV9wAaExqv3E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h5UUlEBqVhuMZac3dwNtt7W4EYlsvXyrcLKRwP8AcMIPKQZDdsFAYtVdVd9Swxp3VE7y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EJPQmWKhh4Uy/fCROwQSQ0g3P7T/AIDBOPyQX+6Da+yDf2QXX1oLr68/8xB9fSguvunk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//q//AMqlglV4I974XXAi0tge2Z0wplC+zeyUG08FQWqzzaLqsXnErf6RxlK8kTxkOZVt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xK4grZUvO7/iCxrxM1j3K5WdU+5uvcWialDWPCxa1+Nyh0nUvIccQ0fcGhSj6ioFV5hn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vgp3C82VClduO5TiippKxeWW5QN9zIbCUM6vhgFhmo1N1TKFZP3L3eY26NHUebfDLkXf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gWS89Jp1aCzHUc/+5iUAGValI8hYoZZisZrcamcBr3C3UXMaVtVsJxBaDZqCOvV3KrVs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KJdqVOreJYdulZY7RZ6xExerjfeEK1WdEctZo4eJdBjRUG3w8S13S9Mun8YQWlewiLa2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TzvUvIXTCsc0mwUp8RB5Yl004jbC31FGGeMxqilj8REFWolDGIWO+YUi0w7Xcwqmdxuh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TQZkEExbc4u0uCNmQ8V3Awxy6GYhoKZeodeS8c4uwAwbxNNfgGHIFMHMKuauIGrSxiiJ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PFTOMFKZWVuzyx0LHzDewxRcDlYJgxd2sz0Fdxcj29wXorgjazB+RAvDacPUzpQPjcNg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MjN8sy0nmIN5qI6r6ije6+o5gXUSsYxCFMv1MhG66JdtGw1UFdq3G7xVD+z0bWALCNf/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/ERVOpofqUDT3fUW+A+YtkU7JfRDzUEukaOYtWaHVEyzYX2S7MN1H6M7ifP8AXqIrguPA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6qXZmYyH4jVgsrGvmUseWC9v8TQAqxf9zNU3V4ZS/sRA1kJkR4x5lnGmDhdkus0+INo6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oo4mze5W6mdkb139wUKoo2yzMV7NaJhC36lXluu5gEPK5+IAUTOx/RBYDbvkxFwFetzD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qsL5nAtXCYlsDtmyDMBWyZ4zF7amOmNM25lnn3U5M7zEWoOL3iKlL46mGSS7ReIpilsA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YDFJnEko0y0leGOY+nEAVrmVqrHQ3Ktm8lyiV3TXBjvo5/wA6mAPbRFLSfFS2wdQzBiCv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mCYw+FQHkRVKV5jQw1Fbq75xMVm4AmcUxR3KB5vgIiqhE7JG5LhDk8yzfM3GMHxR/E0J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1tZ1Bod9wu1Fnma3Uw8KEpc38EBUfmGz+ZcUIzuF3iNsj5ghbKw3BWM+FiGgU+4tiGUo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Mp8e2MnFAofcwQopAL8S8c8LC6Tr1EXLsSy0vR4GolP2ACaoliDlofaV6YIZpXNRyTTR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LELLwgWx5CSt/wBYGVycBiNAxUXQUwXrqF1RT7iYyXMGgJQpVxOK+Y24g3JTxcwqns3B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Rpj8wAzO7ywyYUiObu/EyBrzKICZRrHuJTH0gbIgrQeCAcdQqXgOqgU3i5lRN3iBWXR3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0HiGCpXZmPQAV38B3Bhs1CtyurCzRXcpTRyUYgkcLyIlsk5FsSyNQx9RMtiHMTO6YnKG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KDY+IfDQaW/3HWEF0GbJR3r4iyC7ghghv7ocP2TB/eH+9nWMOIfn/cp/t/3P+S/3Dwfl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zw4y+4Hy/P8Ahkg41h23wQ/0J/UK9nyQ7T5ILngkf+rPPfP+N/8Aale/uicqt/knf9jH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DPhcQgnQXcUKkXXaZLZxK5oHEHLbbfM4StZRK84mAVlnC4so8VOmsoRwQ8UOdGKyjKTNn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Lj7aiOcMtwpT1BLhPUtPPxBp5+pXsPETm01qPLB76jZUq3EoOVeopYlGe4WLbO85iYt5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oclvmW+E9zEuhAIOD5lMnMXDbHQGdy0MF9S1QZ8xBmz5lnDW22IFKme2MxcOgagxANYw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1S0J1Q6g7lVKYmkaB1HBU3rBcFxhXh6g2m0FRNIV3A/INHFyq4KbDJB0tcQgXPFhcBjkW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yQ0W50Il5Mj5iFCAdkXLU6YOIUDJepZoN6giip5Zjd27JZQncDpzBzlMPzFBc44iKo3F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OMiamVb6+Ygdfcaujfi4dAvVwNpfUC0KO5jeD5jxWPMKtUSuuYuMOGYP2Je6rWIM5/co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6y7zOSAHLqKgojGGFqbeNWwcUdniZ7UGvfqJAzMrYjXNqLMeVjYKd01BFJ/iENg7sRfn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bICNHw5lzD4GFatSYviCmlXS5gEJfm83FAkI6JjWRq5XQtM3Aza4eJnqvuLmm7l2DWPz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Dr4jEqfE3mqvqNVhdU+YqAUOCWxyd8xPkO+SeI6NwVbivmIZujsgyhTWi5Q0N9biCqfZ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T1E1V5ipxb1cE209JL84rawGVmvUWcB/iUqjJKdg31HymSqr7iRrQ1FviiDxzVRQYwlg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lP0mTMy8riips3A5gXu5SsI9VBEyVXMosTKoLjPuVRlM9wGlEKmksamfmKsqXefzFviU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+4D0vy8Tjx7lg6JfC0jSq659QtHuW213uY0mO4LinExQ+YpeTbJGr9dy2qYuCz5lgt/E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LYH9kAKeYweiLeTbAOjPcLq8RRC15SvBEaFWyYit03BUdnWpaU2v8RIlujcTHZ71CYAm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WXKe/ErG81USzWagbRUKB/uc2p4jWOpZhrMZYXdZgcUgXJ8TAsw8wAl3wJ3ErKtcGZYr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/UsTj51jONHiOTL5hkpu+4O71Ai7cSn6XCzApKvFXnUsXOiJTZUTdFVG81vzDYsuOwWj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ODH9xX6huXQT3C/qbIrNlsUrCm0hDIW7lLnDpzAgEnf8AIjGKNMyt9SjkmMYgPiWXnDdS1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9MbP7hscB3DfccuvUyeiIGvVSxdyoIvHTD41q1ZrmnvzKNuC8+S8xrj7IIClTSm6lo8Wx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Wc+DqCGWhjgiDL6NXi+YEUNH5QYoV25Y5X+Y3dXTqaK/cfoDcHO7llBMu2vDKuhEC3SJ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4nuf+S8ZCAOV+GJU26BcNA+UxLEwDxKovg7h6J14g1oglBn5nNbeIFJDt+IWVd0dxF3X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GHNdEAJRXiXlas8yxoT3GYqOWXilm2YOtYFVbUylV2AgRgOBGPMlNaqDYq8KEqaNFLtl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OY0GUoUYsjpS1ua7m/8AJIDiiKek8vxBGKzBLlA5nhcoTkF+4B7I5TyQXcPJi4f5z0Za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/wCAXtm233PN/MXpz7lHMOaX7Zj3PG46i+4iXb0RqngQK0vRj7jIeWt0RJV0pAaUQ5xD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0RnMt0quXFRzNwAZtgFhdZi48+bE+IY9nHzBaLxoyy8WEdGVJcyc+YIcr8Rvwi9xL7Ue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3W7E3K+Phiph9Aj6nqN3D1j/CDPijC+EBJoUdVMQYvUutsdTEYRv1ArOTFwBh8mIWFurz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XQdMHylUGY4eZnqr0x1vipxFpjL0wyCHHwlJRoFNupXpjcFkzFZzUAp+Skb5Z5BUT4u9D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QZQ478JlBwr5jJR7cR9XyYpseSHsNEC0BwQsFee4DHyIm2+GAgMCvMELlrPg7jSyHuUp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mC/wwfRyQGqDG3MsoFXsxLeLuKrLfMQ1YfMc375miF7GYd2PmDwHOv6zKGh5ZqtXyzDR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qh9CCrAuRG5mKx43NdZeGJ2fvcvLu9N1DMlfklXOuZdhQsKiu6uxlIMWBQsQ3Y5mhT5E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ShuyrymeXX0uHSlNcY6lkciBFqGUMe6goheKq4iUGZsLhjZVaMpY87dhLYCqV5mcksyY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qcG6qFmdQWbcXiNKYRaNxYxXecxrWFrzFNJd8w4BxrG2WWGXwS0KFDiyCKqVeeyBNtBw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3tyJvkP3Cnh6hClX1qXZir5OoE1ljRtXcEwH4Tw589QzaZ7i8HMtZa1mUG23PJLG1W5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FlL7e4m8/jLy1NFTzA1kq4YwB4eZRwy5SmhFjyQbS1KQAMAbU1LyQVdS2EbA1UW879zD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T9kd1PNYgKXcXyyl18RpgowuYXHicCn1BnajfJLMjPNRyLiq+0MLeuol0u3RG8aPcVOo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/cr7IK1K2ANZ5iBYL46glGV41zLRdwDi1zCqTj8SsXxOUIZfbATBq5nQf+RnNTo18sWe8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g4MPYxaZv5ldUIxBGFgM4YmcXHBf0RscNul3MmbK44hmnFRO3UsZ6imxfUQgOFZRUInu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Bnl5uCm+NXLFZd7ffEVovDKo3/cdsMeYhccylj9ToO9zRKUdkdw2NXzAWa2YOY0EXq/4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8RcF15mvcGxo33NhVwuseyJLzbEzzO8GJVG9zQqIVl5hZVV1BbaNeoKD8jZpBv8Aa+eJ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bXPEArWuYkTgxVMZvmAfoCXR87jSwEqCJZGAFCPIVUy6R4WouLq/PEHiq9zLuhEqwsdS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WS1UhTmXnPEu+FTHa3qVy71BLb+U7viWA5B78ywLTFS4i02niUfwwjpg11MUYpBj5P4iU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ETleZQLWqmXb1Cnddy80WP7mnHHmNWyxaSjLAVhuAJpPcoxuWmDFTln/AFL4PHUQ2d6q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HVUQAoT1BEp48xvyp8MBOQ+ZSsHymAVTuae8R1TiXjFS624dS9vcvCpdeYKPdxaMblg9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PmDS/cyQiuUc4rlEtTIu/KxaiABRTEa14JqKhBw5gckS+D5REbZ2htaEs0teZ7T4hocE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nEMnUpV3iViu8zieEHMJ5sxQuDxvuW2kHC/uLUBWZeNwfMpcX3/gKtTCZ7/xtF1xGPhD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gPBEo15V6ivMK4klqC9C6mIyZhSO6LjguAHEtJfBBQxN3eIRUIt3ErhfuNfXNEyZPucb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eMtznjq4MbrBHdN+JkYz3ctTi71E8PuOSt+phd1FKBHPJLxfEcFXe7iOb8RVTRxcLumt8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K9xyYqJziDB2cw+vMEvVkyFnMBkMEQ6MqVTlZbQDhiIRFPDFiRs6K9S0ElKTLMxYWt1m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UlR5Y2T5ErcKbPjBMVu6IqFknPmy0/UewrUz+IQO+UVR5hdWHJN+pTixl3SElTNWzAVZ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1zEtBc6nW4Gmrgu26+oYC/qOtqbUqepRvAZejJXFR6L6vDKBd9Liy3n3LcW+oijdMq4s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pesOKlIwogevMdlqe4nWcLqFfuVLJTzEAQX5iRXyMsFvO6lkFDzcXWJfnEquvRK+lTVC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Yh9BFg/wQjFAQLNlivvq0TCK5wlhGi6DB8x4AOgXcHHW2QV1E0zYuNQbW3eiWLwYuxqJ7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Si9wgLwVcqGw2bSeYHNAw8qIrVbg1IADRCnAvGqYIFdtrGlp1luODbnK1MJ3XcbKte6Y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F4/uNg38xtYg55ipmgGLwws5uL9RSsrkCUiGRyTJFauIsNHg8RXJj7ZbbZ3UcgXSMCmP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PdahtrqhErLuAihB5BFYH2x68xu/c8MsXSCPPmZE9xW8USxdmuGVGx75hmEdjHSI8lRO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i1N9wBZ+UV0LbVm4tbRNTSqA0Ey9XEKdYlZMfc2bDVXPJ+Wab1BRB8xK6E2Shul6lAcq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0mYlAGM3bmciY8Ew5XOrmQturlOqe4g1JbWz1MqeDAD8FsCVqYo3mF5T4l0S9am712Vz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oZfmLcbNoOX5hNCh5ilL7m01f7lDNH5lga71mcuN7lLYF6SBGROVBMIjtIgXk+8x8sG4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SueoudK6i4Q8w8lwvUGkX1dsoFEtWlDxELWN8MGN5fDNSwdJDAIjNAbPEytufBNzQxsc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GhTSTJe5stY/cRyb7dkbyBT2SmyeNvuDRMcpwxCJ8mqmMUF9SjNPxLe/riX9MvHaxrv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xoLYcllLpX3qLjdfJUHo+qAs79NxFS6uUuBZlirYnIah2I9QTeKlo4icqjkrhCcr3mU1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TArgFeoiUwe4nkcmp2pLl2niOSDebzqUpO5VVnErEzWNRLRaMZi1d0xVyUzmpg3OWDWR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nqMWqHB3eo0VU1sr1LxiK1gzm3NQeiYbC8S6fNZ8yytczwLnEXCfi4toJnxBAPXEQ8nz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+JC1qDr+0AOEX7Y85sZg01rUoAmuo4ap4PEoctEpV/CmN8KjcMi0XqXVYPjZBRaDXMqb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jnU06ue8ynSty1U59TNk0cVGaaWOWiVccN/DABbimJGbX1KgOP5QF3gstgwpwNl6l+fi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loLmHI3zD8QpriItmD1LyxqosZ3FcRUio5bjdwWwa8BKc3LDKblK5zCk4iRxaUBSmA9y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DlgnepZFxLDV3LcT8py8xTuoit1Ecr8QA5sdyw4nykwtF6RNS3Y7l3tbgAUC2Kr7lCTE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FO7lONfEREvE9TevcvHDGhrxG+IZLji7MEzZiVS5Zi5e+WcbxMd/EoWPWpUFpq+NSygw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ABWYzr7lI2iyzLUHDrMrQzZeOIuXfmVeceoB/qBdMzwf9RaG3bMcNYs3OdcT9SnO/iIE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CblsWdtxd3m8vKACJMjC/MooNxAQwWAoGGJNBnEbpaC1ceSHimmCuRUCalGVxntMzzxX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WFmfELoT7gsHONwZjVdywOI3WoUtU+GWX9xArmpglJuVhti7jVAJl45l6xn3BLLUaiwA3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ZCnGQ3ECVX1BacPmYryZpzdeJmowm4GwxbEu1zjDueSn1BAtBlrZfjEoPbcwgb9agbWX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mTfK4lpbvc2sJ1uo72NUxBqPNGZS3oWszoIzYEun7B4jOpDiAkOPNIdQjRwGbwGcU1F+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WqP2kQSd+EDi4xeQzmVhyqNuDoIUuHqBpMxC15XctHQt/UEUoEaKwrWGVapDPHMAwFY+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6tdysljQbjqxzcAOgLu24hFc6uoA2DY4lthh+o/lnW4FItTQavMUzkrbeyJFiniUrKu5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6IULbrLAXQ+Lgmri83zHIBXFypoOKiwJUj+UDh69YD+52fXLLgTKJcddMy1fxM8E0mjF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uW0u+mZ2NetM7CyWAIuDmJgPhY+IWOrW/mb6XO4QLF5IqyF8QSa3Up1V9MctonBmaKp5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rFZ/zxHAEa/MXOJhDZqcwI/iXwWjvBMgCtbqVWR1FsMNcQAZxf1FiJ28zIVssmAEOuoT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o+jH5gePUoWixCv2TDnAXtcw5thwhveYWjk+Yl+Pc7LqAj1GitwaXN1qVUBvxFqwvsd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8RiCDhiyz4RMAHyphgy3fTMxXoNx0tblip3KFEEqYJ5iGy/DGireHiA5bdXHNSvCMAZy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Ee4I3VNxY0lcwroOd3Oe1ICks2QGsX8TEwgqCrkHH9oqVlfkigQ8NbJu868S7cZ9dzFY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uApkuYDJ6ZZ7fNr9TOwDlfxMhrXUXzKFkEuXZ+IhCU9bR0J5yiBWbwlRKOR3dy6prHc5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Ncwut++55FyoVXzBLFv3/ggGYN9uWUaweYMYXpdy+F3bAuL9IDwlSiF18SlWM21WNyzr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xqsEyl6a8wmpXQm6wbOxiBbEojEW9HELiWXa1MU04OYhtMDMBonjzBzu4ucx3rWYjsAR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edo8hPbMxkkOIobrM3vTz1CrLS+L5hii+YOWEusD2QdKa8yi5OcURHPcF8JTCYPctF3e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l/SVAmcnczjNjzMf1DJ1Wos7zUS55I21aY4JdS1ul81C0LZHcus+Yl7JmKh5bdx0l1uOm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m4vrl48xSDKfMPctzxBxiCuOIOO463BB3BcUypzFOhfcFMtEo5g02tRV6n4wVrmJyYqZ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rEy3amXKDrkgbL8QvVQd5l28Uy6sOIuN6i49y6exgmbnaBcJEoAxC9Ey59ygjbqVW0ms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G2UcXgcRfMEHXzE7XWpeZfePEws4i0Byyw2Go7/uZD5idnOJTbf1FQtXiPNN3OLcEBYuO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KtviB2DXLG9XjkiypiYOh5ZUKKvENzrzzf8AUuoXit5jirKF6gVj5g7q/mZL06hlXGpe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I58xb1APPiIcD1HW6ePMpB8xhrZe9SywjuCjfUOsVtGo4h6uiEOgU6I7bbFwcWeUINFD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Aqub1AM8GIV3KBSwMIX/ALlKl58xUBxzChvG8S7KQWoME3Dm3zZA1fEqxBl5hQNteHEH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LShp6iAQm4aYwaRghgLxTcHJR1EN1nmWrQg84ueM17lLejOZYUsy8RO3PuUvV13EL7qf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m8koqs1v3BMVEFFTAS3siLBY/MWjD3pgagX4QwZHeGIa1FulrERVxg/+RbYvBogGhes4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6BQuPELCrp8SpFlqBiniJWK+mXVn8xCl2cXHKzChzEwUR3NrxMbpRItFaW8wpye4HB25h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mBWoAX3GbzfOIGG6V1BHSStrdrl7iYVHH5IGWS7gFKo1xuBZ2EXPHtjWXCZuqzKXp+Ym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4YW1WZIChUGVb6KjZAJhPyeY0JWabbRBrR4I7XruUM/iOWVrdTJhE4ljIXZAeRMPcS7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pyU1EpbrjqOO7sZucqbzV5ZkAMcVB2cW78yyzWZTINwZYz4KlNgQy1Y8xPIfiF3PzENb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2xLp4iNG40IW8NsFlOOht9wsDpqXi6pjqv1FHTCrx8qlXWedxN2NeoaaWzZfunFUxiKp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yjBKoxcQri5dGsPEtTpvcUJY+UhTjHc1HmiW9WRTPH8zGjdzjB+ZksS+pnGccyizNnER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gW2EsZA3st7lD1NmIHm7TSFh53EChK6lUiqViKXj4zMj/qIfnEM7M6lALi5VcivMSzi4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8QKm29S2NBvsVcMjkJju+INeoXcFXHUNKVWs6g2WuC/zFw9fNwWaR5xpmqWkFppPB3BV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1oit7i2vzMAa7e44LaRSrD8Sg02O5t/RUteHxOIIFCsXcMWLl5em2h4hYxV8QFXojESN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2OQyjpV3kls2OTiVcBwEFxlN6iLe0IHlrDzAtLiWax5MQLMifmGWQTqV4F/U5s3NkeJu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+JRarseGFNoNPNS1tsKdjzKAVWD/AAxG6cQ3nRNEL8S7c1czF5rE3Zy7hwyRvKV6Mssg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8Sg2x6zKcOEVwCzzOIO2Z+KwiYMuzJFeHXMAw0ur5iI1T6gJeA7mD5zElJi2LwVFm9MT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1iX6z1DYn2RwWFeIC5/DC+QnkzCxkfEMXeGZaG4ZkHPMXKU41Ner5m1+aqYL8iPZlL1H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D5qXmGef8Y7l4SiWz1MdMG9JFDRHpl5i41B0JA0ylPWps8VON4haWTzFHHXMKpd0wRyR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rcH3L5/cQ5L4qLZSnMatJ7mBjPkinOcxYcy74xLcdRUqmo0Kjyma/wxgsGLFG5QLrSFwO6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QARqqmzEvOdSy8h8MY2Pth0u/MrePmZHklg3uPuKHW4sQtQH55iqywDUQLSkoUgXqLqt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ICW3hxDZeKuZwe7g7rcCxvPqZCArxAuK4eD5lQfAtzZXr4i2C89QZusdxS+K6qWxBNZ7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NPqORhUVRivPMurg4gBdXeousNpmVuTlCsaXE3lK48oCua9ThjMyDVYzLx7jmXXK+INm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71DJcppp+2eVbviK3jnqIaqqOeIUXh1xLztVEcVWIrKFVxFLFP3AJxnbMBo9SiYqLbges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cRAUx86bf/YhRVnRg0BckssvMBC7u+Y1ROOJ51ALJPUTWE8wLIfAztVViB3oIJk5PMWi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uUFpmupdzN7uWcI0m4lu9Gh3LUwnQxC2hUtwY97jkNhW5i7XKQW3DMhot9w0q65l01l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+VhnQPIxU4XeiCXpl5tqqyQaAMcVuGgq4t1ZK1VmEQaQwsYwr6gxVBct0Xsxcr1jiIsN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iMLzXkGWoX89ynPnhldCic5wzVBHPzLH05gsrk8TxVO06lGl0u42yiXMTe7W8alXRUsN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iZdV+AnlkiocFfmLbV4PzBvYfWpdtcMdXucl5eoii4xnJKAwAiFANPKFBVLfOo/ShwJs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P57lcqxmBThz+545l5N411L4KepgXa+oJRsi2AivVy7KLdQIUL5QKsiepm4DQkLwEcvP1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Rt1Asuc+Y51ZHBvfJFThvjqHVfHEWrD3bKHKvTxMSYVx1E3tfHiLAVWLYlkPVzaqfUQr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9MdXgJapj6lDWuyNrTTfEclN8znRAM017h4mVpC+IjkD8xRCFCfdCgQZ+UujXHMvv9w4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BYg4XBHpJuiYbg9RGL2tLLocG+Jdq0eWbWc6sjTKFmaMpDz4PuDVktm/mVAA7eYJvVkb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J4qJgax5hujncPEIVnSjARC8P/cTJrE+SJVTb3FHyq8EENP1EI20uSNjnS4gLyuZgZs8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MI+YNuMomsueo5s1M+My3vMSxo7jZv8AUL4fiYuBvLAEiUlhvslA1C8aYVqmpY9qgHI6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EySk+9Qau+s3NO2XZXLAUy7tYniW34rkm1o1BOzfMrSH4igFZ4hgULKuIjbRZ3Lopl21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FoV/KKqcHtIRddWv1UQbHD7l0HJ4mKh9xbrUr7Z4CDA+LlLuvQ8Tg16MagLsBZRub6lx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+IVadcSjg/mYLtvmFl93Mi0uzELZdm6cwY5c4syR209MuZzLVANXXMvZn2QCNJ0aj5Yrt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6XmU6YrSCmtzkaPUt1HmI2oqYOPgwTZVckEAhSUs01ABb9y7kZ1GF51AqnLqZCiqkUA8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ROXn3BLTzFNcS7h5SdShvjmABm/ULl/uHwbxCg8y+5it8zZjJ5lw0R7FgDYbQThuPncX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c1UqHn8TAtBKui3onBA8svTawToqYU4IhU/DNLavEGVSbaaguG/EvOXczCjnMu11FzUt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V+ZvlivLUhyptYvQYi3mODMGKbll5a+Jaoqd/wAIpYqomFvxUS/iKhlzqNiF17lxtr+I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w1fCzNKZYri6CayZOCC1a9xWnNd4glYjVK39y1oDPiZa91XMOhVcEaAAOoBTPxp9weiy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0Wh88zNbLJgthW9sp5yTJ6ZyUX7lcds+mHKzJmABtUToopl2zFNrRjNirRM22YibGLZm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xxmfvqA9zQur67gooa83qHiWrmwcwHCnxmGJnPfMTiESbN1v4lF7JthgvD4mDJfmUFY1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buAdQQ1NXTnzmJixPJNm781E7XcyBRXNw6jV0fxcq0Sj1KEzjxMUshziXTqyXsjSHJ4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bDErBlrcF84i8MowfMuyM5WbiADBzAmbYrGKHuFDTjEFVgfELZoA5hQVd1+5pB3wQtg5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ULFs7jh5RNMsWl+oA5PATZeCuSaXiLjdmIqOh7mJVjF3UtjJeYhZTuBZozBU0o4IOXT6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dussWE56gBHjUvJRLo58Rnp1IVduuoDVscQobEep51L4V8wstXe8QvaoHmJkobuYPvmG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6RHgja2x5ItA4TnzAUWc50RtasPcotsPmOFkdNeo4wKM5U21fqWODy3FtvHzLHVD44i6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Q9xxeKIF4uqjRZx5gastXkhkFJziAOab8TNao9Sqa4Sh0mcLXphTb8VMKX5lmhabdBLX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uMnHcKK13B6b5i3S1cWuMShyUweYjXPjiATNnmDKkq8wKiFdstTdcnn/ABClZd56iwLP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umTievuXtxbNl/mLmpZoS1cSnLtEq9eIhRxFiijuHsR7bjUQ8DEAeGm4jnIEGihFc4i6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80oe5hWMdxbN47gAe2OVQiXr5nXfmWLr7YlJerrDdy2YR8H4hrZXWiZAAB0KmTY7IHGp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y2zzLBndReKWuYVa68HNQQoWrEQLZ6eoDZwGiLkQA9HklYKfUpM2S1DXqDiiC22X1czs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jQ4HyQp8IKtHE/Eq2MpgqgItQPQSwfbGrXmuAAFUYMVMvmYRAD+SYzL3QLvvNMMke1dQ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ccMmO4gVf7mGUYp5eI2CrRL7J8anSvrb7hZSdFMzI/uDw8fliZ1FG5QTAxDFcXmBpOx6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mgdeniNj+5googHGWARh9QFNGJCqRlCiU8ylq8G5gU+5W8fqVd9QwlWvJBrIiGGKy7m9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xFyq+oc/jwZhr+0ggKoJle4EY8OphkPslryHmWC7xqFDJbNi3DuINMsFahqzbBbX9S40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Hcv2zIsaChNTR4gLK5qXbWXzNNlpGbcYiCc2fqOlHdRDD6lbHEUe4s25iHS2KmEPRK7u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MyxlWrmEv6ibb1GrFxvo/Epjd8zkEYtvSCtmA2QULfVyqhXi3xOp4PEoaFdSl9+4IID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+Kn9wYy/mJjx4iGHSS4ulO5Q3TFcJLHZMCWN5hhOHhMw5uhCAGO8wFGs3UAojQsp7Q5a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Z6mfCxAsovcFo3e9blW5mTj+otuamTcdZr1EJVhAt5X1NGw1C9o9ajsqIrtxqorjY3xH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mBureo6AO3cUM13rCanKaWaHgYNHR3HcWYJL8Mb0MXdmyZ5DeFsuWS3OJoFNbqUjrccq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ihrMZkrzET5OkIL/ADpZsYOoEXPNNQMLdryx3mjBd3cvXcC3eKIpYGPFRLcavbuOraPL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fUKca7jgWt9mVXCTHv8A3ELYVMVcYoeWNmqSU1fHuUA0bmAHEVts8MFsCzOoXeCkjeNW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mCj6ovg7PmBAgOfCcSmm8wM1LvctKob8Z2L04mB4zjMYtQ8SysfcK0W+KhtzVQtXV033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qFwPnMQYW7hQXv8ARAHlWSpla1cHLTCra11Fdpj6lXv0qDAHLz3BvGeIvA+IqYNDu4OS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ZYDlbDaktO+ZgzRc4ynTMg2AdM3goww8yrK7mClKJQ/ZXiOUwFkUGMSqEXBiqjhQCDqU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YBqr8EvBdPHUCcj1xDix8DMnA9RSceI4zWvzHheQY3TbRxL4ArLiIjp5mGE3YVxN4axP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gLOJoqO0wSxaackxE20JwUf1K4zVQsYWpXlELDaKVcosGszo4OksDIS4tKd5i3d5rZAp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DRNF1XfM1xdcSq4bljk8kbrdEcN17lic3tqZWwZbS3zPLR4ZxArqFVteUagYBQ4NSkiX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QtjhcHwR201cGgxitspVVeJTenjMre+IgyNY4gUYpm8l+CYDNkwRTjcFYDyZzO3t0RFq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t2uo998imN7uWrrNNRfuVyzxOKODM+FnxeJucY+47/ctk18zRHV5qOywIhu6eSFg5yy0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74mKtEdFFQSiy9+Yjam7uYDOCUaXXEbJHpAVZHLluZNtpeYxp7iK1phPmJPMNVeLisOI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h5gvTLUvwef9IAES2vEtejwwbVYbgQWaubc78YqJa+ZaFLZFaxLTh8RBnNnUqlV9xRM5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Y8xcV9QzmdaJgvUEsuI2rQSwOJTPNcxAcxsbP3cVTeIXxSy2NeYgYHvuVu0V7NSwzq8a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XwIGW15ttgDIzSsfUp0GfECufuXnK3PTfU2uv1AXuIXHwx3HLsZVnAKpDQLj8MUBtM2/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q3V3MBFBbl4tzzHRi/c/bKVcwDOvUEWXplDQ11AAc79Rbo5l1XO7iDKVzmDa9CBmMvMW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+4G2X6QHy8Qghh3D8SptTsuWVg+oKLEa07lKNE7Jk9eWK2/nqWNjMMCYl4bcSpi1eDMp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QBxD2RYavG2PMsRHjMCr8S5m31OXuMmZbqMTHgjt3DYsVZXLioN53K8Sk5mbzdR8CON4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AsHnmuYvvEvwk038zN39xwgKxW4QsHmiRShRWJftUVbEIAGNSy6sdQ1hJYF3B9o5PMQK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I5YbIJu2jzEXuCrgv4lbgSkRVVmIvzUWaS6o1ecRI6NjqLLTOiFVXG0vKGajo/uOeSNX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EAtIqtH/AJBwKuYDrqMBhbm1XEVmssbIuDuGmi64jXUCF3hj1uLuqzLI2UAXbFYx0Rgg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QUaxdy8OIacsFUL3UH8zYqhURtVSzFl1Lr4vdEUtttjmjZcF90HBeY1MhctYiDHG7mbr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0u6Oe42UezM6G9dxyUtcEbG3N1AG275WJWzcdY/ZCxbceJUmcmCuIKfAXFS8F75uNY2e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jHiCdseCoOaNepdmTwXuYvg/URTCfMzlDfE2AOhNk5KcJUPbUZpcMSq/axQ2GPMpShYb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ZbfuHBb3bKSs3Gl2pgLm19wwM5HLUFGG31MjjGdS/ot5iCqCqKyhB0N04SGAYruVB3x6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u288XFW2JouCWK4XMgt7mB09M3Q14ICN3ztgcMeUmi3JKo6dQtabPMARWZfYF7V3XUtW4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SoyL0usxeFtYh5Y7hSzfELOWcR0jA7m0Wn4lFRF6iduRqI5Uu5Z8EbABV6iU1/xi0jkvD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QDJXploAd4yQG2/QqZ12bu4AKE5oWrlgqpmtMoBwzUxw087gq3meUxuNjDdvMuh0dy6u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fMtYDmKGndZgA2L4Jhv5bE0izwqo6qIQuz3Md9tVo/EQgjDwXzKmfahX6hpVrtgeNjzm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joWTkFgZwvDwxUNARQsEnlsNbz5i5zBrBmsMVhnPOJRZuzq7ms3vuAJh45nBQZgy9uYZ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VpKN4ZVU35ihz+JvUWyuYLfjuJ3XTEDXqL05g05reJdOMdQUcDUoO9bojvQ7YNV7FzRCF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QvzFqGLlwk7L7xKeqt2BB8pvGmDsXlNj3LDl7AVZBrVm86hSW3x4ltWOHkn/AFwz6cdw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PUKtxjtl4zcvhMS/71LW73LLV1+oizle6mDo6iWxUou9+ILq8dmKNpeuGUWtFVRxBm7x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1BXTbMdYxLD1Oa0gVs3+oZv9TArIQD3KtVrxCqKxUKHGIC2hfC8QqvFywQQ5C3ZaQAWp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mx7h5PVy2qqo+fWZV41K7jTdXUOK5lnxceO5VmDzFXX1ENDZfMuLnkwTfR8xSrVEKXxw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YhQ4i7Fg4mLWk6hhKLPMNNn6ILKsHe2B2PyuKvqKtrdQVFxXvMzTYB5nZ311BzWXiYec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9yxgVbdE5AmIXq810k2DdbzGFwruoqG4ZLKiK5vmFt5FcSwJauMRdrgOMvzL63cvN3Nxb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BzLGY9KiACg9EbWn5l3zdy6Ye2oVm6uABQSCOrsg8B8wLjJEGBXTK5Uj4ZguBigAp4lh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gAtl+GKtFVDJhvucGDHmFUUV2QCItP7ilLMwmmpYLTdwaFqmJXpELLzjXxL0XyXNyZvx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KVcs8xHmOdZhWDUTyPGYKzB8TQmSbF/7gquqSjRvohaYe2WJixxCx3MhgqC3UtrWPUuL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XfwFjTKO5Zk+JqVXmXbqDFfyRdVr3BHmCDoIXW7eoI5IbYjN3LlWwpmZWqOLnOHGT8pY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cpKG+8S6U5YJt6gCqDa+YocOHcXNtwNaf8LcR6q5SXK2bgDa0dzEB1wS9HyXqU0Wg8xN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jqKNHmBi9OmAoG5lIsreWoNvQ7ZZu4NwooRvicPvqJQ15ZZVYqDi6FzA3VwHLVXjcYP0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GmnFkbbMdwOMjm4lbUPL/EZH0B+4xbJ/giKot5f4ggNKfzELdvcDe33LDvxLcMTg1MKZ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JY1qIFwZmFU0bII5r2/iI/7uZzuBZkvzMFXu37lFoHPiOTIq9ROCbODMrcrqPPkbMP8A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cQkZxNC1AWS2sKvuYNXMEa3ClbabgLa1Uxp3MkLo3FrBp8yrF38SxSpXNQyNL51F1y64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nmYYrbiuJW8l3oKjBS8DqUkEvUpRD1LsVhWrgANMKcAjdmY2qQ3n3KQmTaRL2JyRtW3P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gVX5laadXLHF+6IOLLh3hSNqtr1KCECRwCXm+UM4cNbCBFNnEVr3zxMCHXDmGMA6xUAV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PG4Zgvi1gYYTAAxbuo5V47mVxuKKZr4iXGE7OIj258x8uOSDZIG88wtM19xMpiuYcGqi2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vJwShy3XPKNyFsGZQxQ8yiU2M5j6YeDiJXFHzNVgr1zHSluX8SwcKZwGOcgNF14ZRlLk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XT56cV5g2YOodW3l5ieFPEzLijVkELFIeyLpJ00z7TxDEQqdwgMp4IDofuJX8RFbzWZh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YOPNRsxVJXm6l5WK7iA2XKW/smma8Rx2nxKvbSXAG3ewnKu+up00kNLe5wWnqpo1Vbhd8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F63DL6gcSuzAtEkQNVZTA3CJ5WlWFMbXByd/KJOQWUJTArqtwAvRyGSDssVMkArK1ltg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gouuaglvWbye4wnbhfBeC6i0IfeIoNI3c2dyy7jie5UupxBTnxC1m4C05TUC2jWsSo3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LqLfmZbywR5KINYcwtRe+9RFPCYCaXmOb1jEb0OHcvd1mDV1gYC1i4GWoYp/MA6K8Q7D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2eUAgwQBBsRcIbB5eIBRkHkO4aKTHY0kUWRKOSPaxQjqYm/4lBkLt/cEooR5vEa1r3KP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8Wcxc5LCGBfcOQOYGs3FxQt/c4NhrUvHmXviIB1PM45cw2bBf3LDZ1ANystw18rYdj2m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EHMLBf3FaVjEWS0riULtvRLBdTq0+JbeSUZ9RoMM9V/EbrZZqUUUPOYiun/HMKRh8pTt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oEw4hGuCLihI1cfxLmKI2M4f8X2WyhUC+ZYZAX8Qa2MzxqW1gPuUafwTVJnxFG6eoN6h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xiB5r+YA1EMKzFaG3UtaQt5iQFs/UGHFMR3i+5VuxTmJ9zT5li0axbD/AMqiC0sjjWF9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EFvdYmcbpCRrVPqF8RM6vZKlN1vzC3jXcFvDjqp2Q5H5j+WJhzmbRgUeIUcbgJrSxVRHz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4r1F2HHUAvMF7i9Zhh79y3J9Twl9VFb0ze4YcC+Yk3Z4idUU8xeWJY0rMpHUDCwqAJ0w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mzvEpWz5i1i2JACrWpWi0ZWXUsj6xMvqYOjL1MM1mZNVkgL2HiXjDnxEvnMsfEQOszIBPu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qLApE0sveJcxW+2Uqamklu3TWY0aKJgFGnzHmeMzQ16gxplhY9AjRU5qZIIW5lwUqohG0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QR5uDkqzOVlXvOeJQbRR0R3/AFB7WA4txlgXjRKyJV/uXVoo9TRbNXmWV/LuVN9cg3UM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nua43zHS9Ry4jrJnfmIzTnmWaRIoFK7uJgl48RUEQrmHg+IOUo9/3FY69RQKDrMpRYFF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fncNFI4wTAUeY4VL/UzgE8kLur+5WKQfiE1+qEXC4biwAf0jzhxkY4DDfcM846lGWzju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4fzEcq/iDdLTcKS6CAIF6jlfHUaAL9xbIPqIqXA98xXVyZ5+4BdPUowUs56gW5zi4bGl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zRc1d+JVPjo3PBT72QUdCcMCuIhSyrHfcAr0cMXvLyRdl3qFYQuuO5bLxWDuXkLszfEB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iLuFratRbrwZWS1vMFoPFswTE2ZlmtE5Ypk5eOoZwl3xChw12Rypb4irhsxzMcqgKoo+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w9bjzIFg2uch6SrLI5ubws6bluFOMRWlU86lTLvkeI1WT03KphXZJm248vEsXK+pgKru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tS2rDpirqTjO56sVqhz1F97JOfcQpvjQxFjV5rqFVS8Cwj17tCkeY2zMMv2S8gt3Zeqha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bDQqsQ9JN0wxDQXywKEo8rg0yyzLwaHmCgmJS3eb5uCqxvNVALKdbPEAtOLjV8d1MKeP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8Syl/MMnfMVtdxd8jmHJY3K126lSZ8xBM46uYUJ5xMFaMSuVvMRl2WdkKwdnzFTLDalg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Dz4l1S0N9kDnIbKpBBUtcj6hiLLqCTHCnO2b7uF54zzFgNZPMpiICtiS1ovVNTtRMvuO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aqvwlu2uyplm0C3kqICvJRKrn6ITnjxiABzX1MQ03xN1kPc3rS90yxm3uLAxjwMtyD4YF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fdXqBURqOAyVLryHDFoh4CJB6qrq2HDBqArs+4D37Z4AuJuowdmGai+AuYEgnnmgpplN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+YXSVRu/TGttaq6SiN0tLuFjc1HEGpJUDAL1HciBtviAypsYp4qXhq6CaiNqyiIdw+qr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lQRiK80TCokMQcxs7YJ8EvGHEErLmpsOI81LDLm+JwGL5ikWn9w6NDz1GLe8S879ynOZ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QpYms6l0eb9wPBmX0vjMxKa9EVRo+4DUsIkPjWMwfZFtWMBJ8F6hCINXp6QyQVeUVK0c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WuCPEgNrfqB2CXUKgCMFbMBxz3Ku0+pgCFrXzBgrfWZ8oJxS6luTJ4g2YzUsjVJVDNmY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Y0V29RYgpLUZOIcMZhXjPuUbv8QyFBFClKbr8S6u/vuX1eYKPiduCULtmBRox3ByMRwb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Rmlh3MvLeIMOTVks4m0oQbDcEirXm4424gqwEcZfMG0GDjmoac7g13MZuGWd8RbumpbW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MjuDZsa7gLq4GYi6EhjUVvFRO4cBBvhHTasXW5jPnmFBLuVrf1ATBEKvJKWlXTBOLmWC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iYZtrBpcCtTnEW+CUorHSXbRm8XFRWs8w3fczdckd1iai0qZrEtglPU5+eSVAFlu2BYb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3Z1Ewj5MbCVh3Lwt+o7ywrnMvpojdrbqeI7y7jgrvFwHi7eGWuSvUus34xAzrHmX1iY3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cDBi675hj/rjRSywuiWaPj3FQNIrt13A0KbXcd8n6IJkM7YVQe3mNGgUwTWYj+ZcYc9a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vF3KoGvUQgKq3fU05rr1LVw+/Mx6PEpiFHO4itFXuFnkfiALhnApuYAxLcsN7hmqCpZv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G7GiZ63DdnpuLPiviAUQy8ZiC5FcMApwzZqYXHPbLuzL3Mks5gGevMMMXvjc8/aF6Qrn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z8wLVv5iXm8auPsvTMhQKPEy7HErRtlmSqHomKSoCkB9XDILwvMxpl1LT7xKbsTXmp9p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iZqylrBmKBtuBYu/iADAL1EWQY2hqNM8oK5IjdND1mWWhRjzFY4efEbWeWlgGGwcy9IS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KjuG/LL4qot0q1qIMZXxFAt0sSxXmZCmHUzCr88Sg0GNTC2VRjUdNVXUWt7eIYyDVcxS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TqFn9pki4jYtjyRwyJ8y3iqr5mrL9yquR3GpfxEGkmBFYVWiWZyhqx7JZq68SzJuOC3B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psCrEx9TIFzCb+JS40SqteyGBAWUxMC8TohYGjipjoAiiJiLutvMvOcMvJkq+SDsNLuC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LTZL5NeJ4OYuLRNZNA2zxAxRAA25gjQS5d3eUvBmi9M3en3MjSWsLxVzSuOpbbqo5C8e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LPr8RtbcacvDL02TnmZAvK7Yp3G1OYaQDRZxS0BClsyQN2HJG0rO2fUsNgcOXiB4OQhb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ceYNq3dkUttw51NGKXzcFLwHiLvvnzMFrnvFQaScR157l4yPuUcn1EMN+o+Cr2QAWli4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mSqq8zNdrrMu2HzK8FXxDOoHNniBHcDBx7iKxHWYC5EIdxHX2QhCMtsMHcScEHdiABK9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uWNWeWiotVAdDfWZr2AyXc204b4g51PDXEEATbKY+JeY5DBeoZeDXubfummHmILXXCGWM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T8wvWa+YIN0ojy1+4OCi+50Yt4b/ADBI2k9zLaseYVtq+cxS6KRSNXfucth+p4WKmtm2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R2FagOG9EOdD1Cz+ZLTFHkYIWg9woarPML8D4ZTkDkc+kVCFcF5iobYbqhrXIz+powlnF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oVM7k/cYwDhh0Ej4xXEqvzCaNdoHuBQDXJZknLc0yHcyBuasHEEtANUaiC3EUzmVu7GF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xPCbXzMco7gbKFP1M8Jie8WjRmLsxiXVwbN6gFtvklEu7rzBB7nYaxzDAKjkYJbWQlhr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h30TTD2piPQdZqps0fA7maKo1og8mYw8YCMNo2ZPxA0wthN+nIjEKzQ5W4VNMLqXmkOP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hZFq7uW8IR2lFbuzuFL7loZmB4hUGZsGO2HJYXC14uCKUV2RILQlkuUPLMCq3Pz1CuIb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Ii2cEyNbgWPzL8xKVWtwgKvzKOLqFJiKF3QliN83Lk/DM2cvEAk52uME6YuEqI1qXQcy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FxM1uuIL7jd5KvBDuromm0TjcAPFxIsArB5l0nL1iCizDLUvPnrxLGhTMKYqfHuc5zLW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wmoBjc/CH1G2rbYJjDN4mV1C79wM1f3GwKbTuDBb7lmTQwU5XKcEBzcvJrorUd9cKWv1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68Qo4q9VHZaepnkcRFYtOoMWavEsBXMactwAN9SwpSvWYD9EaKxqDb5g0Gg8zDqvJLFG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OS+Ux69paKhklfKGA+blio1xBxhvsgl3V+o2VfPUpbTvfcpGseZTeCh4GaoF+JizD8zo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l4O+5Qz+uZbeVlMgUpM1nCspuU4pGVNdJbdHcrVgeZbd9tLEJq/uNhznYwMlIvuGL5/U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HETXOZWWlF4h9JrzFt2f1FseMMAK8ZxN5UnUApQjVwY2DmNBUI77I0yKrPuIxWK5nBoh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Bqo7vs7mWlrzKwWjHdxAZrBswJ3KMmHKEWStY0SqM2OYAp3Krj4ZjAHuNqduszaNLSrJ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en1Ld1uZd48S2F3KHD8S9zTjuAQyX1DDJRHMsFWEDVHNQGmzDzNlrm9VEBK38Qu+PEVQ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8wSMudQIAq4xFyyOvmZNAxOBx8TLjjicFfMHHUsFvbDeo5GtQuj0sCoGHMkd+OYWLDnFM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VwpH5I71BDG14g0S8+o+X5j0V6gKH1cS9llZDgg1koqAoavzLq80y3H8RDYGJQ4z5g2w5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MC0RuN7czYqmu5gcwy1+5dmPzD8RGi44Vea4m1fiK68yzARbjIFJnN3AAvy2cReyDNqr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Mfl3Ay0UO44ZU6i5rmXZO41mpRk0ckqtOHmWsvjqZDj3HAdsuxbxGm2oUcueIJaLGmUI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WFBvzASI+4FcI+5tLxC6bgcJiUOYBVnlCg5UjY2Qxlhg4z7zKvmZCxcSj5MwLa8viODQ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gbQ4olduZY9e4KlEb9QrnkmXoeJcCOaVquoi1BS3LTCIsS2YwRdWnozEXJg01ubDvPMy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9RW8y6Ls8y+B8QvqItY4jmrfxxKXnJKHGbgL6fuIJVWdQZGi7nM1nRE5FBAauFHb1Nyj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jGcSmbb9QIbDcAy8dERnqIVdbdRGbDe7YfbEzwIG31GWZo7ZEs8WkJ9pRtAq12EMgtWW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tlpyqBCjZBcxiRyKN6ZZNLbqripTajAekzUjmtB8yzS/Og+Zfmn1hLWcuaJdoV9G5cE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EupQvqWCsl3KKUlNQIFK+GchXxmUslPELdZcLE+JipftSuKlu1Q+ocuzqKcS9wHY04qW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rFg2wfuCLaXw3uDporxoICO7YalAonKloVZXcTsZnssolLitbnqYikbMY9xbhD5iVo7o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3bLWycqrjcVNP5RcI/TUIKdUBN38wFsCe458ojCsz8QC6XEyA5cwRjkxbWKIKqsTwSlOW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xw4Opi2teYC21qC3TRHyanzb/E6L+Y0W6ghaJSgcsx3+YFY11LmY2KAbmgtTXgl4A8uZ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hnfcRCt+0xKzIxo55MNIhtC4eVa2w8hLFgEGPlAi5apJglg31K2U6ixoq3UM6DcRYN4b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3YK9wV80ywMOJiBes+4UjFoTSZxERdHqpQXXqoBjuI1v4uUWuS/8Aa5h9RQN/cUaD7mK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DcA1j5iXe0XBEfQ7iAtrMFFVfVQapD8IACu6do/da758+I7RTC9/6m2nNOCIOSZUyPc+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RwHSAHkSuwP5jCDjmo7cq68y2s7lu8QWhfiCr+S4KHLW4h3Fbc+JaBbgx5lFvf3KOFna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6FHheJXj4ZpzdwxeuKgC5L9czFWhfNMCnH4iVdhfRPPmU1fzEevuUOx8y8XzWSItWeb5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4aKar4g4ceYrwD/MaLAULMSjPSzAcUKJlWWaLizQo5GIKugcdwV5pvxKBw3ki5qijruAf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OaK8sozQnNSs2X3mC13rioi+yANtm2UswB7lCUjjOH+JfLwQUaD4lL4XEEQwG1zNJavi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rTFBiynpG7gU9EocauG5d9SnBxqGkMQ3XEbtS8zN8BMY4i7sw5xzDRBrzLDthEwKzB2Y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LcqUqtVnO5dmH5Rc8X45mRBFaCV2XxB7DzEUcX3LzHjMdmvmc8FmYt7PUpltu9zoRLfE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YYgCgIIKrKqssw1YrbLchfcBWBH9SpoF9xC4xLFDasHNUNeJoLbZeAlz8F3LEW7HcDlC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41+YJWtczArCGotO5Z2ZiMicWLnlgcOfzKRZ9RfDoujqAMFeo5bVnJLpmwglj9jUvApT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qK9s8ywr9EoV2JhxtxF368wYtLuiXoxXNSuUVbSLtXLvGJthgu4YOG+pzRnEtF66mf7h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TWBzcJCn8IW+eXdQqxLuDvi8kC9NkrllvMu6B1M7pqOOPuWUrZmcNdxc51xUVeDBNAlv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jAGbvbMi7RtVb8dRt1qUM2sEjYqJXCwpaIEbWGuSAq3f4lqrDgzcA0EhR1Dobg3FsxUc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mYC9WzYTV2YnL65mgl+oFHiJgMgfKg6ENhcpAZ3flZYtbeCiXThlt1Y83EJuW7PzL086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xXgg3g4/E6/cuqxqLelfiDyYYhkWsYHIN43MrmznzFLAnNy5YMoeemCrcf3La3FGjriN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cYMEyvvmc5ccwL1Aa1A8ODibFxQBY0l7icFhyNTd0LYGw8ES1tNQJhhdLT7h1XO2hXxA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hyymCC0rriCM2/M4vI+pgHAmfMYpxLuVcAPJ3BnP1OqC+55YjfD5iOX5lg9Qi69S/nXE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cCotymAQwmRTMrrEB0K9wes+Z4M+5bj8wo8kbgWeOIdUjIuoJT7NN2wgLTQ8I5RuBLyd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WlH4PUKwThfMWArORuFUJfJuKQKC1mVAYKY79R0lWStXAoz2Dg+YE+9wg3L8S8FWZZhD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fi/UbNRPaQelr6hni+6lxaW9RBk+ka7yqLKB9SwWK9Sjs9ksu6lC5H1csOM9XApMVNVG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rhvg13cuif8AsHAv5plOCDbqBLbkZAOdH7hSVhxTLXEby/uKh+dO4I8QzAO1udT21+IF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mVc7TMpXUzyZ7rg7lDTV3buI5gByVU9JcWNQcU5mQeIjtxfMV1l6iZRRu7Jf7EMaLBMw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GRLycx4mb5vUt735hSiNtHxG7Sy42clPmBvR+YgDQdSlGmZ0A43cUZuvBEENDlWZNPF3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MoNDQt+ybjRq+YgcPNzIhrjyxVSjZCrjKuZ2MDCXLgs6zHGeZZHuTyNRv3gzRm4iMlKG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4qjFtccMQOT2ZkKp8ksuqqUG6rcaQQxjmpkLTzzLNBzruG0rJzLx5eY2SbSGGMS6bH+Y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7lgWg9MXYa3EavPiCYXkOYVeXX5glEvFlXe71PevuVSUqfqALYP5nNTXdQxArXDGAJdU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6gXxDpkKajrfh6wCX8jmXIFeKZdg25VbqBXtuYGbw9oHbvTLdBeE4l1lT4FTDJzzcaEu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DnnzLqBBWnNdyl8gRarIHjczeEWVot1T6hoo6EMgat3NmzDjzFbo2aiFlLTn1DZdF3RB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fc5WI9cThx4lFz36hWgQu4KOdXipluhhZcVOKrtgmhPQJjHZkviFWXzitzV7du4gwCuM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11HJi8IOVlEsFaM3DrAUwc1KvrLSZ0/CZZrS7gN5x/MwUziUM3PNzBkVzfEvKcKCvcV0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1AWGkhBW7dR8sdzyEapRjzMwphziNYrSJwN3F1SYgUpe4KazAUNWRDKZiALBLGs11fEr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+UQsN/ExfyMQECHZzBT4jffiOPUaa4rUtryuMOZkVO/MAFH0f3LyZImc69y0vU9IirfiW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5gzkvxMKg5ee4NFYQy4q4pL6ZumTBmDoF33MonYsdqu+p9eqlFGt4zFOVKnKtG/MqaUw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GcKzogN4lqKmZomI4xdzGh8kqAN7XU7OzolquXZYbgcI0uOMTBpb7Y3WuYMQvmKVmGfI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U3Ly7lKpxumB3YfMAo78xKu4LI3N/OeJQOXUANJX3ENywdHqZMFJAFyhgY4uSKthfcA7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tvX9wMH9R0X9QE7Klj1BzncA2cwLsXccKp7S4FmR7Ov9R2dexz6iTlR3LKYFqXbouXWZ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GJVcY3AI73cw4tiMBXNblSqryiVb1wvEBgYT8QtyzcHFViIhY7hATJi+4FvOoFLLY4gOF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pQuzMS6t9hKo1mZ6T6gpVLM813Bcgy7au4jF+RGqeI5pGK5rfWogGNh9wz5Nr/caAFjZ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soGN+JdtJ4g1dspKpFmWt+4M2VArd3zNGZ5S9xad2y1UkodB+YjeQ7Z2AdBMBMIVTNwS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/UKWdahvsI1WNRHiOucVAPLLr3Bp5zLR8S7OMMQUG4lYjKtI/dzEAAULAeZZFKy7z4mZ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GH5SzxgCxL4WOZYyYKaKI12OL4l2ul4gybcZlKDjiJbBiCh4mQu2YOps7g3qKbxcovcF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PqAxTmO+mUIFYnorM7G5dJsS+cfUBWbf4l29HUaU/UBHEuFxDZcYMvvMGuOs2XHilHBq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Q0mI4STN5PqPB9FdxMEtyIbLlUYQYuccRUyonFyhV6E8Rdpi4IBfcGWC+IgueNQpYB7q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NZ0xAopmATm4aIWVbl5DC8wDB8RsML/iGKqiytbX3MexM+06rzAc5/uDyRO4ZUvmVTPG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ZNWQXfPZzBQN9jqDC0+OZfi8WXmZKYZFdwVGgd8vmVBQYCNvqBhKlqQta87pd1DKtRHp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gCCLWKOKVN3GFdqduhHDhTeJYXpKMywl3LqHjqPNL9Qvul+dIvaJjoQq7edSq1k1rMo2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fuGLP4nJp7ltdHctVxnmiI6GZF45jWAY6hXXqcYD5jcpIvmMXP8A2Y6YqGWd9dyy0qO/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1umVYFOyDra3CpK4wxd4gmw2Xd3GKusYhDYW1alq3APBKAAQu7AjTdw9y23LuJNVNDAG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aMdHBELYfES8q+LYBu/OIJaCMXU4Xf8AcLBt68QaczBRcQFF78RLyOZVaqHPmma2U8zZ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KtJ7/idi+I8lP6imr/nE03XazJS4fuF3eT/2Jl8Sru/EGQeDFzLFTVTCRgChtXOIPH2J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HDVS1Ep3LV3ABLEgVQNxZlR3qZXcSzLgC8GYgrNaogtgoDdxHDrAzctjZrDW5g3uCKAv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FVe43i/czu6pu5l1lfzKPaXWIl0F+4hxlHjUBWl5uUXanEC7EhtXXmDgnpUN4adV3KWT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5qJFprK4OJdTn1wIq40eJs4zKzefU4xzuNljOdSlDtHCYQp4s3UNxXWtJLFNS1YMwV2d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6FeblUWh8MOS96IheTcbyVPHUEaXAbjksLYWOPxFu7rxDencdlDHMVSxWg4irI8imA715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ANJwlqrERVxDxURw+cR3kbvUbFUXzAcXNgt/EOq/mWmhI508y38QXDEVNis6xARE8ojI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76ZfFYg3qCXnrEVy30IsuvnMyVQlYUYnDNXDfFG4YaS5QZ/ceUmdynKPuZKfiZxJXmCX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U+o6GbqNkau+pQXhAkHsWDdX9MGLqzmBalhBKlj5Yrr6jW6s98z5ST5v3KHirla6gvLi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I4ZkC3a3FKJhqw1BMjUsNy6E1Fda/uDeYUG6n39S6WwdS3C+TzKS3QcERECmRzLxsF8Q0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YWO2IjTcbYNRA9+ogFWygVy8S7N/3EsGvMQSldQSBVYt1OkPqat/JMuOIif6laB9zJIH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Us5H4uO6bdSjPup9RBz50C4a2nmcFUH6nNuURWYGUGfWX2EwHuJhS+oSBTcLHO6lBKX5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SyLQdwFv7qFXVXzBObZg0Vca4VMFji9wXOUlFWlJ4mgb9zBtZ6h9MLuGqj3aZgi1WoYc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TNUxLxh9TyGuSUyMNHcf+ufAAZZ4g1HSKw1POUEQJc6irwzJeQSrA1BxLtKG5RvbWMTo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x8QTa64hS4iMNeOkpYNhLKvSBORIjQBBp4gGI0oaLZh03fUK1gYhUxm3MsxcCtU13AEc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xBLLuGIKquGJgyOmErWlYzVRrSY/aWDjdcsaj7hlLPLbmXwmcr8Swa3L2/uZDLufRiXQ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7hXDU58Hcrdc1vqAizMQWOWCxiPeyjuaWRxiBEIGadxDTh6SO/ZZCzSxtM4SA/TEz1Uo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ZdeUvPuL5iWjepaOcspSgD4myWdDxFIEdYY2v5kVzei4YLqE6hTRfJigFEVnAGyxNZhs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tTmsXCnk8cxOCWH1EMB8PUy/1MV5eIKcqW3TKFWyN15iFLSi2+YZ1QsbtW41VieoqMIm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oeIW4zDnjxOTxMa1bLN4GDbpxMt0w8nUwbte4m7TOCeVVepWC2o54lg+pMIbGjgh3SZp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ILTJWozob1mOnGas7igKfBKKk5Iyyl7HvGi5d3Axym3lgxlZ4WKcPUpdW34nIahoqkZZ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glkxlm2cdsqlVqfqAKZLvMFeC1yRyp0HPMbKq61ESeCFBsj6gFq+KiYAazqZ3cDtGadT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VvT4gIswNOTbGP4cNcxrAeniFxuRaQYkmuXZa7QVHGX7WIAti95WXKLbztGeFCUJiAxk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gS055HEoBRZaamAo8XxCrgNu1mIKNWylAA0BFapVqI3fWpfFXct8+GpaPZ7i4V1ZFs1W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Fa5phbtgVtue37lhyGWIFKY1RKWax+YgDaG+pYUEN7Y0DIvLAmx8Rq4WN3mAEHG+YGcX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2l+Yy0H3niLlxrJLwR3sYvee0jXKPqgWdeOvEUCX4HcugyV+WXnj43BHa64iRL1KrK2x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qzwzILx3UM4LpdQNgHQzW15ZZrLUE0NvGJURzAnIV3CrinqNVaOOYodYckMabL3OQtkQc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MxYmo6Ba9RBZDwQ1gL7m3jqZ4PMeuLmMiSjRkYSsFuNpFd8wO0W8lMo6u+pyYv3EtdXH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lN/qA+EE1e+INHU2LtPEAYfuX73F5ZuLe1bUAyWtzIQwaY8pYwnxKS7aNPgYCAWO9s5h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lo1zLaQDWlTGCjGiKcfUHwmbxQihzRvca6OnNy6W177haXUCt9PnmIhpTzF5l+BA295S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mCgI4Wr6IPCme4Y5UALqdZxLcDbFjUFMmSXU0ksbaeobmPcG7Q8YYCYOXMtGlg4aS5eq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qFesOkwAv3luFnOPcBrwMrs0Ss5D7gnnHmC3WIXuy+4I8l+56zGtnPEXj9Tudae4giCJY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LGXb1CgsORIv7mLxV+55UkRhAOF+ZUI7gVh5bgG7r1UFKCYkT6Ih+yBgvXYwRRl5m1NI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5DRUoGcR0KJZ8o8jK9XGlZ1+InaC+JegOFsXQg9Msa1Ao3l5mLLGVWTKJcpSxR3ULUN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uFABkPzUAOlbrzHhgbYIefP+NNe5d9wrKZgrM4jateqitKFxfNVLsi+OZUc37m+0Rwte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EoJUN1AXYgXn7gHZWIl5chKtss8RaBAW7xLpZsZdtG5iTh8xt7weJRwhawI4YEmE8wsA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MAprqLhN/nZdXhnULDDfdzJrcvG69wvd3NYvZKL8VLrHzORui8Eu19xpdZzxLpSAOcZl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2UeJtVX3KSwqCIP3ArnNysVmzmG759zIbIHaYHc3yZi1RdZJQV67uFjkeupdArjiXV0n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V5iQz63LYg5XlNBbYAUWW4xQW6zmPegGoPCMCmh6ivN/MM0N+OpQa8QcHfmLpDmjcadYS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xENL6qOmoJes1liVieYLTNsFwUEsmX3EunhaSUaGJQJoOSLpyTeOPcdi7LxNm6txLw2Z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7hWE+bnDbN8TdW2ytAgHLiXgq86m+bP3HLWa48QVUuGIuJbe6lNli9s0vI24lK2KsL9p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C0wpVkpRhfiPjD6g1nHxBQenUDVlo+NShLaYN7KDLFRKcdS3N2PUVpoMcy8bq+iLhdiU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ehlumPMBwafHMLqXp3KALYv/ABHbsxN5CiuTUsF9/iLbhEdRy5xWpa1+xiHlw6jSK4Op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l4qICEwxobovmoq5BCvWbMLLVlxmELKuRl8AnIjQApmAxUOuLgi6Lpv3BoJTgRI8ENTd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ygX0Rb4+m4grK2dYlSC9eZtbXjcKQTnAsxjB66j5ovqJzWDco0Nb8xqnHMQNVnmpmAd6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KgteJSusMbNS3yTwXLu727l7cRU3MpqHlYAbBfLLdMaBhkuNlA7IPl7isyY4h7fMtEwZ/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z7uItrnxKQ4PXEyACl3dRcBo8wsKuzcMsGpngJnkJjQ+cT8RB/qLWm8QchZfUyKQTqK2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l3to8TPBhM9nEcOrlheCo2ZBevE8NO4PfzXMoeMxsznomeDHmCXJ4CYg1WAGCoVkFXzB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VVVYMaMrFDniKVkw4n4gSgXTUD8jQ3INEYokftGqu8Ry8eyG+4ixePG4jeffUBGsnqUj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3WUaMzQKHlZbtQ4OIzoB6gL5rEvNfEwtASBWkr05gsAu6YO4FfEsKc7CUwIfMeKYYA5S/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h5rUMWHoZg2r7MtrKYl4qseYVWNzRnWoiFVJCKhXMvfmOJNm0DXklaiK8d+YJlM45r8y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6jSczBjMbsgwoCX59Yg1WKuNBcF0xLQ+ZaZNHXMcUt4zEjynNkNfqyhHkpNPctSRvmGQ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KePqAOZV6qALfFcS1auw1UEaZjyqUGOO4tVaupdda8RAcb1EHtjaFUkTVYFiZM4/4Ssd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YNY6m8Y3qVTR5YqdhTmiGLc+FlY4IVZbUxeHHmL5g0g4JQmR6gxwh6map5Ty1qVbdQlPy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R5CpS2CxNeEFSpUAShpvfjUs41AclTiG65gayZ8QSxGF1WKgWRqwGCpfKsOVlCW/PcWy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ZmWj9zFTqD058RqZG5nXUHjDOMajjMpv1LGqlG2PEHNtrKHyxpo3iYOC9sFlvHUy+yG88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PiI9PEtorXMRKVeIXYt+JbwD2mo7XBK4aJblRvjco+5lmxPUyoLqoaqzPEosVOLi8Uyl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eCw1KqOM2sVrdGo1lxDJcQq+VR1Gui/Ec9Z1DF1ZMmVMQuOS8TgwEYbAXohoflBFj+I3s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mfE0qElBQjKtaMEVzVa1UppXAdSlqA+WUrupSEE/UxKNmR4ZYtrUGjD8RfWIXy3L3q5z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iDYvERYXCItqIr4juFZDfcKQGvfcPB6g839y2j3CqvJ/BMWu/ccH6lfrdxvbK2BfU2R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mKEaenmWgve9yyhG74huoodTTRXUc25iOguby74lJwp5eJVCCq2wRRyzY1qV05OSKVzf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c0KqWpm/bLqikuad59TdWx+ZaW0qVaVtxGnYE63EwsD3FQtbcXAHa+ZW2R+JaMPFXUGb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AmqgOVzx8wHOkps5fMEwr8pSCaTqUXjHiDq6qUA4B3crMq5rHMDQgd23cQGKqtRvRhxiB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5h05vnUHFVfxCqYfErsWajde5kuA02r2gW2uNRYVx+ZWrcErOiu4Dm6o0QM3zxDLZ9TV0s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orCQb2tmBpSS+bwYCIGzY4SeBqrrEqMEJtXm5hQKutxcoFEMAtRFQ43N3j5gl0tru4vp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F98RyqqrcyaamAlN/qX1TcQILkajYLvOMR4vpzLWUGeO5qvDVERtryqUI2zmFR0wMDRW7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bhrDjs5lJV0s+G42B5/UUrincNBbRBoKZ8QawK7eZ/1s4ldZbpYXxmtxDp4lHOfmW+XF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bBaaHviDQpQzUQlVpuIl2YEaSP1hts4MGSgZErDqbohhHEeiCdDtieD5Y6c3mpV5fzO3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11NVV+4+l8dTHXipTwd5gOSUZ8QXoxxBTn8xObz1LpR8pZq0ywKdE/PqXpwrMq7MJxNhD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d6UKh/1zomDnrU3VZikyHmIl7Tkl9lAdYtFBUtHMqzFB54minNdxUHFdzesSiqW04hTk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SRrVDAsRMeRZiu0McGKXxLPMSi4ec/GpZgZYkNXLaANd8yl5JTFDvUSyZjVRhboSoF37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aj1zLy4lkPqHgzFGSre5Y82ZlAb3dIxRWvM69QMYv78xGaqgzLB41kJgjpdEvGCcPBHz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TjUE4fwmLKNcQRv3EDzRxKYobC9yrTb+5a8hTKVVDuoOqF6S9gHmFehzAIcvmGsZJg4b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8G4B1cHDQJbw1PJmVgrEAXjPmXQlKwIBTRkHcwFE4vHcBTasYfE0uN87ngDEHLZ1Hbq9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iKU0PUvkggW/EvncaAvxLcl11HxB5ims+EUcSTfUSnYopiXtWWlzUsrNHU1VqBlXzNmN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QBhbMjAHxKzisRDhKmhEnmZOdTNLq2yfKupQU2/MeHd3cT0l/UR0lBjvHggZxL75mhW5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CiAl8cauFWAtEGjDll1Q5mCrj+ZW0dRFBUvbj0wBQS80ykthxRHWnw7itABLvl+IdFrLL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CFZ+Jwr6jeBzHQgBMF7gjpznxAWv2iOVy68XmUf3FAvFdQWqoteIqWXgPPmVUDl3Dy4r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9RW8YjdSsrii3qOIoSnGVfqUZU3dRV18SmKbi3go9SzmzWo3WnhDFA4s5hSZpOJ3iQgsU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epaXRabcvMoXe3UBdVgic6XkmjFRFnB4iGDPKUM2PTzPPEvdfbKcjMUyvDENqRUjPfiE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cRsBvhuUB7ig53ueW5u7xKKLcfmCvZrucVj3FaoxjUKQ3U3DnqZyj+4m9YcVAOD744MC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dEBYZuhWA8GuYreL7hGqUbxxCWjYw2Aw/UGw64hS7ztYYrQUbJwHsRcKZVR3BoD6uFVT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GHfuXegpq5hteeJRUz1Eq5DiZATepWCNdRo214lF24YD1+Y7pcPfEx8+sENq3wTLTVBB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GeDzfUQaAbuYJysHhlCzNkbusZ1A5IHURKcbTuACtrPcUFi5bhQxwQUcmRwwvIcPHmJQ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kXc5PiNtzXWpshgai0YXxAEt1xcLdMVwDwVBBC65lcr4zGq/Eq1x4qVAo9xNO1KU4HcA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kC82QNaqZ5cXKoxeI6FEz3AoF51UsipVaYaWGIAtUbxF5M7qeG24oELC58kdhfVRUzYa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xOxUTPA/ErK2LM0ziuO5stXa5aipwQMzOXmSwvKfzBpp+5ytt9bm3NfENCpmqK+Y3TWZ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4nOX1Ud61AXhMOczxbHcsdZiEqy411jxCgx3iKGLZi8erjTTYeosGjadcJbEJS5Ay3cQ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StvC+43VCKwIAQpTNaSVobV3qLAaG4IGoTHJzGMim1jaLOaZar7BKcnUrem+pyNkvJiv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7mZwb1DKxPiANscpBXdF9RWsl+Kg70V5j0FU8yB1wcMHV2VB8vgmmkCqw4lmC/DzLzb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Quqq9zfrtglLH1K8gNyuFKdnLLxmUQp+JpwcizFNraDWJQGngdujuDgZNSyyz7mniZxx5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3MHmDMnJVweCAq0ueDA1hGpQGGpu0YDbbWOCUnMMoIvoi7v7jXyTNO64hdmX+oUgLKa2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UPqos3F7XGlx1MEUF3cbAL9cREKlWVqLYG4YaRKMzbf7glWzJX3Ez7nIuYcVnxMFarti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u19wM6sbIWw1jnEQsntQVQTGQjsDdM8JX+0CufjuGR1AEWVMLLfUAtFSsQZsPmDNSglZ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dVxE6GYVXuIBR8wHyF12Smww0+GF2GV1nmWOTTzAau4plbmXgp+pZyVCjmIUYxKFNHMV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BZSviLqUGLirrB0TZR9wuY9YhAFrmNaYUIOFZl3GYEbyMp0ZmxwGvUu5y4ixDfr3B0G/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ntgCwJ3C/PolnzBMWXEWtdTNlvNylarP9SoaD9ULJjFQc1uFX+4Xku57v5jV9RUX1FG5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iXZeTioIBrJL6MNXmdg2eYrlgdS9s/xF5UR99ogl2X6h2MymKYcv1ccm/qUjSFsrBte/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1EUdSrApiGsCprbonNntxLLozcVW3eICMFdLW2Xa5JzFk68QvK+4mt5lZxi+5b2RXUaMy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uOM3U8E1Lw8+Ig4zE0PyhrS2FJhfMpdW7tlvQG8xoemY27Q1ipibmmiU5b6CKl2goljFZ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1Uu8VZeuJS2hT4g9xZadTTL9S1wb8xQ3vL3CLucvENQ61OHMMtRW+McQbBv3DK8s8U2x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91PswOkbTEaLi2HxEABXuOKXBW1HAzLsORKBFXDFaqTmZS7cmjcC2t/M8o3MLqsRpcYK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lErllIhbm/3K0op4GZtw6slrHI8wsKqxiNBLYi0dfqbsiZ9zENy7SVZyQWtYO5QJRcW7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mLpkqPu83BVh+eZa4uK202+IA3eYlF/KLnO5lvcWCy4KggcHMEixDkiIllXKGaMaLb1r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nI5sltgDzF3sIaEDl7iTQnUxeHySw9Y3GwZvzBpvTxAVvmq6milbvOIZrFnRFGwdOcTN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KaPcUadMMhCjNMvBh3lzTOCxPqIGsrxApk8iK2FqCELDdRaAtwJELAPLZNJUdeOtbibL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AhYXawFl+4FAjiWVoGfifAq/iOWr8VDVAb3c5pcOlhQObJQvQHLKZDbxLvAWvEDRatMo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9wFQq7Kb7Gc2PGYUbC5tvDxNadnE4aD5l5ZxxNN3AtolrTV+NyytSx0ImrYHODzDO68k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9TD5+ZToOqhhAD3Oet1AAWhogGREQRR7vEtm3vG4glxyKfhhDSsLckRskbAxWHA32wpL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RO/Bxj5hTMqPmYHlmXTkz4lpho88QSpu5U4x9QvyqgnN+4C5wgBvUsvANdRSsjHazEEA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YtIEKQkWvDrMUmmvcOCviK+0MhYeGXSizZuCUBymYLWnVqAbWQcwCkGhzUBUFPANEEID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HFJC93KHuItjAgrBkNEWC0cttxJyzuFYKdkKLxRrMcZcMjCkFfCZnavgSyBOQmBn7nu3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R/KU5KeSOlD2TPf0QMUuZdNeJVNJ7iiNZOZ2LgNX/UUDeYZGSPSi85i+HiUC9wSiz5mZ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zUo0zQWSPr16fEzQGuePJK7t4qWGJs6lKqBCGRXKDvoWD1LCJXi5bdbjwROZZ3nxButV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cwRynqFrSmVfBCOsbfmDap7A2wlppVzi5dp28xGhuBtt8wFmD5lfKHvPMx1mJfuPj9RX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iFRMXklUNss2I5qpRFypfsiTa86eIkLJqmKKvPULDsepY4ufREOS5iizZFODM09+Jen8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TkGGVs8a8wI51GrM0SmmKlGv+1PIjgYvm63D094gaAfMLUqdYhwmvHca8NwxnrUtzn+J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qmPzBeKxBHPzxOBe4h9j5xDh4LvqXaKuGsY/mXfetwqsb3LLpMTS+opp9xqsuf1Ctp6Y+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2mnqAbHUpjHzKzUbHDLFKj6QyIRfuADjErHD7iUfvEbw9IzFPuNnc839QeV9y3DxH3Ao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vB3A+ohhbKucHJ4PE8ibZTn+Jr0cxxyEQjxqXWCXbN9viUdhfZEDApzGzZ8kQFqfMqat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l6hVbSORdOZYug7qClNbi8bkh2la6VL1vfiL7iNcBINtAmeYkqXfD9wG8PqUmHmUDzAK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3UDWPmMAyqsJmy9spQ4HHmIckOusd3Nc5eJScrQH7lLeIVwB5aghbB05irTXELs88w0F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WF0oeIpGVl3FTgOuY12PzKG0tjTfPbUoyrdnDLKyeeYZxVuy58HqedPhmmk8xuzHEviy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YiNqHxqbKO/OqjgQBXHEsoHRxEpclbOIpu9EI14Fagoz9MGDL9DGxu7rcsnXO9y0H/2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niphgVDFtQgvPxUpoGC5pWL9ym8ONwa2sYKwrCAAsH7lQOXJLWxIfllVa7WDSRnWY3C3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ruYOM/iebxEur745lmz9zj8Ldw0XgqZV4gV+BKrK2uIhpFvuLRPoJTZTQFQN73zFBvvG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guYFbc3G6adRsxZedQHLWaxA2jjHMHRQTOVUbalYW5YAZp6goqwsKbox/EHNX1M1ss23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u7zKxE6zGG/snEKyW1RK147gE2GuZwaarmGCgibLmoLyYicBU3nuYrmGg9ZmqoL8Ymd4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3d/aW7vcuzz7ms1zKaNsRXHiGa6ihnzuUMqr1bL3DlpO4wbha8Zl7WKR/K8Q5JYu5ReO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caMsTQ78XGu6eoN6aqLu9+JfEOQp3Mmgr5liUD5ZYuRcpEWuicJnGKDXCNVbbriWKNML7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Zba1GmrrcpbyPLKOW9xq7dsR/PEvis8MThzMVZmol1dtZgImg9xCh14n5jTArQHvcKst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su6mF2B3AH1A2aIhq8yquyzqBiqKimQt6gA8AZURQdcSoAt8keGGImLSKsBmBzKNqb9Q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ZN/DACK/DeYdzvBIL3+73CgIHNrcqYWDZKWoGln5ZkT33BF1vFMwXK6zEJbe4Ju/5gbJ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b89QdVfiBtXneSUv4ZkfmJ6H1LBmKcV+SJeaV5+6ZtfUsZr8xKCWzZFcdp2PEGIzJUh3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+ochGMkS2u9a8xuS032gJ0vsshFUS/CHtJsUpbgKF2Co7PMbi4xgiNNfOIU4P1Mu1a1m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FF31CkGc51CMB1wzANV2a3qJCS0uCAHy9SneL9wvsBvzNH9ztw7uCn4QtDniYVr3C6x2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VSPEHw/U5vtOYF6hC3S4qII8XJLwYE0QF3Nscw8USuQmLwcDF0mRY9KvgziMUHe4XYiC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plNS8YyE1xFoYqz9wVU/ME/EpdcMAQa3zBJAczC1Gp0eoheg3XERMaQ0xQ1nz1BDEssL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h7mXuWFg54ivC+YOR7mmY5/MMLnhEdqB5lTZr8wEZyW3Ae2owPiAovkRS0FTsmVZJbRm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io43eLgrhuWpXJPUR6gUQBWE8ypTnDKOPiNpGG8zNtAA3b/zACRmkFrx29xEbvL1MBrO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yHPEvgoYnbBzdafcfIy0N5mVmmJVxeC/iOUFR4litogfrIXkW9yk2+oK9+qi2q1A3OFl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G9RGKvMpay5pjUbrioAucMsLJsuaLip9WEJSmBWOnIszNFXEocNRFuiYt0qUEqu4OACC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nAXcsrD/ABGzO6+E83mqjas6NxQxkLoxuVdFpAQw3bWpTFaGCXQZi85+ZlHqK6LmDdhl4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R46l0VaAQXvh5je6MENIGDqHN1rREG4BbvwzPWPcaG1d5iLxrpZcc0aitAOSbgUjCI0WS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b01g1KOCo4xL1io4VKqKjV7gFiOUj7hhQRSNxl7hXs6Zf/pUsPSLb+Lgniu6i4NUJNFq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ZoOSDF2jwstxwqod1FZCqwfQYSkOjFYNpnpu2AAaoix1KHJTL4CPzED53LhQIGwpFBx9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yXe4JgTPknaFviIqqsZmd20jiiq9TJnPllU+bmnLvGIuSxXBBFrRKGt/uWV2ejUIoGo2d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ENYHcV6W+fMtHJCbBbqoJpKMXzENo41LzQX/ABA3eZfolgy4igysySrYHPcw3YzyS3kK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OITiHGZqEmrYmaNK+pV0d7m2qCNrYV55jsKr+YHAc63FosHTW5sdeoZLtHF9RWvaTwP0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YvHJAXfELeINkMB3KVWVt9RTE1pluciGsali7JZWLJQNC6zEWIiV3BwK53HLDUyOPREJ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VHUWgNe5Zyi+CCrzzLaxmdLKe5h+5i8zjOoic56hMje4C5M7lJezYyjYfMFkNhyRbHbn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fbmVThuF1iY1eYcVuOOTcpor9zlqH2lC1bqOUvX6i1dZ7uVuy5W4UOcfiWN03B3z8TZp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+bzDD1A23dS83mWZbVU6BxL8PMoIhn8yoJaNW1BiJAexLwCtaQSg4qniK8mIo5z4iCqK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7jZcX5mmio60uXVLsmDljL/EsAvccKJQUqY3Eaods03fxBYwvqY5urh5fEsplpWYuZnN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vc0MQ0LSuoFKgtzzApek3LXkCpgyz8ISJtSxbCwFbgmQpPUyohgvbL/qUi4ChczXRKvu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A25jga+IMiN9QwzxEEayDuBoOaJXCmuSYGD1UuNRVrLKGO4nn8SsFbngwsdt+43dDPRC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3xHkc7n5lF5fU4Dig027S41ljb6xBEJu+EyiV4m0PkTUvJaXlgNMeKdTO6il/mDG5fMQG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ikoZK/uNBVZouCVmyzTAK6gPvuYflMBV47hS1tGqwwBwUhYDN7dzOvQuLih84SgI8QqQa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wMrNurlHTnuNHG0lp0fmKOL9Zl8z/C04D4hUW53LH7CPEJvVRjRY1fMsyxRlI0CtFTBD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bAi6nfAjWq3OEDjdYlC5fqLsKxuUbO+oAmb3xG93UA73y9wFGphB4O5d6m2NwvkEQAok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glpSC+SYFjKFDK1nEWxTcRVjNi3C2Gj+YelPMC8IXshaZLOIixw5iX7kXVr8OY8ehYXc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APUyWabHcVBa9VDC4bCVKhLMcEyPb5ni8s4GzzFBe6gqyivMtuGmBXvuNDqANMJVFj/E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DBm8A9iNggsAVUwabbIi0uN6xURvr1Kbyww3FKsa4hRpK8SmMLjLHLm4ZvFBAaOSY4OZ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NZyMEhKTRLDTSkXNUkBFzg1LV1fUXjaLnCVEuw9zwvPEwbLdSnBKpbqv3A447CAVw1uF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cQC3HMbt1a5ipSeZZ1ZNratmnm2NM4qVnEvPcXk5ItZ5ZeLp6iOgsl7WtGbdQy249xwB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xqrGi4Boze2iGQo84l1hjhURime2c+dQAu2glZM3KptR5zFHlbJdCH1zL0af6ljFqVXI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BzmPpDKk3jcoZGJZmtMchdeOJfHMVH9EGk3Xhl2XeIbMZgNlG5gceoHk5u+oAANEUomH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iLTlxplxc4lrpfmZcRprIRI2odkuqGOLiXLmtPEAugNQVra9MKDF/wAs2fyRzS7rxzLz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UXsax5iKM1csAKR21Dga8wfME4YCrVkiZzVsBd68PMQrRbCrA0SwUvHUxhbmNBhum8ko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iGMYM3CAEOniGqODmBdW11C60iTN5V1N051Kso1oqX4wcRU3krxxHeEsaYqS6vzK/wDu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G1QWref1EoDZHA0WEXGwEnRWCNWaxLoe7uDZcLbMR7BOK6PEGRRUW5THNwInBuEmxAaM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mUDBUpz3HebnOL1qC8Sn1UK2WjmHMTOoA3eZox+YnNxpw6lZXF8OpqEOmoVzYrqYnF+Io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/qXfuVHuW4dNVA2ygXTgmnDl2xcAC8Yi8BcsFEa4xKOnPF4hWama1/qCEwev8LWWq8xvD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7nmZlaC/mXo0eIFm9s06jlvvBKsjZfEwFbCI6XmWCheZ7+KiW04go8BbMETRjdxb+epa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ob+Ygf5lPk6/cRbLu4UC0M8MADWCJXl+JoGXu4NolE3VzblFh7wRRmWAleYh2zi11qKV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uouZxuztg1FssHvEKKQcK5iroU2PEzEWriNuZZeLtgufEse4LnGZl2YNTQxD40OwUeod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1TdmWYmKU+bjYK/8TbEgUFzsW4gUXjuBZpV1Bo19ynN+pTjJ7g8XHyol25cy72LjhiUv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TYahdYLYvqWKzQ8xpYu8MDApWnCzRrMaQEKIdVmOTLAUK9Yn6Fy+p6nzMkxAMbgVginr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NkWaRwfUpR71KDMAXUpeGVzf5lGEdSqiFcXAO2upVrSynQtyzqwhiKw7Zf3zgIiy2aMU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8GYE/J7hWSA9QBYq4oi4wpyubYJQw9SyKH5u5cFPlLR7oqH86ZztWcF1UrLX5lk1OOKl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246G9alaXCQd4Ev1TiIlGrqrgWKNnUHkRyaGIh1Q7JVI6RMu477fLAoheoDJx0ygGhwal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v3GDTcsAWVOOYugA6JXYvmAFRPhMUWx4rcCubUJ3b5iCo/MyYFmWBfJjSuogbbvxMmeI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zKtR0XVQtM0+5YeHmIC4DVXMEXhLgyy9QCgt5mb4ja5JeHH1Mk1ULWpWeZgAh2s6II0UI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uQul1EBGexARxY8oibCqrlbFN3nMNwzSkeAPhc2u7xBIUA8wXGOxg4a0R58RQJRi3hcy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pinmOVhLOLcZiqw3d1MuF9EQ2oMVuNZ4D6lcVgqNg3Vb8wF0pUsf9qA4+EloDCQWsGfO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tp6jRZlcLH23wZSGspK5lmjb13GAFqsQNSiqDsdEwNmN15mD8vljTYtay7irt3OhVVdm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iZSirjZU3MXV2eYma4ZVglDD4DzMc4PPMAdQGw2HEQspEvKq0Lbvbsiv+YgZ3AYNcX1A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dOTcLUcd+IWJWWce4d7DJKzbKGFxUol7HedxQFVO8RUPR5hsWR0QWoL5gpeBu5lsbXOd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yQRZlTHjMLofRjtGU7IKX/2JaqcbmO25VuHzAF/mUhCq8EAuyn1qZUc3MgYvZHo7l0jf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Awp47iF4s6iJRrywM3Y1xWZ6VnmIONvItS6xwTNfxFVa1xLz+pvBb6It848xvD21iVhW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B/mXd5WMEpRY47lorjJNxDbj1EOMqfUApRGrYW/qIKVkriUqu9kA9IiZMRHir9xHkPKR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GiObAa48wAy1+I1SjGexFO15i+AAmgkOoaZZVnERu0ll5xcunUHNd6mKP+uCVjZxFTjMb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0ubwVTMuCiBIAnmOQ09RaqrNWMPaX5larUS0LYeYA1/coYfqVC/xLx3OOCuiZG8M3Dm+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BMMwuGX2FxIr8PHUqvKBB+ZKrwPEcL2+YB39zenEDmif3Etz8Zhhu9ymsH3HqnMKUBzO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sCgvYS5UOuoVxmqMtwGiIepa6vzmJpbjxBLgs7Yld55ICtQBpbqph4lXsb9w4Ob5ha1N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V5Gb17TkEQZH3Er8hqZGB3RllbKp7nj8S7uaYMdyl7gjuqnOG81G8C8yzWZwKq6iYBc6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2PU/6oFGNwoqcmS/qLV2+5i2o5H+IrcHI9MPRLc0XXMvu1zXhcF9RWiCdcx0PxOW8BPG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LALValxYtktR6lnnMoeZyxqXeptfxKDnnfmL0fESSoQXhfiJZkTDAW7c3qCi4+WGtWQQ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deuYag06fcfN4jUzliKxO+/ZAKSvE+tyvKr0J/EZGRxUP5jjJS/JFr+qm4ioJXBL1id+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Jpg1WWo53cNsAUEusGeYypzNJZuPByg/csVKAtUcEGK/cMPHsmu78xLQ/wCIlcwYgAP1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dyy9yweN7iFYQIgbDqVjh3jiWFWiqNMZhlaDl6lY3GwKoSW1D7mQu/hmw4PERd5uN4wE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33Buxo4KhoXMbzAqq743KPorlDg0oeoyja7W4gAyIkaBcGo5jSU0z0riGVc9xWiZShM8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P+xKtyL5l9xGxhS3e5Tms+4QF7agAYvuAHLe5he9TwC5shB5OZa71iZYtIyTQSEKzlee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FrfMQpC1Z5nnKWxAo8rSy1WyfJEFrCHAg4V+C4hdyN/Ag4VViu5a6gu1iqhe1R+WZUy1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PUz3iCa1YNPemJfJlqGTCpGnUeiXmyCgUvsqDgxS7iKxYdkMav8AZKNr6JfuAJEHHdwQ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BY54glsXUMwTwwiwdLxEZF60PMdS6imUEYdrAxTZSuJcik5Khckp8ygmOtwCxDOMsFrj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144guv8AUsYVDmyCppxzB2K4I4NWrzBHBcXxyYlrq3HNzDh91HLBN2mf1Hln4g2tKraR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8BLOD3MmTBySzdWjBbsrVWwWhfxHXH0he/tlJKrw8SgG5jxLjGlzUTKSdxUWtnudQs5I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NTcfpS4yDDgg6rNSzHBFhaGO5g3cW6J4jZrKbzEzfy1Lqrk5gOL+pRHI51UQC8OiKkFZ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WGpQoq5IBjIsMOdanBUYOs5iFwUxVVZafcuheoW8QKpuVgKZ5lGarVwLZB3MiwN98xqF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FQXC6up3HKoVuIVVXJNDkfzMeMUWqvG6hau4bOK8sTJ5lXtSaYV0vsRYKb9wodm6luRP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mJWLoe2Xm7Mm5ijp1EDYr5ilCijFcSkAtV+pb1Tyy8V14jT15jur1Cz2+ZhzWLmC6OcRM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vxxOC1eJgoOeY3XFamrEO4+bXcdbyRB+GJwvfUFtdVFTZnwkK2K+iWIfjgjo9QVL+KLuH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Nfhg5aHzBV0/LPK/EHg6JjXwkQWTKbTLzhBtD7JUyPDFNP5GLfwzF7t8SBKrjzEMPxR8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+qCxX5QUOjtINv5ZYwr6uKafriWw+IvkhHgx5afG4A6NF1uC5ZiiqVwwWnomjmph/cLG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mCWdkyVgZgro8xGSZjVq19EsL7YlqyP2gAKLyzAVQgeIO4uDZmXfxPUaPPuJwYhhXELr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xUveOZnU3ZfuB3LxD+RQV5lZ3CrM5nBV1zLv4jnGfEF+CkCN4OYTAcaxCsuTzuC7tZSCT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DKCFhUHDWWMXB7RXlit0HqBg2l6YUZDfEfmLJuaHMoFteYBNy8GL8ys5OZfiWPpOZSk0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KPIwxbzBPjqCIKSUBxZDIUYI43BournTmdLauWB2iqoHxNSvdwgge4Na3Ev7TW8cwS9x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yy14S9yzzvXqULz7gvxLumZ54IXkPc0yu5h7gUb4iEuz+4n+OBqODxDRU4Bq9wc5UnzD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iW5OI1GfuXzUs0FeYFNrn1Of9Syqe+IE83/MpzbxfaI4OucMHOv7o+Ql4EHRLocQSObh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L4viYIkvslnFysnGIuFw/MUMt7zLslro8TnVwXvcV+YOe3iVY9bxKxqu74lmzMLTuXj+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xKDWZzbZ7ioMQ6LXBAtV1WrggJpqICzD4IKrG4OIguziUFB0j+CVBbyY+4iG5FqfoJR6je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JzvO/cE/tLpPxUWuUtd7OKgLCN8kuoxxAXKowidtOAf3LMLtOZQMCiGXhqL8wDDz3MnH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FYNQA0/RApoY5clFYlApy9zHhuZ4fctoKuMRWKw5qWGs61qaZcMeSS+4itwKdGIVslBt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LRVyjY1AQOuIno9QBweeYtjVyMVQuvKwEl1y1ogIuy1X6gtJzg0Ra7rKQ18QBEspm+YU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XcQAG2NmG2sS8Xkin1AvrOKgUOEDvmAIXh/c1gbSf8xp3k3Lr1ywbWEO3eokNDGHmV5P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lGr+CYWtME0XClusyshi6uBDN0Q0rDnUAv2ZlBL9sdFhNy9DZz1mkODDEcmThZgKnawT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jAFXolY+IwQRbhmJtR7Y0du4NqKrXcpEqomQDUC8jRW+46q4EChXDepQrbdV7l0gzCc7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9ma9SraLxueC0TINj44mq3gyQvO+76jeKs7uAFw+FgUW89S7SgcxsXB5gNln3iBlsnTc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55ltAXnNx+jSrYIXT2RLGjoj0LuwxhvoRo9I53K8ZGMsEmbvxUAYWIq9mHGZoERlrHBO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paNKWTdvhhTd1NNMxsN28nEtJkqwJQgG6pJbJn2S7OKc3LKrTmzE2ax3cW7DKzIKkH+o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UUv4mhsjzhctvBa9xPNyq19xCBdkcuzrEav+Ji+XjqUWjgjYZyMcFm5RpiHwRbznxUFW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8wbjTdw2t9TOprlqPhmKC2dfwwxCPjHmkDd0XuUgHOJ9oUqg9MdxacrMCMOmUFZvMHzf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CRgg4pDnXyJeaPglOvwyjn+ojm7rBDLbfZBOaXYjtTrNItl/A26JL0RbEutPEsGafUBR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OyVFxAMKZ23DRV+5lKKqDylktMUeEhdcyRyxMwxb1F1TRX3DO+PEaTOLgLx+IjZkS6VW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/KFlZgaQo1+p3FcCcX8yrOotYVq99QOCvmuYJszVJCsfk6ljx/hxeJVw1V4MtQxnUrYM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t3EBnDKdn4i10D2y2W7qUwr5zEwfYJbVoX4ghV38ymrgOTUu5fUuNctNxHOonWL5lDlA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n2glKx54j3OkymFHZP1qHwio5YJblR8Q7/c51LrRiDkrX6lU+42NrU0PEqBp1OWOJi9x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r9kpGaepVM5gA2G4vTuCBi7mV0TCiWxNc4nGi/ZC+814jQx9wzz9y/dAJc18qi5ItaqK6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1wfMr7l76nrUpbt1ArF4Yo4rHcOizJzCQobXPxDeN1thuAqUVUL4NdRgsMpUaFTJtZQY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m4HmIEbZjTSdwbsYryfUtCjb5gYO2YGw5fUZgE6mlMNEQ13LDmZCzKcS1S7rslm8XqDn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IWdoDj8xu7Fqac3F5u4A3av4l5rBeJk0zc2f4mV+sQWV4i0RIdgaj2u4XtVeYJ6hyXc1z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mXoL0Rcp5pli0f8AsLKaqf8AE4r9ys8aogdiIcsclagalmckUDOvEeQXO4HxXHctcN9s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hoElLW8bJVoG9xcvPqZOKjnwsyBpYqOfuJDGLlc2V3DRWvMvh0u4Hsi0eYHGJQljoPmG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QTQGNhDBVKdy3CGOZkuKNyjtn1Fw78xVVuVqouyKtKVLDIW+pRLPTFVvDi5q0fcuqz0V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uJl/ucFx6jRVXcGJdJwy2CXXC2cR3rCZq3XfEHHJNu5ZdKFRz7nB49SyJvkilF4OK3FL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wCzK3Q14HDBKqmdnBKOArllRX4EbYcx7KOyUt374hed2/U8IlF1SQ0QwblluQzvuAZND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JeDxE3ivMRFWCNDKq1ChMGLRdHzzDmteOImc+kK1xu46EMMc0rWSFVXNbjT3mUNiWXio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CMgWlf4HGH4PAVcMGDy1HdQUFDub+ToCABbn5i/egaLgilU/MLq758xKkL5gURTiniG2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yQFf7QXavvUAVqbzN9hYqM9GyPiPmZCDg1FsVjYOI2twDqnwzC858R3v+83gU6uIKMOC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DuZsD8zxh8MS2c9JKWs0hBLMzXz6xB+WNZdXkmH3XqyOYanOp2/TE8uXmoiC0viLmPnK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j9oidfWJQi45it8eCIolOiHHNk89+J6b7jfGviG4/E1Ktizx/E8Knp49SvXFS28fJBlW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w0oqonnETm/xK4/THjVT0nJj5w6GmZPTHjfuUqmJq3BqJT1ouB3UBfPuAM6l6w83UNeY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QUfXXZEo+cHUFIQMSkFmDKVhrvcBODxBGtxdI2qmCU+zua6lcizLnE3Thjqu/wAThGXn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qFq59SmPMrfUoU3Lzf1NtwROiB9eJszqb0bilua/iGdsRuY2dw8qk2TOciSi4YZwJlnH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P+6gbNfCoNueCoBXpHEplY21mXQYZZL4VqFUXiXl1xLX5NTiyVhKFyqPR/GJYZ+keM1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M1LgjmHnHmYFG85Ige2P7RaCNphe4sZSoPnEqY43N1uJrOZWqW5sXqXizEyll11ACkw6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UG8Sqkqz8JQcblJgcn5l7IUTpUBxBHyglYoc+5QGM1KaHEDNuIG4a1iUVkxEFXkqAPjD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mVwaha4gtZc3Ux5gt4rMu7XnEvjxLb4lpmDTGstyhVtR3rL3LL58xKoK4UCbtuLjzzMg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eyiXupnLR/gzvU5oF9wpyVLeh9y1HlIvH3FJzzXcyPYi7aDBLzcHGcxOKMQZvUHjqLVi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zJZD0eoOgxFMwFNEziTLZNQavdQLnKYZ1Avm4Bglz9wYAZe+PcwVYmwq2Fh+YUaedS9h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ZINp+xhOvgxHnW/qADGBrEMQVf6hVWM0IBim4ttiJeJVhumUWdxwmoC1HH7i8n9REsy9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hTeiKV6lBmM6zUeIH0RW8fmNj7zFbliFgy7jJS88QK2eJW6Bu6RllWLAqioSjyFTFWb5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qRDlYVRvtdsxec/xDFagX8dzF5LlZG89y9D3DouOJbxnm5szReZe/wBscjeXEBM08kbN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CqcqyhqnNxBeyKG22ZgvPUQU0meorP5xLVE1BtbvsOYKmBrIRbvtFtvMbGC+orcCtsqu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efqM40wEClADzB2y8wMYAqJjJ8uojnBWrl0UBo3NZR6VDDyjuz9S1tfqXdLibN3juc1F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3cEvR1UrAY8so1Wt27h4NwwXTXqPGUrOOoaPGYlC9PqFrJZUAyEiVVw1Vf7hppym+o1X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QyXn4lUZsYWlhgMU85zcScY8JaDRmXLRxiGl0XiDrsMQAyFta1LVw61Fsumu5ptaY2VW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S12dR0LdZuWpUNzyfhKwFNSmqrcsdZjcbs+YLZ4lVvLA6mn/AFHEq948QNXzDO79zdVt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XxzC7e+mYob+2Cl6SovIMG3GpbZlmS/MKZuDVW0MV2y1BeK1WJRzKILK71qWeC9VUJ4I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cl6TUROa/URXr1APAJVEcPnE3yBLxCZbZdrBfE/An3n2SLyhv8y2MeJ6vzMjAywTlRDF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6gluo4rWZS9a6InFbmtITFWdmZ2VjqYZ/EQt/wCqNrqYZr3A1n8S9X+YZH4iriX+eGjB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/HkgMt2nhD5VfbNhV1aYLk8KLClAu4A9SHIHpgvD8w5LvDH+XvUvMxHS/tmCn455/pA2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7XmXaYeY/wDNIX4+1IK5PUd33jE6LzmY8fEzHCmVLyy+l75nWkApZYxlMpoLk/BVLwzO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4x3inwJt/iYLmfAj63gRHl9wuZYlfT6lTqY7q/U3ZPiW4Q9kefBEO/yQ/wBBLBoviJ3c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wjxL5D9Rtqh9RXPcposzLvhrmV7lC5S8/UA2swRdUifmZGsOeSHUOHuYfME7ZYfHUv5i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xvmJhR8xou1hJmmecLMOR8woeiUoRQJVrPNhFoIYS/GZS545gVysGKKi2/Qjjmps3juN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jqDnwRFOMMyh7fiOs9rFSDvJ/jTdvxDQBASz6j/r/FpxmC849QMXbUBwfcwYnEdKNsN0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FW6hbVx1F2YcxqZz8zeNXPaVV9zN4Nz2TKlEG2bVVfE26HcKud78su2ufUovBiU8fEEK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7rvcR4zDdI9TClqNshzLeCZwVV7mmbmTa+pToOYhxxxUQDj6iCs3XDFW1D4hUjxLLfEF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0srOfE2euZoKZ7lHJGcmNYlNUHzctjW5VY32jb4GpV3+py34gXWLrqAGQ56it6xMNdTd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BM/iAXZu5RhuIDDiCuAd2yzqAbEm2VMd9quYVKQV+YhgBVRGqrUwFjZEK4lLackqVW8X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/c24UNGuJgFVEEFTSSzYnRqX/Ykgxad7xHYo4BuDaBfEG4ymqSlBa2COkcDDxEcXr7h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81Ngp6IuFw0dLcEV1nIsHEoeTOIIODqYOU+OYDliqA3fiCHBjlmbQYmJx4zNFrYlQojht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bDPmVBe7qNnBcKlgGPgZQ+NTCAAvhalgxojru/xESiq1mWXnLd0yyrbmOaqr8wt5GcRO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bu3VzNbpvPiIshfZNgVPxH3G904jQMLceo8ZAPG4KZX0Qb0b1LvfqWlrfRMZOpjQsKFH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JZgXFpoUfEO3nXiWCqsMHcaO91bzKEzrhZbHUB6p8RD37lZV50G4irtpxKq6ywKwtepS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4iXhpMdXDOR78zg1ctlWbzAqmDuZ7XHHUoAh4le3mJRmms0TVZ+JWa/cCzO6mHuVjfuV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cs5iZxodyqUpnshvV+YFsCktY5gbMNVBOvzDTX1DC75uVrU9rlAI5q/xKpam2XMq9At8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aor7iLYcxpwzmB21cbHF51KfuI3f7mRzWdm4MgrzBXWOGVb7uN8kc7COV/uZLc1Kbor1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uUv9wyu/iX6na5vV15iNBPiAzW+JgajkUvqWzxFm6lCyZNs4I5eodYjqsR46qUvn1OmM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bl0e5sVruaZw6mA9/qYi0qIW1ruXPEUv7gXRkhzd+yA9T7iW+KgIHgx0xVb1DepTkD1Cu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6l14+YgUBNNZj9euZtqiVHUpWQnmCeZTgPU4eNyvUB1bEBpicbqdhryMx03EawhhsEnm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+I0un5hSsuZldL9wpg+6Xew/SnCQAlfkYgevsQEr47leT7ZkKt6uUyp9Llrh/SBXX0JR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efknuyf47w1W4ucpC2G/xPL/ADOz72Xn4Siu2eoaNHzB9/AwcwnuXgHwZcoOOH7guAfK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p8tS3CMVwCRGPnhrwvtOIT3HSHmpbVM/MvtL4jc4lpvULcHq07NXNP8ACIh/RhdlfCPG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/RZS1b7igYfcLeXpnapUtqP+jnBZY8YfNHEraAUzVmIBCjzDMe9UouBr1C3nXdQXZ+Kg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Bi2OKg/+wavJluLR4Zbt5lv1LUbgTFn3D1AbKgdJ4dM0pB6ZaWjFK2CGC22IoNE87qVo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5Qq2sxZ4hjcYLqGIzEFZqDFJmY9Sy+s6hszi9S4Z43xByflh7CXqql9Bvuc9+JeczRJe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VfcXdYvklgW4vVJC3xFvO5ZqvhO4UNk4cVPB8CTeMzVRtMEvnmOlEtcEd2l5lW1FbYs5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9S6qKG5ZdPmXn1F53OMPuKXDiCjlzCu5dEqKVWO7mzGYiZ/8AJfDPdSzGSFXeGGtlnriD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FjrmACLv7m1YvuUEuq9wraatEmsrPsQ9TNiGoElkoKXRAKP3rZP/AAy521dISndngqo1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ccsGDPgallLR4bjbgfDAVvN9xcF21jTO/04jzP7YVvPUuVUuVZfhYsfgYmfFf5S10viDq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rbPDKuMfeI36a3yghSb4hxgvNwV75YYI+YO4PwlDFC6lyvRpOYlhtC25dbeXghwAGLmB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Vh3T51KM3rfqaALV6hQku+iXw1+oF6xRtlgQSjuXavlKcCW5bm9Gz8wWmyyWNro0kKhl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yW3BTv2R5ad9xXgO4GMY4hthvWYYFp5mGcKwQmN/iFwp8TfIo+1hdwdSlFLe67iAvGXA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IXA4ZUrWe4iY/BMLIlREc0y6zbUC3JqFsOOs5gqjn+JRwwH4iY6vUTd4i1lL1FKyqNnV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MyavXM7c/mFd7XjmI2k2ceZ0N/qVgJRbichj/PuBx1Kw0WeMRpxxUMDnE4UZhR4QNOzi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yAnH+ohdc3yxMrxG8yiv5lEaNMaxdURM6w5iZw1iVlrE5xE4QiZTpMcyvNfHcbG1cS7Z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VV3HPJ7Y5AXXMeNFTeJ53LZRmtMdPPMflHLXEu8JNcZOcSz5lZzOVn+JhenlE0VKuaar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OWC4GjxuN1ivZPIYlucM+ZTedbhvzoia7gLiGfZFdtWn6tLwRbKDWJl6n7iXmvOA3Db5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wKJ6XA7x4hfELBiXeYGBDcLYIrWLmDXcDsLibpeqmQa+YHjEps2xsajQMbzNucysXpY5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mNytYqmZ1EGRlGsRMG68Qy0X5h2M8Eo6gfMdOpS81AU1KxUOmZQy74gF6lWpU0vUyieY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uVKKepVf6laxMyp2bIi8E3G/ia6lTjMrBQsYYIX+GUcVDxIn1KVVSkBAXCAeCUDGIi+y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AHPnDLma7fuM24nmpQ/lwPX2wI4/cD/RAej+YD+yGGQjevMr5zwr9QUYfUawxSbD5QPtB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0m1abbkt/piOW+IcRzy6dw5vuhVn4GVwOb4mFkFuaR4/mYocnhhyOcP7y3dvTHiPzHxv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OXnEs7YvOAbqxDcNowrQn1LKpDcV/wAGDagFRCvknSfipdr6IE7vMcOb4nlYG8RwaErD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s1RxiG74SWlfHA8XuOCvtj3/AKY8PxQiwC8D5WPifM2vhvMCs4nmWZB+o2aV8o+g+7Lj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TKNOU5QbB8DB2HpjlowNrQe2FWt+5moD8wbBV6Q4/wAo82fshVh1x7lblCV4/RErywqt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3V8Qts+ahmKvBBNL7U9jxRG7DfEKm2eZmz9co4KeSXmd6mY/BLDZTitxXBf5gCF4nMTE8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L+injEoVQPJxKLCruNK6iYJ3AZpt3KP5gQrFYILfWpQZ4CoCswxm89MwtbfBDNgN1qWb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OFrMrBW4IwjzU1WBfMTSqJ9v4l3D7lnF4lcW1UAtqxT3nzKtnTxDT3eq7i1qr+o+NPUE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hmaSi+MSi2hTqU40Zvc1tyPEu97lLjPjcA5POMWzZNRhE0MLgl4Ly+Zq8pUyVbubunXi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+otvh4o3F2friIBTwuKDSfuNDC1brqAXmz8zBp+I2LWQxctS8W1plhUzgj1w5W6rMMFS3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dGIeKv8AEANficMVKyUa7iDa+f6mD2xfiDtqnogXeab3H0EprgeHqKaF1vEocFeL1KDhu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OBMKhTiiLRdJ1E8r9wFJEEx+J2ecToylZrCqbG4j0xNvm9QO8V5lKDWOTmI9FjKtzmoB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FK5lbb2w537lNfGyVk6mi+cwL559SvHwSm6cjPUMOAHEofzK0cQ53K6zx/ie2JWi65le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geN93Ey3m5hZV/zNtZZtaY7lEeFTK6+JUd+ZkWjcaacTDuqmXcXxdS1ZwfqKx91HFrfq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jxExVzJczZTmJnW4HZHbWrnb8RsN/SBeKZ6XDhjf3ANJmJa+SUf9zEbrdZxKbfqdAy/w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UQ0OwMPBv+4DlD+JQzVQwLgXfECsw1rM+ImRu5g6gKluPuGEcCOePzHZywVP3LXdSszDN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Ee1StQo571Ex/EDPjqenzE1UrLUrNXvMyNkqshO8wZL9StUwMNGYGYrKYiCcx1rFxwxK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TXMTdkrPiIfW4m711K8R8mIBKzNtSvphQ3KqB1+ZVviUfEsA3aW935leMwM1K3xKq01U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7gavqbQqBZ/hXUrUq9TbXvxKqVEZ6MXzNM/UMpkUrCjb8QpuZCkQ11+Y/SXHWNxppmmP8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VAS16lb1HK0+pWlqFqXT5gdlyq/qBzMLsqoOUJTKPiUT0iK1DnzC7kmEwf6gOrmsq6h0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MGuPU41PMI+EBniZcyvEOmPELe5jtYDz9w4kw8zBgM43Kw5lENpuSlay8SuyoD2ns+WO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b+MspmfMdB8zEMX+4p3x5ityvcyaX7jZ3r3KNI+Z21ErLtDIqvzAnf7jf/NO77oUYli/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3LWx12sxGa+YE514uB9N9kuNF8hE9VfEbrUPUeBDzUwafqpR39zO5h4Y/J9kvomeYS7H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FMcyluazEqG7g4LrqXxi1g16p/c1YF/MNGZQ1VhDKGraxBNr8wqiUWlfMstpxHG+Jk9MM+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zF1l8wEK4IH16m2HXMecWhiUr3WvEtq6GCTRnUo6IlGvmJTg9M2/RFBLUR1N8849QsUw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Td9xklZYmXbiBltadOIFmT4meP3KNJrzKwKutTQqumG6UfiWFK+yFaEz9S0/UQyg91xA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cKFNxMPxiUtlqXbSZ1mcTg/mIjKmIUVoll15lhydB5hpQl1WXqWIXvuVMpjPuJCrTz4m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XEoTDX3BcsjxKw27Op0Vus5lFGNX3LDUzeXFai7oblxtT1He2+ol1VfUpzIS7VBXmO6r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AL9wK1HIpbvMTJMylG/iKCi963LdEATWfe4F5Yhi1eGyVeG+JQO67JVCECnOmAM1NM7l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N2yqoiXTZMORqFjGJSaVgA8ylKc8KxKoNvErHD3F4cPTKXGPvctgxcAsPuVY5weZS8tY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eRgXFUMwTPtrfiYPCUiWY3M8zRH5i+TiWFHN6IFKrPNzc6Rqpa/BGmVS+gGVRsPLMNZf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+4pPETe39xRnuZ841LuKr3FK3VR9LYcublM2HniU4vvGIlmCWGgmFISgWU42lRtvM2K4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W/1wRMWY9xMfxELY3Tce9eaC9u+46zqGxrgwZY5f3LmseJsctzR3DQMrg+4b4cwHEGPi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i5ReGHtA3yZvEpMMrhlXV1KalHz6m11FLL3WJXBUwOcR8WPT5mHmVn+oYW7uPhcSuIBb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ZeoHg6lV5gW7zcrPuBi+YHi7lYxVSmpTziIU9QL7lSpW8SsSnMrMteYHd3c5uBRW4Gcb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VKpm3Oaf1BZ7lXALlbVgeJ3efUC+ZViwDA68T3uJWdoG+5jqBmOc9zit+SBaMrMDn8Sv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MZqB8SqlKIfCVkNSsa+ZTxNjuV3DU1cESmyOH4zM4qbMBrqB0lF+uIY+IUeKlBwzyyEo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dWysX9woTjErqPt8xg7SsW/mI4xmU3Lf7nGmUHmGxpo/UwMrM9zVbibKQG9StdxLrTAg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mVWiUe4UTFHUrL5iLQM9Sshp8SvUKvF4lHDmJjGvMASnDxAH+5T8Q1WL3A7+JV1icf3E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JWKucbqAdVWJTRefMIcM8dwoufiDmpReNynBKWkpz+4cCBDHMpebo8Q+VS/FYltO5Tn5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YhzDHIFeYnSS3DY3DR3KVz/qXtEoWC+ZrjEF53/ENZ4hrcxe7bnM6/aJq7zG1W/cceUV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OJRfjxAKRBaYOoCllZgZXmuYBZlvUc4qw5iK3NqcPRMUWa7xAdxFq/Uq9b5hu3PiJsYO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JXiswXW5WXn33DGsE+LnNucRwy75l2RL+Y6Er8SmhnBTH0gGi9ypcnqC0sqyqepadXcb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83/EwVT7nfT8wF0Y7Zer+6PWhdqvuWshK7/mL5+OYK1bcMODXcVn9oUprzCsLjbUz8niO1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ctXwRrpF1RKlzjxTMw05vXMWJlQqAGqqNGYXuc1g1GyrCupaYHXNjKFsTqiXDZcNShLW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RaHGssUoVxELttfxOQ2fmHbBx3NP8pRe4KZbDuNd0QZqBw4iBspWAv1Ka2wqJzrM8mKg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H8QXXiN8vxMW0bnIUMTAXmU0a+OZV3X1EDr7mjdpd1BYOdwBYolPI9vEwzqJhs/3Cni4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ozXmc8cSuP3AwHEcn4ZukCuLmx68xCmJqHGWA8EsvU2PiORyPcDd8nRqXknG4OjWIWeB6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9mdzAsf0QtkEaC6pjiGQ3BAxG/QETN/cu+44XU1zk8StajjnEfVI5MS92ikxf0T04l0xc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zUQ5KjhfEb0m5lhmyajWr0yip9Q1a2/0EusoGoz2zktbZwmSpD1DgcQOFsmRT1Ab/qEP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AX45nGIAF5Y4rLDTkogZP1A8VKOcSucRM14qaSsYu+ZQ4qmVrmacRubolKqp9JlvUr4Z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PrmU596nHNTOJiqJ29ynNe9SvqZCcMDFYnF1T1OBUAmVZlcGZXqVeOYC635mDVjKKlYn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b8kDNR3Vy78X9QMAyvxK6oleInzK4ziJmfxOJWYOeNQNMNwGq1Ky0YiKgsQwL/wFsMQt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Y5uBuo3MzasXK6JVviDWuCUXwtSjGJVFiBsq4U02SuYHc9P8FWXj1K+0KW9scg4gNxC/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xNlNxOtylYtZajxKHuJbjURlCeZWLjZHRBXlK3VhEKepRWZS6eYdarze4m6WVVWbnVEy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ruAXcCWviJ5J5QKM8a8zo/Mq7qrgU2MbzrVpK1/MDHcebiq4g6r1KfioD18ykPxAuzET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u39zPicvW5V9XKVaiH9x/wCxEsgYxPZbxDGREbBCxYXR3ERu5yjl7lYmSrM6hq0mWoll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4ywS9V0xLtTUFomzuNDBfiJR/cvm55TcsMQxiaK0TTeF+4iGIaeIZEaGbrzExS1UK81HG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jzLG9VNAcku/NwaL11F560y73vs3Aq3Y9x1qnUQd3XmOTeeajV19sVaD6Zw+JhzufqI5j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4hrNxKAeJwtUeZoPzEotLoxKrIceYlwrDg+5aVXpicQdYfqMF2kU1BDnmJvPjOIrWfmCw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OIYuTcF/NSzmiq5lSBv3HM3eKMTxw9zyVKguSu0XVKDMxy6vmD69zKtH9TLIXWfUUMi9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ERvncKArDojc0PxLaY9NRGb8RGpn6oADR6jlbRzUtcr4nBQb1CkBHjEXF2ejMpmRp/AE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tG4twZxiWMp5iooL78w4Uc9kUHBTb3LO/riL1obwsTVKXKP6o2C6gyXnvzAavdzmy7Myq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e5zdbIXe+JXLreI7orEIwPOZVX3N/wC4MC25o15ZWctTZzKvT7WOrqzvuUAUViiCfXJO6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CvXEccYlJ+kT5eZWd17gojtx7lK8xtw76gu29Tg3Vzij4uCrYI/qDQVdypsMwz4WNNQ8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mNHmKG2MyiODyRqJYvELcFkrRW9s0cXUad1FF5sigyth3lvrEMeK8SlauA++Jrr6gYtmy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3KOXHUC9RM6WJw54uC6WHgzuKjxpH4mUuPxMx+Pib33MTJUP0gzvMzXiBm6muJQw+YBz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qq+oLq+JW8e5XeZXcrqUXnupWK5iFV94lerYBz+JRgq51PIzwOJW4h/5Ey2T5nFleo+az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KVZ5lY/ycTWF1K7lGNyvMSUdSqriU9mP8ca+pjkld6holbiY8R2VqpXHE8jK7nuURwO7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/qUo5lVriBKKz8ytRAGDmUdSrq6jYxHDMMepV8QOcBPCVRf4lWwG6+oFzSib2Zhlt+JYw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ohrzAHBWdR0wXK7iOI5Yi0BxuVerczna3Cm7lLxiUHcTzDiuIGcF+Y9ssqvUd5PmVkr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o4CDLuN1h1xKV5xMnwSjjFxFPUMYD7j4iaweZWMTwm22ULfiIPibN8G/qWPXcpeMmriL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qVkr7iX/ACjTqJyAys7a4iU2fEKNY9xV1eI7xXqAJqiIK44lAVqAN9wKr8EcqMkLZaJX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QA4YG9wDZKDcS5TxrzHr8QLviVg1CxWaCBneeJ0VbABIMWFjxAvm5WFtE8LSKqtsa63B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mJSrteobepVErBVnjiIwg3FKK5iI2pWUcK4jFOi5ipxDljiHEzKhA1Ax5nP3b9xcWzTg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guJwHEFKrHuZ7w8VLa16I5q6+IAuSVnS+o+cVKu3OI23xKNn/sDG5xvmJnfx3MPibusP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mIcYl1lIjeX6jnTvicfFMcnNSjyi0Y9bhSfmZKsYGK1MXUthlb1MXQWMGPUzwW1uN12w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cmHkxUDQZvTCkV35g4O3lnJWpi1fdwwaoiijMZySyi3HcoY5OauDvdmqiYRWoWtPpI8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9dy8mpvyVFqtnmKvDjuc3nqfkmNrfmbtJqXwtp+Je7vXEtHR8wcai6XQS8mG9xrfcQa3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zYNWcHMqijXNQ3q0KqWG34i41uIVRrqoORC/Ny7RXM6v3AcXnu5ShAeWI1eLDicxHDHJ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cp1+5Qt/mbYz7gVed8eYFmh9wKOpu1lh/MBTSmZAZvdSnmI8Nx3rBiJy6ItAYtqVbR+e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qYViVRG91NmL5lqxd1hlYsuV1+I5sX4jg8NRyhlLhQV8JZ03HWjHMKteoBFrca4q33LH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T1HrHPZG2eZljzHTlYFDWiOrtJm4Q7hFAhrZiK0YeYIlu++JS7YaiwemIaeYizqUzUsV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LqJ68/MoHG8XNrkWrYcHk+0/qLWrZZTzBZ8iv4ZpkQe64uWQuea0wFBzMMmRYP4QDy6/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mzA35lIY46nhuUXUDPM/7Ep+PMM393/hOeIgYNsSJKt5IjqB4Wb4zG25RcfdQM7qBK0c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EoDOpry+ZVFHM+5TKzmPGYhdWyu/uVuc45nzKC3qJY1N51O16mwO4CE7z8yu5Xn7h8RK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fqHfzHfuG9Q4xK4lZYCv6lU2MDJ1KveufMStSqMYqZpWpWsyrr9wLrVsAzefcRXrqB0Y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MDePqABPzKa/EAG/ic/MMjn1MsiNdfbK7I0rxuGWseI1MRu3CZIfFMBzGjg9zLGA/wAC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mJ9Shq9SrsHsgPJRKzSfURYJ19SraDUKRMSmBWdwt7nTqOGGpkY3LKznmJxk9y1lU0fx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Q1TFC/1KCUb5gEviA9wE1KeKgHOYm4F4b6gHGmHgBK3ePJKttCVoDHUTsxKeKjjq43Gv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oGDOWN3x5nluJzvqVtxNNSm9HzOxAcko+HiaF8wO25QQZtguoB4PcAbL3KeT7mY5gXtf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MSwY/wDI+Q+oel9xrkx15gNLnylUs4YDzKru4mHiFCFLe5kbFcBGBdTx4GDBiDPzDNQf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D+2Bh3zHBc2EM8U+Je3ki4N+54/3K1miXWq+YrjVR+nEstuZvOmL3BSdZIl849TF7fc5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MQLcupWM0uljWMpR6jW819TFeZVYSVnWe4lALmGiou4DqwzQ5haCqa+IUc665i0KDgIv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WayQsTV3At0+ZzqGsuI4fzB7wMwNdEq+HPEGlRzGjZacEpF1jPqXwNzN15ib1XuLgDL43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82yk6RsXbn4lg/6i4MU9w0oXjOYN4+kcOiW2qr3UvleIZxmhr3LtC25eefieS14jfFCc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7TbZz5hWh1+YYLTVYrlgIFDOe8xdsWsaPMPCl+eZXCmmXlPHEv0GXSVcr/0/1KoriUNT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4lZwYZ9ymyw+GUl+tRGgdxLX8yqDaQon75gWHOS5a1AiYBsJsCo25+IDDFzYlRRv5m9m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V4dSl1vcDajmcKuLvzhnP4IrgWUeEA5vHmJu0s4JWDFRBfuZbaLqU1ZWpt6SoYnQyvO2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QzRNzmUAWfMezQGZhll3cO1rTUrxhj9axUULMuNxI4lQxglerI1pwdTiMyrRjVXNktuZ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8QC6N3Uu6lDC3mORRhiO0m7e/UorbeXMG6tlUHL3MtfiXBe78o5s4iZP1Dj4f4MalOo+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ghpa4jA3iG3MwKvqIBrx7nkrr/cMhaK7lY4/qJliZ1KU59xPn3EKlZlePMdcSsystrbK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JiJ7fmVr7xKrUAf9SuOZXuVbgitUROdko7lFYPmIN1jmeoGu5RVkNeJQ3UruCqZzrczp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jqe4l1WH3Mv6iYplc3ExRxmVxP1K7la8zWgfcFL+pmjVi/U5PHMCEqjmGypXUqqLqU9N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CCzWZXLlgY6mTlqoUVXLOXMoq/zKortgC1X7lWsEB0wLOp+iBRpgiu+4FOf1A4NrGmHD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cEcVcutOoZFC1MdGyo6N/UMky1F8a7gTdPxKrFVMHUrDslBu95J357gizqVg7Z0/M2lj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XUStVUbK1WYi89yvxOww1n4lXvUSqI5eKgrkhvY4QUGEZW7q+sxIVi6cagWFmP1KyljD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nxAv1K8wLHHErdbJtPEN4PcCHjzMKsSLvUVq1U5PMrNmoYzd9yt5wx2XqVDdTjNFTnxM9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ErZeuYBxkICafuFo5iYDPvqGE5xWJr29y7xWIl8NE+ZV8cdzH1iB0wxzCs0VN9/1Hyw1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8xRLNx3hquZa+pWcagUXUq39TDcLVXU3fcGCp7QUAPmG+xx+0p0RKodXmBB/REzXPvEr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YI0CjqJvFvM51xK1WJTZ1zOdZ7hX3Kxu78RMUbqbq8QA4biX4e5TSnVOdTTPW01EvdHV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9krPL4inUTPfmVY48TB0R1ZVusSqwyv3LjgN6Ii0b1h7lksKTVsahvMlLY1C9eZSA94g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bvE4qb31HHl9RbrqK5DTPe+ri34mWne/MbrGD9+5vBvVR6E+I4FwMboq/Mxh8w5X8xB2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nXiACljig28Mt3k88xF3d6YgbqpyVfiJhEMskyVPiVS9TL1Urq7XqZVqx7zBwYJtdVLV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EbdUN1NufcvC2VF5x5uIX8c8EqnAnGNTgMmNQ06pzBHKJxKeB9QPuJjDj1Bsq8mxgHee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ccmmUF2NTFXY+ZXrfUzd1mU5H6Rq/iYYzA3d1qIVScR3YZ1NrZ6mBzcrOpTLKNLZnyYi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+epS/iU8dSvbH5j4KP3NhfqFsavxOWv3NamGHUDDvEobl/VC3EAOLuIbDUyHUSD4jQr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Hc5cVFVvMaiVhzEzXHLMNETaGI9AIrBWGJl4itUV4ZfAM4YwT/mIoYzG1BXqOnsazEbe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Zl3n4gNlnxA3nnuULWosXQn7c0zuNqJMX6f8Q0UbKnJektZghpYhpxcpaKlQ5MXyljTv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vEbUaInzKfcKrNUSr8zv/FWGSVje4XdjiV8soiY1XzNE8RNM3/dQM6laDPuV1uVeZWdY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NeZ8f5rc5cnERPHqJ5lRRXRc1gyysSuO5fOSNhOdSvmJ9wJW3juHNTmVqVcCv7lSrKcy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l+oWlw1qBn+5rR7lcvqbfMTiZPffcCMDWM8w3jED6TNzj1P/AFNtQ6bgNLUtXE2MEo7l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ZVZzcCg53qWwVrqLHXE2zghbWQ3CwI/cr8N3MWr4luCaJMeMSmXuNCuI9MxLH3uZOdEt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9SqJeajfRURRnFzJcfMD7iO5QzUNK1Nn8QQzTxBZgzCrbvqF9m/xKKvSIdkO6r5lRU5u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kvFyrzuJlTMDWvmYxWYGj/AaOFxDG+pVOvmBpa/E0FFwLztmXuOfBXEwFvOJVYqonZEx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jQeZu6rGp3iVZTVddT7uaK5hz6iaUjWWt4ZjjKfmfVwyPN4lVdmO4Fl6IeLzHbU31Dfi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4SuoZDqpxkzLwnMy28dwzjifMW8uJzjifCZrutyry66nPxDhLpfE7Dc19zOA/UzUqDsh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s5mk2eZwmPcb9NQZf/ZXOL5uWF1Vbmt+4avTeo0B+pg3Z6nGH8RPOZtH8dznowEAKeIl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XlRncQ9pqOEsxHBmkZW/DuXsu/MbeMv3Oc4lhyWxPEW2sES3M4HvEaoUuFlFG8VAwEro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A2ckSCwhTyFaJd2prqbsmXFRo6L6mD5lumoOsfG5xrEcaRKTKnVcyjSb6hsz6jV0hfCR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dDERsUxUSFBst6gdOtFRz1AUvhiWVV+jco2M8B9zGSUalA0LOw51dQowupzgz5lZW9xML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4h4unqBf3AoX79zi+Y2AXXVR/wCqXzWe+4uaHvAX0k+PiLY1liqbo8cRVYEUdp2j6jzX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RKzk9Siria73iUWOTxKuvco6puFK2cwWlI0GNSldSjG6lcJu/wCeJQeCVjzAW6LxNDV0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DqJkW6qcL9kQ5ykS/j8Q5BTzKui/xA7vLA9KvmWc7RlV7uNaxBTsiXmreCOgSs1VH4jZ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5zE8aD/BsVqM0trTLsG5+Lkjj37ji8dSyBRjxHPx4lp28TgTPEKnk4ijj8RZ1U3qXa2xw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II43VXuI7xMnOKl3LXSSzx9xm1VgxEWvzNCjxVeh7k5yYKjUFrlK0FQLwQKRz3BaN46h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2FTNwHioGC9yt6lbXXUqnMrDEiXzKviOL6joxmdYlYgCFX/MrNbfETOJs1qJ4lVKJSyu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zEvNVK7zCpzxmX1cCrxAv71Ee8kfHzM9zvVE73mMRrUSf3EV/uVzf+K5GpXiVbUrbi53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hPqDFVwmBVOZvWofqBq9SybYzPPxNGDPcq0g1k1qBi6hWiqYFr9XKuvUqpXNSshqJ51B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luodiwFjAtvRAMqZYA0NyhK3AoiBrMuXGXmCW1MN4j4wAtAtzEt8Qo53UCxvj9Rw8xea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iAM8zPJS9SgEzcopmV55irCsdTZM9xr+kCtDcPEESxvcqxCBoq5tTnzK4leCoUowrLN1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hiVYZMtVGqRodEwK5lNagdQ3kgIZ26lWFleY10Ssmf8Acrx8xCit3KLrVMTq6iHcU5sD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xcoLDMpxA7ISr98TSn7ig4/uVWXHUyMH1MKhc53fiJXJniJO+pTW8dSvf3AaiVdp1M/M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vEa5Y7ORgyNk3TuycQNQ5xXcHqp66mbvfE3uVhebm+Myqh7hDBKSVqm6hu6muPzOBqDR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gzrWUja3MRuqp9XOFhe41m8FzAH4iKpuW4yeYEKdMNrwkHweI2cVR+IDgvzDi+oFaZhgB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AObjVd+UaDaXKKYpT6mx1RruUrvUVo14gYywMokpVuGJlqklW1VXxUQFzWOJ7s7hgWtb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5JhXGZWheHRuJnFTAL0TIYwPMLN4HbuJ4ecjxN6bTOps398RQpvJ4mFq7O4HD3c4DD3H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ZhgyHqG8dxpesRtj8QDsjejccF1EWj7m3i9XzDLef1EA7PUbtfO2avOZlVqzUw3u+DuP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iUXXqGbcw2Pcylkuv5gimjVVKvX4iZULLmTHJFdLV5vmWMtxW7KfF4iuAZZk1Rz4my+J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Kv8ADEoWGnPqev4m1EqzLcXN6mGablbo1MDzqUdQDhqFt5vMrpmwLbldhjqIK8TJturm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+IF7/ADMjcRsK4+oHBdbgAHSanePM+H4lAIZGNHDTDRZqc33NF+xALunX3G3gqVkOomD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EL1DZqWpn5mSczI1HHUpxKsy5ZiNxKxG41L/AAzD+446nhsCKVjExvGTuFV8dyg4+Y2a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yN9DqYtcSl8TN617mlagHE1VjzMr5dsUZNa8SvWXzKucxGzFTIWb0x30FDAq88x8Ql3N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QfMJitmIBDjP1BWi4WeYLKre52E+IAdVcrEqnuWsRnR/UDBiu5V1zK9ksM4lsLuUicfn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crdGJTbiV/hXxmVnGu5Rt16lHhDK49yuOOyJoZWckyKQm0DxnqVm91Ko1/hTjE8DDPLjU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3uJijErxK69RPuVeKuIdYlT0zTOOo5GZTWJUCuZ3zKxgmxryfEFi2VnOoB1ZzAMzSq+5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XUOmGaPj8yyhXyQA4FgOioBq8zQp/ufnzGms/wAQBVzKPEE1uWBsuZF18TYxzNXtmCS8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ULgqdQq7ldjcs6l3RmogO2UGeJ344JYCib3We4ui4IzHwHqGSC7im/qNL36lg0ERRGXc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3K61K8QG1SuAzcqlxqUt6nOrvqPaZOSB4uPQT/lwFUZZkdcsem4/+SNF6OrlFlkPkzLF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qVR/iYzi3qAOR8ERdW+oHwiFtES6y9QHDHAxHRkHcTOSObAxitXP0mSsxKwcRMgqeZtj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GU1wfzKVVT0hTK+CINYKiALzKsld4ZxrEaOpTXzNJT7hP3AXj6lHOqlcjE+dZlK3UeOf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ZmhXfUTvN/iJ18z/AJYtGTPMwy9bh2q54uDGPqChvcLF1NPpuGV6gxz8Q3Hu/wBxqFWR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ZArzZnMrCJKGKcdyuHXcAzbmVez5ldZ8DEDvHEzmjjmUDk3wSwQxnUA7e2JjzOa35iXi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ot8/U3RTAq8UM1S1vUr+kESy+JV1Vi5iZbamM+YHAhHWM0RFLTLcHzMlnLA2lncG9Z8R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7yhLBTvEKtANXmKLjaJd6wzLX11Bxhiion1HZ0OpTxVS+X8EGkTZFwxjwR6a8SqKoHnM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SRw99sRsYpfuVdW46gW5/EM2ZX6jpLv2Sq8+Yrat2Qp5d11HCFARb2lkTmrdMuzpf5l5F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5jY4o9S8JywEVXZ4vNTFe3MeHbcV+a6iYwiscZZZT4eZd0mbx7jRqz3M8/zKnIm4E593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HMG7yIG6qVnTqWrV3Aj47lVzrqZaLtn6RBWtSi3Lf6hRlzeZgGmOFDELf5hjd0yqM1jF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+YDesaqVzW3Etal4z7lOdQwt2jHGP3FXezcPTe45ZiZiNZrUq224jTilXzBCrEVdh1Mn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lfUsvg1NJl1AzsGOGNwZEKJszcel3HgGVHbFHWYqtSwxuKOaYg65jla4H1MrowZjbMwL1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qcO42X6nGJUoNZhlasmX/SW/zBegzKzjmH4k/U1XmaDvTAZ4YWoWP5hp/mDHmVMMv7gWY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oG/iZGFj0/MyzogYxuVWzUTJcSsQGZSyVS9SiyBiUDmVneZWiJhqrh6e6ljiVfxAAXnz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iG/E4sL9S2uGfP3GzXeomZRav2TfxEY9XD4e5WfErxUTq84zEjscSoB9R7NR+UrX/Mr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FW8e5Zxj4lczXjEsecQol84EA3i4GNwKHcwbfEy+JTxpgf3DOyJRqoNOmAtsxAGoZWYYV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ZIUZKfEA9xjNslRHUGjGsQHMrWLiWsrmDAbLgahVKuCu1s6lMjHDHESwdYlgsFKbyYln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VNyqXVxEcHuKXUuZlvFSzmXJZ4gvZKMGFOYuRSeJfgCWzc3tIBWzuLS9wzdwObunUwMZ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Nm4lwHswCXTiB1xK73nMRZ14/wAAWhqXzfE3FquZXAVUqZSBRj9RNNagqqXKOUoiH7lL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2Myt19zDrcrye4HqPN8czTlZk+YmomTMTOGAoXE21AvUp3ZKLx+Yam1bjOSG9Vcrpy8R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EBRsXzDFP3HNYqJTv4iLgfiJ5eoUvbdcysbuUeW86mDNwU6zBWRtlYb1U1cA+OYl4xfc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blqIHrHEDleCXcZVzRX4plYa/PEqrcHxKKbcalAyvuA0qQomIcOTklDmquBTde5XCypYF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1DDlVZR3NB9tRM06gIhWPcp8Y+pYLTXMS7SrriGrOYLVFe55iq8yt+9S2tIO9yhc4rnq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qJYeaSwZq2vEpxbYMSjxmA3kvySs4uDdrTOBZhq/iWA7hatt31MKo/mFaCvcDNNfEcUG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Il5ubef8XmcHJH8PU/cresyqzhVxUaueVSol0aJQqDh54jas34hxeZeKrNQ5V33HCh9y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rNg0bjeNW6iBTYtcwV9Q1jOP1ErG5n16dz0aPFxOBZuOy/MFJeuhxEMVbfPURkzbzE0i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iV6iKqfhDWZVOfmadRF4wuICGBuPdbmrK11MV4/Ew7r8xwoz4iC8X7gF9Xm2A29xCpm+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Y3McDc0WmZh1leIFuhYHdNXiVspKiXVuJVZczHIdxMdSs8iabrfmDWiph3Ep1HZNxwzk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e3LBzzxLjYEfBMrJwc9xTWSF3TmHNEHERV9RyeIjfMHdxIkuSIjsqFm7zqsSg1Pqb37x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OuYLpVEbUTUyPUA+UpUc9TJz8QLzepTIq8RPoMVSwVLOIvPsIfHxK0piZ4mIdc+ocLv3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XUqTGIl50P7gU1XufxMZ+8QJWt1+pVP7j5iZuJzXxEvR6mqvuBnN1zA1XxExRqJneppn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iYgGIhxv8QM3dQMaocRN1klXmJNvM7/iZzh+Yl+ya8d+4ny4gfErVTlqV6IiGIm5R3LZ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PqVnWIHBuVjUSIfMCjMopwnuJdO1gHebldwOePEzEmRWoaJWnUAutncppyQM0QOoCYqB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IAM0lwC1yUYhQga03AvqUBgphWOmZK8VKDVwAapuAXVEocs0vMoeJgwnzCy3TCsOY1Nc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IZhTUDHUDCdwOOoZNRw8xFWwavFES+CeRbKszVwODxPkjfVVAcxprE8tS65PVS95KuKb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ZXE2xKL2zuCb5MzR8xLSFx9QZV/2JmTPiGwvUpHqUUAvMbWqrMS+AnAJXkx4dXzC+WsR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dwXViV1E2DPiBd2Q3KazuJlsr1KsDaBRvE1QmI2fHMAzn1KZowzgTDBxMI5SYEq88xaaP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ROOImQKlZTmN4xUxxiV1Au7+4OWy+nqDVXKSqlVWLlAYVL4mS24gdEDA7iNaXzWoHFK4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Im+Gdz1sicDPiUA5sgEVQUiDeizUwvPia3zCeAZkE3WPOZSpslnjJ+WdB+ZWXBZSaYYi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jeDP8RvTmo03zEMYo9w9iJ3mvEDIJhxOMZDVylGNnLK1bn1MaNeJ2zC6LvzxLU1qVYzk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1mVrn1N8HcyC4hqobwvxBWx36mA6GVhTeeYbM6KxCrsHvEtzh4mrNQynOIaK/MQp8wLD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ZGD6fqVWrutMtbb5gueGHXcGM5ZbxmWXEIVyUwD2dRxR+oF9fqWK3bActC+IFcKvF8xP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cprPVeYBErV16ioW7ZR5BywxVsCgi5VAsqjw+IgXVqZuX1i+emNDY6PuDFhXbKLS0GSu4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GImKGdVB2aaxfcs5CRMcvM7Ra6OZgMo8BLvBWdwzdaHF78xyrfxDDOXuUHhW5nyrrcLOu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eetR0LsrMMuhr9yzMA55vE1VleIGS/yw4FTlx7gWxyGs5jnYRPUz1jolZe7jVdcZlOc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0zwzIy/cTEph/E1cYinD/AKngj8yymhrEGDohvLn9SrG9XM+Y7BUcRr+ScFm5lAvQxM5Z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r7lszsg4bj0loMtxrJWZbG76lZySlYM+Im1Hxccm7uDPERu6vupbVFfuCuZY9kDut8VE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RHI4rPMdrG4mmAz/ADAuFS/8ox2nPcFwi7hn3K4Jdsy8w549y4MY5nJeJ/0QlZLsuYr+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JVcY8wVP7lZ/Utbi5SHS9R85iY1EaxXzEXF/MzeHErVw+pSLjqV3b6iG87nNmVTuV9M4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tYlZzN+Mxv6lNZzEWvqZz4gv9R35hngxKxU1/qaV+YmOMyr/AInO4ZpO6lFwyzEU7Qm3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6iF3HLqonUCnxK4qfDE/8lYzUyd0TWBSGN/mBvVQAFbeYDedSwbPEoQ7gh7gGXLNOZWGL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hTEOBrxAcCw1jULcRKIZrWeJg2sln+58IGjuBWd8QK1qNxp8w0c9TEbV7hiXBZgcEr1A2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mGhlroqoHio4a9/4HwiG8Ygw0StYlzNThhV3Dr9sFzNLY6VFF5lGbQF1xHLxK/H5iMwA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WNo5GFcoqOHpcb+juUHGeyNlNMp6mCpM1m7lKvEp2GoWW36iF8wKu8V4m2/mGGLcQDHO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2CyrHJKMpBbwvmJu9QKDmZU1NGI2VxEzjZ3AR9TFjnbAoqATN5lW3Vc9wvLeTuOWXMBb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hk2tzAqjdTh1zcy0HM6JxVtTWfzKw3viZumI03vRKzWal46lcruZFzKteW4lmBuLjq4F8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cy5rFsb8VuWtrGMQVeLg4NGoNJv9QCsP9wYrV/qEbS6uNqeZQvHG5a5qnuWEVX6jVKteK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BUW/PmJVwASGHZ3LOtfiON/KIXW88sEKhcCglRMPd3bAyIBlMbUuh8QC6cHfmAV25WaM5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cDdsa2leY5O/UcHXl4nPl4iYay/cduoDXP4j+G5jA2c8EwteT4m2/v8AqUQaIOlaSBZm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TynmLNBOa6gWFx1dPmJ6FwyRQ4833LQzauICsmzCOJS3hiZeZdDncGHiUGjOpS4Rqb21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GsyhMfdTaZ+I5f4hQYHcWBrtiLXdsGsGrgqMl3xNsVnuIEzKNmzfuDWsVfMoy3l3HNte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Yq5a1bic8G43wY4eGN87cEAaAEdiqVo4lBWx43GxY4fPiJim3mpi/P8Aji6uBeV59ykM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tPriAVlAlL/1RGmaLzWYGE2u53i+iBkcOZwd1o5myqxOFVK6/EC+MTDpC1V9kXan5i3p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1l4lb/fcc9Z4lYjnimOa4qc5gZ3+IPUaTNEKJkrWIhvMQ83Kz+YPkCGl3BZGziUbYM41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vcRmF/EbVkj4RGJfuA4XFY7ijJNOswU3mJd9xL3xHTWJV7j67+Za+bjS/EXlrxKJ/M8h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5gGvqdjnLKviinfuJ/cNrEGMGPEpRcLZuHltljPEu1aiy4KFhGZkZoJVe+5VuR8xEP8A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8zjMxWvUr8krLjxD6imklA81HJTm5XvEd3sdYh4H8zJVueicWbhrxOKuVQfpjj4m16jx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3dSvfiJRc1/rmZJXA4iDHGWfzwz7lex9SiV2zIzXmIJqau5iy7iXAqt55uPlAZz9z0Ux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e42FRDQ2W8Su2+rWkDAZCNbSjWKpuF6vmU5/E7JW11UpWeYb8TauuriKFYeYYauFscdQ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V4xwQNLxAoblNFTqrgButQsyRlRhvWc5gOcwzYGPJKMMBRiDOYV2QHmGWYgMYmE2o1BL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1HnFTcy4MRN8xzjtO9QLsJvjMtZZRMxson0ZlrZFxJlhhNnUcCVbrMqtaiARCzMVh5mA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m2MxyMRV5GU8H+pg1Cyt63cChmOMkrBVfETfh3zG1W3C5WecRKvADAOY1bUTfmW8tzS1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UTHXmKtfceGrOZoXh3KeDMwdygyYhu/3KzqwyeZV5xKTg3HTNsTJfVHM1oDHrYmeSpV8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0b8+pS5HcrGGopdsq9FrFPZDCls6gBoqVTcMa3coN59TLUQ4lC0MRsOAy6neobBu5dkP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Bi4gc5zDBh6mqbRfpmhNjHNMDcd3d1MNGO4AK6uqlO8KRG6aJW+yPBD8jEy6/Uy2yhxl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crDu9xHB+5Vb2mJTu/cXOeeJjDedRVE4xmOVL2TFl3bsWU9F+JjFZnZc8nERClweYpsm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slONPLL0KCoM0s6lVlt6Zi87mGuIeGP3DTcKNIL3C13iVGm7svcS3jZKrxmCrn8yhyYr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CVuWJ/EPNe4pja+IY20cYg74mTdV4nJjvEG914ZTylhd+IBWsRxg7xREwVmsxCjC27qU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+YlLgdy8kd9szdGB+ZRav1NduIuM38ESm5hZc5zWqZrD8f1EUF93FV4SNhoP6i7yXFtb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YUxW4z5mOj7lVrcOwu4XocOhhlSYgDr1K586OJT3nzDa+L1Euhy5uJTRl45iWcYlOtvE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+ZWcOJW9vmUu9eJ/piHWur3G4X7TEafqc5xE3dTPLqI5fzFXErXGQhp2kFLW/UKSqLrc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j856gCzQ1fgYLbVyjAqG7K63EzzEbo5mWWBz1LcagcYlZBOYlOZyYPiAp4zFHiJbV5gz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+Il1ZcFpRE2IQLbiO9YuIySIMUHkiKoHWsymdURPF9QHtUe1VFnwEwPE8mCCqM/2IDMDi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9TA31iE0E1VvqI5/eoGKrmOFjMMOWOCuIi6mhdtROuI4bXHMrP8A2Y42lvuNl1G6ayjG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Wtr3AEWUGC6mzWI1QWaXqOSSrmQ1ErqXvj7m3llY9SnT6hl66lcQyGvube5hGnxEzK2V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+xCG0rHqdGV1Cvo5nbmPTC8StNQF4vxzFYFBpBumFLvPuBm52RQMwnL1/SLbDBsriEAT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KXfiAwYHzHIrcNrmVrzCmG25ccXggaxUzcztb6slmXNwT6liqh4VW4PruVaeIFZMrKRi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DOrqFnF1B8bgdO/cocsDtEKlV0agPuGNi8VfUMAbzjn/AAGbMw8cwxMc/LFHGoVV5nr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3RL3BStZqAMKW4xN+45a9QZq41zX3OLRcWOphv7gm40fiBFlA9ytOpgawzyEuUBApP8O3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e/zGyd8wsWtnUrCpZssjovBqKq4g4viIAVruUOY5ddzJ4TPFYzM117iPKfW5QkQqn8xV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rfMwX+YZY165iVdoHMyz6ELAlN5xE6D4ha8bblVRUDXitQGFvk9TBio5cTB5gW5aO4u8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ZZTNtyqpk9ynIYQs8S2KX5hs7mdNbti/FdwAL3zKtGKiGCiJS1j3KrhvgnZ3uI7Y9wmB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+ZcFebgHJTAOoMb7tziBvrB/KGaSiu5gce2Os0UjTbhd9VOV7f8AmbPMaLLcSquIU2a5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aRwUMTD/ALgC6piOar3HzwRDkzX1K1m7JWcahdVfMNudE3WfcdYolDvAficZGNaZl3o9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c+fqNRWAzBobPhjoe1ILTOGUpHowkpyN9QF3VVxC2sw2M+OoPa+NTgXnT5mJneierqGm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Y8wEzeYA/lBZctvMCY/NbmMK9S7r/rhZmr+JfXrU9BPMXnGJlrbuOwqzmNSwDWepvwky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dxEF2LzKrAXuolBRXzcay4BmcBuOS2o1Wqj5BzcpMXg6lNHVzTJrUSuM+I6PPMsVyxFd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+ol8IplvEXDwBtiTj5uMyo1xEtU1isTlRMbn/blNNb1E7yu/Eo4u72yqw0te5WazfmVm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kcZg5fqchSFPPESiGYdrerhmrX28xMnXMs43zD51+IKcQA/7ULEd1mu4L57ZVUcTi9EC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eYZLrfcQuT7gOetbiYq0/mUUxCma6lZF4jx3dzHP1AWOC/EwZk3qMd1ZNJyO5fnEEB4Y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nEypm8osp2Su5puJl4jjIUxLL5lZvidSsVsYmeJR1AG83BmGtRrFTFNuT8TJlxEF3CrA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ANXIILvNzOmE8B/eDz1DbjHU23zBvjqArDcJeNRFDOJQVNrOuZcLSJxC2p6XNsAcT0In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In57gL16jXNSq6zOVcxVa+JyOPcBGOZYjj3AvTWc3KrmYtD8ETxqUpvNxpuoHNZ8TniY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NV78QBMWSx3fU4fe55SmtfUeWIQJjOIWwRo4zEzyT8JQLY0IVxKOsynOpqsXKHFcww58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NV3RV/covzjT9yrqlRpYeHOW0nWZRaAmAdQQpH8S+K0efD1FfVlgcsph6gMNXzMVOod4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H1cOymM510yuNASW83kYRy1WoBeNQItTw14h8qlPVS5A53KQvfMNsu+psiQyWFLf/pKY9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zaLY8O4zZMzq9McSFVwHhiLp1pIdFz1Z+pljQ2dS3M21OiX9TzzNtRyzzuXKCvVRvI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oz9DA4RdKROGIdsbTylbwY/y3JxVxL6YuzMDd/iXz5lRcyVAoFmHWqLl0qs3E5rMSzP1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JKq1To1mWEo1uU5pAdGJmuoeoBQj7iZso8S1HlEu+TxBjPEotZo9bhWLX5mgrJx4minO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aT3EfNUepVPqAXqVvrubYoYgjjzAQaC/UARy5vn1OS6j4JgWYiAtzco4mh8+IA+fcq41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ZlBeW+I0/wCmoavUS3fuBw/HiVHGmD8SqVT3ED5lWVeeZyBTxBQGisswTmFfj6lGLQw44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mWfMxMNbiQl546iLzm+4BcU0DbUX7nJLZ56lVod8zi6FwWJy6llAR8spWzntgbv8SvqA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zcK4Jm3uANV3cs6pNl8y3FczSrvm2cIN+yFjixiW6MzdNxGPUvY46zMO6pa8EaMgHJBu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XV1c5DTEBSo8Stu7rxDaLuBVXxHOdmo9bvgnD4zEMVaMN2WeeoXP34hXJzC905YiW6QU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PEbQpt3C6vPWdT/qlcfcXJeL7hdrtl0VqziJbltriNKZij/JALUYZjnruBTSVb/ZAGNs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zBiz9zjHEdanVuOojkYIvawuUBL3mLQpad+YDQ59zo/uOLpitF3EYr9xSyjeGU7IeyVk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zX1M1fUBqwXOeIl4K13NrtLgFNXXMoqofSaUovczWKzimF1VF6uXKlKprmUVvxEF/iDm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U26qXWLs5dy3WfcTsyRMPcTBZiVqqYiPRcHFcLO+DxEbvifUcXeIVTpfxDwg/UWx3Guo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SxuO5e3E6vuJfMEtWMf471xHpxFPEcbjjMHJxM1ODxKqqJZsSJmi88wMquJwbiwarMeo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mktTUaBl5PGJXUQDc8nH7IOrWVrIGZuXZn6lQHlh2c4hz5myI/ECnLOdntYmf4WJzkuO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XZ9I01xKxd5lZxBZ5lOHUpHJ6lYTqBijULLJ1KyP1K1ePUd6+41hUI/co9HcQ6mHXzB4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eMkqzV/xMXxZM9XKGGVi+Y6dStYlOmk/UpCq9MqtmZh48xO9kp41c2Z7gVZEzn2ys7gL/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ZTw7Z2RfEAH0TJnb5OMToZM3MrXxuNc3gtmQw46JjenWOEOkqCgblHBvuZB3EZNm4ULj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y8MFtmjmUsvH1MNmkSwem+zkhgUwAfM5xrVRK3KdEMDuBRmEgsp3KGC5SZ3DCWimVixD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LUBu/EsZRgOe4Vq6DAOWYSBZu/GtxPkAIlNTZsDbGVhG9qvYejKsIQQN9wlQOZuVyRKk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AQgcA8BOICjl7lR7E6IjzELiFlGplvUf/c0eoaFy8pu3phc8PZZ7gzArY+iIA2NTa63A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5PUP53GhqVksl4V1D1KCpW5SUXETRzGt3cHCXXc2hNKlEQcpFyjYwus1nVRsZVVbjZiW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eIjlqiJXiFPETVkoXW5xQ7hdYm3WXEDa+qgoyVAVVX8RLLDjqXgxEsYtgbv8yqoDEd7u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rQ5lvc2L/UPQwdEL2K6h1+4BuzJ1HlrPUsd3Hdie41G5wfiEauFLAcVAbNY7gtCueIQD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uiWrWJVGvuI2L8EawE7Tc+pWtwO/u5wHeJVGX7lKL5ZhRlYmm4ptR/cTOHE4K57jmwTX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5LnKcwBqjinzG93ipXPE4mRvN3qBmq1KcdJzneyNZpzMy6vOJdGChAyW5ZSUjLhV6l7j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4zDnA9wAf5lCF8yvNkwFFaywQX1vMzrhhjv3LvJrcyX/ADCiu2I0hwqI7veI9pQuAvaQ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YuBhSVeYrTy6mLypW8Yl5XbHF93HbsiBYqvEDxhLpdRqhquJotOYUuKt5mEvJXc0qtDm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FbRdxt5av6hV4cyjDz15iS1C4FgUK8EwLLE6iMZ+Y7Tewi1bA5iEFKI3bbt+4lWUq+Y0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wX3bFtB4rESrQJnOyuoBTzzC7w/c+Inp9yhcbOJW8YhgUb5laglG0jeKMxDDzKznmJhu4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UycSqG2oGD9RM0bZ31EKbwxsqwz1Cy62RDTx5lA1euSIVl+Ie1eoUHrcFaJW8azKoQ5g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gL1cTq/8OGX6+YjirqWzE0iXeZnmquXiN13FairHLHUb6Iqce5palWMxfjzEvW4tlR24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Es4a+IlL3LPaJSwaDzCI9g/P+KyqZDUUG4fx1OrOckuF1iDl8QdbgwEa3Nx4mCJh8QqP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YxxUAcVn7hXZEbSV3zmJ8rEXGmA1V3E7ySsdFTjGpVVzEw9REzE2mWJmFd7+YAmNzag1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YseomXqaOai7c/qJnd3K31zMb31KvGL8RKZQ43Kpxn/Fc/iVxiJnm4nu48yi9/cDKOJ8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P+JRPau5TCdrDUw+joiSrncs0KfhAA6aVSI9wn9kTn+iCXitg4haXK9UsX8sGw1xKbzU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UQWVYBzETh1iHnnqB53FiVLZZfqB9qIfamD2w6Gj8IQ4r7nYQ3B4+5WZwyhkgCEYNp1B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BTaivQ5piVe//ZLVcAiXkMfEPRCDXOPwhokN5a2X4xKEPbaMWeYgFB/4wMdqHen8Rsqn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IGIQHMDEqWgWU1K9Kv8A3hgX6IsvUbRX/HHzUy/G6fkuD4geI+Utk65mTePEBqJVzTJB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eeI4eLl3FYibXDH4L/XOLl2bqxXkv+IgFCVAec9nh7hPW7wDuJWET4hrlUS9OIVvKxWL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eo3en3KwRDm5Vrd14lYaySqItOGIKvFYjscq4ItR5/EcDwVKwXKvGcyi13fDELEXqP5g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8xc3G+V3+J3cHTplKgSlGMTRcVzr5niWg98w6F+JgeoP4mKxeZWqbx9wqipea2dESnMQ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pp1SEdmNGZQXb5ljjfrEcUuNp1MtlVzNVmVmTq3qG7VZ4nC3eUKuuIDiUEd5go17/ccY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yXh8T3Eat1d3Nm/uYUraNgnW4tJW9xEHX+o6u18S/BMtFnGI1e/cq7BbKc5LZwKepViv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DK4iCvOeolHNdrLaHfEoKFxERD9Raas61FvKrjaDiOf9zYzWZaxMJvcNIW8t8zJMv9QA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b16lI0f8wwyYjTtK6lCrKGFGVVyQG8oc3uUqClLllPppzC0Lj20H3KYOJtDjdSi6N6jr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V4lU3x8MI75TJzuZetGI3TbObS/iWVjMwLcchfw9xvWiJwOK2Quii+ohnh3HatnUFGrd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mNlUFR2ZGquBV0+DiNJpTbzEgcG4taC8w3cyDAo5gawqyNWVeO4wpBbfqIFvcyt3xZP+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jir3x4gavcwwjHWCZJZeYb17gZ3PCx3qJs47nurgIA99TPXNRsXif9cAt3mZrzKzdTDi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wEcNlHE5Yqu51r3Cf6jjBqcxMJ+JWI5/nMbbsxuaLh/yTjzWIVXmJirn7ltIMyyr5lYti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A6iYR5jQzogy1iJlESIfMT7gzqODW49MkHCYidJXcrgnlUDjH1EsK/P+KidJ90tQtXMq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neN89z8ZV0Cfdgxi/ieApYTF3jUwXm4IxCLm8cTBfMyDuBnUo6z6hsMe6jQ2yq9+pysYF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TE+I9C/UYhUplGcaiVWfdR5EqOWn9SndamS8VUAHMBhdudykhj+47MVAtpLuVxWJWM1A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MTuZWcdzwn1KyRK9zBE4ZVmYlrOfExjmVCx8TZDHmBqS1WpWJThy+3+o/J8zIs2u/EtJ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1GTQ2HpOa47YlgOzuMIHCAyeomoEqdeJure7g91A8QFC1hr1KVMVXcpzB613KrsYFZdEG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sIqabRPA3LezaPqHAZPMz1URpjx9QmmtzekikVVOO0HKTbVSlI6/7DKz/wA3XbAgmQI+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Y1oe2BmZSYN6YZSDq2mP17h4fTLUFhuEJczMkJdOJRPHL1F+MRLHYfzogtWnYXvj6PuJ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i2Q1EqU/EotzPvE4SZPXETuXHXmJVuGA23UYhzF7ysPgx/EJSU/9H4gA3FxEkMB3+gjC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mGiVa9xpxBUjmaarMorzmOXQSvzzOk51A2Xg8ROiplaoiRsPLiOEP3CmzPU5FuJQsA5Z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0KOoEFYqK5M7JasBXdTHekpLU2Sh8urno4zTFzWdSr7t/MKNSrQK1A5cYzC+BgYJW/E4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Q7+pW8Zv6lZ18QsHFv4hgH5iZJxmJdDPNzgz7iKqCyOW2O8ONsKF8TXy/EBah3BhNwMd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J64b+4ncdfPMSl+YFUuYF8F1b1G1wFQLrWDbHiq8sS01rjUcIcE1zmBQ2fc6B8blU4z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60fcp2UD8zHZMnV8EBFqt2ZxDQTwRKvPqYHNU5jwVXM4NXzArx3DGqfUW7xGmmscysF6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iChu9y1lbIJW/eKlhQb8ze9NQ2GjWIBnMCu0eJl8dysXV+uZV+5zgv3KONfM+l4hzYNH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UrKJVHExoMGLlU1liUZ4mL6xKtNffEWufxMYq/EBLt9jNBvi/MxZxeJxrLB5z/U23Spk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aB7I7fWWAbtjW79zniaTf9RN1vFEpmmnlnp6uN4tvMTusQoU54hsrDHjFp+Yt855qf8A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RG3P4laZU3TADmmpV0X9wZW0lUfxHAP5hlQbb3LLi6lKxOBr4lJeL4zApxiuptdxx6ns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L6mtxx5qV8kxVamT3cfTEVmu7mO/MVe04nJELxEobh2O4aVyKfaRS7hVDExdRJsddRC1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ZuVsHHmCPh6joblKDcJ2nETfUQZVb4gV/uaxcSpRYxLI0I/FxN6lGYmeyJmUXaERvPxG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5ibMQ0RVUJk4XnkOvuFqzH8wVnwufX+0FGf/AGYKKz1N+y5iawSm8/cFL9YmqmHEOKyk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UrBzHByQFZMxKP6lZ6+Ij5PcTGW74jnZClYH3BnJVxVjgzmdLyS1UThKfFQLNxLNvEwL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Z+XmVjqAJi2VVwLKYjmiVjUpr+YljrO49kcvMDPfxKSis9RWY31mB2JPzPjDGw8zDIj3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Ar0ajU6lXCrtgE8MvMoYYLcSiOjyMFjlnqAt4A35nUaxgiyPvi+WKFzXRBVwttHcy51c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T4gLjEpxBBaZlW5/MDlIDEtA24ZHsj2wK1PzEaItcISwa1rb/UtX2p+KUpLa/wBeYnMb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wdyiBzOSHzGicnU2kl23wf3KAI9BQSjwQXpeD45+JYdl5ov6HUPwBY9y8MGjbC4JIKgX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sHWdnqIdAPYM9Ss+JVwLgXuVKxUSjEFi0qFiKtWj/ijmDbitct/B40SnEO1f6hTXWZLg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lY3OI3WNxW2yNv1OkTR3E+pTghXED9Q+Z+gFiNg7l7bmTOk/EqIngNrgI015HhwJgNdT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YZVhSVkLufxGzUq0zEv3Kto3KOG5SOPModwGswGLY7yR0pdQpbWYYP4YmeogYufbEeZV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a4iFrHk8y6aYoatd6jlevJDIVd8wZqsPiU0bw1XcKrWJwZekRTIEMupRfjqOdhibYBrz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nbAtNXzEyWCi6upWioG3mPGHU5YiZblZ8/qYFaV9w0nmDO2fEAbq5YNV5QYGzENrcPXr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ztJdg1ccKDWG5o2nMaqwxFylTC+DcogOQ8cQ01dd1DDXES6x8XMDaNeOJeV/cPxGuADr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AXeSVld3O7MQHRMIZuAeR5jV4cVVko9lzbpmnvqol3iyViiOmin9yilHlUbh6+48uoc5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C/LxKLtCvUo5cfzOtwqnGPBMkLPmWLrJzLtx3mWNue5sJjyJKGg4eZhsv6hguXEZnLaw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ByE1Rz1E4XfXMcAmeo7eqmd8PiU4NalYxSPZKXxL3Xz5l1bwzdQybXxc0Fn1NLZXXEo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WL7lnqLG8G+2N1aVbzM6YdxbZi1g/qA21e6hKctvELReHiIugyfFsd3T8RkH/wBltMjy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LEXOL+ZWDVw6IDWJWOqxcBqrxE7m6xiGCm/iZ5GGHLiOTE8pNDuNH7YutpFKbq4F5gOG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hz1K8RLqqjmfDjO4+rXxHS1BRvc41Ttj7Zm/iNJnUQtD8ZltdGOfcvhB6mBLmkx/qWO2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hplBfqUK8OoeNQWUe4lHniJ9dQYuVWrlY/1Kp7js8THe/wAymbY3aETuVqgGUGpWZz5j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UDiV79JdvIv5x1q5oh9ynR/Xpr44hzT7htPcxKM+CUb+IMVMVLiHBwwpV56jg7IA5fEa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2IbIMmI347Yi7omDQFSiji4M1hjkQPmUMNnM2zXqJ8xKRazuDGsSsdSmgniVnW4mHR9w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Ve9xNc3xHDAtzE1bExWC5v1qUJogXuA28Sjgb7iZbv8AuIFZY02fMT5IgO87j09YiFdw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wDDUIGlf3Z/MtE/GUyqbm8QASqtySLQ7QnZepe0qMtYjs5I/JCDQJWa3xkgp0edyuVFU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C1sOPMgIb7TNA2+Y3pMmmVW+ZRQLo88TMJIyye/mVkqafEMpjERwQmJRNKyzxd7UJcXC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z/uUAFM1iAtsKzjshkGAu+JX+K5xAq91LJbBHg3AVKCB/uJaDQyv7gq1SygHkY7zlUS91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6qFrVD9tscx1LH6H2ggVCEB/jqaQE6bEa0XyRq/cRgPgqAd3BVYagJ8CvmZBU5hEGKrET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DK4A7PiG2qiw+MB0orJSeYWSC2rRQHmaGrT9zNQMu3wQOhal+jt8wxS5ATL/AKjQAFAo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xwb3E+5te47NV4In3HZVEDDKqMK5jhzCgb55mXG45szUOUqUSu51UyM0kf4nBrH4lBjN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idE4TEB2b4lZtsTHF45IhKLvfqVdamMBflnS/NTDrUc4LY03mnUqqOKmEq7aiNph8zFL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UXOQt7m3EPK74gGL6ld48RDgj5ybMZgGysMOX1gnQHbAhvaguq6SFViDAOOZr9WfuOda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fMaXHwLG6Gu0iDhFmTf5jnxDFjzDKzjghoT8zOHAOcRUnceDHlEtQ0xNNaWEVuDN31E3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ttOdEtUcbVcKDC6gKrJYQH6hlyYhojjeD8RswZvmdUV3D/zEs1jNrNzmtQFBmphKLrzK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VfmDeDMBVfmA7GptMTOoYbDFcO4XVb8zJae8uIDw8z0g2Ax7JsJAtBued1mUL5d3Ay4u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nipbWSun+INOBWPTt1cFG+fiBXUN5933Dt1fPMAcdQ5r4iY0LNjTOzeEtWkrohBmrG0p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0W15I3h3zBwlM9S8O6gKw36jstOoUPE7mwcERuxg2S1zMQrWNdxVaM91LDksOJTZnXcK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BNXDDfHMNZc8zmYri43S14Y7j1slYussrWSNFCoh3UpXmiJnqOeJ0dbi2YKnP9zfqPF6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+IFxxolETNhHfNPMCzfzNjqZL/65RXPtlb7j1xGqhTgU/cu2FNjFgn5ioeZaGbPmK3qG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AOy6S7MzmdXuMExnuPjHUdMcxZY3ifMTTjcrMdpj1KWlRKLxHNRPURJnFRPuXZGribF2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p+YOoaZ1r+CDCCk0rMBZz9TO1ViA6mp14gzcOXZiay2dTi2reJjTiC+wmOKzNuI40xHO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R5UgYxeJRVGLzKp8Tf8AU/LEKxE+/wAyrXggWVZMmduoZd33EK68SvXxDWQ9wNao7ZS7C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Udi+eI7cvmc3VkwVSmtxMYuVfTMKom6MF6snOOYF/wByisl+p6X1PfidrqolcylhyOGN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A25hs7oXMIJCrEYhXkpj+ia3/qwLxlcsskB4LlJRsFHzKxtWDLiCLjkMbzeRLdJm06DM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Z8QRSGbgG2sE6QdWcHQ3/cRgznqWfWczRYL8nZHMYPuL/UGbWBqBq+IbWOIo6KKvmX2A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8DPTcOMQ3DU4qMDWB7xKMcwOAjZHrXZfgHr9wPwH4BURSxr9qZeBY6yviWsO6xNMbnMNF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m4+/sCA3Bsc3SQku+g7hFW3SA8rLqh8H1u0uSDdrXa8Rw41OyL+ZpitHEDbGqzFgBYLm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2rMUwOawDcpVhQIl3HjdEonjDJqPmMEcEtS/Caf7QSAA0RN/4/M43F80y56gxKp3KPcc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S7BqOIlxKcTV1yysWxLc6m2PHcqDUb6lOai4wa7la0k7BULbyVC27xnPqOoddL1Ax47j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ym3MGjVeInXEti6iYVzHg/dRCgNHUaFW/OZz4md1zLDZRUc4Nh1zFq2vDuUX76l3cpqo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rcIjVfMOIgKl3iFX/cvZkyzJxmx+YkpuvEbK9NhK5tqBWFMywVnPXUAS/SjibUzK0B7i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sB4Yi4TBt7lGQ+oDRgcbgreZ04/ETDavM5p6JV6qxheW/viU813RESuXxAW4NyrWg9QLT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WnbDTa4zHRpvccbysG7v1GrNh1NNUWRG1jzNOplsKqJC7yxUXRcB1edTLbq9Sjk1Ho+Z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iH1Y96p0zJlEsvPmbQx1QzVnUG5leSoZWqhrGO4YMAN7gtBiuqmgmzuUWFX4m+mXtjHE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uX3ijPuDls45h0+o6umFWU7hpVzhXcbLs49zbnMxZNY3DvVEPFXNMBfiNtdeSIGiqitl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enWPzG5w/mOAugZuYUh04r7iwOaHmGuwTHT9ysZj/wAkK2SiqCeeJ8M5leCBm9ytVEx/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ZNwMf9mBAwsSuWfuHMVi59p3n3McnqNKUV/EatrUKD/Drn3OW7niuY/jmB7jnSNRL4tl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xBTnh+5fTBBp8QZkzbHWMxSlFQtyPmMLp+4jz95hx0y1J+YlGSOVRybai3fUsqPhmXiO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aXF2r9xwRuOpREvH6lUU7iZi7VVzzMvoZlk3n8/4aauIazbvqggMX3iDK4WyHjBSy1EP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vJNe5eaGaZPETOs8SvE9w47i9NrHDjUS7XJwS3lr+pVildbi8D89xw24/mXtee5lyUHm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oU6hi6w6nO/iIJfNyip1x6mOFMqocqjhumfD9x/M0vZqV1vuKXTuB4xPUrPmJVZleZeM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zMPUxKavIg5q6amPrjLfRNW/UBmC6ZfrDCsO1o8G4A1qicbDUtDiDVqAvqHORuZjxLlB7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NAcsGqw1deowHvcoYqBTWYGdyqC3L45gva6cQZOrebqUSECzJWYTm0Cy6ldeeIJ39zgD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ypwGYeYVc3LOML1LpN2fef4RvlOEHbDeGDn+IqleUKnjN+q+5y8FPad/iMxqGg6ILA0v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EVk0ZHzRFyNh6jVX0QaIZuGVx+oTmbnMC2yoB5sL9bgID027y+PbFEZ2Hu/YxoAUdHUW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y7ivEchJt01w+401xS0HyQ1Szgg21zGMw1nRrgmEkrr8nuL3Asd5j9wVeKjW46K7kFtK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MPuUFh1P7TT+ZTD2biDRcR53/hLxX1Epjzb8ShXDKojiYrA+ZWf4lZjuO88zNYlcRI77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eOJ1ZE14lZzmBv3KvcTN8wM6ZZKlWaplXd5ZQ8Z48S7S4Nw2GqpYCrG1xmA2trmEKbWo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gSUMriIOMnMFZgGJXmUJ5mQ5X5lkZxzRHfN3zGsVg5jvN31NWU99TmhJg1vMJb3GC03z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8HEr6uBrzCL+f2ibVombW2msdT+YABYHgzKu3iuI1Q56lUluYl+4HXdajwXZcKbXfFSl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vUb6UOGF6XG/csD30/uNgKHguXFiO7vcxgB67lFqNaxCuDPE6NpmYb6YmKr5lYxhmAQI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V6jRx9zIszFVZPUOIzRxBQm6THuZoJiyi3cBCxB2kGkrrUVp14hE7RnzUFDG3mU0U+ph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UfzE5c+JSVdA8zSeTmCrykDXHdTi/ouAK4CtXKu+Jd461HF1eOK1A0YoYB3xzA0JhJZT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XbLpd2/iVaF91ATQtNwdo+gioLqnOYDx8yqCjj8xAXfglW7UrIzhm1mMWCNXjB1N2y3K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m+4QVV3Lr8QuRazVTPFVGLnnWZrZfmK2Lq0vwS4tZhq+UHGRXrULMXgleoAIlYJWqjty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pyYq4UZbzPX5nN5phjjRLxzDKtBxNJpzqJbNGKjeq3mOdbjx7jeTxHJTLzUvXiLG84Wp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JWtoGs3H8dwJV3C58zUT5lu4BM3i5jcXhqphSP8A7F3dMqlv3HisYhmioDMaqHjiWwuv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KW3H+Bwf1G+plwVKjrcxif8AZjzzKt5J94SvpGuIP/Ifc/ViDJmdtf4mZeLlAxhcTyfc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PJ1AH+mJ2Sq0YlZMldSmgiZ8koa6iZ09xOCO/HUJQYueXemJpHpLiqxGnHqKhY5imrcR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ie/3MXmW0VKzq6mr4ZyBha9zh6lNQ8mVjcBOM+WOXZfiBfolOW68RMZjlxHH9QMdsCfE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LF45jtcYBEUPrwDH7i0c3YamNDYs/Nk05WEYEEHKF1DUGoDg6jHmUDdwYAx2Eoo5LzDl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X5hvaViIB4AMpgGAMq3XcS17qDBCLo3FDSGNBm4ppK/LmdUHhNxg6rbAYp5sugoKPRCGV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2hglqX/G5YQoF6Alc4t97g/n6jfefcrTdI+WdKJlXl43FQEAhdJ2MWdJnNjuLJ1qEHH+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YuglFyWC3y9HlmRVslLH538RXc/J7FyxKRu3cSIkvO5pFx/hY7m0qMgstnH12Fy+cH3HX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emowi6/YgOGTT4TXWNJr1Cmt6/6h2htCpGBy/EOmGSgwukOcD8/3LM2wYc+HUCbMzZ1G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JRK3x1OcSs/1K+YlaJVkQcXByMaOsTw/PMQ33EzTqoGAgc6ig3cDxKaiJVSutQYIhhrD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SsShpxiNOGAghQp6XHp3MimOGCbziOBYYZTS+kFjINUxB1bxEc6lZbwhfCC+vcw458S6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IOKvqCdVxGl7CZMk4lTpRzDnORhoIFn8wx64hzZ4mh0/tDYfiUArE4lqxg8zAtdVLV3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5zfnic3X5ntw5lCjr8TppWIrH76iPDB3EcONy7d/EBZQbxHD27JkL2eOI+GNYsd7iJen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nJnqGXZxN1u4vCDqN1/2Z4DUUNAX61Ey3rTAYC9MKleAmjDQZg2CLOApzjEaypzxqZS1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HCMbovPcLTVdwclfmYXNoU4DxDijHmUFM/MBMLXVkW6CvdTPdxoOKQuOqgZVtAwSgMa8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XKQLyovupVAfiUjZuo9vz4lw1j5eIausdwaFJa2jqZayL55jpDAai10+b1DLmg88xdqs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p2QS4+bidsGMFqbI1QF/MFdr1HbfxAa2uUsF5Ze13uiJev4iXrLxFvKX8xhy+Znr6wQK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03XmDq5jnLDFqXMcNs+FgYzh7gfEoWJzbHHzDA+44oNM9XXc4/7Edz1xKMY+oFrHJhu/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MrRKxiOeZVZNxON5h/1SoDZxE11BWMXPoB+IuXcMbTmHhmswZ+43zmLrmfuON3cso/EW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xLtIkrqODERzPuV+JV8QZqP5lZaJuYV1GtCA23Er/UzlqwwOx2H8RqsG4Mnis9zEjX8o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BqBYEzvcFeXF7gqbzCGFUF6IFt8IDZkgP+qgF4+o1WTmA8tXEyVHq7OoF1VXmV3qcubm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kDMWo6NwG6zFvCwHdv6jvWYu/UpdvHMTJKPiUlYpInZZ1EeFuIB1xKpdQ/UTOMkq8ESy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VniFsmb4lQa47lWVM/8AsqqvniNvE0irtfiVjN13K2E7G4FW1HS9TBdUVClTudWupetp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LzFQeEIFlOXyQXjDJuY1rKd1DwnbMxr/AKJiY1mAcVTCd9dw44jj2lO4g5K3byx0t1BF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8oylTGyi2VrhdC/pLVo+Cg2y3x+45UFAJj7gxiZj2zBtNJ5cwMEBuDmzLNIHH3MMRfJa5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74ox5MQCUZx1aVGK6OSgn5Y8Ehnesvs/JKCgM0dzf25hxBjlgYZkS8FBAdsXxuR3AhXt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cXGsL4tl9UDoCkTFAPJmK1eEl7Ecb0RI7eZjDC9domc8TD0xZWJTLpWMLVa4lmnANC0J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ESRVII7r3a+qlLpu/JHTdsV0xKgBgZ+eyNEh0MExho6lnAfC4Jta1wiqB4MxC3GZkUgV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sxbgia6mD1G3PxEoBlfMQ8wZiiVWH8TepUrnBFac4gepWL3GuInJTnTKzeMRO7lejKgV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PcfrxGwU4c51K1yqU1n8QC8tSnXEA445iLxePMGsOY5bIAM5mnmUE/64DK/ELsjHZzHQ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kysqvBAqjcKiy97u0xXPGoFMx24vUe7gH7mMuaYl5IRSl5+5xgrzM95Pubc1U0KcGGVb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C11LIuvCRwbx28wKWg8VEfrUKU83s6nL6YLWLzHYUYzTc4FxBDO3Mpc7HM6ViOMgmKlY1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VmS1xmYZVTi55MVKUbhdvUqZJwMhjMshcjiK1lzMGtQxr6nhj+YF19sKGL3OUNTHH+5S1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1TmdxPucY+vMpwG5QNKvxAR1nuCVQrlGi6v+5Ve4PJb64hteXc44rzHsz5jkZVPDnnmK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7Yc4xqNGm66mdt16iUuc/uIVgfbK4pUrBCk1cxmtEyXz1cHC+OZTkPuKErli1i3XEbvO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naniBq12+pkbzBbAXUbJrKp8S/iZOL67lrby+J4t8x1ceHLEzV3HedsPh9RcnDLav4iHl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OemVrH+5z5g2bzN31F7jmt/1G+YucS84ua0MKHBuU4ojmjNnMuo1XLHMd+pnic/zOZo8x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9S5fp/hLp7ilnOIUX4lm7xF2x6Yl47i51FKuL2bi7jKLjnwf4+alLtJhg1En8SjG71Bh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YlGBYGNSqo5jS1qVE2zJdL+UPYocdYm2bJQLgxbW1wc3fxLfHcxHzBT0yuppw7gLv/mY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V23E0F15n5SrPBG3Lyg8UG4Ctu5XBtanr6iU6icv6gBptIlXiZcc9R8ympScNxu9VjUQ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8N+1iHfmVV1KspWpZFT5GN5c3C7Q4iOo5VV+JyKfUqjn3ExrMBEiN5qNO5XZnqUVcqrp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GiJ3ic5M9wAbcsNCWJdWHmDo2s9BLBIq5RIACehBLBm7zE8FrAYIiV7zMk4EArqB8eIJ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JbnTHA0ziEUXUWEt20Ht/qDuqRv3BkeszHleYNvmNUM9vrgczlR65La9xGiuDwQPxA5d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eOpQ3LVxMsXDLf0f2xgf86icN/UISui4A2/f4gi8Qz3KqHdQp+5XqXBujhrySq1vIBFq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lbL4YHTX2xJtMEWfiNlHdm/qoiru27eriboPN/Fx8K0Je/mp9yKu5eQa8zF2TCxM5MRB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H6ZUFsc3SNOhz8sCVHbo0zNcmSvKGDYfmK7HIP4jFqInDguWgZeCMkeuA4R0Qp1GuMMr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iWYldk1OZpvcS8soV8FwMYjmq5lErNGZtTiEY+fqVsunuavmVdcQBZnUTqVm6qUWVAgZ0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tzi/mVeOY0ROZd9BlY8TAZyz5nZKK4nnQRuzXc0NBG66TN9+mPGDxOIMmYaV9w59MNnj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suByGJyVph2HK/McqvOp2bO5gWovLAuZnmtznV+5n36gu60Ra0Xf4jeV/wByqXDHLM3sf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qFX/ADLukbvO4tnOe4l1WAKJTDjmIGmpVa0+YEKpCmoLeUzMWvuvEU4x5lAKKFnelfmN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Yx1GptK0YlsFBuFacmNrmZDneoLK30ZYFuvzA53fEGG8SwLhHEqkFp4nNt4hRfUDVcfme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m0uVrjxNjb/qJQNRMcmZTFsE5xg6hb0pxDRdFsxxcsGm75qJd0Z8xvbcRrs9alZvniN/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0O7iXTjzKHT+pnlIuboowzkmfMrOTOzzApdmfuI5lNucS6vKrxuLWgnrUxyvuez7h5vG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Ksf3GZVzzMxLuHCsc5xK8I5LCBkKlN47gI2u+4B5Ey61qfOo/uDD92zNa+YLvmYUuwI1c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Ml8y644qPT8ROeLj07nVEDGb3cd1he6isrkiY/UTFd9wL/iVfqU1jmaYYmTl5mPGZu1f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grCv8F1FvqDbVai2X1FyRocagZ6nk7ziDjGZ3cMQo3ucTzPczk5i5GaCJ5mKrEG1FxCh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wxMUxOxjlU/Mez3UR/2TGO26Ilrd1c3iuph5V8MDgwEx5YhyVe5UFoRBAnzCCZb8QFH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zWWOr+49tXHExxHLGuY5u4mXOJa8S+XM0t+5kYuDh5XOegjprJzHuVjDuVa5fE+o57xC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65+4prn7gRU56ZX1Uqz+ped5Jhu91DNtFy7ccGoiJRiaNYlNonf3Lqtyyq8Q3W2KFW2L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LMfLKov4mzHrMrEpFipi8A3THGwQ8qyoXxDRsg26J8SjCYRD5hCMfSkxR8zoEIe4GidZ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rpsujddRaC+6fYygVNipauJxCyEBLsR0K69iysQxVTcMBXEND3DDiK1c2ECvcF+qMrb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yss5DUvF3malyyoZ1Lv3FmOz+BPyeSLiE5Sp8LhRE7SDX9Q2Jv8AVtEaBLon0Q0KTlK/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cEIN4mKhF8r8RBGsps+JyeAyoVQN7HmMTj/ANTOypfOIxeXi2B4hwUQAaqVsTS7dYs+I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UouFAvA/UZeI/wCC3g3DzEzDJ2R68zH+NGpviWBcMspeZyP1Kso5iUI15J3A3MhzHyv3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fE5X9kZtUDCkRsmeI6nOIBBWrmPiVbnr8SjvHE4zKzyTZ4mYHqzc/mVi+5/Edz8Tf7xx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yrVsqBui5orEyFU+Zkes4JTN5gKCAxcDBR6Szjrmpzebn5jj5mV3uJ1uaXMea+mVaWCx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Si7VqKDptdS7zZfUz8VxPTC3PbmJihj83EBAMBeoZAXb3xMb+pi+cxDC79IjYO3EW1p5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YsP3PFQxovuyVXfh6lW0FBtnN8RCV5JqSgrMqD6FylHj7jkbMQyY8Idl4mjzqVQ3kgcFe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66hXEA2Y8yuzxua1C3c2yh4h4D4lVmq9Rrhbja3nO5dPjzMAeHBUrKrl3AQaVcSxyGZc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5lCi2/uFZW4rxb1Kxv4qIVYY4CVlqa7+Inz7iXgDOioChK3oI2wHvEsM/dzlV+5WResp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XiufWmGl/IjY8VC5GzF9xoDddJSEhjicHzM2FrvxCRIO1xFRf5qVQncr/wB/w41ncdYx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otgHzK3TiI9hiF8szhrUzyZltNxKoqk8yvuVTzKxz1FXY4lWPco1O5ZfXzHAX8RLqpRe5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41d8yumai+GOX4jq46GWrpggZK3DeM41DxxPcVy641L2G+Y38eYYYtY7iupZfPzL3ywr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JyjuevzHeGPEV7l/MoqX8MqnOHzL+4rWZDODFhnmOX+o3/ZOIO1VTKx3zHbaaYKMZu+7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DfiA2cS2N1AZ4uBduIVTHV8R6GIiLRncd3xK29Tu5Zr7nGonCx4OCVfE6xrqC+AzMqvc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O5xrPUSZr1HJeNyunM4rEbcP4hjDFQxonNELTCpzZ8zfARJf8zC56lKxbMe/EN3nW+ov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opo1mOjqWTAPzDn3OEJTbbc3HBM88TShli+WaKu3Vw5v8QeU9QSwNrasY4mz2sQYvqOn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eISup6wTOuZaq4gfiG5nx/ghzCL1OKgazD1AtgQJZwhWZeHiGcw5JbnPn5T9M3NGj4ah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wfmEMEUyRu4b2sH+bEYtcsXDFFx/i28wUEcxsbY5eYzuO8/4EKBiNSJiLSnEvGaSbsbG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tc2k2dxOYmeptictzH9x7l7qPmJBvNymjKrMzKxUHwmG70TleXcc13MsBiAVvWpTUeDA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FmfxKZ+IR3d56nCs+ZVsrM7X1NblYCASrz1O7JkrNhHN8SmqlFU13GrOoDV0dSvE5jWD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eQ7luDWSuo2W9EcKoozObC/EQ2+5vPP7hfZyRZM2Wjuaj9zHDynG5KZezPES0YPDSzK3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Z3Ku8Thqj3CqwjXJBFq76IZMInUaaGKR3mvqYMpU2I66lW3ykKW5QAcc8sCw2xK5Q8Mf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LR4nk2b1MDR8Etm5RuJaBYMgoD3HI6qVz3MZcGwgN4LPLAvZK03duM6mnWw4h1LfMMtx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xA8Y5vuKrK31MBziYVMeeoXtx0zII0Tg/EpaTemVRjMoxyrBLQOFs1bdHBCnjfMaHycT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box9SgqZ4lOKr4jeWfJGsPqp0FMtMaxYysXeeotZxbqNUofcvR3Njmqllm/E6uYeuogb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lGlsxOV5HnqCZTUGwgHCWY5NLEspLzogubWbCcbX3ctuiQU4a1Aoyl/iVLOSD4HZzmXg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lPf0I4O/Mq+78koLV+5QacfqVjzAxiLReGW81Ber4lVXMHW+CI47PEqxlLlxOc1KFLXx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KusfEDuVn+ohzqYrL7gyWbjZxNDMc1bl6lfU88zimcFcSq19zVxPWY61dQ6dKn/BDFVW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Toi1ZceKrMd+ItvdT6xmOBzcbtxU16mR/wBzu9S3VlQ3Gai5XL93L7l8HuL24jkL1L5L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zKKV6zLq+ZlSYiVm39CB9pmDdNc1cFP4ZVeBbxSk2NzreLgsPc1V8QG88updk0wIMz3u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4zqFC0ww7Y5SDKrI8pWO5XFSs4Y48H4lf8SqCJnn4ljTtiGauVHxNuniJ9S1PGyVda+e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HBipa2jMp5lb/iJREs78QKGdTmZMpt4nF7gY0XHKmYPH5gDdxO1wHPEGsAxckKUzd+Zz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2Dnm4lOXMAWqEIU6uvcN5qoZEdJUUARFGfuApoF7hYUD9QxSRy2tXAMd/uBu4WN3jiFt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vUrzK9yrdVA4DHuVbrE5qA1qB9zyhgLgsxDMtywp04h+IazzDQQmHW87tbT5mLu4QlN3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1DUNYjrMGOSa1/i5cuXB/EX5igeZfUXMXOJeNZmBcabi4YaoKk8S3VyJw8DMo7gXCqWG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lGXmJpzBFM4AlSuZUrLmGVcRKTuN/wCbgqrzEsnNRMYtibvq9RON+YGWjipxnepTomHs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ZT1P5l4pK8xMMrBfiLL67iPGptBcauIf6jow7lGGV8MClVdaiZVEXNxVXwyt7uokOw/J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0YAg0fVyl6qBvr8xKdYzmFtXuaUL9QYU54uUOSGrYcOu7gX2JbafEDecwZXeMTDDn+SG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oXUTlPUqnIX1MCmnc60Hco2vOSaNPbOEvm4FJn6mMkb1Ka3nnmXgvKyq5PUarbccaVWp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5q+ZkpC8aYc83mNXbVTl3zLzWy4s1Fo+8zy67nsjWXVR2uLYMDC8YmRbrEug/lNFDWMQe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NV4INg58XDNftIGazcTBr3AcL9MwGj8wdL1VSnhtg5OZd2rDxBysvzNOeZwBKBq8+Jtc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HW4BnYQcrcuor0tusQ0GHNDwSh+EsqV5uOnnuVaJxOT3FRQBvcHAfmPXM4V0OY9DvTLp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MHOacHcRL5sz5lCN01L7d4nVleYkKqY4VtZ55jpvO4H117iosYLw2uZXo5UDmVZtDZL7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1E6Vf1HPHmVfERFQHuZq2pa8c8wvK6mWhhYNt+ZxdSsvfiI3iF1olRLTolHUNID1N4Er0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Y3KzklX1hldxGr2RNzmuoZPJxHeJn+YZwThKxKlD5gSjaoXZh8TNcEGiLriKVnU2YplJ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J8VBor5hRku4/NSjF/4uhsiT1i5U7i5Klff+PcvijEN4b+IM+In3ELvUyZdOolP9S1XH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+pyLfqaJ2+Ycz138TAIcDqYBZChiAjjL1ChhBhjLBxSMNA0RDSDNQovP+5rWotbxcpPcR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nPP6lcB9xBTcS7iXqJ9eJVq1rmUxxN73EW50cdyu9yq9dMD6nHUpccdxNhyalav3Uovm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lWYmBLBmvUrn9xNtRQzeeWAizNZgvlusSkaTqHlnpgJoa55ii/MfBmJKxHAEpYAu2nET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1UNkputyqpzHFEGauyafSgZxiBiVbDqtQLEqG4NW1khAzWElFwLq5VXC3MMtSt1DdVC6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WruB1MhhfxDD6gvmVTiAJuFQlf4PP+TxOa/wVc5gxfzNR1Hcoi/8LNmZkccxnEYo60R1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NA00Tmsf8IV8Ry4MSuyOC4NuccwRWeomH/BNjvUXA+2WMBZPcduYU8TklMQW7KCPHXMT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NTef1OWOMVbKR6eYC3cEGm/Mz7jYPPUCjDCXiodahdeY8YqVRmWLoaeaxKLrJKt3nuLS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WMiy15cO4g4xsZL8HEdJRV/hMDTSUGL9xbSwlWld8QKV63Nwzj7mVoVxN1ZLmiQA53h1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vOz5ilDn+I2qW1mviJjeYn0wesVzBHP3DZe5XRVcwatcLqGS/U0XmZtcBxUC9TGqLna1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qFenEabBZ6ZuqoanA1DnH3EvxGIlUHqFlifE9Bf6mBtN+JzYYlCFkrVczXGIDBbNXbMK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vdzjynJAV5lYO9PUNDgollU5vTNtt6qLpuyD4r3Cl/7ESgzSeYrBd+Zef3C7KM7hlMYu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n48Tkda9xFUFXEAejqNrhmKXa4N+Yo4RpjmqyBUb+IlLdDupuzzceNXGigxoBVtlrbvx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u4YGKiaq70sqnxWY81i5RxeOCavoMVK0M28Tdyq8k2DiZFFPVS4KDjiOius4gfgwQsHE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SrvtnI3XMcNPvMbyI47ihXfh1Mtj7mkvUMgYuNM3xDm2EWndeYNl6l16jZlhdVWOupWX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Gep4N/mYG4+YgWRscmpY+ptRkjfJ9Ss4IMZyzbnUTGbWBDWtVPzmCrpLifcxZrLCnV3z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AariHgCozUfOY+JXiK6tqPnmJmdzqe56IY7j4xFsbqb1ERtYuSN1gzExl+5/1x/5nLE5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OhSwGPqO/HcGvpn5m/RDg/USKOG2uYKSOyc7gzeJk0G5plhwZ5hd+P3KKvtiGjLOWGCb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mJUzzmHm5VeRlGXOOSF4uKFwXd/USVjqNc/cUgXiA94h24DiOKbxPPEyJQSV8w4IVd+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eT/2ZHcreHUTGNcyhmJZtLjXk1C1d8bqXnWZusZ7hs7fMBuyLxi5WMagUzjNytVqO+JX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j6gROk0Mc1Bz/gKYqfMD6mt6lYepV1icgf8AsDxn3/gKW8/4CBmBmHFwMEWYNGSpS8XC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M/iLZ5lY75gX6hiZvEuJdRjOjKpxmcEvDD6l1LzCJG9URwRxUdf44qZqZvDOdx3/AIOj/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msEy3F5MTdJlVYuPdx7+I4Kjqrl3Hl6iZWXRXHMviYduJQDAue5zqMfcvuJaRW8wELP/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wcRS2DfjzDGe4eaCKveY1s29O5usAR0pGNd36jwGCGQcm4bW7Zq7/Ms0bZ5u2V3vqNoF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554mApZ7jlbhqmCgr7jVdsTrRHjd/cGqMC7NHmAOPuLjF0dkoLLXRKtc1C6tbepopDfi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7IXOZVXiEv5qHveYU6xKdmD8zCxE8F8x7u2+JyBzxEuKXK4byR/HcePGIUUl3d1G16Nvc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PBUx1UNhonlvuBRjA5fMTOCNlKxUpauLvH3LtMfbF9L3zMm+Il1d+JkDXjMuwX8IUKVb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o7lhGirqYFeQuKwzNY+5goOJmsYzu5Q1lzbLay/HUpTU2zVeNsQFLwbuUz1xEaVshVaU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+I1r9Tg7g5I88xKHRU3mpVcUaqNlZ4m1HdXOLGDkJRptpLWXZxvBNlXnuLlZjUQDYOsy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/Mbpq2+f8DdVRljnIuMFRxZdN/M4PHceG8yims037jTaY8QUGq8TLdvxEA8dRcN17irax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uU4LfNzJTLBTxJiUtFl8cxQLQXNkCn9GVC5uVjJ+JjEANHMS84IjqLvviUlHNSsFNEMj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ZurzHo35gZFkHGcMDFsp635gwQKDlmKrPkiYzOL4YD7R+5YW8wYt9zLI1nmNnvqbhHVR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MSXMTVm/cHMMHmBBKzBjC6SDxBzVUTuri5G5wwe9+I2cRZ84nMvE7uDhl5upeZcUt3DX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Lr1F0JUuzJSyz3EVWQjwKmAv+kv8SlVHhzKDeFneo/2Kg1nXMzSHUNAcmosmWYeGUOCA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ovT4jvEUPUGPcxWo97WcC46hhJQZu1lZQGBk8St51PzPBiYnOI+4VWYtZzKr1Eus4iZE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1MxwWtpxEx2x3ovJLEzHXmUmtEoXMZ39zhrLWoU3/CDYMu5wCiIc9cwcUXAsaqPavDKB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V+YmrlW1coG+DiOi+4mcSvtlc38wOm2YBfNMwfE9RYyTkhv3D5ghU2zkmkuaviUOOpc4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mt9wVxcMTtDiDRmCG3c0TRVxxon4nDLcTMwBCCReZqalYZzGqzOMRS4uuf8AHEubJcY8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zmo5UanC3NcQZubKmnU0riJbvEbo9xcPE2NcSl1qYACEMX3LxOJxHBHZ0QzXH+DMvGY2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jjXubt09R0A72RmTnE6oJYm6jvLAynEKzMGbqLm6wkCgMZiZRRxKoxuYq6EhxLNFRrlM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k1BNf8Te5V0L58R2wC/PccGEu4mH+4hyoxyu2uo4DLPLDbiotmcHcps/mVWLvvxBp7Qb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fRMTpzMGN54+ITVwSkr8Qa8uouC8n5jS4wxpdCe4hdlB5lZ3fNHEa5bXqYaVV9zyGY0W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JXLDN8V+Y5UrhKCcnErOddxaFLxuVSVj3xBmnR3eYtVKvFVLxgxKyExXE+y7qacpKF+c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4rxLQTrqU3d3ePcpgMNzJQxzLXgsOpi9HmWOtO+5rXMRVuEh2ktjvqUc79cSsXVwyAYr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LmRvMQwN3ULXNe4OtRu/FSzx7jtQwRLzXxMYtr+YduczOinPEWl4cxqo0pz3OCErtYB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R++SB3ePMcPUHBEaHmuJgclRKxx0xwFkybqnM2xeo5y6nG68Rxzb0x2Ffc7T3ALxnqGq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9J3M0VnSSgo0R3TYUS5IumI5OMQ47lXnBEvmvES9YiN1nzBcaiZ7nNVjhmTnMBpo5jWx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lVTMES+ZdqpbN60eWZAJhdobK1Cm4GWaK4mJe5VvhOwyMyp+4udTFaqbY3zPzKjhWL5D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wDWJLy05lzsM6PMuKDtg00Ia3LGkincvMHO6nLLEHiWbKPEW96mFzF+YcHfUvq/csJfS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Rx4l0XiopdXc2PJfMtfcsbzVSjZmKXFQ9/sP8TIEHUX66gfpSxEJot6CosBU2N+5jHBX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3Uz0gvmZqVsBiYxcwsqpVWcVP31HReOv8M95PEpwZjY+Jf8Ai+RxKcMTH/Yj+IcdVObT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lWAkRzDsMc5aOIq6NQ7oxBLbxcTXFJllXm0l498Qd4W5b6horTmZBWKwso0BtihotcrF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90EcNkcwNx83EHGsRdvUs1iJpyy7LPiU1dlzCm1eWNLKeZ4CNHEw8R8DxMPmhAgPCVAt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8SjRLOIXdrmAusyu53L+5UYtZuc+JQuPuG8upoPMy5YWm5ifmYoPE0GBjMNwaZZLtIG8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I+IXUuyGsy7jQg43FoO+ZdxdRYsfM3LnBLB/jcvO5+YvUuZM6g3BeSGrSBjUS/iIZvUq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nv4iZlcT7nmGRrEY71G8VzKayqU4uVd3tjqF/MS2Wb+Ij8S0NdfzHLmmoDqs3Cijm5yV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0b5YZGk9Eq8ub7i41LK/tBbfHmOTJDWSmA9zXGPEKaERXc5xkjeab7jlCojVedTbzcxe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QPbxWJdtU4htzczlMriPqdVQ2+Jq8y4q8ofpl/EQPn9R14w/Mps3EK8eImXLxU5P5mdo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E1Ob56mN1ni+IlOoYQ2sAF/mdUDjqKclP8SwFrP1Gmw9ywvn8xduHxEq7fD+o4rNRGjr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vT4jViZgENAE5tVxLFH5luKfMqmk+HMRzfXEWMHmWxNO5x4HUGHmD24deZgt21CL5gsZ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jBvsmM3i/mbOs9QL5jlurrzEwYXzAQtrRy7he1eZniVkBiuJQZN+JVapm76gAVuFGRk1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6mD45qZGGupzRuuYNlfbNPU9AGpZYcH5mS7z5Y853qNA2aqUAOZZbSkibvC6lA0I/MtT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kHBYeKYapQ51KBeU44mKy4ZQ8oik0w0PFsFKVY3BeGs/qFLHFzEpjtKHNuZ3TAF3mLQ6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gbeTMcahyKjzj0y1mbdSzkwQpCwsoPcbAjE7dPHERUQQg7AzqGvEovMFrVzNxqImcmJk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PVZ8Rb43NHmaOo/Pr/DmDh4irwCYlpecwtqDa5l7ZZ3DNEsC8fMazol33DNzG0ucXZLL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giV0hb6l22ov8RArMHfDEpz9w3ZzKF0Ma21DGKnEbt4xHBYi3E6iUZxBbxKutYFG+CUFr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4rPcFEzbvbBYDfBMFBiBhgjrgLDRTd/qB5gJjGYlN1iZbmKP7mDkHEpWNKvdXEqd1Nw7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Urknl9TPEqVCqv8AEfP/ALAy1dRBOa8Mq9QpXU9on1LWRKnKTF3WGZRa3FXOJAfCUvF3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caOA8jAJcqr9RaylX3DDWotFFbYjsWMW5f8AUyMWzXB1Gh5PLtmEqrgYijLXuLvcrnTN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SceJziVXiYvP3Ord9T8y0Y6wxNM85hTHT+JStZmgOcwZ1iEpesEDvggvogclT5JVQ2s1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FhLLmVDcN44gtViD/SF5hOP8E0xqvMdR0Nzac7jVXAHIwIdcf5CO/wDHEb4mo5BJ9zmE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EslSmXMw9SnbmoMy79QlSuo7zxN14jmJBrELvOofUR5lXjn9wLzqG4hriVeqlHDHhK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1uB3iO8J1KBphjOIhcM2OPcBQa8Sq4Z3x4mcUHm4CryZXh9SvFhmYCpo1LoiQV/uc2oD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SrzcrXXE51U88y2rv4lVsryxMf0lYa+o3SODcM2uq47mQu8ROa1Eza5geWc8EOGNTNqd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flPCXNW7vuUDiiVRjlgOMZjm6lZM0R8OYlljmqgYq4WPE8iI6BY8HvEtecLDBVb5lPsZ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/U5aM/qHfEoscZmEtaiKwL/CcbuUJC/EvHpycxAzYyy83cd0Y4g2FGXKLmZEu17lAbrm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+YOLxFWeIWYC86gfwlFB5m6t288TT5l5clz9+5VOZhLRbMi3uZybZfhhu8w26v1KxnPq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dupWcalJkamGdcEWttV+ZaU8alunPUeE0wrBWb4eI2HsxOB0pcOhWOYtuX0R7OIroXMw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fOGvUotp+IoLVrjGIIuBw4WLjOfRMc3dxgb/ACxbq6q/mKxfNQjHqaDDUoAMOTOphdy2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gHTEBquSb+9zrcXrcCs4j18jKA8HUC1LrNMSzc4C5SpdyzfzMllzL6IYxUb4fuaVxKW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mgSgRvww3VY7gY3mJbiIt0Jgq3PMp5u5ydzUcRqmfNo/UEM3iA+o33iYZKuKpolwdZl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Wwaz+42w/Uu+PuYxWYWrRmOXx3LW41HNXFM7zO14It+UviWy/Ecd2zlQlrue/qXmO7x7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Gk/iyx5dXOPHiVD7P3PHN4lc2Y7mpKePUOQ8zjK/EDM41s1Heayymy3E1h+4lA23zxM4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9wLTNFQBioZtqpQANpLIN1VS8jkrqNJ4Y4HvE19sOR+VR7hIXvC8aiMNduPYRKfEdaj4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zUShp/xzg9xW9MBsqxzUZlvy6lusBqkCfMuW+df7iOdbbL9JEzX7DbYXT4QjGILLVQig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vXVv8RICipORMxkhYZ0/7ivlrT0JhRTDx7gArkVZYc4X7nkCvEUALlJV2VqXirlXuD/G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UdsM6n0SjTwxJyxC+JlAYEwKdwCzFQJdywZJ1ELASrK8U0GB6MASCeGJqqhu4QvcBx9z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KPCWOcwwvqZVc+KINARs3T1HqQ/F7OIPWZz/AI9Ruv8ABiFqVqGI1L3PM5itzeZzNwmI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VZF6nEWb/wAnWY4yRaxcUTfuKyXFW7nCjc9Eb5z/AI1qW5jvzLzzPcSqxuVVwMURaI5c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HBdMvYe4sMTBxCi8NTdypzS6mHZdSklxG2qsmN7TdxyF2x6E4xcc44mSsxKMLisOIaxA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uuYgoA/MrjmqlYFR307hg18McvU94xe49rfUVLKg034jnJnEQrq9xGtZOIYUrjc4R5hR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klMfqZbhfeqmGzW5RbDPs+5wjH8kaLvGZoRqtx5zROy6ONRtcI1iAAst66nGOOY+ZgbL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oy745mL2eG5WDz3KrJmvzFeD6lefuWFyfE4jlzFuxuJRyD4mnC4qaofMyZarmoqFu/zE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McOETsy1cfMsHNS7cRYNnbUM2X5gcQzrBcQXWfct5mSL2Qclaljhq5SVda+YVbZk/MM4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W4tC8S3bHaK1KN2heUzZVdSkzVdsTXVyndB4uNW3THXHglHWL1EGrbIgaTOeo1XJjDBf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mWtFqbi6BFMjLr7/ADG+F11Kyjvkm27KG5izdxL/AMxEGn6l4BxS1LUuqXMfH4jtplDj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YVjQclmECVnlljuGpmSzGPuFua2XAAx+JQe5WfMr/cDO8Tc9fUSucxCscMfX1HTm6isP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87iOG2WKNBdJKbx+IiUjcCsfmGXxNOD5hxWpgvEaxKeZoO4DN/MqlpuoiJ2ZeXKZ6lXj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13KWegh9MvE4hRqXeoZ5mj+peolQxeXPLLNN1+phMQ9TZNKrqOtyj7ldbgP8TG1qNV29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u5ziXV+eJc9x5nE5nPvEfnrT4cO1y84K8TS5/kgWihNy9CP4hLOOky9kLx3BmHX3MKHf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NXqeojVyzsqodI8j+YXPegtlcYlhIbnxU4+IUSuxtj3LyZv/AByHGr5hCeBm+72Zlh3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+okyP8Tt8GV8TnJUvdfmNi1g5vmJ5+INQcG33DbXH7gLnFe5bpHALUdZmqLxXzKp+yfpl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PjQjYfw+pg7+uAmrqDQ0uBalK6kIdquCB5ForMhRkx3zLTUltF8BRRCMBisWYv5zFrZW+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yDb/AFLRO7zK8gtzcuDN0OYBLJWGvR4m3AZTuo27mz+oGDuUCkA2vE1ARRhfeo/gvfN6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wy5lRnyMicPUFHmGiBxCup/cHNdwU1dQ5XBLU8LqzXmCMwWivQYiONJAR5CyKNHB/uMVR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+3sliCiFiOE7mGF94IqKlZ3BznmeIc1BpzBnxHd6YHcbCOmNsSHQXcQrzra83MLHV66g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WOt2iDfmGp3C7cQM5myK3UTi/wDBmwi38R5jqbRVm9XwVfxudKYtRxPmCXCVCz0wNX2v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CPHETGZX+ChjnqFyWMHpgWwkUb1EotmDHTAUpcQToWMBR1REzNQrfc8ZmyNz9TBhdzW9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5XOFgFta6mMEoH3N62R3zcrOfqXlIY+Y9xq41h1KKcPphsL+Y5VmttdrOxt4gnzKavUp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IjMOOY+aQ+TK5WcsvDKsojNJmdlXOCqxFfFepahbY2cbhvMaKgshrS2Vqzdy1qq/EvU8H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b4gUlZqEEz0fMRpTXMcGyKJjHc03R+5yibhRe7fMC9C+ZZ3TxREygxx1G7SrJaNu5ZTm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LmDiAupTV7vVMooXRHAy1KKwevMpulDwzKXX+oYXVeJYna+Y08TnxzUMGDnmXabrNzbg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bsijhcAzlXczWl8St1rcyqtRUnUfWL3czTRxjcCytnuZLon/AFzSSqYLmNcD5IbsPiDj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kZdwctK43OKrnNQ7ZzxLuH/VOzdJonBoxnthRdCJiWYvqDZ43LA2VXMG2h+o2wOepdZ2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eRMS0MHG+4GzRdzYN+I1S2zvuLtS/RNLa0cVAX44lFl/EU7N/qWrqUEuWbmC4bW4l5xC4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zKlPdkATUUumXaepTDMCm+I4J3MUGneYXBWo2511AFOpoViLsHfFRE3MYgUXfwQQlZRb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YJS8R9lxL2ajHS41WbqNBxKBDmOHdxoKzmY5CDjMrXqAor4iWOJVh2nMdvxOOZdlYhu6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r3OjuXg7iDm7l24gO5oLjmHdRyZi0+WNr4ICNrhlUi5qvmUU5lhz9/467lx3eMwwZ/w6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n/z5hwqO4LB2X5hYSsc64gbsgzB86qDlf4m2PuZ2axDdfr/G3iIPI0LDxrGnddgwbt7o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V1GKql2ImH2tjlGSY3jiETsfhC0l+v1LN9EvZOYLEuM7OvhbUO5NDaT+l/czERey7iA1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GNzWrrmX8XMSgl0+o0Wqx6uCAEpW5UsGBvcEaBOjC40eRuPtgKwxqhv8RQGWwfh0QyHO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0JB7pLvJAB9ostNXoECQLbVE91qIMAF0WSFqAL8f3L5mpVlvtKWl7r/VpykHj9nEMCkU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DwVkKeeniFB3JGw9cTEMPkXCCLfdGh8OYl7fiBvIQM9y2nFmpbZ+U49FA8wisJRTIy6L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kuoI611KYTgYcvyzC+JnU9k67gcQ5l9EWa9/MOoANeHqWY2FHUUShsuDPUVVh3AYrOyt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AUh1f5hyxCNPHUposTE9zcUH8QYrxL34hogYbMwNYSuc0HtWYtQHOfMLhvNeg9TZbG7t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P4cVSI5IQA8AYgXTuXmHKFXP1D1By3LlhZqM1/gMwuygHqVTtLayZtBKwAvHBLHi/Kx0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EEB/pZ9QBczw0+IDDiJCqwfmW2Im60S3KO7EuF9oWP27qprxuA1irtgO6/3EDn5/zl/E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lyKVx72e5UJhuzg+fPrc6IOasDazDLxaw/ES1rxVCzanbiD+hyDKmP8Ata8wV3/jm+2Y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DWZtN+olUJSWrdQ41Gw1ibxKOG/cz4JyMyualckdRy/r/HNOZWHUQUF3BuzcauZOodDO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EdXmWHzlwSyfQ/8ARKEk0VkhS5l2qsujVz1CTSrNbIAOZXmOzPipW7n6RNnfc5IMpxvl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prcxcRVXwocz0QbcGItVV2cQUFpQD8xDNHEGNeR7uNqy/USn3mphbiYaPmobCpzUaKq4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VfUcVR8Sl8Sr0WhsgCrn5nbyROSmBkvzKNMFwLyxnAxocBhqNJd9vUvA/wBwVXA5tlYv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wcm8eLil4WvUu74xFsrjiUFba37iotaz+IzVXxKGHVysFeom7+4LrJzBmzPiCMLTmW8a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gVReZqmm+iFmbw5mM3pmi6a9xee4gCOSKUufqPZvqXzWH8R5DfiXgMZZy/mcPrcscO/u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AvgqG8EfK3BsbCvzDat331DCZ82zNw27xFssumbMVOBquo0JrOIAkVzV+LmfFPfcC+FX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qK6XDHJrhmWwfc2HeagUwzurhyxhmj2QLG6qWuFITmF0aPE+cVslqMFynLUB5iRWYiaH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jMGqM1LkIj3BZ7iJTYfqNowrUGB5/Ucon+P6mmYlNajvG43jeZtNV3Gvj9xrzcf5jZvm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d1Hz+phFdkd1a4l3l/xflqOeVloYhtqohWYtNwe5bRkzFbb1zFshvWZd55ii53AczZXE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xLL3XMM65jdVPZMcMWXnM88TF5jVS+L3FxDeNyjFp+l/ZAsO9TbwTJPg/mOKb81HTmWT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ezV3NbQmteZrOmaOfiZS5V3PfExPU2UvxUVygW9y1TGIbvmcZIULt3AbtJSEHQDF1Bhr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ojUdkSxmBerjPrX6Lj5xtzaHH1ETci7zdQszNH1Fzh+5vPU5vmb8xaMSwtsjVQTSdmmJ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fp3pMDuVlkUSsoEpSlmAhdqbyVXnGyFDoQtI4rp7lloJbnujcSqNK64dEevmwrBDC94A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PUPEIZsZ8dRQSJ8LuoCEvFlj8kzLhdB17IfQNOhuOh8F2GV0q2tPKErS7gS/zcDZ1w+I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y37bzCFo2XDs14lFYWeazBCCwsjqUAUM89ykRFs0VCzwCdX5lji5dWb/APzLNX5my8fu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W9TPtBaKNSyAFamgjMuKOHye+opaADwMxf2JQB/cKEKhauGlUdAIDmomBb5/cU3Ms34l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B7laBsXnEFczxOM6hi6hvzHZieCXrzDC73HNRnR0yZIvaHF/8hKYIdi2/ccIJZrYX+2V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VUS2oa4JbAXYLIa7kaFLuARgF8XevmCkmoLedRYSDbZLndR8xvWv8L1C1wtPu7x9RUXr6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5Oot3DgA9RVt4l37eWIrd1QD3nUfZxLvpv5iWDnpP5VYtoKxsHkCpoCcBHFajF11mLke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+9wKaWagwK3fKxfyR1VMqvmC4iNmMeHShZ+Jw+3TTtb/ADA9J44PhijOnS15lHoqnKqG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D+YeP3ALlgIO9FRscW6rNSpiOO4vIznfh8SqKBr1ZqUyuiM5JDXiNjc28Zl9XDt4mR4i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IB4FtFAjY5xzHBuN95Y/MKRByodCOkMRY150SD0yKhXxHK/xNG5RHMKdfmUc8xCrDRmO2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bmC8oez4JUqgaEXs00sUsbCsQncWm6PMc9DXBcuOBjUAeGiwyDyR8E5qPi8bZWcq3DVR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IXjMzL5j3cD8xtHYEDi5Vi78R3qu4+ZumYZatgxFswQMOw8xLRaxAqhvZM1TVxCC+Il+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PmZUWiOKNfDKKBaO5VloTmGe3hlXVbP3HJSFnLmAW7V3Ubq8TNlnqOAodh3MII0ucMFU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dQMBZxnljmxUzB6XQMdavx5lmhm68wU5rqL3j1OfPUwbr5uGjDeIXS8Z4ilSqgUL3MSr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UeYfDFnKHMs4NyzNGYcazqWVVrFMHJzDPNnBcvAxRA5Im6d6YN7+peDmtRLd4mG72Zuo9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fFRKLbTUfVEXW3xMmnc8nHE1QR3x8SwEFjD6ESjRdw3RWtx21n0TouiszA8eYAN3rUSs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nGZXB5g5mxWd+oTYcdQ4jbFgK8ahgYPqFWeKR/Ma7CatL/M7kEKwfel1CXNrlbm33gua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EfaIB/YydgL7qi9V9JHXXy/qFdCfIn8TKV03YnYvJ/REYK3Kf0hj1dW/1CaVgMr7h33I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Ijdq/UoWGZfMVEazNoltViJXMddS+TqLV1nFQ1OHtivOnifsI+UvRUvgJZXU24jkspg1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ddzAlweC4R88xfqV1uKcSlWfUzWdTgvDNtYxKxn/AMiKnLwxcFCzqVjqXgl/cdf4X6iH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V5yDxjOcFeLnw9TMfCf+keL3NHuDTXUG8VqVu+Zj5IaOT3KvGoY4n5Op3C7zEGt1d8I3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QSGzT1HsoWXzVlyrjYIKtodGjH7j7RspYt5PTBlgqrm5p/Eq0HDbHme/Ce8w4WU15RUe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qCer1coMajjzcp1Gr6mAZlL/AFLJnkTLzx+ZQcmOe16XD7iH1L0E0+cRKV5nV6hKGl80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FdRDE5hwfbCZxVS1dwG0RWvKBW1v9AjbRjQuK+5k2VXF1BPS4044D2wLHEGLti+yH5Rc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SqChbWxgBbZGPuLIguRwy6AvNO/cdAlrGIEOggUvJuEKaZEwPjMabakI5jdHcGQtoHrE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GKL/AKqhXuNUSc4n4l9wS85KYhc/7bOcTkOIZWiG5WcQuDNmYYFRC4PFfMILX0/Up63Q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yFXIHNc51ObgFvl/pLZQOtxBWgBa76lYRja5slmZaeLFAf8AcTK7NzSeIaeGodxN5mbL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ZjXsMr4mppHHEY2y7bJawBw/mEOOvtEbeobloelmxtro6g8CYNV6GBuAUql7fqICXhl3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CNGSrf2SjzvIQx6nM4idYhnuEYSQYJqRUPohIR5AfW4+veMJfncUr37V1AnBl6v4ihBA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pwjNQhLOALvuFDTZa79T68xv5l9u+FXw4JTqih0nrqLVc5dKG0lQC2/PiWgeKQX4TUpoK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XnKH5ILTbgUIRmK14ef7g0LNNtdQ++VCVdzXXX2j8XTPV322GPFsx4rQa3d01sTqGlNI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Vv1Fe3a7fddQ4FInDjhiUuTl5YmQLFeibQxkAZTzKUwE7XiVqtSnhtlbxmILupyLKivd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5YdgtEtI6rKgNDpmMFDZELzl7hZa3ELQ4dxElxXGSGLBw4ZY/dpGqsmksLKtqaIVTa/U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m3xUDQNQSsdQcstxgSsXA1t+O4rqV3KsmwnBBgDq9DzRubht3fBLkrUXxCGRRm4pqERe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DCds4XziWHHPE0y84g7G5nmM23r6jecwAOsZf8U3LrfOibhimxHNB7Z50za6fU5cV4ju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6E57iDmuEJW88wBW4N5x57mO8eZrTETuptY3EosuPAYviPJ1Gs2L6grrXmJZRhdXKA8V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zhvsx3XG4rQolrhhN4gWPZmZbvPXEspdOvcd1wqCS0xx5lYyV3Kw19RuRMKq8QUXieq2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7m2++GVevljVf3zEBg+mNKA3i6ittohxUBsRhd8Yjs5ld5YvUvLRnlmWrMPPc4MU7jV2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fcfOPM5azuc9JncG84+IFoVfmIc6v3NP7iSkJgI7eJQpbuOjO845ItlC3qZgRsczh4PM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xx8R3qXQH3cKtufU4cSlUo6j2xrcotHXUJ8a4lF9dzCVgZuNovfPUBCB13AN9nDFClqb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Zm1ZiAFGY4ycZa1EzYC7jYEOYMoTakEVQfEdDDm9kBo2Y2Bi5wTaHxEyrPZmPEKThiYC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ykPpuYUv/dO57BJJoDQ0hQ+GGBzus+SAK68Nf0ygOdKIGx7jM2HiKKn6imce5ZF/ARpp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TKrVubviW9wc5PqWVbKVMcbg50TUF3Eao2eoPvHEXLxFjZmXWEX6jE/64juio+9TbmXl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WPqK7Oe5fUv3cF+JZq/8Ym9QWKcQDyKD+o7xRzDfrxx6TeKyBmYBziFYRxjcejmbkulX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tdMvWviALNuGJUliUAFJEqVB8KqrH3CS3nR0VBUMaVV/9UWmnMPJmIGkTb5gkp8YDL/E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KrPhWywT8MapIC+BmFUQOMXFZQAvG2KdbL4Mg7GtRhQdFdVjDCAm9kvHM0Q5y1EcBcOU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xlUoMZ2rN+Y/TFbuzsHHAzwLgDOadMPWl5Uo9soJxW2b9y7qjzmokGeRojIFHtPhdEXm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m9M3KgtjYUnuLNCzm6cfEpK3KueUgMNgWG5feA3EoqrqrhyYOrDT3KUHQ9PY8MZDwRyP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thUwEvghhyPuHXuaUS+s/wAS+F3MPhxLeDwF7hN2A+1UVVAvcsnCjt4Ai6i1gtB57fMd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fYy3MjDMwsTKW4blbbhjTmA+A7nWoWULlo5OvPqJAHpPf9IJVs0ErtZrsOiJvjT843e0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3a6C6rzLzRljo5oPqLEW2BzMRKxvLj41DAVf+B4mHMHNanENQwgWrMjQ4C068sSIMiZHX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X/tqorpiHkEtYOSpawJvf5AGpl3q4IPXUE5oqrXle15mDd+/8WXm1gVNy3oHAzLULp6tm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BC2W2gToIqCTByvRLxueIQGWUV68GV9Epu0DrzKCGY+PJceSCwUHqf8ALMQd6mxun4lK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Ax9w1l8H3CKWh8jdQ0mzNQPXcadaRt/SVmrauzb5jLRLpH9wZaMFTZ0xKtL8HL1/UYqj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/HqN6AXwf6gVcoIObhO/6lc6lS0RSh6bTxLr45eoPVIP9Tl3idS77xiF0KKRceaf3FDX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eoS8JmCFSPfMDVzmpQdwVOjzDhLz0TbcOIiXrdzXI56Hb1GZtrW/6jiMKzGoyIwGu5lG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ir/MaFLuYhAzTn/cRTojnx0EtKpstRSaROX9xjRSieFn+MRLgFWceYNLa/qJSlYlPhUwA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RWl60VaREXJ3O8ai39Q/dH7mW2F8NQDTEVe5iBVSu6qeAxsLfipV3RUQ5zA22tOSewWF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HOHPc8+6mjWJoc3EADf+J+CXxVeSDJRZzmOsh5mMu2cuMzI4xBWuzU3seplQxmZEndVN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EusbOCUaPnqVYZ1xFb1qGNYxlgadOiFvL6h2Yb+5kxiUdIU6CL8vEC3qiJhrZpmRkX35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WLaa7mC1V3jiFRepnFXZ5jbr2m1rHNsrV3AxRutzFz1DNb/uAOR0/cFri4Z6gUWX1CU1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+Y66x3HGHEKt4MTGqZwkqgL31zECy/Epi7uO/iXW9xxWd7glp5iVd103Me2WXoM8czV42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dxKAdRzziFmTmsy88bi1ZMeIsuq/LCtt0uNIUzM7wi1Y1W4uT8IWtWfqYi74hHyBCIxh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3pTbqeEEquoNMfhFd07PcbNuI0aP9ytY8eoZp1ubvEQqkIMl6vMQZpF1zG3qnZxHZYu68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sI3i2XJF1zAzk8Qq0Tf3HBwbuoHeTiLMyaqYZXAYRNKdjYzMrHlEzUYzcNXkl4UAZrmW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yyHJX6iDy/D8hcIsB/tO57i4QaXvbj+Y2FRUsHizMLq0UtSmnMVXZKoHphIzFHX9pMHZb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qTUHEumNZrPmXltgxmW14Jtq5fHEOH1LGddS7PMuqozKy3qNCsS8vMDO4PNwwFTXEWjt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8/ibqyKRvmZ0jvvH7Y/qcamSOdQqo8penDNTr/GqAOpdU1Y4jpMFOo7TiIBvEV0w1WmKB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HwOdXYP4iAyB9FaBeVqp1GIINCeyGBXoszxfUTRRFTvFm6e5zaNrlplpcw3AZF/EezXj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jaAGIBrR+YFCIqnHuPacl6HU4U+PR8EdbRjahPAKFzb3HQ5Zq9zKhRuyXj5y00Qgh0Gv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2wTgwofvUcvoYMTyXLtUz8kp1CBVVPOfEShjq3JCtqWKWiWCsvF8QoV3kn7mOcYeruCi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E1FjibyfxDKA0bHzcCRQQPPcOCK44uOGYU1GkdugwgYMbJcHMCITNEFNufEQxYmpz7O40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whSqeL9RMsEq3R8NzEFsos7t3cXtBcpNevEUEDR74P3CEO4DJk0i/EzFaHWooEXPITfT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GZxTxDMNQ48cQ3dQybiVdBGOYAQ+3hjpposAcww01t6Jb/MokvBH/AMTMyYkcLzG9TgJt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OPnEtOmHpKYAROwPxdxVtldtSv8GoQ3Cl/ifKOoK2Nl7fglAETfxVdd1NlIFb8HbLSqw5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4B0ADcTecvSGbOB5SKCOH0HcLCOoqo7XqDW43Q+JXHBBVwo0uSZg7tgu6rn9S4PlS7YV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g8TmKjEshZE8v+D8EKu7f7AlU9mLvmIiFHKKZbH6rZV4CKjQK0i3Rrj6HuNPLbDJu3J4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uRYLv48EzKnbqcp2ZxTX8zAoS0jV+SFBKp2fxB5rHgMQhOzj44gmWxczUu2iZMro46j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zFsBY7uODYGLI7V1wsqtJH5aguqiT7QrqpkF0I4wy8chU9jk/wC8QRsG4IEFop5/64QY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z/g1O7lc3cQjQa9QGt+JVj2R0qq7iuEGm/8Au+CFi+T7+DxKUFtdxbL48ES1enl9f2jB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K0YO/wDUrsCUtEJ4a3vAxKMnDSplql8S82OtQt1cLQSpBYABgjg0QMCc6uBavRBoalFv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iVVXywkgGjMOvJlMHggzWgYitDYUpl3Z2dxPwVKKn/NzCo310v8AEXYVtUW9mWcHcdLX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YwpuVXhFspMzJXiZH8I5Nwc9YpMcEGW+J843HUFJxREto14i4v8AErNWnccFEqsIN+YA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fcekjfsRzKMMpAUOF/URtXHxuWD+55CneeY70/Earn5mwDUFffNzp3xOcH5lFb3HNUfc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4mRFqupm2rF/McGHPmOjmCu11EcBdMRbee4UitjcIExg5mWPO40ucjzB04IVVYnedk8c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E2XDk1U0aa4nNp5lWgywZx1GyldcVFbcYjjLpiFlrPiWu4nnMsuzX4hlzvc/wCXFhAM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7YV3OLeSsQrBfGpsbr0y6rqXd01z7iplL+dRu1FkKCI5z7hmuQ3FrJfcvtEtdeWUL4jg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5nIyPuHY+a4mCjXcro1mX+LiWUG7fUNUMWSr/wCy+lfxFtLxqqgHNuOJWKK89xa1n2RM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vklGWs8QYVcVTLQ5RD+lydDESo4PE0AZaK2dQKqOXPqUxxNjWSagdG4VRm4Bd033FxKP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L3K4tOzwSxYFtI3BV9y6AXRFTMvErbB2EEsneIN3h+YIvcmrWL77G/SJKy3aFk6vP3FG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mGExo58sS7jqXvEpzqCUual3ox3L7zLzuXUHdTVTGcxa2XOf3F8wZu5xPWIpePubL5i4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148yrp+o/cFmsQW3kl+YZrK3cwTdfqfBuLOo0Zjs4q4ftBUMMw2q8OmfvPOKjWuu4ufU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ZgWdUVsgNprmKeELBBpDmAhXDXmHREVsLJrS3jBMH8Q5QoVBabW+dx6jR2bCptl9ypgV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vSo6JTx5LgodAIweP1EQ8Logtl5OJbVBicl7itCzsi1CWDVlpGnF2q+Y1YEQDgC9+IrW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trlfua8DbxcogHS24s0HI3/5HY3F5B6gFYNvzCrpb8Q0lvLPEQ2wchKo0WsSwKBwTmG7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MSYd8y6hyziW1Ug5HZ8eoGwwvIMBrT0pVwKQ7A6gDhHNmUgAiAnlz5Jh4IsOtpmvcQwB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K4xH68TPWEwOZbDSAK/og0wY1l9zEFYhKJTSK7vUGWrW57xNqQaNXFm81MM9a/MKOZin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EckCfrmZea/BD2rNdA5XqMWKYvCOc3wn8y73c/8A2FWFqaOdwBUA1qD5GZwIWGh9cMxd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ohuDsPzKALhTqYzi62/r9wtRsUHoJvJMK089QKuqr7hV133GsgGmUzR1CKswXHw1iX2e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m+94yIMhUe3IjWLT+xKmf7ha4OYtHEDqLRCCKpnouB11XfefgwSqRcHfl8xsg0+5ZXju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2uV7xEeosQHjBgPBAwQxvCYFg9ovkOKgISg8h+JSMvfUpQqxS2nqKzg1WtnmBrGWOqGh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gWBzCIV0QsqowNKeo7CxFi+46AtuYFAezKNhOV08fNSqcJ/KFDbC1iuYIrnA9DDE2ntJ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65hgtACMqOGuJ6mTZHOL+IZw/iN8hoFq6I8uMsObat6nFA4UEOIrzN4sYqU9vBL/ABo/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hQReGD65fEYqrnNw7QdHLKYuGLSaIPRFsgfD0zUprnEpwAl58zf6ji+bhnRjqYTqm4TM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EWW8IR7CNWw4Y9cvbHbF0LayyStC7HbKrPKFj3dQgW2pXxA5xunREweI3fcZw+YlPcy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zCiDhO9StBWYqAqxjDLxzBv0HMA9S2K0zlwdbz4iXd18RKM9TmWiq4iXHaGJYmffbNg0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yqNlxvSWThp+GJ4+pwwAWI45z5gy00sWNRpzuBvdvMM3gvu+I50/MKEdxBxAy7dEWm73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+WvxMxdHVwCsZ7qGDn1LWv61BoTO4JZjBzzFsWjDLlq46013MbfMXriNdq76jkhQNQ3v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6jydxx7RAeU5hStX3C6xHbS7xFo7Ov5llJKCvGo0tth5ja4/ctXte5pIPQhl3FdMOYgo+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fVR03NFF+2I3agnUaUW+p3lTU1gLgzSO5Ze2NI9mmL7uX2NV+ZRypXcwEWPE8V2YgpNU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h2rYvPiMwDdS/wDeSnt+5xKW8kHwzq43GmvzLciodVA6XUFag7hKp49S2DnEaQVSpiZN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mFA5cFwG8oPUpq6xAMoNLC1GAEObzKc95Udhj3KBWpkJalr4Y6EZR3tUweYDQY8zjR/uK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QmBSlFcR0zlpdwi54CPK57O49Dz4iuADTaJRLRB3I4qh9zIzO1MVp+ZqL+JRqruAatuUz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dQfmDqbVLrLzBXIy7Y4G/iaje+o54Z4u5ox8y91F7/E4/wAceJZxucIPvxHtia9x2XQ/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0wdNwZbxCV76mZv3M63mVlHjiLrcvR7j411DgDUVcYmk9R12bgF2I+QzI1S+55lBAYLS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ZvBlPbf1DZ2ApQuz5mW4DxLh4A2+V7hm0VSlKVTBldb8xVMRZpxMpuqJ3XUSnAAc/UQ4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NOZTADBjZVtXEloZC56Lc+ogyslVPF/4l7TCYVEqVwGi5rE6/uLJVdWxytBTqBZ3zmWA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kAyypQeg0Y1LNGVHEAY5iA3TUc2/8RAGt82alpt5YuPQVPV4jQxEZGXOnseu5jQcoVxA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NoDcRAgHHDyShQbMp0g1JclW6cxt7ozwDJ6X6l+RSObB2PM093jqUUV2Dr49wb5thjzA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uJ5BM+oF8/cpvH/sxT7h6fuNatoAvIQ+ooVjQcMbfFv04AWHdKJ9hbfzK7rWQrmXOB6a1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VEULenWeY9Dc2m0QC+UvctcEM7qNv4htvb6g0ZzLL1mDxDUNJoGxMxH3sLYXqJfT/wAD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77hH2m4wW2wiUytS7F5PHEAWZU1/N3GBzMD/ACxyiu70l5+IaM2t0OiIiuA8xjtvW+9M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7ioS8ZWAt7EV6jukursZr8RW2Ja9JpwDBaOg5XqXMitQgYtTlq4urduGDwxyRolfU54Rv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dF26jmDDhdkGLWE5MxGtYJ/mbigFN4nJrRXiAqXrf8TuiZqsQUtRunqDsDtxC6dxyaHZ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HAJkBnOV1GGFsNcjm2Ga5wACre5aRaOoULHJiVRbZpiRoeuDYkQhOe59RMR1cOpZ0fgG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pXypf4gKFemntHbEv5hRgA6mq2BzUzUBPIxn8xGvA6EcEK49RO/8Je5Ree5mzmF25V5K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2ZLuL0O2amJRiWHhXfmZf9JuvVykUK6l50NJzG5UyA4+EGFbrjqMBxoh2KIRdEurTcSU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JWYwq7uacajVxFExcdHkjyWNblUcYvjmLGGZVbqmCr9VHIxMnfFS9Z0R6vNRAAXYx5zX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ictkoLwnzKGLmBauHTqDzUM1wQNeJk19z00ZgnefEtmvu5Wuu40tHHepsZj8fcAs4eOZ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T3UMuTxAKaZd3lqUXTg/cTeEPLGwyXfmF3l80M+AZg2NBANJQc4ha3ZfiWW73Kb18xcL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lO31ChrO5eTG9xc4qKJ4iKXWtMba3MORniD2awBB1dr1FvNVWpgXrzG1s/crGaSpw3W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WZt998TinXXMrDznMzhPuOnBiF14iXx/qOb+pVo6I2pcz4p8wLF/lqIXZXuXaZILZ5Yg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wzNOFaIabx4ZzYqiOLHVQeB8XKZIbqicU5TONOJ+YBBl9xm7r2S3h/csZTbp1cVi8eoF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VVKaqquCM2ubSNbmJm99wFi291GA0rzuMeUxUtEIu7h2K9zbZsgbyCrl2FwFD9+JkPBc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WIFOAxuH24IlqK/qYCxTDXETWLOagrrcvN1UBRKcYfUKbGKx7jyZzmNWH4jGKtcRqYNd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SMtGbOpjknMLgHmL05gh/uFNcyzEprcwn4hc1LtXUMFc3DyqOXmCPEGnMHky6hSNpUUr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XfiXHzqXncd4MTFdS3Hc3qK2fubjuCxn6gJDgXptQ0ZzPJ3MPPMCzuae5phscwcW7NwN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xHY0V/EWPMHE3T3GWEBgaTxnUFGqJBdK2LUpKvtkayLzCwsE5qCg05h2YGhpLrg1DXLu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rDoC/BzEGwbtmvBG4qTh3kuV6NIQXh3N4Hv5CzsHUdzWo8dJ9xrZqPZEKg+yoUZELWeg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qDcHAq3vcSF2DcroFvFRRMiEZ0K2ZjF/EWqteeUqAkNVEKtQyDWIFgLs/EyNlXcscWm7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0AbwnUNBQkouKXUFixLdMOy2DDURo4/pCZIvOzsZV1hQXZ2R0pQbuoSBoDkeyDxo8g9Q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ggDHiDJ7ieiw5T10gSgAOy4R5lHq4A+XiB5A7FDxKU1oIfCHUtg/CQ1wKyI2MyNM0m7P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8Q3r5lY2Q18zRmIAWGAdQXRsvREcwKY4By/M3Fbv0mTYRybgVU2lHb5iJUp9EeI4SrlL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itDdA/uIOtmiwfIZ6hfj1/jRDIEG+oiWVQ4rzB7UppDp1cPDWGTEQa16vaXKEL4C3xDR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ezn8Gy8QrLF0AA1dRcob5pX3DCrujJ8QoKljHlHpKpV9B6dRUpzHhdy8MvMQlaOIbADg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UfxKN6MuDEt6IWUGkv5/iXmzKANzjlFBKOGKBDPEqwtHWNRVKt7stGPJ6LANX8Sow+Al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jto43Eq03EXbGEx3RGOW3lNTZ0m/qYwIeCx8VN8XGzFfEqKx8GKGx+4RoDuBtdIczK8z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xYr5hbYANB5o49R3DGG4LihA4NZ+ZeEKpe8TFENc/wCBbYMlzjJ8TWXcM2cTjOe7Ibz6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h+Y6snHs6higY/Y9S1iVd6YeUCZbl5CiLi9yuKuIb51M6wwy4cwCqK6mGFkt1majnLa6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YmMbXcxVjywEaHuUH4ztgiqvA1UEVsxhaGJGh9BGPEVPaMa8Q8c4f5nOIrHnUrCaJWc5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lPh5hzoX4j3jPUtHH5J4tV9Rw1cNKvqfd/bMHVxXK8y2FswKSkqWoF7VommDfMtTQgq1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ALe+AjS6H8TACxOpeaqgO55ahj0iXdNG5n5eIideyJRlfMaF7zUQNc7HUbxYYwBO8G68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mN8J8R+D1ErreZQ8FA4xAKxlIAS9JVy1vum5ZQBi6zGjGQNZlUNDUCtZWZsLqyVwXx3O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vE8OXJL7rUfub4xMAUw7jV5a8piy2wxhnGH3cvFqXc8/ifzLowU+Yr+Jay0rxDBqvUFt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8seyBn3uHTluKph1qC0dHJPGxlnXgqBS0JxTK2D/ZAWDT+pWn7m2MuWZRC4iUPqJW7luM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usbCIopzMRd06lxvI6mnpvxMLoxeZe7u24MpdAH8zZV048E8cyCFaS8xkujsykKo4a/U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9Q1KGF4se40kJkQwy1JtwB8RCEC4ziUszo5gotthLwPF9QGtAs8wyU18QMlDcpADDtIg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l1MuE3BDi8Smj2Q32rqKiqHZxBVV10QS7f3C5EbgYWn5mQwvBLLvqbFFHMc5Is91RuE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FtkDcvwk8BfE3ghjCoJkvEF9MtRkvN4f7nEd/bIShD2oVxY9oKrpPYyrlENYIHBnzlLu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QL2lRlCbbl0GIfulLnBxcF6JbsurmG0rzEVpXuUebqX+YFGZzhK9ymszu8Rt9SoMf7llq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9cRaz4jGrr+ZQYyoA5mNNP7mOAZsF9TRSFteJWquGhvmecwy0OPMyBW2MAYLHQIiu1o6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cwOAR+NUdVMgXHwoV9sBC3AKiqjV9XA70i06I/QuBFppBrz3HgK48olrx1bvqYFwtPLE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NMtK4gOjoq5bf4CYWilMr7MGiHtiKLDOoZAHwQANCiGVQOfLHBqvJGNQ8rCPFeDi4jM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AFFlZjYsFRFUyMurGTzMLDvczaS5z+o1AMMXCEPiJYbxiIKjSuB+wliVNA2fEYLAVfXC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BagwjX8xSgHIps66YhZ2VpV+4eFCrru8GFiKAFjbPslODAQAyHFRt3BLnTKGg9S9zEK1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CDf+L11DbDoruXZZoyLruZ2FtBp5IixG8AN39xWseTBBKaAUV1UVC2NHp4juxIjIMTWi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UXXcRUAd7D5iho8RTJysI8v41HFmtVSeHzLuXfc/DDe5jGgzpbk/gOWdTNMQaDqPaK4K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ALamkJAYuvxKhispZ76hBZnq+YDAaYJ7hRLVy0agSO0H+5RmtMOjg0O7lzLLRfl5nTLl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riKkrWN32MZRzlSjmUTywXQ8vlgC1q9XG6qK5qYQS+AomEDbdwYxV1zFgoj1RM0g9keV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duYrHqVm4JQQZdih4BqZkW9uswSwJjVbiq26E3KYVcNZijIqsdS2QPhdMUjRMlcyiVaJ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TL1csCBEONhPXM7G9oL9Q40qwNvV8e4tGHWhwPBFQUPivqWVm68S+pa5snEuc5bgnDLO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0OZmGPLF9FtrhcsLJwFNS+EIqwNy8sQw8+o5Sqnqe5wWVcrzbu5TmpWq5lDeyFXKiQMH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SxKeE49RsFjFDQRYY1cWUiIQa6SXuiyh6JmFomeJiL4gHRX6JndLyxeYUIlklRGvMNefE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vVwMYlUbh2G5irxeYpbjeLlTeJlsuo7VFQR69SrxPRzEzd/UvNaqZZvOqiZrqJ2EoDnP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juYq2njmNm5QzDPe5WbxcKvDB1jBtmaRy+5YdI4XYHuKmLs3KWj/AN6jpq67OIkABbuB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b6XCyL0/U65vUDlgHEToPBAsx+JSeIrg+JdtfhYNW8YiSj7hbo35mDF4mBcZ7nBW45yf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UyYau5o5eKjhM64l7Src5gi1mmWZPzFAM3CrRGIZ48yuHMXh1FFtqGULLGao3cpB8Tha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4lJ4MoQ8PMM4Kqu6ngz11MombieiBwcTYi1cXBMRK3fqcXvzHoRi+DRHGPE0WbdQgTPW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8yjAAFjMF5LzHQazFlal8RW6O2FQ7IjvcY+0VgxRF/xyjVkO4ymxyRWwzbTXxCDOu1CH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3dOp153wg0VS3nUc1d0xu3BnOZzPWo3AD1FpUN/EAKu4uC6mqzmIfqKorvviAcpu9Q5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X6iqlWhHLTeyCjhb5zF0X+5VteUzANiX8RD4uDk1g6lrnJWzmWDUEByWwss+zCYwQail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EFPuX02qOvCF7HEOWcnxMuMjmcja/EV1X1G0Meqil6ruoXch7qVStEaso+ooaV6jsfqi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brbqNuA+J/5E6l6xNMCRzXRK3CZexnzmL/2MBYv7grR9kvgcFjh4+Zj2vIEd/ukPzD63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rwZhh8BhVtHgxVNFhgUn3OUNRmsvapXAT1UMOfoILR47JYy/FAwKW6SoQ3UbXmNpa75zv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xFWryVwl+UMbkfiGuHSShVv0xNdTgP6m6dwJSQcE0VecRFmjYGvww4rvJNqHQAN45gAY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A2Mt/BlloQljLtWaj1kbBV+jqKkusXFKgOcdS7cVsPKCZPqAk21zxGgW9RWAoC4qwYee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J9QKOTsm3O9qmJljEQ2FqWZ1LQYG5hQlGKglmGV5gim6NdTMKAKIxTV77vxLer+L8+Hs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yfqLk8275GLpEBfI+vUSyFCXZxFCC2OGy7IABTzeCQuBHLZlFKso6hCpEGdkVmj5PBhV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oGgQ/BL1kxF6g5M5ll+4Xslcc+YwDC1KqYrbFOPlYFckTKfcfNkKty2064js62s1DTqO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+sblHV7VlG5YOL7y7Vpo9TXdpfT8RLInwBEKvXQCLuHe80PqKizfM/OCyMHPaw8BHsXy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eA4ICVRa8u3xMZAYA4xEhNtOs3cVjAlkB6uCnkLXzLUaz2+Jkp1bKcrxHZa5fUuY/MRm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HAyxcMMac1FcQivKzY6CYT+GUC+mm2yj9wrjwG6LibgKNXEbY89+ohbPxK18iUsCVTiV4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leovQpjFRFw9uZRto7qFETnC8wVTisY1KQlwajBoPBqA+fSpT7AonhDUu8GZrMV4doVM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LuLBaLXmtkMqNuaqKJ4e+Ix9NhxEskADHkP6hp9LG78RWZSeYZaxHVP4jznUGz+YXzLzW5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NF4jV0L6Do8ytGyo4JmBpdhgv+ZiaGjJfJcoVY4NmG4kDBjh/tKEoMuBfXcTucPMXidd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dVkJq7pdwBOfMwZn3FRZLo1ACAubCEMHaP8AMul0JRbXd/zCSDsZXBhweaIMTQ1U0TuW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KKpDf5pcxGG8VKU6l8PuCXRXipV51CtL9sNEWLIZZdBMxWWOHGOI6a1NPUml2f1MnBOM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aK1fMybMwBpzxFDaRMTaVTUtwbl2ZwTDD9zOcJGtjLU4S+USbtEOrmniBw+4b2ZiOcah0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NvPXEwNNOu4i7qjieSPLGpk19eIMjS+Yup0juJdYuVQZvPM5yB5IODWLsllcuzBa25cG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T03xOVJbVTLZ9SmjVaoitpqvEzfuO8rWiUXb9RIuYPgIWneMxocOpmgszmNIcx9YmCu+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e/cKMLf4nu8y3niO8Y6mMhdEqwTRKDX14lWmZW6LDEz8s5h2cZzxF3bF8iZbxbWmLjm/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PErFfMw/78y7dnMTg63MRKaXNy9pdV3AvbrmaOcI6i3egshjk36mUlWguXOW45QRv4BH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9xMTcolss3hGQYDrv2gBZIQAi3q0VzD9oPI0HtkMx8r/AJgqaPOaqVgiQsYuUwSwnSnk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26HOJaFjW2JQLDKZ+LRZ5ZZVlPXUoSpD8zPlDsn0Q7m4E228QeBqjUB/9jiq2ZlL6Kjfx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zVwAzeOo4ltbzForwSKA23MDJC1KaYIlzFYZdQZh+IU9zwgjFx+0yAlg8EPkdy11mFBu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7F7iikglZkMzDzN6WN41W5ZjxtbibZD+IVnWPUQgZSyrXzLDi+IE0PxEODcBAHbMLdDu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EdA+JlTUUbEOhGAnZWW65IPcUJQC1OKmUoyHr8kOz3Ks9w8GTLM68STFC4O3UzX0snES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V2qDeqJk52RjiJqS4XmPUZ6XNl0xMLGHnAdhT4QXF1WKAQUw2ocBsiBZecXm4qpXtcLQ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YxFabaJrBEVObzXBCBrTBG3Ij8Chi5gUNYxD3KGjEyLHTUZrYutRdNqcRb6C67ma3TkS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ZN29xKFl4u4trXNY0pFw3TdkVsKWKov1xCpR4eoGouxwkIKk0GfF5mAsVyK6R/JA5+QF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uqmU83zEhLo2FygBrKLhpWy7Hp4lN+k00y37lqsEcDpNRV4E6Q+Es5q8JTwpduMGCwBi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BM21Kxqadko48TxIgzfB5iEajHHuEMQam22rmfJ6xBMxla0PDGHG6CW2bTW3a5m4hoHF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KBuywPyRFe6wTEvOOk6UPSN2j7I/+oiPt5IW5qEphlxWZtAz+YpRWly89y+gxCgNEQVt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2q99RTLZnk0fmKrUqlVfiNhR/vB+oy+EGGsvu4JyJla+HZEXBdkbvN/Uvw/U85+oPS/U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TT8S27lLY5jVmqN5UfuXEXtmIxCh8RdJQ1QQiHuIF+Yusy1hV+YgbeZZfUQC8jKUbPBA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zFIqN0QbA1wczLnHhaYLRhzKA9RvZCc5C+oHtBP5g3B8H8wQubYxJLq6WXL2XEKjILOn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RkpIOSeyVNQtzXmfhg7QW4+oLp7VZBz1Fac84g0FuYDOuoLsAeYotrTUMHhuWDcaXl68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5XAOkPlgeTANvIP8zGQKwY+5hVdLZsiWt8ur9RDwSClf1AF1MAjGQpqn8Rx6/MKqmNVV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G6jHgjguwOLuZJJdczGRXISzZ8ZwHuYDjY6r9BEAlRR+wSjIX9HyQphfM1EoWI6lisFY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XMu3HOTHL4jgxuOQLcQnWOIGGo7DgvcFr64JQwUHZGZ8Kj6ZzdpmNCvBLpbizLpeSGaW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DmjxKYpu0KTHcRyfFRw1nd3cALd3wTAZ6upkLKzEa9RDYZ1ADi2olU1dcy1F0RqqWb4I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2EquV51MYXfgnN3vuVqpa9ZZlERrVzDOcFS7u6+YLXEpv+SNqXle4KKKlOIW1EFsxMBe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GhXEsV0QcmGzI3EGLRu/cS1dCu9zShu8sKGsHuUg1oxN5xiUFlCW0rpgh2PniZbzmWLd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klp7jbWrIB6OPEaIKw5lNYq5YLa1Fzf/AJOhxm6lqxVbzxNl8dxKvXNcQqi0rqBxj5lZ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2hxLvJ4xXcwLsMSzGDuVlUzzTDI5+Oo0pb/qCPT3G+E+ohe96lrOEiVef9xdUQgF3rE1H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dMxWnO26hrS0xfMUsBKyeJTLWuJ0dMF39kwgYxbKkeGJWZD4i5nNDFy1pqMtLqFRor1UC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tomJhjpwxcEJwBACmhZWFZSywDiUYcO+Y+IG4+Zr7L1iZMzyGZfK4KiigDyTTxOJ37lL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jjOHg5hbRXwJkqfNZmPHrGYYrBFbUfLZrKTEOorMVf6IZNbmjxEu+ZQi5qsxwBuYMviU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cJaJBt3UWiWgMHOZx81NaxFsziLg2+4NOJeItIyxb6iuWXLzuCS+Y9RcanNy8lzPonbq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gqK8awH7jWka6VgzQ5iVrdTMpncivNsSlxX39R/4xbhW9YT5cRVi+lxyKk65uIahQOE6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PiU8wYzGLNIfnAKLRwxLNfMo2u6vqOQgRt3zcTSNWhXZxcRgjADvuqgiYPmuuJ6Aer0v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8zMwBcjc5xGAIw+hSaqjZBjiU1cArTezqJYH8o4wpkqYjlWvUL8UOYL5xmXtmIDskVsK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luUtGPlCwCFy2N4Eir1hrU0FHfUyUA2qOWx+LuATCNr+kwULe4RAL/8AEEi4C8Q8Xvd3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uxzHmrDs6hAjmLlgI7bSbXtc+oTxV+A41Tx5hUSvbyTd9i5joe4AqfKFY8rtzEENqNPR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shoagylZTMC1bVvHiH/08iHXwmvvfvwOpXMTCWh1AsGVWwb9W0fcpJXLvNa+bqYpqPBf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YdDwQLi2112whWHQ3dRjHCz+EIAXcmpi4tIfYaYMBjgJwkq4ag6YuCdQAVUp1A9SnRLG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hcw+JAFaXX5qA0sj1LsIVI5SUKgOL4mWsBm8xF7AlYQG1+p5yeoZ4+iV/oQOFnqV3PiB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eJcDg58w5VFHapP2w0bZeJfA47mOkpKrJUoqhUVh5gJSwDxATiw3AdccTAYtKipdFCXw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jYw+YjUXliS1Q1mULFJbRUAtss6hpgsWUKQ5w1Ei3XP/ALHAb5adPcKdV1lf3AdtjK3/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Z6IrF/JuFrnUZRYc+Y216wNP7iWTLuoelPcrn7LlVP2S/kf4SNU0Wa8xYB0LcEwICJT8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GABXmEt1zIYpdvcyjPNG/mNW/QPFw0/2DxEQV4Iuc9VfECDQ9JHKCfxGqlkv1kwu9Fyq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qyAuU4w5tyeYIm96HWZfUKcIcxGgA3kh14NtPUXTkzuALVVNw4dNtr2ZZh/9oqNbvVwR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Ssxe+0lBhX7hh+zEWasTqAqwNZg12XEcUM91EF6YRja6D7jzchwRxxvQuc5+ojPYDtqG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diWnUMRn4lMKKmljYOgVpMR2FdVL0vsyhtB5KlZQvjLOydPMG6HRIv1cURB3uq3EZB8V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Dn8mKf2TGU3pmpba7i90fGaQXInqewYFsTqVrMscKC/tjyt6SFDZrsEuXvU1u7O4BV3T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vxMu1o4lZwZjLKtTc5eUsKNvMfOe45Gz0x4ZtglFGFbWmIOF9x33BK/Uvk4/cEG7Q5lq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tMVjPsiurcTj8ymkrzBKSoKMHg8+5WGofF45gg1kG5agYsxM8lX5hgN+pm7azDAG6eI+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jHmY+CclCc9wYuvqDLmuJWePcqloWzS3czW0L4gIdeIbtsZ9QWTYlClniNuNR2fkR0ty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S4zXiXMMrg2LxFTVl8y6ZlqBdrCmtyzF49ywMGKikn7RaM3XLF8hjctDl+2IcFRYpPDi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6mog43xCABdIgaM1MBQDVw8BJdRDuNs1A7iVpnxFK8MBWFfzMmhX8R5sXqg3KVEc7S5D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i0SwW4gXrPMdYZiYzc2GL8y6L978w3w9y/N0wtzBX1Nt8f49/MU41NjeomY/mDFsK5mR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iL4mTbP+Z/UU2wuGbzccuYLq3cdqcXfqOsRY6zzK+Oxf3LK97mKZl+X1MAQz4go4sKjb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sQbN3CSyjMd9i/ips8TApXG2W2f93AAXxHRLowZp6e4hBUV7zM6Mo1Fq2qn5hDCAFr4f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QipsIFjDxFsz4iF8S6g0UnQqGx5TaR5lBphd2oX8xM5+qolYhkyX4YDgRIMmJtUA10Ms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WYQReP7Q81n4xL1+eDqUFXw3FCdjmaPE2dLIyhQM+PUCFsVo5hcAAoM0gg2A5jACoXPL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to3UfdAx2H+Sv6mZhb124hkp1dkcNwYTZWpuCG31FXJFrPEY6Dq4pKGtRq40Yeq7jeqr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SEw09f8AMFRC3aW4fFnJh9pTDjP3h2B7r+IDVYwADxncHJLdFZ9Qw3JyiMgPyifIyyJr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AlKymnkh+cEKbXtDP3EA51zL2UAOgf2sVbnIUZy4fMLgQmU5fBhSdhSDfUvRWwW1dTA0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OqlTB2eL+yPvU0pshLp8x/1uZNrp3BOZdYGXyrFbEMJWXdalqdHcUDYH4Ze+oVXFN/su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iSu/4ZWqpotXUNWdyXHiNQVKv+YuaimGm5gh1DPLCp4gE3DHEtqDxmdDVZjwX4UPzL+h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z3AyrcpT32iAafuXuhdR3kE4iPlGad4giHygMkq0L1HVY+yDgDerg7RVj1LCqeqIYCL5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rjKKPJNirN5NR7IK2S5R7xDIscNSkjvCPqJZlqKfmpqRI5eGjZGCpcUyfEWz4tiJbLlY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it4m+PmZ4i3xMwK6hXvNlGhgT6JbDM/cVBCPMHBV0QPRcM/SUFHiVj6IFiBBCdK5lSWgD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4gCESwJpzDDNXAOqiMrxiAwVEHKU2AQqrpXxGLA2NhO0APBmuElEolVAAKDGNRfhp8Es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sShTYue5VUNlq9sR5ah1AFxq9PeZtsS/4RlOuvcFW0Xu2dJemZ6JFjl9sNQXcC4D5gzC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32uQWAKOPMoAxXfvB+iOGi5TdpKCl4vmPo/EBnL9xwcvmPWmIFgXqLovTxGlPLiUcMA4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8EKsmP3KaNwL1riedSkzyRxmAo3KsLXHmXEpgCeHJMVtj3DDbPmWdIIbaebjXVv4Jy1f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bq4LkHOcTTaCzKuOZZV8HiLnK/qYwGLAWPmVQJMqDHqDl7JeaweG5XI0eZeORFy9a9yx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CgArxcHOBY53ki4o9dQxm1fEEwrO45N09S7JWMxRW9XAtLKnQ4zhZbmgqOhqrgC5zABu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ClOo6GGOB2zBzTzFzTk1Kq4Dyn5gbqzPmBG6qV4JguwcTF0N0QYz7qOluu4xcFxgAwXZ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qVO+wL8zQuiJZy/ESEqeiZ9EwZq/zFLb+I2ZWUcZVjEszbz9xzlL1qH5HbKnZECNfUaX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1il9RbQW2DzHZ0XLLE2CleIwxMr9w6PEKEVPqW3/tQcSFRn+c4O3MNAJ3Kquh1BxQKj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KZsXRLVbAuHdaD5iKtK2S67AGJ93zMnBklWtj8QZKu6jaKn2p5I3C3LHvEy2cSy2tQca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90S8X5mWtzdVeY9//wAcef8AF7NyxJjawzHfmZSV8EOL1K+5qFwC/wBI68RG01vdV/Uy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ahp5lFF1nmFxT4s4mCs+4zpXiBRkddQdIVewqHzVCoC8/HU02FeV6gj1qiXCN9S2p1v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RlzK1CA+cyweukwtWlYdRdZr5RC6BOazClJ+I4/pM4L50soun3RRUUKKjMcO+4gLOWPq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WtNs2blrENEpwBDl5XUIYmbcaiBxXlIoKMi906hts6owBRxcRYIt4mKmFtOYroAFzGBb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fMdQaqIlckZ3Ape2mCSUTmoDHHK8xrgCmo6NZ2eCNQxynbHSCu4PsdR3jFhvSeYuGWzr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3NpAPY8xUwirciiwqhw33D8x0AsK0/LMKicvB6fzLUZjbqsYIo7zGgyejmUTaqXbGDKn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cx3yrMb+1J2xp8RdJzSWXx3iXKFxwsJgr/UAxZ8srNPhl5lha1d8S+y1aaMUflg8hDQ8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siANS+C9vqEKaBl4xFpBJ6g+GXmJMNrEpY3oCMGtbzeuvMa0ACXZwRIkOxCFVcrEV0z9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pSr8AAIQClDEurMwEoE/lEoJMIP5PEpfUtSPtj0izXEeQj+JpTmFBQNnOAjvnG/cweiI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KhURUsBnO2WViVXbmDoSiK1wkJ9OpaeAJkxDQeCIWaOZQp1xEffqPCJWYLmMrv8AaAgK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FPzEqP2viEmEKxx4IsMa5gwCOV8xd5it+Iy6nzL9x5ZuIK7w3LBy67K9fqC9KsrECu3g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se+IZvTn/wBlYb0RAglfasbZrxLdhVtSqViKKAJrcpvK0uagUsIazQMp+IW01CA0aa1A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3zLpYsKi2u9y2GWAGE8RJ1MafUu7JxhwHcPAXIFE7qKCxYdTJTtOZUsop6lkuf8Asrmi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Cnf3Ci3lep6T31PI8xiF5qDbUTF47gK3Kv0TiVe6jRitSlGLiPtEKpv7iIJ9pVXY9ykG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DjLGluuJXHEpovATAu8yy8TOGqzKw13MGe2a1XiVK1KTWGZMjeZbaYRyuJw4S4aI4EeeZ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vUaZmE4g1c+PUat55SCWtO7zFb3ZxncMlD8QVL4lXb56iBVF6ucd5PEES/8A2LQ39ytM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xFoc23E3hs8Qd1N1xBUPzFlNw1f5i5RxBvNS9vfMqwgo5C5YHl4i2M3AXducZgtXWJQK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wilS64Au/UabvMHGRKg5Nv4hYd19wVHW+eJmhB8xHcrTvzKvzDN9uZsTucGs93qYCwGY9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8TAKW+ZadU8VG23JLVuOqjdaSeIgt1yk4C2LDaf76lsVi94jWZYTF3HNPMvyqtwN16iSl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qJYRQY248EfZal1mi2Uba8CIRgbqG7H8MTfquYwzLaQsbHXE4e9yiLhYl7D1GUs8IIYF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lYFCohTAsucyhBa8ykKZqsQuX6P5htHu487ln0ECk7nlAP8AUFi34jW8RShlZlyy6n7z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zzKBT8QSsY5gtbuL7+YY07wRRvmLxqHL6Ll4uf8ACW3sg5sg0QY4K0y+FzHep8RUzVzZ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wmENv8p4XHvMyXx/Uza5vc4F+Kh+k1dz8yJTU4MpV86ix0EHLAtnqFFAYlKqZYVK8Qa8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YAbHkrUKBuLzCx7J8Jmai8kHd5j8zOM/E4cS8Tiubm8LZ1AFYreSXUE9B1cC6ZXqOT41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mUixRX7mG9IuzZA6b/ULIUShSfBCAZDNQzkzNaIy0QRHX1AGgpCtRdyzDRuGQmxc3UISW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6uMwBm4MEByqoSKdx3RR+YytiEaLHNaiUajk3LipLGVHJH8Xazb7lwk6J5JzRLciNMHQ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PKhL4Vs7R673mHagIA6hrGbhrw8T7Yb5uLFbHDD9du6MREV5Qr+oW4dA37jSyNsos+Iq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LUU/DL+agyG2Ots8AqSMLyVZtqUVRTcL+IL6nPUHMd5m8dwMUFvYuObmzqjKKzNTGVH7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F0QHcfiLrB6ImEtXKp6YEgAiXSckyWJyzwDcASRWgOpVGZoSJMYZdML5Rc4z5i8RpamX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tllPgJhFWiUBX4liQRqVCgmSoHlhwyalmLMRgR4iK4huz4RmZTpDJTFoYa4gWH9w9utl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FsZlbdnEVfBsbjsFDRLi5O+JUi7cdwbVBoU3/qM8TEy6ia4qG9svMqsxnPUcs0TcctS4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0aa97gXrmVtfmHVA5ipd4hZd7ltaxABM5ORKZ1ewykI9soruptxcM7ibTUS8fMrTX3MF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p3MnmBUNAWOJaBkHmJKrCmnzN6bwmlYZbW32YCAoLUufUE+2MIYZhd/id0TuoCmzMxVd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40E34GpTfM2K8yxjhmPRFq4dcQaS7pxOh9zmFV2xKbt7gvjjhlFNGHtiBaN9dRCsY88x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4KBdczGBPU4bwnMTd6Zm71c3XPfmHWI+EcbrHco3fE745hWbz1OB3FXT8zbGr5QzBzWc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TIu0mcy/szUbAgt8Sz55xD23CvJY8A7NQpgI9xtdqVDtXnEc6FuK74OIs528cRcUQxVY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KGi+vEOM78xyVLsoYV8VHbrGcMbOAm4oRfIwc2RTV0nUs8e4Oh89S7ZM+5ZhcOhghhW8M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uDdvoQLAZlFq3MwA97muGf1Nb5OpR0uBQHjmOM8zHjW6irJuPS2t4gyZxFdc5zBFWrFQ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E2VbiW5ILKUvVQkUM+INg6hY1+Wo+KoUQarwysA31cUPrMv8eZlqyJkXVzQFtdytA289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84viamFq+Za7TKYI6C+yGNxPmZqOHCKDU2Y3LOVYSnVb2suJWOoEJ+0qimnuXNczGsi8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ThdQqhMSwBk/mGCmB0wGZpb8zk+oFL1OmKgRLIDrxMa8YlKVqX0A+SVoZlQPMqeS5gLL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3jUswLqZA6jqXjuW8ku8VLOieuIOLe5bcWOW9R7uXnl7nOPz/hcWRa3EOTNIJeRaz3nD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8I+v9zK/uXg0fqbqTziK8NYjiA6mDGfLLzYjFttiwuKxHOXEce4mAxOBKnOVwkwBRQxF4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z6l6zMfcrxm8TmXKzi7ioZ2sZgU0oZ5KhRHOIRAYmAMDrEuCiyjzKeACqrmMZd8S23cE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sb1DoAW9EQXWwtihbqyrEqmlmkNwDqdx1UC7vqMs33KrGxK+LfMoAwQta93BC2S29aqF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UxwKeGcwkjGIeIZf3Mdh9Q6CX1EuG84lHuznMLvJPnEz6Ib7nL/EMOIDLWz7qe0uvURE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D35gsa6/3E04hiCXLjbszBKzBqL0wy8S9HEXJibDGI2bpw+ZQXkKthRy1O/iV67XLRCo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Ef0eRWyLykj3niCw7bbtfmeeYNktuXW5xLUpir1EUvTARdd3Ihh9cVL3bvUSn3BAGRdR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owEQ/bf4zNAy2hzGmrpLrX/2HKLHncXOvtK4R2jENHEMNWwfERAUqbeeOYOND1KqJvMM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iCK4rqV0FC04jjLmZQwOSlrD3MHVWr213/m5xEQthqY/wuajv/DklzDU3vuCjUbo3vZM2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X1BEuDUyCxPqN8aiWZEhTDubdeI2EzVXkjjdMbTVQbJt6l3uMFLGavucVW5XD8PJFditC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WJzjrzFp4bv3xMkccxqoHB/E2OMRqluBu/zBbWyBkN+3EuPBUzePmNg25agCyskJjeqm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X8EcPifEbSnJ5nAdMrz5jnWuiN8hKxSkQ+0pdmGcuSqlNmDuKaLy8zeHNEFiqDzHCVjz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JRpuswbyiCcFwnPcd4Jbns8S2rc3HC6Hlg4syw0dcxzazwXaTI3lg4YfKYULoYgtYcO5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PCVzTBDp8Syll9R5GVvuCQgVq4LsbxTFCjTfEcON8QzdMHcvjKdzWai0mC5pVWstQjFo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XJ4ln4jjv5jYbqmWcHzfmYN025xFsw53Dwz5geOWoK+K5hgaeiW4UQwt3RgvUAsWJWu4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OMY/cL6B2ztrXUv6cTFlRVIuq3BcZiLQXm5bF4dzYPvM9DNMi8y93RfMwtGpcH67mcWy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xKYrtOZjlfn+onAUncxChjWZa3cFvI6iugQXUB2PMq2A8XGHkgmSlYsILzXO9RVMtqfE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MNRPc/SOmrlUbbf4iItUMPdoX21GBVEBEgqjtDFC/cu3Hr5mt/Ed0fMrLnPE1zUF/uKyB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hsczKcqwUW7QmgKHN8EYBVDmHQOVX7geaiPWXUwDUwC9MWA50zIxfmZD9TjfcsxZnEoK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3FKxghhLpKq44hxNmYuS5y9S8YmOHMMcbm9RMUzmN5Zxqd3XU6y9Rv6zANXBTtjdx22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0fF6I8FfcOTzC31A2EyyfEdF49TK1V1AtPEu8uK4lrLvTKyYioE66Y45+Ztzj+Zmv8Xp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jeGdk43Nk9zXELChe/ERAqV11zglAHLl6h1jWfxEBMy4W49TRiqlKt0buWBA54hWTfFk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3jzBAnByGIJXfUVcqHMJrWPcBMZoQGcWxi2HCW6p/ctAS4tdrzFw3UuF8MtWrQzGTdfc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b+f8FXuGcVXmGXM3bpJr7yIOMf43DPMD2Q8S7KOZkx9waW9VBbOcS2peeoPSfmDmpcGL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vL3uXBLmjFgub3ACnMbynYBFXdy8zDctnXHcvrD5mkgu4qGoVe8suwMlS2peJeZcVPiG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WhrmoYDDia8WRPmrDUdfcAVS+WjkXBLZ9piDMq61BQCO8RA4b3UYdDcwK11Ety8xSru8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lLClPZihpuwphWnBzMBQcK4jsSnFXcCgzUYvtmJSD8PEMdHM5RiMDXENxzPcWJOJzM1NM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Jp97j7j4f8eLhku/qepjovzCnU7zjUu42v6hjC75hVEalZoLGZJfqYKf1Ay/E21c96OJ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dHmOCJg/rOoSUjI3mDMFbZzhmG8xcYKJlf5lkoScKxe4qXBZKCjAwYmo64ivxFzZki3X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ruWXM0ylm2+p3/Ec4PzHTicDOFdQ4c+4LaoBW+YOAwaDULovfiVblVRrRm24snfE7qVd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ONREy0lXcdO/cQRvWqnn8jFS6z5ltAsfFxVi7+JRviZLtvrxPHxDYbDMFXovJTKZHjEM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XdXC46eLGK2/uPpTCyseKmN0v4lbOHUANl+mOLvB1FDFjG7jQ7zFp4Km6Al48S8PU7KW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OcQwVitTai6yVzFy82YiyWZ6gKsQ4grV4vmG8fEKQfAsdTSHHMoQjXcUvuprGU6WFFxb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E06+f2TFYBctwep6vZ0HMZDuqjL4l1EWjBCmd5YZQrXRWy7/AHEIkCvhOLNuKdXFKJdN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SgLvBHJ1MCLY1mZwgX8QPQqtExBS6pl/FlzCpp4gLVBuWNDvEqpYKzNVzGGkO7jhiTm+I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gDj9rjWdA1n8xZWmZ9AD8lQFIUVnqC6eXzEEAfuBtvEK8g5iLBZeZ0W9QSL+pr0YgYZr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JqtTFyy+JYAGoKXqBEYKPuesQDq4axipxNkfCg7ZiG7hZTxNLcspxBPNzGEqHhcygixR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W93mPLNaxOfMHGdzTlqXXLibun1PsifPqPHPiVnDmd8/xPGoGoGDHzPACfxKt/8A0YzV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XEzTxqDxNAYbwpnCcQF6vtmUvQzeoN5mTPiHgzLI18xpXbLrzLvmXyj9y8MX/u5qLmLj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LNzJjENzlW0eoijWeTuCvylQRrGpje8wU20YAh1T1a/tGkWvZzLsQ5aTOXfKyijekYMU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RYEXMRv4g/tlayc5jQBety9Jv5lpW5y8QuRBm0vgppOSbOfiWWciVACd3E/22y26n8S/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eSZLx/JDUvPqXX9EN39y28PjMMagy2Fdf4HM9wl+fUWiOptbFV5mqpqouTzL3FTBuDLI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uZ7/AMX5nT/AO5nzLoJpc4nO55l0XxBzvEHGogJisI6YLHpowa2RKouOolCkWvmGZSzF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Ej5SVEa0FpJuip6nSMzgHTuGnkhDgTN2t3BINdhDghxQwN0PKwx6iZLMPcAVui9yzi2+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Gq/DUT4y7Gbl9TnxHX+HPqLer+pf3Ll5l+Y5vuGHxGl5mzMsqWk7LhrqXnxDN3ub/wAf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zyTFgG7zLe8zK8w1WO5zzKDjmcWg1MOo7Bcx84rn/Ft6QiYS7OUPqUswVNuE/Urbz4lW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PxHfLjuDCTHG5sVxDg2pFfIhqPRHKK3Nx4p+COqiWxMOUYLepWjUq7blW4bqO0rwwMhx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Mj2x0AXywy8vEo5P+5zZjiNtV6jspuWsbs6qN1s8xpyAI9iXW5eCqeZbfFE8P1uaXisx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M3RGhFPieTxUqvN6QGZGxyROMOPzBFxuaK5mXsvHuLvmbYxEVTf3CwAu5ngp7bnlZnuX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Ij5Zvy1oJ2b8MUsq0qNjUxXcXFuYoVWS8MURs11FD8uJYMovA/uLldVubpeCrqI9/XE2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3OzJ9S4AJUoxpxuitocu442XUv/yU3mreJTnDW0mzfjxbj3GrZwDQv3WJlBGlsIy3FjQO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RKuxZ6ZVFuaCYAObuqiGuHNDkgkCPIsavmIVASyqCXptyAHw8wE9mpbHsZ8NWIRQZp2w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PEL+Hqbzu6mDgLvvUbaMPTEK6bYBRsnRCqma0svCrVluGQpruBa3/sycFNsvcNOnmIts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GkDauyUKtVPECoaPmOFUbY8rL2F1ULe4bZhnRgGnE1bfBMAWO4SDF2w6vm8wGwMbmCC0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pRxKCndbjGXPVQXdwYhtFWrc7t/Sn4mzP4mzwwazUKt4IN2mFDx1HnUYNfcTRW+4VvEu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dmC1jUKGfwz4ahkEjZhAp3M9zjUMVsluLl3llYv/AA6cPzNaua3xPWY4MlnMFzk/hmXZ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Qvi5t4qDHnUd2w975mWvzFQyjbdnUywS1Nz3qU9krNy15ZoMcOcVxOZmKiI3eI1eMxar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9/4e8n8zTHn7hjPMcrWu5UhdylC+wj4ZYDvO/EAUQpN/KZsVXD236hcUHlxgqPxPosja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qghN8LKQ107lYuF4hWx+xGYOTqGNlmKi/HtDEcAR3AlUDRW5QF0w+IajV0mYEs5MZ2RVd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VpU+49pb1nA1FcrcIN11/gaJVJ5F/cX/ABC54moeYbn8TxLmYZM1c0VL4ZzNEPxDeZQu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CoI+4Qx/i6l3qDT/i4PxN7l0A6i4xFvUsmMS4NwWXZukYayy5eKnv8AEu2rxKh/EVmU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r+Ii3XbEhkqZN7TMsNmTCPyIZHQLgPxNsBDN8pslQrbzFYBkhjWehslgHqImu4PZKBWE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Oi+I67FRdeKJRCtXU/MGchIUxoRTT/CCApOyZ7gEuWoQbF9Tjer9UqWBo60T7j07jOIX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4rmOJvM3NDmXg/cMbvxO7lF4gZzVRnmG/M/8lYjxUq8cxIaMajWGX3Ksz7jhvriPm4mN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A3MNNQEDqVheYCgN+WVXuFqamMuIXNmpbLq5Y1Z5mL+ps6Zs+JkHiBfgJhw9/wCMJuoF6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GRrcbvMpsgHzGr65gLsceY1juVhbq+ZS7S62xprHvNTCrVg0VRfceKNxppxLQtlN49ys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MTlpNx30uVmPHEsvquY7KVcatHXc3QNX3HWNeY9IiU0yjnUABzWDxATYeILdJrnuVTxn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c8MlRuCr8xaBadxabc+5YKg1xicKUqLm7YuMTwfklr7u3zKFVfbLrRiCW1nuI3+RC7bR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rUp8Dpm2bOrgnBVV6gz7RlnyMZODP0UDDzicr0EsbO6wD3KxXZUaT0xH4rg8QEJ97FmJ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RngbYiIg7wBCJm3ftc+ou20DLFByGdLEIiOFUxnKDNLuBAUO3qCNfGAaDIcxsUm+25aN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5dmcwhaeZy1aAECjWJWO2A4lYEcKYzWuI23UqYFDuOTRiFQQRwczKFIZzmAFziWqqzFf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jgUr8zSTGotqA8QBSyoB5fiLS7GAWj3LcDot2zAzzuWt2Xf3MshqITgF81Aobw3CFum5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aN1zAoGiyG0jXT3ELrExnj1KMnU+HE8m8wYxVsuU40MzsdYlyVhYDaUCH0TNVx6hRDDR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Kn+Ym7WO6LipYnqNu10z7jqMq7q4vi5kUczSrlRRqD0wbzL1Yk6OILsZjJZZpsnngl4/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ghRvUWzDOJhX5wbDOVzfMeUf/RzMvD7maTVNTY2Q44jvJ99zOxEug+YbgmYgNpRhlAqjS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U/uKRob2PDqU5HBlspNhv4TQ2triVatE0geDbF9UFoNfdOaiHXUyHcEQXQxfGHNnFQuC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YC19RM45bItG8Qwlvs0zJwU8y4DdiMQcx5ESys1zBRHRKNDHmZtNHPcYuTgjsY/Fz9x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ifiKNp1QE9kNN9zWfVn5hZRKC8Ge0QIhNvcIBM39SphI9w7J9CcSV8cxzdYJK6M5tYKA+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/wZ4KRr/qmBjCwI+Bxfi4lV4YZkynMQJZEOpWfUIPUHsglO4s2VBK1FDm79RaHT9yt93a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FxAyNQLqBnc2lI0k+cynfMB45iVV8S+RnA7tnCsxT8RWB1AXqKHUrdFqCTUUbuBo/wAL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GSYQU5JVhcVipdvkiyaZZZaI1XMN6zAbjf3Eeon4gR1CszDEbllM5e/EQK5v6xEeZpqC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pbmAqwdDAYgzVn8S8HbVkw4tfhQCCaB0I9gcsXR4gpcNOmNXKSr9f6mYeIN1CkMN0cS+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bMCLQrOI2Zw63cp0p4hb7IlMoKOV4jc+uiZMzleQ+QY31G7xOMQuGSB+IKUZU8SuY8uK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bXEb+o3vc4ozPwQcxzqY4qHFa/webzz/AIAs7gE3Xol4GYeJpYbmBKublHUdlajS3vxK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UPf1A+SbtuU07lcDEp+OpVOvLmYQaycTfiVy14QW3iY5OLjRZvucTOY8ff8ACJxK1ZMO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KXrM4xG7I11ENLqenpHzWtxarniEr+5oHAN3KyGH1PJRe/4iNk+4Vbq3nuP7RqzcTHuV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FuyvmOck1URUvUSi9nBcFFrUUn8S7MX3Nul3fUwuGLAZzGkOtswbrDORccw3zK4CssMW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MHZcmqjyZyb8R14uKiwGXihC+eJvlMmnXMVC7rmPCacxDk5gyQzX3E9EWWy/ETd82r9QA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9+pX8hSH7HqLQFuszlN8DCS47G4PjuUXq1YxGtRb11KG7HiVLoL8wYtdBMNGj/xL6frU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13b3EmYEb2eXyQhqACFhow2LU4IuCPKytPSY3cFRXMKHBcrlm3b+pbNwu4ZiK0SpwGoP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qxgbQv2VU8RjbCLBr3C07HqpTIZYtlDG6w2yrnZ4g6XQOYGKssZwH4iqxWtsspFW9wKO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RfDleYLGF+ZtbjFSgclu2NDm4qBoTUclbc4YNjW9R431IqoyuLlU0tvwxlCyo0XWPVwp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Jm7+ZQDd411Bgu88kHZZS6iFocdROIDG3qVwl3zDOslEyQYCsOJm6/MCi+GZ16IQrJY1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/EFi9RHVnVwGd1WoLMuBnhLbyRto+MQEbfxHjLfmKyMdVxMg8S8URLlBd3Fn8Yn77mbE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7ir6mLzGhU1NzbUqoN6W/MAElT62PeVfVmeU5O/c1Hl+5rTUX9TBPuHBGxxVwtHe4s8JU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i3TgMy3dzT5Vd1EpA7UpZMgm3+5bUpXb68l4qdSrZ9GYJEj7VhxYxXAbcItGwPYNKXnu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31qOSkiCmopfHEVXlC/Af3ASE0M6jmxCtada9Sx5sF7qZC7l15p8wU8VZ3l/BjUFIL1l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4091CVWChwgwjKeno5L7mrgo9DpOfmGMKspWfuUDnUvNdzZBHOaqFvvwOwXweo+1jqo4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mXAB1oD9RjDMql6TESAuhP17hQpUXZKAxYqh9uJZRvKfdiXDFJwPZmswa7KoL8zE0wJl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n8sFZQKsGe8xAK1defTASzm2Ei0qWO7B7avLh8QBdC9sr5dSp4Je20yY9hU4o5HUMBxA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szwwu2K40O8QymFcByYgcqrvANZlcsVlZNxJe2wz3BgqJSLtz+oXEEXLNrgtXlZBvqMF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YjmYTUP+PmCSgIFmFKPSwtoMDYLLqYwbrQpG5sKV08svtmEFCt6PUqFDpIr/AKlSIKBU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1TM2MlhmmP/CkZPP1OBH2Hjyd6jHKGC7WWx44IEKsb0QSC8zQvKvRHvf1wdVVwhQlhwdi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PzEghwBzKbSlnInH0ZlLBUc2uK5IXi/iHA+aT4FjCwP8xNDKvIefMfW0Ph/kjWQz0tFBb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4lT4BeV50V1MX8gD4SsDxA0lAaCYZWUNLR3hhRz2gn3KuFtL1nw8MSi4HIFMHgcdv6gGx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3BlxU3M4LbiVboTCcXT1mC2wX78sddIzA3YjhFmRWIRSOtbirIxNtR3K8QCvzL53e5XK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4llF8ZiAkvMCrCzridYCmDtFockUj0Oo42Y6u5Y5V6gZI1AbUXKGiVg8h5jK9CriFCX8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t/BDKOoMqt7n7AuDK/MlSuKxV00/qFqDa4gYRWAR95lo0RVC6qVEqKJF11BAAqnggVj5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Zg6kCBsjZDUSLfqNlo4YXuCk5fEBNeKlhVNwcX7idvQxOOI1k4h5WWgFr8Qy0KX5Ixu0s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B3SEOOGkbubj5I7urIuNcx1SHLEBspZfMw0tZgOkfAgnF3iXZE7l9BK0Xmeq7YUhT9RA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3xK20zmrrEuxtt4gfmNNM/OYlr4mtzReJVmF8DUqle44sdTP0X4nZ/iseZrXHcTEqrj7l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Tpamlxo6zUphCumIAZozmLa1q9zbFeYgmS5m1ZxeNyyskMxS8WXiNZp9QMobPMCxTcUp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mo1dW9Sr02RbXuDITFzAyyr9QS7167g1nP8Acu8FeYta3xBuzSLBs8R0Ko5EzAnMsN8H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K9VxuIbCtkHfDYx5eKqWukA83OjWvc4KgTCu+o1cSb6iIzYHgDGJ9A3cYB3vhXuVihVo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xbQEcRsOIFkStBuG9quRwnmUxx8EGlYKziBxAUmmdnmUQEpTeGVy3SpVJVUFp14jGLZG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V+ofcTFHUpdd1cpl6JrMz3f83GQGg4iwDdRAqtsJyb1mncBYN81OFZwvEU2/MaaeszNC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9wK8ZHLuZNmY2EMW1brM4RopEjQtTluANK/PiN3rXgnqDcbaoxxGdj4YAca96iMglHBq4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2w0MiucMwDkS7JosuYBUgNEFn4gDVtzkl5FOb5gOCgnLHpHIFbJQLtbmNhtfUpFDwQLa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zWI203LKnTLFvEoTorqUK0bAr3DXkFVC7O+pxdzDDpMzAC65haGYrHQ4xDxcomy3UGGM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78xrZq+SYc61L974hjwiOPqI5PiGKdkPG4mxcyr2VWJd+v8KkPGIaxKX+WJb4iK8zGNH+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UfqfhMbbww0Ot/mfjBkijv6h0VxiCWd+Jahz6/xTmaAz3DfuFeqVN6zJdqnuHpLMVP5l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XkYOGsGqF/ggNYDRCbbdz7UqlLaLhWZzGUPlUDst5jXsCrZ0aX4iG1KONJ5lpNe9QbMbx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nWnaODUwOIdysbaF4/pCkV72up+RPqBd4G37imU02WcT4GClVAaKn0DJ7epaEgJBoVu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XS0aw6uChlAIA4hL5gupprLKs92+PMx2zG4vU6XCILZzd+QliI0dvyxJMZtvNnzAmoDq8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mE7lKhFdE4MC9Q6cMWxK/GykDoIkBOmh6uVqIsy328wQsbkYfMTjsTUoAARgub48rbeB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2DiC1qJ0LcxKWFU5jbUZAUevEu9RSrLzcwgahc2cRwxNDp/5lPIP4JVV52n3L4cklEZE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zfRr8zL2fMBlixF7iZrHLfkvzBKntC7ZcCKQxpsj+K+xR2UOqGD90XdUGMarwNyo1a7S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WrdMQDQNz7riBS7tuJUBS6sPlH978+uD4TPuBubSX0M03MXi3L9soYg6X6lPViDANuZg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wtpDHcWbdc7/AMQPSVj7yw20cbQZdQYK9SA9CbRZaByCHeYmTrL5dh+/uEFa/RxVQLhz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RYuro/EuQ2UCUSb4Hmb4j2bG3Ngid1rus/qcskbpR+Ejuhpajp5R8X/YxSR9f2fk/MH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1cHSDpeKsjsQYLxLHmoX5lVnJqAJ3lKf/ZY4yO5mtncrC7HxMmwpwO5ioVTuCBr6hFYO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6BzE47gyoWyF1DfMTaxo1qWW93OEd9yxHJmOmMv6iOL1jvuKeq6iUNnPOz8konlIcq/ol3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+6QBKI5CZEUINbtv+YQi2iDsbnxlPZ/3NsWGyuIlLl5/xplrwSx2b+oJDBX3D8pmbcAl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RzvdRCmgJ9zD86Y07k+dfMWg1Fo/EQtGlpwf4hpsWMvEpjL4lz4QBzUB+2I1wyHslagV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468li1ZmR1maorRLJSofgfMHq/mc/EV6zMnMCsuQD7ItYYI+oWY0wGKh9yG6cQELkCkB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LtiqCq4LqauiDhxBXqLm8D1B3WUnmorf/Zh7u5TyZ4lUgO3MzVU/MWjuIPrcZj1Pqisr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Z6plZwfMVa+Jt+H6mz/APtnubLzEos3M2F5ic3LxMU3z1GgY2VKatsxzhjs6gztrVMOd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3gh5lKBsHrME31zFqqbDuNVFAthhlOJZRlrqN7r2yy5m80+I4DnO+o5XRNc7i8ryxnTB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95iWMcq3KIVYwpVM1+YIAlAeHBHhVXkxb2pKeMxu6XiOyy8vqByUfxNM/UsTICag2cOZ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zmWRvKqMbQtGpTDqnX2iDm6jeP8Acs0DrFdxMTbDR4/1FZLULoJmqGaLrxcHa1KwHh1B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BYp3qW1Si7qWzQCwfUDbZXMfdb5pwTCAwUbnCw+0OR1/xBXktjzFckt0u4l6B3kjCQLB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5gzUJe9wgMwXVTYaOpQEplnMWoVlzaDQl11KfTF1KrRNcmbByRkQ2V8f3LrYRMMQkqXq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ctS4ZbcNRKTfmIWmG1BoOIYvZikgNkHMwzE3BRGz1KKigduWK5Gw3m8YhTCz3C4zaxiD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ESNBGzuYcXEqM1gkCgnLDaKdkbXDSk5sIWDBsmXPqaE4bjwxnqC8uZYhbxzDWNhzKqvp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c/Ohs6nSajpsrdV/ivmpwjpxY+oUUk24zzBrqLN8/uZNmKMQLwx4hkpEdwXS76lsHjfM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z/sxVXf6m75ue3UE1LBeam949S7M/qPRqG8RcZqoeeYGI67dP3DQPGY4V48zf/EwRMHE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SlfURwEhSm8vcyczWxhsG5rdXxKWwFKzHfICB7eH4+pY0r3GfB6iVq11Vtmjq2Yn+Vpu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+IStrz32RbdDXdQFQOiWI/qOTWDojX5mTgoXvWol2K2UqqbPcWsljR0QK8i+S6gC1Wfz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WuMrDSx3xpX4WKaIB+5cBNHZnf1E76k2MI/Z6WBuvR5jDXawDeoz8yqfhF5Y5l4ghP3K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7MIqTcYGMFEb5OItIJlYRBtALRxnzLvkXbsi1VhsYS2JDMCPUBcRtZRbGfXW7RKo9hiE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tLOmYkK5jo24LzzDVAGxFgIqeXMvq5ae6i8krum3fkj1ZFF95iDvDTnAUACnByxG1qd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nKzRuLE8XPaivW1/Ezh2vSGyKrfMXKMTi6lxQAbrwy/DlMeAS4mAFaZaI1RhttbmGZwX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B2SoYzWN9h4oinUhWwzyLm42YqkAHZ5hq7uPTfEOWFA2trxBuaqYU0VYJxUOuE0namIw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3z8RMoXCk/UWBMJjZncaW0IFSpzFGCoANcvzFA5GKvuOrhUeQRda+dXiWCWVXIHDFuhF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IttTl9YxKUuWxRnROb5CxMH5mjOD8JWIjSpnbmn8ATIQk3pp/Koia3vyEoWE79PyQWAa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3EDy6OvEERP5LEXmmMd2U9RiXogUoWrB0EpbACE8eJRjUwJQ2wyywR/C6gxdDvMuogEp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WLmsjy1FguEnJuX7mS80zMWD1Loig25qKKtFOEoDT/JjhFfK/EIAAEEXT3oMUw74gWnU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CPLlnPlp2QKfRw0m/wAk1o/6j1CgRF79jR+pR+soP1ZRGFmE+odQKQqK/wCEz9QabAuY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LkODcF7OAWPDMASqaCDw7QtMgacBCrZVRn3M4wcLgJhFCAnxDWOBHRD1u0MFnEdb+ZzN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NP5jM4irdRAeMRCNa+5l94H7bYoNTEu4yAvRZCnEh6Mz8bAoh/ESoZtnm9R4M1zE+alV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vEzHLcGjqVQ6l0bKZnWNcQ4UxFmjicDaeobRfOJ9AH6iZb1LxyuYvzzKrMRw7eXuWupV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l8QCtW93HFHG4rdt+IbC6CWNCr4xKoPxPxBFq9bgUIAnEKc53G3Sqlgy+YBDDrwMwhLF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UyLYnuO92OKiLYbIjfOqg5HeZpS7a3xFTgxLS6zGglG85g54fNy4o+updVqbmLuISNKy+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c5Y8Lg0wVWUXs3LT33Mns6j0PqXjOKzmW1dgR8mqHDNXsNCeb1NVgFYjyz20t9ISK4aB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1C3VVkqcnlcDE2qVHxcUkkyqn2cxoXQ1mIVgDyQVHfnDvRTNP3EXY5NspqbN/wAIjzEY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TZqu4eh4UNXAsWDZOWV1xHm0mPUzV5E4iKFVqWQ7vykOo4LX7inwreYYXaDu4aB0hzOZ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GC2K2+Iko5wBolduIlZLrDXMIn6cS5YsVxUbzyn5iO6MS5DSHuZxi3eINlX4PEawF79R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2YDokRYvg6lhEDqYV/yobB0tRLcX2epwzxiHww+5kLHMBqgncsaqqvECN0l4ZZY0VmUl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s6rzDAsubnXFyjwRC0vHPiIgYNXzDTt5MQ2h4h/wzHvuBsaqVLm2s1ANANPcXa/iC+dR0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VMndEDkbitqwuW6eUDNX8xSVUVs2SoQtWLeZgeJVAbZd4EOpoYtXM9fEvC/EUsDPiW7V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qODJTGmqqvc3LTq6/kJqrnMdczBZoqewl3nJNzqWs8yod1Dqq5lEAdXRHziF1vm8RN9/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7JE5Upq4E3A2zGQtOpfZAcGOz94yMQUnKVAaTv0Zjpt2VnaHVwQwLeRU4GseYqo50nVC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7Vr6m2JDHYZr8RSmzlpGleNwue2XERrFL+cOefVyXIv6RDXUErive403kNKSr+mOqqFSl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WT2ksDGav4j4FBEpSNn4Z9oi7bWCG6JtV2wxV3m3uII0AfzLnufMyi0D8xLpdHMYUBTq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OYHFKbGh1UplF3dMyZ+0ylXWczGtsF5Styytyd9TED5lzN15ihjLiCBweNSwM41Adg4e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FYPzLkUagtXF2W3uZDxcs+OEChgg4PLHNPUJJSjEZblqpQPNgt+SOiUv3Oo4jDdNa6ey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op+YQEuSBdglx1zobtV351OhLzuFCj4WDv2y3vav2HtKNVEOe3zAIMBb0QPBFMlZjW3F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XXEzlYATdyvemEsS73Fydw0A+ZuE4GOoF7DxcdAIXiVV4uchglkF2y0/cZNBTY9y+oqF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20citaaytQklqtdT5jgW9esuDKJDBCCh+pZcUUuzw+5gbdXxpFGkpRpuCpwaasZPIzwcY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NJX1EbR6NV4HL7hYKdGXdfVS92e6AW/uOVgHUDF9HlhIWEtaa/LERMUP+tp9RKBW0heTm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2NeYC1kuU15gGugfzL5CQGjVM34lpTB4kLxcL2oN+4GY3eowJplAmYVq88RQA2/qJB6L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3DavwR0Ewps9nERSS2E8O/QRiJ3uPmGrFyB1BsV7qY4eNyva47mYbuILXxH8LuGUOqll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b3KhEb9NJCILVn0ZngBPwwoLsB1BWYO7uGMFOdYIzpdJxu5tBUS1gsShB/xsmZGS+TFR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JH8IzIB2YXOKg6c1Fm3u8CVfQt1HoOZvj1AQBTW8whQCPjUqYXRbWoutyi4KUGjGYsvJ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zVmAGVXgIAk7ZxEsbABwzmMcKO/rcZfWqBuncrLtYDMcRxTrMFHG9QC/UEEqisVLBpt6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rftHk5syi3AmPkjaRwgBONk9qkWOuAbUN7ykqiizh9y13QZyKzKRqj/HMxW78wWtTL36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lY2U1i+4viC+hb8RbfU4pjvWYlr5m61fUrEbNxbw3US6qIdVESqqpq/CYLNptWYzj1Mao+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C/xH4pEXkUriBerPca1becTn1smV9Eqiwl5EbKziZGzEw2WOczOy8LAbXXmEDWy7i5WD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vXpllKcy7bGw1C4LVY8wze4jYj8RtaoOa4mursbWoNNC0nzHihHUSym7cMXRTGqhlsMR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mzjDzEI2pWr6mAPMfSLZw1sBmMUzv8BFz6U4KP2wO98Iqj+IVeibU69yhAjW7xT5ItMB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gkH1Cgm+oAp3K4lrPuBCtOpQ4ExXMcrbe49WC8HmXYUM0zlKXiMrb0upSn3f6lpV4JRy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o2KFukgEtzq+5YtQX6mYLPDcWiwAtYecGVW4WqgBheWODWRprMMEw1yinP6SssAPcuym0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gpoFfM0e2o2od8sdUuBkjUQiDTyhnFCa4gWLqGhRn8TQA1uKXvRPcS014RVA0K7MRJDW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MeWXFEN8015gDdbC4FnBNytMNdRHbvl4gVLZOYW6/MqnOB4gXxA214laFyy8UQAgQY6g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RPic/BuFUPnVbgZKg1bS+5QKdsNt1NAYcXXUMbfuZHEKod1plup4Y5mpYXe4GObnEbqI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lWY0EP8A2Dh4g47n8NTbi9z4l4Yuf7l7fxLqbeNQ5MZhlzUda8/aMIHuLuYvzuA+CLvE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zAKqpdsWBvJjUfnc0J6cJ1Bze6j0mHKtotnqHMp7lCnDA2nmouXT2K+JxPliMUFblkh4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PvX4tkhBKalqeM6hQKBbTYg0BKLpuiVbVl6ekumAZAFFFYmGb1ZuKejRWDmPLZWKGqvH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2Yj0iiFDF5wkejwV8MA5wCqNsWOLMcSoHJrxzGq3jLsj5nJvEqStoUv5jXRmsly6UGM4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RpoKANAdTQwYWlcMw1kKJShdRBjYG2aVuESsNw3kvExDQ9EIC5+JdXHyQD22wC699Rhi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MPV7LjslkFYiA7VrzB7Krc+JtcDQKjkFpBz7mvTlrPUsCKygaic0PhFcxVxdR1KuFxaY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BOcR1a6iXjqoGOgBYr64v5e5kjJtC6iI0BRoM3HBoVuyWSoCOMCi5QN73a4gEXlR0cx0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cCalNKojioXgupYhaRKoAJaRd3Tkmi7cW7y8plYUDoiboi3UCwbFdN3EFQJKuyg5gDFY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Eu6fK5XJKghgG39TL+2o9MI6e0ZU3fiFKI7L7l9a7EYpZ2w6XiUCaooIHEBhOLlvAPBB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2hHd9qfLLPdeAQtQYyY/EXMaAe1k0qFKyqd3KOl2ibVYk0HH8S3hkKRMnuAbNBLVXjzMo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uFOXbCUQ8JTxWxVMfQYeSYFVusHt3CgbO0hBbIyfCK2cbyhaeyWvBCyjJ1FtTbJ1Ci+g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7XcKYMXmVJLX0XLYBZyh+Lj7fLHdahWE1KtdwNClDHeIpPwu41MAVtXIhKBy6KufiIa0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0DjxBFcRMZ19MEqxqHfEcDKVEwVAGWp1LoXDF2MYh5hOqmODyBaxSlpoOTiVnrVheWoB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ieeZXkYFxR2QZ9FO2FRkSUD7pb539ysrkBaEM07u5XFrIn+4gJQxd9peMGMgT0QMRRTw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IpLRapMzk2yZQADDq4rATDRxcqkMGGFhnYCICnl5juSVmoEG8j8ohUyhGsAZ6VnM4+NV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pd3LwQRyWUH8bXmpZB2meHELDnLzG8BUlVdxFcRXMFM4k4ZqHKQdBipyaaj1yxf9/KOG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vzKN9/4RvxHTccDzzCkpz1CrcRr5ccyuVqZBfymNLrVSlC46uBXIvmNoWLd4jgBoxUMK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Gwu4D18QCil1xFS9dTlxjqDEqs7lGcZ9R34zGm9DVRwq73M0DObnPUEDG93FMVxddQur5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Dp8xcLDuXs0XfcyOK6QaEQ+ZRbgPxGndheyY3L0ZXqOTCVur+txOsX3M21xjMLouxOGY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x/8AIgMhpsHqHCQxwuCUTRyCZJ+ocFFvEy3F1QuWIOjV6hVF5h2L4q71Hy1OeoHsTAIr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KmD7Mly0xFwSz7LjMqPVteMxrUV1cIBtba1KAUPHcbrlnbe5dZsarpCSQ7ji2HFkyFjn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EpqlDUJKm7wSqLlkXiUBrLceOPIRta++qniggSizkyxdtulTEcg5Wpe/sXG6xiDFa8Sl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3KisRxTqsSqqlmoBbt/MvbcsawwHBVsKAbWYq4l6AxfRGrednw3GggYqIBV7qK0UReoaz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LKi11COgKZa3GuLHJDGc5hWjvcvNups2MC7XgRb6ZhlmINibvmD5wr5TdLFJz3Ehrc1V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anTG+IUmSVxefxL3ZiFLyMRvhgaEq+OiDyDNXNcRZtYUobcw1SwrBdQ6W5YGCC0dfU4x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+LxrcuWc7mlJ2v3BcdonD/5P1OQG+pgRVmyGBmPqIaLxBT5hbolzHVQ2EWj+IAIvcZjN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IN1Fl1qWl2xjvcbeZ/MWKiRrbLqCx6lrJfnMXgYNHnzFvcVw5iXljIiRuDk9xVrmih6G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FCG2VQalGgqBa9qIKnSHx/RMuKuxgwIz3oCLUrsLZmYHacCZRZKBd7YjI8Xj9RaUW3Rx4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rupzBtoOSW9kcxrgv+0z8uIEEHC5T1o/MDh3TartFA52piRYdFdYhMWROe4CsGoMEcwQ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/EZB4/Qx0Z4iwybl2DxHB4mCC7ip+EtuCPPibXqHYuW8fUzyzJuWuWTNS1jcEYl70S3l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RWDol2waKTfZDkf4Ty+tCu9TA3k7qC3UAyB2AuDnEcOE7IVKAdDEu7qWOXd3DHTCQ5z5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pqmohMOAOIObKJid9Wk3RHdpmCgNBgJTOBV0LfzcVONxqotcQAAmEHHgmu/SU73opQDq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KAN9wLAltlh7hTBiUIs0w7XUGCQyN7glWL27lKEVKSzzwPU4C3FRs7lc8uYMjiXCcbpW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mDoU29RgE64QkbZSQdCg7Bg83fhFxFtihiOlJA1N3MeZwA0svOL8wQoHIdzgYOoco4lm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6g0BH9bZcbYULqeWRa3LpRDgKlUAAHRLsvZGZE4ZXhB6zA7BezAcMMzvORI+mKcETGNM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CLBVcLeHbLLNpbBpIZGHYq6LMQeSouAolN5uIl4VwAXeJS7OaikAqXV+4BCdAY42J5bl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EuLYnRxic6mKwZ7msR64lbLzEanC83xBS43xMWYMTfqlIpuck/4wi+wx/DKJiceZaz4z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8SgrN9xW8M0WmIqu8dRJ/dRKqSmXd1+pQ4G/ULeVzHFWBxC6M4OYI4N9y1uv1B2cS8q+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OW5Zw0xbNVvzFaR0W23UK6S/iFYZEYzYpWowMpahdfEX6ui4tLIN8xbO4IousTG82QbL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mckumvpKUziPhxwRzi79Yi93cssxEo8W1L3k1x3HLP3FtNrpi01YQ3a59ajyUZyw37kW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Rhycow8QJnRzFyaGOoAqVO63ClgG6qZtTOXtmWTDWq8zCAcIMwDyLt5hQ1jKTCWi7QuG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oRFEFC1Az4MMSosLEjWgjupSK3Y8RLYUeIgQZ7Iz0LYx5gLVpogSFiNLfqUBhZsI8WsG1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QDXupd/tL1yWIHfkxK93zAZxTcwNrcC96qIUXhWZgws3Dk1JStqtvc7g3j1BysiwYBV5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SUTaF1Z4jdmFDd8w0wGuZb8j7h6mBR8S/wD6JbQH0wgA1ECK4lbVb7j5Z3MGs4nIzfU+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4iaD1AUcnuFtrwmHLSb6xEF1Dq9y/EN13xDhRmmPyQ4DDXUNmtwYJSstf/YitMqeZk81F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q7aCDPEHHHyxC5MLVp/1LuqYrWqfcNXefELqC8wjjMXWcwqtzW5fgm76Y/uD3GDtr8os6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C8gmgkOf1cFZQMhqeTKVshBgK4qI1SVN4NzSk9RheWPNbixjlZ4xjMXmXXzHqD4+JZeJ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52z5zLtvmKEJBBy5hN2B+YChnTFerW4r60WzKZ8SsJa+2U0F3eYixW4yg0FNj+4RK0Fz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Z3Nf4hYgeYy2Ph+BGgisFR8yjBde3RLog8MRchYvgOg4uIS5LpzUoDwRQYChU9EpOaHc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9XHBPM1/UNeJ1icLSH6YsCO5nc59xg1LzCEx/h86mXHcNZl53metf59TnMdS8m5eZuCcS2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3BvLL/wDJdZg/c5p3LxuDuDiXXf8Ai84n3AxL+oMt+JeLIog4ImZz02q/iIQWrJcA/mNQ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n0JbWBpTD6y7LmIc57SjGZeL9SshpV7sOyO8BZsc7y/mWVi4slQy7wjqEpxTHuMPYylY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xLTVuItjCCnguvyRZ2zzuL1xL7l+fU+cstPPct7xLW838zNx1mXbiW3zLrUc7X4m0/xk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drULqyXvMWOpjHc2VhLjG4VTjcAtnWqW09QBTQ0S6M7l5ofzOvcKQVz5JbxLY5Vm48mo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1zZ3PhIeXMrSMC1KljEFuWiFpOM7mzOpkNdI6q+5nOkn8aZco2r+GJrU+JX4nPNQw5cS8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luY0GCLeOOI5wFdxBdcTjgTG0zHNIwXYp5msVvN3FvAYiaos9zFLuzUaPnbHV3FeM8R04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g4QeplVtYli/qZeEVm3POYtlmA55hurvcwdjJEvFo6jQh3FuLSo1E2zbyrUdhVVrEZsKm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49wwWZ4PEUowrz67gg3qOBrBGuNQOXEaeWv1MlqgygeblmGa7igUVriUmkVeeJeAOWYDh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W3zzn/iYgE6ee4MRLeZWCYdkYhPRD1arUZSDmUXzhYZOarcBHBuakOa8whUXiD6bOGop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blJ7M2SzYbcSjx4Ll2XpIAIrxy1LuolfqPNHbPiDx45vMphcjbZACgZeGZeQNV17hBHP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UttlsXiBo/1HSDXipg4XzMmrxfc+f3UUVTV1mA3rGupmDWIW7eMSyLRx7gBkb0RaV0/U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qXZl51AoBeyC0rEH7g0dZ/hjKg43LgCrIEtQajVVSmBYHKxlmaGF9xABbfMbpdRBV8w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qFDn5gIyHw4jZC2FykEWsdx82XNcw49YgZjmFGl3Oc8y5WdYuFpweJlrUNIGa2XLZvFa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riHNF+MxNPPiCkKPMD3Bpu4OaSoKNl/E41Be24YvqWV5m9sHNT19zWVi5pqpY1yTR35m9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d3BvDXmVHhxwWGzUolLvMdZbxAA5jgeJm4/UyODXMdgAtwc51cqzglc9/wCA7rc18wZd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m5fmLOLnxf8Ajq9zi5uX2y6uo1zxOfMXsmOKgjSW3uLY1mUgRFG8rSXtqqig3ziYgDpN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BUVTADGIrdOOIxEODFoId4rCys4LjItGQIZOyxsnzBagMKsYYbDpD4gugVZAsYw1FsXo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OSWL24heU1EF3SV6qDZxLx1Cuqn1UaTNVNC5fiqmLdP+I6HUvFkw7m7hfxDxqZXxK7nN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+CY5Y/iX5+pnmcY/wYd/4vd6g6iMprUManEPEtWXfiU9SgXLcWg5cTkwBnqcOInPMu+5f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K/iX5nUXdsvB1OeahzCZGFHhidf+5ZX1GEWZjKLJQucsqrCtpcHEbbkIWPCNP1M+V5C/U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5Yh2+v5ijtsf3YsE1WMP4hY9VUx4mZxh+biLGlZl8yqrys5JU3Lq4JQM7SboLuAC8Gbu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FtzcuJiXjHEu9uXMO+YbxiMrD3DEfUK3DDzcwVMxql/MLvEAcHMX7jk3BvNVBNcTrEcK5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cHG4ouNw5jttamBDutEXCm5tLomG5n/A6r3LxqZL3qFsqjMc1BznJBwNZ5lq3mK0/wCN9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qaTBfrUdbycs5jFpqVvic6hdgVLVeX9ypWGkldN+yafMKwcEulOCdnHUbsCbdznrqWy0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UUGGPoRm6xjUQ20MEopf3LpusxVrwwL6o4YjzruJZ8xCm2ug4gX1WoGTlqUl7r+YxYcj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2YBq9RUuNywo891AcLXSz5YgZ1ficovtIdc8yyueI8KdxXVmDcWG4eg6cxZLvxNky8PMac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fmNXtrqYCi44ZRxTNKCiWXWAitUY8yix61Dtw6/knjwRrefMA2jxzEpK4A3LxQUnX5hkV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ZSC6WC6u5E9VDGhvJ5WGiXcNmnzHYBVxVy5fP3UWHECoWjprXEIVNdsFyy75xK4UrjEo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ZhbjrqsF1UBJ1WCFMsJiJqDOM58xMijkIlAdlRDVT4QYt6N1Lj6G9xcNfNXG5tX4IPEF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xinPMKdNy5sZd8QHLPJIGLAYhhacS5Q75iurTdwBsNQBGnGjmGllc4jKxJlaUtGNgLdf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aP5jXuaH7j6MXqADDN76JzQqI2cDDGzQHyYwtY1iVQ88SqcFepWrmy1Q2peIN0tKtzFU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4efkIdJc6rqG66gHVvuaJW7L6qYw4/mUvN1+4Z4Lmpsmg5LjvixyRPOb5IY8s6HWNTLB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ysoy6g5lH+567nTxLRzUOaxMXdWx3jcMB4nONxweI74h/wCy4v8ATgaM6i5iyJfG1RHf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JQzv8xXin3FgdXHgiHqFoZqL1qX1PSPgy5xcH4i0ou7cy4OIvfMu+SXSV9xcmotuNS/z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73LsMRuqm7edQFBljc9k6ijMi/EooZTGYhhuCpekAHZNQhAtCEog+I6gE2rKIbXctqAm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YPDFmkHli80JkCQLI/Mpjs8y4R0RYuMByt7ZWjsphvO4IHmCGcP8ymjqDT1KOouCKM0a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0nnE0Qy/Mc8M0Znd3LnHEM6l9y/GWGr5mvcamtd/4HuGuIO8THM9wweIUvnmX1ib/AMDq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c3DPEzxuXnMPzqXqNJBq/wCP8b6/xdviN3j3P1Br9xrWA8Xb7x8kCzojtYzrhbJYkY7H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PVIjWcHo1KpMr5dQPg/MGoIdQCKxeazCQF3fuXBmhB4Dk9+4LKKrN8MG0KSqxBzjuClo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cv1ABwIegKJWfUbxfct6pjeHbK7CYoznuVvkNTS98zLkCabuddzEvgY8w/P+MAY1NjVX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5LqHbdYmOPqW3iNsdy8H6hhYP1FzqDTZHKqjvmVbrMrlNYiNGCUZoqZlFt/uZDH5lNcv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7lHWiGQrids3nUEDFndz7ikXNDLHMc5KizlqbO4/acw4dTXVeJfn6mg9z3P9soXULxW4+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RxlY61mpgM9niLe+8XHHcwuTBOqfUbdmoihCoKcZl0N6jaLAluHXPiFCeHFwsaxULO8d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QccSuQw8QGK8G4l3kGfGemLSOLN+Igixb5mLSvvMuaLxqo27PqJu5ub7zBMYQYtGd8VM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WoN4iGmtvMVpdep6PFzRnXuXjZ6ji96lgFjjmouRfWIpWHe45ulpgh1aeotDR8R28idx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ZyuiZcjU3TqZoqmb7g+DnjEvxgXxk4O4sWE5vqUAqsRkOhjMZkLXGZe0PZGUkWvBE4BZ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svbBBW3IYgbCZMQbBn3EqFpxjmbizpeYFZVfF3FuCtMwY2GKaZb33K31HmBqVz2nAEIg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4g9/MWzIPOp89JxHkFMQbIjxcVSrdrXMPKpVKlnZB+J2l/CUlulyVdSrlwXdVKHLMosmZ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u6RTqJ2AIWLwdEvIoCW6ZnctuVXm8xLpvs+YPamTxHkUZ+ZZAApitCjVTTlMUQ7CuUJK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homdOfiWobzME0+Y8H7riWVvbQS6wp3zApi7D4g2Cc9Tf9TnX1Dmj3D/AMTXM3v4lEDH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mZW6epshG8c8RvK28M7BfEycbINYO4vGoYfEPxFVGvczjGo4Wr3Diyb+Ze5updT1L6WN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T2Rv1/vM0HW5o9zlhg/FQoUcTY6nfqLB50xXhH3NQd8S9BB73LqkufM083KKl/Uy7i27l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Z1jHuLn/ALExVlVLydE0ZruLjshrQdVOPMM4xPQET2E+yXXruLX7g8Lu4acfQqUUCdsV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tMQFV9GI6wjccy6lNA7RYXl9FJWbX3hCw1vE+oxxfGIbTkItQKVTincunea3qMGZA6fc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4lheuZQgrAJf3Lw5e52dTG9MGrqsS7MRbO8xUPpfxA6bnG7ZtPrENTnb/g9Rdy99wfFR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wW5c/ZOcTfmXNcQetz3e+JeziXZ/i6TG5bVEu5n49xdVUxyUZaXFueomaqcy/wDHziDn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V+JfnPiDbXFS8zOGWSEL3M7ux9D9QNpAbCsskEahE6zLLCWJzqWuSPURUPkgisLnNQOh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iHtB1At2l4tyW5g2voLlSRS68Qh7lgrBN5h9L9XFfynRfMFXdzBXJHXbfqLiqy6iIYq5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+5jjF4iHOiOTEMIlg8TY3lmHkVFvuo75zAB8sSprzLytZ4gi7RqxrxLpLamMze5xjU4r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XTP3KY4ecwoYuDjE3nifbNQ1luOG9RVqRZSmYqmmIXhwcTIVlQqrZEnMppcSm93HcrOSb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PzEzNYy0Q1dFTYvEeHtX7nOZQ4upfTMVozzMViN3gzDgMU58znXMHKhv3H9c9w/Ey2oi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19xLV8d4jgvO9MLf6lC2TqonZGzVTJVWO8R43bMnJn6lBc9NzEwb3U8z1Np85jLq29t8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tRKtYr8RCDbbguMzb8ypQI/xLFqouEIZF88wXjiPWjmb3sqAKQQnUTHuDPnuOVMky1Sn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XqITqNQ7uyaHhi1abOILs2FtDP8AUW8qAfUNCI2rXpca5zsgXZAViixQ1Cd1KNLznMMF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3BolX6hU2vdRdBg1FAZisY6GNpOnPEvk9vfiXSy8cwYYWEOYripnLwYoUXwOpQjei+Je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lSdC8y10zHuKqDQTUz8amvZfEDWcnb5QHgHU5h3LKGmpzSG2FH7JShVLyeI8uAyZlR22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Y1yN+OJTSBq6xuOs4duIiQG9al8m6laUCGVempSfG44r5awx2LYaJZKLDjiJOEs87hXA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y71Cx9JezjfMaSKaLzECaPEc3HjJUO1A6eZayG3hHEOQpgBWTAwWQwgeO45cNBBFVeOCD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oAPSJMvAZ9cTpwQ7+YHOcsMbx35gxTFw5w17isWr8wV8ncHX4n/OIqahpi1g2613xE8L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W2ERd0zTnOIgS3UsV58y8sSzGeJpbiPGb5g4fEHHxBtKnHpmv5jfeSW5zV+JbqqJp1fE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qo/M1xykGgq/4hThmSZqo8Z+oGqx9wu7/EFNcD9zd9TMu8k0Nf4WsJPxH/vMbbqDdUnc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zL4CotEuvRCqqlig4n4fMyt3fHUeLDvcXGjeI7/3LH+2Nzlx8XHom2/UwFgV8SiHWIKC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SYiVzNcRBf3ZMt2+8VfcvV50qbInFf1TeM4B+otOmrun4hDScGFSyETsr8RmyGi4fDKH8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y+VkPMWluYe/ER2k1c1d8Qy5ySskyxEtN9yqfPuGTeNS3nXiZ0/9EwMe4ojUsD1DBrEJ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3iVmn6hpxBwjFcG5fmDc5bg73MviBBzPcvqGdS+ItIaYMrGbqZrEKyhDX9y3E9ywqN4m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ZRe4ZxdwMwbc8ShiNDlixiDm2DnivUHEtXXMvhzBQZjiuAHZ/EHYe41lXGYWnqOwXK5i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gVGk0TWYlIPRBtAy1WMRI5Coi6gXUJbu+aqMZ1U3mUV1sy5f/EzYeZbxUVrNX4ixprMG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hsb+Jm8a9TbsYF7N8RT1ELib4snh1BuY4hCkvNy8WywXN3MYsuD1SMDLPCWRwh82RL1P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iql89R7buGmfcvcN6uv8ceYptucMMqbvUCzHxHAKp5lYvkmKbL8TGOoFun5jd0mJk0/E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icz4y2XjOLnHIszLxf8AMW6izidgiyFWzeB8kFMOHU4r8wWynUt5ouW0HXMcPEqoe93w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hoVm40X/AHNpbC83Kd74xHF4fERYt7piLcH1HIB22xXhYYt1Fyqq9SwzvqLCI0yx6ZIv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bbV8QLOK3cZj1qNPJbxUVpvqWKGYd6hRhwRY3RyMFHSm4lZ5rYTIN3uWU1cy3kgiyyz8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sxW5fGJZivWZuUV65gCLYsymp4Z5SUPb1ADx1CCDaFofCDz/QQuZRoMOGN+mQuanTeCNu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DzUqg2livctUWTQOISNAhu+Zcr50FReJsTLJe6j2UE0ypY2vFwEWi8idRz2lwOAhrCrF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sFEcxdEpOXBGyXXARlCYsMQxk8PEG5rcrAirfnjuXMsWbiDyoYWChMcDg4W8ELAlcNAN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Era1iJK5c21KUZnIMTKRy6iYmEEmw54gZHscxsZvgESlzRMnEuULQajQ5iWo1dXqXhcZ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3DSrdD6lB3jbULKFARXiBDNcNEpm5FoUh31lMZYXo3cBWsWm+IMXyb4gFWidzDccTROP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Wb/EyPAago2q3ogJ+lyQWmSJR4mc1csJqpwwTX+YdE5ENgwul/lFdVjE0PEVvjqNuUt2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SG88TFJ4V5mAWalmJdVdVM0ZnV1XiaKauN9FwaJvjccDhnFGp1iX7m04oi9pfonjKRyY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+Y8TU7j3Nds31xqYlVmFTICX3bXOZp5qb7lF5xPOuJXyQvjcx6TmNViZEvdYmc5xLMa8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OZfE/E8B5nNO4+vqPFdSxL3eJi5ddQujUvt85gDI/aYDutfTiGG7TvuNaXMCAV3zKAVD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gulnUrQYeCUjf5hXJGhmqJlIq1wR0YepkgIhbzjuWFiV0sd6gPcYLzLLKj7Ym+CFi6tl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lLxKzbMYPEussxr/APRI2qSGkKEcATLQqL1RC6LzfM58S7/1MD5l4YGIWHqbFlgvcvEW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yz/Fl1FmzLCk5mO8wu6hNuYt+5cGmty8nMKuX0YZLbuBY6l1WIUa1PkO5rHEtxeTmNK1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oZ5pi57g5g5uZf8AMwt0L+Ys/kd+GpYLhkIpNO4VKe4qVqpkr5wxjXwU5IMXAq1zCxTW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pK26l9dlfUtaXHUYqQGGrliORuY9BIWepeMTC1eYcj8wq+CpZR6lm+4G+5nmqI0yJC2A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PMbDVj5lOiiGu2rjVFRePxBsl5z+ZzgvqbUuzBFaOJdDQS6TF+peghi8WQh4sYDdHE2Si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HvxMljULsqw9R4Lq/MzQ97OpQd58/wCNt4lJQLqVioYL0y2sVjqGK/U4l6uc3LtmzVRU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zDe5nxWTpraz9JWDmWB72/MebI6IviF5zOMWeZdtxyGaZxC81pyx32TmLYtNQNa+o6sz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0/w3HJj7lUZtWPUX9RckqmN08hNvNylHfbM1OkvM2NtcwwFcciXKFAucVzEtFzxZJUQq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LTVX1HkvfqH/AFcw1yzW4b3rENX9eZhQDMuwIq9ErGXPEsoDBMzu4lFg4aqIK1cfOpo0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DE6u/EpdEf5joFNbZZxXMBGGlhHmCZ+BUU29UDUHaz9Q+ZMUOJhcbeYOp6O2ob4WCAMW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G4/cpy6T66gexVua7UZuImBbZ6jtFV4gFixuCBc5hyukbrZFtxS3qVoNvEoEt1fm5dZU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+8xgbQ7tgc2O5hV1dXEKJfjqfUlWZaRlw1xyygIxjXmIKygF1GzCohq+YEoaO5008R7V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DBQs5WohjeA2hV0nTEDoZYiUo9h5m+qtHtHAKzjEXyK5g2BkcsMRWnjEuiBq4BbRtt5l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llaviXaBJLwTRmUTRpz8qlVQ5vmM3M6eWC5B6IlxVbKPMCFx53KjOY6WYhaY57jLRmvi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uJkqr9Q0msUxUFMOIQ1banQvzaIhizPHma3nuY5xLMG/e5nfUGDwTQ5DcVmNm5l46mtW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P7g9LcD7ricB3LCm148QvxXbLtHG4FufpCrESN4IOcVOW9yx6fiWcVDGah7v5j51OK44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LDiXdUH3HFYqJv8AmXW3WVkqLG6myub5mTZcHGotXe5rW52QMbJ1mO9nqN1iYzWoJrHq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5ficMc+PUVzWIuLqPP7g6FwRdczIx2UKOyXhocRxiuJYN0r2TSQvXG5fr4maTiBrRYbe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BOHEeLISFbGp4gLALXfqAGz6lbJ6xAsLVLNVcaDVEpLJY6LYIIBSLfnlgW1wSrWgJFVs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iauGBpLhRjRLs1zDLl+o3r6YZS8jLoHTPzCoLMu/uVyU7mta7YLjAxzP33FUQLi6ZxPma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78zXNwRdy93MrnBPAYnG8TbdS8Fs8f4/cPeZjebjdaJd8TWI8QTmHMNNOWDXp3NECpYL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Y1LeC2BNZIJWWK8vc55oiLYe6l3KcfiUObW5UWDGeBf8zBwysb3KqbiYFZ1cHJIckCi4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UviVaW18xC6u+mZt5atY9pnPK6cxrAxFcJhLV/thIm6OJcWOpl1McGeZoqWB18TC2rcK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mI278cwZo4husTam9xcHcAKf3FQr68y/Nw1gZdO5VG48XaTF0e4tt7Z7lIZfmcOom+Jq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m4LmKWXqLWXLD2+pr7ngahQli7WXRu7gaZxmZt1UD7Si7tIU5fpDVjzAo9o0+k7Z1H8k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1MczBa9zL1TFHAsFoebqY23MVeKfzKZp5jmP5lX7meY68zRutQvTNREdywMXWMxOmGVS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9xLfig6iI6/Myhqu4PJUmedPJLz6it+GcPsZhlmW25efMSlp8TbvjcB0Z5xOPCeSAXoe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cY1uUhbd7lmxaGXK+I6zq5o3m5m6jyZp1rFQUZLXXiAXdm4LM5ePEHVUQwtgPXUXNnEX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tcGbxiDdWuoytjiolcgJatHuEUZYav8AMz98OP0JgA+PCayswlQyFEOKA3k6gSBNjAQA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hCaXwgikIKVLKgWkCg6KZ/oRhZj1AdENFQDmnUc8MBk4WsZmNct6lM2EMsqFl4viUG66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zq40EUUgcVBSCmXV0wDiFK0DVefMesCDWquBzRll2S9YghD5OI0bVc4iKKEYDqAlLYTB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uNWCHomcXdWVUK2j2fzGg1ejCMbEs7JWAnfQhROYNhGNELGmWID4d+Za1p6lovrEdLek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t8QuGq4qHQZfRU0ptxUyEoGogK1tqA3Y/wBIVmHcBOrxXPuUS4CVL4zfiDBGa1Fw8c6R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Kpi0FcQBxhF0DVmIz5FOW9xQ7E+5iPn4ZuIoKxHlCYyXYwUVanRWA3M8cjVQuJUC55St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5OplzN9xYcMttzxiAmoaD9zJr9TFFPGIr1ShEpf2Q1iviGcsWbx6l+IfjzFXqpeL3HVQ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uLZa5lLU4lnCpX2JSs4azMXiaHjA0M4mDGKnA4ioekgpitwDUWDbUwL/APYOVkdpUsFB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CZqLSEa44lnFs9xuxZibxdc1mND4llu2vEWrtu4OYruyDrCsTvPUw4MJmPD/ADiayahj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mYc0xb18E1q6h0akoPwwqXuGq3k5loLAO7jFyDiZgjmAMPOqg21CFazMIaDEfC8Tq3Ht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x6lrh3D6Us2wQCrSr4DlZQ6jog5zfxLAwajw5qa+PqLfafqXkbo8zJnu4K7vx4jz+kAB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cLtsxcvjMuzOpwoVHWHMtxZbLV1FK18wrjMflh8wM9TmnU8MxdZZbRL+P8FtDkgNeuJfj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n4l0RzMcf4vEEvM0wSzDCpf1Gu5aczNjYsS65jtpi3hUVQIeZbXESvc15l3fe4v1xG8S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0xOaSABCgp9QEDuYtUQTZepmLuvcs53LQSxXdtdzLt4m3MMIqKiAl4nE+ay/cdqipfdy/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NMb1xL/4lHh9wbzWWczdk5xYRwYLZTuxeYYVxBqi8y3+pxbPcsG5fbLppsuVAziJZRvu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1zMWXMeuZvTEpzdeYZa1B+/8HfLxMhPdXBvib8R8x0GRjdlTOcxdE5JddXB3aHU5ZxCz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2LnLkWZ4OMRZVBVcnM/PqDt/2MdyrKIygqXg7iWVbEM4tlUFajQi9/mKV4gquJlRMBmHy3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RnFG9scOTU4QaXcq9ZJwRs2FdxFa+ZoaLgHC+Ln1SxL+oi3d9S+y+pQpiuouezxuIjfs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1t5lwzePqW2jj/tylmcxYbBIBm/UzGYYWgDKajsRwozn4lse+Gy5UDFqoKg9B6KrmPJ5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2LaBW6qb6DGiCl2ikM+VSx8KWr3XcYHSUfoIhWVaKjieuncVRnc1fu4xmqD3cMSFBLVj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z3N00DKwSU9XysRHilGt3xC+zOTb8xTFgDIPUARd3kV9xMyHFcxmXRUOrR81qJBCvfcK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3uFYhxTGyLObuE8KUy1OgItsWObMTdCAqyMOD2laprsjlqkjggFaMuaHbdQOwtuyKwKR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iVHHuV6Z8qEOXR2LUz6q1fEuoWnV4iTVeesTEIH5gsBVsZqIgF5vFyoCWPuP5eIoasc+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x7YtjYm9sKYSB6hHFo3lTuYdw/MxkIN1zUAqqYq8fMqw4xoRBT5gRyC1VBcBaM8tJS3c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MWhXJFz0rllnQGnXUrKAaqANzeTnEzDVt9xUTp9uYUaZnN4zqEspi5Wu5g5LmuN3PLYR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8Jrxu47o91G+qmZh80wpd09Y1CwtR3nXEwDNEP8AZgduZdlQ/MGzMvxqXYcJ1OF0R4Nx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iv1LON+YC4gDLyL8w1bGy63MvLBkDgj1UFvfgmt+YaM5J5AlV2pla5s/EEXia5uD7Pca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OrWibGzEvHmKpSNy0XdQv/czYe1y7se5xjcLWxxNVX3LzbqLamL9VLzgMxe9+JVmL/qe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cHHiZx4lAm0NyhQtvY8Q4WgcPUuXRK2OdwAbtuKOG+kMeHEGo3cYEqo5Bh5mQXiGNsua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dlsR1m1B5hLpvg6ix6vE5p5nU2FtRorniVe3WoubH5JdW5Zw+T+kEo6m6x/i4LuWLdFQu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HHPUHGd+ZTzKVbuPhW2ctSgzCXU24nHc1v6m/wDH6mMcyy51FRaxLsdw9waL30S8f5IY8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hm6SpYuvuc07qarAhDziGvMG3mGNlM15ji6ZZBoxXzEj/MWr0/T/ALhqqnLzNMHshnSO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kK7buKQvO4BtfqEwTFkgccTCsxBGwvuWpWeICNejOE/UNW4ckvzBrRAIcVDmcFvzLnG+Y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1DFytDmJmOMxRo57hdtHzLrHMrUNOKzKcToScM7qg8TA/FS84/Eq8e03mrPE0qs3K3e+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+p84m1lc7ZbYcSqq++JqVbnj8S4ZaI73xzxO83fEceu4fcCnM2rdQPuHOY0t18Q5afcF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170XL7qzP4mCfEWT5PeZgvEfwR1g/wAbosh/1xu/NSrlq4lpEIoLzzmI5ONzPQHmOkME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NMdIYe2d2cYJePK7jvlxqBHe+IWU2bimWrPEeU1R1MGXxG0a7gUtXfUVUCeJjfcwENTK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Rt+4kMkvF1uXap3DXTM84eIWqxbwEBzAZWCDQKqBXV9QOzRqoa6XwqZT06XTCvS3GJV7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HK0tjEAHIS/RoZzUUQRPcrxEB2YtKPuVzrwuCWc8EA6LTF1/My1qvHJ1MAAluLeqbmSw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1nUv6jU6qIl+LVUcwVc6i7fzEAMLbTEii4Zs/MTqMFYgEa7YwSDhUPdHGmLWU/EQcKvT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iGK1b4StQA5xuUMUeSBhehjmNgVhhp6lYi8CbTXLiEOrSwlghe031mAjYo8SizVt5I8S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2rpXnP3GkhZpwx/KuVcQC80qhgYipzLWPAqXoybtiApVTOovHG6DiO1sGIY256jkDUd6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LhwxMzn5GZBqm1gVSg7bgtUaXFzKs1ysYFLbyHcYg0OO4Kt4NQre5FZYxjgGzmBLMXdX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CBoDTPiAKmkZRx2c2RJcBWdwH0KrauLcrG/xUxkGzqX0F6nN4ipCKs+bvxKcdRoc1yzY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IxnLOMwKvN8ZjNtEp7d3MfaJGnB1LxwstSiXioqSzHcx3F5HX5izuXnDcFOYoWXmcBx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1zPxBqq1LRObXyotWDFmXshnwnE/MGbnVzxMM81qBzxEqvqG+8Qq8zNmvEaN0e4rXl7j1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21c4emJjctbcHcaHl68T1kYGFz6Y1qX/AAm8zZgl3XE2/lL8/FXL8fmW90TxetMHNneZ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CyYsu3M23DLTDfuVFWeZkyRcYrgtjfLcKoJDd/xECuV8RsyuADAQIu7uVEGvmW2tKILq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4i7/AOuYRFnOOYc1L1ioeL7jV3hrklZtZsBiiGiiF6Gb5gwQp9nEutAVBpurnOEeqn5q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iCHJrg5h08+ZtGMQ7ydyw8x2l5mS/wAwuZ04+Zrwqbg27zG4YIb8zngl1rc+YVdMxU1L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F1P3DBqVzDIy+LnLlBxDhe5T3F4MhN1n3Lr/AHAbrxOc1BVUQBX1a2+JSzbKcq5/wE64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qHZbinUQMmY54ihz4nkHqPRqicC5esRU6QZkHRQjNw8KBo6AcvMFm6y+SkJfGKYmaqDX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yrzHfUNdSzV3DaFB6+Yp3BLu7+NQ5zkmbMo2rqNGphLRCXbvPiXxc8G3MF+P8e3xMot/c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vH+OTk8zik3P1NkEcVAHBUovVyt2w7dwnO5QaNcw1dRBb1X5nqcnUoBlZLxLWtxeKmCz6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M8ysmBirvpDvn/DqLjzGq7nzUXzjZOFm4rOo0W+43zrqWNDHmPOPnqNj2OYpeK9RLur+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6TDhwqLnN/Mbfwh0he4eOvUpz+I7XviKlFeb4l80Dw2wLigqJGm+sRtp1sYqBDMHC8RZL5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IdOOphwlszS9mPECLkByuiMR+raV2v8ABDzF1bZMRMmhQCrlHIbqg99S7vAWVXUvN+mr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KOpQYPSoVvGQGmYRMwXuMNoXHaKMpq4QBw0QG2Fywv4DUUNNcPEMRDzY5iAxcJyvcxlJ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lEzpqUKHdQpWiHyzFHC9Rb0P6jVb6NwanXmXci9PUyZQ98yqBjd8QbjBlbb6jcVhQZr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8zyBE2Mddy8GM4Y5NdIrsJ6jxCPms3A4SZvmGFWtNQinThYdVzSOJoLF3rUesPrFOFu8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N7ZdSgvUAGB+JcwHwzup7E2RFXa4NQRla1nEztmtdQaIhmW1dyu4Gd5uHZVzGirkA/M0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il/pLjmQUbF4eII7p3iJUts5B4g5NHnaS6y3xUQjIb4YLyG2bCaYECcO4lvjGiXaNsdK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5xi+ogy9F8ygwf1hMqHW2oZ/dSmtFyjmqWIffEy1fmYpkhdPOZkH6lLxdS/HqakWBcTB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cWvu5dOL+oJTcMhmLg6g3hdQrzLvA9MM1RZuDfg+oJ6j5GL3F15mKdke7zqK1nOe4miv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09xc414gs/L+obOY6c7qpvi8fUqh6hCgSpaxzGlDClXYznNRbztmEujqo33HWHP6hdluZ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ROX6mQvBfcMLReIzGcwarDDiGn0zxxM748x3m6jZNP8AqGu4aU5mONS/Ay73EGrx31G4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VqhO7UcLGcwhylnu6lxzHgga33I+Y7qXWivUo5sJanmOG31cd5uBYFAYvzAzqycx5qDd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OUucOfEuYenh68wx1Fxr5g0/ywa4hoOpdZQZd62zk1XiWZq6dw6QcAsMNlzd2VLzvm4c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NC5WKIOOIISsy6c2Szhhvj7l+DEEvE3vJLzjU0QqXmX8P+D/2XVXqbWo6uXTiXyUeYue59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9TM/UAgGYLkbRQho8kzc2c78HMdZ5egoYQMFuvEXaK2FAYILz8xMZjlgxKmqmSqiYmPD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aZQNCVYaOImGI2sHUr2wRJuWUajK1ZuLA9irasHDs+oDHQ5olnNy4WJUM6cK+PN1Hs05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FdRxsg4FPc5g1rU44Jdk4xuDXXuDxywEbsqXd4zLxBo3uY1qDmteZnQ+e4ONQB0sL2Ji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nHcQHNNbD/Gdkvtgdw/bHPKayTNVcN7IYLZxZp6jnSesS7ZzbxzMPGINrejUW6lZl9WT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qEu/3M35n4bLCOFhjTHWnuZev+yO9ys4jKa1HdfM9I9Ax3Gh2Md54fcb0ZjvMdZGCL7l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5uNYrndxiNYabzczzXsnCtRUTd1qB58Iz/U4LiOX2MwsIbLG0nHLepYiuai3ZGq5z3OP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l+ou3KdTTDNFywhE9WufxDY4oVxANNsm3ZD7cCnXw/1MaXAUEK4rhKiYHZuxW2GnvTYI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4FC9ROG3UBsPcIWJ41CQHCNMw/udZZcqKaKhek+Y6uwF29yoyeY5ZkYQw1E3YxHCzbiO2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i0lgllQUKFOCK7J4QXr+TiFYrruBRA0wi5DQvMSrJ44mCrKwW4EourzG0w80OfmVAFTb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pfjBObMRZnySulsy1C1RicTfcRU0T7hNVb8Tc/biWanDEaWPE8yPVRFug+I6ocQtiN4I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INFfMcMJWvmd781xATCuTzPgiojZUV0lnbXiGKzndQBVpV4xPVWfIv8XHjbvMCrrE5CoV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8fEEy0wcN0U7g39ckHJp4l2ISuYY7sd8xJk35lyDL8QGgt6iBAFccrjxWprYeoiTAEYy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/MxeiBk1fuGzK+5mmFyoXTBSTDd3UB1shhcGqYzuuo3DiI6qsxYXvmNGKlom2OI7huLOz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53AYfqWl18Ta3XcsS6py3L5UZxPJzHiyCKXpaxDwYrNMfgMR8X1F47htvK34mE+CPIGlz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isUsdPuDd1mbazFYwYZ6wdzuzcdOqjnauPkOfzFxWa8y9n3FQyeoqqXfOI2F7mS6aKhR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JjiC0bal/uLS8xUZmt7nE4Xz+5cddTOyOlhCt7PqWpeott1C2BTfUUzVv+AOmiYheWWu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6n+9EtlYOoZKZVfaUYNDX1HpCrKn7l3vbFr3BzMEvzMF8H5YAHUVKJcvff8AjfNS73XVz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QcY/MvnCweUFot3xEGDHi4KsRcKDNrlg6qbtP+Y4NZJXbMsw2K6ZbdnEHW7gyyL/AIzL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W/M3Fl241zNS2vmb3mW4MEUjTEbQGBZmIpcMMl6X0bYGcRgaD2G4hwBK0rdaFFzDUqkD/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AIWi5nVyTB8SqNXH6QF6lWzIhfRLU3MxbLqWklrd7MloXrgjZQM9SoK9kbSHPcajrmPE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iHgQz1l+ohe7wYXGichHIysKBgn4H5iMQLJXt/kYi23Xc5jYeJZTGepd5Y+SC5pxB8/X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EMMteTEVU1cFSupeMXZwTkpmF2dzHeYNHJNT5z6gmZdYLSuGFrlwBomnohSwajoWfUcZ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+YOw6mQB46lzkMfMxxzzL6mvRPfMGu6inH5lqC1fibjftFQlhDxd0TIvyYWbK9sP26jv+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z4KjVyucEu/UWr3N7Ze7Fmabcczvj3Bs1Vedzdo7l1svjMsbwa3LXHnERGhyzXXn3Laof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NHSbjjLiu4rrQddzZ61OF+5rq2O404rDxBdZNbqNTN5mzPmAV0YaZMSkppcsUtVxC/E4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fUAgauhtmDMDRe4sULjYbsQK404CEPBdtX6ll4Zc+jzKJfZSl4BjMcml53AJRW7iFz3k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AoGsyi1FOoK1DDxBWGeDzM1mZHqMWvM2FJk/qWkABNK8xGAzeGBkGoxdDdDHl7nYVW1m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IEwxilwHBL8gI8HC4iyB+oWYFRj/AGh6gtaofIGztnRwRASjSnD4uCaAvLZOUKdZgvQ6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uIhNsaVXJ8Q7qW1rcvE2hGYbjxZHHUFfrlnd9PmN7BNrBVaNc7gb4Jqz7Rg0R8EK3GSP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4jGlhXMdW5xgqaJcevMW+4t5zcMsW1VHFT8wsC8/qaqw9Qs3PXuVK01PHFATbz33BC91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ru7my2751Fiwo63GzNhbEbp+pdTilj0Q6iAtpKBVXNxKFrNu4jLzA/cylzPi4N+fmBi6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fiD4Se8WrG2FwLugzBV2/wC54T1mZbvXqbhzLZYqY1oruGt4hdLp/EG8XiGruFaIGWN3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QcYxC8Vz1MBS5l4MiEXPFR/w9B3GNvpHef+AH9zQrBHNXPzX6lF8k2/U0U2S9uniXdOnx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HUwsoPEtbuvmZ1uC13EZy+rlimJhtazgxV5uN2URW7lFUYlZal9bqcLdzNZh1MLf8zWk0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zieLhqVHP+5ds7/mBeYvihmHKn1MLcQNLUGdSsjUsNDFhxG3QVE8RutxJ3ZAubJVbiLB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FocTBbVPP+Fn78Sq8+pc85jj1Loal9aYsX/GYsKi5zMZa9we+PzOWvxCsXDxDc24LOpb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2Zlv9whclkvEFqsefctd6lNXeIFF7vmFPWIJdFX+o6eurhis3jD1Bw+YsGP845nWIbmM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m6wTerhoGZinuG56Z5gqq3M8ObJ8Bt+Je701PcLiXx1B13UGGqiBxiC8WFQut4j3i3d0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cNwurIUWZRmFs3AXiBTtlQ4zFXi75hVqiDRdvqJxQhCilhSKzLLMCsZuNicx20XX1Ckm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tfPF8Afce2ai4S1DwDMBJqLgES6Jx+QhZhp+zp7E72bfPgmz5gtmomsVzFv3CuJZ/ULq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mDejcLZSuGD8nEur4YuMwfBjUT1MKAYlUY0xxzMOYIawbmNuZ8VHdmCXmkm78Q9f7nkz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ySW2oqCYpgrWIVa7lWFNUznzGlz9z5iWKOeo4rWcz04JzUdBNY9kWKX6mti6l77MAUr3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9kppqU/czccb3Ls6rUArjKy84fiA10QLtcTDxKyAUTNIa6jStYhbZiGa+UXE2rmPQRpz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qDyXKAbLNYitGiUvH54irepnka2Swqz7iWW16mVCnNzC3HiUTpMlrNMAUrmMqnXUMmn4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TmjRDq08yxhGYMY4iwJo2zJd/E8KE8C4P7MBaF4ojFgzTicwGDLRvbXiJhUEVybmygKd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Rq31CvMzY8pjAywCBfGEXLjZGg5PFacLOGZJpIcMy7aqUetd1PE8w3khSgejUePK4QAS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5eXiITtvzAEtW/EdFR5cS8LbaSR+BuLaq/41FzXJej+2L2b9uJeoRupojDgmevXuIIqH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VtovUsMsvPcohKOItqi4szGLvK5lGI1cK5mGAsBvzKcWfNxC536i4t0dR1Z/KWA3kPMc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+2oqqKuNZ4E+I+2J5zNmxhsF/UAawMQeKBOO5h2hBb8LK5mVby8SgaaMzNDeAmAUL3cJi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caBLV58RlvVR2NGYDgObmi3iA5NM4iRYVmABKeq3DJhqEgFOL7jg1Azm8yvuAz1UNKy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C8Qty1fEd0unruVpoi1q6llzxFwwQObIcVvomvzO6q48wZpoh2td1DXkip79Qyck6f8A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Fy+tcVLQeJdrBUdQa8Hc3we5jgLlnLEa/cruZMMdwFMRqnOL8Inc4anKw1N3IczI/wCx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F0YiyXqorDMV6zEstKI97m31+Y5T1sg4zC97OoQavmfOoOy8RuiyF7+Y/mOZkE5nJKwj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415zx/g56ieHMUxuWBm/EG9nNQzS8XtiS0WSi4i12IztmGYWAqu5daOsNwLS0EnqF6tz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DqHRqHSCZG4QjdlDa/qWGGWsLxG2dRcUfBFvxN3c1qX/AHNS3t/XGZ+bi4xx3Ly1Bx4g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VQw3ePPEtAx8ylrkmPmN1V/EF5l0lS7u4Vlv4l5wXKaSXkTB5md8wV5Fg9w14J1uDW3J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8S7qC+RmZMDcOGPM5c4OovTmdbuWm8w1K5/MFxcPSQSXNRfglgBcV6O+T8x1fOyB61hK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tYWcxm3LUirXN4EGz1FAtl0+WdJ9UsKh6b6lS3Qj7kWBWSBAp9TDQL7ga1O0JK/MXOUR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bGm1PUIuFV7lF0K4lFbcyjpjulfPeh8v4ieU/KWWolXBfMbqCiouF5+4VL9xWvdVpPmK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M8voYfipngJnV7NjEPiVSqYrEd+JkMV6lUEu4LszUu5rf4g7BVmnd1BvPMzq8xtcyzHL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M241Lc4xUHrcW+2ZMvuGG3fLKGXMyA3TLr55mLZs3F3URKl7BxG8dwy5zHucXxA55meI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UorM0YxNZpCZq6h6VxmZvaU+6LzjxBLps5j0XnL7iFs/f+KBskVk/UTCOeZVijTVSrbZ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7H8Rp2o8Rvhp8yhw2O44/lKKBjGI9hLwzZ7jRVtDmXuu9xtGgsMh+EdPhjtMWR2S/uCh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Klp8zm34xAKjU6nNTE3xHXdeo7KKz9TLW5pi+5ZdAuK+YYP6m1YvqP4dtRlUX+YpszGBS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q2Ym1rjzAtxwEEXQMASykC2KhVQYsluRQyeY4S0fcvhUpqURjEUlyhz83BPrJVdEArKq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ih+43mYwckKOS6hBQWoVPZqFdQL4g6Bd31E7L0HEAxQmNys4k4Y4NsaGO87ZTpYwDWH9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XKscrAKuGXyHwDv2w28AVRLw4RkYzkByMwiKM9xNlCVFyiXplg1+mDCyrs1CsdNEhVGO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ENPMuWgQEbCuESaFR4ipX8T3xKi/qa3g+ZQ2Mcy9XrUWqPUOhPMWiIzuLxeo6fM2YT3C0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MGWoYUVHJdbuWUPBhuPkMG5r57f6gpGkO46sGHUvVbPMsHshyJ3iWns4KhWjcQ66GK0N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uJbqmIDwK8MLYC6u5ipuj3ia2jqLJQty1meZvjFTAu6OJ43RA8wCjhhyVUKCksg2G9Zi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d4q4qwrGamWeHiHggWUumFF05mvXmOs/Ud7v1LrHMs1jE08MNBuoJTkxL9eZ59NQLeKi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hPn65inddTkPCK3mbZ3xMhgD9ygRwVzhif4j1jMuHti1dMxabivE1k3PXdyuVMdTvGZX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rEooziZ7z/hx3EHMxnJ3NJUTv6mi1jsPE4jZi8xznTuG6WEKrQaYTWeRPvUcc5YB8DcK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1Cjdn9xZo3Kr/AYStxVixV1HDwwhqmEYGYVbGu4/A5lx5h3kPiYsAhC0lBPmKc+yXHty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9JnwzZHLQl/cUX3QZehiCnFQrbviaZX1LrJYYetxDIT2zfAQetwTzB1epbt+Jv8Aw/cH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trEG6g/uGPEtqg+IOMYuVeLK4imK+4O2yDTnUKtxNWB6h51GlsONS7fOrmUW/FRcaz4l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w4mBi70xYqoYzctzQrA4r4irCZqsnyvR9xbl+F/YvzXiC+7tvfYOJuEBXxMhLPbEO4UL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bHun3Tbq8x1FN5idVDHDMNuY+0okyalu1+ZS5T5JuBruCUEHzFQN6IDQl8uVlkeIlQYY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0QHjuy4law7bYeFlmqMzdz4X/cGjJXPcuHf7l+G+ZwaGJgv/AFL86VVkyVgvPjjjPg97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2bIoSnTqDlxg7JviAXL0Wy7TLArHvuCXqDfhBMZiLPJMrBkYZuy/US8Gv1AWXeM+5pbog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OUzfNzdmv7mTHE96uc4y3i4acnucn8zamVQrgn6Y3eNEsbH1DDol5uXZ+2JeuNZj4hqy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7mmahvbj8waM4dzYVeZXUyF8kWvJ+9ku0hZxnzHDRL5xcDX8y1o5Iqbx1Mg568RCjo4g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R+Iuc4nG6IhStXLNAldyi1tvxGsALWooFFe4hWBrlg7AQJqy8MVO5jRia3rUDAJU2O03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dFDxmC7/AFDo6JqddwdDaRNqNmJ+uoWgd4IS8DByvRKiBujTu+4Ec7tXMSmiM2O5pc0v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lpaOoOLdM9oBD4I5Fya0R0LRpgmT8MuqizUShL1f8QiMVfMCPzL3KmxtDKkRhpXcVRRa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/Ett1o6hlPPI6JnWDfplcFHfbEjYNbjyZuNqZtLdA9Ms5dmGW29plorD1xLUQ4GFAjH/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eYWDoLO3jxCQL7WO1L03BLAA+pk/W4WuC3HcsF1a8I9RXa7lLBsO9ncDG05PEpRRq4UyG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WXwwelV54mEoa7iUstT9yjZx3cNhnM0GsQ9Y/Eu+X1Fa9wtwH1BpzeoqSwchNLW0olwx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opKJvhwFqa1WiZ9kEQV+Ij/Mp1YA2RrljW49tvcQyVOWILkutwuC81EKCmbXazn+oYjl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RQir88wATbPIRgDcoc4hVbz1NxpT7gLIL9zvonviaFQcXZLNgZW0iwZg9TAXc1zMs9TN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ivUE4iwvHj/Bm+yWrX+5xcXxcKHsl94eKi3V17l5xuUcQszrPPMF33NpjEDZfgjFrcy4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MWK4m1uSbq9TkR0M/Mdm4sVj7l+RXMzVzZ4i0tyndQTm5V3UeRqq3AqccTBd8zNXqZzW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+JVlh9x5mA5uIW0czRiOsYuMK5L1fMLnQ5DA6O3xGJs4N8OCIiRFnwPJ5lkSbK/iFgMxQ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UJdzPzOPcwzqWQdTmNzPg1FBDHcSrA3BMvPEwN6eYAAYlvvHEvN5lmzLIycMUETln/jT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AC3Vz7uHxKb5aHPo/hPBKhnMdJiOz5vy/uX2Vidw51Bivg9z+JfM+4Oj1Lxh3qclS3EH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rfM9GDeT8we5oviP+rmKjfYzBwX56glN1ULXL71Bf+5l64/ic1Ls/qXxs8S2jOPBFxZ+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KNHDcGVP5lSyWpQfMsT7DhfkYnjQeB7Y99zNvbKp7bK9xQzRbavP4iNrfuVLTXBAqkyy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PknnwLjsgVOBBWK15ew7jl8J1UR2ahpvfEaBplTlhVgXzHPG4/iL5NZlBlR6iWUrzABb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JowJyI1jldS9Ao1a9QQqcbY1/uPFfULsAQUOJrolLyRoIMUp3xUVeddzV54i3d0HmNeU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mKtlsfOr+IxQBWgO+b4gfulldDa9xcOfmdj+JQ9S702S74l9Q8BirZWJxqK6fzLcrojq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xCnBycRKQaaNwC1uYu+o3cGsuSWHGZxeeJdi83uPfMH85nHiBRiG/EHDFxda/MxTmrhj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l2czqqqaVz1KC5jW5XQ3XMPyPcIcr+pp+/5ItviGObZ3mo0qNHmOdLKzzHPqeGKXPiaI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ovGqgp7hS5PqO6wytyw3zFvbo5itUWXzNYuK2VxM95TMF/6grnDwy2Q5Ia4vuCy5MVDd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8QgcFZW5QKx1AfT5guOPEwTuWyMt14gCoylZshjnB5ZjqLAhiVWLjLBLPz6WHjcVDDzuB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EBgtmreKWvXiIOWBzCYEbdyjHCuSLYFViWHSdQQXVB+4y6c4WOPd7tzLgC4qxMsxxTCo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ywiwrmoxYXwEanPb3MiBNmdxZ77e4dAJq9y0q1aCuIiMQqLBa7IzucllRtzEaJhIdU93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Bu4cZB5jBWw1jmIuR+YlNYW8Rja2zPAGXiL3mqTBCGj2IjT9y+5Bpi5XKgdXEqKcBx5g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MbnnEObhlnZio1DAVE0Hh6j4SqyXuJ0KvEVcM9QdzLVvExd6IYs8RRUTDkvUWggcZTJb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XUGcOblTJVDEFoy6O2phr3Bu4PtHqV5lZiS71cLneAvhl61bVBEtC8Mpwq0j/Mo91kVZ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rldoXlYVBEHfUz1YymYshMmNTkUWHxRLXniKka1N9VMwDmaYz56jKx/7MPLx6gp65XuH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KxNMTAo+ob9Zg3+oIvggl9O+pwPLz1AyDfuePExvMHyPLOLn/ADHrVzTNeYzfub43qomK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xNuGaV4uXfz+6cHjxFUz0w6rw6ix/UxDHvP0Q4mIYVIPBR5qFxbZFHRhltKliwHxEoL5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9xbw1+5fxLL78T1Y7zBx/MWTmM/71Ll7tz3LOUWUbwdsIrGWtDtdEqqOdQfPcsaYhAP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QnZateoaVAccEzD9owUPEvJq4VckRVlMXN8wWgqUCjcwMamskyLOsxygiGEQ5hmmiECu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rxRGoVcca5mFbuZNzOC6gmgLXZlEKDmFp+hWCZFyo4eqd/EBmUUoD5GOYdFqz8Sdck4n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vWYGYN81DmdNfcMBPn/Bo6WCNcwTmKyX9S4AHU5Z+4rWWX1dS/TF154i4KuuYZyZqGGg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97mW8eoNGOZapoHf/EAXx5jpVkbwj4mQ/wCuYQXIBfoPRLr263wl3D4+KUX7dsUOzbHp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9RSBjEcupYrioFTuB0XiAqNZHy/qXhUWkuK2GwMJNGZsfyPU4z/UUdjpigpv1Ml01EQx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KBeIWrOu5pRqD4qaYcwTaTCWCjG2qEsLlFAcrCdrhY/b8nmJVdE1FL8cQCYS5e03/Epf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uu4hObhUop4hUyMFyShHiDRa3CdVeMyz4Cb4dB9kKKHugr5R5bepTfctj8oPsixOJziGF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4LFGqcxwnfUq7GoNfPczXqYMiaYmDTmNarMu2ZVk8XLG31FZjmFvghQ5yyysRS4lNb6Y7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ccRtKK9TJeM9RzWL8TRP5nDWo9fUzG6uLPviLOsRgzxmIsrm5a1rBLunEeTzPySspH4m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r/sxawCReqmBO+pjKsckNU6OICCs+5gp0fmKGXE2qjuGRdGIG1ME3ku4U74lo4OIlm/q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l5im8sa3UsvEcKmSPaEyvo9QbNXxAulvxBDimG6VsZVKgXEzn8TnR2LKuCphWo9ZbgTh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7tqGgxT1HFXZzjpioGXk5bhLcTZrq4tUTHe5m3eeYOdSVykG706al2VHBzFAsj1KYCWw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RHqDwG1LwRTop+I4KxwiCwJuNzkONSjVtY7YJ3TxHaBtrPEyO0yVjETTHjMGtwdRcCuV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HoCglkriKGmW3hTN1zG8jGSOaxiaPEu8hpGg9nMLUwM2ai7XOxB+CavZGZwMtoeqXfuc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1KgGS0ogAHe2IyatLSEI1njmJNCPEAFac9S+Irykyam+TmMVoyrzXEvwDVuoqH1xLRqsp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Cs3M0N4CyyU29L9RKVljpwsTlaaxKGCYciB/uXKzJV1G1U5xHZt0ZxGDzbbIoY8Rz9Rt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PizHQo2hju5PmNWgGNVVgXhDQW96iuiBY+ZvtgdsC8Kmjcvyyl2qmpBwG7PES3kUcAorb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djHrdR16KzL0oWZ6yTL7lec6mNH3DfucKg3l1KqVH4fM1HbFV6gLwpKN9/cM1m4ouswc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5uZ1+4NmTHiLncKHf5nS78zR1Ud2u83G34C9Rcva/LMcblnLFk8BN1Fzx5hvlU8jmXzP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uD4VXEOkWWF9Mzc5W3UHdsXBmmW6u2OJQ/8AsV7tiu+SLRBbTGZd3kjQzFs7jl4gjb9z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FBt3QfC/4hYBUC35Xa+46owMARiKnAD5hUjbfMWE1jUMmWUoQ81mUrO5sXLLTTEOHfMpC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iYw8xilbPM7uOI7KLqKuIpu4ucQZo1qU5OWVCOVLZ8Rxfz5gUBByWpRw2VRor6QTMoM2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bgJYqlj8w8oWuG/MuiDmHZL3L0uX1LOXctxK/wCoVsrMrTx5g61NCoL8cTall09QFYzL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8S+GnxEDqLuop3c0tZpiq6m2c9zcFVG15lAz7h0t3qGAr+8cT5Ywr1GgdbvQxD48oKj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bGzMRqwjeATZ8xtd65uGbgScm6guS3xiG44O40wKOY2+NOI4rBiU4l14ycQEA1opXFMx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/wCPaLE8M7Cz1FCMUHGDc0W+GGWbgFlam2HcHg36IZG5dTsLcKreBlCK/wDEny0SmzLy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BVYxqVc0dssTZyvcrgxOBnN0wFLxjjuGl5X8Rd0uIq7SCdtPUpUbgUw/MpWNHcED8oOr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cMYHfhj5QAuilXy/zENwt3B4enw5meeMy7cTuV9yup8wLPNzeKxOcRukKnZ44gDKMwga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u5VY0eYpHjcs4U6mUhd5FJycXPbNMTjYHcVpccQFYqA1u3UptxqF3wQzcVXWXqLA5jd+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FDiFbFdoa3LqfMt/EP1KVXM5AlU3c3vbELBc8Twcx2RQa/ErLSXupzzUGRXqcHZLLjca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QrPVQQYMQLZHxUy7GouNzPuF3dZl9Fl1E6G+Zzeo5xS83HnkHmEtQzLkVWcwFnPUzVqb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4WFvTDOSsa8wy+IGmBOVzca7qDRae4rMSkSyMvXd5nJ+Jn1EqoPHcAO4DV1iGNC9K9z+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OHiOyCbKiE8HliiNy6qJwuViCl5LvxBVJTIQgtQVuUMCu5UReTE0CXFEKg4ONy7qAYHi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xeI3g4UyxPD6jppda3FKFh3xGkSVjUL1lOu4UpaaH8xOXcl9QrSi8L/cBIo+HqUmAdGp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6yRYVaHHcCBlLp/UogfUqv2ziufnBsPFRUEM7IUqe51H4Slqx5XMDOxC1Uy+EoUmfB1L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uxLLAcXKoGjVxLtWAIUxlJThuqOxCnklIHqupk9aJWhvNE+/kZZf4lMgpZnmWYoBwyy0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EJYxkqxxPaFsdBNbSNyVzRMXi1kdwViyN1LgUoXpJZpZ/MxBdLuI9apbmIKhaXMyCvQW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L5umkRdcP5iVUwXhh+1yw7JimwrcFJf5grFL5ns9XzCtcmIZphWu/MdwxXUN/qaDuAXG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M1EbSoaL3M5J4KfiA1bfM1ipoviqnGYtUtHE+c3LHX1HeLmRaJxr6j7IsAZd+0yxmp5D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rv1N/nmY5wM7jMnFQs38seK+giusQc3Mg1BoouX1MB3Lrv5gU4ZjOJeVwaAI1TuLbipZ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1cFPABPwbYIKL0Hrl8zgNIaHxLACu6mLOm4WnEFaZi17zfyD/EpFzWSUDXzOGswcJ2JB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hxqJTJG1SUeoAPLxGrWcTSWEAK2MMAcG4HTqCtrcOdMOqMRLGvUADMAxL03fAQLgBMnp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HMQ/McenZKbF7tVeDY+bhN7ao/hGVUrcN/4auCGYo8ELrXMvGo2pLvljlTzMPzORQdK1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3GoSm+tBaJkg6Jn6nJxiArDNMRcsw8sHPqCZtslN3AZl3zLL9xwOs5fyxbLLwB5HS/Qj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OaV9xqWkrXcTIdsXsfUwNV5lLscSvipW2s4ldMrtanm3iN9ajfFxIq9QjonU6fmIcHqC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OPZL2MSzJ8f3qXSY2RrR4SAkN8ykOLlhZ9Tlh15hSyVFsoq4FaKd1MNbnCvsMHyyh9cY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tpHlcwEbDLuZ0qr/ADDDDZ1N+TvqLP78waY15m04JWrz/EG/NRrvUMPHmcrr1Ndb1UR3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8ZuV6C5U3maQ4IZYiO/Ms2r7e/kED1L6opydMUa12z6g41qYNGYlLTiVkTDDpmMPcw4q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sRW3q4N5MsQVMbXL8x3XPKwM2fcILjzEBWW7vqUM6eJnH8QMW3M20Xf+DJDWszF5AgZs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IMeZwm3txOi5nzAh0puGEziOTOpdr0t/JNszh1H5l56Y783FMKzxKsud41KWONzYhrcW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TEayu9LLKbY1AhCZDPUW2q4oeZp4PiNBtfmMdjnF6l1g8SmiNweE5lLw0w3j3BaI2u4A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Aq+obpqo5agA0pUc37iFbxADyPzCNYrEo1nogK3XqLBpOYpu3H8xBYDCOyaB9Tazipee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PWbas2zWo4qBwa4YSkwutpLoEYmBk7MRxYutkN2QyrW4MYNnohLinUQFOekhKAakKj44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quckVrTzHFVmAulhdnEStU3MgQr79QaDpw8zpdm5zFW4hSqteIhKLwsBhWPlCJW+OyAF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6JRrGoz/AIQLyw8yiow2m4pg2pB8LBXxWyBRbXquqlg0+tsuAQAqN7l+oFodbQCW2aJi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UrhTh6iawVO57goMLGrblmQmfvzDhNzJziVsx0xgbblgqXQVL2DLQ8RhkUOWmOSA993E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y08TgoAgWUm9ELdzAeYHn4J5lAYrXuGVtKuzzHTCzvzLLZTolWJRSG8SoFsPehbiUMKz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kXVXZcEVjJLeG5YN5Ty1/cnE4NQW0+5YaYuBf5WYLaDuGsX5jbbmReJlrfmKzUHJxC7q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/ABNsdgvD6iB2GWDlG6dQTpLqJSY31B8TudU3OJlXFRdl+I56Moo71Lwj9RbJotZs30yw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dxc81B7VqcPM0q/qZpku9TLE8QraTam3uVA0wOmwiTKWcQC0vOgl8wypr3Lri5fF8wvmX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Lxjcw9X4gMFnb1Fw2hsLx/aPnZMj64PiPa1eYeSEGow2K/cLQC7zEbuaB1Gq1Qq8s/i5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LvEK3rARno9QpOZZcwKibuUgqAu3EJFpZwxbui+5gbouU8uuYlBiWBcoKHNRDSmIre5X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CuJgtjVVZx0cEEtwtxNG7HEFdILyxMBjDL6zNrNLhLyNjnH/ABp+4ib9XQ6SIdOY07l5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hz3HTPEWhr3L2LmEZ6tn4IbRipWKwdyynnEoswARsud8S5lYn3iNspEah7/UVzLQw+5o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GBvgjh7Lqo2nT+CFoIJQBxLVQzHdv9QkLx+ZSOsxeq+SOMrqsTYqK/3BrnPmLfubVUHL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TgYhz7i2dGWDhGBisk4Ks8weiDed81ZCSks3q+iz8RQPInHxZHezWP6uUH0kgKT/AOSx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4WhDpEX2r8RFNl/gwTEiroqUDV3BbLDuVOC3zqGGau5s/iAKp93K7HrqZq2RGB+Ixq82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S4+f4i1v5Tvaj2FeI3jyMHCRRYdcRCnaA0BT94+RipgW3+2uGIzLYO4OYNZllBQhjMRb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sQMNqey4FtmnmGHIwzxU2spG2oYcN2Sw8xVblNr7ohbLwnIgQc68zK028wC8xsrqOVxC8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PiGazAzmKZhu3ipe3GPeJQwLsh3e6hR74ZCDJbHXkf7Is5l3rUtz3K5bltzLmOCeIW96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5i8dxpw7eyOCrX9pVtveorgb/EtcvEHe/iNmQxNl2qwcZIVVg5wZibrGYK3ZYbxKVZxB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YVTcFVj66lhWY9RUyag3dOZrYY/UU1x5iarJqIDNV3Laq/MvJBTx6jKruVgMJKn8GXn3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KnHouYcC5wq5PMwzAPNOL+LhppaYIXUYrYtunyPUPMdnKVJ9QFbrXEBIg3bLG1qqHicY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JpJhApUOvmDyLvZHYyeZcWp4bO48HHUcLLCyA0lsrHEULGXkglOc1FC9nduIepoKrxB1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/mUWt/SWuma615g5MOMRJm3oSo2u2ZfiqKKhC4vicItfbBQNuWYmIy4ruZfRt4JjXblv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o1xhqLfeCroC8VzFSmHiPcUGTFzAVFRTiVVArIuEYBi5WvxBXItRiootfh2wzEtZbRwQ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WriNYztbqM3KbzqLGHisdkddAPkxqgt7YFtpu4NAqcVzFIaah4GBBazDmckvi5TWBy/E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Y7H1REppvgQbItMZg2wqmzxiPQP3iaVNDzHI4MHywKua/CDSgKTXNFzGXsH5h4SlAPqD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v8zoCYnFeJ6Yg1vLDKSwZzU5azCbZqvEqJmyobJ8NwstV9QQfNag6xzOlxabFuomGemY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ZeW9Rfj3MESXvN53MBnUc+o6V3s/hjtL8zK7ZpnjiUtsrl8RFWFzHxepsU714n2cw+8c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8uoDLPmY78x3ezll3TF9sxnGGLDz9y0PMWjLGgMS05iuc6gpQGsL5uXwRID40vDiWLW+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am6ldqY2QUcaVKcsyhxp4lQaCI9MYcG8p5P6lj/kQ+C1mAVXQagHUauplVzIoisUPxNR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7isOXhFVWpxXMZ2qbbhspl0TgU1xClW2ypDLg8v6iJxqCCqmODUDVjbcuFUYmXVQpuAv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cFXEqof3HhnUijg9f/ErWWxRsS8S/uXG5dm4UZz5nsY/UVVVrGTeoLR1tlQy2sK1DGub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2yy/KB/1G8gHSNwRn5VgO36ZO5fTIO/zJUudeYA4WoT4oHQRFXr3EGrDct3F3xUeRxzEc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WMpL4hfuZ4xHWNTnG4Z4zEv5juJh1Kx+JSZ3NLSnxqBrQ1yMogiXzE9rBDY65lV9ZhdnU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hnzKAlV67mBVs7YBfTUfG4hzufqNV+ItGqng59TFR2vl0RFw5zXG6lnUv3VYl8ktd3N3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emKpTrxE4SWi5uNO74mS9nWhtr9nTH6QDoGw7lgW4uGtxydwwiGPM24VURebvzDjkmlM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pSTgrcsxWIl1fHmVla9QBBxdcQVySy8XEMQALWmN3jEVcLEUpzDKjiZsiUdeo5b/AFKt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VuLDvzPgQF089TndQ19RW0WXZR69TE/EfZN2txwXqWW1jzMCrruDZqoYcme5lTWJVqHE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MNf+St/lilgDqItV44iYyfDHDjGcQ3/AQNW54qYznHriYecuUOIsBfmciluNXb9VNitd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YuapmSC4eJSqz1BgVu8xIpx1Cqtxo8Qsm7epVFnxGqcN3VGo91it1LQWgcRTWa8f4R+M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ei3d9Qqjv7I1oDaAjQYW4LCYzLmcQ3Z/iAVcc8kTgOKtmHCHlDiKsUp+YWAolNQkReTx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l9QN41x1AhRoXRHzFViNPHbLZKcoTa8XFIIRfsp1CDU1hRbVQ0EIdBrslrXTV5qNgMKu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LbtXxEeHuae44Sr0HEoAmDmFiYmmo6iVolQF83uJuUStYmaxIGMRu0HeIuVBnniETiICt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eHUtL5qAAVvuJFNO29xvcJfXMDZOH33DhXHkZh7abIODoO/bGKiSXFwoR1P1HiMq8wit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hhWGOh4v3UoBtfiZPpfPMRxUUjAECvkmfxLmKA+pttYVuIt1YZ3DGCjfkii13nNTK5JO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ljJRUMSlVMOWBIWG+KnmDGaHNEQEF1dwWRNU9Q8gaDUoTmxu4DY3b8S+s2vwlWKAQv1U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zCncHK+4boyhgOoOf+3KZ2zXwg0NRbqpqrNQRgLxFi7HidHJcecnqbVaw+K1CgrI3D8zq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suvc4I22xUOKrUqr0sov/ccnGYtXiJTX3El8r8MJ7MxVoiPLMs9XXUWDnuaZz/gwK+Sc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9EyNw6FIXz/7FRjHj/HzLzjc83Uvfcc5YrUpya36grjY68roPLKs9orR8u/0gY0oVB6J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YBoywWlBbYPZArF3kQwiswSbiBcQNZlozznxuYcHZUHErTh6hhnFMQ4Sg8URE2S/KY6g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RKRancerukpW6WBZFDGdlHVwCXuN2eXqFex3AsLNcxm9PMyhX/WIAEGgcEeK6THG/M4m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6geHqOUoeSWc4gbw6ht6lgAqQsTpjKgXl2XluvTj1Fi4NAeyDdrlmly84zHkaO11OM+pH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g3WSFa9TGxVtS4k2qI4QKESs9QVtxZ/SRFkvYiK2rwZhhWaL+UtOirMOZRtLWWo4ziCF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ERGXcBNisyK6jt4YgOyMuXcb8vMcnM9epqq+4ue5dbnuXi8Q7YY9Qu2sE9YZefHEM+I8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HnEzjEPOZXV5lxTI08pM9r8qNF5OZaMuMTHs4uFG3yhVUQp0fRA7nuFGq9Sh2e5bjiju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z7OybX1PmJmccwhQwQx33UX48QbwMvsg3A0YguHVazHPCLYVcaU38xb1Yn+BveoBpxGL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Lj+6w+4pCkarzLqeswSmGY8qykM14Zzn8SvtxKqgxBxnbAcIjkZf5js66ZvxmCusMzjN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hV1HTVX+5a1isQpDMGmIcoXmeYvNiddxcZxxDxzDFOYrXEW89RWZ0+ZZv9StPcXu4Y8j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fkP2TZiY8w3HwnzN8hHdMy/EdKInIFlxUUd3mUSWFYfnmYQxVRDW4OUXEocXXuCy3vqV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maK/PMbeB5msuZjXcODP3KXf4YmcFeY2N8wUN/cTWC3zBliuyKIoHdXKKhsho0FQGtZl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3Dncap3jMCg6mwXR3MHC1XcwGbTMFopb8TrioPqe9TP6VVyxqtN79Ijzg4lsAGYK7HBx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WtvCEEIThlDALbgkKjxxGmf2MbNstX3LisXNw2EuVOJjd3wRSEzm7muM84lqHBiJsGj+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1YOY1el/UA3BZxuJtBkeI7fsy9kqItm88QGXojrhwu4+LCzBl94BSyrBBQHVRzEi0GYL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/ANrEEKGL7IJDVJz+odNq85lE2ugyKsjmWhjZGTv1Ds6l2PHcGFQ/biu4EqE2FU+YUGp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xcsrwDuBYKmSoHwiXbiGNzbmWApqAUaF46QkYShw8S6s3mQVUbh8Bum6+o06tVyowlaU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cAydwmhrTWhKALu7biabSjiJQFiDp7mKC7s5Tr1NzkVhogTnFWyh6YXBsF5ZVFoMvmZ/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RcIbTgL5C5RrtrDJ5hSeOoDXmX9RcWtQW7x3OxUEqn4jpC7hwXnvUOmXrMrVc+JoCV6l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tw58QrzD0VtmLXPuFmLthhpzEukFdlvcQHnxMOuZk11PCYvuDjzMDbmdBPXb+0OnkRpt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f2YY1o4lMVPgZ2ua+8zOr+5j61CqnJ1xmO8ly/yxA9hL3vxGroq5tpuouU1DZUD6ilrb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2MBM+RdspFfiIVXURlU+5ZmtcRrLIC4zzLRTrEJtllr0RUBxHcMObQMpFHO4VubUbcyiX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RsOO4gAKipiVBXPUGbhhdXFUKfqC0C+GcUL8zma+NRIGH2y2ci9TFkSXOMQ0wLmWdIaj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if3CpxqBohsGmXNEvicDx5gKbby9weVQwksY7dYinuLId1S/P3LVUwU4tjCcS/DMCY4X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j/QcvxKPJUWTm5YOn7pzD0oHBCMYfnAtFRCreIgGYJbA7M0U1FdttsE4f2w1m/yhDFPL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IDP8xsyh6mQC54hyMImcNe5YVSu5XRGBcZFvKLl04dzybl4D9zDFy8aj4hzW7nOJXRDx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8ysfuctQM2cGSeNyoXxiH6cXK8SqCrh4+5bXa8MQdn0ljoHiA8LgCrH1Ld0BA2fc1Gubn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H7mz+I6LM1ib4l8DUWsceJyEH/yPFsPxGnWagVieZsp33MiBV6l5eZeauc7pY2G4UbY6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UkgOnuMwYL1g+2/mOyGMbjqkg1m8+Yo7v2QMKunucCvNRxzmHJaOZf8A3mUiziDmjR5i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tHniZFOYtoEcNNMpXNx/BgF51LyMyrMuNM9FZgbcM2kMbbhzGvnzM+BDsZW6uYJ46gVM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s+R/RGrauc83E5IFi8QwmLnNaP8AG/LBkzALziOjNxx2jgtjzuK+l/mUbuVKXkYmAD4i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JAqMfErNmmXq7SLdbpzOep3j4g9pHerauZN4MRKx3Eu7Y4sYB1KhXmBs0cSi+uM7lV7O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TSf6nxu6mjaFaZvZiarp2QHFyqMagtm4MYGPnDGj5Ijam4pqDFiNniA5A+PEqsBFqIlv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oBq7haYB27lw3UoyPmJOLlMxDIvnlgUgWV5D1AEbPNyxhaUKtDlgjQlXsbji/Kkthqzu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24wRoa5lA2G1jGUOqREtjnMIbWmAS6C+niL6IwD9y22tWYzKHncEWS3pCensd1LqzCHa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xRVHEAVoXguFnpy2xo1WpkCBazudk3LJqDXmPpprJqFOoptB15zL0A2baxK/RSPEPrlq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GQFbmE3A2ajsVS7jLZrNsuzgFS1AQu0Ory/ENgusNphfzDfroVb3MVQ1RtqZEXVQ90Uo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BCLuYRNSqprCFVCs007nsxaURUbhUPIF4DuAMug4dQpyCuobLvPuXjWacLxFSVgRhfb7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LPlIPafkBl+JQM1Ns6T/AADWfcJXbUyZtV55mTmLPEe8mPEByw5cpXEYcTwuKnHGobqz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utYqcLme1fEKWJ1nEGzLEw034itPiOF1nic9TxzFrFty9Ku47AEWJW8GfJUHBUCOzMfK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j5m/cx6zMQZd80x5omHFy4MCyZAOpdcJHJTfuLmsUS+G7hd594iBcWSwYuah8uIdyiEW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hGV/CJFcQtNzQviK2JLpmY8EmFcw4csoHOptxVVuGXC2QsXkIqZMz5UNSkgjisrIxSXm2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GlCpXIkApDt4huS+YlgmoL8MRYPipSzZ4Y8Ca6lS7XNHFFy1jFZqE6Z3LV0gKwQFrfgg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Y/z/AFFujGgHE0r8RLaIRHodkKUGy68EEC2P6RFNyrZ2C2KS7gzcMu5XuDVkprLK6zBP5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traPPny4jAlvzE2y/ghsAuOwuZu9EdYHcoc1p+Yl8458wO2GIyB4lmRj1LIqAd3D7IC2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xZ8kTjGHUVLU7qBvJW6lwVuI91GWZVYxowXMmDA3HvUslrld5gYK0Syb3iXTuXuHu2ev8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5mLI7cu5xLzYRzDuZ3H1uVd3xF73M9zVvNyo3xEug3Hf8zw4JeL+2ZscLGuojVPEN4uc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nUMD/wBcvr/2FMvIzZLKl+YNtdT83Lztsj3KWrepRtG+I6vEayKculn7t9EqpU0zL676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KuJS2VZLbxcGQsywyNlJqWX7gY1iGYDLKxjCJgrNwKNyqS2JrEWudQ0N/Ew17nMctauA6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rrEri46Y6OQmzczzgxEjiq1KayNcTJusonqed1MRijB8kRq2Fg07l/B4hko1MGy8w28R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zBiKvkilmcGIt3eumY+fJmIYslBeLfcaaMSrcaiZzxxErPpljauPqa3/AOTOuO3mBLgP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BM0DKujMeaXzEtrEQbKiCKY9zIcFDG1ozn1ApgzzKxi08xNXzBwccwrrUAl5gATAuY4E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qrz9Tnkfqff9zBIUhLmtt1wz7cjhXiazweHk7hUcsDgeZ1hRbv8A1M7UMfEoRnJGYJap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LYK4IarOKyVEZMXARKQ7g0/w1FwDAGDHBxSK7V5WFoi8/wC4NKm5SQzTlqHaEOyVoBTX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aIbAozmlmJsu8kRNndGdQWabZgtWmGFp31A8TRhyGTdPMRV8lqniDxR4Y6QeFeYVdVPq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IibI4c3M9IWDqnEI2KwMvsZY+j2vUwGGW7rPUrYVtkufAEp43HAAAYVDAQcw5I4wTI0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5WHYZvwR6yrR2jJNX+R2szX7J9xq4BwuJVxnLDL3W4RZkuLJXKtX3cCuEWvefcVfUFq9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ThKC7jFeLX1BFmq3l7jN2UNPmOJjDO9zgOgMe5XUwQHxAKaRmolLDlahoyqxOioC7Au9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M4FZZscrvzKAbqM6buFPmcdUeYFIZg3rUplefMG7MwQrDuVzl9RNFJfc95g8ExZdvmacX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viOOc+cwsSi5kaN8wvbo3HWa3MOCoTZ46mCPfcXAX6ir5AgAn1E1OVYmTwrc+0HNzM/7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zLuPG8sXOep1OOZe65iZ96jjjMdXXMuzvD/0Dz9TRh8t+V5Y7yUcEt5ZfczbeCDh6il5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MlZiUa3N5uXTnVxbVCPU2dkJrmWYfqXA0ypOejOvBgaX2cwcWzB/+ETF34lHCfRHWwYM5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U1SA4nmsgF4zOSqmZ7PQf3CsvP8AxQqXPlgBkzH4IZAs+Xy+I7F9I8HiN4Vai9kF6lZx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8RqsZluky4Nwts5R41mWVKu5dQsaEpBYjsZlyYvPu/plIO6/iGLEaAXL+miXlmWowjhxB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wwp0xiIsq3xniZ8mfuVMAfmGaFU4ZLx4SxT+Zi0YlmU+BLMH9JTKnFHglKTZq4iIu4iX4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AXOo4cQcVDGG8czT+4NfphnHUOoLM7n6nTP+Y87zPeqglefEbq+CV5gVm4gXdQqtuIrW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WYPE2b3xOY453ONzXU9ss57mPOX6ihhgWz3Gi6zHGLuPLcrG4vuaxUIPxMLnicYqN3z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mc+Dicmpa5c3NN7jFSrYmsPuKwrNShc4rsdfJiXoFw8C5TTe4L4qXbfmYrz5mK3dTavW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thRdyjOdT5A4YWWMXlqUiUGXi71mmZooK4lr8y6+ZS2zFeJvVQCVm9zChPMvNPrcN8Vq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zDzAZjszMzPU21YQ0NMIyvMXEWv6nF0/xSvG7mL5lXVVMLHcG2xa1HWCUK3Heo4Za9TS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EfNkQxgZywMYbY1WMd1EDxUHD2Rw3T3EphR2zfL7lEjAq7O7uNfEyMzKROG3zBe6CJGs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iOGW/Eq1TZ5lJm3ETDYvfqNXa4+8zg5Ir2HxG1d1m/EFdES3uN4Ik2b1Cq24mWmNYlRB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zw/6DvMQilRWS4t9lzlbC3D5gGpLpTR4hVkSuwymFsq/3Fxl4mLcc8YhXUHIbltFlWq3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o7GIQbOHiCLWTcuGzuX6AXFsYj7fMcLcryxrh6qOXRLGtwGiOcQspUzmKUcaDiMy2pwy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68zRQFszPNYGPAiyEHiy88RYsTdbllTEzphWhYjDthrFxtVEy4hYDLIMUXNfU58a4ldTB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DwzPX4iOqyVgg9Gi7DdRhpYDh5Icwni3MasBNXxGWUGwuAlyoq1DXR5GW4QrPmCacgW+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E73miIMFid91uawKp9oaGQGG5H5JXcyB2IyjzEturDcGoGdvzEZkA43FmtiEgBpiw31G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cGJqHCvsjJGQRDxAMctIMsBKOYLCxfCIK1b8qZcXQ/Ahy3UBxmiHnc0Fu4rA8xDgu5p/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D3ML47ga/cGuPjmaWcYqWunBOkMaCoODlhWlauWWXvvuDWqqZL02FS9GWxQ1zUtusUMb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Lvd7i3dFwfMvJy+5dm8My8iKkMN9+yY8fEWhx6gQWpcwOWeOP8Lr1GgmRzEOamZxL3/2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j6gZackEN6l55hsv+j3GWKAwBo8Euxpyw1UWgAiU3K7jTYR8MA5hWpw6jRiWiWwbuAs74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ojzwCUHucDCNm5dBSChkw2XEBmzs/wBJc13/AICN4B85lhlcCFRWY1ZbgW84OIJBY4OL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Ai0MD+5WAUdAUEMUY7gOzuK5VqYxu+HkwXVeZ2/1AiDKA5KqemYW2/UQBnEatosUNE5X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0NRXcC7Ell4tiKAJbMazDkeE8k3tlhb/AMe7iZkO7cSWQravEAVx3C+I3FdyQHkIal4N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KDzbGzFY5VndzFxfxD0j0G5W7reIAo/wgy2RFLseWp1CtHgNSiyviZ1FBelRcP4l7TRY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MzF1cLsTRAu8yk5mXx/hOp6gUOIc4h4lTBcNEaGdhUvXqGc9Rqql5pMTTCrqss2l7jfM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0Ss/E4Mzb/M3HyEzudJdSsYm+cckDSSvDEPicXc4bbjl2jAnY2bnDs8f4MBtWKNCS7B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4jy3UvXvEcuQ+6QbeIXnXdTzqJT4ilYzxO7+v8C5axOLyfMqzSecRS87lFU/UQFeaWPnjE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qFhX3CWCOmGMqhRLrlNln3/j7xDdZi5DNx9Z7mK8yoqvE2dTDenOILVrxDq0iPAYqDkr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4qJfq4U1uZdn1K61HWblW/m5XOGBHfMcZcxvDAng/ccK/pCqU3cxehuF3Wo9cfucWubojW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XMcDe+pdCULGsx6WsdRq0XA8S7ymGIdN1iN87iWYjW3vzqOi6Kx7mibsuD8v5lC/54j+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ULDSZ1Kezz3FVKzz5gUgLfLA4FkVDF8b1FFVV9RFw854ljhRbiliOl76SmVd6W4q84DY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x0uQ0zM4fDDxvmuPqIt6jHuCPWwwCFALTuA4AdYN/MrUav8A7EeX+nBNgJqv5lQurxWJ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aUUxsb+ElNW9XUoCAp5lQqlWOxCBORgFjCi2oJLJwaYLLzh8SgHQaEs2cO9x3QCjFWVj4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PnUswQKw5n+CDVdRtkRcdnRC3K41iGq15rqUIS0IMKPBMALFzuMFN1V8y3eLTTAILGWu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Ipygo5+4y5gbH1KCxF1lL4YBqApHAbjp2r3CoyHFEvVSyrGYuMQG8HUpfYoM6c/uIKc7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OoVcqmTiVWaVbmb0kqaP+qBeYMtPh5mSFqN2cQgHhfqFpOXMNiDWag+IFmxijtMp7jw2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dYIvsYDq5AqNDRwdwUmxQz5SIadbfiWNRS/aQtdxVGWY4gxi0ZiVdXGFhzClKhVnmHxf6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eplophvqJrfqLPG6hhzDKviAKX1UHGWXjXmWK03xDBHBmNvLBr4/EyLWvJBzkTqGXz0R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+WNSyzfx5leaqfsJ5GdxNl3UaDDtmO+oVLXfPuOblryHiLFNzU7fzLRN3UvONcQbu9wRT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AO1tTFOf6dxXbNlw1TFzicRuzxCkO4tHfiLZpMstwoLxcGl2wLT3Dduo5/jKKuK7KLjo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pw9plGPblxpGosbOZ3F12PU/MFKWl0qfsmbN5D+440vGkpc+hB/qU1w+WzMBORq/mPYe1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rjzOQbglxg6jbbgbuYZKPQeu2LAVWzbBm+ZrdwyQWqFicqEdtY3BKozLXKPCqhpbByV1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vcuyzEaYcyoAzneoFEGg3y3xn4lU1IwGoN24eCEdQPA8S5pxllUFS8RYLHtZoX/24aH6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4UyP0pgviGNmh9EfVfVAhQa8SgcC5SnVXo5jAtzXUZdxw2ZYBCwsySr3mcD3Ntdx29w1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cwrREr+ZmxofEbreeY0+oU6xDNufmZricS8/zCZNbNxtLJ1XzBl0TnuieZj5l1qY79y/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dP7jruXV+YOeV/x/2Jvde4mbeMLAy1NYeJ+YmaD/AHKzhzqevUWws9zrePxBgt5IYCrf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YaOo3QtzNp8MyMN1jMsyVgj1U4F9/wAyvmGnfepXrqOMB4lUPJ4ivSiN1jCyyhQ/mWXj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4ddRXDYcRhgoOIcpxD5SlX8xXeK7nLv3KIOL8weUCxGAu4Y0UHEzu8viO4uM0dTu2uofu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zMIyc7iq+twK47iwbnJNBf8AyTizPcDzKo3cr4lOTaOqEuYH7ZeDFhE6W93Lv5ZldUF7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UorEVdnuADrMdgo9saUJftjoFvmIGaGWrW5ZA5MaHj4jTd8xTQHV8wXGF+OI8GYl1bEz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fExr5ohq2C+PqZzgYlIvzPb0wDVZ9HMtRf13Lt8+o0oDe47Kw+JSq58y1Xip5WCLU13K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cdwLD2xQBJ6DghdnHKhrchuNgth5gCmT2ZYlFC3zB2A5XKzKBRumNDjs6ZRin4SyiAd3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YAC22dyzAG9cEqI8zm6aeo7ZnN4iCzDqOCumU5TcqyBumEhc0AtfRB1SAxTeqgJuN3Nu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pX4gvhACmO4llZgtXDj1+ohAzy1UyZThbAQU4yVzE4QKripQKAoY2Qq1dbnOILWMiF11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te4Xj7PS5U1Eg3WI4XBSDcYh8Arx5ikF1oBOXEsqtRYHCfmDCgetQSwMOcStWLbPEyRi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C9mej8jENSsubcwFC1gKvFeIgsGjNYhvi7M+47Whtv8Am45JWnDEcwuS4spsjWZYQ4Cp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Ap1UKcJB0ZjwuuuCWttWg6h22S2/MrirVo7NxhYp4ZfgKiMUqkPwQ0g930hwT/cv7izh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WK6Y27pI8FV3OXn1HN8FzSir5l8spY9QXQiMVlV8SigwzbGLhWzEEaw9zILZeefMNA1M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7xC9mo4XGOYNPUujD8w+SZq331DK+rhHYP8ACDiqKj0zb1LVfcthOIe+4jB4lKKhhIe6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UWaJTmPcYTkIp4rPuXyPDKbF18XANMCwBQRLRU3CBS3mVa5zX5lMHUKVGWBeP3GrKLxm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MqvUUGmr8Qou4drtdQXhL8RW0CoYfE+RMPYGQbJXDcPF7mCyJxFBiU0CyWF48R6JlaDd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WOftl21fcrFA8QXH2g3gRGbr+ZhrjWZfifipd+2CACBgIDrcFPS+5V86lK3AouqnFSK1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siB8x0NTdiHOYVLXK4jhRuIpj9yza/cXK5ubJouAbk5XahUqSpUGQwj9QWhuphuSn4iw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MwlYqKoaYCNzdHAqxbvLLvc6uItrjiXeYFvuegl5hS2c8TNuPbD/ANlwQmWLVlyKxefE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8VRNdTXdQMH87lY/M+dQcOJz4/xfeT1Dz3BzM58TFZPqfc41NzvFwNZuFT6ma3RP+ZSo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I/cu97lU/E+TUwFZv/LzmFfMx57qH/E14mKt0Tm+YHES8TJB1qAHT0wHiUea6xNR+SGd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RQCtsduafib1fuabx6jrxFZpY8jcsQUz0L3KjywLluXbOo0X1uZpvbFVD5iDeeJWhwVc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Y5ju+oZc4CXnjMBbbKxkF/ETH9TDd6ubOPiWdfMBwGpWF4i/ibY86lhnCxLbWcVUH5nL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y8u/0hjkhnfEa8v6b/X+JhmaanFjRD7xczm7Y3VnUUB4i1VZvcutAdxzlzKLDfLFcgw4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NPERtj47lm5sNjovMfDLmqiVbRGxwnmiOqBuHFr9RyZolUf5w02FiubxHm5cL+Colkze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gFVGsztvxAwtVUTJlYLPvmaVTMPV1qNaMWwPiyCufmAc72EM5aCNa5dxMY0ymJbiUoBQ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4AHZ3e4AsF9RdRhCzpmoceJTYsnMbV8F6JsU5t/URWc5u4phSy3/MRByKW52xZ7iFXE2T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U3aWLTTS8sO7lW4lJcdBOM1AFnY+I9G+MAys9nR5mRrJjHEZlWrevxUzMWiK0aSKGTdB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YlNBcs+xgho1TSsEarM23nwaIZgHEDiM8QQVXwZIYQt1G7dzJiDWg1KQWIo7ajMQ/JLc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iQaA5OahFDMwxcyajMGEj1KVYeJRcFQveNzzpMoQwubK4jsxSbLcnmOihvgiFW2WsrCat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cyl3cA6TiIoCoHnNwwpYIQjQCgiudkX4YjI5S2b1C3Kqxa+IFwTKdIkJbCuZahLQTOJa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Cgqws5j0Ig1EbAO2dNit/EsaByBFpzJwHuIAhVVOItDVnHdTcThC4Nag2mReZQFNnrcZ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GorumDuvUG7xmGlVbBM1Nhu4OmWSz1HKYSGTh6CXWGcf7mgV+IO7av4jyEG8r0xRBuPD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tl0Lt9y3Uaq9zgdSsu4lO0H8zQ/Ud1mpmi5ejMwhvUz/AA1DTcu7ZezqNx5m1XmXqD6x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/Ce+HmH72mmsFdYtyMti5M+oLMbmfUu4GrYvGW5TlRxU4D8Q8Kj6ItlAwJmBg6WNuZkZ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URamotBTbLbtIDYdyq18J7GwGH2SjSp7j64htuPeY8SZjOUb7lW7rzFtkEMFyTf4RLFh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7CCFrJNm6BtjTCvtX9TI5raysUqmFUY9QS1cuzYAbahLVzzNLeJROJojcNW5eIgtu4zH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MjZYAC/BLVWFSllRbh0USWuzaxAg8niNoYinK39SgOi1q6vvY/LKWmA2Sv4JypfCUu/M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InwljjCVc4lbsuVdMH4hxmZ70OGGqPLqC2uTy+YnFcRaXmoW3RFt4iHmtxUbzUaryy84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tV5mHH+ONy/E1t/EcXV5nFD8zF5ltBLLo0+IbrRB55/czxqXnEPPEHF5xE9ZmHkuN55W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jgn/AG44qtzpcc6abxC/mOHT7lasWpSZynRGraExzPM6ohXNe4GEbuNBmO87jg3iPr6m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BSsMunz4idbm8cTNxh8R5/k1AtqrcEf4jXNYh1q2JeKmSjvxKwrs/Q3+DXxNN4ghuJfz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XMosM/EbaUjkpbUAzr4qF21Bhh1i51j/AFK3cyUZdy1eL1KVRh9wP9IhXm/qOvEdU5CW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ozFqmCk7I4z9znudxnxHkPEdnmGnVQJv8EXGf/ZgvX6WHPUrDi6zLbuczmnqoqsaXxHe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JmViuHUWuf5iueZlo3Oya1K9PqWuM/WphcNJj1Di1i3pmnEtoENS4COwmSwFeYhgxW6I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tXfE0FV6i3guNBaxX3ArK4UL29wKobgM2Q3RZ5h5VMVh7ivmguwcu2Gjddkze9ItaPHu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pXnW4i8DRzF1OahY3Sh6eKlLR91QnZFppVg6gK9FWytM0mb6hKYaYIgYMcxZxbiakrrG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iANESq4tUhc1hyLysZ0WLq5cFOVrHQ27uX+I1xCjEs4D4XiNeOZ5F8SjUu4S9pSqwTXy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ch4iHHIQA3zA2PqDlmYtK50HmOhymQiFlsNwrGeDKVlmeILDt48TM8O3cXjfF1TqZFE3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NfcKsXXGScYodnzBhqlNKKijIxaGEnWeA48QkGNAHCSmtMVGpT5RTEShCojdHGalU1Aa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vGfT5i8AfMcoFsSyMVFBTOzKELjke4Q2uzOo1tjQ9xDsEuys6hJ2YTAwOLCBo3xA4kSt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I5dt+o80pWeKJf8AKDjkGFOKgupdkDsZlqNtnmEVKHuMnhaaR9CeK0ICgKcnQxouP6Jj5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75ripamMzbGLxcyqfD7iM7CfOGt5nFzviO13FFmu5ww3eMxZHnMNP9ahh045hnFOYqTLc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1TVkw7+eJpVkvLRY4plyq8M/ZBfE53g3MDMEc/qMMYcRMNxF3LnalzXxDjqFxjEs40zn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7ltnEy7czaPml9dyoPJz8S5wKtcJBzb8zkRiBboaj5wfqOE8x3mUVplWHUZxVwt48wYZ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NPcHxGFxWCcioDUoHt3EyzmBcTJaCsKVa2tHFLhxsCIB4M33Ooe7fwzaMdvEHA+xUubK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eLobg4F+xhEMA8/xkBN7/wBmYZpvgi0POpQqsVLFyVcLxArNyiX1BbmWcGoHHUN5+49X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qAjQPzGKPEeuSkoTZLKBcsXKiVijuXGYT3GUFyar5jrsFfyPiALmiq+yCBLTkJ/IPxPq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FzI9wKmzuWN21jb3BwwAKqC1eJzcaYrv15lR/MGyZ3cwFQ4bYSPHzVwSxOpo6epjRXzD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uMLLZXjqI2ZWiyysMReoZ+YGNMDrRzPP+HX8x0malGiOfOZziV3sgTrn/H6jHi557hu+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4ZWOYbwx5Nw24ZUv/wBiu3HHczVX6hjVk1j8QynnmNoRVxRGuI7PL1aCiWAv8QsGd8Tj1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lx2+YQ/2itnuPGvGGKCg5iqtV1KLOJnFka7msX4Yv1L2wpcrAVOHhrzg/h/ENOMwtcNQl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8lkGss81Abzm8w9Z8M3g28QVsrUyiuGWC59Qb8SvUDHEey4uro8zWkirCuUOefDACacY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+4ukpfyRZ8dQoedTdo+Y4c9vUWXdRGr4mp2H+AuGW8YmnxOd4i1NGsTZZLrB9TfDzG7x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s6mQr7g8Lx4j8Ev3UBRfuOBvmKNVvonPNeY20wD1BuiI25xNnVRyKbmzBXqO0lg6JQ7t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FCAwOG7mfBUS8VRANrdsXvBrMtd41C3WC/xBTHq4DuzmAlJg65mX1OcYNRA4TfW3iDKr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/mPcx1Dr+G0/TFTc8pLvZcS3a+EcJGnkmSLXfiDgFRkcwGHeLQidGhhE7lb1FMauDwT0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1oYV2nNQQAK9EoiuUWEci+IFhH/Bl+126QDiWaFKgN+0q1v77lK9+oqu/wCpX4C9q4+I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fxKSEFKBo9OJ4LAYPCRXAYzbAhAco4FZa5uYpgkAHWb4goyOgbuKMo0s/EtSVkGtzyfQ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uN1WzJAxtAJFfMpgty3+VykEDCphe2UqUHzHykXQ7i5wbcSxroZ3AVFkXe5o68DzBcG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hjSpcI3MJj5ZZUoAc5hrMFIcXiZQkg14iNimAykCqj1TiUSSaAv8Actd3WJcGLFkbcLl1L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a3uB1RK6wQHJi6mKU/Mst7hWEFac1tiX0suovavVN2LZVXAn4SwvMSPGc5iXX5jxxcIr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zFvR47gUkrimDXzHhR8QStl3z1Bb8dwWgsI6K6c3BV6l5c8Qcy90Tk8MaRKAJTFYg4yn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cvzjzFcRedeJga5IPmpecGZijkftDGBmXZivn/A/jzW7qKrvLMdX1FZnjiC3jX7jxkuV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bi375juhuUUh3TxuOPA1FvZYWSsvrex3KtuuyAsEowxgmdzxUaMBFZjU47zFrH7iEXqc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j7hccKO6LqOxco4iDnEs5WS+qhNHHmN3tSVfEFdwdVTUyxj5EwCvwmSLvSYim+AQKat8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vmZFSog2uUc5qCQqhZm7uM2r2QeCGi27SW9I1swugljiLiu4BBklWfFx+KwTpzHhXMeh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1LsJdbDHOuiVNKsdDggKCoSZNz5Nw/MuDpfUmEhakLwwizXaZlXmosA4oTDtX+5nHUuIL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jY5CjpzAu4mFZNpXBN/osHiAlxcALV4IyNuj1xMb7ZkXUWfLEvM1dxvmK5zhHq0jmX1X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MW1N41LxyTOO2fsi8NT4Y7hMGbPEzevPuVVbhONw34mIwa68SrwGo5LLCe0Zxyzqo5S9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Z3R0lykoGMpuG7D/AAiFsMiblMRiFNVGVrN+4kSxA4UQ1h0Go5pq3zkWwDsLqXhfqXi3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ODBfEqvXmN3UwF67JtGWsy7Am92f3KaLyZhtZq6oqVxUXLrxc2cJt1DWvg2G37ICmKdQ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szjqETHhM21CsYqfqONGJeOpmnJOJYtLnxC64rxAh3ZmWGEms74lGqzLo1UxVgal/mKm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icbqG9E2YiMLn1C4XfnqbC0upzctNT9E1ojq3dD8pu77lvBPifEuqxjUweo48Q2BuWvF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4OGLn+JdBLauk+Y+6zGu7eIYqu7Y1ZVbiwlWpmgeyidt75YtZF4qLnGPEzjNSw24ephM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f3HgGJHC1N1AeZVW9cERK+0DA3XKAMlQOhl4Vx3HTwS7XTzqOr+pn2qFUWUfuGHxzMuH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rEFO/M/QVNWuWO+jcRRoB6ijW2fmtQIaOYP610OuYGV2gPYxTjI0wzi/cZPWDa4ktjGN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FtnlGhYnpZnHMV0EcMYpmGUxKNRh1WoQ2bFH+JdsUONEMDNwuUcPiWWUFvM3AFYOJgMe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Ri03LvxBemU+T+YapoXJms5gB2qjhgUBXacR06XBhdHNS+QMuLzUQ7cVALL1shKHyhCx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YU0X+M4PNk8f7lKttw2EWpKOTnMJWhgipS2Gz6uJkFW8A/cQ25yKhfqDOhUR+5u2rhcS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+8or+ZxQ8ubkIuemoRRHViqZz5gmkMA5iraZDuorIUHHiNoAMFaloiL4IU2h7hoX4gVn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OoYAwyLmOle/iCUrrOkct66oECRzbjAyEwsHMAGOlbwx53wfRHL7Oe4YSzPDNz6Zufg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mHGYEeI6VD5mtNVFZe+JVqriK/GTcKvZPwndDStV5hHga1qDXNSzjZ+Yucy3hxcVzv5l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BzMBIOmKIN3l8R0qpm8Hzcxfkfpf3Lcjxqo7w45jq5/MFh1KuAfsgLo++46vONQStveY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qCPZAhQMKczA5XAXmyDCpsbIYAorEoZ1ScwJW71/EWDONyrNsanuAAdVHY6y3BQ1LxuJ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ValK1EhXuC2jDeSHhzDr0MVdaYlxS8PuWUQmALep1jc6NQIby7maowi8idEdGGpRNVEa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3n3Kb68wLzlnI8eZkF3zGi+riILd4IZMcMcxG6gRNKgKAYtTTMuo2blU4oiyDMrwwfCU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AqLY8HE0Lv3AFe8Qiz8bhXSq9dph8CqggoLS8w/Zt8Q1wOAorrX4fE36aaosjGQgLnUZ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5iu31ASDRpqEoT5tQevfmWAJo1J8Q7k2WYX9TB1rmYw1iv7iGCOLVcdGdyzC/sg8Uf3P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t7dR5gu1/cAPxEWVqUNp5l18Qhq416JfTcvPMdYMQzo8wzjidMLozZ4m8VfqWeCDN4rE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3X6lrsi83f4jjNxhKbHMqp3DLqOTvE6vD3Mu/uJnuKXfiYzFBJuQFYiMuhkWhHNJeGo7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iueYCuoirq63QCUcLKyVGyjZY0wcc+pzkfmOufUPEaurzFbxdQgVz+5lK8lYigyk/wBo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XNxsOCy/M4xmLhzBWTcNnMRsGROHiALpU6GB9kutfmeLMykc2EG5YorCmru5gPerjTe7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3o45gDVrREux1G73XU2bhTp1LOd3NxV0VFfxC6CQTNyxCnJDLmoNbGMV3FryM4O+Jn1qF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Wrd3FbTNl5/uHD0fsm9x3iZq+L1L5zOcxl6ETONRMg8ywcj9xbHfzLrLDzcez5Tiio0X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2qeKi4MlMGQJmUZpt8S/MzTN5jnlMy7F8txMGJaYGif0Ry05e5WsLJRpuOC1oiq3LKtZm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zBEX5i82MvOLgrE9wmx5l7e4JkCzazj3zMcjBSkcijEecFXzMi1czXe4N4fZmOHLgxUd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tKKWPSA0jJdSw49QiSZpq/LM2N1n54hrO3iWJ56hmnA2WslK1qDy/wCojQB2VqDYKCo1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h2QyBbniJTeHmYREt9wLqfGMq9RcVVF6KbiWKGjtvqABBTY8RH2JjgI3fZDVkzM0OZSU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s5nFvEXMjRSgP8kecCutjdS9cnldwbWL7YHt+dwaFZ4IIgWObxCGoXzEzkgYICq5jXim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6zllykGuZRLWcEfzcuIBFIvuFzYvEwdufFQAULyQcUtdURkFFZMaj3a4TlTj6GUwqAccT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1w4Mh1zUBdvWZzBwmTXfiaBFrFTIAHdTLGXINTLa23uFC3Wrgq0LeUKChemK1O0s12xe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OEoD9iKYX6gDCd7vxMMzLwkPdwPcHde76ixxyi47/MVBnBBxt+ID+rjq8R3qArcM5d63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GDaddwb8weYNBmLWMxW+ZdZaltbiupeL4qpafMD3iOg4H/BBi7K77i6g7xftYjDJoq3m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isn3v8Thp1df4gR8B/rOgHm38Sxn6v8AUOF5/GB1O6EClAfN/EXMB8ITrXyX+IHwBI5Y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LjTCQ8qXiXRTWvDHdB2UpLD+4qARqunUzOVMu8bi0+4uq3Dm5n5Jar9wG25ktR7Lgwbz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0Im9PiaC35YvELFqNI2YzK7YlhniAfHUMtFeYhHIdQNqx2aalrcRYRMxyeCK1eoVermR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Y0rhZgmWQCAq89VEFsW8aSgQyxwB3HO5VrWqgqPqAEIWK8zUjVia4jBu83RKhSxQ8XPqJ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8zC1oQaDZ/aOUBBVqyj+El37P3EpKZetQajaXKg+Zedzh0eNMs+KfsVBv7pQx/Kn+I4f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a+krJERQr1heu0/ctLYFQiaTInJxKgDqtis5zFlcFjiqia/wvG5y/ibQ8SlJrL+Y7pG3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uo8JuHkxOK1KuJmPiLcW6e4bNt5mCpXDD1Lxuidx3/cAt8S1M2S/r9wrf4lpziOrfzFt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nEamapl0eY58EWTpxHsw/YF6jbTYFCXJWCjv6Uyw6YWoiOoEK4xEnwPbZql3YDyVNAdB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ZKKzh/iWznJxL+ZTviey5exxqo+TUzT4qWCq+4VAhvMY8uZkiHDtEPxi4vzHXnzNdYO4z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gJ/72fmJHdRWd+Ygx+p24gryVMoqxsiwumptWYBuvtLvcstGJxt+ICuXruC1ve8Rctl1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jli8RiZKzMlP4mSAV1ctwl9wW94lr3ddy9sogS0DS47nPJcyu9TBAY4Zycsc4lzHrv8A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cvD/ANcsb3fFy/Z4jVfxFdFK8sdMmdxabanXEtumcTZ3FSrr1cWrSNKHDC6M0DnzLM3V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MwO134mcVZMbbJtdZlvO4or+OJTWxv8AERCnCJjJjxHwffUXWbWW7MOJga2wMmrvRMDgU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ur3ExxKbXg4uXMB7lnSbjzeQha2C+IYxRiGaXdsc3oB4Ijo15nQLh3lXE/HKdN7Yl4pj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Fqcq5ELSzBBnGz9xi+1xF6HuZiUNvLB1Y2D+5QxcS1ZD4BIUWjyvmGfuKmQgGWVlBGGVA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2yzVgVzNMAjV4OPzGTpvEWYsxKuIaGo/JVGwcBEO9dWNncrkB1Ti4Va4XMukuo6RpgmI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3PxDEQugydBjo8SyGhwwtFPqJBpqIBoepYmDOb3CYcuCJNWfERCPxMDX4YUNaxuJSrD1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Qb9ZmuhBDBfrcvxEV1QrYEc5ILSFR1K12TpIyG6J0e44wLFBSqz9xW92jMA1lbO6IcC4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8TxO7jlEVXZM8VAV0vq4ZzjxAjdb5YWZpXErTZOoAVqNUsWDVxUGwjxqCZVCKYdUw1Wt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9SmFp01YUon5nJXx2Zy7wSEr6GGL+DaDa/Bl/CO85zU8mKHw1CN5vBgbi/Vf+JaUgia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78qTnL4jyef9ZT0nkkeT/n6lnGXeEr/Ykjzg8SXyfUgmUfZljtegypr8WPH9SZMfRmAs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2+Kpa1gHqFMZayvjQiJW9Fp9DEPCVnRCo5rEfGDFVcN9zUEE4lR61Cp1zDDFAl71qA5J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8PB/MCkYTma7YCzO4DTrmWxideYyp+3DqTDD7j5GSUOzcTXgShjqFrVBPQ8sJdMt1Eob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BQ8LLVMzIqEZWLGWXjcbDxPVYZOjqAucQa23Ft3HOOIhVkB2lOdVqNiOM1AHa+YcFqFg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9ywNyjRC83qK/UaIBPMPKUz+5QzbepsurmbODiYKBjpF8VAd31GfmDEIiqjuNCcO42F0Q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5Pf3MFQUCY8AY1LC4iyznuVOyXGQWCDjKQVbxf8Acv7UaAD44jL85hB4l1VUMg2YWh9R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Jc5VDTuT439w0YESj7PMISkQKqX3iLuu8XHinOZSs3XuL11eZfA5eJsaqX8EPTh9bh14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uKjc/JLxj4i5sKi1ywcaZxzUK06nNy6dsPTOYFr/ABNniV/xMYl04i2HM4xX+OdQBtrq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9QsaPuOICmKmFwTY6glcIFMY89MwoqwZ0+qbx9ZFXdtN6XrjCcwgpRboCdjRbaozOZmix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nwTBEJ3SCRJHCFTQHS2402fECVeS3BFsv1HBh3Gzmv1GrDSRx6uCOV53GgqyGkNDmOje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QWsohFO811DSz8R0L3xAsSseIIU1Fli1fsl+fif1ANen/RA8Xv8A1ROYvuJY4GDsxeyB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FTRYdYMzJsXzWFs1JdI+v5j0Ptf3MVPxv+44n2v+4/0Slf8AEp6KWyYXdsjLlZyf0TTN/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0pb3eWQSFHlXMSilcl1EMEHlz+IA0jtMxlZL3j+oytp5/wDELJHximv0kfk3HRDwWfXc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x2oobi3ZFXrxFzn4l5tqLrOOoJduJpPMXGHAzFrPzKF9x3aKcHEei/cz1jllJaVZ3EbT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6l54PmLzFxnJceb3d+pfi8hK4Qo0I9Ets5KcepdLTOROP8PlqXw4PEFeX+ED1EicJuKdU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FnGpbDpfOpcPn7hz1ubCtbxNW5vvxE56lLouO5YxuHfox00bvU0OcpCIGKNRDFjpql7h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Sjf5hXKbAtp2wWguDHpLPWjHSOUoWWQQY4sysNh9nDH6CN5qNBQdXFpCl4iCtHCordIN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zLSG2p3CMQy5my6lyUOB5fEqdHE7lYg6XE1MApqFtBoi+WX3YVR3FNFCsPMLoeuyDmI0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l0EAGb5Eq6Myp8pW+xOJwhS6eYEA2QdJfFErAHxUM3HyRbgnjUpeZ4j4WrQaqcwRdbSv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uZfqBkXE22hzWi9kWre8Z4zGirYupoRwuGsstVYhOdz5gsYPEKyreHUZao7S5Et3eJeN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GncZWaXvObmVXBg9QjYvcFl2r9SwQ2bxOyzaRGTZxeHxB0ouHJDRsVlXcfSQt+ksvBlq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BIeBX9z/AKMTAo/E+RBv6Qu68QTGXuAW1vqI6YSGtfMAtEWFml3SzxXMmDEs4z6mDAfU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kXcr0+RPC+IteCJ1RDxfU6gig16rcwjT6gBilf8ABKYKj415i9MxyU3HxueEqI7m/qA4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3L4xL0qYHKtXmXaB1u8B/MXw3FTJqUKEgpZ3M2czD7enDK71YXpmzGtRX3OIKzcRFBibD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ylhpQTJ3mMmseYqLSCUvUS0riayyQHG0CsY8zIjbMMKY0eYyX23HVcQdGAnkCI0wVKuZ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Zq6EpdcziLuAtt3KMZlKq1QVfmemagDWa7qFVRbcwPUX05I5rNsqtlN3MNINvmDD6/wF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E9g/wQEaXQ6dHjv5gi+8jwSmyt6IVS9C/mMw35iS5okA1aH4Mn4iyoZtt8ytObuCYKuX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2AdUzMy4/cNLGMsanGnHYw6N+AcAcZr7gq3WZea6i48RuBATfhnOamariKwZaQ4jxHE0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vMfyQM356nGCXRC6zON4m9kLa1Lz2myXn3LfTcMVuLFxi7/cU6ZeX7qJqwq+Zk4+IZif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E0O6IVfdfmWJkSZ7j+YvBiWbqIrlxNgfMeX6lLOoo5FdSiVvlXwrU+WOuhZWeIIkITPJ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dC8M0BkIpneT6gqcU4jjAMSuQGcnF4gsXxBb8q/cVhSCYpY2oMn6l1WTD+SZdY47h831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T6zLT9vyWRwgyz0upgAupmpbdlxbkqzedwfUzbbrhmlcRW8Oou7iA5xfzBDeom1uXJc4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4ZZdlQXLHzJBVo8yyUOpdxZiZBrMvX9xWlvUUfDqbLCUDgrmMLRnioDZZjqUJYoBwSClz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V/ZE+e0KH42fUYth7ZKP53LcfJaIY/IiUzd7TpdQizZ8o5LH1ULm3PknNPvcQOHHUrnN/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XY+uYm7mkLa0UyjeHmdyfDMMv6gY5XiUrDmU0MbNxGlrzLyv6mTYO6iGrwXNmcLVjiKL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JdvASmF8VGqOH+IMGbmK6/mVjb1UQMmO7o9S6eeo1M7/AHD66uVW/cLTWycd9R5w4eI95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1abiXZfdRXB1HjNj13EBQVURpW46VQvRKhDhoPj8RQHA9dq6YYBODSQrTVPMYVYNVAEL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yM+IuG5RYqMQMQHk2ipjDBTLBpBeeI0BBZu8ty0hS+Ii4PupQC6PO5oZdU4qAysrXxDg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4lj7G2x/tMdB8SywmTGOS26sv6gMHMrUCTui45xlVkwZqnaKqWugg1mLt4mFkqVw9TBg9y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xOzuFrNe7ghm9ZmEG/iYZTumDg69wHLnM2DlYBga3j8QRpCjhgtbWKmHNiDSI2XUpi66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ZJUDg0wA4I4dRnGYG61BY78khHdFupSGarRMI0LWbTsfBKg+JQKr47mHQCFZq7sijgXl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CEtazGk86ITTf5g99MAbB+QYm3fxC2ZUzNsBFWsiB4rljCx30svJXMS67h5LqbDyzKs3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RKKM+oL8Qbq3cEbrua3C7swQcq4rBczjXbOHmLmiWGaNvmWXYS8+OJeKNQ+Uum9MJc68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zJLcR1k1xNuC/M1hUiuRZfNRdseqpZ2XWf8AiABaDXayoD5TjP5lgYCPbeiBX0lUZOVT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YVcMe0uG2uheTiM7jlOFyXUvRiMGzKjBu6nuwlRGrCMAecwJzMk86qZwQFZiHbUOA5Ia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6jWVty7CC6U8QCtJKT/cw8V5hVXeeo76hV4wwb4gDiDKgowMomIYJVGnEC8wM1cAvdsb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6gnUwNTLBuWGscwjVh1zBFztmVZnwoiOp0LwxsqW2NR2g8jqKRQFYgDPoghRF9Kl0QY8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uUBwN7H9I7Wti5ag+bYKAN1LyeH6TEfGvqUOZTdJiKpr1BIViYr2zFIoyzxFzvYOeWWZ3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zNejVeZ974g4zf1qKufqJVd18QbB0yXExjcIyh8RcRJiW3Er3Of7leKJucXP1PFzL5n7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a5jY3Fkz9S0MqiPd83Av1qXWW5hpNzhevEDV9syxqGfK6jbmq9yjidr9TWG4NGamwtgb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8wxqe5mmsdxOPqI5aZaOYrQ/MK6rDBfkl+WZkRoIqYfJhHuS6HEtaxYXTw8eIWy9eJjd7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9x6pmVBqM3sfTXxOTZjZFaM/cwLRMXjcGzN+o45+ZVvbuXTuGwog2LwsyMyHuXjlfEzi8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jS9ThUteKfDPDjNRr8xGaLxiaTzFzugg9rUXsxcVJfiorcRBn3NnXcz0HGZvyRAUl1nE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ZjvEOX5lPf5IuD5bZeK+BhwSduQ8EovH6zyPxlSWp8iLNK/hHnPakt3Y3mzOGgVwYNtj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4Ma8/QmTFELd/IQyWldXL7QH1HAL8kTLyHUX0ZfKn81lL3T0TtIE4wJZTb1eZv0KNop6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WDHGJmuUUu3gnE03bV+oM3d0V7lcseIShedpG6rN+DiUGn3Ufwbm28wKOOcRWD1wRKuW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O4inMql3jcpYd6xOg1OcPqXLHHUvRnfPMwfCkLICcnRbDxMDOPMxunHTuVCF6vU0tMlr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/UtNcJpcDq1h3U2mFtO2Ws+RqIDqrWcVytYi7foHMBzQddTKUrlYOppVfcua/IozcJVs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ILNHPmU9HC8V1LCkwNqzZUW8jft3EBHiN2j0QAsgDolxq6YxBd14TNT/AKE1t8RLwAzx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GhHGY7CC+2V5Y0L34jLoNJWo9JgHfM8C78Rsul5l3ATADvcEXZT1OAGn6gu0NXmNYx4k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J1CCUpdMyZTwI4oYaFiNru9+I8XkxMoi1sYBtPguZpAPUF2TYV1HcFp7ub+D7jGovQaj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HVq+i4n/ABMS3tFneb+pr/uX43UZshzYofxEJe4XWKi7x7ZbgifJHnMHogP61Oeib3Zc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Dyuf1L6w9y6HuKvUH35l8DOMXHucXj7j7+oveZb4b5i4ef4h6+okF7Pwi6eJZPxEWFFe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jAdkvx6nb8wJoUEWOLg4yAEf4kIAuDSgPzPIPmChKh+JbwTAcUyxjdbhI8C15hI/7Aczo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ZVHct57HiK36QU/Eb05IKmoFVuYLjzOCM8ER+ZoZa8z5RcDBOAol20TuWobFh7gLxUvp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dzbMAeIA1fu4F04jkNpSsQtuiZFjSRtYYgWxc23qOIFc4xODNRm5RgtwbHuPOXqpgvBK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S1wBz4gygG+LuZbFotd9kOoL6dxutDARE67gseZM4mowK4zCwBk6RK/mGI2y3alfiVgz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PnOOycfoiFt3OzLLOUt1nMAGDZBMHXUqK6Vgw8x5s3+I7JxmcWOOo6vUurphurWEfs/t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1Mm/9xVAJz6n6qYrnUTw9w36htpg1ZFxf74mjzCm3E1fiKnEGn3EwdTLibe4JWWKuPqN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VEXAv1MvqbDVQcS7IZWcGY/Nxs5Wot7cnM5dLP5xF48RawkvHZH4TXLiLq3Es4bg23mD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xYlrXLMkarVxCL2EdK5INXxMDGB0zmwmTjlmniXxTTLMVVe739L9Q011GzqeXUOtTHP4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TiobziKm6mWAnBBKeLg4qFNKFdcxxgCmLoanLTLzQQVc66iNbU4pYpZ4l5wa5Zd57lhn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wcFzFwtms7SDRtjr31HQHa/qKnQS7YHEVM3FFYls1iHBwur5isSkbjlp56jYlVSJZdYY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cL8weZeuY1UWzgqX9RbNx48ZnHuNZo9Tnc3i0i8GYO6Ki4b0S+W7lgP1iIzmWZVivuXr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JEw1jzUbZW4NXXERwnN5JsVqY5iszrRUsa9Q4KqaxFw7RCFf5RRu6iVTWJSq7Y7rbC/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pZlkGAeCZlWHrMbtUFbuZggOWYQexN3uY4WMgi4CWNpX9dx3hadvw6iKkXZmrq+oFzFG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7jhLMX53AjujQzHexy7jCzA0buWYB6o4gYW+iEiLPMtNlWW8sLqVk3DQyZpx3So+Mu13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aMWcxTAA9zsN1GuLFuH0x+DV4TM2TpxmLs+IrAXpf1Mc3A0l/mZruAvu40D9GDb0sU3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6ghemXnETi3sTKhTlcoDinZmGqxnBFMDGrhTKhzVZ+ZmDBmA77Jqp1oBldMpXtZ7Jp2E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QA5YckGAhsi1wEQhVYWzgjf4nY4lFvCd6jg4wc9w45ycBGAYrbuoynqlTlEUewD2lQi+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JWTvuLd1bDjWdNzh91DjmBm8PcWUo9x8u+oZ2xWnXUwvHMGG68wypuPGcMGSDWGwYYbr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Ky27geX4mqLjkf8Aqlh69RLPziKA+5xRHL/HU4z+4FO8SxHH5IeFl4zMDvkxL1zK0VxO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uR9Qci61qNRwfMM66hitl+ZnIQ8N5f4iPDzB6ita3CALjuM8ZGMEq+ITtTRKkvJK6E8++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BUvY8NS38Ljvbw78wDQXlln2swoHi5ajFeYWBcTZtl14OoWLuVWmWalFOKgYTj9xOpVo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fEBHc7oTRnmAXX5lVMtsQEKMzA2wKsSwxaNmsTaXFuPTMtwphV2xvaFCtwYsi4MspruBq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UG0S7M1NNsS0WHsOXzGtPW8k0W1uWtosjFltmt3GAHAfccPLuCiZW91Hp2iXqT9rGx9l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MXpP0RYSFuVJlruWIXmBXa7vuPtb8rNWfUMo0Z5ZtgwTAhtiViXWcVEOsQspjPUSx5RC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pHd+INX8QGrMs4NzYzxLf4yQ/MNdk4Jrcb8BLzbzLTFQ5NQVTVcx4C4t3+53DT41BbLib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OsfUp1bOFPzAU4hiqIJB5q442ZdQfMunzuapqXl4lnEd54nHuGLd3H8kc6zLze5aZ+Jq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alyo3o0m4/WXjmNHd74mW4i/UqVYxLi/MWduI2+UDGrHuVbnidnZqKn4me8wV6jmbw7t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xLIYTHKzFb+5ePU5tKju7l6ps5lY01MJWYY4/wBRULwcTOkZzMfcvPmYq8xyW4+J1UdB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GbR8zDz6njqOqlQ9xUajpYsjq3ES/cNBeAqDkt+pw1UeXxl78ToS2qOtw3sgxbrUsssx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X4mw/mWnZcaryHEUzRfATJb2k1n8RbVV4vEw4nPHzPFtcwMVn6iXjjzOKuOXH3O809xD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Yt5F8Zi1f6iDb5lgXmYpWB3C5WoMnmsS721cXpr4llVYxaHhCXgvaApV1W+otjjVQWss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g9+4U9O554jrMs6V9xCYxEFwY89wFJzxzDTg+Zppg8ZYgxm+JiSxvybiwGV/pX1L0071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Dai3e5i+oTBJzGtWzlh3RVamaE8Xbs9TCFRI+u5fKiyu/mpeA0cygN2tztgKW9se0p0a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r5t3F69SDtY8cLBnu/ohxwAgwgdQLp+ILchwhBhVEDJSvqOVKpdr0dQjEnZBA/ux3cIQ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gpUbqUBhPHEEaM+JmITTxmUW2d4IqCh7MxkTYxQ3CwCqungmIMUpzcBqj/7iBAVHhlpz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+lDOQ5UKlKUszmJwjYWllGpyKihUAeswd0qMXqWMHGVRbk587lPGjpzBKi7WDE0GVHQK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skOHURgut81EUJt1XEsU02qwNUVZcdDEDwmX81BtFKX3VR4qJjEPuXXOo8nDFdXRctc0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W5NRADgg6zioqOniNvefPMOuYFeRwQ253L1shfP3L7l3FuDvjzMW0TH0i8wxlhdYpxDX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OkxcuDGD9ssarD0y69Rc3hOpkXxFfM1ltf3M7iv4lFNsa6vMdjTcFYt73J+KiuOHma6v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C2V+pZbMDRxzKDXnE6ZZjgHSVDoh0OofFQ6lcFta5c2oDUTbuCxk0x1E3Uw1ygdu4a9T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LcmIqPWHmW3rHcdUMtHDqCu1vmLmho5mRURBeJQM7nsrqWO7lMtrA9VLxn8x2DiIYrU/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L2bl638xU4yweBKMuH1FVdvLFe7qauSZNs1HsYLiQVJl9iQ1flWyy4+EwN+YgZbuCggC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GNRqDvuagzFRYIaAAJ01P1CxSYJiGXDuDibYSD4/qcTEpjRjJcxMYtk7lhbe33K9/UDB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ucXburmTxOM1FrC0GDvPzDkVtm7QPHEFOKPURLMtBiDzmZ4or8zjBDCr3xLM9zjucrnU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xBvQRepeXkZg+OZZWPzDN19QeLii9T0pHfacJpCFZ2w467l4rE9VNvc5r4nO4/b4hrMo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aqoObxMt4n3Ol5j1Qxa3GrF/M8uIM3j3AwVF0xZTbDMHk7cRssKwqUXeeZRtTziVbOX1D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846qBjJE4uo5xxEDerqXlLwPh/VRoxcErC3EQzVQcUz1C7P3OxXctbcDpmqJwxCm+4JW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3Bxgog1vUd+IVQv0wyDzcHKV8Go3ZWYXpu+pdtXF8YJUWybrwx36Tf5j0b4YtmI84+pY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snOfuKGSZn7RLHJwu4uRf4mgOJY80Q2q5YAMoW6qcuPuL4I1oNO4xaT5i3dBbqY68XKF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EcVnU0LPpnFck7w4llBG/KTrl3NXhuauMxTN2OoEHM8bIENVrGWYTmDIu8dRSq1mI5dx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orpt8QbMMQcZvHU2FtS2qCdHuoiruibL7OY5G9LFVKMkVjXmbCvxEd4zEowFHe4U0WGd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NylSszY5tA0LzCtsViu5msSNHiXxQvdYl1La3VbicgoypGm4KfUdQLZTcfj27ISVu1NL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rHEVwZ1FPDv3EOk02/NbGBYW15Tn6h89VZU+0BtY7FtH8yjWsHFvmZK8rLvZfHkgdeZS2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HRSsJQg+Y+OdqP0RK1sW4EvIoW9QyoiK5H1Krd49Sxg0awRXFGtxM0O8tzN4OLOZc6NG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vUoQA+WNFGzY3+4qLovSIiINpxf0iihW7kBhNAM4japmrG4fmdcm5Qbw9Uzsy2ViXpDs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8DzZGgWnHxEukX3yzFsgV7j4FuXRGwH5mhlasYqclo66hducwlo0ZZc82dOWX3WlrWZ2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keJZGsK+ky6Mnd9Kbmn9QVu4Lq5cbvMs667lXHPUPao+qmVtymTqJXIj45YLCZMHU225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4h/1Gpwzi9zjFJNTOOuqmCnURWM1N8wc9svPxWIPK8S8j+51eajbLc3qP6T+56+Lj1PpNT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8zlbLxzLtxLcfqYuPnMqnU4GEA65/EABQUeKhZ98RKW8HiJhZK9iNiBzcCtUvQrpFrOY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LhJ7pklIf0SL0MBEXrImfcwSRjqzMXIzGu8xKdQ8GYF73Kdt6go5zKTkJfnU3piOinxE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VMXlqIZzMOYNm7jdYmaXVzzl0lFRFi0SxckunxC7AIhi5yTF8QK4lYnBfxAC19RKzqXn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V0NN5iM4PElh8n+ohF2ziAAfPcp2fEVdYGZbMTTawJYCtRE0t9zONjqMIaJgK7ZWsxmQ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kAj3Ol4lmUgJrcyKPcptMQLcAwHqMmluPEWu025ZhndsAW6Is2GqmmvmKzhEhC1uY8nKZ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WNsDpHbfEMmcwWql31PWZrGpx7hh5l/me2Jd0O5dNG4ueYNc8y7McS8XZDFVicdVL6lY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aJkwMx15hYubmm8w9NS7xUv/ANueo1ap4uGNOeup6OI5bcfMHJeCKPqdDcdS3xHimZlc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3MYNWzOzobj3iOYm10QJhp4nO3B2A4gmKzWsTauA3LXE/BMGzc3Tm+pyJmMRfkDB8JLWl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w+Y4sHMuwBFNrOFuZay0SsGVfM00McrdzdpiDjGpYbiMBqmpii3UMs8t5hf7RrGZwpZ5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5YGbvfEW3wlnlOZiYLVtSxklGPcVm4eKhZsz3L3yx1ksrceChl3XExeVCXnJYRqx74i5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xHw3Uvn9Sg5x0dyygAbvLL2Wm8fMSKsjZQbouFq9QtoWgjd9jwzQ2xqhvwzVao8dTQt3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Z1gZ5llvPiOKM/MHS86qXrZ2sKZtvnqKNXu7lg+M1MkdYuDjBuOnuKXsT0MHK8JtqPI1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dK9wYxu4sKYDjuXcNjGy9eINjT3xHArHrM34xkmQeJQsa9QU5t7SNVOc7YTLk7lXV8M2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2yFv+pU3jfaD2edTKcE9bJhLdD3BwjwGprJzjJj4i1NJvLKEVrAnUOepvMTUKKvUG5rI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S/fMTz1rymUVdzJ3qH0cBgw6eILTeWyUNamVKTXa39H5nCVrPMBVK/HU5an6iFZfcxLV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ddRuWoziokBUHxBuxU1ohj/L/qMHbulLlL0rdRY419S2C1ODqBQiOPcbMQxlSoK1Xk4u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NjdcoRRnVxdOr45JXL1KAijf2TLk8RnE174TK0uS81A7GicPI3CrfLUFk5YmjoLazcxC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WGKlwNVUbxm/EUHBxGAqer5i10DZhW48JQLh5m90w4zBRwV3945RxTfkf9zcoDzL/wCI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lPOZXZxFWLu+ZR3MEKV5YWdWYizaWVxDVQI143MmTcBKeYdQcEO/OZezlYLrES8Pu5vK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pfs9y3a51N0VUqHPdy8Ab6I7GPLEuNvAL9S7u58kyKfJKcs7Lm5Uc06g7lvEyqYyAuCV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bCrb1LW8s2HMpdqoY4atgDbqMRZnMyEVvMDmalkXQ4HqLf0JZGNulSOo75NfgagMtMQqu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ELGzMS9xdBCq1zcwcQwZilYlp1cbaJndS2754iu1uc33NrwJQ+SWcIcsZQB4IiuB0QuY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Uau8r6gCRDzmDMKo26hWYg84g9x0XPaVMucc1XELXD7hidPEQioy1kR4i1ZQ/wAKjxrC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efT3DC37uEiqCIo7xKQ/SBgGJbbmZnYgngrWdIsF1DioLI6iAroH5hWdEozhuJZEMBq+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/cvtb7lnWLnMaGcxqXxF4Pcccp1Mhn5i1/TGuNSw2Sg5gEtA6+Z1CNkvoSrxMDX3DGXc0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Gamll2h3+IuC03Lsv7jGXslllx7loR/P+MYV5QyX9zzLzlimOSVvuc6lBzD8wSeYV8S++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waHqLmjXmGs0uoHO+sz0+TiF4/uIGc1Fu6iYN3cwcSjHP+IoIFNzPAb8z+olwoLSr9S7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DBNJYXBgzNnqLUvM04ZRtMFNy9r/ANRksqDiub5SUaySy75g5sYLbmJs76hRa44IY2z3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1bPiYDFwTLxzBKdsKuqqYoOJZVuuJeQyl6mG68MxbptgIg4hHKXVHFRwuPWYt+iXMczE9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wQ7zHTbfmOwSVNMk903K1Qa5mQGa7dRoPqWJlz5ml3i+JZpb8y8At+iLVV+YrbJjzNAG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8Tnp5nL3DEWZxmZcxevuWtW84mVTdbgh+o0tx3EKI5+pfKYYpg4nfuDdIK+Y89MXFc99R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LWYaPoINMudS/uZO6GDg3iCKoOfzAOVvxKq/6oqR/URSlfcRgPjG4OL54iP9xNc+4YPB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Q+DcOdTR8Ym2FxsiETHmXWV6uWGyFBAWvqMGFhZocwxhgtrHfm54HCbZmFQbKgt1ulxE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+SSVz71U5qPY2lt5nx6iX8VC0PMCGfecOB6lF9LWvBW6i7c26PtBlHC1UeWhSmuIXrVS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goJgEsTl6vl8Q0SCGqDP8sKVz7R1QaUD9yjLmafHbFI5eayMTyI8twwahYJcg90qJlMg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vMu0BA3Bp/Es0LwrOmM8JqXrVrxMHqDtzKgE4QZ4kSxpGZi4TMU4bfRKmCYOxgW8jESW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0R4qML+UKZAu8I5fjU2X1LOLV03MWqO6zMiASuotWvWGAWX5ncypFrFEQSgFfOJmrKtt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cAyF15xGAWjRnUd7yHWYD2FgHxCI1MmV36jvTd1j/Ep8Zv0/4QMi9/4GUy5Q2WmeO4Li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8wtmjP1Dv7KgaBmpglBmV4mvBUKqs13Nu5p4Z6GoL5C5wfWJXG2DenEH6ueot134nNam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57lQzrM2JeZunEq1qZNOb/ErNv8ABTE4KmQeFzBty6gUmvCE224lTSFFBk/xg73MwDcG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iv3cYcWviFjj4ZzUQKzLBSncM+5THPypj+D9y/aJr+SMFW9Z3Mc0uW3WYDxDqACgIiUw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TUyaucQxqLQwo43M45lZ8yqzYRoeWY3cpg2qsRzFFpsly8UEGTB5tb5gDXLEThglXVDL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77DmLdt+oDKqxV1F5VNLWKr/ABFrZqLv9oFAuLWLxNKTEZXRiOOfKbyihfiKJbN5hQS4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ChDioozNcsNDpcACskwQiAhqLpYhcXN+QuUGjfcJh/MTQ/SZWRK+8y3HeSB76ghMvJY+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8q3W2BELLhCDwVDbW/6hri+ZecLl3fELvjuWvBkajvzG1oY3rFTqse4IrnFzVaqY8/cy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4QFY5zDUPHMuXRW4ZX+IviK1YtctTW/UoiFjF4r7mWzz4hauWJitwtDOO5m/3C69zzth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zUwlaO5vZmDZiD/xBxRUvFwvS558Qb1qK6MEu7Ny24OavPmYvCQMYm1rlhszU87l81Ur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Zv7mNHM8mFPTN3qZapxxGV6vqXo2PLDleCGHfHMF1sgZxuLjOc8cwctJVxzvuem4mGgD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prJ9jP8ArmeLg+su45cagneIVdEwZfUNbrxDLeql4x/7KQxybi2gXFLoW/PMCtCv1Ngs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6XNt4v3HWUllRy54YlmodAgAW2sQFmeJ2ZgazPhQxgPuGDLZ1OLsLfmb/wAzBT3EMDH6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b8RraUfcEtrUPpeIYcu+Y/DzENtcURHN7iRZR6g4phaOC4L1mYqnVwqkyDcdZshaX9PM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V43HIVr+JSzV/wAQa1Zzc4rsGI7tyvLEAgrzc2vqGUeb2VONZlh3XEV8VLEzus4llaSZ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K3eV89QXyY4qYUEccayTPFL+43q5zqPgZtjDucZo3c0ZBefUb5XOJV4uJaLj1EbqXMzB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D0+jogqesrPC4NJWVZjWwazslF7TDm+TuMVNGb/1BjJkWHnPcS61dTvx3KwGIcDAhwqO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6hI8L2PUcOMSi9o8esGUxOcpI3gtx02HWMEQYXsl9jmHkL0fuWk0VgYKeDkNxCbCWpzLR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EoKuvjlCsAUhDNjrXa7GBkzZh4jFWiun3OnD1AFtO82iEgBUDYUdLdxtspXitQvJW3W4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A2iZ5JYJHV2hFZXgddxpi2eGFzRreMxEoWeTqJLvjkrUEruxdQweExAcA7G4UZSVuoXS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y831jcBUhwWzKbcYxKDStrP8TJY7uYyD4eWcDERZkvxESWFXjVRFgWJp4xKK5xrsmJ8X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y6ftldTEN1xt8xNYxHdYfdTcrjqO1s+oNVtPzMPNzD4xmYB+Dqc51BoKM1DqrHxBasr4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Ay+4rbnXiWOZk1iLd1rqPNzjEwjuNfUwGqg/6penczVlH6lK8EduFDLytUjHpE5rHUcOy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96h6/M1ipLlGa7mfB5g5uGsuZxLMW1VOcBmuVl/LC3HuoDCgwBrDLtNmpVglbj0jnqBYH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jgIaZ2kahoVicy4nt9qxS7Q36MzBbfqI6zExgmnJDLxLoCke2OnxMupnhlXuXgAp7ubb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czx+Zl24hljKJ2uAXTPEC9MQe2DnUpyKPMra4vwhRwYnLzEag14jYeYJVOXqdpg4bgW5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fxH5J5RS5MncDJbmJVxcqIB7jGDVyzm5LmQwYsIdnIbjtACClcY/iVlh518ssxt4hgNQ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p8+Jj4ZeT6qhifGpcmkAVxmGXGchHOJVe5+TmXGjwh9GVezpwOaJcqhfqZU1OeKqNm0G3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qV0zJRUcCez1Lc1uZNssOrl3DTUreSVReRlisNDB4IKc58H+GxCzwQzLa75ihi5glBwp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PMHjNeZhXrmc9Q4vRORinzqXhw/cdVjG5mtc5JWebh7zOHU6pjzTF8XqWbXEVQN1LKJZ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eNwc8Y8weeJe3M2MTQZz5l944lDl1FSftl8vFzLL4lBD69RvZtV7l+O+UzHmXtXiCm8B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hc4+I3q8JC9Xj9w0FRxFa3bBtagoYEc7z8jG8l+KiXmFdyyszJ1cwKwzMDiDseGBZVYvL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aTfOZvSR02mNxrLuLwPqAtuxv1A6TEtPcsIMlZgrQuVw4l/BfxAf8R5EfBzmY/kgU3XzF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yfNzd1bBzlzLH+4DaFPEa4XnULxwRaX6jkuyKZmN1ELi7vcGULx3Gqy08y83TjubKcO4n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caapxMWs8OGLZQGJhmt9T2RHcR5E24V+Ihg3/uLx9pF/OJs5K/MetrNtkxC9TbOuouQf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HOouXOIrXM2FyblMi1U3zzC7zjiVzmvM0rv4j4uOR7jqrouYcKI4F5lGqcpljkrZFCwe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q+IxZ8I15SUP8LT1sMnytQdrFFpBMWYjUZOP3ccIeb+YkYgA/UOKU/ICDuTXKq2+40gA8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qWg2rRLUSHcX18S7YZDf5hIFLSsHPiWZqLll1C51FsE4ErzL0SOo8xTBXXPe78wcUzZlj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3unEtnT7hQWreK6h0BE4OZlgjKDcGCUaFNy0qurKjCQ2wG/UsXFb5OZXn9Qe+CAoRyG8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AyjZJX3LSqwfzEkrnHlKY1A/wDkDbq9YIloBapTkxklJbhQ2r6Y2s0MYrAFCN+ZU9LY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rM66qFNgyc5ihw1i73LJ2buXZAOjKXxhxHUAt0gMeZVle/uYBdI3qZxwqW3A/Ue6rm2C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alpTrOjdRS3RrFzFWs1jMSgc1rE3Q1bXiIVCHBGs8NTQlqDRV8ksWlP9ptQo7Ir6usS1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+KuWdUTCY53LPKC9GZiqLZSuWUxCx4ifI1LHlUOS8dRLbv3Ph8+IbomHiWzq6mfc4l+K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bNzNXi3Nxy++I1xfUK5m9WBnf2mfGP4jnqmX4+J5TibIfUFEN4RUefMcvFTnx1Bmt1MK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bfwMBwYuABdxHi79TGMtUMXFuPA6Zwb7I6gVURd4hzGqlBlEVm1Gc+jf7F+o6Ok+2Hb8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KGKg4x+Yb8SwG4NtSwNcQS9sci0geLOpS7rUAwbli1rxFaJeYC6uUujU54ZRecwUauYD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OMuSZV4l5uG+0t9u2UU2qLY5zNp+YkiZbY8GLcLmorq7qN/JGFjXcUgYu24egJYWN1NG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REKf1KWwa3G2GGvF5zAHdy7XZ9ytekZEPEqjbRgjPApKqUJMg7uF+E+ostdm4AV1Xsv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lOewCJgSEhtyuWouQX4fELnewtunqFYOIsxhoeaiq4446lY/7Md4MwU1io0xBtmhi6dxn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hWRhzS32yqv3DGW5e5S7fqC9QyVzK9N+I93UbG8M4dy8GdcsHs+DEFvOicOI5pMV3OW+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iPRNZuiOLxvEqt6hYH4iWpeJvOiGu/MVHJHiuZdYrXUxduMwy9+5dnNy11o7IYW6OYOc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KYHuJU/B+4MFfuZ2/PMGcnU55TjTxEXl3yx1HSErwKVaamCdSmBuW7ILqal7h1aVxU7v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bZ1MXXMEHxDwP6K+YBZg2+O4tn+oU/uCGrXxDyc8MvPRNcbzLtz+ILVMMYNwTLmVQWuY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seai9LnYkWhLMKuq+ZgNLiJm/cBBFPMVFcdx3W+LmVP5lhBvm5jt9R/VBzf/AJLpBrEV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3DSnUV4rEvXI4Y4KT7ma2eJngZzBQHGMVOeO6Il3+oiDuiXfMsrxAGb8y9ri4LuiVeKm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R3NaJYq0+GaKOJcrVHzFaaTuK8BgcTAq5pDypPcbGfyzS8e5Qa7gRHiDeVtYnF8ai7KiV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XjiKwcPEpaRt8y1CsdTaY1LKrjcWih4uW3i7jyabyxtCLJxEy37gaKCzkl2XO7fUYQFJ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AIYLowVGEfi4JGCBWxU1GGE2FUdxkqF3x+4FUMqABHNYVFFqr1HNF+IWE1Lo8wMBW8H8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vBncRjBgFEtRx2hojb6y2oQqtk3BgXBowMWM2K1upqAHKZqFrR6LqFdLfMYSy5MQDlIs0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bUYIDeLGK1kFu3csoG7LEluaHFypIq5RZ6AvdwMkTPUS/Y/VpVnQp+HcqoDA7otqDfVW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lVwvr11EZ4mhd5hSaMli0k55tqo1Wmu2oshsfhOTg5mAoocSlayiWU/1EAxtLzHmuvBL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MG/EOrxX/VHo2uBfzFC18zAbeL1BtOCpwvx6g2bPcvIlr5eJQVY+PKb4lKGa3uBv8sTN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f4nXeQbjT14gl6dQWKwxW0lARC9UzR/cLxxAq6p5zOOXzHjs7hwZSZPZFZzF3uFcZh8V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m5fTdQW8sXGMsc8stuHG4Zwesx+k0aK5uF+SY43DzjzM+viXr/1Siapqv3HkCW55IVdZ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MoPd8swM18S+Hd3M3j4m3nqCp5h2fIduP7jUoPAk3VqCTOoLk3XMJReEAi4IHI4j/QkN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LOf3S0uhS+VVf3MuDS0XFLmPUVKHf+C0KhfEOXPMMa/wWnEKXT7iKxEBvLFe2u5WLizG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qGSaIrnUIyXbEGG8y7sCArTLvH8w5cQbaJmsIEQclYl1wws9R3gqU0Bljjiqjv7jfeTi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W8N8yvItdRGg+GZlpC56+6iALMTMeqv3L8c8kzLzGAOZvIV+o0XanRC2GDLHjaOZVc3u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FlHVS+GtGvczi0jktpgvlTqZC3juW3PIjSaiViempbhvDHvB5JnX4jrrxMYKxEW2ennU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JA9c+INnBHARPnxUtQFeIZZy+Zd1x3AKuYFZIruy9WVF089Q7qDlxqbM7mHALmG62zXN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nuYMVfiLWRmYV9RBIjWKl1WOItF3S8TlPETHZXMWdRabPiA6V7m2muIJcv8AuJd76grD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jlcXqpc+awTMR+5dDeV86g9riS1/ESvUwI8TN0ThRFGNVuoaLTemYA4O+Zcqag4cR+vc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7l34qZLEPOJ+9zlv9ThazqNdV59jcZ7Dxcrk+HEWjdEG9wegYOaweoV3LypnIG3qZPZ9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sKdaoYiDbrRFxatPEwYTlz1MEpWxcq9XZzCG9Yl7L9QtzxMU3qLPvqaUfczL3Ci6GPOT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a8eJWkW9UW8sxUU5YMS8WhuUGlKlJN65l1hdXqd83LwmBdswx/zMOHf7nHFdR1TgY0FV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NZlualnGu45D9+ZhHiUVzUstqFdwdDTli4wu+Ki4VzPLNzLLPUDSmKxUxBQzzNOiOXm4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uhNRccR0Xz5iz3NU3WosOPzM8jnDcyce4AHP3KK/642rXlKLa17mb1cTWy+I+mNE4pvx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pxIqnG4+ORV0GD7h1Y1QhzHMrtl0ZOCe4Cl2m4rAwcBjgPBxAm3wv0PERqlcYjlajTvm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GyKaLYt5gBCi4A8QGNU4WrYvRfJ4jEQC74qVGcaUGAjutBFBGkq86mNHJuAtXJJrrFSm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I3s5hqsapRscjIbi9Sx2bl1LHUwEQtCkBwHKDMMyWtB3zLXKs+JeBEgjeXmLc4UL6j5B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1FePLtW1nPiPVrK1TKa8Ln5g3xKuaEt3HMEYcGdr4nOV1ttKI1el/Eqx07rhhcGUcsG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KAAXrmIORsX4icRV48TIREOeKm7oW5qGRvOMOo3FXZzfM2AKSy9RZpW91CqCyOTWbhm6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UDyp4O4Mt2WmGiHw3LCaXyMpYWZmsSi6uIvXVF9Uss0lNwW/MWXPxHf3Eea3Fy47I8K5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OqqYYpp4hrVjqL7Oorecw9/EG2kV5iz/AKhkaNk23U+fcHdYXnqD9wc+PMvf7nBxO8fX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eN1B/wDYOpRLNTa9/KXZ0M468QZHJWfEzWZs6hyamOBmXnxqZOC+pbFUy6Q0MGgr6+q/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hXnMwkCGxEfCYjxBG3lmEyZCyYTziL1quoRunEwmA2NMVStktJqiYNKoUlvqBQZLGXeW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f8V0V7lcEFSGpgNOIq8IvFR9SsagfmdkPiaIbh2lDDOLxucYrnqGHrxDJqlmOalPQlo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11Bte4VpuLCtdzJpzBQQOCVUa4TANq4ZaFmPEAOcOZVBHYCrTm4aiDnB+4jmel1FzYJi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kwDSYtjZruChQ/UxoAFamkDKyzTmUkKAovkfhQbN1D4TKCK3mNnCy1SHJdBdynBpeSNP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ty6WsfMX5njZ4l3n9zEdao5uOzNBHJWT3Mv0uOBm9AbjIFDCRW1cGer5g0NM8rxHoWeZ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f3E9mffxK2fzM/fMp/xBz/c77mqx/qO0tmI1mjE7zCzNTre+JefEMA0Mt7Di44M4vWdT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zisZzEq/mJVY3+Yisb6hdUKEBP8Asw3amo/Ibl+fkgR4XiVUojzG1gzcsaQcfuIKd+JS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m7VM1OaO5ei64hOKHFxFXaypq7qocB9y+dR1VxXMBsqvmJWc11KXUu2Fs4g4qphlLcuY+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00cNeQf1ZPq4PKwtSjE+fK5tWFioHVzI/wBcTDRyMMG3xG6o61MDZ8XC2qv5mzcch08w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0+0t1+Z04zLyj7mXqNFuJg/5ma78TcnKYlFCtZmdMauA1m/iHi/vE8Ql/MxddYLJaehx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ja4zzBGV+a1LXdPTM5NpmqCkiFmPc24juvxKFCrKZKz5gq7slYaq9ZmQpbfEXWNywZM9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bebltTYO4J5vzLckvLyxusFy6oTMXzHIGSLOm+GLNm/cRgAo+5co6l2BrqLm6+dQrnU6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TtdviZ0BmVEt04IbVnGsywPqF7xnmYVVXf1A1HZ+5ku7uNWV8TYs+JjuGW7sJYcXzFGy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CWqSyLAy8YRwcQUFPC2LC+OggANlwEZg+S7lFBRkEUFBrqA1XN4D4juBOKtkCCmtwwZJ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d1Kz+ZaxDhu2An9w7k9aq7SHg29DEpuWuDUGZ0iOEADdQvfi4agAlNelCxG3UZYKwx4X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BRp4iWraL3DTsDFwr2QiVMWYpWV8MSiuOtRpq2oos8wXZDy+GsLaruwP/sa+tWt7C6WiH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hFoQG3Y3LUd3dEa+FqVjt2JGJQC7sHmA2cPiK1tmcKFr3AVhlBwwkAhz5QKRYhiJpVd8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P3yS1i17Ny2UFX3HswVqVDuNTMNCzsVWouMV4xECEHFTMHxECaAtqBS7NMPcvaO7h8o1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ph/bL9z4HbC7a9Y5mWOJrk3mHjB1mbeGYHg/MT+NxYBHzUNAX8x4MfMoqe/uDgfPMPsh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YNtUSjO+ocTXM3u6g6xmXW99zOmfifHzCAufmK+JuvE6EYniVnEz9U28zlxNnUFZM4Wc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ViuQggms+6t/cYKTTzMd0qcDDYNEpC6OVjZKP2h1Rf1lWTjIwAc1cLAXebldm+4Ss3cUN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/wCQIq678yjV3K+5dJ+5RffmUBY4ljCP5nDdzpfqaOpkOZrDcV8REg5xEdwfNSyvJKps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Rc+Y0ZU5s4i4sRHIYADOuof9URWmGcGvcIfXmVtm1gbu5saucFJa6FIl2Y3M2usxumWM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c6lWOppxw17gGyJwZ+ZcpxK1G4wHNai6sQsFL8zSZ+IrJzCx02yvTAQxuEOmw/mDbh3m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3OfW43eI1MHuVLhlE8ziBQ5eZRsEbZVY1fjcW9RLLw6Znujmd2+5d8+2Hf4i10u4+bPR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dkPNw8RIfDAlr2QweYUqIs5I2AdsSXA1UTxtDAxyXLzivEy8a5I+DBCgnW5hzovcu4Yc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xm/zN3wcx0/iUuy6leMe5whzq+YDn5hozrxqeiUowL1Ll2FvEDlTcV4TN9y7dt3xAKJ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jQNARXGG4nR4hs89y8UMdo4e4mjC+4lDAe4WJ+iVJxbDM3lvDubjTKebgjq4mWHmQAYD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YfuM8oEq1PNRm6YJby8yrWNQ5/ZCkgv4Fcvinxcs1VHUD/mNnqpii8Exl4h0Tm83HPFL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lwXhForzF6LZnhUUo5eu4eWeStS70+4XXfmJdGu5pivbFz1BdKlBazjdwFrUdaZsOi5g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+L+5lXqrlGbYNftOMGDiIUDrUenFmY3egwuhZ5uOctl8Temg5hd0M1liKjy5ZduMPccU7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3QXL5Yi3rbPn5TOetYjo65qN2X9XC65SZKXJAsvc37htzfxPsJa8tMtsRY9al3FvCqnQ7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9/EtWBk3MwvEVJzylSzkoOL7ljxxL/8AZTg45iBsz+pkRK2fUWjAfPEs2TWdJzDZ5bqI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vzVF1VfpjBGFOVcEzsTYBPF9QRXDpxGxFvCfwgCkmsQ8odBWfuKBNQQd1fcDIV2NRoKo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WyBfFpIUlOuzv1LkC3T1GZdnxHOCBZmVEZsMHo0VeCYmXaH9ygPiBEfGU6YCqHHK3BmM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iYFoDib7U5gmrGFYjld4/wCIOlQBgSWuLauEOkTYRb/ZApr4atbT8TAhxddMCxmeNFLz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bXf7mx+mk5ATYJ+JWotXGYKmVvTaB82Yje80DViV9QLjeG0OZaO1wSs+IPFtPDMg1Tm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IlmYpg9bZLhFzisTJYm8eYFNAradxtbo8Z4gtL0auZHS8whBLaVUK2ZLs/USlLyhaHEd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HUvdZe5ehrsZzKoVe55Mgodj9yyI4GrdR0/S+RACFxCr8QLeqmIfuDmhOYFb5mGeP1MH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PqZayzNyYOuIY68MG2+GeCHiD1VQcmeIUwcSvxNtfMHWGtS/ruXbhxM1SNs41iO3BHmOI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0FVxFaYbRPmfRM9VM0MlTTObuH1+ZlUc+yF08TCs43cdllB4DavwQ3UwTEUZiJTJA4or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HMv2MaImE5U3iFtIzAn1AqRiq6Ihf9iFZVFwbVtMRa7z1LXI3wx1no5huDLuDNrUuxFR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37l9uY0OWJyDEV17gOXCNcrcExibl0KgKFn3O7IPK67gFSesSvDbMuGVyYgKHHMW6l4D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mUAukgDEQs3RKq2MeVefMHZbB0UY7zCiUxaTiOwBZM3S3M36c2UQVLEOZWluaZl31HWN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RTEivUurMdQugFEXIOq6lwsQqLZ3wzjxafEzucEbJyOCIPDUG6xmIPoKv1CyUEA44zKP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pfzArGG+ZrV5uW/ExdExWHEy85/iLWeOu5Vc1fMOsfcVqQtIaY8hMgtzUVbz5lBGsMDc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dq+4uOI6QYZixrBOOPcbvW5eTT3UavGCVb7nLxxUbqg8VHhOZq7xLNcVcN9sbXNY6zMs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LYDmK7q3rErL/E6hVufdxnrEa112GJ23X1NLFnGfMrooDrxGpoLjhOCKdLBAWgMNW/KW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Uus3iYizbzBGy3FkerK7ZuIeV6gDADNEx4p7jlRPFS5Wel3BZCzqXLrniNufiJRb2uIp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UF3qTvY/BC6dkaN7N3yxWKrcvmXk5QS3ddwrhfTM5KJY3d9wSjNYmtDfiVg/aWaNBfPU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kdsT0EyXqpS82FcTCAExzMvCmmOg6cES8pUbBznzFoFWso5+QiOFGoXHmY0u6irKDbb8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FqP8NX9JbjTYbnQh2sXlccTB6IY4/qPouWiqrwz6z+Jtw1qJq9Rpb/Kd4qXZY4OSUvD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cfMtMYnujMcdxrpIOOGI+ONRW7bupRKX3N6vFRVbljC0lvEQ3RcAbxqquZAxcrJdM2qU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AtG/MrlOK+JaqSrblW/cOfETFscmT8xMXKpB3+5XWKfqPV1KeMsNhhXfcCAyzq3b4nCe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Tr45l1kAaL4JWXG8IasDLdjqoLqGQrTMR0G+5RmKAsUC6HcfEzkwQngKUMMtjAdQZZ46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5vFFzOGx6j3193FKS6DuZtkm103mDJR3UjjhXrOZYPLAsQXpo/zJU+eK4hZKPZqOBSNX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zdc11Nab00ym4t/UA94VZuNmAxZOwtHtXOxLB7/cohdg92zNMLqLdo+od9kSFGxwIF94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qxrxEv5UArKvRAlPcFcIeHLfqNXHNkZj5WEyveFYzM4VOniE5qOo3zlW5bhw+Ikko4Do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KNympdkbMFC8ANEyFCHfmWGAdC5jAfivmIUtylw74eolV8QF0OmIKXpmrl40vL4Ibty5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XJqDqOFM4xN7/i4QMujE4Y/tLa7gqAW0Oics44lbKlqrUukofcw9T8KlauMMXvqaVxBy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7nqoKDAeYfa5yGcw8Qo2vxKPjcuuMdwvi8dy7b1EqXnt9TJl16jjYrXMLesR1e8Wc+o7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4u79x0nkJqd9QU+pkpzXmM833NcfKTneGGnubige8AfQsu48wuivBnfBBFLahSwNzACF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8mZqCVrZiGGNSu1bmA+JWY35Oag4nxAU3avM22YiDN1e5mjd1C1NMRUxVblas3EixReo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msuZtzKN5I2+IjYv5mi+5XUC4cRCgJkXbMm6m4blTdW9xKLzG+WAduD8yi+vMuJZWYMr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qsRFOWWsuFldEoCuNw2mgERHVYDHwbWOfcOmZOIrKtBL82ee2XyPuO504mheJwStrDCi3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ptE6yJTZSVtsnExtcxKFozEQablhlDKd59/R9Sj275fiZ6so4ggj1xMRRNAZXwEa/Siy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HeV+kVooYYpi819xgttYTEBLG/5gsG4FnAtxMiL9xTI/fMKKAxAOI2bw9xUZxEhp+4ud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3n1G3nDLpG88Sw91Fss3MdMkwKdzbmGDG5TWdQ3+Z324ld4uJW01uZp3KbCOXF9xd4SN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ELG6gG8XPe+ZkcfETFtQL7rljeO76ljYrMGHjic3+IOde7jaUri6hsRNcxFU77newmwl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cDcyaPzMnI1qfpszAhtxKCLtVmNSjPUJQaeOIElqOIUS0Htgyr30M0c5e5l4iWipjvEv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dtIIE88eft/Uuv4VXbytHxHrSUh8x5+ogrI7bl24WpXCuOY3Q14gUnQSwauptrE0ZzCiY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FNBfUFQN+4uaWJkDEzwY8y84YtGW5TnE9tS1aKgtONSl28Ki0dcziGr1zKn95u6tbgdm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+VQ9YdsHDe7x5jpNYP5nMNx+/HuWKJqZtb8Sk0u40vBRrmFWMevMzm7riVgvcbMKYxjq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M3fBzKM1txc1QM8lz43yMUazBZsb6I5TFX9TpcEQ953HKjEDZ3G3kpi9PiDOKlFzvj1C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ZZcbTmFeJjGyWpZq5qyaRrH4mbXnUFJAHzF2Z4OYc1T9R4yEquEPE2sLK3qVnSHJGmlS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q73mIBBnKmFRYBce6iQ0u3fiUkgs3AvljyCmxKamIQR0FHzGoBQ1U1hLJ3FYeEVFDVXK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WAyEohDKEvSumqgBcBXqBu7YQA4yZsYz8hO40GulcSqsupY+TctG417RCR5C8sSAjFdY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NiivUyHI5hC8nIQaDosEMLSXzcIMKrSI0byq7jOYsaonaslozyEFuxp/tKcMsVW3eWJH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b8HEktfHBFIKvZp/yfmKJdMZN0Y5Y8lCooLPi7CoqqgJ6qn4gpmFsY5lqmrN+ZrwQ/1O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PW/EahaF1FYgCmrP1AqtO6nI88cyuzWb3DDtK1mKaOIqxQOuW4u6vJbxEW2U+4LVW/HM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suPr6Lyeotl1h1fcW7N3Cmcl+SAORoxA61fnGDgUllxfcZWrieBqenzLxS3uco2/7ENPm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fqC8V1DF0ldzI/iDqGM8oebnKD1VTxMl5+JmnmcTabuL3cvW76nOKzNcbn6dxM/zcXSB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5JeBbgxhTpMfB3cpfjuEvk9R1F6g+fccHhjXmZOcC/3BV+kDgKRjD+CMV77gE0agCsYi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BRhevzFoDW2Fk2kWF7Y51vZ1BqoxbyGDTHWMEBbusZjQ4QCp8Rbi3qKUHMvs5lW5l+gZ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FZYDGYtuqI5n5S3WKqAKNzaqqXxKQta4JYDXqUGtOoqXRTxC0L4jhvIgnYUy3CxWOtfc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C1z1Lt2xLZGiKC8xww2wW5HfiaGUaiCyGB1FcbI7OYDMTEpDjzCDAQi1co7d6i15IIF0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oMjGR2ic7TiW1VJYhVajxFqNrRa4GU3xpH/PZ+43vL+Il+tyxSqtVBGXxiM/AuPEt+As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8oTFK5loymW/YjzGvzNHwT7jEWoCzB8OmDXsdwUuR4l2R9xrFeLriKTR6nlD4lu29xir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7grKrlAoyOhAt8F3A4akCRP4llFofMf7hwzCBvKG+709SoKVYs4M3F/uL6gyP5ll6bOZz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5e9QLWs+JkXqVe5rnF59Rz+pgVvxTDb0cMvHiZGWhdGM3FwYny3Gwo586jqjNxd0fUaU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zNhahgLZrozxL0vFR8qic6Mp4m+Jv09xpXUVoDxBYcN+oXlr1Nbyw2waCYiAwa0nJLVf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uLz6gUI2KZfiLXTZa/ibhTipKI83Vv3Eo8xMjj3Mn2n4TKAwZzuFcP3PFtw2tTnUvGdS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Y15Zb4m3l8VLpwwstrUbm2moYVbMBuzjEyaSWp5ictPmW3TR2yzFWfzLzkrmW33NJi+7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6q4dHU7ept3HlNV/cGVKIAltmam3F9e49bvioYfPmXnC5vdLa8kvJZjVMyOLJwbuoLFv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kPmOXseajDIyY57jXDj9RvzLQdPMSWeOp23jhjaF5e6nvRAK/mYXVEWsmfHUtTi4oqtS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lPGY7a3LoHJKs3WJmopvhJeLvNzpSVnMFb4iy9wVZNJircpc33ricxy5eI4NrUHjMapx7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BCqM1URRg3VG4n51EFHlmaoN3yXC+rUMtPcIEoadw9i22RQqLDVpJvAdqYjLjzUA3G4Nc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LWII9ypxEYFJSsfczuMaJUmCy77iSF3V2wFXhL9QFmXlbm4uQ6uAkXYxbxiGy0VUFviI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/ZcpTwNdCYYfaaEmDc3usqeLjdprGkom0vioyxTVsc3y1CyqBqHES6bxCvA/UIFkuEag+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D5ion4MbGFtqn6gTgTpTt0pBsaGjMDsqAB0VvnPxDhRLm3CJzePUuwqs48hnLNP5Sru77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83F4NznMdIC5eJhC2kNaqBacXj1FrdW55ZbylXlrUrHl54lubcNqf91DSdt/3KRVhk3ju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1qBQxzuFFlWtQB+xhgpHK0izVsFCXavNyof8XLCszCWeULxAK0HMMtjmLZpmmEHc58+5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3BW+NEtfGeZnQXf1Fix+GeAXNI6RDioZP5uGzD6g0Bz3DZWpmskNksrEDmVRouc+IFWdR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1ONzuiUV/wDjYcjqo418ReSvEV98KxklMWB31Ny+YaIz3qZyTs7VQT689AV/uajBxAKK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qj7TLBIp2ZjUSNVW+4Q1K6iajriKBwVNysXGmVjHXAs+ogTEEBSIMDUHF3uPM2UCLNxD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exCwsC9QOEHE2YFs2AdTNYJgxuczdZzKvdvUL6DEveMxtWOIGMkKpxFW6xDVm4NpnEQsd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XHCUYjbOEVVuKlPAyiir3FVtXzxHtGHMWWId1KLDehq4xpAS0UuXhMErq+EO9PcEYcwF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AD+CCpig6gTN13EMsQqbTgmFY8JgmFcj1/UZUtV6yQtgKosfGFnL26PzHcRUyw/Mv5GG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8RKUAealih0fogIjMhZD1b5t4+mWXTr/AOU4AduR9kdMp5DcspT8SpiZGgFZk8DuDcWw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ufYDWPcQYw3KbX7igVhrMc5vXUrG8rLK5ERFQKBrjUOXLXmOjV9Q4mlVcrFFxSnmpbY3s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jBN4xH59sdmEP1K+HiN2t45h2IRuptvnxE4q84lfuVwagnExj7jjD/5Ft41QdyyUbNx0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rGMQdygr+oDS8sxC61RNLbOKa5I95rMsxSLBV1pd+ozZ+i7lWGfBD4i8RXu+aoZYW5Dl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+DEojhRUgrQgbUNEQD8JQZxUqq9hBrTQrmKgJqnGU+f7gvA58QsvcI/xL3hup+hHVwFjA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T4j9sfOYOrxDL+oaUzcu7JXiZagm5xog4ceJbWIWqupQRuw7ioWKzRDOS8fmbceyUA67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oSy+vU1/MVW8zd9zc/EyaW4C1ZiZG5H7mcy/Xpi8UhORtHVx8N8x6eu4t0FeJd1k1q5h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iLY3+I6baYt4wMyNWzCz+Zbd1j7ueOfEu6sxFyt568wdkSLzjyXLyZomWLIvTzE8FZxL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8sY1DbV/cdK8NRu1qbPxCXoZoy63ORTMos2XCy/PDNgupsXqZb1Vy233BWiHCqvUeyOy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2rqqqcYW8Q2F0n3AHQS3vPMJ3KGXFcS6LbQXbAhwCp6tfEMsFAthYndzvki5VparNhnw4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xQMBzO9kI46iOqpdbEIUDRfMad82kdhrPXcsG1He2GhWZyXCtFFZbixcreHPqAhS36QH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XnuXgB0W5joxNKk+4kco2W86l1LrAlYijgUJncd7DVHJR66jo4kG5Tg3zcqUDYl9rgUh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M4e/NjIvqweHuHzET14S3uSkoUTnYfBHwaRVaoGjDdcsb7r15gmQw3DwHf8Ac05bUzVP6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Yuwrm9fcSy89XCgZvup+o5PEcNyNJLiIGM1Lyxa3l1cFgtWc1ljYVMm04hs3mpppzRnz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FnF3qXrawEjAbLNscqaPc3lVk4mr4ZiauK2jItW4YwEz8TSZYrhm4aWvMKjii/GYKd3a5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qm2qqF068xNYNTDDMHTqiOq6icZMczbzDJS1Hjz+4jH6i5ZdfxAzbidYtgYscrUdlmCH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Lb39zCGphod6xEw6i53MVu59vqGOancwv4gNGaJTeDW46cY6qYLdaEw2zxeKlNH1Uycp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7maiLyocFFfkxmxvnqXrHfAajp0S7WHolDNsAULcXLtm8YKspKWVyqXZyRERxyQDTh4g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qCvoMjz4gjpGxjPTHd5it1LtxEvmdS0XBFwpBp/c5uKu4nxUAG2YZIi9PuEHGmVTAbVs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taWQM4zK+EGSlZhlNzJ1KXVQQ0Yn5TJSR00XcuBykdQUYdwBRF8/iDabVxCjmBk29wFl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nQXE94g3acEZMrd0fuZj9MVyQLcj/KBXZ8VLtXUyhWIDlRWXRV1KuHAmLVfUBSDcLg/JK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0s8iV/MeSoog4npVMEUEPN4oQp+0e8HOk37inS1+iAsl+4IMjxKgnIByuAlCvRLi4PqJ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ovzE5V4Lp+YGvgAiwLBNuJ+sx3K9KRRRDqhZxdblcmHmWFVIr34gGNNXyx5aOanODO6g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ZLja54s9y6NGdQaE3UycGId4PHMp9H5mXJfua5x1K1jExvPgjqm3zMWxzd6lKuM33O3M+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N0kcYMkRuDw1Ggas9RXyHXmbN4OZdePMVjOCK0hyW6m6ufibfL5mJW797lUrM5WcTk6T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5tQmn4l6LVqJ0Sg+QlHX+JWqAV0VF7jPn5nZDW18S+H6Sz5+Jjwj3GuUAf8APkgWLs06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IHcyFl2m4uGmUxMyyUfehGQhbUWnyktCc2x/UE+S1T3DQzUOfzwwCCU+kLqyOsy/h+YY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tnJ9y/I+4rd74GXGarxAWqeI4KD7mjFjuWv9cSiysRrd5TzLqccnxN1uDFQ0jd3xPp4u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oHIPzAUc6qpWcfmX3k8RwCOY25re4YOzmIGbd3Uo2TOpkoyQ54gNqBm7jtbfkmaxd/zK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a4vzLxrBK4sjxcSzQfE0qUnfs1PeZhKso5Zgav35lgCh7lkz8KqaQU98Roq1z1Mc2NYY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amFY+IRpcMA/LKVlqtrzHyMepv8A7UCmX7jHnOsQpTocYhDEvyJSqhVXjETxGheRvMvD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O4RvUHsLcwHI++JksZiqN3+YK1F7x5hUZCyUDiKxcVV4IZlhtHcAKLX1juWm8FM0EM73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AQLk4idYGfPxANi65lZeWn3CARtWuo0OeriyRjRRDY8alVv9hKqbAKYyeJhwBzLvJEOh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5hixMaqLRo4Qg0o+0ywz2JBM9IPAwymQc79x8ce6hsoWHpKZguAZI94ORV/cuzTfFahh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jxicg68QVWCVYtFwVKZGPTJgvFaDiw/EJEpXd0MRgUajGk04Arcqji9dWX9iZFVj86iI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6rUtz4m+obzHQbCqImBtXuEVFaBcweFGjuJaQUxMUmKmRmreT9QHIKGb1UsWEp249TZB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Va/T4hdX28QKZjeG3TBzyxRG3q71USUYTNzCB6V36iL2UXTBapkV8lsuVNOpsIepmkKU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FF1+4HR+YbKjeVHM8S5Xk9xZOO/UwYyS2GzEDNQ8aiw4v3C74zKU+INmOJgVxN+Z4v8A3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7xUS0P0RMxZfMDOD3K9fZPMPmb4R8yyAQWsrFWgLWNIHXML6qgqMi9xBo+dQriL0Icxu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xRGGbG3uoHhbfqULi5x6hUYDvEAVzrmGOpa7xUM60yyiyYMNkwFN3mZk35l4o9XDarTG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ZUvjqCoFhf1DaQvjEtCI20cSoHbCV+RdQdbqFlGI4DWZm/7g2/hHgaJn61KcarqUnM7v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MyFKp0QBSvuU7SwksO0XO5bbGqKJueZahv6ijXiYF4jyPmdFQvq7iFkMbPbH1MwTLiuI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YzlgxFiisHsPxiAKLBmaUi8I5hwBjuVJVfEVSrNMRlZ8Sw20RkWh45iQAvy6llR83NMB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8RFtZeWDLAZVqWq37AVU+6Ios7XKYKMjXJcdtyxY/JdnyTHwDgmHMXifKIDcloE4o+5Q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dQ1YxQfRC5F+IZrOF9cPv6oxt/iYpPsiFA84I6TvzCoBdTVBQ9mrWLnci9zJdOolwlBQ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f+zdf/kZarM3HNcs6nWYCv5lKYyPiYdXXFz739Su8vmHDxDeMR+2X1rqY0aYuWo8JuFX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+0y/64nKn5joPMqr6/wAVNk2xRMdYa6gsvbDS8ncAOYgb/JKGit6JiuYbAMBruGu78yoD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ufWksEZjU5CPC4xrMV73FSO5c1nxKzWe4bSCCcMCed/yTGiJQ5gMpnXcdDoCU3r1KvTK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GCfnQLGA03adgW2vEH/karezycnEM65ZMP2jWLTm9p43+0yK1cqbtvlQryT7x1PsxPVf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S94IH+BDBDkvCIP5mOj7iznc0uS4dEdPHuIXbr/hXomKxvmN+fqO9Xc0aA+5gxc7ZmjQ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YqfbO4+GdXcbNjWSNA4xL2bqGnphV2rF0LmXG5noriCc3vMdVzO1Cy0AvcvGcvEw91zF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mXi5VW7xFnb5gtZcbH1AaMzOt/EarVxy1AOZnlr4lbES4yhq7o8x6Dbx3DiopjGa9zGr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/EbLyeI3nNTo65m0gzJcBDN8I1u3KdRVY+OYxXoPSxG91Gk3a/JFNzpngazMjk96jNuh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NeI3CW/iKHP8hjDYsA++4bCBdNi/6iKq+C2IEYmopguFfzDJiJvmGzJAheR4qClBKA1D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T5mdY2HMtCYFrUvOwBXMcC2LWYTJD9zIlAoEOqWX1sxBeBXLaiSul8kKTcm7DNwuTz3W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FWfRKnRAYSX9LfxC1u42nleVmOl1KxZl+LEHgSli0RIs4C+WKK7lJ8lBxPCWCgNAHQAf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pFNlf9iNMNT9S/mXXMHUTiZepZycAsGxuvMxzwLjsm8uKmyHWZeXHh/UpbRY89QMgaKu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oQ5DzERUXnZLBWUAHwLhdApsuysQUA+OZcFK+XEw26xv/FDO39pZ1lhp+h/KE/MxVatE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BeDDDi8iBSUmYbwzC6HzxFdXz+J3PzHQzlc2OCFJiC688xqxdE2J3KG8Z4gb6uGHFf3B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idZW+2UW2rytsocfM5CIOfqo1q2prFV8R+b7liLhEog458QM0eSTPV9ZL4I3dmc0+azE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huXJj9i/iLLYoT4wC3u/iVqqFSf15lEEcaGfMh4LUcACE6FQLfQ0i6sU8xXRhAoMHlZi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r03BNL6Juk6mLRju4XJdqscJWO4CzLc+Jog85uXDgUSmuIuWrB/EFpN8tQQXRl9TNKx5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iwEa8wEtgM4lqowQp3FwfiZ2u5qA04iIl0My8VA8V9xwIlxDgzAgeYrirRxLZ/E4u5Rz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qH0ityrFW0wEpw3FKdIhVPCUXu4RgyYYCAFjKCYeczaRNhwsLK2tygrVWR5gikxnE0t/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FaAkn5gjCc6dy1UNQAz4QGa9jCyyX5imGR3H/sMCpU+DUrEWez3GB59QhPxAAPlpQZie2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onxcY1m4uX+YUCqvr0GagD+eH6lLrtYAHzKNdSlwYg+lxtlaZefEwTkuYk/MLhyQs5hj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xGebCcyaP3FdAzRsGcxLtphutf6gVCxvcWObmjePEN6bPMzTxnUyXW4+Cqh4w+54uWXi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h0ZaBWnOZgvbUtrzLN0yzUxz9RLtzXiW02eI2vtnlSpibxzHZjDOGt9xZNsVtrHMBoa3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jwC0bjROeSVJ2ZgPMma6XU8wMX3PKgqMJkWfW5iC5dlDRHoJicywbZwTT5YC1cEwlk1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jPiSzpRnIgO7GZYBzSODQYjagtZVtu/8IIvdHBA2BDSxBQ70wmPiAeYLZzpObiUArmW6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GLq/1L7EatcSl3jW5dZIJl/E/7Mc2FTeDVZgRGdRKRgjrQwf7lEB1yfEFVlAzP5sze6mh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Cmyr/ExfMUaB/uWKZZdI/EztAlVtzMqWB1MMOIvs3M/Eo7F4qIasvmZvNY6lOZtVrU88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G3gTVxGvDmWDPV4iBlM9Rch6mv4qOmN64i8Rx/5PvnrE1q1K+2VsAXv1AK4yuYUA6j4Mo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MM2OMxgtFRwLrqCpv+IKbPu4gKqzu4qa3HCzCZhnORM0p8oFu7fUxKNaqIu3G1M1DdEa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cJomwuj+Ieu0e0xr/wBiYiySuFWJkWr8I8EtxSLlIayg4TiMgiPhKC19sxcoKovUe604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BqbcYSVWsJxn8TIcE0OLg6sLeqjc1RCBSBxWImcyOK1GzK8jmLSSy03MqOsIZw0wcGV5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QkOUQkoChxC03AatmQS9cnUMZObozUr9rMr0+ode2pL5B9wtVKt31L7HdJX/AHAHgKbq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q7/cfwOUGnfka+54EcC+iA/SuHYilS6RocCprLj6zEcmApel7iv4A8FQBQSmUGAmA1fZ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1FwHD+PcCrt/EWVOL54jqz6RZrIG4Oe68TDsPGdQoJmu+SZogPyiG8PEa5scxxcNp0n4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xNIvAF/zMl/EpZrMoZzfZm56/UGb+vEWc5+JtdTKjzdTld5cxuE1K2d7nC5u2K8VNCag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eJam6/qK6ahuXwyMfyng3N6beSsvLK7MNLsOglhj5lBDb4NSg+YFXSQUq0O2o21so+0w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LAucFHh6bbWN+bVPYv6QlqSsL8EwW0O3BLdp+yQ8yBZcDsDMD3istvTQlHbVHXwC18yy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fFvEf/YYn6iVBlczTD3E8gOyVLcVxOGtR5R9EWXWQ8B+5lpJElfTBZCemXjXxUYrQ5mW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WD2f3ABXmNME15UxDdblqZ1Fhk9ECnBLHMtYvESoMDUFVUs1ijmBujPcy7wy65iErLBp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DhtuCugxLeqIlNqktqq3xFzVYmTWJhuUGGIUVmKueILMcfmLHmIqU3zAaWoi7GDEFMwr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vcesmCsP6EO3ogNwTBrO4gyRoupXyvm41bHtlmKY2MpAr1dQpw15lCzg8xHf1Ii7E44l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RFadRqNAFA2swLGUJp2qw3fCImFoVHJrmDnQ8l/URu98COM9PSY7heIp6CFgO/8AqpcE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dHzmXrWCKjwRIXG13vzCMEYSS4VTkjZWHvbg6gyo1R6uWFD55lgw4XMYFHD1NO0srEpv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KY8rr5mUM2cQbaCBa0k/mZ475lqcXmFZ78QW8xymPiez4hvX3qVxeY3nzDj+ZzMThdTq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8s+oZCjE5xmXzoYull1kioVaOGOytsKLqoMwu7Iqrk4lWemM40F3M8cuJh1gCoXhHR2G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qC2VzGZlyLzKMJnxKXbd/wCLCq3AG3GfMtBW8wDCIqIjbZNS1g0X1ftGTiyinShWd0zE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nwTibEN3HOcIK7gULOvV9rG12Ah8BHB0YR5vhlGsZpL9DMrbNpQqtbrMSpHY8HqWMYn/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+JXeIGv3jMv4OIOcu2UG0l2r7JYuWUrDcVLmKZLxiaDmEwS06hXx8mJSGdUfsiEw4SBRv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WmaC4uLr7jy4l5Aqyklt1mNVeBhpiWhmrdVFoQz4iZ0ZMSzYF4LgohyTamjzLKWtOI4X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4lZO6mFkHjiZtTQuiFK1ZUK7bfqNGM+4ur+ajSDdR45cRx6I8Y+SK1s8zMuihhPbuXa8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c0tDOMl+4nmJXGHGIbtRjiVxaj6hvSn7lVFD+oSsWrumXYKPibK6gChLf3KOCo159wLz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Bu/R6IICiBuXi/Juqqz5mVIKOS/cVMMF8oWVvm8DLozbFajjNe+5mm1wcx4Wlx1CAuMh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lqSulmBDSncWAzWb1KelvDLvKBZvMBAF9CUYjZLqo9qEMCZEW09Io9i4jqOLh7/MS7SL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LpjQ4E0x4ke5aEDWyOpyto5IKBQS98xtalbhgpMNG4fR4zzfWVsoJRFUMLzLPj1zLBGz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mm2rUTdr9XGUwiG0pVSueAlIAq1hDcH45LX6BQRUyra33FQLLrQxnBmuIZ2oBFLB9xdu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upUZSVe4LLTa5duiuoa1ZXMBrfHcoZ6bu5rQUTDNSo7vqBaD6mBhcZagW4cJeWBW0eLm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3cryq2mywfYfiXzFczqjE/JKKyIdRZp+JqGDIvxMluIc3ZCstiZBPxBheswuLRXMMAma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uXxPBiK8QXmGfHiCzcfCp4zH1He7ZZZSe4CfDxLbbzmZrYQDmq4I3dDn9QXvNX7iLjwm1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z9p7CrwEzyqrBnniaS+7BfjkD6uY8gWqz3QRe6OcO8P9IbQWEInwFEWeDZfguZdpAND+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KqxvMKHgjghDcTQ9ZxDHjY1/fTLrceeomjUaOieZRgKPiYaFkS8hfUCLzIZBz5jMmDq5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htMxAGWt2BVvmUfI1HtyPcorRvVp/JLAHURqnxBBseINaaiFhdu5Zt/1MED5qJVYGcDx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KzKWnhHPM2CqhTDBKG9RXdf+x15l3VeJal8TbbiWaaeIKNredS44Cswpvc8oEaW9kQo+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XldEczcrXcTisBOefbKivLUrCvhhSs7XKAdH4RQOgIlxb0lEUvllvpBAj0UsWKbM7mqF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cKj0E+QTUwdVAdo7olPxIdbKcxFUn+5hLeL29BtfBGqnVsAcU14N8yrfgsDrU93D+kTZ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kr1hK3VQ0VL/AF0SxLniam1GECks9xAJdXwzgP5nBeICtMqMMoX9RyooAtLg+AhCcIkK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ouHjqCSll9yuw2/mX5/mf3kVUtk1iLWbt7nlmEKa8XCz9QoU5O4mu/MAq+b4li6lnOod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1o1Hwe5d83W7l6wQxjfiH/ZuBXn+JVRC3xxcFMN7riU5mQZs6gyuzzKot1yxZFsyimGW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GLXiO9WpnuJEHJNTnJc/Lcx7QLVdazAt9fuVBepiZm49QMEOiAeyDRjsbYt45jpiA3hx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ktrMaxfVEe7wdZhAK1WZyJcrD7HEsMfOIoJmgunVi4DifPL5llQU+pYHC99y3oa7cHuY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YM+IVeHPmDqh+oYMauZpmXwcS6e5p48zfqLmrZeHJABS33Up/C4yszufmAtvJKgKy6vc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cl4TSQ1rBdGCFaNyic3B5Rwo05qI6XXvccufUO172Tho9ZywLSgPcoGilgfZzH9zC7qa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q9eotUVrbL6nFmStzID5zLV13TC1tAdxV+BqDnGn8yp3mOctVvEtF3fJA4VGba/MAb52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o1dSwL51KKbPcLcIjz/Uz4JACkx/JKHj+p5qzU3KdfqYVvczqipS6cd9RKAf/ZyA+omT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ph8Sk47ZoAmMc+WkOS5S9IcDKTURyFZ9EqE0bXQRqFUHEsQHU5ia9D7SqBTAXceylqgI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tlm2BSpiqiLAAzeY6aahAIBQNuszoY1RshZbbbG4EdlysGoubbMsgNhpoghBZ+oo4KHP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bBHs2TcCGZpC2EWCK45fHUBCqal4VEv3CgqlN8xUNvK5iFcyeYLRrLeoRDOC4pg+UDHN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JXG4gQ0rQaB4sxKIB0raPp6hhfOUozsvf7jcbxocNdcmPqA3BpgM15IpKBrmfmRlQsBL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DC91LUWtTA4wVbESoreXuMCACqdZmezPUsqrD+I8joalDE8PiIyVcrKunL/icACIwCf9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3ub4CGtaFSH4itwPVVNMt4rzGG07F/Uy4lhHJBv5RVaWvcyzxubmeJy1eYrqdLs1B1XPc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1C8OvUymHOO6nl+eYs6zLcOY3V1iiKvBXMzQF1Yz8S6oV5hndbLnlDQbvxL1vXmLbRJc3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4YY+0qY/k8mwuiLnbFatVgOiKwFxYCBPsgShbYX8RnW06Al6xIjJfXuBtGktbx8fiWTa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q7gVAtwlS1arK4jlBGsBPMNC5Qnj9zDn5S8zfJ4+SB3Twz/MS8+8nFDk3KspF+Ze7mDO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Gy8w8txi8b3HcZ5KiLti9RhmAgH5gRrkwX8r+LnCAl9qd80H5hTfJBmeeZa5ZiW15l0V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5KginNRtBzqBbmaXcMVRCq5xENrfj/AZJY8TDGoVVVmYVWGNgVfiBWLVxuzvtmDjXBF6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O8pBm5Uti0JBkXmMt4rU2Titx2qKd9QeW29R2vMTGsauKBemGsuPOU4cIs/JGxKE6YxY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TJ4mcA/ErKFPEKjHylwIDFCOZFbsHaXiwfUzyrep3Ei6wHKgBEVo8tr1VogTXBa9H+WJ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xOMz0yK8jtlyqN8SX2vzgwBV0uNgGTZaDOA+cC0SjYwbRKV1McPO5SNiSub33Mhc1KHE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RQd2YcqtfzEv2le+iaOWHxcVGsJnZRjrNdxS9pbuYGArxASkuKnJ5Ip/5Fh+IMAnxDsKn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SsV5j5cckfPM8BOVp9w1kjdt/MsrXwSs4zWmBYOR8xrenxMrX/scm8zTN/xFBGbxZ8x25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d70bAjvGFiuwURVWKeIMo8QUisOY2OTPiPiGMYggXXmGuygyi3nqOv5jycX5mZsmal4Oo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mAhrLMJV3L3idJuHuYfomLLst9ygsLuAufNxcUX4iKpx5IDUfEqW3EvjAvmAqysxUuB7i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Jcdtwd0pEtly6nNiX31Ba6l41L6cxNnV9y2m/iC4zcuurIOWwZm+Q8wqnP8AqOC64+4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sZ85garWYMoF8XB5vGZTezxeoSADkcjM6SrD+I4x1OuYMLxO7uu4KYKSN3nqDdCang34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A42nMK5l66lasLnLUGwGBq+INqi+IU96guBQRsaG91ChRNykPCO2shy7h5/MVj8Ll3bR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mMa6tiZ2Zjv4mQMbuCg24hbdbjWOO41d46lYGoclQXG+5egK31Li3eJ45DMA3xmeBXiI5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qUVSrw5hs0z31GXLWAt4mJHktDNHmZStZCJgrldqxf2eDwghAauZ37i1AWCCu2Atg1Fm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RhYeRhGzC3TXEWgeX4lJXPniJ7H0qZN1FW/EV9NyB9x2bbd1tggSQLzmobhANVKCsrL1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lq+GCZoFbmpgOS7iqwE33AxSDnWSWdFcSjTRUx2Tzu4cJC7JdQbWhmaAqty9Ndq3AFI2k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I0V3R5C2ri0JjSiB7FvVpb7dEThtNBOX3gja595LYnIZ/wDYpgzrYBPPmVaEBLe7YA7a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M2ckVazLxnBKeouSqYux1zGMy8CjAwVFgEDvxAQWFFcwWsq8pKoAL0pKrCHOOIlkvDQs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uh4JVvaOa38Qu8X11LgYYhXClbqX2ehf1KU+dXG7eYcjhfsi5+ZeI/uLsQtoYtqvyS+D5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xOF3XiD2Z8y13WDXiUwmNujv9QuKt4ILrbqYVnNwDWc7irUBu2PkF98R76FsSy8wNmLu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98Q/HMvxM613M1suVGIhQUSWeyXeQhK93+mNSbozm9D4y5xGptze9/ErIiBRFyOImuwZh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DS8Q+LQsgbyV4hSASrhbkjwg6Kl0QrhRky/FnqoIFVpKvEUNYAaaXZCduL6xKvFX4izq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28TZgfKMTiu+x9kQK40I+hJVLBvO+xg9Nd1j8kFyK5wfmHll7po4tN/53KDI+YDj0CjG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60OH5xFn1Av7bYohtUMfiGhuwF+YABfig2soGU7AjMHlmUEvO4vWKZo/udAEMdieZk5w3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+CG2pgKX5lKOSYoN+WKsJcpGAXK3FDAW9xHJAr0dxbDA8RSypbE1QVcozdsE3LrAFQpL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S6JW8lxAQ4hAVy9ROWTJXSDMZ9saPI7Zigr7hC3xDGbhXpvccGNOOkGCWZycPqLmJ0Ey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OUFbp/qXbueAz+KAhi+FSfxL7PNFH6jpotlPzZA6nbgHzuc1WW0fS1BwMOCqPxC6qU1m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TqQx3XjngvsgiAAoJfiAuH3EclSyq5qZZ6iWoeTE2qUPcOm2GjxL3a4F3n4g36gmjCHm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C50RzvbAg2qp5F8zSz1cC0dd1PLHoiG9FRWuK/mNXyX1BSUZIM1eINuLu9y3P2xb3jxM8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tbh41cPEP9xwpNxUU5Igxkf4g1z/AKi9/RL0jd6dRY2mcRzV/qPJ4ltJRccoxKmFEzZT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o/KcXKQcc3LAM0RVoxMkDNsGZyanI376hWjuLFUwIG9pgD6j1uNW4o3cVSAmG5cdS1D3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tn1NOtm4uiDoMJSTfcSKxhSB8xnLV+5byU9stSOUdS+aHMuwqrBuBiIDABgjesTvqfmN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eoU5z7mHqZEu/UJijolUvZMjzXctM4ljjU3DdeY6E+p4Wkd7HiXDOiLyJ1PN4Y7pobIL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EjsrHwcxBbK9xs5Zbmh5nx9TrzCwWruawaidufqGNqIC7xMnN0cEoKJuOL5li63qHjU5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oYHj1KF7jWL75l2Vk6s3ESzkMpPx7ja4At5gtBdOagP+Y805D6lAHia2DbM1KvEGU1fM0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43OLs84mz3PC7cbhyc3iu5kDQrWJn03ghRHvRBdXsm+fVdzHtqIXhbO5VW4uI1/UIhNs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eRZhouV8s1hc50GC+6/UHXzhmVROK7lDs3gcSlkdDLIEsNWyn0Bm1qoOtbvMHSMOtg3E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3xBqysAkL2VHF4hZZh5DgNblo8DN9yzi2WwxAByiCycHEQGEyV/UBI21W6lr49NQ6HJi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SgaDLUS5qgbqLZbTIMCVgm2nUUDWnKySug3qC3mC7viUGEpMROw1PK/cbivKkFy+8/EC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UK7b0GyDASsUnFzT3+oKsq1m2fTmEmJMlN84U+ahn0pcCg7eHuWzjTUoWH1cBokgHZ4l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pH6kFzvIqglok3pOlfMAaU3RdRRHUArmb8a1nUexc9tRO/zWLYzURc3Q7S5vrXncQG6M/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BCisJnPN+YVhQvX4lIOj2ypBYYUlKVd3k6iQZK4l/M5uyJiXR8FxloKvFE7Xj3OFGTEd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jOSoUlr6epXFPEPw5g1+emCtMHE0XC6ADlxGm1HPEQteHUALxuI1UOgL8wzXTDMpZkuJ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rU1RuB0Td+zfuq+mCwh7VrW/PBF2XUJKemcbhpWppPL0F8EIwbrw2TFonmVy0Yg2jEL/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4Tdt4AwtcDSRRtlpYHjQ9MTL3hdj5HSeSY+5SCqXdDMOfCivb8RqkwtYEzaDEqg20aZc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1OH0rnmJLawW15XqOKWUG8nBUKDW0dj1cek0FC/iHkiGB9TFpibPEoGsTBcqQFa+Zctf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QIsHp/b9THFlT8R1HzDe4BYwH05gKxKOcXMC4pUNkQWszbaCLuNGbr3FKZQ4gDeorG3P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CCOoJ7IucBATsm3OZQNZZygShovyxt5qon1Oa1AGnncdUMXBmvm4m2KjxSGYiA73LBXq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INdqKDYpVrFCxiJ4z7gZku4yqx1LKyAt3KHhG1ax4gLXjiXFMBcr5obgq2WxPLCq5PtT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ZiDf/5ynVHtFLN/yTxoRSZPoxLO54KCspS7hoO2JTOYppcvHiDlGPTiEWWL4hCyGk/z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mRIjFgRqZDoc6njTZiaGrhu5BWJH+WWOV6hzVvU2OEJhjnnmborffMvCmuCVW3xC64uU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iv4hWTBXE6vTHLW67jZxmGmv/IOvM49YuXXNe5dLa+opXUW3+OpWdphVEHupodOO4nCmd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649R6Vz+IFrjjxNlGv3D2TMtPmYhzjARiPEtpoouY47S5T1Lmb3NR2E0QwziMgmKWcIr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coEaqZDaUEl0R8EMdUfOocoIi/gRR36oiMDa6zPywNy7IV5hIyWIQQUFuMbIikKp1UKh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Ie68yzTKR3WID38EpXHEOe4tZ7hp3Fukd075nGcwcVd9zS6uILVKjVrxLf8AglEBdnKQ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BeiM5Nu1SThiNGHs5hjTS5V4eo5Xf43OEr6I1WTJ+IhxeZjFRFdh56lmgGjmOBriBdXi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1m/M/U3fGdx3uG8t9SlPDK8scGVo4iI3dBum7lHVRwnYREocr6j4ZuO2rQ6MTZrHEGun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gs05OHmBrHzDDWpwdTlfmBx1ywLe8y7lKCYr2OoQWJvDDK7Gs/qP2OIqXG8zmdbsxFTe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pwwD4NPlUyHNG+/Msh0C07iiLJWX1BCoEaeoqtQMvmATsbO8tZjq5z6lJs7Rl4z6YTw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d/qLY0UWQNa+CrjwAXTv4mBNts3D0I9FxHGR0cytb3bhrBPUqoI2bc+IqmGv+iaMYy+Y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csZmzWnHMcWBP2zAAq1OdxyhkKgQXE9kuFToTRjJnJuHms4b0EJkFCw7IqGLpse42NFc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aMUt0xXc8XShdfMu5/X8buKP3CpCNWCBKRadIL/OLgxaFIHwfcfsTtKyruCaeq/EW3po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ok/OS2E8raT3z4EFUDuLxFA/ogsAuMI37fKFdgPMZ6e2OAoupnoR171NWxcfqGSwjbKo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S+6nKjxfLMXu+F/zFWKWsSK2eLYwWca1xMsLrzHVhqCuDRb7iipC0OpmdklgscncdCL7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bz8UxY5gdqMMsVepTzU8sMRaCI0FvmOt6buNgq5HD2zJP0MB8TQac3DvOa3B+oXbbmVj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WW3A04XuYMeGCLcY+IXF2JipuBFZsvUOF0A853CMWdU9x6ixXDbiKFpZySylR1qL+PyZ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K8wwMCdTUKGOUyD9fUPqenEQoCF44k4fUcMWrUH2YWGC5WZMH9R46irpBWK/qATsF7Gw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QbLlvxDTQwsgzldssNKD0Prll3Dq3SG8eMS1unWMnUdQrWwDdw5vJuVRCUmSYNX3BaM3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XmZq6qAmISTH0p4P3cVt3+icJuENzQvPBKRuABc1CaeAIjhUyIbgqtu41c8zbgmzLdJS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kdQ8sLXbqPuXWy1mUoq/Mw1E9RodNxWnE3d2E0Ke5cZxAErOIJSJXUMNu5e9UVDABUVw9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RZmfCXqCOpGCWDBwfNY/mUkWEgL8QOK4hpyindR01FyYK4MxYc5hl5AgUzcg7cfxOiV9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TuTnd8S3s9E0731HkHjZDjb1YxQUBOL3AWur6ni6Pg1LBSzEGfIQI6zDMOZd7EQ0MwV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JOKrEYMN5I0wxxWIsQmFyjzE/JDrNw3bjubrqor43xKOsX+I82txq+SYVivmKfE1xUfj7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XuaYzc0Uh6hsu/6ldrf6lpwlKN/DM7BjznXUfcWmIhwm7l23LpH6jOHGWOF0U68S4YxS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UyVuEjasGzAYqsysOY5Ttd3MNqLa42sm7GJUqq5m5eDc2HcOFpJgjAxUyHNRKZ3MPlxE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L8GZenFBiuYvQXdGVFPwSyBMYJUoK1iMcfJBLKEEDRhqkbuqiDqJrIsYHDIx1CvbrMvO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OY13iUG3cpkGA4bjkRMZneNynYr1uA0Zx3Kd8eYuXruNeM8RFaa6iA3WY01YY6gMX5mB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XyAhyLb1K6nIaTcACvTh8JzFQGkJ/wCUdCisgyMAS8x2HcN4/E2xVaWNniZHVcknG8Sm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MVKzgbeo7qmepjOXExjYSi17678wwvNmIZK/KKzFPZKbKFy7WJecgSxG7PUcjWa7gzzn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IMF4uDLSNnXqcF3NkPjMOMGNrO8YuZJzFS3l6l1hzqo7q2bjaBqzcBvzcLvV4nBV8x3W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1qVwMN+ZmABa8B8wYx9L/VXMzGoU5PK+CaGlKhRzUrlAFKcRyUPiUIYaJ1HJDJb1Hhxm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tVHsbqAatJXKY6xmZBVLCrcbt5iBluhMEcMrrhEsGZhWT43DWEAcMCgFSoE0+01ZtL9x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oN2ajUEFovmOEFuMTIq0sqrzCylzkEcxWOqlsI7rJRSaFVuINChTXUwApawUM8gGnipW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buYBqbLiHuIoQLBschEGt7bWOW+PiKVsXAVd9eYeB6NH6hEeDdPKvEYAagQ/EdZWbbRC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6DqMwI4D+EWIXywARRBeaD4g/iNNDqMXT8uPcolE6KjgpDthNaPUxmRzFbwl2wUcCcOs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bfiNg0OMExuI1kd4uGQWQte/ECycmsdzN+niEC0Ma8VBRN4vm5+pYjyf3L9OoSmIdLF7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uNBXkuogRorrcQLCqx/5GNN6+5TS0dTJPyxWq+5nB9Z7YkDXhxXuAJQOMQqzY6nAHPEu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M0Zhtw+YOLLuLwt/Esol4gfGIbB8TKXGVeRfz8QytSPg1NeBgE+N6/5JmVCBY+4o8o8k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zL3Z5hRn6hNmcmU99yi7RdypSoBfCHR5Ca+I/UJm9eyE5dbCusU2551AQzpdlvF5gIKY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AIdXcYtaXUOGrbg9SUdq5PzMuPLZb9RLUGloPhr9EspNzQHy0x6hqlcn7WH5gppGRFfo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m0sXll7hhGLjMlcR3bKjVb17mIkBT3n+ZT/w4juPJlUlxTgl2KlOIeM5mcVv93L5J6jm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FXP4hmLYCe4NV1Fsua8EtbwTNkQIUs1GjJ9xrFzF3n4gN2xcOV8YgdjFQDDMQDOMRpwu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DAczSsKG4HlIDRg1BbqsYh/LHGmAgytCg+ZZb6Motq6IjNQLvuOyoVxLgb9wqGw1LUtK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4lRhHOjokxDYpc2oFRtemWnLeF1MjK+0GDJxSxErZ520tV2ptewDUyqZeIkCUgVnNMi/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3+Jb7eAT8CAn5QMNQxjCMFOuIDb8Sgwy6y/EWlzAU8xTk+al1uIa0vWwah1v5bTKphzr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z76sssoTrH3Gu0yOI6oq2cwKIbHUVtZ3qDmYwt3zHtrcpesvUAWhZplb/uaeS7nGMzOS4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UzLfmDWbZ57lPJnzHO8Pcbbte4eCpnfXNS28b/c4/UXJSmfqUVXH7mL0y71Ha3vMrjvi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6nA0dkWFN6nAMmb5gPlOc8O4xc4uVtfIneeojwGMRUlDHmFUMxYo8w/X6lhdGJaKNS+j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WcIfLKxaV4lrdTJ9Iw4RxbEtODC9RZZBwsrAidYlhdtaqPDh+puHx5mQ3ZYKkRmZ2uCs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jdrZrEtpqJqrHUTDdnEo3KePmU7AIlM0SssynniZyBgvCnTMhefcVyV1cs+JymYixgIO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O2GsXUxXedxaTOKhY/Fkt75jZl2QiZo83FjJsnfwgQ0bCtD6ZcwQ8RrDqU4/cr0+SJjL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mt83AzV476l0CMqqDfUFU4e58nxPMxYNjzPBnE4cMLNiXu41fThzH7I0vae93udhR3M0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MTmaUG7mii/XUW+ucTY4iXox0zzdwiVXxD4fPiK7XZcYnhXczVZ5i+HqBnLzVREMYiWa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qlVkM+5QHDz1FXEgn5PBHtGDmWdwaOj0TflEM5rJLT7MynBgTuGh6K3UdVuNT8xg4FMS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7ZSGrgd9jw1WYOQdFWYYFZ0b3MIw62lP45TKe4WC0TxLMQMBlUs7Bx3AoBVdQkUq0q3BH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V03LYbcAwtVjb8IdZBQnUA6Y+YaYF7fENgAz9wBVOc8ylALeK7icqwDm5tsqhZ+okcwu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wtEc3H5xXebzMZD2Fiy+CfkGZyQoIfZf5j4i8W+hVfxLdSw0vVH4S44a4jMMxDmMK2cJ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aul3DpRuOp0M5gFUuOYAoodRbAPSxHjNGZRmHgMQtUM7CocHrKoOIWucsq64hotGHiGu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zjQ1uuILbYkAU/g4lt+q8QGrn1zL6y6jCPRa/cwr1Xwi48hkofMojGFcV/uLkpCKZSWU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IktuOpSIpDB5IhbVPCFotXCVUGAsCBsGPiIM0hQK41MKzjkg1IDOpTK1v6mG8wq9bl5E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JgKuX6zVcRsLFqKo9jEOh7IVIA0Ays/RBLMy5xCiPIlDapx5loRWTdoP0TKdQpBSPvmN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NaA9XHt0UUWvIuoAN275Y93xqEOjaN0dGZbNJzYf5leA9H7IZmqkgsi4gRfuoVEOwfic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p0r38nmGCAYM/QzDARpfs5fqL5lRElN/VxWGIZA1AzbxDSzqBu/zMdMsBTZMNGY9spQf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eEOL1L7IUaSo1UumMtxiOF65lHb+4XZvELZWVJu5Z4I8A3MmDEo21Dexit41Eqqm9/ca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JaLqYFsMkq64IFKKuOOolrhfUaHhRANXrqM2BRMJCHLCymUDdREGHNwCy/E0a8CIULkS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6gX0O5UUmNWpmbxKmcvqCLXGLlCofcvUNSnEyFdsx0ZUL8ELAKruLu2lWWbijxBovHEE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Gli/a4Hj7YjGt2d25hb1Ve4VVVsq6FhBZRe1f8y+O4bC/ll/uXwxtFSt5qZVMb2Jdtm3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y2d4myslbNliBLr5gCJomCbLlrw803DeYuVIStxKTuZ2ZWPUH3UPYuZ2DBVqa7jd78Tf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TrMMnjuXW+6jfF7ll0W+5o7qbbMy0e5n1DjlYl4cVDLj6mweY53HlDBKs3xm5b3cXFmr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mzH1HdalMMZhscGC9MDWGJZTljlgY4gf9IaffM3DR3UzFLxlnC+pwgiFGswFaV6hQ0LC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ABiFEeO5Za8JTE1CWE5ttigOLp9QDY1PZtlwbu+4vW5SYb7SFpDYKGtx2AMwD2bPMBoSB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4eIYYupQ5MVClBW9j1AXAtQ6nxGhxOtbJZXF9Ty1PT6hir37nPi4mkxhuO+E+HcQpvH8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czBe4GtobiULqjzEGHvEtAd+pQPPlueuYl4RXEpZbPcOpaaX0Mz/ALLwP7PiIG+e41QO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jhp/9mygxL0/cTlbr8ym2iZVpx+ptBMbhbu6g0ZNYGK866JWeTyjmsu9SgtCB2wcOouC6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TAZO4oOeYDLfzGFL51ULRWOqxKc/EonddzN9vnMdYTPDBgvJAtONcQhKWFZx8YhRGl+e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0rZmOsO+5wOR2Rq8buJS/wDXBz2EeVgCZ0YAtu1aiMA1pH6PPMzVV9oJGztCWFU7KcPW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7ajQOGqxh8zBFyWr2VlacZtVGUXunMQLcuKAl2N2KvRN2+RuWo7HqUllPGZZGB0y4AoA3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iy1hdyhwvIagAwxh4jCI1zCuCKzcdNuwRhKxWjnMuJQWNyGdsA0LdZiUoF/Ms3ER/Mdy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JRZr4ikbbCuhlXMDEMNPzUAGsd8oIF/SiJ7/AARBd8GdSoAXTyzI8JmiWU0ccxjpMfuZ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m4qeyq8w2joCK864hRhs5/RMFnjhagbgJDi3ysNelxSNV2Fpjmd/Mq7sr1MQA/slMVNq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V1bLmAMKuJQzMWJ1DwtF/MRkAxFaP3Nk5HC/ExGANpXFXQcv1AZJbEQtAtBSpXlG5lk0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gb3qEu8GNRVggOlxO7UF4vEOquoL5gO13fcqGMeYPC3niax+f6gl5ffiZxdncE1V84lqX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4LYfmX1o6laVHItVBYPhTvzTGi+Ti/NzDFPyNj7lBanOF+IdIxbkfUG2BnB58ndQSxtq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gHkANSmhkSviDYFAogppvVxdX68Mc5zQfzKcjvVIx+t1LyvXX+p+22/4lHRd3VFbHP1j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TSmsH8nuP3F1tTB/czDhq+IV8Qq4a1mdj5nLmZsuya3zepivuLY3Zh4Fh1CqJ0sv+Itu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8tTM0eJVhUarLMo75laMxNQbu9+IWStwTd6jk3llFDuGVRKgNblF54lF3+I2lcQFN6IB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d4l08MF3iU4Z7uLujDFtzOPpDsPMzhY1LuKIdjBCJugdHMro1EmgNe5QJRhqvcoIuydB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P2Igsy8SohrxNpK49TmZazElj+5tcQXUITrMbCjawOiO3EBNceYHUNCleGFweyCa4Gdw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Ppz/AClSPFAfERVtQuJkZKquUIpwH4ISvEFVkSNOdEUiHEN4U31xMWmUS4sngJVCQiSr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jUB6/IigLYzDe1cqgdEBqXXmYBXbL7WnE3xiYDcZwq4dDfiFIVfnMTK3iaKPj3OcUz0l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L+p+GXbaysIweiVnX1OM5nv6g+HxL5wdx38zFFwpN7h4+4uMa4lHUfBvPqLtN6rqN32w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7FPWYuGl1xuIGF1wMKundwgjTj8wpHiPVmo7d13Ps1Da+5fboI1VuZNruLYuJah3uVJZ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6fUNZoeJiaoj6JdVPOrlqc0QD8rUIsVJRNgpLp01FRp+Ix5HcsDwYlycZWsnEAlq+cRT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cvsAgXCt7jkPHRFlhbUepxmVvGPqo2p5lO/mog3+EU2THUCzRniYF4r3KwsQdXTqJXEc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C7PLANq1msfSVU1+dmEYR02XzU62c5/IhxsOCs+LRY5Jaaf0X43MdXjCCaoMcQus/mcL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6eI2ALFUjCWqdefkgB5LsiDVr1ExtiCtyvco4xMg4GKGLnVX8SxOYsNsfBpmNK01Fb69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8SzdKT18RUyq041BjLfqN207wR1WfUz7XqZFEo4gWxqUDwncarB8zFVVvExSuTPuUbGZ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8LOKlCl0OJZ58sy51LF24bqa25mLKeZnY57phg+L3PVqOz0RXZ/EOw02RwHj3Bw2ccot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1V7OIXidmH1A2hVoddyquj+I12LrlgU4IRL9QzK2YHEMSVilCUClBhGBKEqUcTia9RUO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1f4iFwFFZYrY5cF2xvibDiCM0u6RLQAw7DcAWFtu2Jss6jAGc7gGMXxFSIjhg0q+0NqS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SSeE9yj6gtdpYDVUZGWwlhm8wUv8AeWsY1xd1KgBHRCorVa8zmKbhBBl8Fw7DpbgqUa7F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SwBSlRSFld2s9tsAjnP3CEfVAXevjcCi1AwvVfmOksBz3Fa1Yqrjc7TmI3mm+OYCl1V9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TX5TjNqoVi5Us/cHq0BdOoAdQA/Mxk9TdHkJr2uoArbdS8aqVumoe5dAKeAnZ4BoJcla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v4jQC4sQZyXSvEsCkchjKSDxVmqj+liq5JYAPpA1FmDzN7fFwWrp6ilNLBvsCAbRgw4U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ZAx+YCu3E4rP3qGOHmp65n4qcDROM6lYICWbl8tDPspPAW44hPBgUWqP4hG14FEeuHLS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YBtdxGiHlzGik+ERS5vbE3Jt01AsltV5ggLqdRz2nsrKT4ub8zjcLsSfcKQg5XOZ4QZy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3DFIuvoEx/wC0IM7D11KfN72rP5irKXUg3pnHc7lr7nmepRffcIVQa9Kh/MyBn0CQrRQzA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FrcCOIoMmeoZ4GKExrMcsYUmTzAF2YgHtAqnMsgr3HK6GKnklA1lmS731Mg3iLMNlMBc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zSagXxHTKG2JV8RUAV8QrBVxolQ6JY2gqsuGVnLzcwsOWOZ7j0WquX5kFOolqeYstViJ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KuIICDNKuK9lxg+LioDncDhxFVo4DBSsADf1NzvqALtuVZVU0KPxCChWEQxQ0fOiVNQL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Qs+o2rdoVuTeL3/dQWTB+DkLLerg78A/EODMygE+ycO48XKp3M2tdwLq5Rgs75TGmMqC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CsKvd0X8oXFADgBE/KCqM8XEINZ4lDfDEFKwcTIvHufhmWFa5goLpHmYgAZ6i/3HWCfl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mnTUGqPmFN8m42u78TIYwbxAzt7Iubq664i+LluXMHhv3NU6XzFT2gY2YKpgi60S3Zkh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COM1EUYHNYmGueo89kdUcmblXGYFm+b78Txv+aiwafE4Gu5pHiFQfcDo0y4Z2dy4OagV1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CVN9ENDzuJVEDvMW1uNHBhlasHDB5bRehBP3OYqcxLkph+RLVcX7jvzFBDaC9FmfQfKD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lqVZV4vbBJb4XUHrTsnMaAgHBEMWYijlJfLfEyQFPMtW8RdWt7m0zS8QKdhNrchzOGln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pouvxBwe6QPsk1Qd0HxbHxJd2x8UfubJR/2SfqOi10Bfp/MIKaaf2LLxXqt1e6gBaDoK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8zH+0JD0xhR85vhOfh9REf7UmM/iE3MJv5IayMSwPEGrWol4SXNVZuEXHNsvCRkHCt/5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Eq731O79w1mLHno6i0Q1Ou45fWo48I4erNTOjf7iPe9eJQcUmCjnqOdpLyb3E5Lh5gfv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xuWXw/qcFuWutjeZ5NtRM79kN9QlfP3Kquk3BlohCUWvMGOYFHN+OYOWtVE2V6lUMc56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RC6i5hTFJDYGyMhFiuSbp7qAeKpp+AtqmPVQTvAWPK4LoZRrxDr3EzKxizh61MkEXg1BF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rHD3LvXXlcaWgs11UoF+kLIiz0Za1KJ8T4hKVcMxVi1liRABsMYyKaRuKIgNlJgZCrdw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CjacxW7W9KSgJY16mexjbAYO9Vn+IyUWzpY9sVBTeeFzCM20DKFKPJxFyBi+YhqVKCVO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Y+IEtGHhNZBbpAQ5h2ZIKc7pzK32ItSNBUrkluDaQENVC3mVWyXxq8wK4hgjLQGS5Y7k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MoYALcc9QtSq4qClu3BKrZxUINm+03DFrCtpeZ3HK293G1DV5RMXFcy64wbvqY2tZGng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Ef7kcLWOoPZO/wCNMmHg/uXVkqMfcyUuKDEE4zdojgJ1zKgBFD+YptsF0PUqBnA238zO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jeoD1zLc27B0SsdjNcR7OaeJYMNhqDqmV8SrzRxMIbiWZPuVcD3DnX3WoG6nxAhTzm4A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qUFVab9wZU73K9kW1azDMG9LnKjTojTTbEUbFQjaVKPiO0U5u5ZyvsibF3GBDX6iQIGT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FgGD2r8n+JEqKKg+ZsDC/wDPcSgEULZWpVxAueiuIm0T7mzDgqGlA8iVBWUD0jrH3EA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R5T3LOgZTqEryB62fuG2IFjnqbFZd1DJdxzK+ooZKDMsbpT7Vf4ggFJW7geMVoYqiUwG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g5gVmllOrAXLYUTiWhkxFatZaWsNBOR4MBkJfMy1dhDEZt+5x4iHuOUDeKiwscGW5V2u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we4bytRAUx2z1FtbZ1AHEXllmQDmDRfwRo3yRurVtEUBZtSUC5s2hw+W2UzXmYiqwwkW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4mtkumWUjlihhhjG40zRFSyqmYJZMc4sXwRoacQtByQrLUydELDAl5jmOcW2A6P6Bgc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BVF9yqFDeGZu5Wd2F/AzNcVBnHMoKbjrcs5bZd5ajsUO7ZS17mznURnzVzFbUZUpu8XU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c8FFR8/f4q3A5WWNcu8VxDG7eYsqgqqPED6fxK5h0NQCx+dTgDUx2kdPUao0JEzd+Y35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WLXmCtLOFwJZV7nbVPmfPM96ceZmg+iYcfiHrF/Mf+GcHiVWpfA59xb/AFGmKIDiuZ5b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koVQnpiAsKZIC+450HmMtWHmL2csFTzdL1KWDmE0vEyd1KvwTWXKTIdwUEqeTqCMIs3W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oq9RNd42R92z8y5eYpn7PzDAKXcDQtirzggUuTit+4mQBSENg6aRTx2xggtxbDAy9wC5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XiWLRVjTZ9MramWGbDzKAsT03NFPRCluBdemqgxsOPxCwpiPkHwH8w48rQvtENtLm5fph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AFoc3P2wqjvD+kVu7+46THKK33LvP5iXZG1RQZhbRVsFdWgLdXEruJ4g0pR9w4SWkfzDU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Gjt9Cz9TOitF5+jiDUgUcM4l8EsWzFxGxCPBXIlh7cQpq8in47ihCVNZeY2XTTuYw5lF0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Zmj7iuLuupl8czV4plYaK9TeBfMdl7uUveJRmooNa7WUrAjio5w/PM4uwqHHeOpShaW4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U8GeZu5o2+Zs1yXKOzMVrZwYxL3jM9G+JlUaFrfcayOpwKfEcYQz2x6FBFWZz+oqDz1A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6kttK4CfqHXLsZrMVE7ZXLGR1Ka3BLOuOYQQs6hSIy1QwTo4a18ykCy4ufMu6pHIT/2F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GolmE2NRhZDJxFSMirQy5U01liUFGj1MIXCwfcYqpWggAA7ofiOwHC28QEIBwmI8DbKx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POM7XZFKxRxzcHVU1b5mYp88S+byUmqXlw88wAeeeoUKUPOGMkgim80wEuqizTsNxUUQ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QKTGqqVxUBtmh4iK3GC8bhxbMu+air3Q7nJds5moQuxYuKsnA4P+qIBM2PMu5yc8VLU3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7EVIF5zBwUrvUJsA5GI0vdK+YWcn9uWKxgXRd0e2AwJVdDggEAgYUGjxcA1yEV4+7h8W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6AcGIkM4r7Ee1QSssbkgpubCx04g1yNlOSIzp35ZSmman5tEDssJWWoomCeZ0BNJ09Tb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05xKK3jzFa03cYNVh1Evt5hdgrxDow9y/wD3UFyta3C7rjhgNOmpacfMt5xmDbHuVhQz+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0ZhwuO5v4wI7Nhcs11AN0Mr5g4XKYP+NSqIAOj3EF8D7l1uSd7ldk+0IC8G6Z0AmAY1VN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KlSzSOhAkRo845nwCIYLPKkLlp/EZoFDxCpgPRLCj2YlBsPgjSMNXVwOlNMYZoYs9KmD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ENMHhFYF58S+jKYMCU0P4z/aHKGqe5VLsg8kK65vUQvkzRFun7mNm2sweayxQRq+4gsC5e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I6pxC3Iyyg+EoKWfENQYi2jl1mC2G6jdlxvEqlxWoWiLuBKxBbKhulHxF1RKQzmKDNNt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QFwEhkgC2zeoO3EyqIauOAGmUzzRNbluOod7+0BLo3bMpArEce0o11hBrBUXZ9wv4yyn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KMAeggObxFICbGeOfLLBggHVvmB+rtZ32+uHBcES8oPGthGnB/CAfLxKPqrX0j9sGI4m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HcdPqBrxMRZneEr/AAZuSooOrWBWmw+JvMqnFg/UMjVUJlAF0GJUwam8SonnE3YZ/mej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XE55Jefcbaxbom8bviavJHn9y28kNFzy3HFysmYuVZx76it+4NLxNY+mfVwrmLeCWVVz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EXimUb3HNk+oHNVe6hhLfNMMPTf3NEOHGIQiuc+4YfMdtOxmB0kyxtbxHrmDlqXQ9nE+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KUJqR4f4j1CKdorSjEdt49R1ydhE1DzG00+o4obFdRoDzMAcvacLV8wUXhHVeVUvy8xc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AGaCphc69SyWJrcVN/qYLfxE2CGOalB8bnAczUS7xeoY2uEAKLd+IwDDviLabz9RTlv3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AWpkxAsblFwFxO2kZW6o+oE0Ea5oqApwVBLc+IMwHTLldgdQoWR4Zgz9wcmWFcCdOJdQ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m2hiHkZvqq8z8vH1U8T4AnasvxcWxrwBR5HJFFRKjV04JC2oNiqSE0ZirD+5zaFDZ7OI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dPmDaVDF7+IXy+JTyzZ5nfXqBjJVv1EJbhlF793DvRK5pgyRs8bisum+o7ShCZirzB/V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5MQ9u/M4rAHiBKMVrHMSYHNZbjC3d9E4r3FQhg5hRwl5zAaeSGMc3+I8VuZLCICx8x2e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vq3XlvcOCHA/mAQM7A5PTLs+CrL/ADALjMhMPqs7+I2ETUbUbeadMJ5lBQb5ZmguBq2I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FVpHSblVQzu2Wnbu8sQReaA5lbLXLB4l7AdqywcKO05YY7ptwMYgKdhplEpitx2ULObi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Irlhaf6IiQEXchBTF8woqjRs9n/cQftqjGeYlq06cQRGjUBWxYFFaq5aYff+4dqVZy84d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F5j0rdKGj+6lhk9UBdKMD4Z2ygCD4OoSbLmtTB3BN/EDN7WJg2Y0yjZMJK2D4jYgtt7c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JLRee+oWywNXMirC5sxAoO33Ne2CCFBVtSyh0Tt+JVWFUrz5YgcnFODzL5O9pE4ttzAc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OeK0C4FLzTM78QzIliOYdBHpB3XUpWbs2aYsZo8ZI3ZF3qoxYtalBVbF2lhKLzFltAqD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LHWZRyPcQmM811EAqSthY3DWyiFIXn+IhukuAoMqziMtLp/iAcuJp5gWbgOCnvcsMrut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ErRW+YvL69zSqQ9wB1iYc1Dl/ES2R2ssxwg3cVJs2jdlQDK2q4svEo+gMfMJhHB44mAD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OdZ1LgrZ2RQN0eZnlL1K8FoJasHuUFhzKNDO4GS7rrUelL8y5bl8RzM1cwbb6hzY9upf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HTmICyO85qIxS3NiNIeS9QCTd98fxAcEPnwLnLBLd81OxYdpBXPEb6zrVRqXcF2uP1fu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sgz3MY4hkjbgsVvqcW4hRVX4hsruIv6S8B+Ypm2YMRvFZXbLJQoTcpmlBaJlIrPHol6o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HqK1OpWlCwucCtyzHiMQ6zK9OanJqsT6JqIwbJ7D/MKnlzAR13Cp1LqwZkQ56g5Rb5lK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AWUzF3M3LmYQ33LdLFdfRAsifESPbKkXg/yq/iIsNRgFbRT5lHiAIbtzASJhJzxAwrqG1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+CCjnHuYamPYhBReY8EVDWamX1uo4qzn95/mKq9wjdSqCvqOgNQ81LVvRHacvUXK1Sdz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gM94jmrOPiV1+Z4NwFZvu5rISJuiLnT6ZeHqermRr3Uu64PEVdtnBUcxeI52x9YmqO9k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w6xX3HGtOoY3dmYOsMXFbmdjUp/KVRbmo6c78TIrt0zLAU59xfxHTdLNssRxEYjvHqXB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6gOB3FdT/wAQYMwrzMM8EM8GJat8TNlo6ibIl+YLYEpYvjMcmeY4YvlZBRsOFSx8SoNA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CYiNPQy1EWZPXMU04e6jlk0xThUmMGIBTXuYXcUq7qcuHvxEgvHqWIUvAPYwOIMCUOg5+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9lhr4jPWd2T8YiodGEVoSkmfV2krmrzWREv0YW+skA/Bv+YkBT3dk4GPORNnHuZcKiB8k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e5+oKxH2bxiIFEp0IhgLiTpB9ilarUEabXWCK5VX+Zg/VAfCOYfBj2j4zfZHxeJ+xyPk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UJ8xw7VjT4YCC1g/6JfmqJYmn0zDfVzJknP9y8igFdykefmYoOpThD3FzfULRBE6hRf1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K16j826hHcUXDyzjZxOdvhIlohPmDNbbj0xKXjJtnQUnKYjbJUzCj4ibzRiBXOXMoBhu+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jPmA/wDZkGqeMxVbqUeGrlx8uOGKh8lONhN47hp2oVmrUaPUeUtsQLfUzNBQrTEFENvU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bkSKIOHIxYUGCwtIrYCsA100+YuA2DpZEePTETQUZKPMs0CHiE9y+YqZZvAR4x4pwdvi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Xyi9oKXBdeIMVgNERWl7Zdxpw8Rfxpw8yuuzfUQsWSmMhaKJack6p2rCUA3mWKiFKOMTd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ABNtba5dT1PzFsV/A5+OnXzLK6YGkxU1Y3EPAHJwEF/CFyKuoKkAviYOKMZ5mWNu3iIu7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SFAOKzcYgxaEL2hmupmf6623c4eYK2fazHfO7fqoS/OgPJcbOICz+IRIsLuv4hSEnJ0d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IWyoot537jxwZLORHSqljZ5xHjNN2w4RwrAAx7QajVh5i9RibaAldpyWiwdcVmHsigV1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q/5htcUoRdXYO5Tmtc7l3m4vw3PICzAMniDwr9Td4ZmznzKNVd+5g4mGv1KGdF7hyTxR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6rmUrTfuFizUOs3bKHZKViycu5T29TrxKeZXo+IGbz6jZN/UrZTxljbJMGPh8SimE1rA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h3g5FFKMAySmXt0OCVVVDxUvYmSIFgPcbaz4Su0dEBRiWYsX5nBHKA0JVWC4v2XV3F4N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5jRBo3cGqMmfc01HI8SytvxBLLmURncbslxWvc/7KWgsSFhgNPdxMuXuZHLWIVE54nrRT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IhG8+YV4M6ljF34IOWIs3kYVwBgwAFRbYuptiCDK3LTebgBmNWIoGaYWX+4p3qI8fUcA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l91UbLI3uMbWZSFpicAYqNtTdp4lWor3A2NygLoOoynI0HcshWWWXHhOWicgPhH/AFgl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CF0isuUFNQc0uBvQPEpjGHLco3Gih9SgwNdTPY/Ezc7hpqViutwjTYbwAP0xTlQO5TFY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7RLFcSe/6UwCCjxPqeIUt1OYo6CAxnEWpSOjqAV2QUJNQuriBMx5GnMExFOVth15pVHS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aW4l21HhwaxBvAhyUUy6uJwHLqViqY5iN0nE4PEQnl0TYymydRvYMaqkqU9Z8xtc5Zw1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TK6NXU6M11KpsmKrriXlOfWSc50sNqtfzEDOfExirTU5FZjhoXzLiOLz6jnmsSzmoF4H1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pvjJLFosvHUvfcGMR4FZcQTF88wBoY6nhHjfLtlQ1q8RZJ5U3DjC4irIjRi23HIlvbDQ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m4iqEut4gZkC+5fsLGN/ErNl5Pk8sWkmjdSnaya5fEpe6qAOcXVkSXkv8pRLuoobV+pd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lK3REVz7ihpXuWtk6muAz3Dm/B8Ca2e4fsbCqel2+IIsCqvT4u+1RCpaCDsTcAtgdU4i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bns/uZQmmhn8Rr0YMQvhjhGeMF/csKR1vOGI7VqVEviV8ymLzbUGYCtUy+wXDaiHcYrBn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/wBFQRrzZUflSEJPb8bUe/HTX5JbLALXtjj7lQG/UzekzBYmPbDzOR+PDwyhosOJ+O4q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8/wC4A441HPg/MKsvN8JLHiCraquSc2wXLwpzOK1xHAGnzmZLQ4jz7mOmOYDY1uIUQNKF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2WEwree+INO83MR4v9xYfibHN7jaM7m1NIkS5s7JdJeIs+OLnQwS0dmYPWekLXbzEVBcF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Gt6icaTrC8ziyaakvLxG3TbQdTMIcpmR1XKBBmX52eFbQOtTm0EywlYiraFdWRBOwXK8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EQpduX2yxmcngikpM6XcqCBOS68Q1dRb8S4U5F2QTrFuGOoR0BUNLZzzA2SoWIINBiiP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bjKLHPephSq2S18BuMAXKYi6/pS7pH7Yq54SokYkvYKmCrotswfBGuIGVTBKmCthFKkr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piexZorvrzK6zn7gtQXyw4tqnASgDJVmjmELoqXlsuENRYZ/Dy+YBCkA33Qy8No4/M1C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lrV7B3BNPMdqXqnYgC4o6CCGLAVZfzECoAAtgxuekwtwkT38VkfZzLy9kIPhmKz1a1m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kWqY+bmPzi23B8SqKzZ1ClXwuUtldGeIGcthKV7OIbGSAA0u8cQ5Nsos2eYeWuINM3UQ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FbYn5iX2wMeKgcIvg1AooX3BGbNwFoR6ZhTz4nluD4QPj+IBmq+oBdVbxmVvSEq3/twv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QeZWW8LMasXghs09EADXuW79kaDKemWdZ4htG0cQYMHEGha281G0LmyxHip8LApOU0yu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qUVlLll0IsRtazIcZIdz+QdRawVzE7pUdy84mA1ctNwtGXEAq5T8pVXmfnpst3GoOTqM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tRhnGeYo4GpyKdzM4HhnKBdzHgD4qCSH2gWujonOYlmV56g85cTXFIAvPqY2scC6zzBN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/Oo0HMexfO43WCojVG4Oc8S1uaJiXSYENi6xMh5htI0GLYqasxkmbah8dfmaSYYyhj9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mLk6SO8g/tT+ZYFK2QhuPZuKyO5SghB5JttGiNvCDXw1qFUNXNVR7gg1uFHqIC9EAdag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tqX+YzTeIaar+JlxEE7fFoVC4WeMqvzNFdQlU5l3qmqFXDVVkgFeIgpxOfcGQSoPdS11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J4w3g8wUT9EFUlWXLVkKgrleiVuVxC1izmC8A9SygF3leJgt1x4lrTY8m5zR9Rz5nbTL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8l+ZdlJ+Lj3h8znL6uaq8Syzt5eZ7s/NRHNlM9fE0X/E57qWGNE8WwtG5duMxvur1Bee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K58yla+JeTOYimNMstvCmIL9ROVcL5gAUM8zNAd9xnChuIsaT4lgYLDs47l8jfcdpK4u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SXC7u4KGrigyNzM+po4MNDZiYhrgAWvxBRWLjTBR1yRKdcMDyNaV3G6WwZrwShWwqMtw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UClWBoOCVbc5gu8p4iCrGJVcxutWZlqUt0Y5njiY2DZzMBkx1EhsnJ0xbzWYmjmCmje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IGNu3fl3+E4wWn96nPwz3pD+I2+Lmm0xAFMN2ZbHU2nxrDD3cstUs4J+olYI5vEMv21f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7PQjfpPW6AftWHDzwvwEMqHd0/zX4ldN3gvzV/mNLntV/i/4hm4Kt0PqfFrmHy3BkQOy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c5CX3cbEV+GXnLRxKvd35YqFK0+ZdacmiA2qWRMwLRk/PdwOn8rJ4TiMtSqaH7mwOeyY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KvHVytmVgbL81PpHDBMUcXzBYc1iMGsnMD7nPEVwVm9XKow36mLys0Ea+4B9aliv4XKC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U21M1/ASnFFWUS7EuyJZB2ddxLrGepfV1fBNGTHmYxPVeXgMeI07P1BTMTF0XRkOgHHo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tXpKdSyqvJKrVOyiXJWGkI3cNBmoaRrAU1nUyFEbUZYHvFuh1AtZmsxaQBxMOjJu7mRR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zFnSogJwGKgUbTHF5lRNb46iqg23AMxnFTLmHHLHpLFcfiAgUDMbQQZW1FOGYTFzBnbZ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4jbkXGaS7sR8Lh4A3hf7Q7TpIH46jTvVIrXcuUgKpSOGEODuYmo9QBXhS9HlmofXuInBg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HqGPEJf+4cx8yvk34uGqjt4xdsJsgloqy8X5lMII8nGYCWoGphFS5E6dQMdWeIqIg/Mq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qgMFoj3n02ZUdZBx1lQk7cp94CDWwfj8RVCcQB+JVqflPfcoRFhuoJsZxiFDIq5kFjec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4ijiAA18EYRoe6lnh8woXjom53XczaKX9wLtbuWnCGtDRBtyfUqTFJZ16rUSicrxFpMy9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7uBqyvPiHIFdeYdoZajsaqFHS66ii8JlwM+qjTOngqIUaEreXHMV4N1/24tlpfMK0EW0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vTqW1eIQGqnlZUQ1W2N7xUVwtJqLQquqgqNW1LYx7mLUeOa5YmstsozdS17ILv8AuL8h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fKAENZOmPgriO7qa9zj9y8v4gs8xdFBfLf8AMH5SlfcyXmIouWsb6qMODMi+pam2o17z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Eo8xqDbKVsjerfuUrDn1A8/cAcpVs+p5FmOGpgM346imGnqBVnUTBaIAVmyC3ggzZEvP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MBSgDuBrR6glQvWYXWl3oi1g6gB00qIlpKlidupQXhqOi1t4gW5xLrOLPqVDSQ9k/wAR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ww1mYKNESA6OYEoA4lF4IaIA8agHhNMgPUUg5wvZNqBXzUNq6uVrQVKigpiGA/8AHMQA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8cw7+Cv5ipWbX2lz4lqEVI1iUq/RAsg0jRmAUXeZYZmK8SrnMwRVuYkyEqD8ug0YC06i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EzxqpDBlzLFsNR3oZ/E6DJ3CQ89QaHCFVMDq3zAVyw1i6qr5gKxxNaAOYmq/XMbzRXd8R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exxODm/xL4X+4axuWCivz8RUM4JfKfMGjW8+4jYBjuaac/xCrm/rcELq/M5XUHrfiOTe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8RETIS80mSF1qow5ohi4cIa2Si3fmEObfEcgDGIm8fEN+0fwEd1Xc8pxxxB511DRcLbi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4iXKz5lOqfZ5mYY0kKBj5fmJFC+tTOdaBv8QRUrsNn+/mFKscZjZuhEfn1Nzh/MS8jBpj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m8eZSbitD8xy9rzKvieJfBuvmYbwcdy0aMOPEulLhrNxurHiKK+s0SwVF6lsF43Hp4iw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MaWHJf5Q/Q+4F7lCz30+Go6qKwAvkwW23hX3H+ZeD9Fr/wAXErFCyM+IW9AcofhH4ir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QAGhPxVDkKeTZfgzlF/SpZ2t9r+4d+mxEBd+ah4h9hl3HPXECcBxXMpxUyLJ7ICu/Ux4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iK33Gq11zKN2OJUMmE+SWYGrwwPt5rDwTmNDajnfxMWgFiNj6gq7l01yRCtk6KaJWYGX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3uN7SjuOXOoAl+epUHuFP7eI4yi9G44aD7gKn9RBTkdVO67Ss8R4YWJtfOGo0KrA77uF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wnBrOmXEQs0sbCVaP1LgIxdBo5ZZcRL0FZyVDGQHHBFhQ3dZhRy6iug5I4ysB+zJGkzp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wlNXrdBDDS5b+OiM+9zggL74uYDeV28QGm6rEEPonGBqVKETsrvgmQaclBMgFebmVVdko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G7ZkXjtPvuXogrUvHmHY48PLiOSMQdq308T3xxxNuAUdsLwWmN7l51aEy5vARLqjO/UA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X5RzTwwI1BzouJ0z3VKv7m81jEpas5EQAsMt8xgxwFnakVDYKGUzWGE6r3axuBqqP4oU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TZXF1DbtEg6WFtwBJZhtrcTGY02VCrvfrGGgixPItszTLF1vzNHjzaJbBS2S9W/iPWuq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DCk4vEHPFcAL4lXTf/A7lWIIgKHGOpWlZaq4ZYbPxBA5OdwANmeobs3jeeJui787gDyv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UrW5mI4MMMQcsdma/mLigwbu3XMQZtwliDcJFs4MImg+IoFRY6NsEKa5hXXOcEuuzcM9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UDCxGB5NQRlHvEpYT1FOHOZWY+XcKD5Ii4FdSlms+JZio9y67BHZZhXyGUblYqw/Mqtx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DiI7sXqAXGiuYwAQGWbRgI5SXbmIVDEreSzcTfVz0kD0X+Im0H1Eb4ziCmx7ISa4PXM0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fkh7WoWkB9SC4PhMDVd8zYXojzZqeAJ3BAdw8MwxMHmGDBcpTCoiFFPEUKckvpqA2y3z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BiAC7C+IubH/AHLzrPiD4gllx1E0KI4+IN7gv5m3LiIODcpodCICmoiLtLFK+4Kdv5jc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4rb/AHALw0y8usEQHmWaXEWDW4RR/wCsG9qQuW1fmIoroVLHuLS5ZpiU+yEVzC1WNTG6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fr3OV3BuC5c/uoC+R8EdCWjxWo1uirRMH9QbC+AzreqLn8MihSelGZeHmmDJcSameTcS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qmVEyi1zG0jkOYlo2ggXnboa/Mxy9UVdLf6jyYsKgYMMZ2zFbyF7gWbxmqm1wG4FfEax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ENEqmq1+YnxHbn7ihfHqUp/iXVXhOZmxMSud5qMsUTPcQuqlpyKRda3UvzbL+yLvN4q5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t5arEp6hb/ASqNVz5lZoZ5WcXUGfLmXjizmDFbfEvQPzPCCzM3nf6myIi9RZLQdRLkiW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KPpj11GpR4MzDxA1d5iOj/BzWCnMN0OSGjNDjxFER2WIfnKqfkIyueNj0dS/Yf8AncG1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K/8AMSwf4H4imcHWMLdL5DMq2Ii5+qf+c/uUGPpP7i67XYEpcPnpATI9KL/cyaPY/uLu8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yiJf3hHyP1/cLP4SUSkcYJXUU8EUy3d0EvHHR5PwP2OfmX0bYYPlqAVq6j+OkG9g7Ut9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zoaoU9van8zJB+WUyZ7qidn3d53rN7geJ0ZeMym9nTZXA+1EcJzhfxONLWe8rf5z+I1B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K7/qm/7D/XKVLfBCvv5H+qBrV3xCkMftxZp+37hjoNnw8QIh2Ov7SeXHJHIIYjlQw6jY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2OF/ZBxmceY1zaalqhdagLTgXEagNvHcDXVTFl78TQZ+5sb/ANxJScaal3hfHbFQLjag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jqZcl16ht26nLUqtLA7iCYPJvBAe2ZSru+fEaZ3zGxvnSMNWKucZmGF54ipoLFj4P+Kl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bi1ru/JYyapSXpjbJW5JwbuB+5jAU+ZyQLwxyKWlWELAZvO4EoSg2xYfZR59SqYbrzAa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Bv8AEqsVW8SldOTzLiY4ELmNPSOZSiG1dr2x4deU5jUNF6uOQSxdcMZrKdwygsUNr15g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7TkrUxeKL5qV6+sowIVXKzJnFHxEpmTWfMdvCNoKxxxqWHANMzk15GC4SgJzEfpRT1EC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D0Rm65txEx2bLW1ISIttZ5cznl8C0yRzPLcX+4gmwDHFRIK7TA+WuZjccAWSja+dobQG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6uHw9Sq29cDwJc0LXEY9wYtpmgOjmIxLIv4DggnUzqJdPMsRFfKxrxvCnR8RLKXyxjnG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RSqkuZisPqUPfqEXiDJBeY0uN88QVwZ7lLS0rUM3Z91En+0ETFEgpt8QoxSuZpU+KeCv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pChhTAeuMZlXf5IaLV56hb3U3qbxFrdeYcl13Es0sagpLE90+ZoB96iDfDzHuLZUtHkfu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8gR1QCPFw+cjnUAci8SrUFe4ALLxep8ZA7MXQwnFJXKEoto7JEeTFVSKXj1pFMfJSV2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i81irbcXlqK9MrbKp1BdQ1uPOGFdFzjouPIe2DOoAfwwgjhDGz7iJekVch1CNOJS8ecw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LPEfWjxDkCuIOrVd6mG0VlBuxcS7B3LdrYGrTHUdLQPBEZBrzBC6EEKDPiBm0m9NxoY1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rW5TXPcA6uKFVFZihqvLGhLe+pq5ZSy4CUbMbuEy94gaxLTNnEtcPEVhZmL2AGAHILSe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r8RwtrGalmtoIKTKWclDiwmKVvISx8Xx/Uw2J+D+oqWH4AmwE7q4MZY8a+YZOflxUG8nT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96IxZ5txGwMvVpmhfDTTEP5h/MosXzcOrIzO4LOCLFxqsuacTg7nnqZeo2xzMG25kubj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ocuiki9SlVY20YPiLGsIxihrM5vLqVw5YyaXepiOlS8mb89SjWKimW8y8dzlVzUsmNxa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y9kc/pFXjPF8MbpBv+ZzVKXUcti+4qXiyYvDjzDq83UxzbCqHf7ms0+IclTInnxFy5s7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WxxM5rXbzMAceXmCxfMBrF34iUpzEp2FO7iVwPiFrdjA2IYE7hZ7I7LdHEu2z3KPJHOe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1mpey2/iAroorohRgXGCYF9UUeDqD2/qgwVXud3+Je9alyn4ZiZi1TZsiF+n+4WwZXxM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OZKlnnBT8gShXipcsQPVbivwiO0CIzCl1huBwL0AmvHI2iNvz4r+yjgIPmXaM5g228Ylw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4gE2AQ2AoDzA2eei4kUvlWYKWfblZk4W8GyWrSBLtvmWNq/fENS7e5RwMZpzMLbyxLbV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y6irMuIr2p6l7qhHlzwRBCpMZRzlHe5GskHKJMngLsA84jjX3q4Z29zMIhdwR/IgaivUx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GFtlfSR/0TFlX46YdgLQRW7UKsgPEtk4aWVjd4hrNwBozLfMcWyGu4ba1UysmNFdSqBb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twvV+kJ5vE1ArxGoboz5m91sw9S9FtBCmrAyhBMe4rFot4JaC7ObIO8FfzDis5xDAEB1A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7IhgV8QIOF3U3QEF/Nho6ypbt5gxc2mWJRKcKYLqaN318RUE21WFadFqNE08mKi9MNVA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DVx1G28YxZAF+2qvmKtrv1G5+TLCqCu/MRbuMOVRAQNPSv1Adm9rOBJdGLECodIUo6lN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i1xPpKwLlxZR/wAqYo9whpRG4m0LXepuErlLsjpzKybBtlz4C+4Ow9toeu4SnRu4YlJz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ez9S6q8Jka757mZuGADp2sQhmFRoGIp5bkCz3hjQkLCLrmMZEyN+LqI5DOKBwmUWXeB8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3AVBiqYoriAG3RbirXQCq14ghlxpX2czDobtY8paQAdg1rRfLglliKNR5Ha+YIXCepul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rS26uFoLs5lCqnGLYLw7rMBhYq/BEMZg0B1WJSBTnxDlG4UKSvELiNe8Q0LXqGFX7liv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Fp7nQnVVBGF9CHUJ2IW0vFoIA5/hAbrTqV9xE6jht+iLlqe1/UsMB8/yqX0Cu1P4l1Y7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N2B0KLND8/7JaKfM/wC4jQXzf5lBTvNz1gZ4RF0H+40U98BMCt+oy9w03aJxO6kkYbEyp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q74llLSzxDzmOq7XMoLTvcUW09mLHf7lIF07sZa6dZ2jlXbkt1G5qnimX849qaFRxTmZ0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+vvY6KqxuAFoNniCx8i69e5QoWT9Ic+O4neH5xHRQ2kvT1ABq7gZp3EZnEFPCbOuVdwt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PzAIi/MsLi6iLcPc0KMko1VSoL+4cA9stjGY2hComc2/MAkEMbrmZHvmCmcLgFWt5m9R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OoBG8JNguKmBfHiHqmiFVm3SBi0VuU2jsgBkeJdWRV0nUoCgmIoDJtm6Gay1Gy9hLisv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+NXoDFTmEZVA5VaisiPVOffqWB0HAS6VlexlxdF6qYKUK/MtnQe5W7yJwXQ8yzr5dxt0P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/EbNb3mdn4jvlUsO+Nw3sT5h5jF1/wBJbdQU3KmNsdu9y+5pKBuKldyipavUxJe5SnP8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y4ggUl/MNjvuKuLoYBsv54hjRUUOMRTr4l4QwROe4OHjF+prg1+Yqrq2DhVK/idKuorX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QcYefxL1fxUvXE51ngl0Y4nJQe1hpyHEtcO7+pf/AIwccV13MsMvI9wxRxwTd3mDdwt+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xXoYi1d11E7BK3L4YuKgFw74jCzv6jlmFs8TnmYGDO5W31Lt5lxja2VtUv8ASWJGV6hz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SHYLD4A0XMwZk0aJl4+EyGq0QHZMR4UZGLY8w4C48wwBNeSMagVUa0sIjiB6x1CjrMzR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tCreoSRqhfKKOLdwCrArMbZUKgy6lDKS4lJryw7w+YuFcweL+Zb8853DABQfaZ544YCb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CBVy4izVlrLkaGO4ZdQ8ccdw7B6iy/i4AKfuATFnEtyi/FxeV/cw1SD7Sm9xhIrA5iaV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xtEW279wW7v4gbOIWFYre4ZpA0cXSK4nxf4nx/4nJUVlKWsJYRSpLFrfiKCNeaepdqr3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mkmVRkONx1VZXRGgyKaiYA+YPAlQ8xN4hQssI8JxYPzKCtniCN0f+QzShM0xZAwgc2QQ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QN3kjkayzMzmbUWJRoXgSVhXBmN5P+7lOmicS9Q7cJ0caOGokGeYdQXfG0gk6HNFxqQ2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U6wYR1d8LuMfUdwwtA2ai2l0L6i0SYxRKMkEZWIPbY4g0DbgdMqCq7Qh6dWBMSlWbXUH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UvUttmmpgTGSuRVaOpZ7RVlkepitgVh7gq3fMfDnkAPnmOU5xeWozIE2XAsjAQjD25WE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Zr/zMPMwM29rxGAOuD+/S+NHmZKfVo+pvgcoPxLwYwa5fHcHAbZDOeziUeqZx2V8xJHH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5CuPxLpV2lWJa0ODiUFUh2wCvRo7ilL+CcStFVZsumUE1faLprjOokOHFzPcwqa9j/MR+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PMUu2p2Ci6qKC29aiOaJa2WvBHTVP6hBiq3jmYuG0c6BkiTjwjbRR4iUzplqN4fMRXFf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4K/UfD5Zbcu5teJd5c33MAuiuuJZTK1yuY25ttl06z1FQrn8RtBdeJ+HcpLbEY7Bb8cx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A0V+paBq3rqJhU66jRThMxQXeI2AGTPqGVLLyRsxbuEV8YzNuaz1AxVS6BxhxzBq8XWc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TNsRLy+YMZx1KOaamLLfmYBolN4/qMM1dRxRzn1BtBL5Lgr+BqUAQrTmUxyXcNC8ao5g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S0OmHUCep0ljZTzBE+IC5m09F1KveC7f4A1ppzORUGgiyzPuDBEI5P4lZQwS0AKm7j6Y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DLbzBvVzoXUu8AtlNUtESjOfUrSk0Qvll9/EE04Jq9MLG/iLOSXMKWuu4Ee1SyxLoMDH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QvbiF0UBxANnLiPAC/1PZiMC7yERblM1xErC1rEp0VSYOzVe6j3OSWdQH/F/wjbq88dw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bLG2oFLt79RAWvi5aF7NVxMrQDnXMzso3BFDVQvyjLsLBPI4l4VhTNcQIs47mb0TPB6i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FcWYJSmOfEXaoMSxpfMaB51FRmBkYO6gbbqPcPqCzxmOqRPNZuONygqxn5lQNF3OBgO+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cFlrzi5isGd3HdEcXjNyy34ZeHvmDznMZWcnJMXnZFVKfLxLDn6lWNZ8TYFZi4zxiXnUs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MAH7g8/iHF0Qvf6mvf4mfZ3G2zPuDgbv1MUV1iBYZP1MnA+0xeLxKrBqNF8ztojsxnyx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pm38xC3k3BgctWTmiMEXGceZyDdcQZHHUonbMEpixqFiVBRl0DVcRQVY6Is/QRIG6tal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YOIVej3LKuJouA3UoKq7IqdjbchhgOeoL4AOjASsPT+4pLabD+5ezXaXSgEW81FoC0rM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fCyCAvIfMrkEJpQUmssRQCiMB/ceDH6f3Eda9hCoXYyyg9VFXuUShXXc9P3MZLfDUpWw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rFB0yqNasB/cBXD6QIJK6f3AzxHTmL7KMsoCQAXqCjjdxFV944g7dxbfxBq7cdQoas3P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tp2KLCryTK4owEfRpvom6+2wlZkBe4Fyja3A1MGoVnGXuIVniARiUvXH85fF4IAF/An/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SJ8fUg8bxchOEm7mhNczDxviNBee8cxrNK5JtLuuIKQ4i9f7ROLVQDRkHMuieWGWUNeIh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Q0KunMUCXZDprRuJS8MDWDZBCqrpM5K9VMCt5uXqKFbildBEgfjOx8yFFksshpjrFc7Y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e2Vopo7H/cMMHCJiKtCK1YQHGvDLxcXsl6EWkgs3bFj1DquoMxiygpllagmKQkUy5vEx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KHglHADpqG6KaHshvXVT4I6IHji5vLbMxaUWdkJhh1Fkq7JAECt8EV8lnOY1qWGBzDO2C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9jWBmZgGbcnUw6LlrWHqU20NR9g+ZSqDENVeNwoZGo7Qx/EOfdeOYAp3mpbWmoTA8jWC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23LaUG82BgEyb9vMtgbZVCaDgm1rLl7udTczjXs8Rt/A7na3V9I1fQXiUfIp6uZ/oW8P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qF+/+R+YFH3Qo+qmbHNOKYiDky/E08/xAyT/AEmUotTOZksPt1AHFTSPjcpvP5gOnUpvP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8PFz3c4yxri8HEvV3fE2DZFYbqJt2kqqae4m8Ss8XEBrBHzx1OPBBIIYZXDhVnmOZuV1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PL1GwvN6qFBya3LFO9yxaILguO5xnrcoLNc3Kt4De4vDXipfbfMWrFruAyG0x5juzj4i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uXKUVrJChWe9wTIAdCJm7b5nF3dc7js4imn1H+Li62X+4qHbFoPxLXxfcO3LWiYGE8Fw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6jk2HzNFuQgNDmBalV11DU7WR6doDEDVYHSxWZiI+hjX8f4hkepQ2LVEUdmLiW6wwFQj2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QxzZKllcarqdSwjuJhePEM631M1yIdvxB5qUC38R1P8ASA4/UrQG2oo4HMBPbACLwt1B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8wreDzOVsRpZzGoa3LOD1HFXSBTb3c1S4h5gQXt4YJdrS+Vct5iCjmELsVlWWJ6jM9ggN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hnG5eFt/mVWLKVr17gbH/sU1cW2v3LZtuv3PobWXvdHiYVdPqVyMaKy51CoR4ohit299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NReyJuqXzHntH1phcLl8MLyNck4OoQ+Y8F9waOIaBu+Y86hYZX1ASWumZl3Hiu5orua7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9TcMLiFwUZ5iuiVKtg6qri1yY2Lpla8xyw7PqGevUN8NXiGvAmbXGYt5bIvnxC+ExLpT8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Q8uDce19zFs71RxKOPzFjTE3rrEunP7g2mG73ClzbjEvGs+JdvgxmFOGqqDSDb1cLzte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uecGqzA68TtucO944hh2WQYOx+IFpkKRap45jtwzECVeKiVjhqyMOtQa8zEtIXPUtYC6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V7Z/aEDI8Zwx1DauWEA4RJgbA1ojxjXUIx13KOaeYCgbZKbYoQHxRKIpQCVVmJP7YuA1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F/EkDe5ddQKvAnR2sqDomCJdrXBcfMQZ82KIKC2tESNQcEQrNswX2LfcLmrpRlnVchXG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nEwquTFyuo+IQOR9+caVB3dah5lVfvia2t2okhfEpR/Mv9ALeMwHUmsNwy3A8uGNX0DP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NkQ2leI0NuZQ2x1BG41iZwaTcu3A9WpxMOfJHZlcraA37lvcx5TqpBQVhmCMQPZGwnYK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FwfPqWHy6jtFKrTHuVPCLwv7E6Ae0VsexUX4EqfB/wBT/eorm35naRxnNX9TR8RZRzH3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dAK1dHMWoQucoHfLugiUSJx/UJWo7pL4t6ynz8YEUZABRYyMN+LieVWFiK+94EeF99Mq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IeJfi4pkBTEXLfkly/sqPiuuibvdlTAPC4Z6piohUi1dYhJ9ZVjipmitzj9y6GAcMTdz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NvaYgOQJtI/bTyxGJke20EqlOAMxfkNI6ipYLnnzL8Mh1MXFeZv9HUUtdTqPD6RIMcO8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27HnUcMQOJgww6suNbBFlC6vM1hTuoxMo8O5m27yDAZa+oGAqqZzqf8GX0D1FBhLcLNEm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5gTdQtjdwjuwFzYCzmOxobYrEYI25jaSLZ2nqLg66VD+Y3a54A7j8SbTAer5m03rA+8Yh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beVSkHJAoCDhYxWcAWtdS436dvFwuwgC+7rGvmM2CLVZlnAXLkhItCrVCYGCCuoBSolVM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CO6hscQWFM3FOQNRtVua1UVlBfrcHGotm94Zds35cSxqyKXt3ZiLezO8TDV4+I6NiTkZ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NeU/Uvm6nGa3tZY7zChAcVuU4NZmuJfGCZ8e4liXVRb1aTDRz3BBzVajYLcbnGi3EtXyc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xBzvMSzFHuYRafMbQaLjsaQar+ZbeWOnqWMtUaqW4Q1W5k5Pll/fuFodEOQucqA9m4l85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qJWGoWy5OahLrHUyFZHUoINpV1XMsAD1TFKNJvzFWaq9dxpYihlZw8QSlZCNpgFmAD78Q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dxGVoY8NahrLxfzn+ZdCOoQZx3OU3coFdcR2/iY5afiU6ceGKHh4gFoJ2QsxcbzkYjtA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hgtg9SxqQnmAsu60M0Aho3tjZf4RUxvyQXkVSfNQw83FatQFitTGBih0xxBRAWFStXUI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YQCW3UzUXhInUxEptB7e7jAAoIrZQqIAkuFmb2TuFxRG1KohuOLD/Ed1bpTv2wCwXMwQ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2aMdxBujEG0I+hB7AJg0kpRLzqN9HhGLoKplTG/JEWEKlKkuAYQoeYDjtmBLrUYLq2KR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Ycf1KCbiptmQvFx/CYje5i9zBTbGnn39zInGDcbKYfMaVZHjXfqaf3ABRQ8RWxNs8s1M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DrDxEOS4nuh1EXil5jZziPhGq/iL5S43dXmcvOZx4/cvPm9zfPqFKGvcyhmDnNRrOZaVd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3WmLjOuMzTnUab9UTnqjUvFnPncXNGQIlGY4VOOpRpfMGb48SmiqpxXUMPc833EXSCU4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GtUvg1EVZCW1Opf7IfNLp/EAXYIvMrcUC1IXC3iIV6GK92iHUZHN/A4jQAyJi4zUJbfg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F5lbQiQ2UdQRReHTGoa5lZWCCvJHMWVRl4BGXwQuviATR44mMCj+4TFjpUbYxf4grq5S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HLZ9xncA/U53MEq6V1C5YEKlSJWsxFQAVzUXKH8Sj3A5PtuUurwxGBotxSc3hL/xhhOR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UZdXOXJKBLvE75mK7AKgjQioLVE2pY66sZYeCUXkvxN5XVRoVKgrAFCAx6JewrBqOrSp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xL3P6pVzogtN5bsjTWYmHF/MRzhriYg8H8qhFDkY4LxXniOPcarDee8S3b9xVaOPU6dw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aUwcKQ3DCyQHmkmVi3AChN66iRjB4yQZoJW0hq5dx5hjFlLJW8rCriGYg4yhrP5EfzM9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qvLKq90toqIQ27DCOUbrPhIMNAyrr7jAausDz3LUHYLEgVBQqxzt0pAftikRUxjrOviY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rUBs9hAATLfcYMGOYoWvKn9RWKMagWCZ8MXWTtCVNXqJES9swdjtEWoNuN31KQplsRr2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ZwhBOUeCY5ceJgtFVlh5VUPDsTQCoyGDrcBUE3yzLKq15WEXgGzxAzDeNwsVWYDj5ZSu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+4idlOrxFOaGb6iec5sniUYUC6G5cnSWEBhS88RA2x41Uwwlg2d/CWjOMXwdsHzxTfIe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zMQBtvAf4iKbagAPdyyVi1TL3LTi0F2eHMoaktbJ655gZKlCpeal+dM2koiyx1C4Gn5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TGBVGobTAATOCV30A9Yo6lfMKlOfUp1neYFMlviKjAOSOpQ+4WHS4qUTF4iq2kqOU0cH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6UwRvmWHDdwQbBwumLsI4rbLzZXg3ZOrT5nrPM0E7xOnmZRE7S0LsPjct1DYs+txp1cX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i6lgXUozV28wLyrEpWuPmAaXP4lCuYcDkJ7rPMQFrOsbh4As7lIOQyj/ABFZf4TRxcZh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Q0aX4htXPExYnETN8RMdzIoPhlFjDmZSgz33ERRMe44yD7m7x5mVk2cTarybga2j2Rrd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OB+5xHFuiWvJVQBKHxOKviAJdPLMaSE6Thh0wHB4CDGIInjcBc4i4RwwD2OpRL25jHfu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j/HZLqJsv5gGLSARu+5fijqNQTsfiW2ubmQboucPfU1BXiLr5gXQoHEQXTdah0PUtWqf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oURzfENuA5mQRuNVg1bFnEr0ZjyqiKauDdQ5qThbdOIKZCtza46hCbzmWBRDbQAiW1M3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cf5f9Ssqz4jk3VfmWV3AGIUW7cVAG/mOEBK7lrZvepm+Y7YLeQrVSqsedPU3jc/Jgxe76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AXX6nNRVajwN+ot5r3OOqEWY2vEe+5lVx3Vw7cwYcQW7mntmJPagRNEIIW55hts1MP8A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487i3ow+eYrW3MOCAtMoha36m0zaa6n5/mOb7jzl3mN31Mrd5/wLVXHx9dw1cXGdXM1e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/mZNmp8ZYObAx+JkDdv5m8ZX1ELu6uccRa3V8E4tM+dEq3APuXtqYounEszdpXZbMhj6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6lCK8alA9keLJTINjwzGViplmzuKXFZKg1PA3KW1RbR6WavqOv0iz2+YTgDOJTfCHzqw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Ww/MOgC7Y9RGCNDHpi6OQ9zyZOKgLptlDefmAOnxH4ECj4Qn9iABcK+dEuUTmKETdmyB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5wGxMPfma6JrdfFzN/1FCFhm+ZTMZDXqMvZKqu1YXgoniGDhohFYFe/Eqhu9yo7YuUnC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yMCRqvHmPjrbTbs0MPhnGRXvcybzKKhbKsk2enBA6qAQVOyEaUEABWl/Eyhz75hyfqZG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cL27jrWxD6IbgNvMYkF5CWA5Z4iosxoJRUVf6JsLUI6FvqHYDxUSp6ZRMg8UxjBgZPDG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slZa81OBAvUcpfEbVvU08wVZtEeBilObkYveP9QWtY6DqAmi40tQa1Su5YWlxm4ZhQXH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Bo29RlUCrRACUOagIRz53OO4XAiWzZqM1SjuoHXhtowCgdMEu5W7RsECxU1FFbQ5viVB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R6ilFjEOJhiwZjnkN1B2XsmCY8W9DxDQGz8wNhmI7ZhxC8CwWg2bNB1Ag1DoiC0RhYlK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qbITOOe6iLKx8kW+krxyMxjmi7IVI/NG5lA9sUMyJ9+PzMWqHF3ioNuMcvEaRQ55f+zK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dstpVC83AO23EWmznGIoavUH5d7wcoJVW01EU8HCmVYNSpUQeoCQoy6ldxfCDSUxnOJh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vBey8vbCNQawfligFVYJ6L0E7MR+IMCTakFOr0RsabN8v5mHosDkrM+0tzHLVO4yJWwW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gwwsc7VQmAvtTMq1bkboeLgqqrj6I9LRoDBi/iDGKo0zMFl3TRqATLXeNxo4zxRuLxF7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VWwxOiYqG8bmT/cFxaXiVi2g8w1h5YqU3prvqOF7rDxPNW+5WnmDnIHHqIr86viV4ZeR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cDKXevcukv0FSlWxf3KHUwvPuOAOJYbL8RMVq9SvLYSi3nEqtXcd79RH9StvnUexg7mF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mkD3Chzs12zS1UQU0101MjFVWGFgovqdetzDG/xNXteoXfRFW9mcxFI6uLvmtjKAVVp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rny2yg4tnNcRHtXxAaOV/UNF4qA2OsQV9rIFDAzC8kLU83+If+HHlIQUg9RO7jjG9x4W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KdRyVFPHMMl5jpzxLG9+IFWy+ojCXcQFKM6gGmam0GeYsH6pQMsqXbHEsE4li8iFtRVE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MQy6JYjlxzH2IFMU1GwEpXdMQYq5aYpPcVw0R1bUiJgofcuwKHEuPA5hEA4rB5hozVsH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24OQB5ily8i8zIX1mfUa+od6ZGPqKQ6bqbgN/cuDAwUYg053FfD+45LNbqVA8zu7uHa+7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zvEutH3EvNXWJVcZiFvk+oV6hA8sK8GUAJZfuLksiflBP0f4QOHiFq+YAqCyrzLqdStj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WZySUdn+MKq1plCOE5lSqSuJhWsnc7lqVTgXGW1QvUAsR3aL8SgUxeI9YM3HVclS64h/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8MSrNhm5s9wz23G+yBfzNzjjPEPxqoCg5r9y93jiOr4nyPqcauDZc03n5lmS5TDZepjy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8xLWrtxEsfE5wZh33EwWIfuVaaYFBWPXEsY0uN8HuWkYFlRCCt9xWjUeergqniUUXYGfJ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iVMrYngBeIUYuAhsCrYPmbm2pWisfuhkEQqTA5rhiSW2uJRxi4lPvQQCmEZtozNYyld+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i0cRA0A4bjLrJBU2+p7l8NS9Ar4Rdo5BV8QilAvGLXAssdyBMeETY+m4dmeaYHs48wDv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uKJ6h5QvFWh1Cc4i40VTriesLpajrkQjbxDY3n7gUtvmU3l8Sy04jZocx7q8kJo6Ga9T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RrJxBtNUahle0NylpeeKlAZvMoTFPPiG4EE54IH7wsyKXjqe3/ojfiFUXLTizMkALWzA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ip7GisTbw5SbIMIt++KjvL9Ra9HMycXvJKGQhGnErXimWo/6IpcmJfZFoGAfcaoaXVY5A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mDq3YJyR33lq7gAe0PMZFrvMNk4d+YJjbyTx53g/etFtYmSboIVsqdpgSvxIHAKVYZZS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YitUN0qWNey6MSt7DnjUcCvrglwVVqEn0gPbV4lgfCO2UaIfCIrRWmrgKaFblCBTEUA1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eB2YuZiVplqm4hSl29YPg1ym5tGG5jJd8QFW63cKtlvM2orKHZXV8KRxREtDwkbU6P4gs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/SXOYX3uWmjVQULw1ioFTlZzpn/BJQMDc8UsVW90rqHXFQttfB4zBimruIKkTD6hwJfF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R58xbYKtZ4ul+oY4tg16H7Y1UFTtPoKCXcFdmXwxVQVFFY3QsCPMvHV3nNQhXVqMnaqH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GA7FA5qqT5lSlYw5cyqITJk+0sgpPIYDlFTFcStsnFWeBWXy0PjxwQdlmyzzLFcy2jSr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k+4VWAH5lHXsmFK3fcB7CJwht54jDZv9SpoYxcSVbXBKFQHFU1xE+XmYqquGO35m3VPV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FNtOyoF5/wBxw4q6qdlDxBw3q4gpxc1msMS27pTTOQEjlce61MZvemZKM6zMjKzzPJ6K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G8Ym2HxcFOkOJph1KppwuYE3fLHqjPUF6rvEpxzbMhOF4iNqj1mNMabnOI3eHEa9r+I4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s/biYqeJ8gsUdmDsirFXbMw2fUN5zxAtd7zK2s2cRcqq+ZmDo44/wqUv8bN/iIuc3ubG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oPmE4GEC2KIi1muVgLOOoKgbviLulxWvmImXcQYPmKk7jjY3ANtwtjbFXAagLkKICrWD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cqjbPEQ6laMpRwteotNfmW4/MQV+sxhTMW1Vpl0aFvcPJZ1EbpPUA07DaxuXL1BpusQv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V8EdMsyzCnS6jFAcJlXVRUfDmVob/bQ3lKZtj9QHhmB4JDFYPu4hd4O6nkaIgvtjvb1E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o2a8khdnHoihzUaOem4Dngg9IbA2wQCyoeGYvad6/oxNMQPUxQUFCdEdLm5it6ZozHFQ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4ZVpeZjow5hkEtio+cRU4rdsvQNnKRGRrcKTwwyMV9whxQ9xsBwuNYxpi+4OL/cRxRnz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ev8ADgDrPiApb+GYCjnxDgOP1CgwvvubwGYNvZKtCyn9R1y1C3xmrjlcYe4+Spf35JTo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qYfqXyYI5YziDjDfhlLM5dR6zRqJa2Nwvfz7hoLPNxFvGMUxALgRHzfc+ExEsAtipCWG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KuK/QR3WZjTEvyzOqDeYeoU3uLArZNRXd7qYq3cOuIGhDWCv0MZeNzjIQOUmPMoAruEW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cnkmLPB+oYVDHcHf8My7XdiBSrwMRZaDDtIA1T0NznGV3EwGXphyUdHiWDwBzepXbaFn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k7KQWQdtleoug2XUW8Bvcq9IXDUebVDLgy5ZT5lQW5k6jUypVVFYi7yTlQCMt9jcFIdG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fmVRO3uBWGjz4jpzHrb3bcabXGVxqunq9RpSkroYIXVSw4CpV4GZyFlFyC1uPLFJBNsp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csjfRcSGqLTVxuSSbojM0TnAvctACUMw8JubBAzwxZc6NzY5zG01VcMN6LZa/c/7ZqVC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xFNlLeq18xRpdUyalFvnxEAKO/6TIu/4w370tmYPbrMIh4eISTT+uAhbhzN2+Z5ZlYTU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+oqt0/51HTqjbE6eBUtBoXCdo3k5mKo0iocg/EQzFD4hU92ruBa7PKMejT/EazWXYSwG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psEqigmjMNN15l/IKWNxCWKMlo7v+IKOpWAL4qBWx9H9whHOKXmDBiZs9zL6l3xH87HU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L4hJqm9BzKBaaJ0uCUKrfGNQKaO26lhC6cdTJWnNNTFdZizgw8QBGOy9y4li2+glMDn1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Go0oN8RBzOs8SqKW3E4NFq6lphaB9TctHAQm9qgpwrt9SoAumwecQq7VhPrbKR8s4O87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KZ3CpK4th5lQQ6xXBufJwHHzGM9CCrf6lyF6mdvqJdcJgt8sGi0Uu9eJlyPD1BBCWg0m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I1eHMpGxcdzLFt9bl22m4r05riDkDOOZZ4wQVyfkl98+4BZkb6hy55yQllpVcxsDn1Gj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9zFuOOJQooOZislEKcZSvU4ZK/mbNjer1LpdtzFvaRoDz28xe3zPBoqWjgHGYllfieBv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4mk6vqNh7Zm3fmJv3uYlYbg0xTwTIHMthwkEzq5S6Z5mS2UKZUAlx7Ub8zTrOKl2Ibdk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P13DOBte4pcVcaDF+pQyNRRzoe4LDBrE3pvqHdbXNxwpQOXEtQUur1Cy4HdQPBRpB3hO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BNMSWfiJIlUuj67eo42esTQc+UmQ3Mn5nIrUxA8dx23oSpsRByss1KY4eai2xYeOo+ya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g5SnCHuWXA1jFwGtHuC2EGyAKcQHUAU7JZlyZncCzeOo4s/crDmJrErGedVEWIwK3Mex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lOxnqKhcDHBRqWC8zec9SyymoxfimYcrlY3jD7ir2RXnAMO5l8WhUenG4alhWCJkpDMs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p2cRtCLYKiK5DMteLUQ/oiERJSCMjTCkq8BcGXfMaiEA3zL3Nz3HC0vVVKy0MDFh6i/H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y2w9MWA4i1LD3Nb5qN6NRFDiFU4Ma2qIT1HwXQi4psYrquDd4lg/hcrC3fJPT8Ja3X1G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h50xsqqChy7uFe8/9iOB3jUcOvr/AAUr06io05Ze8HuX8gRzvK4ZZeW+rg64f3Axe/EE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Lzlrx/h9PZHQM5Vx41NluJsx8TdaoJ9i7nafkgV7jmk6IcF8s0XHkYworIcTkt4iTq6v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035I0zW46JUZGME0XczWRqK1zU3KnHDB+KKu0g3eg4IvmUrTFpRmWxUM7joMX3DF/wAX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iJ7/AODxAx39VfxGir1wiv1BYDkjvBiNnHV+l58R2bhfT4TJuj9Q6HIiB5VYMqFxSA9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3GYQ2vgmB6qwD3LdA5KM+pwm5jm6oYXaQ/JLHq1/5QvvP/xxFd+5B4DCGeOCsQFUBoYA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XgO5hp+FKktgCmPCXEcD0y2fjRikchWb7iGWLBhE/wCcxa1L+f5lWdR1Z7gKJZFikS89/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pUPb+5TWK/H9pTozxLRQev7YZZBFFPywGEwQiqh+mL4Ref7YlefF/aPSQABhBvWq/qMG0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iYHwYKQyPdUV8uQE/uEY0wMTAnEFgmO42HEUsVx53OEr8R4F5hWPcsHeGL/zMRgQlJqX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CG/mA5yWRBq213jiVFwck4nUMfwmHtSw8C985iBqvSohoK/riQBHslIAm1XDCdCVZ4jc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i3DKY43SgQoPRK9kv3cLwVTkkzz3LFxFmkQOE/wBVCoMh/MMuUKcS5BecjmNxCx10QTye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afzMHZWZ+7XzK8jenUpqbVXMHZ5HkiF2OOFIwG43YZGDIRD/AGEoFALw4mRFW45lyC0g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sVzBgo5iazEpMvYwG64NY4/7iUyLRx1CUcrqsXEvb5qFMAvpmS6A/EVeMPMYd2JnXuYS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EaiqKw3uJqKAcR3ggCXN7LhGLFCMNvVQ4tOMDG3nETDxqtRF5WEfgikTmtV1d2/MPvsz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mPcvxXri+JWLBbR8QGoKgrVwKnjyt99QKmAeDmoAKDXcXhcsR0CUXuoCd4xm4glK6v8A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Ne2KDnM2XR5ijA+JwGEvMxSx4gyAWYCGmugx+ILV6uoAF+/EukukBZsvfBAc36jV1MYO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uILFB5gU69+IYC1UBW8TkfhggrniI+ERQoDua6B/MVDI1qU7B70xLU+nUQoNcMNR93uN4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zELsRH+YXFmMjwxHGZ7Q0Cjwqxp/3fiFthql/ohGFjlHFKqdGDMDS2X2wwX53DFw1qFw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ZKZ4nJOPFweH8iNSjryRuN5wFxfZPWO5H5RO2i9XAsAnu5qo/c26WtMI1+WKEWpWYlyj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2P0gEXgwvg8bgyfwgOggQgtcqtvwEyWsZj7MQVZe5vpUZg18kZaYgGFoNeZfkD41LFsI4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cQVla8w0L5gLAvO4VW6jICi30i2YuCpoIF2JFrDuVoFxo24lGdr3FdHxG3aVKs3RA8OI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1PX4isEBxe2FnFQLoLDUvaZEUC7iKPUQK6jAYvNkjq62zODQJwdEIPKV9xOCPx/bYzVl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EsNDi5cudZoljvzuAkdcHmBVSr1KaDa3C4C75i93XEs9jncRdXHMC6gAVS+Jt37nx8zG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HM6xUvP6Q7ddRheGl5R/3NQ9S7qCyqjwcRbtNwNiYvO5RvN1qFo8x0/MTKoYODqBDxEQ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rRLfHcwvF6IhSvqOscai5guutMwV1gX3OnCtDFrLm5fmqlCt24+I63fPiWg8X9zWGh67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56MdRpvN5g6auF3ll4zFB2+IbVSExivcp1l8kKuwzwRxY8yjkhdLZOYF8W8sWmqs4lVh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rQ0mK4l58nMxmst6IZN5bq5S21v7mXIeiZLXnuJDDDXn9SjYy+0NqvFcwq7epk741czp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cTKUlFI6o0o2SzibJcKBKDIzE8wWDEyMlnmZi5f3R0MQMLh+pgWXxL0pviYOc+Zggfc4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5ew1r1Pp8MQL0fqERfEjV1xl8RQIK0GnmpwBnMKUrFxGKoNjiMooi0OpZBDhgQNBVTLC3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XNQTsmK3XzNNNXKNbi6RRQQvyxC7a7gVdFCllPo3WIEWu7weJeBlhfuU6BmHSKYbIvxL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UhRzJW7yxS6Bbl0ZDG5QMsZC7PqLTUA/wWk5tBabysoDNQOg5rVx1dHzBW8X4new8S2v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FMS7V5nyrHYj8za6qY+YpSZrzEKZ/EZoX+ZafJccBf8AqgVlo957mC7De5YKVmq6hkpW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2VxLGpL2iFGrNvxHa8oTrulQZ5hPwaIMqd6nbuokUrxfiJXJayy7atG8rKIMUOWLd6aMp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BfI9xw8olAqitAEVFB+z6gsNoGL+4h3UfURd+JwZkNXMbRSChQs28xNLGiV2yUVR3Mop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zR6lBkJ+UqQFRqiDZDTEexhG8Y5amRxhfsijpZRbdS+B+YhGIZvogRbDQcFzAXq3UG8+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kcsphaJhWyt9zFCNv6naZL8wSDaUoIsG+ypdiac3uWi6dEWAZPjU2O047lwVefqGCiW3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bCVfRtQxQOYSBkithsvS+IUTXUeXo7lEsqZGfrc3wXWMJCAdMbS4AVlug/cFKpcYWSq+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yUgt+ZklVzd2VUuquBc9g6wh+t6xQeiBKK5zGkYGuR+4OKXwH5mfmLAfB8x43sEyPojC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PBe/JjSgL9QaHg3CTWKr4RfIw7hjf0HLo8zgGFmMvD5j12Gy2XaBe7YHL+MLoDkIm0je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DTRXMCxB4h9zI3SodaSFqA1MCormJqDawaUzl4g3t6qVWEcMdNHE/uBkDyklIY8GKuKd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YvgQVTfxSAFX83FKqK4CpaCX+IAS+RqUrU/UYPBUsxxE5YDtti5N2/RODRe5qw15Ykcq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6EG7q9w/ajBvwgGUNcD3FOW/MrGa9S2jaN9IrbLXyHRGM7wzWVvgQqUU02X4mRjVQoP+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x8RNWZzu4ASrzHhFfKa/AlC85lVcrLFdRIEcj/gNfmUmOmgjrzLdRJwk3i1Ls88QEZR+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5d1TljRyKwc414gvj0z0t8RUdBKQuUvJcUGyiUMBdz8zNyky3UsyXMCqZV4GIqau7qKf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DRpnyq6mCBCGC/vuWSaDUfLyixw9kBnF6lVGsIWiHHuWW3k9St22l9Ah3ijvEokB5gMC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moa4nxzNoHuY1H4hMzvmYL1kO45o5mSuaqpbA2ViZqhmWIWgu2K23qKyT8XBA+jOSI9T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gTM1oTNXTiWV5ipDviDm5lG01KIBenjUorEeXxcSoC1qPxiPgxUVtni7hpHKYiGOe9QU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kscLXiNYm4Butxm1EB2UllYtd6ltijNlRy5g3oQqFWc8wZxUEU4xBKQb6m6etQDlM1XE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7mCk27n6OPM7HFT2nWZTdUXAbqietGpihzF7jgbZ3UMa1uZYjWvicrw8kxWeNTYx2Dtj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h8cRi72TGxLCPm4iu0p7Y7Aec1FZ3EOWvE0HUDwQS78x4ELdjLukzUeCosqpk25jyG1l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F+lba8y+oAllWVCwuTQwdCBVZx8Rosb5xi1JoYRc0QTjhNTUOJHZ5hEUAEELMJVeIhLw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MrjkL97iy3TTdP5lX/nJWlWsULZl3akBbiLh41nFbvkFn6nLZ7TiH+Ur39qYW/szrp8P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FFf8nqYZ6cJ/ETv/AKvEU5b038TS+ji/EVHDd+0Aww1Z9BmNcVE16ONrzMpgghil9Qj5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LvA0d1DF1smBgpXLDNWXWY7DOLhKrq8umExd0sS8fmFrjBLFxTDADVsy50kOO2XqvuX7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GTdU6lPmTQHUxnZevEx00c+I8YVuCuFxxKXWCYmcOaZQO0QKFBRN5iNeVUXqrDwzKx1n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E2EL3b8y+KJLXgq36loKhq3zAyo+T+ommh5QoxpqN15BgY5Y3V/tp/mLtXndsqgBwKA2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PeCGh1RVO+5qLNYlZHDAjgi06Ahh9yoPBghOpbshEWWaVwxVjWx7S5nzvsy6bPFaiQGg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G9O+Im6zBh7lRbLvLDajHDqIFbhsm1qn4zMjQNkEtb8Zi1afcogwoccRGjzFEJY5cYlY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TAZZybjXYCoK/iBNR8bjV10EBuzlqmYBrdVL9H3LPYtQwLyrHUThxGmsk5TxmWY8kWos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4OYZ3WJ39egN8s15UcdEjHfKtcwDqBy9suIK+bP9oYRkNts79THhLmz8pF9D2qT/AFLx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wW6hnbYnCkD3/MTjQg/0RoUSgOQzBCznQgN1jjzN1BHPlAFj6xWkrRRZ5hcAMrhwlm4U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iATmF8hEBF9+eAgmd8b0eIFIiWYyJEX2xQVx0Ef+dKsLxFQEFBQXB4iOUFQgbNIrqsrM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W9TGF8+ZkyoJiC34jKsxFVk6uKzFVvzA5LriPkp1BqGjMFVa1Eqix9xOkoXW42y+2ZF5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8biiofmfCAglmD83E2KfxKqTM1Mnyz0xLLD+i+ZYJYNMoqau+5lQrWcZj7RuRlZs6HLz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qhoqU1HmWzGzkqBXTIXjmZAfcmJQEvwbR33G+D2wJqRcSsuM2F+NHzBAc25N9upYLE90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D0c/MCIoz8rQBD/A0HgJiks/EpVeGLY8ypLw5iC8ka6WE3jcRYglGlCUaQMqWtQAi+or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X/UbNLYUPPcs4xN5ZCWBYWxtuqgJ/cSHdz5EpHYHMu3xGSuJdbqIWNpvzAQt5ZWOMk0+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iL9sSDCNn9kR7JkVteIyAcErtt1Uq7pGIXzCNRc0stvhq4wYCO8Q41GsnJVtRFKbzT5i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LhUAPJMBTPGLgUWl6PM2TdxtdNJ1MW/zFhN1uUwA3e+5dB34IlOQ4WC/HdyqSbLJ8zjl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WEMIvKvqGe4F+eZ1tR8s3DThxAoQ4Sxco3xR+ZmPfmAOXDEhl2zAJfyZgmwvy8Re9cxs5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W0/MwkYIBUVM2yHcBVm41bQuyDitzRe+IKWRuDjnGphUv4NXctXBXMOO4W4FD9wzgX2c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qfqb9ViU05rmpglXURMG+IlOQ9k2Oc+eJeFOb3xPL9TFW8G41iuTNSkKVtzOcJnxLC80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KFXdtcw8d1Uvw0ZyzGpyb49Q1qrTEdmcp+4s4+6qHb0C66YVyuGoSJ2YhHs8xESbvKJ2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dROhkxFqZW43vcdNSqjyU068Sgm7TEQN2iURWClZN1QStqmBo3YqiYFP8xOxbxbE2fGW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6ia6FFMQHRhcEhux9COlpZYVwUwMKgJy2f0SpyUDtAEQeaRgpZAYREl0zpsgzC+wYf2Ah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iohhZoahE5J1KUuk7n+MOPaqVAtmf4LKmQD5dP1HMO0KgTbDEBqzMwCGq1qbDj+EVDnP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cRtuLXcGw3KoVYXUZFfqGuXuCuHmCUBOs8wBG7xiDR3TrxBtOTmeOXzNDSXf3K6KNsl8x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DiadyldMtm2+LHMzLyeoUzKvEZbvPEK48/1D2+o+8sEzWPEHRefEUpG8ZIFDW9XAZwLm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vRhe+Soo0Visy5RR3uIBM3mo9JJRq4JYFJ1UIMMqbiANWsYa23liqrUGWASuSCY0PG8R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GczEyYeobE9RaCquK7hJXTiVLbe45SCrvzLAZDWOLl8bo5sl+C+TiWBCZuYMbBW5RVlq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G47lLEsxDjSzxCpowbibMMYIPiGPECgdbfxMsORz+EE0VzmAoXeCGqrLvzNRfQlBYGJf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EzEaRAoWAsLX50ylF2GNTSwGXnKXrEDKVZxbMdvv/c4kGjiooNNr2sdeCJlBXl8y8YVk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Q6Vz9AvPqaKAPXXVvbqF6olgZzWCZiA3YAGgMB4IQuqXGoHIYKzzGorn/rmXSPiYWmB1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BpbcwwQOalBu68zKbH1G6LbdQrFaJhWRcvuIvN5ag1zUe+b4mMUTq4q/d12S6SscXOpk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EqfpBitGiFRbLO5f5UDljnDQafmbS0j0KmIod8Op9wCtj82UezsVjQgqxSidOukv8y4q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UjZN1aGK4GcBoeVTOKvGqzKB4fUJQjeyUdAuXeoInerhIUB3AnB8EBM2dXULOp2Ea6fF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viYbDxCdcZZConeM2x5+U3+phpk7GPX6QgdXkjC4W7suz8wMVayCiWWv7hsmEqF87mYq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Oxb3ELF3suFLptiEKZuq6lb3u4/iL8EpVwBzHe3P7ZSFECEugFv4gJYZUzPG34jlz8VJ1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btgQmh9CUwfiyel0TMtaE0+2XKXmJbASumO9m6ro/wCkVXEyV6jyruXJ4vcXDXzNqm5p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1o16xNZZQ0wQ7RpNWdSl0dRd4xAcnMUsowwVCjTF8ZlrRgpB6R0VXzGwdGIZz/ikB2sr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8wPF1iLQgzhcrLe/ETQQxYOdrHYLYOO5gRGdh6EoM6QjKgeYw1YtGbxDsEoncHcyDwjG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uBA2PaWpjV2R5OzxMhSI0nUN2XzKcYCt3xBunhhWAxtIrF4DHuGOPUQ5vxqVWxnm4xv1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05cQORwm5gLy3CntzAu+b7m2MdwNl64ga17lLTxEucbfExNV4jSCqJaHmYjqDANl5gy0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zDVNZXMqB2H3DUb5lHGF5yR2GeswCqCki+aDcuqgGqilhdwhS1uaZBnHhl6Lx+o/ca9S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mi+e+I2N4uphSVXJ5lby63LuUyHULsjvYwzeyLRr7m1obDFcR73fMr7JaUVjuIgvNczT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L80dyj/UcPYRLoaiqwlLUtHz46jnuvpl5PPiDV13EcwZwr0xxW8LvubK5zcGtb/EeVEfF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HtCQop6jaSCtUwzgRRiWsbVZ1MraViJtt4CXySWHsitd1xGMc+ZeI4nDhl6GKrwGZY4F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BYdpTNlNh8QKqt7qBXjzmCfdCF8RmZVjqKPTRrHEauC0ErS55CG1MGniGkslbgiR7EBi2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1pi4mUcZcS1g1cqg1cyaDzKszjcLiemUAl5VMMuxBUSlA5YimoaevLMAIJsZb1d5qKaUy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oYfTz+5kI3RpWyX5s2alG9xINFcstAsN7qIRsgGFmkPOZI5fyZlip1jdQeCR2yfcvLBt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IxFWyDsl3DRI0iorwiiU4wMaCVguLW9tnUoranzzBEbe4s+jKmGbeJjlaEyv4gtlxFzZ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wxt6uIxpKZbdgDB6lR00Y9x8eiAr4lE3tUpaYdAhWxzvcR2gDMvC0QXdXcTZbuVDLZ5i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3WCMqJ4PUu5iyPNQV+DqUBVaiUq515l4UHIw3WYMw8CzRUwRldkBQXWotqMrPJyS42zu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S6hkbK+ZUpsFGe5Qra/ErfLzGmKQNlr3fM1FkAKiLRVMcywRdeZcwhTepcYhYqMHN1uc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l43TZI+yOF6IbMFtXWBiBa+PBGrq1Qahrx2S50dL5hzSk5lmGsLMiY9y+KEp22q+4+ZqN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KXdUwK7zNqdYJf8AgWWQvF5qoGTa5YBVG4Z2HnEehtd4phfSKaVdbuWWGWOvqB/4bl0n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dRTYFzv8wtNL9ymFnGMTJoDrJl9sHS8zTC4MNSoZsecN9QzHFW5iBaNvzE0cnZHTZ23D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lGrbKsnFQ2GCI6QuSBcLEEEtYimu4+eY6S+ceJZS0q3iyW500++wMx1nsn7sE7CKl3+5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XJxCg3+iYU7KXmOAUQxFVRseyHL98R+SYc4Hwgi/hJSXR8YG491GprCPAnRJ5pLOK56T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CTCbnLTMby8w1d+yDeq6oR3CJughefiE0bjq/wByndaqV9xzK9q/0TjXM2UfqYcLetP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G7WuO3g2Jz7+YkYY75jgDD83GCqyIVdcswoALj8ymNFT5xq5VX0yrrEHnxWRPl/uJxOy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Az0Z/MtYEpaX73E7aLVr3KpzJfFRj7YThQcXceB/cqi7u6nwBAYwB/MPYtdah24ULFgp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w1+hnK9wHD7jpBe5xTMFBIt2lO2s6iqjBuFVWZQ4Zgnv1ETGoCOYPcymUBqm8wpVJUc8Y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wwBVRscmINalroogvBLcWxDOfjmPIhLuvUt51MK5XqJdowFcSri34YxWK2syAV7jZT7q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SwVVM5sGXtnA6qPBDBRar1MSVgIFt5WYycNZBq/cNLQ8jIhUMQAPOIv9oFL3AKGoW41z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rrMsuFvUTbWOWCkjK7lAzaHEzsUr6ggu9VW5Qiq+oLap5YGhKCbeYGS/uUFHErRyNZ3B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jL2j1O5RzYFKl6mLJuYCiWBYYhHom7FSgPELRATvIuOqaUHKw5jAtwdQOtS0rfBFNM2r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3yzfm+OY1jNMKVotbzLR3d8S2vNZY1X4uLTRbDkWzk5uZaGuoU7dEvFt565na8S02r3M1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sHB4ZV5ob4lC1yTHtxL3XHcKas8D0SqRund3HGLsScYq5l7ZQbueTDyz3cPV0S+2v1Ke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foxW7xUyOc9y+BVMt2Qm8TIVI0vzGKq7BuGD0BPUAHQQcKhe4N29gG4AhY3UVLqtg6AX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nPlikXI76mRcC5lSSxIwitVBtCPuMSiLjhmOSO16xAVSi8CyZv3pqXMTTPcxWzgOoqld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nMctFbdwiEgHPEJbEpcK3cDdqrjE86EipeUsnThPFqls3LuGWpOI9fpzLY6TJPcamdwEc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32RaNKqo+vf7izFBp3EvhVKHorETea3uIqqNeY4KxVYlBXYLuESFxmPSoXm9TpO+2KwU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VplKmHI1uLS7dTy9ZliWvEAUNCPmDLqzXbCXUpA3+5QqDDKOLnEcLdnUQF0LcDgvzEHx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AAZibBrqU3vNcExYhh6JVlrA3LwShzHSLChmVVovz/UwpjiLAhXExBdNktlFmeYZoXJi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YQHIqXxULzHLfRyweKV5/qUh+RlZTE7hdQdRw2umqnCjG4FAN+5pDLLuXZpxsho20cep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dw4nzUsEYbuUo5TJzBvqMWxQZZqxlq0p5GGFZA1DBRula3Lnk7EZWw83mWwbBiUkABrv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Ntycx2NRRzGwwlK8QQwAWZhbSU0YYCNZLkqDFW21ZmDNI1c7rviN7Ampf/oxNbJu+DtZ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QBVXmR9oFFV+DmFLrQgt4GHxBVhrnzBDqvJAAc6GVEX/wAigvKOL7gOgBAKtC2h70Pl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GyknOzXqKL5uQJsHKvG4dT5cbObGepml+QK+2ulRoEsCF6vWJjdTRJdYurxNb9PHCOkK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LZUITY1jmLqRVaE7cDxc2p3+I0pbV9ah9AY+YwZarKpljxY/cdZvWyXVSNsjQ2PZFq5H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2fM0UD3BR1etzYAOhqHFfsQxQBrtv9wJ95U/qXFKPIH8S/DVeIX/ALj9zFv9UFpDHoiOD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6mdSVwxSwD4zNKHxFS6jxzCaCHpCPtm8WlFrOrD+5uh7UzMCH2wzi+NymrlvCWEAh5m7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BzEb2zKpVt8wrAZ1l1Kcje5gHy5ZhWCudZgtgJl2bgJLmWKxcix4VqzD9nEMHm1JDCBV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2rfLzNnYWaHaQa8Mid1dx9p2Nl9tIdOMUz5oxcUGCGqn1hNRRctbWIFCq5jAwq20VmWA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4grOtYYSQLJz/tMrb3MBxiMs/JLoe2WjUvtQlfnuJQLEQSEoFkZlPqJa4VmnHhErwMR5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IoYi3VY8x5qNGIbiqIr4KPEEWl5ACm/MzVDMU8we27hdq43FANgZRbRmOWrt5riZLRvi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3MaGgbqDoFncACq3iFb+SKbaacErxuIKyoNxowQNdkoOoRu77hETkbgp+YQABpulYT6g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Rm24iO0zs2HN35gZ6lfEwc4vUBUI1rqEIjTNc4VnIzkgy7tVqGRw9QqIEGtuAQNhmJfn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45qOjPF1Drb5j3jOIxlVX9RtC2so2Y4lmRnzLw8wgXMa5DU3puUMlwTQqYN2ZGoLYbGV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RbLvxqLQS9fH5ZoA4OLjQ8pLDJZWq4huxtjWTTuibcfUus6uFX4jjC5Zsa1ctT56la0p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35lU835hlyH8S/bcMWQNUZhSXbd7lUFLeZSmq/iW9H5l613iOqarojkWo1gNMHGF9Qzq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u4hW2u4UYTkzcy5J0bnGCyrj1siKXMKtoxxKRNjbCDEZy6p5vcOjrcOpfjfE8hRoPvn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AEp/7UCLC+Y7MKg7AfpB/uZolfMrh2auAOlRllm/PNqLOs0++FAHKh2sUSHBbFfDjUv3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iP90NIlVFToVt7i1QD+UHOE6h55Md/klRQvG4lv7Z/wCpP/UlEW33Hasq/wC4W4S0CiYw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i+4L/jFly8O+4KApNkP1uc7iqsr74iGXHRdwNXQBoIoWi9zVLL/9IwUw8r/cXf6r/uK1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f3KgYeWD75Zzcn5GDtjjKKk7rGEssj7b/EA6jo/8l3D7f9S7FHgb/iGA83mv6hvsXCyl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JfMMzC4ZszZpEVNvx/pLj8iA7ZOxGGuFqEUqXtl+JbUC6KXBvOwIiVMxYJhTVfxCDKXz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b0GXB5jytVqFNzAu7hVFO83EsmXKUaHGc4mY9wezjOGJGsPyJrLCA9vzEcyaOnzGYTxB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7uBXT41MNGYZLa4ghKjSVcJmqcMJfPiYn4VFVMOUBeVhk9wLkMGo0jZUQvTObZmOBLii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SnUVyO2IaAYGu4kpwimFAOdzCG1KMc9TeSNVXa/5ZVdbZV5YataWareoBLaQ7iGjN38QN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YXnFkBFjktlK29B1CrJ+IUcxRgF0GCCuh/FQbYxOqm1vHCwAI7xkhUrwrMzN8lHiU7PEH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8w88ydXlS8HMMPTSbPANdDfcvQKQ0Y3brPOMQqVnCuQxbiMZjmA8jXQ4iSK7LR3sv3CBA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YJ0Fx8PXmxw/qYTeSzqc7q1KDGHkOsswaDVASOCO6jhYI0HgldB4Jz5OjlgixV3CeV58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fDuWXZ7gqy6spluaXYYPIq7/ANR4SzcUGH7hVaM7bicgMmcQ2BBtwEUMF4m4NkqI3yDU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DD4mHJ5mM09pukKSVa4+EZV0jISwsHeGCNGkznEXbDs1BK+0MHDHMY4Xfic9tWz+oqRd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ksqtDKHTdupQpWnFQrOl3Byq9LlcwEqAL72xAhiuOJmCF9bgLk1KwsqQ1rGI0Pn8Tyy8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VgPxw/mKOKwUXvSDuCcV+3MzrSqGqKzXf4zdx+gvjPGIjIgdsO2g/MZXtkifB+0YsbZH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la2rlszjqBqh1mChlEht2tOLiEU1qbxnElqfu4wwDFMEFNso7rF+AlfnFMyWHMxTjcyp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pK1Nw/EH7g5PMUxpiZS1COGWqxCXlVMVrbtzOQs6Ja5X3E4IjTVFw1jnmXbnRHCdT1ES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A0Fe5ms4PMMGbV7hzT9THw8wLwTUMtbI0Nty0rU9xbaEN6TqY1leWKoFDqWOstssXZwQ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Y01LHE4UCAuAQKDgGNTsv6fN76Zg7gewHNRrqvcC/wBSqHHPMVNH1Lh0Q2G4ShBWctz3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w9k1KADF6xKOz44g6TlmOJaX4iOfkQTJaxC58G6hnLioFec9y/Xhm+xmJdYnjON6g0nN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zIqlEqgc0i8kU/UtTFRHpiGAr8QVlgg7QUvqNtBTyeJwGuYYUV25lYuqQmF9pY/oqNy/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00eYUmeIWGNEu3nbDg2dMfjOyBtM+51aXzU5uhWpdjbjxA4xVXfmWHfqa4zOA7I3/Dnc4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vynGHX4ixjHzOHUqnNuJWy6jtrAbgUcXMHCyrP65l7rbD/rlXsxX3LF2LUzi01fzOCVc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YEfimzMDgfUVWYYIY/UQWHuokiPqYpH1B5Eua4X6jUSoy9bYztUdeqmIWV7g+Y8swt/Q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a6rLiephFqe7Yqt8AwgF0ZxuJWP5qSoMneX4EQ0bB2kHMOSGByseW13W4TlXUPxxwGol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hTnUzFDrUFNL9QNKEW2xuUWM26mrxBuwhfma1p9Q9EHBiBMNeoCCT4iYrGeOZYVc9VDL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LxGIaL5jmxTxUo6C3KEqcHj3AvJKf0gCqPuAkqvUB2wHMGGOisMApDfiWN18T3Fc3AvD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hnAvqVpxg3CTAgolhzFSkOJwA+I0aD8TQBfiPzXWJmopDLEButXmOLC447hljjnuMtqz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W51KxxvuA4ubrmWTaAcXLFojvqPjlNYh6E8RaCe1/pLSynqWTty1uZA2vEpV03p1AtTP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zTE/vBArWO5kqk7mMYuISAl7glEtlai8r1xGrlysqh6u5Q5U+oy42YwWQ2uFLiBGk4md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4dy9YHQuMKKs3e5mpjjdywVBTPqYgc8yqAPK+ZWpbrEzaWaHU2Ys4mRpWe5sFK03KgWL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y7SIaHM52y61FeZlpWeWJnRW5WV33/cTy58S1W3z7l2g8azFbe73eY8EUrgYUa/RO2ms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NbcJVpy6llwZObYZ4A9+I5GcGcdQaWsnMs0mDmAxmJumbUO6gtK36jDWZjIY7RvRjeIs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V2VceIVd2SqBA6ixLt8QPxmQT4pcOd4COuXRl3Bmr7atmN5SfECsITITbvfWPymOxNCw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CQZQFDE1OnvdicV1zOU/EHvrRLtDl2ubmKwSnGUxmO8CkoWw4Rl0BKbI+U8078kM8OGN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+mZINL4mQ3d8xQAt3vEBn8o/SNFMzKBX1iAtlOdEtGvIqVCsVqZ9qOZZKjWjiIDLOghr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cRtDhvUAFrjZURrBfUsWr2uZQqOMOVeibiX1EU0xrxFFVUZjWHO/EcZhUJzCuGyKuu8Q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zMqEo5YRwS1arxcfAROpmhcO/EZrEy07uK2FWMWSPlR5gSjuU16IXByWHvLUMFIqu3vZ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s5w6p0w7BKLsgs2NnUAYClzcww63CmMzLd4qPYwrwrVTZRfUDO7SzEBTllgqOaJRxShy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Y0EwuXmJeWGy+ZhRMxYaEemj5jVd6jTcVFy0rHuYjxAD3KVq50kZxS/xMl28wEYUxqxJ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WUYQUXWY7CwlCWVUDp8TKltcE1suDZPRDOdIqsASrOoKp+YbyANwVrJ4irJ66gc1YnMa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vEajSBXYisDPcMNN68y2wtjCqnYTqhip6uGQFIe0/wAIjGLTjE7vROmoNhGUpfmNAu63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gwvDqENzUmDJKGAr4jRSGxMyAfcbX/cpUs35ila+JwKz5JXBoqaGUP3Dl1cy/DE90E6m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eUoB23Ki6aHzccnHEBrteRjWgrmMs5rhgO0hBQfmJKx8Rs3SLQc8xcOQi4KV5Ztzo2yx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hxV/iFUD8VDOqrtzDnK1Ad5qWdJUW88/xLS9GMdzZeLZm8g+5u/zUN4+Zec0eoGdagW4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nPMSuXm+o74fXEFqW3zA6/EpyU4ngp8xHWlbXmZmbvPiOsPmXQXVRatr5g04u/V3HNU1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vuarBRquIlYlq8zLIo7jz6qz8Q4dzIEwOb8QVuKlFNJHMEKW3iIaLVYrzKAt1NZ7Y24f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cTvtjYwLyrVMu09btIXS+CQp40qiEUK6C1gVjeA+jcBaGbeUsFCu6I+SiB23AxtYryHg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DgJR3GLOJZG2PYYGg1UwYtriFpY6mKcuYHNFv4nLi61LsCF1cyMWg0IDPcSgFrLK6Vq5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7idmVjzfqG+CAl43NSsRoXDGyXdcxWh8mWWw+IKmot8NSrQDLE2lc3AU1hTLwFcK7iVv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JQDAuqnCtcpE7r4lLKv1DZg1EriuY4rPpjjFYnhtgOyh1cKULu+8Q02U0XERWreJumqr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oppm2qy/UDdnzK+NbzKBN14iVdIzZOWs0xDlYMbfOoAAG8ELCuuJRof+ysAOtbmgfmSq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L1Nms84NS1LXN1Ezky8RN5W+JgAV+UpVVnOMxQp3pxU0KvmhmVp4ZaqoOiZNeez+Jt9s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LxUbosp3GuuUmOIlF/EYC04lUlA0+IqHScM3kwMxosUatIN1i2refUNyOHmpQJgcQAuF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I5rB28S7a1WsFoHu5lYyrKcUeptrZgntqjphuMtqxAQjmDaqj0Eo6+kUxpHkhds4eZtA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zBGu7uo0AHU1HEDs7lDlv3C4e2Xqol/1KH6fECsstKebPC4zmE6iUKDhVZ8sHQYO4LBW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W1dN5rxG1l6CbnOXtK7cuRn2fjcImRu6Oyh7R9MYsuuwtGsQaPVeYvjMdZ3XdPRBGn1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XKMY+SKxej8w4GXeZiy9dfxLyO8+IbQ8YiG7XDzG7zcrBRWh3BOVzi5RyvpUsCvHmOKe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hA/UMyj4Sra5UBLtdBcSyW86XmVBcP7IkNrySsqWlPbEYBykIiDM15rxczAROYqAWxq8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AhbXjG5dLmFlwTcshe/MphXMBKpXrcoMlfqAFqC8dyyJdLsirjeyBi65WWAjnqXLgo4u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wiF95lRx6Z4Mcx5HHjmdN1BdmrqiH44Qq9azB0LjiJYhbcqNNA6iLSj/AHCxWwdNR9i+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dEEiZposom2lV5YVmsSsKWm6hPIUngb/AImZmNSqkg05gtDcEcIHAyTiBKnAhEt2eOJo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9S6qcQDMq/uDVhAL6leVy7qioF90TstJWhOOIqcIuV+3EaNDZyxMYWJ2s5djEBeksaBY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ayCsRLncoaXM0yzm+o9rfhArr0xxNNsOeYFLQm7d+CNxwO4GGhdrKBx4JzIqY3zONzXM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9h/KCcBoysrSguUuvu4N0ldEMOPqBdBqoqjq7SmzCcy19dwPgTmJiW4TCqjG5gDcZwaJ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ZhqG0aVYAbmkGxtZWuaj8wNsyQDJZv7iPblU0jzqMuZoXhzMlfQzsN6h0IKtQiv0sFm4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WJkxv8QaTTzNKWdm4RTPxMQP1EApXVxDH1XEW77mm+dS7gZwHzATZ8HMLQPwsMFDa/iJ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dsDV4z+ZsVnNwy8jD2/USud/uFJhzwkzWizLcNru4GdV45hlvk1PJuYBx+5hTdvAcQxx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t5gVuvURjB5irsKX8TBvxOd/M0uombXGvcKxbk6YALzjiBgwjU5MFdzEAwb1KOAKW9zV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mahigmaEdMah3XMW3JpyQxb8xiDaI3ZguHxxI8wJ0CSkvOoiuWPO1K10slNPt7gcV8Sh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W0ceJTCze5cK6pgdQkUt04RqpXFoPqIKq6uOFXgMrVwf3HsOyFcOYG/mD4xxcFGKXmXbt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14g5Zw8QoaPiUq7NPMW7uqvcyWfES5UXSLgGZp7g4BXMNYuGyuncBs7nd78TDhYUqGHO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J+I+ZTGs1qL8l9R2x4Tx7hpkDmyGt5jWeb7hnRQ7mM1HjTBFZ4qJWQhrFTJAuupnoHuF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Q2ONkc+ZVY43bKu8XuUWvuI1b5jnZXHxGrC1VLxqLDyuYi9/Fy5pXEHdjRE0t/cFRbG24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iHNSvlgsoHiZT0zwGdYABh+Y9gYaqLVqgvniYuUrmuYtUlHgKuYZoDRW4dpXiKZUzxzF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u3BcpWkF5Y2WjnF9wFrXwOpQZ9CMwKepUZL8YlbECUr1GIboczIdVAs5TjjxLw1lt49Q6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BQwZgTKZRjbcabqmZtBdObhB7KJaa0ZtzM+mOpjFE7giV7nDF3ULo1wQucuLmhvyEe3M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DGh0rmAo/Ay9NfaUTG9TBisOMYIbsH+U4VW8QzwHtlBg1MFRy7mKatnDc7aVm5UUIjej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m35lACGwVQ5CpOcsRirh0NU7oiFin+5S8HwzkxijLv1KV5I8HzUBMeBj+ZT1j3DN02Hc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wwAxfVzdk2j1x/MV9hUqEA5PMK1avBMYddLHwCN5uZJQMTIeG5RX6JoJcqZmOZvEwlWO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4E2wYGAbhYy4uXI44KhMoPaxZiNXE0xz4jjRYYws5lIbxCd1DwRKC31UcFDmzMgab3iC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XiYNvgi4OXcy9+YgbJ7NQHN3ZuGuSpZF3RxLFErQwudqvMqzBiBreAxKKLwdzI5+Upyc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FuCb7OZWDVEs8TBmGZAJu5QLA1viX2Jc2uuOoRfk1dR5oOx7vmOisaIx9i/EVtnVkMWv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gn9kPhn8xWC8MQLCbajp0uDvAYYmqOoUKBrrcdx+0sO6iZ5SGF8xyu5iuMUjmWcOGWGtd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KJUvWYNwzbdQXRxMm0niU0QsLtUHwRUNnEA7KldAwx9h0lhUJoCju5urfmKsMeY0p5iq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jFx3I+ZQN2wLEEzwrDuhXvmGobR0u4gr6hvkxrKs0IOcO/8AqIRZZOlnwSl94mjxCl21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YuBJuv4na5q2WMHbvGIWNWOsxtMktYTMqlhcNQHAUbqZAk5CdZF+Ja86ci8HHzK2MMra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wodAJX65ROZzNwcDmDGdwc2KgLkp4JlrPMeit3iMC4f0QB2TDDdJSAUTqArcUNrm4dXA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F4NVVyyZV/UMua+IRMtJuyCTiLwc1qFnVKy/+mpdoYopv9wPCjicDqVdA9SrbZQCZvqO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4dlE52vuAwr8ROcvZFxR2cTjNYKzESsJUosqysw3eSGF5thiyitwPBftlFuNmCO/BDur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a/qPdXiW7DH7g5b2/qHI6nD9Ruz6YLtXtURtoJdeFa9xl/ZNXjMzDCxhwlMh9xgFype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pSIgIMyFZ7iuy04DESrQBsjtTEctQdt9YmBd4lnLn9zCu+opwMxVXdQgatZc3bh07isr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rk7gq8gI7w3j+4FUbozAN3gZS8cRIZHnJKJiupgDLErvfPEbNGzcSVXEbCuF1OYx0RuMa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ahKAWuZU+kFinGXMCheGF97/AHLFLJkE9MoF9EBVqZgosu+posLm8hTxL5HkJWhFO8QB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OozdrqLk8sLWjMbvWoUqL81DVbOIoCnHcrBrB40x4yuNIKCXlqdlMYicFkyea0hE0/UB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a8wZ6vMcnnqUZHFRKXy7jlXl/MroJkVqupZevU2A33bCxm7hoCpRlqU3TUC7aBiHtU7f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yRBpe4jhKhgo1fBEtTk3iDsNuPUeCZeGV6F3nuaWudY5lAhlYANBI+ipa9UxPmAMsqLMN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olgUf2YqqnFMQFVTcYEKZthLBpddQubBQZ5lqrJVsrw1nMaUNMMxWQcVuoYBQFWky5CK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yM3wsNzvqYFWBMlpw98xKN64mHYmhNoNdyof0mFsONcxy4L3AECx5JfgHKmcwaqruCKg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8T6lrGtNhNmdve5iraG8XC9LZ57ii2GKrGmLVvHMXN46SZXaF5YNVV+rYZPsMLKa/MtV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xm1jiy+JYqsk5qrOKZSnF9RosWM/Mzyw4uGYNnFxYxpBu759Ezh9qMDvHgrBup28vMb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zlKAEZh2oBLgFw9S4HP8w6opOWUm6O4SMTWJS46/EtlYrWmALyMIDdNrBRTLkl4ANu4L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OYam7rMajkL0wMiDcgCBoD87YAcA1NwsuFBQxbRSoQ8aUKs/qFbJmPgWvmBbxkLllY0s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JdtVxiMFtbUG3QH1LavxMnSfELJYeFTq/qY1YV33BWsXySnFKd0VFXlXMC2sswF09wN2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5i3w7xAYNGWoAtPBywB3JV+oBGtlLqFgF3auvUWCorB6joq/LzFC+S+ZQOWdRAMEXyQP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VLMBxcQcMoyWsct3LREU7j0nHiVbAeZbxGV1E2Vc0izBY4iq1x4hGBIhyfcpi1ksUe4s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4JejLHuJuzEQFGY0FcsUT7EeZ+KmiqzzA5Vk4uVXe4KPuYs4IQVSoNUa9QBhczyj+YStK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BcJTbe2LkOSPn3KmuWA001C1cSAtqh8HPatV+4lq6uJ3UQSreScYg8sVUHuWqhhtFZpI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NxsYChfMIpB8EF5VniVlAEUsmWBWNrIY2ctut/gjmqnOZ+eJkXb5mbNNuA9sCoW8tg+5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46aq6+xhBd5hGsamA3HHP1HhOoRKLzVQgRsSZ/9WZZ6NIZq75iyxDmI7X1MoXxBUtai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6i3N8zpCW2A3WekxYg8CdWxA2MyORDUA5yv7gXlf8s0LM9RLoo88xDNbGNU3giNr8XEov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Nx2mQa3XEqq48T2/7ldxS/MXbdz3mty7pLF5g5b3OC6uJRa5lq1riJotncCUadowKxQH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2/mCXmKg2mCYN1iOqGSAUxX5RJsA1LAPI+GDDvEGzJcrtdhoqWYCGjCohvdEYqWxADCsK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M0rAbyvqsRqoLwLe13EthAeIAWsV2xKJ+WC3Z99QLzbe49PplUYC5XAU4oj2obxUDFdR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rzL0asPiCFLRi7lKUTeYjlj1M27zMB53L3fMq14lCgJWYqk6x68TYV84jfLHmZReJtrP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qlQLefuVxir9P/Je4I8wq7O9zf54YX3joINKlTbN3ALc+40q7b+ZbFF/EGy+Zatf8xaU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fqVCHdiZJj7mF0YdkrEHfAwC6HEtWiit+YuCmPUKrcl6O47HnUKbpPmVjdPUptRsOL3O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0uFz3NlaPESuC3mORHmEcuNMLuwx34iApzxU1ReZgtxcqgckS0WAv8S6cWHmAWJEWcFd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d3EMXVP4mMR5NPuCYN1XolV2HiKFruBya9I9WNMb826qNdgeoHpnmtSvTdrCCDZYkQiM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zAoMNIxIxF1krMFvIbH8yySoulGRscCRGMX5iXLS4SMl2tFJlLZNrBRyH5mO4GUmONs1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dBzxCtpvHxOwh5mzO/MDOF8dQKTB4uW1T/5MHMM7GIAhw3fUbuDPErz+EMC8qrRMFjSZ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yuPcZuGaCjmXnKvNamA187gS+bgKc4/ctypXk/mYFyBzFYVrPqWBqDpVP5lnfP3MWtY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wtBkeGWqXVub4iQoVdPEFwp8jB8fbUF7WPiAh8qMr1GMv/CPZomo+hDDdTL0YJRFdcDO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0oXA6/cuEpT0eZXY3rteIxmlFxMz0SUOTWsSrUzXXMoKt6o1Kma+EMGswrnHK4hKK6uD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IylWyv23UOB9QVm6Un0d9zAsceoZt6lkMuIqcCXp4m2OUt5s/mJvInEUmMsoyb8wR4M4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cRHdMe9ZG7gYWq5qG5RR34iNvW5tGhEXA+XMqiqHN7YKzfnuZ6uuJSlW3xGoYrO7jySj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CJZevMuqp868RjG+F1mCKlWl3CqqsuCUAFj3KnW3cWN7YubFqWA8gD8xq5YXj5iiKy4B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zQT1W57TTTDfggrDlRRbXjJNit6JwPym8M8kv41KCopdxs3qDW3E1pi4y+JkYwy5CRRg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sfEwGSCAkGDF3H3aPEQGG74it1qCFVdRtsaiNmNy0HFBuFXmPGVEAYyxG0Icj33AJbxi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YWC3iUNZ7uW3lTzAgGo5BaOpUazfBNIwcygXOkqJQXF2+ke1nLRiMK88URk+5i8grmAM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DqEroaqCOtSua44hCh8klnWSC4zVQVVCG4PG5UbwNRzoFuhcpgKlvHJgxTvFfjcNKGr4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htdRJk4tX43Lk4xkQe4M8cDoHxKF3fktsamSi63LFG1PA/1Fa0qCSk7IrzzLpMwmJeJm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IJmCGEuG4AtvCTRZiDSTTi4KXiFtDKqh+o9l4bagomPmNLzk2RDUNl8hxLAowMRcXAwX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HbG3D8zLDuBnWYt2u+pbayubhaVtcEGwOSOV3mZAKVLDvNfULL8eYt0EN+OZsn4hT6nK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pKtQqWez8+5SHfCxLUe7mFR/aJrlXipuuu2cqoc1GN6VqCBfHjMem8nUFBxfDDfQSszr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W7lBaF4lhpipkbfSdBWiPSGMIFMA99S2DCywADfTEXdm9dQqbdnMQCm/Mtkl8+IaXGfE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K5Y3KekJpC9xATU2EvQAvtgNrnzEqFV3C82uBl4ptFrhwwTLu2eQ9dTQARLy16gOVzM7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Ycwsht3BNM1cA/IRYaJ2qYgXfuWK0wfycwbp53LnNy1lzBptpJXezTmXDizmWtYmYXnn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vO+ZeAVZv0QQ2tmiiGllvdQoVVru5RKN8wcZ2TDtTVViDvY/L49RWRcwF9blUmS2IXuq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brmK+EeoZpxEwWA8TDwStUxapnzPLjUvkIKHQ+Y1QNXEtLzxHKKc9y7yo8SsV29wUpVP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NNGbwREpWe53fGpmjH8ysH9Sm9Hq4GsLjp85nWK8w8WQ6keZbhQXlk9Q+j5HCPTLJq61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V+I3tcfqKcYvzCHFN8wRurbuDpnVwJeu+OD8QUAv/NkxdrWDVzDEN7GKqN1moJ2DVzDs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mkigOX2u4GsGwV/cSb/QzPt9j+I0rr5cSnbDL/MSy5HtEyGUzcxVWHTERBNRd4X8TG94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9RLtbv3EyWN4LlBybgpir5hOocGPRUaIBVEyhe+Ul5qxTqC5p84IOtImy2G1U9G4t3b4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pQhpWk3LK/vqN3kwtb46iWUR0gxtQvXDqDWobBbxzEgTpHA6vNe4m0j91xVgmhxYD2C+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iZUA8zNBkdSoKRZI5NctY3B4eucvOg+0WJdaNr5ZRxazwQpzxacujxFfgM8TNOTgcxM2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I6izNUHP/SX2JTeGEuyDiAgJfOKl6DUNQ2M7lM0P5j0woz8wKtu9sXQ5yQ0DDwRtSNQa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KojOavbKqt85jwe4u8kPt1UxfF99TObKeSKyIr4gSApieafPcRpyY7gpVmpQ5+JQbaEr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XC8R3JDcBI8MbhSiNpLQsqrBi5nhHlZixd3jE2RXBNVDjEcNQ1eKOLhA8ZZl0FHpbm5j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DaGaljeU7zNZMZl4IWXyuELKGbLSMOZDnghr9p3eehLKXDRpNkWsBV9yQsI/EVihBbb8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e5SLeOoBLTMHfDqGFUY6LrMDkTfM5m45KFReMwBPdRMgUfMdrAPUKNZlBgJQ0xi2Kgtm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ZWjcYBWcDMVO4XqvuL8sQ7zFfQgDGljUGAN1uKNZV9SrZ/MTbaJKwEywYqWMblOLx4i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w5QvAEb4ncHLngZdBg5zMCg9SpZkjkaNqxlSx2HA+C35lUNozKtXtlTZ8sH+Uw1LAYqYk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Rjbi8S/Fi8hAG44MP2aIjgsh4vMK8plH0Q2r+qMNWOogCcWBMGheKw9uoA+Z3+mMEG24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hSzxzGmOJfbEBxVv0f8AMLFlLO+rG+fEtiK1ucJcopVEZG2zcuzEvE1sP8RC+ZmhtzBh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h0kAVzJBrp5hsGTdTgFj0RJqgrPuGCj7lNpRyxa1Or1kqAaYZ5uqxcU5zXUVrseI0JRX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vRmXne8eIstv9JTAD7igqXmYHGL2TFdHE7fK5reBiXx8xe1ffEMYllYZdO6K/MWzOHri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oxxBd6b4iLjbmcn3/qCrOIOkRreZ9TJKAwZipozzZM+7pkisVdJ/M2DqUHbmBYOZeg9x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UZ1AUwhG6grrLNIBcM7YnOpssDo5ljasSy3jgZUoYjdeSY4HxaV+Ysv6HX1AoIBrEFSs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qAtZ/SWbXH0EqRVlHiZuDvZvcGC9Dh+cFywQTz/ojtTrl/qjfX/F6h/cVBqTP3/qI41f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E2l8+UcgfYf6lFrfp/qWtj85lHD+SAN/SoOzxrb8SvCfFS4vEVRctM08BhmEaziFKn5x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RgvD8y7Jz3EhxRSpnxhxCqvvmJpondwAWze4FLrd9IA2eWLq18X8M4SsI15SOEFwjRxt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3tY/1CRcVqysbZrOLnHqvDSaJ9SW00dUgeF/MDeI3lMSzO/oYl/NmtzOgafUo33YZc2+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L++UOTW8NyuqXuNtufMquvFmVOPnZfQ/IxtSnHcLPi9xrze+YBBpeLzG7j9wFnF1AWkE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ONpa2kwFUfxKeQZsLnE+NTClHeY533hNF4PCYmA9TUQaNrqFFFGFX8MIXTeh6ZQ4cFZ6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Xx2QKgPjH6l4oHneZiMfBLAIPomBeU4RZYa8IYO1VOhGWtN2m/mUbPYTP3LIBS4GLB63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U46qC7Y+oYcr7NwowrA03qYKbIlotdCSlirA1t9MRFl9kLbAznl9TlPS8SyApii38kGM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A+MkEtAem5jRI3pJkaw7syjLORbtqDi+ei4Eoo+SFYYHLTHqhqx/Eqbod7vxgha1T4T+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XotGgP6gin31/RKbKOa/qXRxRt/ibRkOB/EM4Z7wHY62UfxC7kYkexgMF7KYP78QKrNWC+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sIUaV0f3CqHOM6gVSsu0mwccR4fcHEplnlgcHnJcFUUD8wViF6siXkX2wLFWv8w2eMnz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GZWheb6gAddtRtsGyLK8HhjFr5JZs3j3Mw0KnwVn3OBSq44lIc6iWVqiYAx2mohOjVQQ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yceITeksYKMrBwELSoRWVFe0UlVdLjqZvBaoWg1qll/XlY1A3WpqUhWac3RUUEXZamVc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KexItpFQ6jdKYvneZpAKPzAterrOpiqDXbm5SKQLTxEUOnEJZ5rUwtmapzVSimileLZV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/EqoZRXiXNDWciRE6QHnPEElVDDVCLfFxIjqULrUHdViNS+IiLTK1VOS1+Iudw4AOiLQ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VTHEdi/UFcvpKzJmGciRKDODzADp9wJpRGND5i6MTLUtdajQpjuWWWwbvo1AFgfMybiA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ZVih7lm2NdRLYMXqpiZVCqyWvcobIfEvXx5j15rGIpqxAvBS6jK8sHCrygIBe2ADFRFR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A5lnNNuBVcL6j5lofzAN3XjUuAneWOqgks2gdcx0KcKvxBy1+Gfcy22y/wDRBVG3gr6I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qDBnBLDU7YC4Jtm/G4RogbP2w2hWwG/szO9fVD4lGgGsQCskFdMMtwqjkPwMct6+orm2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fxDfFAbIGkwQXxBpUGKYp6QBYsJwxm8xCG+jSDhVukpJjD5i00DUp2V6lKzuAaUahRjX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xlqi88xt1g1EyXmVo1uOrL/qPBPmUUtu4MlCuJ2Y9EXCWPcVzHZx4luEqyXmze8dSgOf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zRV5uXTvWWK7HWfUGus5lvLTzwRo4fjUu3BUs4KucBjXWoZO5XiYLD/SK8F1cC2jmF1Q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E4G/E5S3ybmFRYlREsYNZafEDFmjLNSP6Y/JIp3nIeMy68IC8YJzhlC24sAiMwpRUWUR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y3y+Y0VtcpDEoXMW1bLjr2g9uTMpVLcqqW5gcDRxAN26gHBnqIC2eAisK9oSis+9sZUF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Ab2cRfM4x4ile3cHlaFwBTPnUORb73B1uB0Kv8zJYoHMMMq8wy2G5bTT1NggKlS3luB1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u4C1H6g5vkcHoWGjqizInXUIMcUC9eI0gtdrYDKbCCgYUHW/ZuEUY3S+mbh35R8nDKHK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NMcp40jUiFgUj6YWWAnrUKi7PVRiG30RAKdbogWJ9U3iN7qF8FfFS3j34JkWjgC4YyUt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nJDmzdEw5DfiVaOfEvxffiVFUh4mOKj4ljK+sbldbfRVQx0FLwShwujcUfhCYt73UoG1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WZYfmCOqo6qbyms0RzKK8RwW5XErGxBcnOo7K16hF/JiUoNDNRC7F5qCrA8VKF34MQZb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wYneCnjqLQJ2TsAz/Gxm1n4Cf93Gy0uw02dRJayC7NQsprk4j7sDHEULUElaCLwC45sg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Bh+Zp8vBcJil2MiTDMtl5RGmMivxEF0nkzMhVCsYc/UFgcRkkLLI8NEuqsL1RKGEFVtA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5id0c6zqPEHL5iFtYjFz1bAI2OIYRSJZpqLLdXG519zePLqgzwIFQmyt4FfOJWWMHcjl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hWI6c9SwqkosNI8a+Rn4rENeU5f6oZ9InDVKwW0xYX1jqaYPeUvxHORXYKvqIB0RZYzZ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OAPqKKyOQj7qUlCcZv6gjHpf1RTg3qofRD7de6algUHKxmiZLJSB5Ch9zpPSSn9yhAmn4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XglyNhfl/wAyrsvJfLURZY2yxjdQDd5jIaMn9zFw2TYtZawwTVDrWIUCrQoAXjMRilUf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ZQ/ObGUm9u2CMcqKNdS3joYjVpbpMxqiY8VBWN7vUIcXxNEDWosbx6jtjnUvDl2xNrwb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nMQN9resYYI+zVO+POJUIuziwmq41mYor2LG0xBgSZ5VW7lByOJZQcTi41YHQOA7JktY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cLLf+6j5WbZ2LqWFqo5a5g6CnlY70UrBaKEWsFOFFG4h1lGogyuLwTevBMukzH0QmWGD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imS4q3x3KotbLqahEns3+LmlKNHxiCYWy3Mr3DCMrGFwazAUyzmGuiUGaJzGvEFNTEVX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2g88xeG+5sGyKwm+ZdzKfxFvvBBRovHEDoPRKDRLMKi+JZUXzEeV9RZh14gXiFnOiVrU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B52ws83KrBzgmqBzUEXjogbxmsFTdVg1UAHmUUIV5YvFViDW35oj3U8bFdpKACfEYgLB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vGt59EziCS8VMEo0bCv1UA+Lb9QUwHH7DUrVc4QPxFTI6bP3MScIFA1yuKO4Lrd6fZm9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ZFx85jTBsAo85xMgBtHwKKhygPfMM86hqrbDzvwzF7nKjM6DvuFe7qZPF4GNAtFsTwUc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3I7xr8SoeOZVFMwZ8QiwqiFqbgppAJiAH9wFgYFX4YFG7p/7qVFw1t1EYMHmC3LoZqGl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an+5j7dwJi8VuXjH3UvOJdr3/EWgP5nNl4hpm1nucl+yNbu5h3iXZeBinWPEFfH3MGac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633E1WHiJH+4m0pbL1KEALPEpij7h01+4KlK2RX1A0keWx+purnu6gZXJySjhxxAdHz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uzUtQ1+yCpbEOGdhnuLWS6mTOWXeR3buUCZ1uONLu6PVUTSjNQNBTzHUNwqvk4itvzDq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HzCCNVxiAYR1uIFd/tjNUVzDu3fECoxRtgRyt3c2FU2rKpKs6gQEg6Td9wctYiQAcf2j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WxaWgfuYi3VfiYY0zEYDle3mHiumf9iG1PUxqxOdcalzgcvMLXrB6doVOYWYD1qKEIB0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tM5q4zKcA+YAHGcyxabOYCFu9ssrv51CrYHLoAMsGi+VWhmAQDa1mAtZqrvhDLuvyRr4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QgtllZBVSNTg6rcpLNRKUt/xNIWuZaBV9TpdMcBbhmD87P8ATCkBnCQCOa8/xAVYnVQM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ddywSmyFurqeTYzTYZPxDJgBlCl55lYtHxGhye178xarTvzMikaag6vMVlaqHK8XUq6C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a9zALRgJVt+pt6xYSsPkmcDzAC+/ETe3mIK4fMFyUUfiBSiF8kTini5y3lheiWSrHMFJ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yRHboBsZyG0uAELzM5pisSyjx5Yl0OJfQLzDESg8EatsHniIM4rXuUg1a5h3r5jUpecD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f54QHG8KgirLRwiGH6l4NFbxHVLpjHMtwvvPUoAa7qNBpsviXV4jaYqr1DnBfMaORZ0S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nxHLSwPO9Viuo1ahqyWXcZKh1Z8rlZZ3kQPRvs3FZsdpcWZF5KlYGjymDshWbtENq6oX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BrGw25hRSh5aPonFAfOJo1E5fxK7AOQ0S5AeY3Lzl0IPdt5MXAZ2flLKI1nWoVUp+TEH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Ei1tqKCsvANvUybutVJi3y/E0GCAYB9Zz5qZPO0qaFvObgW16xGAY5hohqruOFMOVQSTv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1AQ16OWbpvbCpTfJEhp3dsCWrpvqYKnFsDQB4XGZVNjtlgu6YvWIXMuWWruo0wRbr3KC7u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MoyOn6lKxuUjVJfIpV5jenx1K7a4REbK6L1/EKiWaOj3McbdODW0Y6A6w40xTEP6THi1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5ZQtFpwPiAcKHDFT0bISqCxTn1HWa7jxhDOWNVjPTOGtbgppq8QwcAXCtbtubGuj8MFM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YLzvEzqXzHgNbubkdJQ+hUAKC3OqyolUz1Nc8EvFsE1fKE2v/jBjy1MzlB1QksLWyIu0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UMVccqKDHi/MqvD1AvKsQO1KBW9qsR6TIO63Ei81xAquERwJfUBZeUtYMyvZXxEdoRLA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eSuiUGTxPAYibZgUtshKrYcwaVwcBNrFeY2hdG2HpOohsVwPUcghM11R3Ar86I9pKIl+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52y5qYpqq4hK1LWAX+I2hxiN+ID5lSA/Tq2fF/uWo6PxDdLUCYC1aLn4Ip70A/mVW1ND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+WRYyZ1pX0uoOwHsXDqAH3AGAVAjihmduZQpP7j7fiDwzczFRusxUL3x7m+a7gmQLzcr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Uq0NPmG6Bf0R/qIoeZ2jSBj9SocahpXEcdjiAONSi03Lg7hBjymH5ltVDhCL1zNFz4YW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IQeoQvZl61MxVXrctaqIy3nPmUmXtmCua/mXm8Mdxa8uJRt0z4jZwOhuLRRX9xVKqj3O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Y8zBy/MSBvxiUuqXr5nss/mH5qoDTKbiwJzEcs7YVY65xCTe5dDsbg4bN4qOGlBm28cF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uCrXbqNZ5JZGtuViYsc+oBLCfqXFoU6go1cNV3VVNVuXqFwI18SosrNZisU5iTi5gtbiI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S7FnDMeaVeoctI9Ophqh+pczryQAAptiSsDzCGqjKrccDo41C+iHnbMKQ5I1y546gCIr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GpCi0ERWuZgJMKu+I8HIlwLCrAfuA7hqSaPaX2uuJd+Tm5dqda8xtjdfieWvMBdHOYqF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4jg+I0LYXSVFLT8xwbSxWDGY8ry2MwqzNQpMYeZvdTIwygy93zFsYFirWM7hfAC97g3p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g4CDOMVg+TmMIQxQp/zxFb31VXp3AFAK8xcC4v1BZMv6iGq1BU8kBd8wKUrMI5lvKLu0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HJi4+avkgGCgvJEEGIKUZnB5gBbuUL0XmU4Bli4zQwCsW1zG68EZzdeIKWk9MpV7YhZZ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7vHpjR7mPF+47Kw9w3n8Qy6csOzTuBlre7lWp1EMAZ7uWBPHEfFL9Royl4mmHEpxzjVT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LOqhRLZXb+ohuDZVfqYrPhuAg03eIjQnPEbRLlaCZuyGUt/UL3Cj8zIIN6eoLSQ4RqE7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OwFITsA4ijS1AkUx1EAJVQ5IOYiDQI4xGz5MQFMUbjTj/wBiaMBUtHTW45gYdQnGbMPU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K8VCjWC+iU4/RM+eruJU0XxKjAf1Lal8JBjWnOTBL0NGMBE6DQTdrwbxFhSGK0wzog7u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mYcE1xOePnMIVMhqEqHwcyzsOZ2AVziZ3CiuNxxt61UEOd8wgIEoXuCpq/LKlwAD3mDb5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3Wvu3g49zd82Vu8zJDAGs2JAL25LPHiXV3eTogwooIArl1HTBW0FVdtwWs1RcxBSBW5i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1Oy241pMdy1YS9kHwPJUt4R9zb6LzxLC+WJSpXywClWOaiZRfRMmNSl5ykDT7sjZ4hlb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lWAypfG5pKd7gXVFbv8AMJQmCXzaFQWyHpzFRSgvzHd8RxKw/wBfmbTqRsHxBLBXI8Wp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YKKashasxX+UArq+ph7hXdjzdVN9B1HQ1Zz7gsAx5ibrwLxCXaNKxril4ONw0fZNhWHa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ekeDTmJd5awUIWgfiL5k9VFZGBKaWpzEBu10YlspsvCH6LLBO2p4z7iDYfc2tLgpE8PE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soYRXruZrWcoSh8RF8+JZofdwXZRDcp4qFCknKCYwJQtu+Ylq/KAsKuFEij4jt7t6gTI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pwwBYVm4KLSMGfceKbq4nYXxLEjo54lRRk3K2d8Zm6MBKCVl5llWK8R5EunMpyFL3KDs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XEdktzfxLZDW4VNKbwwJa/MsCZPmN/BBKtmkpmoC11Snc4dADur+JRdlqjEUy5m3YM0CA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bm5lyxxF4p9MQtHeepgM7dwBYnHMLCDnMWu7MS7YGaWvUxV8N3Pzqotm4sIfPEUfpQHA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q1id6xUpqgSvFXFlNOZcDHTW4IPSWvMQeWYlxFh1qC8QMwQj4UXLqdLmcgrxc0xXywVS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QWL8oF1Z+oUqsHbBOA4hRVFx1jfU1pA+9Qg5vv3L0Fo8GIj3m6iEo+rllYydsXKj4uLk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fJDIor9QcJ2ZxGgXXGI6yHxEoLb3U3zkm8qNymt/ctp18QAC7dy8uO3qZWW06hcujfqe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ggdJeopfZqdcPiC+88wcFHddwgAXu46a+IqKjraqUBgNfV5gszEB7GFVIo6qDPUaaeoz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bUOVz8Q7hZp3KlpDdDzHEHzSCSwOoIvNtwwD5RarjtzMJdvaSvaxzcY/W6qXI5MrEBXS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YMTxSruCvtzfcfx/mVecCPxX8ygG9h2QT06xxDj9x819Zl37Gm4ZKPuWM7Z3I66icBP4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TUCYG1emWc35NMOJ13c2PWamPdQpJxnUWG7viJHmDqIcuw8gakGACUNwDZwHEDYLXzqA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rjYf+a4ndsVDFIxdBQ6YLKKDJ68ShOdSwEYMzAtCuNSxzp1C/m8LADnZhi42ORjdg9I/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V39ZgtyLcNsqVepail9CAcLL+oi8retRU2bpzAb3X8RtMhvMCngY2Bq40HfiWLhpOzcr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rWinxEyrkOLhoR8ZhiVWJTQMvTiOymVnhO5k4wpcKxuv3P7jefx5iBt+I4rNMS65O5V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Frpf5mc5MlV3KiVNUyPuHJwAfnOZSc+bWoZRC0ZJhk2lDY3sJVYKObzCautZmteTmG8O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KGC/3LOS6MGOiIT9KuLnkxhlgG/Oo2baXUqW8fiKfhq4hmsdzKtU9wIbv1UpB/ZMGiJa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Fd8MbVU5ceHqch/3HPX7lTRVFOSHuKvWJWWMAAeC4F0IedyzLU1ZLQUsuNQ3yOH/ABM0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6lLa3nnEXdAaKKYl0AG8ZmFf25gDFjqZgmDaxGOKalnNmALvvmOkAK15lrLZq24JayxgC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cYaMc0/Q/MReA3XlrC9yuNDVGnv7jcTLJybGY3Funxe4RK3yxuHMFjs6hBUZQMQW5oMT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XzFR6CC2WS45abdV1CLo0iRcnOJhaami4Yo3LwgsupSr471M7XvjzLoUUXB7P1HPhPEy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rmUGKz+ocXXyS71+oEOwm45fcVAxz9wGAgqHLG31j+INwQFZgfWEu15fMuS5HVwKMsVc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Qeaoiqu2pXzND3H5fqFbfc9yEXyr2TCsZYIOL00R631N/U7e6lOVP9EaCM1Dl1/UwBR9w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rOI6DC7/AIim4pXAFRTv4h/OUS8N2EBZbCsv8RaNnSG4GPyKUfmO+ctzYGklZrhxBdJq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tNBnNRHPxOguCykFdLhlsI+TjxHQ3ceESaAsFdKImtQvUrJQy3Qs1Mm3PEvwrCUuSu6j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rhNdwJgZ0wSwZ9wW9YJfBV5qLQW3AdPtibXnU2eiUC2ItousrHcjgEQEogUe0Q5S3qOX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Fm2pmAfMpsKaxHJtdwLAdu0zcvsA5qkBA+8DX3DVx8SllK/mCaFb8Sza/niAeb5jaVdd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8WrRZsuX/wCRceYO94EzAIXqrdxqaaaizSrMtVJysqqyggqIB4I3Z4yxwl41AzQOpTHmU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jiolzaAvrE0HUrK5l3Y5hCh3BVO5duskXxM9mJVT9pS1gEc1l/LBIiRovmLcluTD4jV/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gvcUCqfMDWaJvRUEt3qZGkirzR63Mw2Cb8wq8GvEPJW8sXBRB7c+YLa7rdQVDi9Q253m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duMc3iCFpfqGzWcx3nepr1XMrgLctzk+onmmLzWNQLCctckMVd44JZtbIYlZOIdmeTqC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2OXv9QLWnnUH81NoxgvMAWkRdYiiWHiA1R7iqXfCWh3AwE5iEPkPGvxU5F+ogYZ8wtqs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oqDWo8ogfDSM2nZcwyntCeEKAC3qZ6s/MrBV8qh2T7LmiD0S+lR8TJzljZev6ZjacMTi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yHMGCrtHxDSvf7lfNqNNZ/liNrO5c76v5CAbCuSXW967nd88y84IOrs3KKkA75nEXUHW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AFIeGYYvagrUMjT8TAErYEiyi4xU1H6igxX6RiEaa7vcAh+TP8H9x9Fai6/UqQe01Dw1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TXtgiSYunwpYSAzeBfrKCSaXQxazUqcjlmviEjS7mN+iQh4YALs8TL+h4KPVKurnJ2eS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SusQV8CgLYkCuZYDnxMhYHVRh4IZMLQ17RV5XX5Eo4Elp5inZlzuWgDpzVTKhyysqwq1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+IA5YGRKfEQ9mUJXncyF9Shyy78TV0F8yjx1mGTdXGgtyH4nsRqFatb1ibEDI5YNOLaJ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o+YK/wCYIl7uuu42DzzAFrvzLpeLNyqtWo0KC6xnEvGeOYYFtPEZQCkMjBvEN3bEbeyW0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PBlZEzG7sPE5bc/iaFFMy8A2etS9DI8spvfuY7r0R0OeILP8TGBTAKfwlAiJb7mVYt3d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BNrhzA4vXNwHtG14+Jm2luIn2ckAsSrOtTFlr/DP+ZC6G2ruCcI7YqcbMXAG4p1cRLxT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M0Sqz4LI1rw66igj6JZLfOAmUYpY12VtkjhlfcVb9ZhgqnNQVQ1TlYizld7ma0dXLkm9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OADwuYstwWZxMnPlFrwPtmoMtGQ4BMI5qrkgt3lXZ3XZAkTqTDiyviZeCqGlxUuLt4pZ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wy8gi7x5laig7Rwg1ZDYGBXklugv2nLASsVDa7ZdZA6xBReAjqnk5lB1wtyCZLHuZgWJ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A4lZrHzzPJiWWMXBxk3Cm3fEwoGeG4ShMH4mF3Z1GWrsuUsWs301X6ZngN4wZjK1dJWk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o0sQDHWOCMw+yhbez2xMINpvxago5uhPmC4WHqKqN73KU5a7mR0PiCYq7rJxLw0UdzYs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LbYh1UIs2rZZWj2lcqBcp/MxS6czIWFrqWBo0wS892OY0aQKx3K7MXjzCClGxXLMDYYY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pGufEQ50uowIwUkCGxEeRMamTqISyjzGTRTKlstY6aYrKHMK3bhlCGGYU2rpSCSNfuV0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8h3KbFcVqkX4lN3e+YIqhfHMCAYDLGuaitCvE1AEVOz11KeWCIJhnQyxqsIdy7qrX1H0Y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7LTAp/EvAwMrA6NETCqi9mvBDLfxNaqO4ZsmcERtQDHNm5d2sHErehZxU5PMoB3kQal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B9xjwu7iTWvUyNLviPm145lDNOYF2V14liI3NbPglxWJW4LNRQOEhdBdaIwrnygeAV1E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/ktbAs7lq2nuKChCGS7StxFE/MZVzErot6ipOYCW+4jGYZNQpFTJBA2Lu+ohRgtuDYqy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K1Gv5QXGKyPKgsBXxcANFOVS58okLIIcwpzcbb6lYteZeSs+pmn0qK814hhX4gmC9vUF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nZNs0fsS6Q2XmVZbjOZycbhkl6ywQoMO0qAFRwy2w7hypV4wV8yyBpvEwJvzVQHA1niW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/Eu22smoLfGYNFZ7qtxNYcnEaG6rFxKvZXMNP3Gul/yTCH/2Kc8agb0lckLhph6jAa6e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YL5IB5e5g9RN9wy3qDpCxVHHOFrLq5PHcFJTUJZdXDlEWwnEG+KM+HcXOavUXvHE131C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cGZ9MBbwVys8zfnqcPBW5nQlE+ULYtq9S6bZbuLwgzPG74iEUCI2RPOfsdQUUx5l9GWXh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FJNhNChZcGMR1iYLyXzc6G76lN1OdMYFA5lUh2jFhYtiqgC25ZBXERGocIt9MSWcGxZU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ho8SOuC+DMtPW0ealnODNYhigeViLwNBzjMrtFXbpxCFE22D7i6Vt/iAfuZaLtAWvco0+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d+SCXEC/L79M/k4ndSyzTPM1MOqKmKnHriBdNF9yqxqZIp2OyH6fgx/EyOav7mrbZ5jT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ZlKtjF8EKbuq85hVY9QFVm9JDODllrUu+Z2uP4gjkdZzDIv7gZzvjEybPviFjisfmDhJ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a0uOF7ZZ3rgjdZE/UCudQx/cpvHMB8k8qXHNI+5VrWcYZTeS3c3urmlRioOG/M2clxxQ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YbTkR89myte5WWnKV59zI+ncqjF1f3PQxOauIhePEoLDY1UQJn8TWmXcRFgzuOV13iVd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1Kxr8y2AaKjZwt41oiWUK6g5p8Nxq2t1G7UHwVmZ5Lslf6EQX5K9EogB7uxHAWXAzCHV+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mwhgb2hpnlga37gFRf2Rz8R1h1cqfMJMxRZYser/ACKNfmGcldGYMSos/Bed5LKXBQnX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VEXMlwIXLVqlaqEO2qtxMuMw8Q2D0s8TIg1a+t6l1hBc/wAxUFUOlvZ5I7UEt3cY1IyC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2q4VdGsw3ozuoWyXaQoJWqZjXi1cOlLctF1OZWIa2Y1AlgDwkcHT1Be8KAUoaN3Be9VG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F1xBdrOE8kG7qmIJnRqpux3DhRa/M3nniGl6Y9P1K2VQyoRa9y42smfMoIegJ/tj8wph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U0GTDURSEQ1AFYDlIbo+Rm0R3Ka8gxLsLpg+4rwWeepsDC3JqXnNXqJSU1FQswmyX9gr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sYDg7IiMGrMxgXI2RmA6cRasLf5iVbdGoWlG2WlK4U3FIJg1KOwwQ8CKUyNQ+cvzMqvh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CwKHKGbGr8xxF5OJV89whc5M5gAVi4g3tBjGetx0VWIKbxNrojcGv2ieqx+43TgwQDRG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FresxOKi1LxnUQ4oibI9S1MPEK23qCN/DDjlmgBTmVdFR8/9Sgl4XUBg1v5lUAuuZRV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xnLAtaMoNYHb1BRqyc4QXZW2dRrEzRENEz24GiUuIKheOheRrfQTO5rgiFjvgJVZs5iV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23vzCzu2uI+HndQCoa0EqAtsMC0LXMX8mZVu8b7mEBvOzEopvjRC648Ss0OKme5PE0F0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vUTGZV8FxDlBRHZruXpLqrZGoHc7mCzTqaPJAWC1MMsMWp5LUU1uza9s6xdQ9LshmbEK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cv8APEAUDsczQheKNVPOvJiI6fZP0WTy/MDW5QguIrZuWvJLe5mu8+ZwKzLm3EwF/cOa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mGTmmDFFl8sBvDcGjKDqcMOoU7ZrcdLs3DLAQSu89ywcovQRastGbKJ/qJiqt4lr3g0e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TWtEK8sHl53HjV3ElN4mTge+JqK5vmUE5sfqC8jF1KZxGzt1GKyy9uOTqaWUYSgAy7jqg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zcuOWuvHJF4pacrkYnGK/MHBHGzB1HVvuC+EoP0ynYAO4bop7qPCr2hwlLBk5hWg2miI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m1A8Fy90QidiS8lqZOfEtpefEvNa8sRb+4AFXpnmIYyKtXDGW1dFYBuCvcCS0cm4MrY8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q+KH4uZAcGwFRsQmzDKsTYlW8kB0q544lFBt1/BEbiYKnqpsotVwOOlU5ljOmsz9TN0C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rzG1RTtxhzTpSAuwitflWV0y+sIoAp3LXs4IKiLo9QW0kHhaaiBRvf3KxR4JSl3DqTFnz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K3nmFyTv+IgJt8viwUNDpNShx+GJgPxiIEHesTe+cuJV4vxbKcVjudqtOQiNmHiNLUVz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KrXUer+SYVV0/iKXGHrqUDgx+5ts6mym/mCzYTmb0pSXgl2BtKuvxEs2BKsFcvjceiyL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xwh5IubaziAV56qBBM5vyRLrLe+oGlh7YZoGjRGjWj8x6zaWho5DcAgPgmH31A2O4inG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Y/MtQ1n1ACJivzEtcviNO05YfB1Di7I5LysvLTjuFjOGsdRC+1fuFg03iJV7DeIiVq9+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v3HkFd2SqOLM3AKi3IWtsoKM7iiBxu6vX8TKGj8wKirbgEl941DJPBeLxLGG+1eO5rCS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SrEueLRdRePmAfYLzBi3YP0SC3MDCNzsVGFxFF01Emu8ptl6ALnFs3De+fmCwO+Iqfe4a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CGhlUGLeASX7jeCl58RMXUX1AWFYUr/UPedu1e2iOnNUjbTbgiWjGqT+owILuMooyALHK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c3qUUUXqNFBXBEqq8Qi0VdbQugPg/uJjJyj+JpiuG9JxachzAtZScJuFfbG/TyfyQgYp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sxY95mzWR1Fh+8ReB+5Risc5h425nIyvEeVSNq2H9xYal7tbi/Kc2v6qLonx/QId8bq9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QdGr53GtcdrVBqulMUBFMgtkNcXMXk2cy6yCmoMkccYiMCytwbi0oJYVCja1HG7mOV/U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O93LG68ENjuqm3WfMuEVV0K6jWUgql0R2T5agBWyjYVe8TBQIs03ahR5mjyAMqqO31cR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Izo6KI2+zGUFa5iMPzc2iRnJAuqI1MCqzzEb15zAJXLeIYxe4qzuAGGNRypCGQ2rmGQr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yPqN92fMUtZHdbigBbMlhjzKA2CxeRfqXnbqKLGICUz4ZefEoW233AHRiNTLfgjvn3DD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CVzLNv6Y14wdw4Cy8yx1nqNFKB1GaTjqaNsUtXv9RIVzx7l7ORG4lAcxrYVmQAODuIFm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3CMc9kFCrT8yuhyD5TmWumfFgRja7UyfNMT0vjBMCMRDo4KyyKOoXsLZkVcLls5yR5nE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HqBGqE6mgeHmVUGPTx1xGtM1uCYYG/mBTw8QT+E0e5g2XURKIDYZihd6guIeZQLnRDJU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qA9xLUDJwRRqgvqJRz/EvWLJyCwo6YMyE4mWG+qj28naXUaL3ALF5Csy7Yp7U3DiENsG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Dc5vmIcCR3gnMfzK4lSseZbq7gGR1PErl2EvmWpCGBk9SrZaGAUnpC5ihfMtK715gnd8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MXqLV0Shh35iozr3AjZzByIXySgplJHO/Eu8vJjAAkF9OYWjWOyL4JWbmSl3F0fKZZe+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M4N+YATbXiFojx1DRkc7g7dA/mgCadE6hVGqihz4mGepVDksv7lCrkNM3b7xPkSJVi3n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UovGzEotj4gznn5UVKihg2WW9y6BVPMZCZ3yDFCXYd+YVXZLRy5uJypfEumHLoK4fiYA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s5LPUvBStTNEDOIiQerXb3DN0qAzXuECM6hyMQo64K3HL3Kwn5jAPbvQ+otlzchx0FlX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EfZxoz0eJcoR0f6IGapjb8RNp5ckIIuEV9MJw7QNJu2PJZ5KXBHFjfXcfVuMuO4IYogPe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Bd/iWduDEoGh+I5sAbsmiFg5Uea8wXFpAjhsd9MVbE3yeZCRjWJ/MoUmBmpmpgHFxwcF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Iqdp0TIrXic4+upVoP57gTJKOTc7N8EsKMmmJWswM2odJakux0SlxwZGLTZhZSwGeLmig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Eso5ih0YIbFSZqGKEruZa6tuNZoqtzAePEQs7H7iwyObhetKd+JjS9aZYV3MF0KcxQclv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oDgqNWvJ/EywEg24SOGMPUebY9QUlXWvUS+w9QVHMSnhEzXCRqsmouUvJHeswLb3Gw0m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9xArGc4lleMZjjbnHErO2+aOJofGI5biFgWeowvS5iq7oeACUAX59zZdZxBsXuoou1sE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X5drKSQ2mtIyw6e7AgD8htgLM84XlWDRxVe2+amMHcg9qgWcU6UdiBVLMPlaK1Dljakz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jJNVhehhXbNZidk/ZQhaOF/CIhQvFjXxHHYcVXmpnwMKPEziPJlhoK08zIxkxBasxVrD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xAqs9R4ArFQnObZiWKU8SxSu2syjAPCW4R3GbI62iVlfcLYutQpB66mCshrDLBjz8qXvM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gUXo4jX9yXV/ll2lcQWjGSXwgXv1K9hfGZeMNUVC1DgiRC8fc5nOIYy5TEaMtisvKxMq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fEBeBZ2RBBL7lUreb3xN6cTIvINhiKxvXEzbkPnMeS5j4ca3GqlJkxAVh1u5kF1UA9G3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9vu5w0PzGVlSXiOvaJlWlpb/AHugbVOziAK2RBlttk54jZ7BsU1blsZr3Mb9Rr43n73G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V8k3OR3BvZZll0SqhFKMbNrCYaOI17vWJh+WLWfUxQhiKb9xT2mC47urOopMgeoJmywV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Jug/mczHUysxUAV5OZTpV8QKBPctuW2ARhABy17g81rogaBlNOkriU6kV0VdstvGEdlK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odxH0RFw0t55lMjiHCtQtSAH2zNFvhlvrFVXeeCCFfiHL/8AIy4f1BRyLtWxPwwXcyiw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7y8R9VcHFLmxOUUt2BTUzK8S7Kja/EsI4TDJlXznZ7itWNvUsHF3DDAPLBwNwWamHHJc8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OXmVgl/QBH2m9+YaS1OiZLmZRBodQj/AIZRDBeY+JnIp6/mNgNpe4kEOgjpVXW4Uwsf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Pu7mF2Eo2o+YB3tK01T+4uqVygdr6eYsbcylK3xiMqkf9qWDgb3UBUs8k1B5aiOf9CAu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fidcwEvEJcvqXxX+dzF5iZ8RxBDuBIkKG8+Ihe5bvjlhYcN68QIW0Jz3DnioWBHX3ART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55JtkMUIKCaex8M5gXZ6JeYicVio1CKbjQb53GmNuR8s4jLzmZwLIrigxNqn1plm0oOq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+zw9RYh1FK6mSc5gaTQvqO36L6gi271AbKyjzKKM3d3FdCbFOeY6FIFp11NisXH0I+9v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7g1YMXuK6bT58StLw6KmTS+DuKBj4izHAbIJG1XaxZ+GAo3PFRx2mWzmXX6Lqpcbdo4P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QGqjqEeJmFAqzJEI0xIouUEInP8AaFaWgvcNVC1ZXzA2MgE2rzLxrmyPWYKlQlLr+dy9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zd/C1l/EBja0KzON72H4ckxq0d8zKAzGy6IAADgDoOIjdm25eo1bWI1t56OIYj+NxCmR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6xPU9wFSKjAF5VKgwnnqIUA5Zx6QNbowm1AHBQc1xKcJUpRKqvzEHSruWbp1KF8uYBKtV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dFJb5YxFxVVqBL7c5i06sJvFSkCjBi72wLsiDSLAlBWF3G1cmeY4G3MTJj3AsyZPMxvM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3JuZqiJbi4FZK/MwhW+YubyGnTDC8G2YtOMXrEOjCtQQHBjxUTKrdw8sjkZElMBwFHyS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VGc6l8BWTg5hYFozxLFQptviHTEG8fc4Ta5ltbVn1Orr+5lv+pbFFfEA+B3KdGmHuNBp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3PBogy1/gA3QBdXDbOERiAC4AfTCrhKaqeEPMClrcWAmoHHNQpaB04xCjZz3ZEopxtcoE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u0Kl6gG1p9BBC+AtsEBULQYf7iZZXZbgGAsUQ/MPVhq8BtzWAPRFZehhhSwu08w2Zqe5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95mmitsPuU3Jzhv7mAu1dxaDjebHqHFMrQ+5nsZxBR2a+o0HYq475SYOeotyy2uIrfzg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YlxKfh+YSfKUszfmAzABC/UcFY9xww3XUOLOIrhkzHB5ouw4aXi8R2We3CbIlfjctabBA/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3SP3BkswdMLshflmWav5iMMcbnVWOp+TxHZxh4YRtfuVpGG6maziUqLu4O/CLl3Tu+JT2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EKdc40RPO+PErvKxU1cddMQ8b5mQY5zO8l/uF7FB+5e7EItLjPUtbzQ9VCWpavnNwXHMV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QqWs5Zq7tB13BsYo+N1LfhQqmBGQY1mIAfBX1B2fiohAo6GjAX2ssudx40QLW5aF1Hgy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wMYIyruDlyj/AIIA4u8ZII5YS+I5LO9EV5qVWaRdzs1KHDJ5ijgYiXCOyVBcWaIMHFAc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ncpbFyjVQnLphZ0eohvFLKVRKlZrdEUlCnxLLLmNmrYjH5gAwzEKfbLKkAvQmUu66mSg1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MrHxFJYHLUEF25ZcJU2ECBV6qVFAxc1z8Sr7BhsAThUc/c0tv44mzMfUCusRhdEIC2zc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irhzXnabHis5rqW6alUL/EVtRmMtjDWJRWd4lgfGYaxzzA2i2BcX0vmO+e1f1KlbGH2T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IhaJ/wAYP0E/BI0NDzkxwQeQnBahg7jlcYeRhTaXAhkPDKDah4eWKljniXP7z7LEHbRI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yQTo9S1une4WwPEtw3S8SkNrcrDRMJ1H8pTvMC4HP5gzi7fmMWvcjOVB5m8D6ixmnqIW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EwlRvcXaxxzPeNJbmV3HE/X+c41LmJioc1iFNLKcFPslRgQxvEY2v3A7EzimXKoKb3EA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Y4ItJqMumqqaFi5epkK2MBsNPUYE5OJmwfTCARledzPCs1nEqsjgzxsSsvDA1Hyl2vVI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t5LVD3ACQN2NPxG016CtiVGmx3KBCr7lyBVm4oWCualAxYYzNNWEPx/uZGqvUq788woP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/ErAsqu4gBerTB81zUbo67hSLC8Y1+IOADNcfcpjh01FCBdD5hdxFus+Iltj3HHqfLqpf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P/RFzGVw3x3AHCsnLmK99yCBzHpkbVLnEaZNrdLXI7iM/BdGyVjKeGHmVc1jwruUCmeI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etjK/sqCR7KFV9ruWl5Fj3ZR8wNMG/MsTPmtR1DYjmC5x45l7IA5SXRSZcGYIFXFfMfB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QWxiGLSeB0y2/wDqgPEGS7Oxg2chm4CNCsMULNHZKaXAuZ2MygNV6mQXdfiosMN3MBRa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qxLFl8M2vPmDOL8MyDV3xAApFSUriogFpj9wulx4jbx5hQbCaeOGFFmJrKl7CNYMjmou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uLO1jipnN4uAbLx3AttMkI2WdwM0yg4qsQpw75hVISuWYGy96GN0J/MeI3Qs44lk2azc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hr3EHG39zLT8RyFqMRZhxzEow3cSqs15zOMYOiZA/BBdtPUCmAboiqQbPU4Bd11L9H5l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orHeJnlUD+f9w1av9R1jXRKarw95iyhQZDcd1IMld7a5gBbbJ+glpxQG32v4iecLzcI2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QliojiqSnBfHMRqyjtjG9eiFVvIz8/xCTTgiaVb4htC2HEYKNdywuR+5YNl3cPb+MQtD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B5LgpztniLgvNXXEWLvmJa7H8yyoQJcqar+LKmDZcwwcRA6hc7zCh2/PcXsTI0JEeF2/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26vRA4wDvaLncXjRCp2419uZjbhxDTV3kIbGq6hRqvXUo0s7pccRMLoCUrJs0TAzaMyx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ZQDkrMqSpBrqWLQityyqKurywCoV5ai5rc3iaMXBE1RzC96eZhVKpIpYZr9wHSm2/MM4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mmAtmmxe5eNZ3FWi7r3A8jV+v1FEDZzFW88QFnzCWdVHVHCnxPI7olAql94qMMdTPOLr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4HAGAny/6ZF+cGuCpdMifAmyll9weZcJc6jn4Vx3Fq8o+4284qIXMI21NSg/uXyWkLKF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EkrWRYcVmPQ11DIWjzEbpUcD8kyZV9Sxp1PEGKM5Ys4YY26zxAVFMRXo87ijsemaMqvm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YZo8QSsKxotQzNUeZZ4vmVKGoiHhYIFsCDMswC+SyktQQKWk9QIxUEKbXBFCOu84l60v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8zA6tcgo/Ed7si9zTjEGGdxZq8vcsuMSsD8zYBq9+JwjAKGsCx/AszFjCHidMQurP+7j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3cKC0dMDfxc4VUJvVkqebmA9RpM/CPQ/EE8vOZSLaWJarYw/JL737mGt3KhBUWAhA2MeO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p3MF38EXFEKq9l4KiWmk6iLYoep5KroigFZNEKA8sQXWXXiBRdEBwD9QGcrBthnO24JK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UCupavI7gkZPMpsccQBecmczIVe2oFAhziFmFni4BMHtuKbtWoBGt7lbetQDdL2wNEd4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RBrDKiqNc5lWx2+JTIFigKrgbv8AKJDg+5ehnesx3+m43VuQeF48QWFr1OslDhJXNfUw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SIPcIVHGaJlKsP5f1GhYZYnManm4pg5rmLlsK4QvTCOXh3GWjF2wBQWkcBrMXVDKhQPf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ks7vniF2JpOLemIoDYgH4jOC5RSVr+mMh7JzSS1HIQKP6tQwbCZisKq2yUHWlupalVnc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Yrfgnc5dxedMDIU+oZxfFyi34Yq5T85F2ardk0WyQIc6ppe4aVt5cy9ucVFXB7VncwaI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C8swbc4rcWS46WnRCFDTn3Kr9XWjfiJNkLYmVMVAMsrDVDFkLxd4FMmIj+aqcPDLildB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Oo2FtctT/Mep1AODEX7Klj2PTFnLn3LnPucpjqYc5leDfDFbOe0SlZ8nEMQHiXV1mOeJ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z4lo6oitV0Qq29y+JLTshUCa/wDkYHG05mCdcTFuLvF9QV0ONkQOb9JTdjV7mgGnhEaL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eB6cQNXsIlpw/mGGI0usjEs0HnPEFhX3Ly4PiDBdvhJWOK16jSkdyyBZncEaKt/cU0Wc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PxzFhLepRQbQ+JTJT0qBwfESrRhaK/uF7TTL3eK+rlfFeSc0DrzAfAfuDSAt4pgrTBhJ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BPNwNqUTh6lqK1SUe44ObG5Y7/ENa+5dTVm4C6qvUSyt3zKSwSjrUoFzShqXt05jY5MD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+Zkl7/cS2MPULF67ZdVeD5lgHaXvMLpRjVwCQ6gsNJlxAFOP5QMCvLHqgOUw9dsKHIK3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ys6b8Qaxq+o5UYxuWGW/4l0zmuOZpfUybaTdZs0/D/uP1RKKKUGYhAyFVxcyLzj1OBs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m65gW48o2koBDReaxctTkOP6iShrN+4CitT7mrHwXzMivBYqDuh3AfgD8DLEgofuW91+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U4t5tlhfZHqYI1tziCW9bc1w+bh+kE2XxTADiVfOVwxLaTbLpNGypTOE4vuCILp65ju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PWo6CLXh1Gi1t5jl5gFMa5gGyynEORUSaAWrhw191QuXwRJ16A3VuiUir0kKYBrIOFMR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Vp+4IamHl6MnKHkxKDaqOV8HiGzMpVAFqugPNQyoU1qdmiS5k8rE+5SPT9kwJdhxZDBk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+oIXTrMugVd8z7sOC+Zn3FUwOQlloTRXMpW3ecHEwLcbpyrczs54zK7LLDAH8r8DE0NC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8wqjuZqqc2rZgpvGYNOGZGO4pOHqWtYHxBgwBnMauEIopiRBq+5Q6WK5y8Qx689RLwiw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7UCArdBt6iFxCcVLBwiNIUMLeQ8zHZfhUQOzCVE7IuF3m4Bux+II4wk9j4hLgrmOYz0l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JSTwiN02E2MI1Z6iP6JnqNwUAp1HLw/iEbWK21HMBFKdRq3TuoOWwp5H/UBeln4O4g/Z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C87jrO73O/wC4qdMNkdLaG2jCM5zXxKuss7al9UW7gxu1YmhrANy43hKEVd5gVmDW3mNr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3Guv9RWOJb4+JZ7l3ddx74uXwvqHbVhi1cXGAGJQGq3FBXNFx3atJYXJK1VTqUCZRz2x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WfZDRkF8R1VNHnkhlKauXbQOc9wTiBLtXyT1d7sJlqgQ8/mFbDleZiEXsvUp4IMYGJ1c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yxkuDYy9S2GUryFnLDHTPrmXiN+4PikNAPuDej8xpvS2MUekPo7O4JHJUMBwrVRJSzcK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7CXhrcELRaZZa1/aAGscyrfPUpBQ4hvDyxOVGse47A+SAvAxdSjRfrUtRSl5OYhU5OfE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PBKMiKO5TkGqX0QLZzGz2ys7ygfLAAFAcxul6SC6EHy7mzfzUIyByDcWmwXiOmXCWyid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cwdiADgRsWRe3NRvPPBv9Ra26iKr6i8jMYFaccw2DScQjvKx+pQ6md1ML9JdwXHYfhE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X3B+S7iiip0uFQJ8DB0guAQhCs8zegOb9QhPKtoD1OWrAD6iGPUG9Qk4V1vnUZZVxZ3i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VS0IeYQQH5vzKIZPEbVb4ZkgJYuswplzBixpldgruTe0lgP3gwYKmEBYiTVnMFmyNNtY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TVh6hooYnlQ35mw4NwglVIrHqiY1G/5ZdrnbdSnNHbAS7ZpKmYq+tQRvDuaTw3EHdeiF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RW0KuI4LbK4ixjfcyTbRzAc/qKzWBpkqu/KCZQ8LdRD1zuacN3hOoralreCZFyimk/m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xxBbNFKK5lYMY2wDC3e7lCi98THtxAHYJ11HVfT+ZvWpkYwe5TTL9yjjQ1mAMjfqUPjG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jwXUwoIr8Q1XmGVvHxAzlctR0TZm73jEL8A8XNd3/MGhaOKhg/6QL9EaVl1AOF+I5qjj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2ZTXD7npzVw+ohLd7uDZlx9QvmxlA1G2sqyxGXD9RFEvG9Tw+v5gFSlTdu5YNFg4zLMD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gtqN3/qOdIU7pmdKddEuyXwerYCM5rM3eXCEFvK8VDNIpUW3cOG6i5f+cTAwBxGiAFrL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z1FWxvEZgx1i9ReSs1MKzXDuBTQl8Si7oNys5V1dwGD7YKBxizqPDV53A2XYpWzIiLCi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/wAxeGZHzDXYJlXW+9S5B55l6ZZRSM9Na69w5bxm+mOlUWsKnmI5HxFjrubQu/UtpmFG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4OnlzCQBjBNAxU50p2S9UmSVis0xNtOB5maTxFZxFrGJeK+Ijd3npIminuGUhsvwTON3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uDlOKjDUDhlX/wChyxCdQA6Wtn0Ki5mCjB1Rq+riYnaM2JyaeYO11RD6ZyHpjoTWFtag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50u2606itqcYJLocDRtjPEG6jFKX+ky3WShwP6ScsN3ODR7Js5zzHCumI2nAmvUTi4Ff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ZNs8w7UzVYi9niOvKOJY4WuqheTmUHTm5ZJZhkh8F/lL0HGI1ByQM73GSkHu/iIVTZrq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IpQZm6CJl4nBuJMx2yME0w5I0uSEVDXUogfKwrSuyNRBtidCUFJuNqDb+Zdpo2XCz33B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dMvXQG2KBjxURi1pmcFjxEWCYLVy8F4im03BouHnmC2XUGzh0g6wQPCYgqwpCdbzzCu2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I1fUwGV0S9O3nqPFsO2Y4KG5mS5ERx04wsOPURoQk79380HpmpRa+YZ1uV534g5jvXsua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yBAHUsLj8zaZpZYM44e4LIvywkOLIDvAxOApxBef1FdSloxuYaKRXUH4QHBB2BFCr3AY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KM0jKomTTGo45JiuG9o9e2Whm7W9zHVD3xBptjOY4oIHwLMleNR1rPTHJWb9zdvyQq8U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Y027YDjk3UWjDnxLnEILDW4+Def/ACU5veSByEINtfEFrf8Av3LOM3DIqkY1pLTlINCz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7SiYEVww2ACAV31BUYp4gDiVXVg9wc5rxMQxvqAtREv8AERWsNxDZVmMELaPFXCy4wbgA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C7+ICDTUKkDP6guXB4m+g31M14JR3QcHc0+XfUTRs1uOQC5a4neWKY8GDxBmRz47JQdc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DP7qBNtblqwlnZHDEBCvA+GMKW0jlvqEjDLEvrABfmXtXwzAzlutS5D8Rp7zyRjZWVyM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sB8KYd3lKCMCyMaa5iGAB+48LwJk3O/iXPiguZ3/AC+4SkFm484meDfNyqjyMAy0JisI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gDslCnE8lds1Uh+kCQtSHlAX30nmp2EZ5O5fRmzRrBAUjSOLsiCI10C+5agyoMTowlFe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9xFhFjW61uN3dWKYAIjQc+CJQAFrOd1HyR0LAvLXEZzvBtol4QLUQ57mv5i1vXmD7g21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VKJgs+ogVccAtvNuIKwaEabYAuEUDaytbLIUYOG9yrRYbamEuynxCK7mnCscQe/tiY6V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9YHpZYnUq0ArW5tSt2lgq7xBtBKDRlDT/wBgo5QOI7A3MHDrxNGw7xOTbzKJz3OHNeOo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8cRdCikFRhXUpxbXFzF4PUyteIKVSvMD4QOIAU1SHEq8gX5lBZbrqBGncagbGq4iFAUv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o1AGExKStRwx3cwZW1yVOBHzKWgZLc1Da6BcShvLbKweBv0dwDeRxVUnxOwiPMVvFxFq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8JVZruOTC3u8wiUY7IloPrMbod+IVcNruAaw3zcRen6i0Bt8xxgwF38ypHY+1BQB+K3M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uXVl3H3X8xljPMYC2Hth2wvGYBj2EWtFj5+oKgDTcOSJWLKiMBue5ZWJ8Ra747h8EUGa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/j8wG+9bJxBmsTMKgvUG8w6YBYHcHVuX/eMs3iK/xMifwtcSpSDnk/iYipre+SPoNXhl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ceoVGREUSb3moACaP1SxuqltviW0zC1d8xForxgPcHJWtdXL14c7epi0IMDwzK66xPmv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yXcdtXjYRXC0uKtW/BCxyVHsoJnJW9+JziznHMxccuZtL4hkyrCXRuDT0c3L3JuVDRVs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9yqU0HXgDFl65flWPyeLRvDjf+jK81XSy+oXAfPNLggs7Llrqt4rEsT8PgslnlG+ZVh+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kaoZNicb11xDdKsADpro9BHRmCUjto4gyqcVzxBso5jWd9yryn+4ZWmv1EVXUIB7X5lC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Er1Bg3rxO75IlraVmAZVqDgQvVbge38EoLUOgCAPAEaFHmBG3i4sHUFjImWW5tYgraa5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zFJxCjCcRxLDKoJUOWWdBErOEs1wSitzDAQfW2ZGlMGNe0vUgcYgJLuCMXCvD43OAWAt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YXBagmftKS8IngnkIbge2UM7e5W1s3mUKBw5i3Kvue34iiwfcc2gXaylssvX+RCZGvht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ragX4I4YRnMvHZpeUTCOJuKP5eI1NS8TsfAP5gV/gxyxO/3C7Z6grLib/VDaUuc41G1X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C4u/rMYAoOECADBOFmYdPEwG9fELaW7mz9zHGK6nG6XmVTRthr1LF+JYLveoDtU3FKoc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WpmFkJEQo5Q7YsceSWUlcZagGUwpcNsjvmLZujiCtTd8wurG+oHhDvuZMGYuteYqW5xg5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AClH43DCXhCYcN85yzbxTmDgyl6uLFZ7mLaqoyJYOe6CNWpjrzKKtWuouiXjH/sGmt+4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oByGkildn7lBBsauYMlVxKO4FNkTBKLfEqVnUR+ZdMKoB2+YYgAw57QIyHPcppetyhMpW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51uFdXHuVXYM6NzVsXkDfazUYdLmZ13xqqjwwuoEyWxoOFu0h8YdmZfhbSa9umaFB+5Yr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XqOlwvEr5eHDzAIMuFuIUyzbioIFiriZGeMwzVLlRVaMxXcsC6DcKi8moWSBWJmC0Rm1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qNz4ImZinhP5IcKNckHABqNLcGhLfNQ3nb3KuPAMR8ue/EMtlTmxcPmIUFGEg7A+oTaA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zWYXhxUxggKO8RKaK7cDX+pU6NC5PM1V2zT8w7e2lmnP4ihAr1rX5ge7U7qfNSq/dhvt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TcrGBKv763Kkaai8tWwMCAqIXmBZ8ffK8sG+ysKvMJzFmfEvpWpWfD+4F475gHnGMQArl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BFvUFDzrMbittYjoLyOS5VybOO2V75UwKCvzUpoM+6naOcdod40kFaYv9S80P4mBEseGZ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kaymE9zkKExMEreNkyMxS6DMcuQMzBbfjuCJcTdB5xLYUVuXrQjEc7/MKeHiUC0CDWDM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f3G6uB3ADpgVpE9Q8lYubiqzc2i3dTZkx3AmtR7ATCq0YFuE7TEbKdSsIReJUa1LNgVc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YEFaAy5mWeXUG1hboINmAfqYatQ03mX3iYVAQomhpjQ3S8PEc8jzXMB2QdsuV0XtljY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PbNmbPHMwFB5pxUVR1fX+EpVKKmwXhKlcl/M72X+43GL2usVofMR3PKrXFfUvqbvBFSm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iKLwRKJRx6zKYYF3kxWS3VD/AHDsWveUKLHQP/JcKPEMR1VjwpfmD2CpjdC9aYlAYJeq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skWHB11Mg2jLwlR4VfCKZqgqu8vUI3doPGJ0DZLqUS0C8XLZU5I8XDg4zliLdjbqWucZ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3rxFHXuWhqJr/fFSpdovb/66lUYx5l1Q6/cCzijiaViucS7RTBsuqvruNOV+EyVWA9xy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ajxwwbOuMS6K03M3G9zb3c/IgvKYN9x8J5ldtuDbgqKKQxegYgNdF8TjDP09Ms+wup5t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7otLNTkfByq/7l5F78JgGO0NMVm5zk07jAX+kY0rbRzxH6sk1d9va3XiM3S2XFTd+4VZ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WavOtSh+rK/E53zuXatW/uUrOABgAGIQNj5lnW5XqHAOXZmCjo+4IQdY7KOgv20RL7n3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Yc9mPT+4VSWo6pahTwIZdb1FGuSZl2M0JVfuX5XmW9F3fUFg1vcDuCArKyorCNiWsx4V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tr+JRhu41iC5nQY6ioQ7YAO76uNChIoOdxFruWKEe5fX2mllL4jTs0eYAyXxBqBo5iC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kGGxliQLBMW698wg3mL0gXGeCEaPSyl80GDUQ8cQbKwI3tMkUbCDoHNw8MAyarluGHL5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k8vMuSBDfoqLCpB6ybzKDGTG7mO3FzMJA07Ys036iGi0DcraHemJQ1e5RIadtkVYb00Q4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ov13B4/DFGrPMpm32Snf4lLsPqFKzpw1BPXcUusfqXwV2QTPUdZ/9lgrXPA/7itbUDdO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DXJzC49Qiurd6hdpeEzcaORXUDf43K+B+JeU14g1zUtrP/sGk78xY22nMu8Xo5m85G7v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RO40NKXEcPMsul1sqGzWPzFrRCirccOoN197l081dTCjHVf3HWMxMUHTMphSZVh+eGFr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LOGb0f4GoeoHcXR9RKfP+PcDOpTeZl4gjQeWXTCXfEUtzmW6lWCswTv6g1XygQQWxpW/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wX4ipc+gzcazVCYlo0usbUBVuZZHLGgzTzEwxvcuAaVaHIxwujwYo1fh+ZbF25RmcKO5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41Nd5LiRbalxe6iqVp/EzKNsLsUrqBVtN0XM0ee8VUqiKECiFDowC/ZLnD4gXeI8zZT9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DtctYCrnCLYIVrOJYcn3M2M7zvxKkK88MqmEUr4jUrTVPRlY1eW3MaBi8PiMCxQzSOyZ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7LL1RDtxFSlDjzAGnSK+mWo3UoBjkgphBZr6I9qtBdPxHRqUW0XWpR65jQc1KS8roEHD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VVZFncYOTF4YgyUfO5qU1zDhD7YZ2LYpgpC+kruBZPwjcbwmSZNpCbCYIFqoRfgZXfpX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LkGivMcFnltibRi+UvMnLnNUU5ND1PEk6kHgNQehzAdGswfZ2R2oPwTOGDnMT1vlllG2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sMcUrPlGHHXYRzFExU0XY+WPKPOEa6M0DU0HlRNq6tlpo/LL6o+AxzFvomTnwYuBe8n0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/aEC8zFIzMKngowTPm57CLKauplRB9zlAe5ast4bm4VQwXAVAbLHIVraIFnbQZMMK2zW0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RuCXjLHUAKWKvcDwrjcEwK8ImARq7zFqkeT49S4wKaYBdB6luRZVYaqN40aKvuIWPgJf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K3Cksp1cC2QvS/xG7D+pUqtbE7aw13UArHF38xFlGrxHj/rmfcAl0RVRK/5UrBoOIByB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6KJzzHSccdwMgntY1YDl3FAbWY7FPocwQGkNxa2XwxXdWLuF1gUnTAgjV7mNbXqAG1oxZ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PF1Gz24lmFYNyo3JLSINaLR9CjJ4l0gJlcswheoVLk44Biv6/kqIoyalQ2PVzlffs6OV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p9QAdjuNWNtwxf4S+rVwy6Ur/cNf3HRdRowxLVdB5dQrZLTmctVNcwzi/iGk6ZYsL/c4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55negpVGLjXBr8xW+cMubrNy/R4lhsSmOlMArIceIggbGuza8vmX1XFpd8Lwy1QxY3EsA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tzOYv7RJTNwmVZMHggV7kFLl8Hbuo2UFZXl8xoUZCWw3z6iGVK1om4e5oA2dwqjHbnUF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pr9xG1mVxGNN2QKAo+oqvb5fmMKwFtZoD5jfivFownFXn/cYFg5gHmQeUY/IRUOLi5Sh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bFAl2RVFxuU7ZZ2QvzqLBe+4xNv1MvkgX7jDQXHyQvzNQxxcwUHEucPMJKWIXPqOVfhH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MK+pY4AVMktxGqlxOCfMFYq4tkVRTdvMQF1OyPiJP2I00u4KVj0TOohOMHywmgEdRJoT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vSl1QMcRV3DNaQRa04hRjnmYsnCZ+w1636mGVWo/rD/2AbBFvRmKIZLfpMGH0kGdPgmN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z/ABKaeJoGBTXcozLfFSxSN1iozFvGfiBKDgHMsq8FQhrdF1PV7uYLeTiB5wQ45Etxjx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hliZwIThWVlNb/1EyWFJAGSFF5zKxVZ4iQ5UCvxANJ4ECtGtTOF3jUNJxEtV6hQu5uvL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D0OZgdVjcNlxSqszjMswTj6nztqDesl6OZVdOZbyBE36+pfV0eZoA9QurmSuncBWg2rN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dAW/Ettjp/uAo20bqBaUfO4uAKw1qXa7w4j5M9yscHojhjrE5m0BVLWZiXQcMUccQOT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qsdRDWyYHGHJfEFsi3uE1RnuoiqMsXFmr3cq19hG8FXef+8Q2sa4v+4BQlzs4i0LJ4qo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DL4lUxQYCaXlNygDldfzNUunuN0a1mVBqGRIhNYw0D+5Y/gYbIl6WLnUtMhkhZOy4LNc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zcfaqmbSqyzBYNVupcDRbLzBy+YzQaUJMyu2j8JDpNVmLBzNvicrjobxzHOMTZE1cfk3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+Ipn8KCxuIfudYgwnmIUGxd6Y961PbHAwx0RhkIqIsprKQEASOyGgYAPSCbWQf1jAy0C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4y6lisy5wQHbNWve63qXyqAag+JdQw1EFZu9TclFasmoL6BS8kx9xZgNE6YIToNkLN0b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vW5RokyOLOw1A6qnUxKNCAJDXmXILR0yhR9oi14b41MqCgd4mp8olj9wrY6TFsIDSri1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6g4XM83cukXEUIaSCsS1WLjIrnYCP8wXmH+w4iaUM0ri3hlg0b7jWLqtaimB/iXrD0go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U5cTLIgWUrYuNACMBN7vi4ByeLcQBNy6lpikygvJvEsMCnkxUdMh7mC0jnXMdLOXf9QA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LUIPmHNCuvEyXh51/wBiFowcOuoA8CfUsloseJobK1cQWMuUSBkQXvVSuNqeeoRRZLu4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vaZgS2LAKpwaWKIocpmy0cjFXQJWBzCgapurm063qXbW3OJQ+eEtAXapb5OyMPhL9fqB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POHPiJbGrXfmGMZCMtZd86imBQ/PVRtdCZiXY71KBhUQqr9xs8HjuOi88eJ4Sm4ab0Mt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EAPygusWOeYWPgvBuUkw65nJm4G1tczQ0B7iGuC2KqvmaAN/uWEAp88QzNU5m+DxUpZG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s+ZEcgTmUrpgKrGYMyti3FhLtWYHA9biNmE/N0de5Yhklj8dvlmFgWSylHjEXOoUVS15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Y+NxvkELfczRQXx4lli3xMloutOmAamLpL1L0hlgcS6bszzFQ/Ucd2u5fGPuF2PmUvz3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3PY3qImOEQrJDQ4RoF+41zHCEWFwwOWiUjPbXhex5qX+JJC8nmsR0V2Rs4yvNQFh5u7b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6uaADEbzeX+ZxQe452xwRoFTRFFmuosOB7iqmcmvmAxqtkZ104lXliwmRKMv3FAHWkM4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RzOsha5lATI5WN8giB2PEZBw78y5vZCHdJ+YgMvxBFKLzzKqwQVzPcTXdPVS1MvXEqyH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1bM+18xu1RvUVajcX0mA/MNMOyPEggVE8B3DtieJdN2nGZ6fqWopt6qDyrPiP0UdQdw1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VW0ws3K+WXmDtK2AlmvEBCBobzDUmPKBt+X1DaN8amFxOgmaUHbq/cIRDMbWtlwhUhLC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bim0i/wka+agij4UsvP6vtKirKtbV7ZVgXzRqN85AK1afGZLq2phcK70Q8KiPbHDV+nM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lUiQvwcTI1bxc8S6MqU0DUCllUErGyDHRPSHAGupi4o+JzxvniAjXSs8SqLyjzKxWEpx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FwEpmM+ZYmhBgpC7OeGct1ffcdhCmFVkWy5ZADRqaU64gg414gZzi9TNIe2mU9NahjWu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5tOaJVYKI6AYl0+WjuJococG5g1eMwqymLlbrd58RKZFfEGsb+Jai2wLKbTvqGHRu6uN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YoBvuGVW3qWAgtermbEd7epuKG6DHUGHVMyZPUQGuZXm5sGviLHScQcUl/xKWoxKA6eJ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HolDpnk6YU7DW4NYSdrgrDGquKuy6MS1Ot4jrgN6itqgtzj+YmmArPiGQVTv3DJ3nnmO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1IJeZwacDAB1QfcuFaje1d7OZ1aLeLZZNKOI2rkWdxkrDjgP9wlFkEPENkaEbhmEsPEw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ZvYl3Y6iUeXceR/MeLwWYuvG4CStVZPERa3aYgMtcdSsTQv7JmrxNgJVszZUo0lA8wMZ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eUbb1HeZNYdmCxVq06uHKLAi6uA7RmvHK4Grywaxhmceg+4XWkcO1c8S5io2i2OvUa9A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m/mUtLlHvjXEJ5QI/wAJmRv4nxGtqvX4g8xWfXiQVBfaLMEJXL5CUU5O4LeSW8ajWnLU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VY4qomKx7YaUamJr5ioGs3UT8mElqyYutRYPzFS4xX1M6m93p5mQF2ahBIPjErQh9kS0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M7EOBE+IIfpceokhocyeP7TIsG8iQIzliAqSoF1YvEAu2ZWH0e4F75ziO4ATuFFjntio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h+IBF4qA2tDxHFAtfHECxu7WDgW9bgaoMBghdZNPEtZPkgqUrn3CgvTBgCjzeIM6rxBc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Vcyxgoc22EGg4dDKGlXuZIK5E5gMg5AtzEaDJw8RHw3DSN7mXZpiayZf3E2wZ3mU3Se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JUrslPCYuZFfSKQWTSTIWmZYhbUwGXpcVbLxojejG4ltm0I5Fin0EBoa/UxJzv7zFbov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fAY8ynks5e4r5XG5jrLxe43Ug6DhES/2iTRqn/mU93zUTCNcuZVVwFL3AYX5fBLg6Av3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XARoe5YLxjfMvfqebmVHaA0YIuhvlot5gw3n/DEclbm0fxAATV5K+bi2X+QX+ZzOAJv2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5cRPCls9yzkmAsSg6zczJVLcRZ/U5z3WiP1Ti3HUHBAllai+gipAP6JVg8YjePHc8VvM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1Lxa1e/M2C+CW5x5xFDW9e5c742wQi8PEG3FV28Qu0vI3Lite4VYHe4Wt9Ta7puGxwC2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+5pZY3qJk7AUeQ38yqv66joBggjQVZitQsKM40xSlzrmXl24gDDmswRbEvuJhRVcvUS6e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L/71L8+UjvLbOArV3mKsG1+2e5bfqYrjF0O4bre/xKBK8Z3LvhnRq6qfVy6CnWo1AHxG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EdwASze4yAQAecL95iNo7yPZ/MMsxBVyl/InOR8xwGPaBKIeybLohC8XBzBwCbrFyvnJ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lheXqdVo6j1D2QBwncyCvuN2GfDDUnwhRp+Zlbp4GKAP0lpQwIOTUXo+YH9WZdo+kS4SL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nEDzELFuLlel4xG0Zb1LVt+Fj2nolGj6lipmbVAmAPcTZ14mC37iVVLMV8bD9ImWsXxv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0dXzCVYljfYWYKUq0EAZrtmINZXuXBFnUIKC1c+sVFpPEA6W6jZi+J4DxuDAgjLAXKEF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kVtzBlyIto0DPmZmwyETDdFfMc3AR3KUMVM9al0AlOsXEVk9krXmsSmufEcHDcRushU0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MaUoyYuFUWCnrshbTNGrmLsq+MyuCic93q45LYWiWJ6l8NsVbpvVsHPiKObca8Tu3UPh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YWgq/mZS3Ec4KOWWJTYfuXNhfEN4eyFFVes33BrhDo39xXCLYbIZ+D7mFPzMhHRuKcKt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1lILYO7xGzMMai5EriLl1liiw1WuLiLdbMDGhVoxMj3Ez1DYWzABCVDFcvMuk787jSCj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18S85ndDbBtB/EMOB8zTLUwbqweGJWPmOiqv9Q6a3jzOqurxj8zBZt/c5dUF34guiAzl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XGlstvFEAdn1GhYo3FtZu8Rzxcx4zwQovPxGgcdMoLAthu4KsVroHs8xRL9VGKikZDoZ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1XiV08HxGsdSrhlM4ioazfPMuRq0TXfcA0Olib/KSpYXMpeiK7P3MUXjiCg25icN2/mD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RqozYCrlbPzHKkxFWRP+I55ovII0lkFKLjI7gjuWVxZCzslwI7YUPcoWwc8qKhJhbBM8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WdQYthasOcmIoSRAqz47qFI5WUD1DBgqkd8RTqNApAeISG0AbNtEUAIWoeIBvlMwOtrB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1x4m1frmWqZOfCzDJkh8PHUw1RxCi+HUVBm75lOen4mV1ffU3ocv5mX7ruOQrNSwYG+SZ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/UoCRk5YYrM2ryzLxfJE6ba6iYQVx3OwG3l6QognMuwdJnEsOPcFcDU2ZE7GUhe/TVR1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05Oo4cnuI3eNYzKro5Zgt5HcLuvcoNmtVzAWz5SkorMweeceJ2dQ85dwKI4d4hZeqcN5n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jA0EULR64YbXCg1RKmEVrhLYaOv7lCAK8eGXYF1SkbCI9ERDlCeWf3C3FFQAlOXBwEaW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4iUu23mNt5oxFUKUeJXwIKrgNpqLT+IMD4iZrvkgeNnKrFV4+iHdX7ZYzmGDNlPzFTpn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1EApHGXmC71JHAZW/LLcg6Ay/avFf6liwcJCrprX8Q4KHFpfuUQzdcm47tKrz4+L7fjuC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oqBpfDRVSgz55VApXgFI65Gu+ZQaIOKllIg6YQIre42n3rxCUgFecVEVjoxNgKxUptTz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ZI9dwMiuUu4CGPuauCQYActe47w67P1BqwlSoy5vo5WB7HK96zF8DATTsT9Si9R1bVwb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rsyy3MbLH46i5ocuaqJXgnGeT3DN2TFSt0DGO5YBKHM1f4iFawM002+YgZeX3KzvHqBZ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vsRXl56lBRemCLaa8dX3ArF4uGx6w3ipeKppNXbMav3XiJxnHzHGT5f9Td4u+iLII2Un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YTx4i1V8wXTjmcKY1cHn8rBXcf2zbmi7zA2bOkSzq2pXhrfUbhRaD5uOZ6Jt8w6kGmB1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dRzmOFNt4lq1KkeRl2JfLyPxLcpiha/klEv5GyFVWGNcrmMlFlou/cBU1cBKoYFOFckye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Hrc0CzzBVh+CKw394nbXhizh4ioFHzUt0323GqrfCDtD9SnmPU0x/eINf0pkrPiYlF9V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PGJkEfM3SfKyrouJUCopbdzRGFtSzVlEAq2MENaIRK1pQfcbLzox9vH1cDQFmFB7cH1H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hfX/AFSjoWfMUVR89w12kU8RPCcGoKjwxbGkWEL4qogUDfEpLqeMIBYweHcAG4uViBye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YbVRWYryNa8zgeOJUM5gqK3U1W8SvUwMR7zFjfhmUmF9kpsWp1HEsA7qfz4ljxTMcC3+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mYF8wQzWsSuKxeUCNogvMF+ConzLQZr2IthWb4Jk1xYzwXVVmXxjzcG6vOal9wCaV8k8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WGBZRw48yuCvF6nDZRBdaahnRQahQoMd3MrKs8Srd5pz5Y6pcbzqGzhJZaKKiC+yiWW2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4iDPDkvJLtYe6YNc4djqZJWfDNOcwDZzqLTSvMqi8V9zsqiUck0hvOYigTC5SXjJd/iO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EaU9R3c578TjeXBNF6uZp2dQurB4ubXeniOM2FO05imgf7i2jlK3HJig2eYYaNO8cxC2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/Q+4pTlorSvMHQG4SpTvzLS1cW9W2C5e7znOYIGt1girVYeIpdFYzDSwLHNC1W88SkSy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AOTr9oxlGdV4lVWzniKiGar+ZoIDcTh3NOsMSxRQC+o7/wCxMaOtTI7Il6G2omBpWYXY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VuV5VCQqwqhYpdbOIn+rzEu83Ky04/MNClpj6MEtLSFHqMGpYeYLVY3sXklbY7Dl3nmX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9LeQ9RC8MQHlvctVELB1mG3eSLpIAaLnRCO7O60jVNELGHu4LMpuvKEzsAtMwfunhnMd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AmuaIF+YVeddxWn1kjeVeZVKvOY3sGJS8NXquYL+rqbU0ESCUObuFeVhpjRslgFVEVWH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u41047jCA3zk3KG6KihsNlUu2KgoGkFgquiWwpG99TJhbYvO9tR/tHTuglL5lgEPNRKK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Abwf6lWbMQXgYYVdOagJmxrxHNpX9QBovjUUoc8zbF04eZlsE9ygKrbzCgdicQUPqYJSF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nhxGDg+UKMgYigafHUFeAjNs3ELRHxqJkoALzHZQ8QbQI81Mlji7JuFLcRJY/UNd4urr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Ul1crVhJhfPU0NJXnEyPg5JSLfpzDjPTxcEKgswTqjhemUIY4zfMVCXtKHj6xPwLINVc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+oT46+rgsKrIKnIrHw/1Hjzk/UAFValvFifMyb0qJauyh6xGouWgs24fMQ0Lty+45Et/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/NnMJnLOzjFBxd7l1qn/PxLUtgsefN1Mm7wuYp4/hOGCv4ilxQK+5Qrm0ilCgfmKv0PAf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Em7y0wcGjf8AMOBXDAetSzmFjcDuHVb0ECjOXbHSMnpzGsD/ALMOr8xhDFqKytZUzFis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BDlzBv5VLKOBePMCirqxHDc2YhurNXEvEDEdWbMwD4W/1LWe2I5rzWovQx/ccgaGGj3m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fqXyzfcOLbZSMcHmw5gYHn/cwFy9PMNIdsXM8RKBvMuw6xcFC73EEBqGjS7r8xbYhRAw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0v6hrO6Y9fMWBBdmGy3/Zj14ofESxbVS7MV5WSwRQATRURZvbqNs/8AYglcE+bmf8N/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sH1KuiVSq+4QAf8AZir8Iublq3BjjGZkvcYdIE1XmJcSh4i41xBIArUAw6QIH2W1zEIn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d1MnKAYXqHe+WmNZSquKpUPUyRS25gyMpmDiC8llvxhr5qGvSLad0YvygUN0BZBD+OQM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1rWopQ0Y8Q1lpzcKkUUPsjpDxDh7gBT9wlaOJwHO5sZcQ8VDpL0JWeVKECkHmWBWYdxS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xrqLDwUqpfkKX9RplbBGPKshuBDbOoJHhgoW6X4Y8nIP2RB60+ouVcoYj3cWOIVg0BxN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gdo6hzFAvEWD4uGVXlHGhiXlgh9RKpttgIzGjmBFF7wzSOBc38JWQzliQQ7l5Ibe2AWu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6iq/MZrzCoHVzJK2UfcwMqbg2t8DMhesYlqS+amSPEVBbuu/DKsG3dQW/LEMk9XMKmaEq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rxUotPYQMDzCRK1NV8xy/UT0f+1ALhXD3HJ7JLtR7mx3L18QcUxhmRb2jop1FaRC1hUk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u4fkQDGjUMKIQDV1aRfhGWgcNQVHF3WpyPULWMGPMa0GQAECjjLHSJbvWjFrP5iUBRirp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rdqBavMoO3SavCESI0knI4Mfmo4JwtRKIasY3I4mc5VAvUVGIhjeDGfMNHkpGJUd2Vjt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4Q8NvkE+yGwVy1Cs7fgEWai8v3HbyTf4n4n6MN28TDymhMTBnFzj7czb7D6gKcmIgT3U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A/KEBbglOsMFCbLYTLuk+I3tBiArTMb7uYurYrOf6gLKNGvKIFGpZK0CxR3iI+M/nMpF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Gx9wIlapfMSW5v8AmPL4UfMVBREOwJ9xpYyf3AegWvcX6BND4gtS8Zgqubrf3GYNXWYd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VHZf/Zg58KfE+JLE4vP7mXyqf0QYWZi3UBhXFz2KTcSHPb8RuBW2ILGkWIiqi9S6uXGo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wOc1Mg1jJrwe4lvpS8epiO8cwM+WZkD1cz30MRhTdfmAG2gy1LhojBrsxAiqCwUnb5ge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PrHabAPUAS3OIFv5k/ERdzMAo3Au96Y6AHcHmNGJreiyWqq3j9wxlcLWZtaLcn1Hg4uK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R4vN1Eq81Hh7YTnc7mwcFVr3DOk5Ymme7Pgi8gvF8QxNFfq5kjd1+LhtDTmZC5f2QgBst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q9RQ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2db4c9-5940-411d-9e40-64a07ab40376/2ac3e493-feef-45f7-9c2e-42abc89c0e5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EDASIAAhEBAxEB/8QAHAAAAQUBAQEAAAAAAAAAAAAABAECAw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AgEDAgQEAwUHAQYEBQMFAQIDAAQRBSESMUFRBhMiYTJxkRRCUoGhFSMzYrHB0XIHJENT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VGNzovE1ssImRFWD0v/EABoBAQEBAQEBAQAAAAAAAAAAAAABAgMEBQb/xAArEQE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IDAAAAARECEiEDMUFRBBMiYTIFFIGRccEj0fD/2gAMAwEAAhEDEQA/AMlb6w64EsYb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tpNllCns21ZcNTuL86815jWtc9ta3a/v4EkB643+tV1x4ajky1pMYz0V9x9aqbe7ntz+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VZ2viCVNpolcd1ODWcs+l1W3OjX9sCzW7Mg5sm4oL2PTpW0s9Ys5FwZfLYnk+360TLp1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kj4l2P1FXzs+2tYNSyPxKSCORBqytPEmp2y8DTGaPlwyb7fPnVnc+EQ/qsrjh/ll3H1q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zbdmUfeT1D9K1vPQ09p4xtJE4biJ4JOQI9S1e213bXEPmW08coxsEYE15ftnH6U6N3hf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waxfjn4HqLZACjDMTzHepFQKvAMAZ6dqwNl4o1K1dWkYXKjpJz+taKx8Y6dOSLgPbMSOY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dQXc9rb3CkSRIxPUjeq648PwlS0chGduFhxCrS2uIblPNglWRDy4SDtTyeIkBcBdvnXN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ibdsA4403HzxVLNpEyZ4G4sdORr0wlGkCb5G+PeoriytrnEUkS8XPIG9bndiZHlUsEsR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ylpiBHGOJsnn2Arcaro0EKjgJbiOFjYZzVPfeGZoRxGBlz1UcQrrPkl+0xQNL5kjSnmx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7+02juCU/C24qCTS5Ys8I4gOYFCujocMCDW/VTK11p4xRgFuo2Q8iynIq3t9WtrpMW8qN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PWnLIyHiVipHIg1i/HKa9KJaRkjXAJznPQd6KVQAI0XEa8/evPrLxDe2chJIlB/Hz+ta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mDQt/NuPrXK8WNStE7EbLt/amFuFdsZ96hhu4XAdZVZT2POn8QbLMRmsYriVSPLd/rTc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1pp4nbJwo/oKUZc7DAHLegaSz+ttsHl7Vw9bA8hXEljgch+tNbB9OdjzoFYgrucKKaBx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mAYYqKRmxwb/AD7CiOnZJ8qVUoNtxmqu60mCXeM8B7HlVizKkeBse9DkmWQImd+p6Vdx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qmQvNk3qsltJY/cV6CiiKIRxjbO5PWhrnT7W4zxxhW/Euxrrz3UsYLfkdjXcNaW90EgF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LNYyxEjhIIPIjFdJ3KzgaOSWBsxuV+VWlpr8ke0w4veqtgy81IppAatZKjXWuqQXGCrj5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tWEXijOVYijbfV7mDAY8S+9ZvH6XWwMgOwBHvURYA7Gqu21iGcYLcLdj1osTBtwc1zyx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HvQzS/lS8XH8J4EHNqB/GzsUiGT1PQUik8RS3OWPxyn+1IqtMvBFmOEcz1eiUCogRFwB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7sebHmafypCdqYzbbUDZsFoyejjFO5mo5SSYx/MKloGSRRyoVkUMPeqy50jm0B/6Wq1+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XBmJbZ0chlKn5VEVIrUSRpIvC6hh71XXOl5JaE/9JrpO/wBs2KbhBFKrPGdjkVPLbvE2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XmK6bqJorpgKMhmBOWOTVZwgjtT1dk9xSw1dxyA8jUqt1qoiueW9GxzgjGa53ldGhh867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lDbVMUvzrqQEE0uKsHZrs0nOuojs0v60hwOtJudhtVC8WPc13CWySa5QAKfWkR8K966p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CScRg+6Hf6UFJYPGxCtgjowwa0y8umafwK/xKGB6GvN5VrGRaKVPiQ/MU0MOea1jadbv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5dFLglAsmD2waeZijDZ61NBdTW7cUMjJ8j/ap5tKZDydCO+4oWS0uE34Qw7qa1sqYt7X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lHfkatbXX7Fsly0LkffG31rHcRXYggjoRThJ1zWbzKuttNp2lalEZHhilAG7xnB+oqlu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sE4wko69siqZJmRuJGZT3U4qwtfEN7A6l2E4XkH/AM0zqfS6CvNE1OwyZ7R+AffQcQ/Sg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n4qtJNrhHhJ681/SiGsNG1pWkaOByTs8R4Wx+VPOz7i6wUFxNbOJLeZ4n7o2KvbHxpq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1Iw31om78ElstYXX/RMP7is9dafeWczQzQNxLueHcfOtf49DcWHi3SbhgZJWtnxuJRsT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RGcSo64yWUgivISRU0F1PbAiGZ0DcwG2P5Vi/FPwPTNPRr64bUJR+6XIhU//ALqNk4nb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0/xvdW6JDdW8csa7Ap6SB/StFY+JtLvyI0nETEbrL6SfbNcuuLAbPYW90T5kCnbZhsfr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5TBgeQkH960BYFAEwQe1NckKVD/M1mWxWCvfD8kAJMTLv8Q3FVkmnzIOWR7V6MsX2ubf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bNpVrc5LwgHoUGK6T5LEx5k2QOVNDd62914aEhbyGWTHRtj9aobvQZIDhkZDnqNvrXWf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rduKGVkP8pq5tPFVxHhbhFkUdRsap3spYjuMioyMCrZKNxa+ILK8Kpx8BP3W2qx81SAE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nEAcUba6peWgxFMeH8J3FYvx/pdb5m4RheZqMlgo23rO23ijYJcRkfzL/iraHVba4QCK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mxRDMSuOtRByM5OT1JpzOAM881CvFO3An5noKyHAmV+FRmpViK7IRz9TEc6fGiRDy0/M9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pTsMDfvUZxnA/WlZjkhfqaYW4Vx8TdKsDsYXAOTUM0UcoxLGHqTG3LfrXZAO+5qoqLvQ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5K1U11pU0By0ZUdD0rWl8tk4x0pG9QAbkeh61udWIwrRPHniFRkVsLnTLefJAEZP4eX0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ABUfeFdZ2mKcjG4om2uriNwiMWz92my27KMc6ashiQqq8LHm3Wt+qi1/aSr6JGBcc+Hc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nYFR8KDlWW4R0qWGaWA5RyKl4hrYiTvsOgpwcHlWdt9ZI2lH5irKG9SYZVhXO82KsCab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g4NRSSndB/NT84NRSsPMjPvT+LtQOzTSa4700kKMnYUDidveoy+DwgcR7Vw433HpXv1N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iIvIEgJmAbPToKFm0vO8Lf8ASasK7OK1Lgz0kDRtwupU+9RlSNq0Tokow6hh70DPpo3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pnFZwg+xp6SOh33FPkhZDhlINNII5itoIiuM9aLSYHbNVnCOYp6SsnPlTxXVoHHLNP4t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LN0HP3rPiaKztmk4jjao133O9SKaYa4Kc708CmhqXNXA4Clzt2phkA+dNHHIcCriJeP3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dTA/deYNPU9qsWtYiPSSPnvUD2R6YOe1eTHXEatgbDJ5CpAcKSegx86ga3lj3wwFIJ3Q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AFXvty71A9pbOrs0QGNuJNiTSrdRNzYr8xU6MvpAIIG5IrKK6TRVkTPGpPZ1/vVbcaEy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DxCtQT6sfnmnADiJ/Wktgw76bMhPCQ3sdjQzpJGcMhHzrdPEkz/vYw4743+tQyaLBIMo7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1OzGKUmpUkdGDKSp7g4NX9x4ekI4hCrDoUOD9Kq5tMkhYrkqezCtzqVMT2viG/tQF87zF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XVj4otmYNdWvluBwh19W39aybwyx/EhIHaovMK8sil5lGy1CDw9qNu86JG8p5eWeFs/Kq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LLb3CMxGTG+2PzqmiuGEQQA5Jyzf0FWVrrt/bEATl1H3X9QqZZ9LqovdMvdOYC7t3jB5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jPKtvH4lhuJImvrbPlk44PUPpUkuneHtZLNGUhkblwHhI+Yq+efasjZ6tqGnsDbXLqB90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41DyRH5EHFzZiDvSX3hC5gy1pOsy9A2xqivLK7spCLq2ki/1CrnPQ2Om+OLORFhvbdoO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igv7S+jDWlzHKp6IdxXkoIPKnxSyQSCSGRo3HJkODWb8U/A9db0ekdBUcoGOHAOfasDY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UukH/MGG+taPTvF2mXUYEzNBN+GTkT865X4+oui7vRrSVMlDG/dTiqS+8LyD+EVlz0Gx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wwblg5pSVVeNjkmpLYjzu50mWF+FkZGHRhQjQyR/Epx3r0eSBJcGRQ+eQIzVbc6JbyKx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J8iYxIOaUHBDA4PcVdXehyRAnhDDutVctk6966TqVMSw6teQDAk417NvVvYeIbbyxFIp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0yup9QNISKXmUb6GeJ1zE6kHqDmn52wDk1gobia3biikZT7GrW18RXEY4ZkDjuOdYvx3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5NIGC4GfUarrfWLW4wBIFbs2xosSr905251jKqUtw8zkmmlgOuSahMhB3OTTePBzvmmC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0mdzURI+9jPShp7oRDPNjyFXBJNOsY43PyFChXumDS7J91BzNLHE8zcc27dF6KKLVAMcP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ZxSZ8wA52wNsUFcaPkExni9jzq44dsYpDypLRk57F4mwQVPYihyhXOa17KkgKsAw96Cn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e1dJ3+0xnSoIpVLRnKMRR1xpksOSV27ihGjZTuK6SypRVvqskZAkHEO9WUN/FKRht+xq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lUvMqa0jS8RTtmphJtWeiu5YxknOO9GR6gJML8HuTWbxV1aGUcXCN27UoTiOXOfbpUUT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Kzin4rqTi9siuzmqOruddmkNAuw3puc0hPSuzWgkiJIuHUH51XzxeUeWV6VYE7VDMvGm+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RAb7j503hxzFHIGmTymK+nuK57Ihco2fat6yBC4O1PSQqdxTjEQcEYpCuK2CEm7GpRIK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HC33tz2qYiUNmnDiY4UZpyQDm30FTqANgMCoqJIRzY79qlxgYG1KBT8bUQzf3rqdiuoN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IN+j7fryoCfSbuAZaFsdwMihbXxJeQYCTFl7HcGre18WRttcQ4/mQ4rh4uuqsQyKCGXb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7lMfKthBqelXe2YuI/wDNXB+op0+iwyqXMJUHk0Z/tWbyusG9mDnhOfY1A9rLHuoYe6mt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RXB5A7Gq+fSru33aJx742qYemfFxcRnchwPxCpRqWxEkbLnqu9WEkBx+8QH5ihnson5E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Lu3kwscqk9uR+lEEqG9RAx3qpl0sn4Qr0BcaWAwDxsp575FTxg07KTjemSRrJ6GCtgZI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FmQILjiUfcl9Q/zR9rrW/Dd2xj7yIcgn5VLxZ9CefR7WUn92Yyeqn+1VF7ogSJpPQyKM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1tKv7u4Rm7ZwfoaAnJ1C6Fqn8KM5cj7xqTYM02lOqiROMK3IkbVF5EyDJXIHat+iKsXA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nW0xx5ZViccSbVfNMYjjHI5BpwfqDvWiu/DoxmKRW9nGDVTPo8sROUZcdtxWp1KFt9Wv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fhbcVdQeKYJl4NQtQ6nYkeofQ1mWgmjGccQ9qjLkHcEUyUaabQ/D2rKXtpRbynohx+h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orSQFbmMfhOG+lBBySDk5FHWutX9oRwTsy/hfcVZ5QUUiSQSFJ4mjYcw4xTTg8uVbH/x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ksijbIGaGk0DSNRYtp919nOPhY7fStzv9igs9RvdPcPbTsmOnMfSr618aS7LfWwf+eM4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P6lZ+ryvPj58ce9VpOG4WBVuxpeeeh6NZ61YX6AwXC5/Axw30qd24ufLoBXmRXkQcEcjR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pOXX8Mm/61zvxfpW4VJbmYW8K+s82PJRS3lvaSqtlBGrhd5ZmG5PtVJp3iyAQfZ5Y2t2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7ewq9gmhkiU27LIuOYNc8vIqrnw/EwzCxBH3W3FUt1os0RJMRx3XcVsm2GaYy9utanViP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ozldiK3Nxp9tNjjjHF3GxqqutA5mFww7MK6TtMZqirfUbq2PokLDs29SXGmywE8UbL/S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VRc2+vIRidMMeoo+O7hlHEkisaymaWOXy348ni6AVLxF1p57rhOF9Uh5UyGBuPzHPqP3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LHJxSDjGd6uLfVrebAY8DcuFuVZvNirFVAwBsOuetSgCoVZXAPxdsU4vg+1YEm5PYVGf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XEjYmg4AKMLsK7FJxZrs+9ULkcODyoWayt5gTwcJ7iiTypPpVgp59KcElPWPbnQDwsjE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cRKp+bUhtomXDLxHuedbnaYzgB4TmmlauLjTRxYi69DQM1pJEcFSK6zqVmxFFcTQ8iSO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Me9AFSDgikwM1fGU1fRzKwHC2RUocEVn43kQ+ljRcd+QQHG3tWbwurUNkkg12fehY7lX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b86zin1xOKj83fA3NKBncnJq4hck/D9a4J1JyaUU7pVAzjypQ6jbrRQIIzUUg4lqKN2U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UK+rGKgKKTgb1KsLNu5xUqIFHpH51URJD3OB2qdQBsBXBakVaIQCn4pQKcBVCAU7FOAp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wD3rqYijAkXkedPW5kXmxqYalpVwB5unzWjnm9vPxpn2Rhn/AO6lKWkh/wB3vo2HaZTG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0WO/YbGrO08QXVugjiumCA/A24FVT2cqDiMRI/Eh4h9RQ/AOjYq+l1tLXxjdrgS+VMvYq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bSxPCT1Rtq80PmKdjn5VIl5KnM1MXXqqvpV+vpmhfPR14T9RUM/hm1lBaNXX3jIcf5rz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cGrOz8R3NuR5dww+ZqeJrQT+GpQD5MyP7H0n6Gqy4027Wby5YyGjQAAjpvVhaeNZsBblI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7p95qLzSIYRwhFCnPcn+tZ8WpWVktFyQ0ZU0M9gpyA2PY16K1rpV+PTJGSe4waCuPCauC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Kz41deeTaSzDLICPaooIrixctbyshPMHcH8q2Nx4dvoMlVLAfh3qtmtZVyssP1G9RfSu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ggfejH9qKj1aylOPN4GPRxw1G9nE/dT2NDSabxHYKwrN5lMW3mKycUbK+dhwnNPSMAYI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zT2jZiMkJ/lO1EQarew+mVFmX32NZvH6RZz6bazjLxKD3XY1V3Ph1Wz5Tgj8Lij49atZ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bfWiknhmz5citjsc1n3Bj7rRbiHnE2B1XcUA9vKh716CQNwMjvQs9hbzn95EpPUjY1qd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KUSdRzrTXXh9HJ8mTHswqoutDuIMsYzjuu4rc6lDbbWb21ACTkqOStuKLk1TTtQwNRsVJ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me3kQkc/0qMsRzBFXID7nRrGVePTr3cnaKTnVfd6Zf2JP2i2cL+JdxTuPcEHBG+aOttXv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v6hWtsFLkU9JZYsmKRkz+FsZq7luNKvxi7s/JkP/ABYf8ULLoRYZ067S5H4Dswq7PyCL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7mNZVH3hscVe2uu2N0oCzBG/C+xrFTwT2r8NxA8R9xtTAwNS8S/Q9GV1cekgjuKY53wKw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E7KPw5yPpVxbeJ35XUOf5o/8VzvFn0q9kKsOHAI96An063lUlV4D3FSw6laXYzFKp/lJ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ZY8gKnuCkudJZfhIfPQc6rpLN42IwQRzBrSqXlfhjOX+8/RflU/2SJU4eAN3J61udWIx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23atHcaRFJvH6D+lVs+kzRZ9PGO4rc6lTAkN3PbnMUhHt0o+HWzynTPutVrwspxTMEHBF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cehxk1Nx45bn3rKA45HBomK+uIseviHZqzeP0a0IY7mnceRVXDq0bbSKV96JS5WY4iYN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L4613CW+Ll2pqKAe/vUlQcBgbDb2rs4pCaTINVDXP71PcGnMAwwdxTHP71Pzp2cCtAeW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QEti8eSBkdxVsTTc1qWxMUZQrSY7irmSKJ/iUD3oR7M/EgyK6TpMBjI3BqVbl1wCcika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CDW5iDorhGGM4NTiUVVUTD5mBk4HvUsBweu83B7mo1R2G2w71OkapyG/eoGCN33Y4FL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dcycS4qhVIYAjkacKhhPCTGfmKmFAoG9SKKYnOp0FVHACngV2KcBvVHAU/FIKnjhd1LA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EWK6iPJt/wD4yP611FYRAyDAY/nUokYbkZ+VJ9nnQYKZHcU0Nw/EpHzrzqIS4MJ4lZ4z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6pcM4R3jlHXjUE/XnQocHkdqXCsfUoNAeLy3YeuF0PeNs/oalRoZfguEJ7P6T/iq4BMYw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kHyIqao9rcjcxke43FR8Bz6W+tDI0kR9DMv+k1Ot3IdnVJPmN/qKvkYkDyp71Pb37RqM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SIR6omxz+IU5I1K4RkfHY71ZYLSHWGU7My/I1bWnie5t8FZzgdCayjR8OxBU+4pAHX4T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jQOAtzErjv1qzi1TRtRUK7BD2cZFeTrO4O+V96nTUJY8ZORQ16fN4csbteKBlOesbZ/Q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sxMG9jsay1r4gmgIKSuh9jV/Z+Nb1AFkdZF7MM1myNShbnS7qEYkibA7iq6S0jOeKMr8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66QLPEY2PMry+lH/s/SdSi40UPn8I/wAVnxXyeXy2CtsjD86Dl01kbiCMD+JTj+lek3nh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v0DDY/nVLc+Hb63BKKXX23qZYbGRjur+1OEnLj8Mm/60XFrcey3ETxdMjcUdPZMrfvYM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PpPCexFZslXB8V1DOMxyo2OgO9PzxcuVUkmmyDcLv3U1Gkl7an0TMcfdcZFZ8EWl1aW0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A3NVtx4eRwfLfhb8LbgVLFq8iFjPBmQ7B13Cj2FGwXttKuI5BnsdjU9xGYudDuYCT5ZY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NiOXSt4WBoa4t4Z/jiVvy3qzumMXxYOGBFcGwcgkHuK0VxokUm8LFPZtxVbcaLcRZITi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YhTU7lY/KdhLH+CQZqORNMudzE9qx+9H6l+lRPDIrFSN+xphODgjFaiOfTJxlreRLhR+E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hkVlbswxRAYhgQSPlU0kx8r/AHnEpPJGGSPzrWgPA5iiYb65hPxllxjDHpTBBDJkqzQZ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4xnhEi90OavqqvrXXrUqkckbQnlkbirdHSVQySKwO+Qc1hw6t7U+N3ibiidlI6qcVi8f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t9cuYtplEo78jVtbaraXIwH8tvwvtWLzYJpbaKYfvEDGq240lM4iYg/hO9WpYkbYx3ph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nZ7CSE5ZCB3G4ocxkVp3cN6VHEf0FQPYxSLlwCx6jatzv9pjPAc8ilR3ibKMQaspdLbL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ttJEfUjCuksrIiDVJoyOP1CrCHUoZAMtwnsao8EV2BS8SrrSBwwyDmu4hz7VQR3E0XwO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7CRfzFZ8KasWkHmIPY07i2oVbiOUghhTzIBy3PapipS2OtNL5+EZ/pTMF/i+lOUBRiqFC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45UwtgU0uANztWkOdQ4wwBxQ0kCAZzj2p5lZzhBt3pyxY3bc1qekqGOAZ9I/M0QkSqN9z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U8A0gHangUHAU8UgFPAqiGRSCHUVIpDKCKcVyMVEMx5B5VpE8QyfapwMU22ikkXKpt3O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mVvwpy+tA0AkgAEk9BUwiEeGmdY/Y7n6VA1y7bRgRL2Xn9aYBnc7mtYgk3EafwY8n8T/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HmOWxyB5CmCn4rUgbgd66nY9jXVcA4095FBxy2IzS/sgsPUFFQ2niaEKVnt3Unqp4hVg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uELkj0sMGvHjasm0BSQFAyTjahJ9DntzkcQ3xyzWtELS8XCTw8uJenypwjKwCNsnh786y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HxHriouIqcNGQfcVt3t43HqQfSoZ9Jt5VB4cZppjIK470rDbPQ1ez+HA+TG4z7jFAS6F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NQAb4ID4z3pjB8c1P51LJa3ERwyE1DuDhwV+YqgiCeWPCmRgOzbiiftCsPVED7qcUEhR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gLEkLffKHs4/vTvLJ3TDj+U5oIDJ3O1OKBfUj8Xy5immJ2T3KmnI7J12qGO9I2kkBHZq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PdTWtQUt5InJtqMttZngYMkrKfY4quUJIPQ4+TbUjRON+E47jlT0rYWPjq9t8B5S6/zV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PPhGTzZdjXl2/DjnTBJJGfSSKGvZVutF1JceZHk9JB/ehrrwtZ3CloQRnrGeIf5ry2HU5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8T3VuQUndfzqYutHceFLlCfIYP7cj9DVPdaXcQnE0B/NatrPx1MQFuAkw/mG9W8HiXS7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/UP1rN5iy1gpLNDsVK/Og5dMJyVIb2r06TTNKvxxReU+f+U2D9DVTd+FYwSYZcH8LDBqY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co7gD7p3FTJqbL/GiB91/xWhu9CvIAS0TMvfGRVTPYDPrjK1mzRGl9by7LIFPZtjUhOeR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PzoY2s0HwSOvsDtU8QfNBFKP3iBvmKqLyytw3BDxcZ6DcCp5Lq7VCp4T/MBvXW81tGCX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IrX0q4HqWP8ANTvQUlvIjHiznrxCtYCrjiVgw7g0jwxuDxIGB7itTqjJYI50qsQchiD3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qDGfbcUDNpEynKEOPbnWp1KgBuGTPmKG9+RqMxFf4b7dmqZ4ZIjhlK/OmZI5itSiPiZT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W5U/IppRT0wfatGporq4t/wCHKwA6E5H0o6HWOIqtwuB1Zf8AFVaqeIDjwO5HKpXgcLxIQ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KrRwTW8iDyXVh2HOpCcVlVypyCQR1FGQ6ncRDhZhIOzc6xeP0LlN8nua5lDbEZFB2+pQ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5UX5ikZBBB6iplA01jDJvw8J7igpdPdMlSGH61algaY2OtanViYoypBxjBFJijriMK/m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sayLxhgM9ByrrrOA9xEMHrToriSI55/OpZLZ0XhxnfO1DmNh03q+qg5L9G2ccJqYSBhk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527CjI4cLjHCO1TIupRKTsoyaVYy27n8qcihRsKeBRCqABsKcBXAU4UHAU4CkAqQCqOA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2qjgKeK5VLDOwUc2PKkNwE2gXib8bch8hViJBHtl2CA8s0xZUjP8FWb8Tf4qIcTNlmJP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n3rWBzyyTfG5x25D6U0MveoSxY70oXHKukjIgNnlTxvzqFGxzqZWBq4akUVKtRrUgq4h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4aBk8N2MsZaGaSFu2eIfrVdceG7yPBheOcMcAcjWhGlrG/8Au167ZOwkXIp6Q6hDLssc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8OuuMmF1bS2PpuYMc+EnH6bUZb+KL5VAlaOcA/eHC31FaMX/AAkCaN0HLJFDzQaXeg+b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SpoHtvEdnJhZ45IT3xxD9Ktobq2uFHkzo+3IHf6VTP4WtJhxWt1JEexwwoOfQdWtiPLM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Q1MXWr4du1dwA4BrIDVNUsDwzCaMDpIuR+tWFv4ozjzoVcd0bB+lZsVfm3ikyHjVh2IoK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MIfaltNdsZSCJjC2fvjH68qs5JIrgGSNg2eRU5BqDLzeGFYkwsvyO1AXGg30DEhW/Let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kZpZFxcEMTgPvimjz1obmI4eM/Sm+cAcOCme4r0GW2hlPqRTvjcVXXeh2ssjjh4cHpTR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pjC7rtV3P4YJP7pwe3Sq+bRr2AkcLED86qBxK4HcU9bgruCynuKhKTRt60OKaXGcZx86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f5ilEkTbEMv60F8qU8WNjVlqDeBWHpdG9s4pjRlTuCtAOHJzkGpoJnj/AOIw9jWtMEhn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neoPtAPxIre42pQ0Z+8V/wBQpos7fWpImBDlSOxq7tPGF3GvCZhIvZ96yJQn4cH5Gm7j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r4ttpABLCY2PMoef5Uf9t0rUF9fkyHrkcLfpXlSzyodmNER6i6Hepi69BuNB0+49UMhi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3Hhm7jUtDwyr3Q5qht9enhxwTso7Z2q0t/FMgxxqG9wcGp4roGewZMiWA/SgpdPic7ZX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Zk4JkR1PR1z+tOe30W+GRmFj1Q8Q+lZxdYY6TKpJhJU90NQ+ZewHEgDgdxg1tJfDsg9V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VZd6fdQEieFvzFBRLfpjDxsmevMVMHRxlWBHcVLJaoScDg+dCSae3EWVt/5TipkMSSIr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mnW75IUp/pp7JeQKTksB0Yf3pq3R4h5qED+WrJfwgKTSn5xsGHvsaDe2liOHRl+YrQLP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O2OxAIqzqpjNEEcxXA77HFXktnBJzjAPcbUHLpn/AC3/ACNbnUARcn4vV86TGT2p8lrN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0wZ3zWomuAp8cjxnKOV+VRZ+tdk5rWGrO0upJiyuASORFEgFt2+lVtrdLACGTOeooxLuK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9mpygKlTyNQQt5TmFuWdjTmmA61BKWm3C4x1qyImklCPuM7VExeU5IAFdCAdyNxUhqo6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NTepFFUKBTxSAYpwBoFA3p4FIBSkhedUPAFKWCjJNNXjcehdvxHYUjGCMZdvNbtyFUSI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6U8yRRfEfNbsOVBvdmQcOeFfwjYU0NmtzlBDyPMfWdhyA5ClB4dhtUSmpkA5nkK1iHxK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OdMV2duFU5mrey0kzXARvVtvS2QVAQdt6csLscKpY+1WV3p32SRuNSQu+1Di5kP8M+WO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9I0spt+IBQO5qQWmOciD86cYXI4nBHuTTvLUELnH5Vtj2RYMcpFNOMTLz+op6RxqNgW+d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ayGm4HtXU7hPcV1MNP8AL1KEDAhuVHY8Jrvt5hBE1vPBnmeHiH6Ui39qTkq6f6TREd5G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fMrvhsV1BLtFcxue2cH9anktopV4pIo3z1xUUsFtcKfMtYpPdOf6U39nIg/3a8ntz+Fj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uX4oy0DD/lnFSLZT8QCXh2H/ABE/xSCPVITkeRcr/wCk0h1CSE/7zYzw/wAwHEP0qGw5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6DmU3/Q1W3Ntok5LT2hgb8aqVIq5gvrSbaO5Ti/Cxwae9rxIRsysOu4pqsv/AOH4LhOP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f3FCvp2saeeJYXYfjgbNaWHQ7a0AUxByxyTkjHtRDacY2Bt7qVBjkfUBTRmLXxRe2rgT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frVtF4qtZ5C88LxFjklfUP8ANESRSs3Bc2sF5H1LLg1UXWjWDOR5NzZt3T1LT0rQWmp2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n4ScH6GiJ0y7MOprFv4fu8cVncwXY7Z4W+hoc3Wr6U3DL9pt8dGyV/Xapg3JiBOaa1uG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9yrfv44p16lfS1W9t4n0ycAPK0DnpIMD68qmUTy2cUisJIlPzFVj6HbTA4ypB+dX4kjm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aGdDG59ztUGbuPDUikmJw354qvm0y8tz6kbHyrbZ4lydiKReFgMjI7VdHn7rIh9SEUzj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ZwS8C5xnYVn7rRoTkx5A7GrKKAHbINKJGB50e+iyD1IR8gaDksriLcqSPcVUNE2OhB9q4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v9W9RMGX4lIppIPIigLS6B+NN+6mnmSPOOMAnoaEWZQuy8Z78hTARkk8zWtB5G3+K4My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QxHyqRbhvxBvmKag9bqRee4qeLUGQggsp9qrftKY9QI+RpyypIPSfrtVF9b63cIRwy5+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Dhl9admGRWOwR3FcJHHJqmLrdftLR70YmtxGx+9GcfpSNo9ncjNndrn8L7GsSty6ncZo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qeK60k2kXtsP4fGvtuKrPsyPI/mRcjjbbFLaeIry3+GYsOxNFWetWk4ka8iJeV+IupwR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NiSjj5HahnsrmL4OLHscitSLfTbofuLsBj0f01HLo91EOKMFl7qciovplWkljPC65x22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2Iq+mgkxwyxg/Nd6DksYXOQOE0TFdlT1oeVI5DjhBPcUdJpZzlMH/TzqA2c0THbPzrUT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7GoXtZE6ZHcVYskin1IRUTuVOApzW5WVd5bnYCp4rffJ3P6VOIix4n+lShcchV1DVjHN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ighbKOG6dakOMZzsadwhiQe1QZKZRunKqCox6akApsCsyDhH508tGpwW4j2WgXangE8g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1X3O5qNpWf45C3tnarICeJR8cqr7Dc03zkX+HFk/ik/xQ4PbanCtYHSSyyfE5I7dKhKk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KK1EDhaeARyqYRqaXyj0rcqEVsVMjbbGouAjmKeBWsQZBP5Q2RT71Y2mt3NoS0SR8R6sM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QuLxUK52J3qXmZ7JUtxe3N/L5k8nET0AwKaltIx2jY/IVfQaZh9wB8hRJjjtUwD9TWPP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3sZZ5RHgqefqp0tv5chDY7YqxmaSGNbiIZd8jcZAFMilE9kwnVWIfZiMGtzq32xeYBAG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eBvtUiIzclJrrGA/kNXUX5L/AITXVTFe0dsxw8PD8jiomsoWOYp2X2YVVrdahDyn8wDo4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yD+PZq3vGSK+f4128hRtbiP4JA2Oxrjd38HMvgd9xUSavZMwy0sWefEucfSjIp1nH7i4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UxdMTWpUwWhU/Laik16JgVYOhP4txQzl1j/eQKduq0M627LuuG9jWcirkT6deIBLHC+f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5lndzQED4c8S/Q1RG1QbpNg9jShbyNcxksP5WqYmL5f2suGV4Ltef4GpTqjRHFzYzw/z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rdxDkE5/1CjYvFLr/EiDL7Gs5TFtbXdhc8RFwpOPhJwacYowUkXJDd6rk1XRb1iLqFVJ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lYyBfsWoyRE/dWTiH0NTD2Ka1gdixiTP+nFDSWjcP7qR4+6N61+hp4t9Vh+CSC5UdGHC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Z+02E0Xdk9Q/Si6CudBt7g5e1iJI+OIlDn5cqp7nw8YgTHO8eOkqZH1FaiO/spmAS4Xi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1AOexpowH2e+sm8yNT38yB8/0ouDxPephZnWYDpIuD9RWvls7eT44FzjmBg/pVRf6Bp8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c1dgdY+IbK5PDKfJY9G5fWrWJkkcGPDKTzUgistL4QmA4obpc9iKHl0bWrFW4A0iDn5T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7hsDIzgUPc2w4JTjZcZPvWLTXNTtWCtcSoV5LKucf3qztfF03lNDdwK6tzljO/0qeNFp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zcLAHnsaDttStbkcKTr5hPwscGjYuFnBJJPUZoBm063kX1Rrk9qrrrQoCTgY+dXY57Uk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0Zifw/JGvFGScjkKAks54T6oz9K28gGxAwKgeEHPIjtV1GIKsvNCKTIFax7GB1IaMZPU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HB961oz53504SEdsVYzaFcJHxoMqDQL2s8Zw0Z+lVC5cLxK30NKtw454NQbjZgRS5oon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PV0c7MD7ZoIkkU0bHJJqosMEdxSgsORNBC7lXYMce+9SLen78YPuDiqDUuZUOzGjbbXL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dVIuoGO7FfmKkXhf4GDf6TmmGtRB4rkYcNzDHMO5G9FpqGjXfxq0DH8xWNwRtTg7r1qe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GbW5jkHQZ3qCXTbiI+qMkfKsvFdSRkFWII7Gra08RXsAA84svZ96z4roiS0QqQ0fCc0K+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vVrF4gtptrq1X5ocUQv7Muv4c/AT0cYplVmJNJlXJQbUK9vLGcMhPyFbCTSnxmJg4/lO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dMj3FXUyMvyODsexpwq+eygkOWjwaHbRwwJB+laliXlUcQya7YtkijpdHkQZBP5ihJLO4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qWJiJn23fA7VEbkDZFz7mlIJ5j60nlg9K3EMM0jHdtu1OEncVxhI5VwRhzFbmImR8nnU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6b0wFCngVHGrNyQ0QkMjfdNAgFSIhPIVIluwGSKmEDDpiqI1iGN6X7OG5DFFRWrvuBtU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xXiFl96sdFzFqKtw81PMV1xEkAWNDxStz9qlgtJch8kN3zWt2JPtci74WIdwPzoS7uBK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qWfq4nJY+9ErGg2AA+VYyR01B5txLDFGAUEYxkHnT44H4CpcgHciiUgZvhU0THZyN0q6w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MLvirBNPYkZqcQ20PxuCR23qeQrvKb8J+ldVl9ptP5vpXU0ecNZRPny5CmN996hksJRu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ZMNvjG/zqGSOVUXG+5OxrmKyW3lUHjhP5b0K8CFuWKt2mlTnkfMUxp1k+NFb8qCvSa8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hORUrateYxNDDKOpC4J+lENHauMhGQ/ymoXtAdo5gfZhWcjWnDWbJwqyW8sR6kEECibG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ZJ+6x4T+tVs1s8fxx5HtQbwwsccvY1PGLq8mjQXEoBBYNzByB3p4s42+4HDdRVAsTwni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6zqVm3EwjnHZlx/Sp4rqeayMZOMn+1RCOSIh1yMciKKXxHaTN/vdlJEx5shyPpT5NY0a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hypeMgMazi6S31DUbdB++cjpxDNGQ+JLtTiVEdfbY1JBaXDQIsZSVuAEopDED3FRSQDJ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sYCxqumXn/mbdd/xLT0s9OkGbS5khOfuSbfSqhrOFs4Zk+YzTBYyZ9DBu2G3qYYvja6j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7SLg/UUNNNdqf96sXx3hYNVYJL+22E0q46MMj9aT9s30ZbjcS9cEYx9KmGLaLUbNhwtK0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aXMfEAGSQHrxVQW/iNnwl9ZxtGfvqM/pRMLaDdyYVxA55FGKGmYe1lqUNrcAiaBSuMYI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LB50Erwsd/YUfcWc8Zzb6kzrjYSqD+tSpJqsdqVMME6KPuvwn6VdTWUuPDN9GvHC8dyu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UNLfDCWL+WReIVqhfiNMT200PuUyPqKQXdpc4UyxuPwnFNNVNn4k9PDcRg/zIf7VZQar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/wtsajudE024BKxeW34oziqubw3OoZre4SQD7smxp6Vp5sMFbA37VD12rLebq2kqFeKVI+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xI5b94iH5HBpgvXFIVPBxY2zjNAwaxBc7cJRuxqRr6Hf94Mds0BzKGsiOXDQLR5G4BFF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VYbkVHw1RXyWNvLzjA+VBzaIhz5bkHsauilRsuN6alZuXSrhOQyPahHhmjPqQj8q1jLt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a1qMsTg7jFdx47fnV7JYwu+Cn0oSfS4+IhGx861orCcjOKdGmTk7UojCSFeeDv2qeNAV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qzFffepxcekFkBz1U4puM7VCwMZxzU8vaoDUkjcZ4sfMVIEz8O/yOaChIKn51KGxvnFU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zqedCC5ccmDf6hml+3Rp/EjA91P9qKtrfUpojs7D86sYdclbaTDj3FZ6K5tpjhJCD2dS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4lQsv4l3H6VMi60KX1pN8UfCfaiFhtpQDHNj2NZZWZeRIqeO5kTG9PE1ozYyqMoQw9t6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sZ6igodUkU4LkUbFrEnIlZR2bnU8V0DLpMUmSBigptEdclDmtIl1azgGSPyyex5U828Un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E9MeNOdWxIGA7gZoyPSoGAJuUB7HatBJZyg54cgULLaxvs6YrXlTADaLGqZiIc+wzUsW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ItnwENHIyN3U4oiG5urZ/wB5ElynZhg/UVramEj02Nfu0SlgnRattP1LRJYv98Z7SQHH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b61aR3OjcOYk8/5OP7Vi9YM3Hp7StwpGWPYCpv2RLw58htufprQx6hbxnIslC9N9/rUd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ID0U4p5UU8ekyAfAR7VKNPkUH0chR/7bnU+ooT/pFNfW2cHKxn3CitS9fpGdtLGWe6kl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t4dNmb4VxRlhc2wFxOy+p29IO4qSTVwi4VgP9IxWr11b6iejF0VubnHzqZbKzh+Jwflv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9aEe7dzuxrc46qau3urOHZEBI7/4qB9VwMDCjsBVOZSetJx5O5ya6z4p+U1YSajI/Imh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Lc8hXcLcPEQMZxXScSMpPM966ot66r4w1aSxB9prJWHdcGgpdM0yQ+pWhPvlasWmZSeJ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orhcoyY4lYduLNfL2uyll8NRSb293kHkDg1X3Phm9QkhY5B7bVp5IrdiuYwu45en+lSGA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hh+tPKmMFPpVzEPXayLjqu9AyQFeZIPYivSSt0g5Qyj39JqB44JMi508/MKGH6Vf7DHn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d96ieXi/j2wPuBW7m0bRp29OI29jw0FP4TRgTBcnHTO9X+yGMb5No+MOYyeQ5Vz2TAZS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ENRBJXypF7cjVZNo2o2p3tpk+W4q+URWtHKPiiyO4qCRIz8S8J9xirEtNEcSIR8xiuaZ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0V0CPbTCa1uJIJRyeNip+oqzh8Ta9bQmL7THcrnP+8Rhz8s86FaLHNMfIVGUGchiKvo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06xo0sR4d5rJwcn/AENjH1omG88M3i5h1k2khP8ADvImTH/UMj9ayrI2M86ieNT8SfpW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6k8Xm2MkV7D+O2kWRT9Kqr6zuIVf7RZlCFO5QisjCHtJhPazy20w2EkLlGA+Y3q9t/G/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W8iwR5d3EsmfzxxfrWbyupbWGCa1jLlo2AxyzT5dOWRf3ciN7Zwalg8cWRhSHUPCtuwX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IP8AWpota8G35HFPf6U+cYuIfMT6rn9azlXVcbS8gGMzKB2ORUsOpajAvDHJxLjBDrWg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rFlqAG/DBcLxD5jNDz2Gp2JP2qwYgcy0eR9RUFZHr0qrwy2+3XBpW1HTbg8M1uFJ+8yY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kwmMnoKHe0iZcJJ+TCpkMFpDp0uTb3TRn+STb6GnCzuwCYb1JBj/AIi8/wAxVTJpXED6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3NsoEbyKBtwtuKYmLR5dRhjKS2qSr3R/7GgLmLTZh/vVk8D/AIuDH9KV9RvVj4QsbHvk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Mrc22V7pvRQL6PDJk2V+p7K5od7a/sgTJbcad19QNXRu9Luv4kKK38y8Jp7WVts0FxNF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jPLdQMOEmSJs81P9qsoZ5CB5F4j/AMrjBoq40t51AZ4J/wDWnC31FVdxodzGS0MZXHQO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6MEe3Yk/h3p4v42OG9J7GqRX1O0xlJQB7GiU1tXHDd26seRJXBoq1EyOCQRUbspXPWhU+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Hpnala3uxgI6TD6GoibAZgetDzbyMe1Iss0LjzIXXB3IGRUE90uXYHnWoirU7yH3NTRf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O5qaI7YCklRkjFbqJ6ZICw4QpPsKLs7UXXAXYoC3TtVlY6Ld3qTS2kRMSPgnpWPKNeNk1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V4c9WoqDSpZwSCXx1A2rbad4UyoDRl3PMkbVobbw7aQRBJ5ETPQdKXpPTzVdBuOAEW5b8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gBkhX5EV6QllpEA3csflU6XOlwoeC3LH3OKk60Ya38LnYCLl0AxVnb+GpcjhTGO1aI6x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+e9MOuXJ2TCg9FWobVevhPz9pog/zX+9JL4D00DMk5h7gPn9KKe8upNzI/wD1Nih2nVRi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lYKHVvCXkPnTrhbhMbhjg1RTWF3bH97BIvvjatqb3TkPqueM9lNQya1bJny7eVx/oJFb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bNEx3si8zVjqEy33ri05Rw/EWAXIoPydLWISTarBCSP4aEuV9iAM1vTBEOpsPvEUUt8k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zrVpikF2kg6MVKZ+oqaMlTxYJH6VrDV86QekFgGIycDlSi1Vh6ZAaqFnYtlqJjuccjir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LkfKoTbKpyAVPcHFSR3rj72aIW5V/jQGrgGEt2gws5YDkG3ppuLgH1ZP+k0d5cLfCcUh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Sd5TjJz2JxUikhuF9vzFSNbj7yA/MVGbSJvu4PtXSYhUm8osnECDuMGkM2T/AHpDY9VP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ZjPs0yknYilGT1rjC0fMYpeAk10mMJ44gRk7ntUihVORioEDDYE0XBbOwyQcUvpSGQNt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mzZqX7IxbIAHzNSLa4biZ8/IcqmxcRfZo+7fSuor7Ov4jXU0xM63CZ4XVh7iopBxD99b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HXeW0nTuQOIfpSR6hbyMFE4Ddn9J/Wvlu2UgS2LgBpICPcipDG/OO4Rx/Mo/qKeJFL7A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BkjhPttWaIg10vOMOP5H/wA1wuSh9aun+pf71KLRxjyrlsdjuKUR3ab8Mb/LY1kNE8Mo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jW9uTlVMZ7qSKe7ITmezbPfhDY/MVD5dqzHypmRvZyP60VJ9nlH8K6bHZ1DUgFyqkNFF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VgnUZS4DD+Zf7iuzdKd4lb3Vv81kDyxWkqMLqxYHuUyPqKr/APw/okjFo0RWYb+rGKt/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jqVOPrXGe2uMcflSHHNgP71dGfn8IQMMwysv61W3HhO6UZVkkH61sPslsd04oyeqMRXf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HSRc/rSd2JjzufQruLPFbN81oJ7N0yGVl+Yr08x3Q5xRSf6Xwf1qKWO3kHDcWTj/AKOI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lz2xzyBoeaHhAAyGYgCvSpdF0a6JA4Ub2OKrrnwQkk6zW95sBgKwzitT5ImMC6TCQBEB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EoNa658I3sYJULIPaqu40W7h+O3ce4FanUqYoDAgYMF4WB2I2Iq0XxJ4hiRBHr18BGMK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/nTZLV02KkfMVA0H8uflV9UXtn4+1BUEeqaZYamoGOMp5Uh+ZXb9KMTxL4UvEBuNPv8A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g+XI/pWTFuNzk8s4pEj45AqnOSMfKp4xpt0sdDvQp0/xDaMz8o5m8t8/I1JL4f1eFCUX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FYR4I/MVCuVB3oqK8mspc2t1PAhGSEkZQTjf9f61PE1fywyRPw3Ftg56gg1FwQcR4kZM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VowC9z55QYxIucjl/j6CrOHxPZXMyy3unpwsN1iGAPlWbzV0ObKNxsyMPcYqP7G9ueJA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6JeQBorhoWPq4GHLkDv8AP+tPOhvztbuOUFc+lvr/AENTFUy3MwPq4W+YxS/a2ySYyP8AS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AF7cupGQ2Mgig5Il+/CyH2qCM34A34h81pry2tyOGRYpPnzrjCh+GXHswpptJGG8Yce2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4JgeSE9huKFNtf2fqicSAdjvRj2aoRgPEfYkVPZT20bGO9WSZc7cJGfzpqYrF1a4HxHh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BfvH54RSvXOAa2FlL4emURF4ox+GZOEfU7UTP4H0bUIxLbMsXFyeGQEGs+f7XGesvDwk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I3Iqzj8NoW4iuW7kUNP4J1TTGM2m6ikjD7vFwMf7VHF4o1zSG8rUbISDll1wfqNqm2/V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8XpjZgMe1em6NZ21loyYdZGVFZwjjhNeTJM32mSdSvrLHA6ZpLTVr+wnAUllA+FxkfrW/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rxBFECnEsY7KcVU3PiW2RSC+47bmvOrnVL24cM5CjrjeonnDFQkshYnfJrXj+2JNbiTx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G/b105IPlJ/rfFZkzT+Uq8LyLnIHFkfSkhlVLhy6lcjqMVZyX01iaoSMy6vbw/ypE0h/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7291KduyIqKf1zWSRlbkwqZE4mA708IStC/iTTwCE0h5D0aa6J/TFBP4nvELC30/Toge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9qrCuGxml8sZpOOTyqSfxJrzbLdCNe0cKL+uM0BNquqTZE1/dMDzHmtj6UUqZLfOlaEN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baqizN8TMx9zmlXajntEPTFRNagcmrpLGcRqdqmimkiOUkZT7GkS2cnABJ9hR0Oj3UuM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wkeozD4+F/mMH9KMjvo2+JGX5b1LD4buGxxcKfM0anh+JD+8uM+wFTeVyh4p0f4XH9DR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YQDf1e5qX7RZRLwhUx2xmpv6AizGiIrkgYzUUk1o+eGEj/TtTEHEds4rpIiwS47708Mj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CaPityADgCrgjWMEenJp4gbsAPeiQqKPVKPkDT1MXRXb5CmKGNqrj1H6U5LGIf8ADLfO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2NOBmPI4/wBK1dxMRx22PhjA/KnshQKC4BLYO/SpEtppTsJH/P8AxRMek3DDIix89v61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8W+QpwIHwwk/ParNNGkwOJ1FTpo0Q+NyfkKnnDFN5kn4E+tdV/8Asu27H9K6p/ZFxlGG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3BBqGS6uOV3pYcZ5oQ39akXVo0x5hliP/wAyI4+oomK/huMcE0L+wff9a8WuvufhUmXS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91BX/ALVNGIWBNprGc/dkw3+KsyFaX1Qnhx2zUcmnadcbPDHn3XFTV1Ao1SNchbe590Yq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7O4jHcDiH6U46BbAZglki/0OQKX9m6hFvDfuR2cBqyejotatZPSZlB7N6T+tECa3n3IRh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AxNBa3K9mTB/vQUkUYcl9IkjP4raQf5qGRei2tnGF9B/lJFIbSVT+7uTjs6hqovPigTK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ouJR8zU8d/cHHk3tnce3EUNDxq2CXSg8SRuP5Wwf1qGdEYZltmHzXi/Wh01S7QfvLKQj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DXrVvS5aI9pFK/1qJlRCO0K4VzGfZiP61MsEhx5V0cfzgNUwu7S5QZ8uQfk1cbazY8Sr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j7Yh+GNx7Ng/rTWupk+K2kHfA4v6UR9nYbx3L/8AVhqbwXadYnH5g0Av2+2k9MvCT2cU4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f9DEU6XzGU+ZbNjts36UPiywBJH5e/Yp/SoiZrY8B8u6kH+vDComW5jCjjglB7jFR3H2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cdHzWR1XxFNHcS2gnWN1PocAFXGOZ/8AfbtW5zaLLVdZsY38qeyQuGw2/wCm3/vNZm4v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9UbA8xg7fPl9KqdT1WW5YFz6iMHO+CP+1VktwX+LfqO4rvzxiatLm+i4v3eQGG4JyPrQ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XPbtVc0xZOE9ORqPjYnmTW8TVqL/AIlIJ371wuVKcJ5iqsPTg5G9UWMVx68MRwkcLfKp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wzVPx75zUq3GApHMGgvorvFuoBwTkED3INTCV0kPlyMG4tiv5bVSR3HoRc9Rn22oxboH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KmKvIvFmr2kvlw3hZFXhwwyMf9qsf/G5ffULGCUY2MYxjNYwzeY5cbKOZxgk1KpBUGVs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8w1uV1fwnerhzLbPyJYdaeNFsrkB7DU4Xz90tg1gmZSmFxljk/8Av61H5UkS+cjMnEdu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PVbHUbCMLJ6lPw43qkXiimAlUg55VWRalqNu4aO8mJXoXJov/wARTSRJDc20UgRuLjUe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Lsray8mZD7jIpFtuBuKCQBu6Ng1BHrGhXRAkM1o57rxL+lGpYxXA4rG/t7gdAJAG+hrO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wu5GA+7IOIfXnSnxHqG63FtFKnYAj+uaZJbX1vtJFIB8siovMH30H0xU8Z+jVPdHz7yWY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tioUeVds5HZt6uzHBIDsRTGsEY+kqflW5UqsD/ij/MVEtqpk4kkB64Iwas209l6EVFLC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rpPSNVlThw/5EbVwkcTZePi2+7vXLG6n0uVPY0pd1bLID7rWolR5heXPCF9jtU/IZRiD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yejCj9P0m1uRxS36KT/w02NEBmeRdyVP51IlyXAAjYk8sCtFDomn244mjyPxStgVLOYP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18tCRn58qnkuKO303U5QeG34QTnLbUfF4fnZcz3ap7KKtbeS6kiBkgAbrmTA/SonN39q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WYL19s1f8qeg0Wg2aHMs8kvtRaWFhCPRahj3aixbsxy7sce+P6UpFtEeJ5Ikx1JGas5v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HAg+Qp/FO7YHp+Qpkur6bF8VwHI6LvQj+Jrdf4Ns7+7HFanCaNkEkaF3fAFVc89w5DAs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auboDMaxgHIA60K93dTj1tt2rrzwzaN4mbcsT8zTwVHM4qvXzT8RP1qdFI54rrIzo1ZY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SEn3NBIq9TRcK/hiJ961JE0faTyzSqgAC9cVdQWTT7RxM57k5FU1qjtIoKBVzvW10e18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lCN+prn8lz6a5Cw6DcEAkKg7GjY9BQHLzE+2KtVXh6k/M06uPlWgUek2ifdLfM0QlrBH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GZVGWYD5mshQAOVLUL3dunxSr+RzUL6pbJyYt8hQGV1Vj61GPhTPzNQSa2/3QorXjamr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4h9BXVfDr9GxViO4Vd0WT/37VA9tZyEedbYPfANWSgDlt8jUhXi5kMPcV49dNU6WEKy/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4zj6Gp2i1ZcMlxDMo6NHnP5ijWt4mbDR4GOlN+xxg5jcp2xtU1dBfbbqLIuNNz7wv/Y1J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e3PaVDj60UY7peU3H7MM1Gzyqn723Rx7A5qaek0d1FL/AAbmKT5MKVsn4o1PyqslsrCb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P6VGtkY/Vb3tzD7MSR9DWT0s7uDzbN14OCFSrybc8HYUHcWdlLn0xH5qDVVez6xdaZdx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ImGkwdqyDalfWM3Es8kcwbdJMlflitTnV/8ALcvocPDxwuYz3jcrUt1pDKtr9luZFfgbz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DVdp/iK1udPDXLCO45NhTjPzq0t9S0yaSCOG7TzyrhsHY1Lp7Vcum3CkkxWsx9lMZ/So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IcdY38xfpWkJcHZw361BcSFSMop/Kpq+VUsepzpgfbUz2nhKH6ijItWvDuIIph3ilB/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DJFkdudQSaPp8pyYEU9wvCf0psTYi/bYQ/v7e4i7lozj6in/ALZsZEJFxHt0P/emNonl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TiH61l/Fdy+nxiC4aG4Zt/3kQzj/AN/1+lklqXFZ4i8TJ9rKxRgqGzjGMgjDDY7g9Kyk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kTzBoW4dS7cPpUnOKHZq9U5kc0k0hY+/t1qAtXM229MzWg4sTTc9a6kz0qoUtmneYSuK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ZOee9KHIpKSgIE2BT1nb8qFpynnnrUUWLliRty5CnG5kLept8fShOPPLNOVyu9BYRylM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6o/3jYyMEk8vlVKkrLkg7nrUgd2weI/mamCyPBuIiSOQOa4WrHcjFJaSxw4Lpx78yMgV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3UgfeY4rNuKpmtXG+KZ5LIc8OD3Fai1s7W5QmQcB6YNFHwwroGiuRk9GFZ85+TGYtdW1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D7pbiH0NWcfiy8Ixd2drcjqeHgb6ipL3QZ7ROOXyypOAQedAtprj/gt+Qq/409rJNb0a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3QiQf2NERiwnP+66nAxPJZDwH9aoDZMg5MPmKheB844FIpk/BrWNbXsIz5ZK9xuDUfmA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YrMwy3Nq2YJpoP9DkUfDrGoqpke4W4xsFlQHP96niujp57RJOBlYe4GaHeS2JIQOce1V9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COd+FF2FMF6XYmKFmJPU1ucpqwIV9sbUgiCnIG9BGW7bqsYpMNn13BPyNXE1f2sqKQ1w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a1p0WwdpT2Rc1nLaOAYP2WSZvlVghvGwIbeO3XuedUW8muPJFwxWjRgnYysF4qGuNS1SU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A5xQo09pTx3NyZCOg5UPPbxpOEDYBGRk02KJdr+f+NqQA7BsVEba3G8t4GP1quWTEhVw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lWhjYE82XcVtlOv2JPhDynsBUirPIf3FpwD8TU79pInwhV/0imjVC7hQTv1ptBtvpK8Qe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+aJks9O4eFIWX34zmqwXjDbc077Sx5An86s1Bn2O0U5Ac/N6esdqvKPPzOaBE7H4lNS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VByyonwoo+QqQXBJqvGW+9UyAg7b/OukiasI5CGyeVaPR9bWyiaN0LKTnGcb1lI5CKIS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zfxID/DjUfM5qF/EEzfCwX5CqC3ga4hMiyBcH4SaY3HH8RrE+Pn6a2rt9WnfnK31qI3rN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il833xW/6onlVv5wx62qJmJ+FwarhKe9L5pqzjE8hbM471GZWFRCdxyJp/2gn4lBrUia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+D9a6tIt0PLNSA+oj2qO3aOaPjikV1I2KnNS8Pq5dK+G9Lt8jPalHSuweIdsUvapahSB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cwRSqMVkIY1f4kBqFoI87cSe4OKIJIFR8YLc6KaIcjCzsMd8GoJrANniS3kPdohRioMZ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Kq50mCZAGtYVY9U2zVJJ4XRr8/uUWNF4gCTufnWvdMAEc81G4O4BOKbTWXbR3iVfL41P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BfxgFJ7g/wDWGrTPGpIBBqBrYKSBvv1qa1tVKXGqwqDnjGPvw/4NP/bF0oHmW0bd8OV/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aY6tywpz3ppqpl1+GKEySW0sYA3IwRXl3iTUlvtQkljdirMTjiOAfkeVeg+MpoLbTAAU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HOa8lupjNKz4xmu/xT8sdVCx3phNcc4phruw470ldXVR3KurqQmgWupM4pefOoOxXYrs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IRvS55UuM86KbSincG1JwknAGaqFDe9PDGosHNOBwfeoopJGHLFWdtcSzDh4xjtwiqZG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g4jipYNhpNnLKgCocE/EVrXWvhm8kRQvGh6kE/3qp0HxLpttBEsI/e8PqMpYnPzJx+VW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Hfogx/SvN1utrAeFojwte3Knh5BjnFEra6NZDGeMj2rNtqmo3f8A5e1mYHrg4oa6t9XW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vFhn3rOW/dGql1bTY1IFrCR/MoNZ/UZ9AuHYy2Makj4ozwnNY6XVLiS3EvEfU2AM0Lb6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Kg+JK6c8FmLC8/Z0kzJZJcY9xmmWGkzXsywxpwcS5UvsKLXxRBaA/Z7IRk9hUNt4nnIW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71v2is1C1jivHt3f95GeE8Jzk0kScUnAHAwM4qSXM2oF23JyxNJbLm4mY9Nq6sneWPvK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4T8hUoQ9N6eIGO5UD500NFxdjHryKeLu4HME/Kk8kg9cdcU8cKY3I+dBJFeDfzHKnsaF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gct6mdX4Sww+OgqAFG+JMfMVZIaid+JywGM1NCWcqAMZOM0nlRnlU8ERjI4SCO1aRZ22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MbKRVgkFux2RVPyqsiv2jADKw9waLj1KJviI/MVMqinsYn3wPyqA6eAdianS8hI5D8jU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51ZsPQA2sifCcim8LjnGfpVp6TjDA07hI6bVudVnFWpXrtUqnHJqsPJjb4kBpDaQtyGPl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FSqx7U77IByY0ohYda6TqJlW1ggFrxHrUV6yioYbrykVGDY9qbdTLIRw7jFYm+Wr+EfF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cVwau7AgPS8W9QBqcGqomDHvS8Z61DxUvEKom4j2NdUPEO36V1EZS3u7i0bitp3hP8jY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arb4WUx3C9eNcE/mKzwNIxr4b9D18fHX3G7t/HtmxAurSWL3Q8Qqyh8V6HPuL1Y/aQFa8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VPGON/i836r1hdb0cgldStT/AP7BXPrujxIS+p2oAGf4oryf09VFLiMH4R9Kz4s/9n/t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TLZRyXUh2HpKr88mg7HxmFnZbxOKNsHjjX4fy51j+IdNq7NPGOs/i8SPWrC+tb+HjtLlJ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VJPG7SKOIgLuNyMn3ryWG4mtpBLbytE4+8hwavrPxzqluFW5WO6UbZb0t9RUxw7/AIn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vLXixk9qaVyScdazNv4+06ThW4t54e5wGA+m9Gw+MNCckfbwv+tStTHlvx9T7i2aPcYF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4s0FBxHU4T7DJNVd74/0mI8FvDNdH8QXhA+tTCcdX6jSMMDpUToD02qosfGejXqhJJDa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lV0ksFxFxQzI64+JCDUwvHXP3HlX+0LUvN1DyElyse2zglfbGcisHI2+at/El291q1zI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351Sk5r28TI5U0k4503rSnnXHFbQnKmmlJpKDia6upKBaXNN5UuaBeVdnBpBSgZqBw3N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NFKAcV2SRjNOB2xTgdtsfSgjER4eLIxnG1IEOcYzUuTn1DGfbFOaJQuzLn2P/aggIAbA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pmMHBG9PAIxtQF207I6/Dt3FbPTvEC2sWBbwswOMou3+aw0ec79O9XNiVmbhPD7KSf05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34rv2GEVV+Zqjutc1G5PlSyjgcHYUzUYFhCcCnib3oBUbzd/ug1icyNeXvBL4FjD7sTU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0TKuLS3AO+CahZX2yqttWo12nt4PtWYg4C8+W9Me3FrdKq5brRmkIDLIfLKkL3pt0oOp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+8XP8dRKM3zewFLaNwmViBu3WnR5OoSEdKiiC/ZCzDOZK6OIs3ExHDxKR2AxUZYr0I+R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nSni6Pn5iipVmYDZ9/cVIs8mOQNQZfHIH86VWx8SEfKqicSjrHj5U8SqepHsd6hDp0fH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SoyrnCI3zFOV4hzjZT3VqgwPw4+VOGO5/OtAhXjIx5hX/UlLwA8nRvzqAE56Gnj3UVqJ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yqeN2U/G3yNDKQDtlflUisc548/PetRBi3Eg6g0Ql24G+aADZ7VIr1rBZpejbNTpco1V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uRNW6yqRsadxD2qqVscmIqVZWHJs1cNWPpPMUgVTQiXLDn+lSLcj3q5TYna3U8qabU9D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Kau2GQOYXHSm7jmKOEqnrXHgbmAa1O6z4gga7NFtDG3THyphtV+6xFa84mVBk9q6pvsn8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00nenU086+Q/Q66uzXYpKiylpM11dRohpM1xrqgXiIppJ5866uPKjUcJSK5pQeYpuaaR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FHICkLioyCKbmqz5JuIEU6O5ktgzQyyR7HPAxXND8XeklceS5HQUxO+v8aoriTjdmLZ36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kjOKhPOvTHwXE00muak5VUdmkrq6g6krqWg7nXUlLtQOG9OAxTRTxUU4U4ZzjrTRUkZw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9VKj4hj3NN3PQ04EqAQ2KBfMXk3Hj3INdwqMEODnodq4yMew79Kevr3J4SR9aCGVcNyG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SM5+EYqNlA5UEqNvsatNMbFxFsWHEMFOf061TqMGi7Zijq2SADzqUanXbaSYpKsicKLu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myOEe+5rRNI11pkhJBPl5BJ51SX0C2/kRhAreUC2DzJrjL+G5PelnGI7cdkzUWN8U/UC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NjUkDPPFan0119rzTNOmjsDfMp8qRuBW7kUBcJx6mwAzuKL0lcRy5PUVCu+pSkdKzP+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nuW7A/0qKBT9iTDcOWJ5VNa/wrx/5WqS1jH2KEYzsTXWuIYo56I35YpODH/DI+Ro7yR+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EbdSPmKcrdiD8jRnkqRsaa1sp3wD+ValRAG7qaX932Gak+zDpkfI0vkNjHEaqIwF6MR+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rvIYdj+WKXy2A3U/lWoFAYdB+VOBOeRpm4705Se4qolDY/708OD2qMM3tTg2/wANaRMp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AMvXapFI7mtSonVqeGqFDnk1P3HY1oTqwq20G1jvLtllXiQLyNUy57Vo/DEfouJM8OBj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RXtnbRM3lgrj3zVaX4Tzqx1RWUsxO1U7sAa3xfSdCBMp2p4cdD9KEBHen5royLDnHxGn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GnhyaA0TntTxcY50CHp3mZ70yA7zx+IV1Bcf8w+ldTIMwkLyr6YZxn8UZGPzp6QCBxLd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4Sc1WS2OvptJDc/PGar5bS9+0KZ0mzkfEpr53g939/eY9Ubwrok8SvCs8eRk/vc4+tVd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FzdKVGTkKQP6VaQ6qklsheLgLKARnORiio722dfWufnvXD2s+Xr9szeeGUtYxIdQQI2Mc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LockahhcwurcmGcH9K11ybBsSsoPDuMoCB86EkjiaNngk2Y5ARc42GdjTWv7+/2y/wCx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3LhYb0j6DqqZJsZSO6jNaq00u6g9Md1blACV3w4PzqawstQgEvmsrbZXJDCmtz+T1+WG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1+cZod1dNnRl+YxXpUU16ty0DhGHNCG3xsDtU85wmZIQcjGCoNTW5/Kv5jyriHelztzr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0+JlfdeOMcqkbQtHliy+nQg4zlcimuk/l8/p5s79KZjNbybwppTnKwup7K9Dt4OsWKhJ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V8on/cc1iyvvUU+UgYjtW1l8EwDeLUHx04o/+9VOt+F5NO0ua7a7jkSMDbBBOTirLNTv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55HaoedSS7sdzURr0vlG8qSlNJVHUldvXUHUuMUlKKBQK7hrtqUVAoFOApobFKG3op2+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EG396fg9dqCVW233HalABPfNMUHGfrS8Q6UEoY5AzsO9KTtsAd9x3/wAUzj9AKgfKkUl8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cOMEbZ/zTHTgPLnyp6qAfUD+Q3pZEZTvk9MnNBGAO29SxlhgVGuwBoiAcUoGKCzkv0Gn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UMsom3GfSAu5zUUsEhyxI25U+1HpI68QrnZG+fsfc/x8dlApqZDZ6Ul96rlxnGMVEq/h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+13pXF9nkY9X2+VQ2/qu52A70RpSsLEcRz6jQtm7efPgenBJNY5/5Vvr/hDLUZ068fsp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CM78GaFtP/0a7PfH9aJa7giEcUmQVjAzj2rr04xIme2acVz0pIp7ZvhlXPuanCq24YH5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u8vI7VPwA7Ypxj7UQJ5ZHKl360Twe1NaP2rUpgfbtTsDFSGKuaMgYrUqI+EUhQHoKeVY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ygDYVFx/vAM4o6IkuAvMnG4zUPBwzSl1UkHHKtypYZI4wAKfuI842qTyRKANh1qWKAyq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xDFls1JgipAqp6RyG1dzNXyMIpPvWv8AD6eXozv1dqyYFbSxTytGgXuM1j5L6WRUau/o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zq51JlEgB2qqkwWOBW+LkSow1O4qThJOADUv2S44QRE5B9q6eTOG8VKGxTTG6HDKR8xi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NiogaUHNXUxLxe9dUWPcfWuppiy4G4wxY4HTvT+mAK7G9d8q8bbuFD8SA13lQYOUIp1J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JEKOXAYYOMjamR6dbwxhIpZFX3NFAYFOABqZF2hvs7BiFusYO2aelvebgXCH50Qiqdjg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wccKke4qeMXyoNIr6MggRswGMhqeZdQKcLRMw/1UWI4x9wY9tqeIY84HEO2GNTwi+VBNq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AFGw4cik/bEmMPH+XBirDgYNtIwHvg0DLLJ+2WgjkUosAc8SZzkn39qz/XF86iTVYuIl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5YH5091YjJhhbHtTTFC3xWaHPY1P6180i6hE23FtVV4puom8PXKhQxK4Gw2oz7JbFj+4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EEGhTPGwjY4H70nB9hjmak+PKeevL5AP+1QHnUszYYj9agNehzcaSupKo6l50ldQdS0l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6UV1LtXAZNKAM5NA8AGnZxSA5Gc12M0Dwfel/P8AWmjlS5xtQLuTkHBFSRcJc5G/UY2q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AfCRQTrk7HIbr7ipGUhSxXAfkQcg9v7866CIHhLNwsu4J5H2oho5QAvCrDHJR09vp+lR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IPuKsNKiaW82GQASc0EQxk7knqN/zq/8PWMs5kkjUHhXBHYmpb6Iint1CMc8s0DaDilA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4eLMBIxtjvVVb6bewTAyWzgceTtyrGzGp9nTIJLp8jOGrhAM7oPpTZ0uBKzIhGW5EVyX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4yKRevte2K+Xp4GMczQNmMQ3Mm/KjoGH7ODA7cBNCW+2kXDe1Z4+2+/8AjCWycPh6Z+7KK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hPEJxcW+SoPAynbblmszp9t52jwQnbzrmNK9zWMKvCOWK33v4cXkcvgDVkzm1icDqjD++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wJNjcL7x7/0r2sRgZIzSGIMuDj6Vw8vkl+leES2F9b7lpkA/GpH9aYr3oG0it8691lt4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VTXejWFxqduJbONtiTlav92XLEeTC4vUHqiDD2pw1B+TQHPsa9cufCmlzvn7EgX+Tb+lA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yxSRt/Kx/wC9b/sn5g80F+n3onFPF9bNz4h8xW0m/wBn0BBaK6lRc/eAb/FDN/s5lIby7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AO9WfJxT2y/n27jaRfrUcJSRmywIBwKsrzwPqkDoieVLxnA4Wx/WpbXwTfRuftkap2w2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ZlVpAT1rjK7ioInaYEsANydqMvPD+oQXEkcNrcTRA7MiEiptM8N3L2lxcXLG1VB6Q4wSa1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bxkIpHrPI09Lh7dGAOC3tU+l6Xb6gZC92FljPpBOCaM02wsbl5oLqby5IzgA9aeUXxqr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2o2kllcMiHIBwD3oVJ3LcPlni7CukusDI/VIqjmSBW6cCO0iTslY/TbR3uoS44csDith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XPu+41Gc1KR/tOEcLgdRmq/7ZcBuEMDv0QVNfXEf2x1LAEbb0mhwtearGqLxb5rpLkZo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vUw24SMb0C2p3MjlklYA9BsKsPEbDj4AOEZ5CqReYApz790qwXU7vhwWRvmop41BWHDJ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FNPzW8htHCfTX/iW0sfupzTTHpzD93cOp7Ov+KEzXVP/ACaL+z2n/wAaPof8V1CZHYV1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FszL55Y8ajOAdsHbl7VPJfXKRxhQrsxYZPcYA5fOihcQrGFe1dRk7BNqQzWbBVaBuZwB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1GXz1jSJSGVDnB34hmpIr/zLqZAg4YmYE554z/g1zmx4fNMRIH7vix8IAz/QVwk07zfM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4/70RFbazHPDLLwcKRRB29Q59RUratHHbpKYW9RKlQRtgZ/vTRHpilkV8CePHxbFd9/0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fmgAEsMNyzgf2op/7Si82FCGDToGUds8s0dFeRyytGC2VyS2NsDY70EtlC8kTecp8lVCg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WsX2mRxLGTIGXh4epOe/vQFi8h8nzOI8OccjUsUqSIHVsqeRqvayzD5L3IzxA8XCMnAx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KhSMkEjmRy51BOZTxg9Mb1V5J1u4Zc58lB+pqwYGqyJj+07tuoVF/Qn+9BY5PI7UnF71H5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s1nPHMgXQwvGw4n5KRvt1q+4yapPFsLXGivjB4DxcqDyuT4qZnHSppiFYioCaqkpKU70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XZ2pOlAtKOdNpageMda4nfA5U3NKOVFOFOFMHOpFA6mgdjfFKNs0mBnan7kA0HZ2pC29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W/tQIATnG+1G20Uj48sZ/LnQ8SgkKx2J5irG2AjAztjpnrUtWDbXTkD/ALx+FCCQAfhP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G3PdsDAI+XTnzHftXRPxqvJQBnJHX/8AAoW6kVGK5zkcII2rDQCRQblwpyM9a23hgw2+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Ixy/986yFjbtNcBSDgnFbC2hUL5QG8fpJPU06m+k3F0LmFjuaRmgZsgjNVn2TAxjb2NL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x/XTyWXk27jcKaY+m2r8o0JPcVXiKReUjinjzl5TH6U8KvlBJ0uDgKekDGMA1Uazax2e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ajHeZyMupx3FBa67tph48ZLADFa55sqXrS2UpgsdO4d2+1K4B7ivSV8ZmIf7zZFO3DJn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elL18xmq5N67Okhj4jHnCkbGr3LUlbkeMrDgDPFKgPInh/zRSeJ9NKBjI65/+WT/AErz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gKt6CPhJo22v1jt0R+YXFYvkvp6FH4g0uXGLtRn8YK/1FRftawfVVxdwELGQCJBjJIrD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YODjfhGe9S+V+1yPTEmikGUdWHsc07I715mk0WThOEDqKmSd13iuJU/0yEVfKpj0b0+1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t+oocx6lPjszZ/rU37b1aMAJfZJ/FGp/tU8r+oY1eoxobq3VQA2SaNWBGUFlBOKw0mta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SAgDyzg/rR0Pi2/RcS2UL45FXK5/rWZzPK2xb9Y0t5Jaafbvd3DLHHGMsTXl/inxJ+2Z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532L/PFHeItQ1HW3AfEMC/DEGyM9yetZyTSrvmACK68887rPsGGZTkY+lOWWQEMGwRyx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B/OmtaXaZBhO3au2xPYibV7yeONZXRhGcj0DP50yORnnM8hHGewxQjJOAQYWH5VNEXI3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oTNcamgPJRmtFenhVj3NU/ha34fNndeFtguT0qyvz+7ILcwTXG3/ACak9MldWUk9w8gY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ZbK+81hvxACqs3xWQgHIBq40S586RQf8AmD+ldLbieg3iFpJrlggJIbpVMRMnNWFXd9cJ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IuYW6VqdZEsVXnSjqfpT1unHMCrMm2kG4FJ5FqegrXmmABd91H1pWugRspBqeO3t5pGX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02LGVc1fKGVB9pTsfpXU79nD8ZrqeUMq/rhSUtcmSBVHIAZOTtS8C5+BfpXV1A1oYX+KJ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021uRjyUx2xTzyrqCJLK2RsrCqnIO3tUgt4uINggg5HqrgdzTs4FAxrSJgc8TZOck8tw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CcKMU0GuzmgezZqtt8fbr4//ADFH/wBoo1uVA23/AJm9PeUf/tFFFZxXcRptLUQuaqfF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8RccOxxj3q1rLeOLoR2EUABJYknDYorztzlsk02nNu3KkNaUlccYpCc9KTOaBcUnKuzX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6gSlFdilA9qDgaeCabingc6KcD1zyp65z7VGM7ingmgKiI4sduhqYRAtnuMgf++VQxLj1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44qzVw1lXC+nhIB2qSM7Hi5HmetQTTAAb+obY9qSzilvblU4iq53xUaktvpYo4CZTpvy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ni716b4Y0bToNOdrq2ieIjDca54qwN5ZxJfzi2yYFkcITuSoJwfoKxz1rp3xeVl4ZshJ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eriBcyTOB8UrVDoUJht2c7MxwccjRFrvET3Zj+tdHntS753pcZpeddVQzFJTjSEUDCKq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SirY1T68cpaJ3kJoRKn/AJzT0P3Yi31q14R2qtQZ1uJOkcA/pVpiqtRtsy4zucVJwbbE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ZxFA8h+6M0kZcIv5ifnS+X7jb2qg/bl2Fzwod9iRV0bpEijdgT5i52rp38d5+056l+ko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vfrUIvoT3+lL9sgP3/0rnjWpuOUHZj9a7zJerGohdQE4EgqQSISAHGTypkNpTNLkEsdq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dNYZGPeup4xfKn/bJcYbhNOW8cDHACKi512B2p4Q8qmN93jJpVvk6oR+VQcI7V3CKeEX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ijByd9t6iW5RhlsquDgY3/OpuEHqaayDI25mninkMSWIqAWPL4c7Cuur3y7Nk4+JiMLm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0KtjiAOO9Twa8lE1tMmW4wa0PhmMxiOSRh6nOPyFQPbIy4KjFTRlooFgRRwKeIdwa1dr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nK7+o/1qv85xzFW9xa+fIXYkMe1RHTVbGXJAPIitT0aAW6PvTxdnHM1pHTQHtuA6bKku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f2bQPMjH2eYL98/+zWPL/S5/tQxXBVC2eZqQXZPUVYXtjp325FtC5tTjiyCCN98Z9qsm0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8DY5GT/NL3J9xZNZ37Ue9dV1+yNN/wDio/8A1Cup58njRWa7NJSUci5rs02uzQOzXU3O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xzNKTgAHf3poOBSciTuc0U7NKTimA1xoHE/lQVr8dy3PMx/oKKOM0HZbpMe87/1oChuO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9Kx3jsgmFeNWPCfSBuPzrYA7VifGlxDNJEYnHwkN6dzvRYxTD1GmnP5VIcZOaaRRUZpv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M0tdiuxUHZpQaTFdigdTgabTqKeKeqk8qjAzU6DHPpQd5ewPWnhAM53p6jAPfpT1CA+r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IwOeRt9allyY8DJ23P60sZh2OWBzgUROqNAPJGR179f81K3z7VLgs5JrQeG7UyXKKBuT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2vga2D33mFfTGN/z2Fcfk69Pb8fx57aK9in8oopYRxAIig4y3Vj/QVQw6dI4d1HBwZ3A/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eQAbtmqd7UWlu7/eYhSD9f7Vy+OsfL79hIVEcIA6DnUdoMWsZ7jNSM2ImP8pptuMW0Q/l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zSV1EdSUtJRTDzqn1jL3dinzP61cNyPyqrvBx63ZR9kH9aqxLb+rXrkj7ihas6rNOPHq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rVnRK4fxB8qh1Dh+yMH4uE8woyT7VKv8AFP8ApqSrLlRlRdTtL5clmwtjtwhdx7/Or+KN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rgEnFGZPekrfXfkkmBTEv/wp+tN8mPrat2oyurChBFFv+5kB9xUkcaeYCA2R1NT11Ah5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gUV1dXUVwpa6uojqQ7stdXfeHyoIryUw2zMOfIfOhLK6uWn4JztwZAxzoq7ikmh4Iiob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cW7HzZFcdCOYrrzefGs3dT/awRujUv2uPqCKk4H/ABj/ANNJwP3Q/wDTXNoguIzk5P0q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+BjzC1IMAfKilptLTc0QoUHmB9KRlXnilBprcqBvCvb9a6uzXUVZZrs00GlrDLq6upKD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SGgcDXZpuaXmKDq7J6Cu6UijAx096BSMnnQdiP8Adie8sh/+40WaEsf/ACiHuWP6miiK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uQMnGTRHN8DY7Vg/FgUXhQRgrGgXt0616E0BQ8yykkKVU+rHtXnXiiRpL6VgvCpPI4P9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PfauIz0qYoDv/am8HLb6Cq0jCnnypCOWKkcZOf05Uwj3oGcNJw4p+K7agYF3ruGnYxS8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pSgUoGeVAqruOlSqAM9qRUJIwM1KsZCbjbrUCk7bU0E533ricHANcNxVEibbmi4n4cbk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D+tAXNGrRiVABnmBW38DJw20hHMyLv7VioBxKVI2rd+CVxY3JxkAj8q8vzTHv+Dq3j3+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GqHWTwhIz3zV7xfux8qz+uNm7T/T/es/HP8AJy+W5yrJji3kP8pp8YxEg7KKiuTi1k+W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3iLTZG4I2bngZp1Q3TcNrKf5DQVf7ckHOBf/AFV37fI52/0aqd3Gck0wkknepreLsa8j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pzjPieIdEjU1RxYaeOMHcsBVpbXMzatMWgBeBCrPnmAKsDrC/isxcSyhj5kxAxVva3Ud5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N6y9wYPskTwPIeN2JVxjFX+iLjS0Pck1Uo5f4jfIVIKYnxvT6MurqWuqjq6urqDqSlrq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+8a6rB1dXV1FdS11dRHUnX8qWu6mg6urq6gQ11LSUHV1dSVVcTTTTqYaBwNNc11Nc0Ql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XVCJDyp/FWWTs12abmuzUDs0maTNdQKDXZpKTlQOzXZpK6gRVCKRxE7k7+5zQ9j/AORh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b2Bpml201xZwrEvFwxBmYnCoMcyTsB86B1EW0LMQ2MsxwopRBbHBju1uSD6vLU8HyDH4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zSAZKjC+xPX8uf0rNrUh104is5VixlIyA39+Y+deTaxAJL0gBTuc8Hw/lXpOrPJBZFAp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OsTcWZdTJIuST0Gw/pWJcdZzrMPbshYLlf5Sah2UYIwfyq5mtipZsHC++1BSWpbcLuOd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UZUHkMGiJYWBxwmoihxVZxFjeuxUvB7VwXrQxFjBrgPapgg6jNPSLJ9qaYhVakWMk0TH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db2JYrgZB2rN6kanISK2ZtsEn2qa9hNtAAdvMORjrV5aaYwO646VV+Iikd4sI/wCGgz7E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65znVONzTqaGXJwaeASRXZxOUY59aIQgY9qjVMjAoi3hZ5VThJY7Ae9BOX8u3Yn4mIVf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+BJYMbSLWTuNFvGwFiLkdAK1/hrSrnT0M1yojLLhUzv8An2ryfL1v0+j8MnPGVq1f0VQ6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KuEJwAKz97J5l7KQcjiwKfDP8nn+f1MDXP8AAx3IH61PyND3Hwxju4qfNet4y0LqLcNh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24dNk98Cisw/xHNR9TvUjZzTeQrLabT4+LUYP9YqzikAk1S4wSAGAIFAaXvqUXZcn9Kn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fjbA/M0RXybW1uDyIJ/WtXpC8OlQfLNZS4/hW47R/wB62FgvBp8A/kFaSpo9y3zp9Mi+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JXUtVHV1dXUHV1dXUHdTXUg5n50tB1dXV1VXV1LiuohK4dfnS1w5fnQdXUtdRTa6lxSU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mGnHlTDQdTH508Ux+dA3NdSV1AUDT1bBqEGnod6iJs0oNR5pQaiHk12abmuJ2NA+u+dJ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IcAZPIVPb2hmj86bMcHTu9AMwMkb42QAhmzgCqxbl76aLS7aRmiU5x90Afex1OO9Da/rv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5BOVWGgWP7NsTLN6rm43Y/hXoKy1FwqrFGI0GFUYFGANAViB9XDlvmd/6YoK3lDzrxj9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wKE1i/uPJZLVv3sh3K82JO4FY6uN8zUusBz6i4Ixw8P96pJI1cYIGcY3qwt7WS3tsTOW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BURj9OT+tcvLXq55yKWSxHFxEnboTmhJrZCMn89quZyAxGd6rJ29ZwNqavipri0UjYDP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7VczctgfyoF0JOwODW5053lW+UT0p4tiflVhHb8W5FTrbgHlmr5p4K2Oxdzyo630wYIJ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uGLfFc73W5xEEOnRjlknrVjDbIFCqowO9Oii2BqZ7i3s0BuJVQdATua522umSJo4d8Vn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7u5KyxCTPlb4YDbeibvxBBK3BDK6oOZCnJplrc6e7gNdSxseRKHFdvj4s9uHydzr1FzpX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dgELemHIxlu3yrMeI/C8vheG0+1SYuLss3k8/LQbAk9yc/SvTfCt3MeGGadJ7KLDRlNy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C/2t6U+qWVndQRnzoLn7OigbupUk/Qj9a6c7Ptx+/p5bDC0zqqKSzHkBvWz0PQlsEE1w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/mptG0GPS4hJLh7kjc/g9hViTuTyxXH5Pk31Hq+L4s91NCEBBxuKLiOVyTnuaBjbfPKj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BkI9Q9ufyqvvtIZVNzaN5sR3IHNatbJONn/+m2PpVFpGuEFXGQjbMp+6e1er4ZnOvD89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/nqerjUtHS8jW/scZT1PEOvuKpq7vO6q/W24dPx3YUfVXrzf7rH/AK6lJ9s8xORk00tt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OgnTW4J5H/BEx/SiJT5fhMd5JRQduwSG7Yf8oqD8zRWpfu9DsY/xuTViBrkZaNe0a1sr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WPnHFeKB/KP0FbJfTGB2WrEpYv4YPeknnjt4zJIcLnGwzSxfw1+VDahKkX2ZpGCr9oTJ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Utyak9nwXYuuN4IbmRIx6isDEL8zinvdwx26zsx4Gxw4GSa1GleKdIgtrlDLCSitIxWR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5ihk06WZ1hjMwYszYC/maxPl4vF759xc/wAvFPbzvco80FrdyxIMs6wNwrjnviunvIrd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CqSa0tr4y0q10q4iS4t2ljU8AWVTxk8sVmY723stXtJLmVIl8tt3cKM47nan93Ph5z3DP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NtciFiAJWhIXflvUtW954w0270T7FaywNPIRHwJIGOB1xVRW+ep1NjJF3FRz3CW4XiVm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L8IoeTULTTtTtJryXyowH9RBO+PYGp314c3rPpZNuCI0uWthctZXKQEgeY6YAzy96hNx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WTOP3aZ3q4l8b2Go6YLG0ZGlkPCcE/COuMVUaR4p0/RLy5F1Kofzs8JDHIxjoDUvyycz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phLaqwu7eWBlXi4XXmPalgivLmOSaGwumjQZY8OMD26n8qXxJ4it9atpbmB820ShQyjn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oGmw2jWsE5llZQsbGNhxH32q3uSyZff+k/Gg64cq4nIyeZpCcIfYV0R1qtxfylLSznmI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uhW5upjDb2Vw0itwleHGCOhzS6B4503RrVIJJHJGeIGMnByTsRSab47srK6nmuXkEk0xd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4/2/6v8A6awmLl7lrRLG4M6HhZOEbH+lRX9ydNnFtewywTHkpGc/mNqlt/HVpDq93e3B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cI2FB6n4hsNb8SxXl5532SJP3RRdwQeZHbnTv5fHnqzm2z/X3/8AC8+Ozy+hENwJcrwu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dLqFtqN001oT5QULuvCc1xNT4Pk7+T4513Mt/DXy/wBfl/8Aj3P9mtTKeaZmu7m6o3O9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dXV1BMDvzqUHYUOu57VNUQ/NKDvTKUGiH5rs7U2l6UD6XIFMzipbe3a9ult1+Hm/y7UU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yqfJB9C9XNV/iXVpLyf9j6Vgv/x5h8KjsPb+tWWu6k1haraWYHnzDy48fdHU/wDvpVVZ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nbeRzzY0EFjpVvZReSi+Y8g/eSMN2H+KLmk2JO5HKpI42I4/xcvlThaGVgBz6k8gKxbj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/lpnGM4HWrKGzW1HGxDTEbt29hRqxQ2yskYx1JPM0NO+Nxzrz9da9fHx4GmYsSCdhQcr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epoNy2Nzmsu2BJj6ie9BSAcWKMkGc+1DOhJzTUCSR8ZI3FRmA/OjPLPWu8rIpqYEWDFP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httU0FnJcScESZ6k8gPnTTMDRJuM86KcwWkPm3MqxjHpU8z+VDajeW2nIY0nSa4yRiI8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dlkmu5fMkYux71vn47fty6+XPUWF3r08uY7UeSn4ubH/ABQAWWZizszseZY5zRVtYliC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8EqnyWBxt7iu8kn04Xq37DRWhzvzqwtbCUt50KE8KkEjpkY2omO1NspMjjjcfDjp0qe2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/epamF8E313pviq3tf3kkExJPXyyBz/titzrNzNLeGKRyyRklNuWdzWd0rUEh1eGRVUS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k15VTUiUXAdQy/I1z+S7y6/FP81S/pGRgZ70IzEHfGanmY0BJISa88eu0TG+TkHrR9vl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kttyNXunREYkbHtWpz5XGOu/GatbJAsoTrwNn6ViXiKsXj2ccx+Ktza/xnYdI2/pWMf+I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MmPBbt1baLqZhZTnKNsR2NS69pywsL23H7mU+oD7pqmsJxb6lgrlGX1D9K1thwX+nyWkh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GqyyNU/iJsRwr7mruWNoZnjYYZCQaz/iJvXCvsTSnP2o2Y0zJpzHNRMwrLadCRZzj8RRf1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oeyZ/Wq+I5jC/ilH6CjtaIfVLaMckRRVghRi2qqvTzAK2b7IflWNtB5msp/9XNbKX+G1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2oPV9OOp2ggD8Hqzk0aBsKWjLMJ4Ow4LXC7HtVvqmkrqNpHbmThEZ54qwrqoz1v4TihmS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VhqujR6oY+OUrwDHKrGuoKfT/DsFhdLOJS7LyGKuSdqSubYH5UHLyFCahpcGpBBOWHBy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X2Wh2lhP50XEWA60y48P2NzcNNIG4nOTvVnXUAsemW0dkbRVPlNzFQw6FYQyrIkR4lOR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5V2ARg0hO1dmgC/Yun8XF5AJ505tJsWbiNupNF0hooVtMsicm3XamtploxGYQMDG1GUnS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YkCj2qQ11Jmg4namGlY03OKDqiY7mnk7VETQN8xa6gPtje1dVwXIGKdUasCadmsh+aUU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paaK7NArOEUs3Ib1eaBCILGS6k+JgWJ+dZ653jWP8bgVodSk+x6CwTYlKhFEHN3ezXz7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rRltbtdTCMbDmx7ChooxDEkY+4oFVPiTWJLO1NhCCrTqGkccymdgO24OapPazXXP2nqj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Ml0wyFHL0jr7VdIojQKCTjmx5tXluk6zNo1+LmMcan0yR52Zf816NYapa6rarcWsoZTs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ef5Nev4vH/ylmfJoKRmZjxKQB1zRMvPpQsrdK4PSGc9R+tQPyohhnnTGTapq4FKA86ja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XFP8g88VNFcLfNOFtnpVktuBzoyx0iS9c8LCOJBxSSucKg7k0l1Lkm1UWunzXcvlwpnA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T+ItWtIVGnafM1wqHMsmcIzew6496I8V+L4JIW0bQCyWQ2nuMYe5P9Qvt1rL29qzEM4O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ee68fyfJ5eoSOGSd8ncnrVlBarGOVNRJYRlQrr1AGCKnhlSVfSeRwR1FdnMVDbtIQo4Q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bLpZ1KSWaFIrSSADinLhFJJwAc7Emj7AtJAsLSoo4sluHlnvtnarxrBG06MrGkjW8pl2+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btXLfbWemWhlvLQ/Y9SsWWQ7rON1I9jyxTpIyXOTxDuKsXM2POOEkyTIrYC++R0zUTRx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Yz8J+R6VdDNJWQalAIl45FcFQTsPet9rChorOViWd4sMemxrJR3UNlpV0QirdSMkakDd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Fey//wBM6VO3Mqykk+9TqbzWubnUU124U4zv2oHi9WM02e48xjirHRtHl1NxI2Ut1O79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Sez9LtPOlRnyFJx860SKE2UAVE8Ucd8kEShY4ItgPc1OoyK9XHPjHk+Tryqe2BENw5PJ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xPcmto7CLSp5PxNj6DNYochXSORkf/nHP4VFarQHIuGXO2xrKxb3E35CtNoALXGfYCih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YGBIA1YjxE2byMdkr0HxcANSjGckIc/WvOvEDZ1HHZBS/RPtVfKopPanqx602RhgVmNJ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uSaI1N867tyUgUzSk4r+Afn+tMuD5msSY3wxNUTaNl9Yiz+ImthL8PzNZTw5E8urIVQn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uygP2eTGefDVSm11cQQdwc11Vl1dXV1B1dXV2aDqRvhNLTXO1A6upKWg6upK7NAtLmkp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7NAtJXV2aK6krs0hNAmaTNIeddQITTSa5jTc0Ck7VA7YUnsDUjHY0NO/DBIx6KaDP/aD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/SurQ3gpQxFNFKKwJA2afmol51IMUQ+l600U9QKCKYZltx/8yrfXJOPS0xyJH9aqLxzB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V/1o7UJFfSTlsKozk9uY/SpVgS8uorG3e4l5LyH4j2rBahfzXl008rZdj9B2FHa3qz30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96pXP50+1kwjsGbCk7d6ks9QutNuBPaTNG/cdR7jqKFYk/Okkd2cs/M9hj9KuL9Nxpvj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fs8n41GUP+KvEkjuIxLC6yI3JlORXlGc9amtby5spfMtp5Im7o2M/PvXHr4pfp35+az7e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eWKx1j42uoyFvbdJ16svpb/FaKz8U6Nd8IN0bdj92YcOPz5frXn6+Pqfh6Ofl56/KzER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mtlS5j8yCRJk/FGwYfUVJLwwR8T4BOwBPM1x9/TpbJNdZ6d9okwXWOJBxSSNsEXqSax/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JopMemRnEkg2a4YdT/L7UL4q8WS3MTaVYyFLfP75lP8AEI6fKs9ZWnGeNx6Qdh3Nez4/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k8r6+klnZ8WJZBt91e//AGqzVdj3psSgHmB3qXiaFPtCpxKrAbjIz2rq5Hw281xJ5Vsn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KSGbhuUaCXo4Gx+daLSbM2VubiUYlnHEBj4QaPMMWoQmBwHwMkOdz/p96x5Pm/L/ANR4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ixcT2ki+aeEj4ZF+Fqsm8RzJAiG0EiqQS6OQRvzI611/pNxp6sVXz7bO6sPUlVht+EebZ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16r6Hx/Jz3z5c300g1LT9R43lkRWI68n/wDfaqbVb+1sbcNbXEU0hYp5SnJQdc0FEC/E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DYn3H9xVbevdvHHbXUScaH0zY3I7Z6irOY3q6OqnUmtoYQcQtxmVtjy3XHbNbjWnI8H6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1g9LtlhtlYqeKQj8hXqMaKF0CBlBAidyDvvhjSz1iy+9UmieGZborcXymOHmEOzN/gVq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kaDAUUQBg0yeNT6j0FZkkW9W32r/AEvcTOoxyX6f/mlbKDIptsmLYN1clj+ZqZULkIOb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Xk8rRFGccSFiPmcf2rI9q0fiaQJEIgc5YKN+iis5WhHaqWmlA3y+K2nh608tg7cviPyF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Vl2LnHvWy4ksdPaRjjK5/wCkURl/Ec3nasw/AoB+fP8AvXn+uNnU5PYAVr7iZri4eZub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6jN7HFKsBbAbHeopKVeeRTXOXAqNLTR1zeR/ypmpbXSpri6kuJAQhY4HLNE+HtPmlmM2O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EihETIUcx3oArSGWxQC3kMH/ANMAfrV9oXiS4jultb9xJG54VkIwVPvVbMAFOKFWLiPe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W98vEoCSdGUVmbywuLFyJU9PRhyNajRLtrjS4JmOZFGGPuNqPubeOYMjIGRhnB7GtRh5/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wbiDJiz6l/DVRVCV1dSGgWmMeQ96dTW5igfmupK6g6urq6g6lpK6gTG9LSdaWg6urqSg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Ah501jSnNNbc1FITmkJricVG7Hh2qhzEYoDUH4bCY9eA0SDvigdV3sZB+LaoMrlq6p/s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TG2Bp2aiBpwNQSrzqRajTlUijaiHipBTFp450R0kSzQPE3J1INZPUtTn+zDTy3ojYhyD8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5qQsLPgjbE82y4+6OprHMC+ANyeQqVrlHK3FvjfqagbByMVbWnh7Ub0Zji4EP3mOKtIfA8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HsozWb3zPt0nNv0xzczTCfevQE8FaTGuZrh2PuQKhm0HQoshYWc+7Gsf3ct/1dMHjiOMZ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xo5PbGa29tp+mxSZitUz/NvWjsIUCjhjQfJQKz188n1G+fgt+3lH2W+HO1dvkCKlSzu3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DXtUcC8Iyq/SnPbrjYCsf9x/pr/t/9vIrPSdY8wNBDcQkn41JUitBe2WvyWKW0TTzNw4a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a2zW2+TvXCBQw2rN+a38NT4J+3mMHg/VS486HhHcsN6to/Dd8UCgRrwjYcXIVuXhHPpQ8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0s+DliZ9JvbVON4eJBzZDkCrDwtaNrOpx2MhAgQ+aynritVEoEisQMNsw71Be+HCr/tH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Bdlf2Na5+bfVY7+DPcEeIrG3t5Fa3WRQNjtlTt0xyqssraW4uVhQqj4zljjFHaL4os9S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r12w5kQFXYbb561aXltYQ23lvFMkkR2ugAPzzywOWK6vz/8AL/6Xx8nf9nHq/mfv/wDS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9jCOmQJB94nue1Ueq+HDFIbmzZY39vgf5Vo5UdYYoLxAsEp4hcY2Yf2NDvDPaRmVMTWec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jw8/J8v8frZ+P/73P/thJbfjk4ZY2guF2Azjf27/ACphkC/u72MMp2D49P8A2raXemWu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H40/Os3c2z2N4LabhmWUZViNyK3On2v4/wDK4+aevs1cF0WPG7D6V6Lwhdd06Dn5Fjkj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tDDrUUMBJhEqgqx+Hccvryr0CeYz+MrpYeUEQjJH5D+1b/D1L8lB1oW+dxbSOCBhcAUo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fEyRRNzeQZ+Q3rKuVeBVXGyriiLXCO0xGfLXI+fSoj3qSZ1tNPMkhCqQZG+Q5VuMMxr0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XB+dDWFk97KMDCDmamsrGbVJ2ncFUduJiffpWmtbOO3UIgCqP0qoksLNIY+XCiDf/FUv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G2w+PH6CidZ1oQRfZ7Y+v/8Ab7n3rMEkkkkknme9UdmqybRLaedpZGclznFWVdiiKwaB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euh2HEqrASxOBk1Y4pNPlWaWWQfcPCv8Ac1GoKS2+zxrbwADAoOWRraZYbgYJ+Fgcg1Yy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rjDYO+Kyt3JNqWqRQwxOiIwAzzwKxd1tdM2wGNzSxLlyOtTNCEiKzW58tV4jLxfp3FVm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iVjJ4c9qm6ZjceGmP2CRPwyH+lX6tlE26Ef+/rWf8OjFvP8A6x/SrxdkX2b+1bn0xfss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Vhg1hLqA211JCfuMRW8zg1k/EkQj1TjA/iIDWmVQ4yuD1rsYGM0tdRSUwNxEbYp1Nfrn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jAx2rqI6urqTNAtJXZpDQd1paaDvmlzQLSV1Jmg5qaa7NJxCinpUTNxMTiuZswsRzBzX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NRTGqN+VOJphNVEZHDvVdrD5s+EHHE3SrJtxVHr03lJGByLUgqvLf8X611R/aR2NdWht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vg4FKKUKDIHGc1gSW7SFf3ihT2FTgmmCnA45VUSA9qdxqil3YAKCST0FRgE86juoRPD5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u1Ztkizm2s7JHc63qLzgFUzhc/dXpV3YaRbWYDlQ8nVmomNIbeMKgCgdqY9yu9ebru16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2NqHmvyNgfpQrSuwwvKmLCWO5rnrtOSSXUkmQCag8l3bfNWEdt2FELa7jas2uk5A29sR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47fh6UXDF7ZrF9ukWEJyN6nJB9JGRQSh4jtuKJikD+1MU4x9RypnCPzopRt2P9aglKgg7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QsjjOxp9y4GGzVdcXSqwwc0kFhGQcfOrKCQr9KoYbxCoywyasYbgHGDVxb7Sax4VsfEE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JlG+ffuKp7C617wziDUbdr+wXbjjPEyD29vatbZzqUAyKKPAgyyhlrvxfTzd8S1RR6hL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llISrRABGQkbBu30qG/0a9XTc2w9DYaS3DcRQ9geooy/0KMTHUtDkFnfjcgfBL7MP70L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9mJ/Z9+r8M1rL8DnO5U966fb538n+Lx83N56/9qCJ2t1Z2YoADx52wKzzXH2+/lu5D+6i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j/aRd28UkdrbKFmbeZlPPsD/AFrHRM4g4AcIdyO571qR4/4P8H/td27f/paeHbYXXiC1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A8R/RTWs8OML681W/YnMk4Vfyyf/AOVZ/wANKLdby/cD/d7Z2U9mbCL+jN9KvvBqvFof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9P8A+NbfSX6xngIBwe9MmT/fY1zngQsf6VIh80qBsAcn3qNvXeyuDsoC/wB6zPsv0ekZ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rpqTui4a3U8HzxUl3dx6dpct1IwVn9EZ/qayv8A4jiSJbezRm4RgdSfetsY1BlhtYgA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o68SjLbHkOfSqZ5ri59Vwx/0g/1qObAgfH4aqHW7NcDJbikxlifen4oWylWK4fJPwKBi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2KWkJzyqoE1K4+z2p4T65PStDWs8trpN3cQ8PFEnEC3LNRXsn2i9I5rEOEfPrVrp2nJq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+YMA9jWd9tyKvSvFP7VgdZYhFLHz4Xxn5Vf2y20oE6spfhznqc1gBpN1ol66P62bYcPI+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dVLJKkI9QPMdKZtWVqdRt5ZFe2juWHEchT19ql0jThZRFT8bc6qtM1EMloRxOZBwsHOd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+VTFabw5ETaucc3NXk0YjiTHMuKr9BAh0uNj97J/WippSxjGdg1WMVxO9Z7xQAZbd+6kV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FH2bLAbNVRSE0maQerkc1xyvOqrqad+L5VxauGfV86lI7ZdgMUvFTMksaqNc1ZLJBCkh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avcwxyCN5VVm5AnnUgYHcEEe1ZaPxFavD5d9aLKzNuxG4WgX1KSy1B47C5Zrfi9HEcgi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FVBFrd0ZADErqee2KtrW5F1EXC8ODiqmCAa7ipgYV3GKIdSE00yDliuLriilzimk00yD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DhWAbO+e1JA4NuY22ZDt8qiL70wthuIc6ipyfeoyw6moyxOd6YTVRI0g33rO+IJA5hA7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ZrlVUHAWiqrFdU32aTsa6tbDG6A2pwODTRil2HOsbiZqRSWIFScQQbnAoNrng+EVA0ru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Ttz8Nv2sGvIwDioHuix2FDKhPOnhMVw66t+3p54k+j+Nm5mnKM0iqKlUdKy3h0cdERx7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Ks1qQ+KL2ohI8kU2MYxRMQyeVRo+OH2oiO3HNNjXRjpRsSqdjtSRLcRLF91xg9KY8Hlt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pHCwzQlxmMb8u9axJ1tDySsqZHSq7ULzy41bO5ai7q5RIiSwAxvWL1XxBaPOI1nXhQ7n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W1zf+g1Vm54g0jnCgczVRNraM5SJGfHU7Cq66uru724wEB+Acq1jlfli3TUmlucqSEHw1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TyrH2suDwuvC1WtvIWkVEPE7bADmaWNc9tnb6vwgb1Z2uu59JIIPSskthqMWPOtnjVuR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vTGXzIG4G/4vNRUl/Ea/s4/LZ3+tW2n2jXLMAR8CZ+I9qytvpE/i3VLvUJbwqygEtFGc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1KITo/HImxXPMdxXomj6VFo3hyOCWVcEccvCfiY9z2rtzMn+3k768r6ebahpk+m3BNzJ5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/nigDnbC49q9YmtNPg0C5mu4F8hvWyE8SnHVR0ryo8DyEqvCpJIGc4HOuvPtyq1Zms/Ck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UH//AEx+lbzTbBbTSLa3LYKRKD88b/rWGuomm1XTdJYjEBVZMber4n/UmttJdwRkkn6m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IYX1N7CoYopJG4eTSSEke1BPqiKNsCmpqvBbzzBvhThHzNMxLdVnjGePUFNhCxAjIRcf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YhHEoGBueprkPHO0jnJ4iAe5qRjV5/aX9Gmobk/7u59qlJqC6b/dyO5ArTJbX0zynPNQ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p96IBzUi06o7iYQW8kp+6M0+q7VpP3UcP42yfkKtSK+PiCZPxHc/OoLPxRqGkag2nXMK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NFCgtY0ae5WLUFOeEAEjngcqxHRqLae1urvEpQ52wTkfkaD8R6VaXIThAV19Knl+tZu5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DI6lD2xT9Hv5ZbOWOeWRvI3Qs2QPaqurXTtFurW6illQFBy4eQFaGE4bA5mnWZ8+xjcD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7YvexKcYLf0oNTbr5NrFH+FQKkU8Tr7ZNRM+TSxNmU+y0YSu+9Ynx/c8F1ZRjOeAnb51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vHRnl1lWSNmjjiA4gOvOosirjv5I/vHFWFvqinAc5rOpJk4NTq+Mf1orTrJFPhlbBHan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rPJcMm6k59qJl1OaG14FOZJNh7U0FyzySS/Z7f4x8TdFpw020GDLGJXz8T7mq0Xj6eyL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STUy6oxUvIF2B5DFJ+6X/St1NLa41CYvGpRMIoUY5UJBojXt2qWWeI78Lb4pC5kJkOfU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Fm6lnPNRgDvUvWLJqqu9Ov8ATgiXEIyx4QVOQas7FHhtFRxhySWqy16TzdRjX8ILYoE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9HZpM03NdmtslpCaTNIeVBxNMJpSaaTmgRjvTTSmmmg7NJmkNJQKTmqm+YeeSTyFWhNZu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nlUqxL50f/MFdQPlfKuqY1rcySBR6dzUDM7neiEhyd96d5W/KvHe7Xs5+OQIEqREAGam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LeErhXc6cBg0UqiiI4xzpiY60SgBxg0WRJGoFEpioVFTopIGKy0mAFTwjeoY/iwaLVBk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qMh4QvqFDxt6d96k4gBttVkZTPJhfS31oZ5CwIPLrSsdtqz3izXBpWnmONv94mGFA+6O9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ax3jLWJ7jVJLS2nZbeMcLBfvHrVfomhmYG6kQkE8KDuais7SW/vVhQFmkbc869G0PTUV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926munydz4+cjw9Xyuqg+Fvs9pxiLzJebLUEXh+CbiltGUSIcNG4wCa1rI10TPYTjzF9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qa3ihuZiZYPIu1BCkrsff3ryT5L+UUa+FLd7VZ7mNbZ+LYlh6v+1WEdna2yCO9t0RgMrO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XcsqXVu00bH1yg44aWJ42gBhxPaBcsdtvlS3fakkmltlVJ0FzaEY4xuVGOZoafTllgL2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yPl/iprdHjzLZyGWFt3gfcjO9PeDzJPtFjIYnVv3iY2bA5VjcootGsrVNTIMhgdDlVI2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pnvM8Mj4eMepcnrv0qjvIBfnjWJoLyMcRYDb/vRlhdxm0a5ncO1vJgnmrY57GvT8fyWg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DpVvsnCHcDt0FZTRoUmvw8q5ihBlc9OFPUfrsPzqbxGJ21eeaY5E544mHwsnTFI6/svw3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5Sb78KnLn82wP+mvbzPTND2V9xavNfyEcW5HzNFT6+pOA2T2oZNDvF0JdSjRZVbLSJ95F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vA0Su0Sk+4rU9/SdS8/YWTV7uVuGGNmx+dG6XNftDPHdqVWTBXbcGjAAowoCj22ppfFa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HIUhP60gbNLzohh51Bcn0KO7ipzUFxu8Q7vQLbMSzrwnBPOiaYGAGwpS+1IHFgKp7+Tz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MfOrTNZ9XMl7NKTsXP+KnX01ytNL0xtRuWj4+BEGXOOVF3x/Z99BZNwspUYPLi7ZoLS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WFpY5VweHmCOVCy3V14g1pJhE0caNxYPQCuc3XT1jQ3umWV1ZGKWFfUM7DlWWh0CYyML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Y1D+1ry414GWV/LZiAqtgAVrNDuI5UeNRgodz3rVQfbReTbImOHCgY7VY6VHmdpT90YH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Kth0Leo0iUWWwT0p8LY81/cChuLfOakDhIB3O5qskaTikIwduvevJNd1i4PiO8ntp3Qi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q9J1HURY2E9wTtGhb9K8YaYySPIxyzMWPzNSKvl1C2vji+iWCY8p4h6T/qFJPDLakK+G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nVMku29WFjqPkr5Ey+bbNzTt7imY19iYZRxYzyqN7sJL57/ChwBTrqAWoE0L+ZBIPQ/b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oR9efPG/san2LD9ppc3BMkPEpIAeM5I+YqW6ZFgkRJVZiPh5Hf2qoCsd8HI5cXpYfmKk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x9QzxjcD51rEXfFFBEkflqcRjOe9aXwxEYtOV0KqxYtkislesJLjgUjBO2K2GmObbS5D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03yBubpZdRndsnfhGOmKT0t8LDfodjQUcF5OhmtYxK2+2epq20GSa8VPt9ko8olXyMEV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rvXVc3Vlp8m1s/lv0GdjVTdwSWbIkgHFIpK4NblZsR8qQmuNIaqGnau3JrjTgfTUEfCe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RC4CnFJneuY70wHegceVZq4GZ5D/ADGtIx9BPYVnGOWY+5qNIeGup+DXUHoYiHamvDii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UzjlXzn0wMi7UKVw1GyLtvQsgrSI877V2d6ZxbmuLZHaqCl23G9TR7/DsaDjlI570VEQ6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I9LCjYc5z0oCMnIDD86NhfhODvQF4UkbURGu1C8QI5inifhAANAcMAVxbI2NRJMrJinA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dLaB5pWCoikkk15NrF7Lqmoy3LsfU3oBPIdBWk8W659pc6fbN+7T+IwPxHtWX4K7/Hzn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D9J1SfSL1biEKXHNWGQRW00bXILyfjt5Ps8zbmJjs1Yhog43HKmgNCwYEjG4YcxTv4p24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rm1ugMZGwai43ZYQb0LHIG4VYde1YTR/FbxItvqIMsR5SAbj/NbK3u0mt1dCLq1Ycwcla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/akeC6tGkZ3+12kgOUO5HOus7OEFJLCUpGAeKE86LWXhtV+wKkiKfUpPSkght7iZLtUe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Vz8rIqM2sbEFcx+rJ4ds1OG9OCPzqd4g2/60O6mP4jt3rO6iG9lEMDlCA7jhU1h7rUc2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4/yq78S6j5FhLIrepv3UfuT8R+lYyzkXzCp3U/FXv/j/ABZNpq4EtxfS2lrgylT6Ex95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iOVLrWIdNt24oLQCBGz8RHxN+bEmj9KcWFjdaxImHgXghz/zHGF+i8R+lZyxfiuzKx5f1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z5dSPQtJdVhW3wDGV4CPbFZtI/s0skA38tyo+QNW2jPLMCYl4ioyMnAz71GdDu1Z3lkR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c/hubrv/AC8uSAOM0hNS3FtJbH1qcewpyxQNFGfPHG3xLjl2rv5R4vGoM0oNRyyJHem1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p9al1LMLUMu80I9zU1QOM3UXsDURLS9K7FdQMkfhiZ+iqTWaWXgh4yemTV/qDcFhO3ZD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HNcVmtT6Saeg1RLsNcRwvDGHjRgcyb7gHvWx0mOCPTI5kAyybt1Jrzy1lnhldYU/eMpX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R2kNv5zKijoax1ZHb+P8XXyeqff6M8N40toOJ3YkAnPCDWg0OwOn2P7z+I5yxNVum3wa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Uljvkf2q/lcMFXfHM4q7qWZcTRL58yr0O5+VWpYAbUFZDEZkIxkbfKnPNhsVY51OzZwo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Ht90c6gFwqO0jfDGv6ms9qmshpDh9u1KSCdaZNRs5LViVWQYPDWBvvDV7aZeH9/H7c69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ria4KSuvER2zQ82iTovFEyyjsOdJYtleRNxxvwupUjoaeHPQ1v77SYLnKXMAD98YIrN3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yLJ/LWk0Pp2oeXmCZfMgf4l/uKF1G3e2uOIEtE+6NjKke4pLeOa3vVjnjZDy3FKLoPJN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6oax9dNfhALp404V29qI08q1wGMqkgHAO1A3UUltKqSDG2QehqIGtVGksLSW41VF3wTn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jFWyHY4z7VhbbUrnT/LmglIlGApO9WWneIL+eVre44J1Y5IcZxXPrm/bfN/DQaZdLBGJ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3ouTVWuLoR4HAwOADjJqhmfiTgVREeYCmhG1IpFlWHEoxnrVllSywZdazcG8PkwsEX04y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mVVmZ4xndzzX8jVXbu7KXbfJzRMjK0GDzPKqi2jjIUMLlJoycBjsaeyMnxAiqmZGiiij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611m6tf93lXiiY7YGQP8VdLFgRmn4wgp7XdlLgCBg45sh/tXDy5jwQv8gwxmrLEvNQsc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ZPiXBzUDtk1pk0mkBpCabxYorp24YHPYVnydqu7t/wDdpPlVJipVhOI11O4f5a6or1IL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EAOMUjrgV899FXSQ4FATp5bYPWrSU7EUBdL5i5B3FagrmX1HFIMrzG1SOpBpD8O9aQgI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96FAJNSoSNjyoqwjcMcHY0UnEP8ANARerAb60bG5+EcqKIL7YIrozlsE0oQFedMXZ8cv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GB3rNeKPFsVnIdNtZR5zbOwPw56fOoPEPitLRWs7Q8Ux2ZxyX/vWE+y+deeezFsniOTz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+X5PxFwuWOW3z1NPwAKpYtVnfUeDhwnw8OOQq4BDb12eU/FNcOkbFMcWMLnlmnjlTsHg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o7q/05sTo7Rg7huVaLRfEU0DBrC4Kn70L8j+VVtvqiAm31CMAEn1EbGo7vQuIi402XGN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Kj0zSdegu5Rh/s10dyp5GtFBexPKBMojmYYDfdavD7HXJbefyL1DxqccWNx862ml+I3U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n7y14/l/jb7it617JaycF1EfLPKVRkc+Rqa8l8u2JXHE2y5qrsdTzHmFxcwA7pn1LQ/i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kbcEXEMHJ5mvJPjt7kxWT8R3qz3wt4yPKtxwqe7dTQFhAHdSQdxk47VFnzJQpwT1960u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zoPKtV8wgjm3JF/M7/8ATX1uZkxAviq4FrDb6OpHHAPMuMdZWG4/IYH5VlfPkRiUOMGi7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uikkrMxZ2UE86Ab0t2zzB6VfVNs9vWfA7ftTw3EY1TzIWMc3Cu5PME/MEfrV82ly8OSp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2/wBm+smw1s2LycMV6OAk8g4+E/1H516TeXPAMCWMZ7Gs2SNboe50WKSMmV4x3y61S32i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0K/z5/oKtbiWCCxbN2PMK5CnJ/tWMudRFzK0U8zAcRyApyayG3aadBIJDfIz522Zv7VT6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HJ7LGf8AND6lMs8oZQyqowAB+tZ27lVnGx/OtSJWqt/E9tIY4nikZ2IUcIxVoxAvAOyV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0Ixsh4j+VbVd7xz2Wukc6lzk0oFdS1WQGtP5ej3LgckqqgcSQI3RhmrfWoy+j3Qxn0E1n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Wem+RQROLIAzVlfaO0+nRzwyNGxUcSqOf+Kypurj7WXU4ztw+1ejWDcdhCWAB4BkU64yb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TO6Nptyt6JpUKJEMKK1EQ8xgvemzSokWNtzUMeoQQTCJ3Akfl7VFq4aZY4+FcbCgnnPE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RTBM8R65qpm1gmCdguFB2NEM1nWpsm3jPABu2DzNBaGqXurwi6k4Yg3E2eVVdxMJJS4y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7ORkjZc4DkZNSrHpl/wCK9N06B0iiN26jJCcvrWQn/wBqbs2I9JiVBtguc0FZRSahdpZW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h3qxj/2ZW2P3t87MefAvI/WkWon/ANoen30RjvNNkib7rxsGxT7TWLC9wIp1DfhbY0Hq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0veMqM8Mi4rJXVle6ZJ+/gxjrjIrUZsbPWrqxt4FF0AS+ytjJFY3UxCZ1mgJPGPUemagu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2FGAC2cU0ri3dicj+9M96LOG4stQs1S6ch4+vUVTzAQ3DIjcag7HuKHHOnZq4CvPMrKp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reafrjAqr4VRVCnJxuatof3Voidxk1nr6a5+0qXZZ5JwSQinc9arLe5VnYyuVz1AzUt/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GaroVdo2ZVJC86cw6aO3dGTMcgdflU8HE86I3fNZuKdkXC8SnrhtjVvazXglDTKeALuw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ujJcMwGBnFJEwB808kGaADOxLQSrL3RtmFEJIRasHRkZtiCKiprbWbW4PBwlJF5Edas3R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blWIEj2t1xpsynIrTWeuXl3Ci4XLenBFLGuaMeeWKYQFgV57HIx7VxbrURs54JlmZkZC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YgWmlOM4wKc30nXN05nA5mojNxNwqpbPtRcSQSx8cQ4h1zvinjA2Ax+VXWcAywSyxlB6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65PpVqoV+oHvSFMHANTVkVv7Ij/G1dVlwnsa6pq43TIMVDINiO1GMuRUEkeSa8L6KquA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09wY257VfSrkkHnjFZ7U4OByPfatxmlW4BO42p37t/nQELEfKp8FtxzrTNTmLf0mnFHxk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aS7ANQ0sMuTwkYo9NqEzG5GOfyqG+1a30uHjnb5DqaHlixmnSFCzuEHc1ldb8XZDWunP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Z/WvEFxqcxAJjhzso6/OqlZMHlXbn4/zXDv5d9QW4lBLvk53LGpIpeE5FLa3KMpjl3U9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XqQ/pXZ5hUMiM2Sq574oxMYFU8cnY0ZFcnGCairDKqCSaYbnKMmPSdyTULy8bomdjRF8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TqucEHBP+aluEmhJraOdOFlDg0HH9p024WO2lJVz8DbgUlrcNFcgrkxscFSa0Wp6Pa2l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xK4V/unG9VFa9hHLMs8gzKNywokRrnIyrdxTzvk0uARQTWWoXWnSiWFsEHcjcH5ijtZ1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pGu6oMDPeqxSCDk1HJGQSyEqfxCs+M3VHWVp5siqWGSOIk7ekb1Z+Jbg2Gnw6SjgOT5s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MD55onw5YvBpkmu6gFaCM/uYwuDK45Z/lB3PyrLXl3JeX8lzO3E7MWJPU1r6iybcXOhT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xrR3uhWXiKyIZFiugPRMowc+/cVkbGZcjJrZaJcAlcGvJbZdfSnEvHi81MdxpmotG+Y5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P1rYX3+08/CumZlwOLsDVP43eBvE0rQYzwLx4/Fj/GKBsI/tEThOEsu+46f+/wCteqe5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7/2g6xd/wrSNBy3OSKpp9Y1a4kMhEUR7hcUs7OvGpyGH3eVV7SMYAzrwsRkirkTasNMn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4ybKQxGD+VXq6Ppyn/yqH571mNDXi1i3OeTZ/StkTvWozUdvaWtrn7PAkZbnwinRHN3I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t2/fyn+YVWRVPFMpeIVUNnUSW8iEZDIRisPaOGR4WPwbCtyWGd682upTaarcIcgLKeXb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Os/2qM8cZ9LA862MF2Y0SLh2A29qyFjrttDbcBlGB35mo77xXI8XlWi8ORjjNZtt9VqS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bv5MOGcc8Hkaz/7QkaUuzZY78VU8crsxZiSTzJopGzTBam/maMfvWJxzzXS3xWCGIbYy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TXYyv6R7UwPDmVuEdTVvb2z3E0dtEBxvtVM6Pa8MhwSTjAqwtr2S3mjmDYYepd+opVjZ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E9pERNZsJMjmR1/StFZ31tOY8OC8qCTgB6Vj9b8c2MujTWyxyR3RiwpYbHNVngLxGF1m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a/yjGazi69A12RbfTJ5guMLyzXld7rLy3jJKAqPtwsMivTvFsyjSZ14s5WvJ9Vs5blAY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Uy5srefDQjym64OQajk0648gpGyuCOhoJVuofQwcYomLUZIwVlOe3etIBntZbVlEmMsM4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atJxcmA3FCTyvcTF2OTyFH2lnfzXEUVpxvJIfSqmqLOe0gMYV4+Bl/lxmhZpApAFXdpo+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SI42eRwv9aFutAkLj7PcRykc1B3/ACrFjcVh0/7YFeWYRxjYHHWnRoumQzRrh/M2znIq4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W84wh+KqnUYQNSkggfzII25gcj2qSlgeCzijGZSQdiAKPnbgiX1Og6OoyB86BeaI3Sxu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3dvc8MEWCSPhIqkU0mX9UsSzDpLEcMKKHE0GA7SAL6eLnRd1psCEyrmFx+E4BqrubswS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oPFcWkjmO6iKPnGRStefY5lWLJUA4zVXcZM7Nnmc1NZW73c44yeBfiY71uxmVfw3c0sAd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61LZ2MmqTtDboXkPwxqOdRSI0cTlFAQYDYO1QWOoT6bqXnQsykODlTj09a55+nTVxYWN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SRqdgCKsJBDkqMhhR8WrW93b+YLiV3zjDr/frQT2zsxbiXBOck1JbTqQOU39Ncx8ojzDw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ZVXOFZd6UW2+ZWL423oyd50f/MX611N+zw/8sfWuoPRmG1QHap2NDPniIrxPogLkASkV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Bq8uIyW360BdW3FhsVqJWbCMh4WGDRUEfFijLnS3cho/0psdjdR7eXmr5M4Q2rfElIiO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Z3Mgxwhfc0QdKOOJ2PEO1NPFXXEsFnAZHAzjYd6wWszSX07SSE7ch2rW67ZTRqWBJ+dY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6fG49/pSzKefaoxzo+SP1HtQksPCSV+lemV5rMIrkHmcVYWuoGMcMnqSqvNKCQedaZXst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utCo5BIOxBoa2vpLdvScr1FWim1vkBQhZaghkkICsDupom+ji1YJOkojlAAYEbN70M8U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ldEFD8QPDnt1qL9C7PTHmuo4kGQDz7+9aLWpUa4ito24lt4xHn3qmtdRNqhEQ4WIwWzv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TQS7lcYp6jamRuMc964Pk7nGKIVQOfvRenWEuqahDZRKSZGAOO1DlSikMprYaHCvhzw7N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LcEbgdTRQXjPVLe1WLRrEnyLVeA7/E3U1h2c8eM8qnv7szzyTvzzt7mq4yGpZa3x1Obt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81fy64uiWuFIa6kX0L+H3NY2O7mgOYm4W6EDeoJJZHl45GLMTuzHJNc/6tvt3v8AI9Zy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Ri0jHLE8yT1o7RbgRajGp+GT0H8+X64qn4+FhtsRjNERvgg53FdseRsdR06G7TixwyDk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MUlUgjkehFa+3u/tVpHN1Yer59aiurWK6jMcq8QP1FYlxrGY8OsH1hT2VjWsJ3qj07SZ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JQ8Ldj2q4LV0jnT81Hbt+8k/10uait2+I92NVFhmuJ96jDbClJxQc29ef+JIxFrs4x8e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eL4CmpRz9JEx+YosUat0pc4NRg70+iirdgTuM0WmOlV0TYIo6M5ANRRa8XNTjpTlVVHD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lyOtBO0fn23FjLIc4610lo7hJIScBc4NLpd1E7Oh555UfIrQsEQKVO4rNWKe60x9SjFxb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q2K2u7SdZkDxyRnIZeYNXxZtPvlfOIZjvj7pq6jcOCoiEgPPIxmm4uazy+INQnhnW6u5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KalKqkFQ3arm88OJcAy23DG/VM7GqC4s57V+CVWBqeqmYe1/PIMFVX3xQl2rSrxndhTx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OOVRXo3hOzWxtZNWmX+GhWP+5rF6fo95LI0kcLFAM55bVqLG/vX0ZrNWLIQQExy3pSMr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7dxnjkfiVH/D0FWiSjVbFpLMNDJGeJMH4T1GaA8XuW1hYsfwo1FHeEd7C7X3/tS/RCWe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4OPMU8Lj8+tMMFuJGe3uGJZifXsfrWcZmdsnOQedWOmxu6lmdue29XCWtLb6Npup2n+9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QoODS30jVEC3AlR1PASNx86pp9UktrlowA4XrnBFTRajJerklwU5EnOKkmLsq+vriUW6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nY1WXtol0qGNv3g5AjBNF6dfzqDG0fnIxxvsRV5Z2tuT9pkj4CBlQe9X7p9QDpfg61aN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SasZL3RdMXy4LZC4+6Fzn51XanrnG5gt39IGCwNU7NxZOefM962ytrrX7eZWWTS4yDzK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Sa4DW7SIM/w5MbfnUiW7SYxypJIoYsgI0rDtyFSrrQCxFvbwmKRWV04vSeXzpuZQBncd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7puD+UZNWFtrM0YH2iNgBzdRWMXVtwq0JiwVBPERzGalVuCJk5k/eO9QwzpcIHVwynqK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ffij+hrqk9PauoPQMZpPLHFvUgGKjkkwhI6V4X0UF5EBHxdjQ/lCVCKlu5v93OedQQyZ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C/CwqyhSPHqApqxRzAEjfvUckMsbZU8QqU0Wsa52ApJUHDUcLHGDUkjbUFLq1uJYG26V5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AGN69SvDxArWB8TWxW4BA2rp8d9ufyT0zRTag3U+a3SrNk4aFkT95tvmvRK4WK+SHByt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IqKS3XGTke9bnTn1z+gdSJKyEFSQR1prxsvuO9MzW3NcW2rAqEuFB96Je1SX12zD/TWf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D5RyPbpUwWnE8TFZFINTRyHOxqGHVY5RwzgZ79KK+yQzLxW8oB7ZqCVJuDG3Kp2ZZwgD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cQfEpYdxTo54pDg5U1VbDw7pn7d1mOEZMMeC7HkFFN8b68L7UPsdrta248uMD2qpsfEU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KVNwoDMF9WO2egpukaNd67LL5DBSik8T8s9KlufayW3Io7hwX4Adl5/OmgLw/nz71FqE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QvFNGdwdwffPamRzRuo4XGfnWmRDJkE9qhceg0/jY0h9WffagiZ/3QGTsaJRhgHPOgmY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1s+UHzxQaXQbnKyW5P8y/3/tVyDWSsp/s9zHNnYHce3WtWMEAqcgjIrFjULgUx0IGRUgp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y3pJqK2P7sH3oya3LDKc+1ARt5SBX9JHMGty652YOVthS8VAjUbdfSZN65tQRgfLHEfe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s2kV9p8iy7FRxK3Y0030xk4THhSNjjrXXZYWkjs3p4CSKnkvjWCGcUqk8qRaXGPnWg8H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f71PBJwHPSgt8hV3pqzBmwu560D5rSYzsKIhARDwLxNzNRUcrPbXHnpsCfUBV7Y3qXSK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EkUqRseYNDwvLZzgJkgnbFSxdamaKKeJopPhb9Peh9L1IW0ptLokFdkb8QptlexXIMc3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oWJ3DnHVHHes4rSxypIfS23emXAimHDNGsijb3rL2Gpy2sn2a5PXZ6tBfBSctxCs5i7pl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1lAHZulD+XbabHxLAbqb8bD0D5d6v5rN/wBn28kYYtOOJ0A5L0phjvb20kSDTHndRsyL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XEj8UshOBsvID8q0vhW++yQx3RiEnCGyhOMisjLZTs5Z8AncjtWk0bH7O4Qc4B3Nav0T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gsLt7zzba9jQtHJwc9uW1ZPwzwKlwqkAsOWee1WAUnTLkgHjZcA52qk0iCaG4eOVGQjG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JM4xyY/1o2G/ihjVDGwOP1qN0LXUmRsHP9aHuTmcnGMbYroyjbMkhY82OasIAsFsC22a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05keR1fhJiGwPWlWDdDjW4fzyWVVPWj9a1MwxG3ib1Nz9qbaSLDAxAK4BbIGf/YquuLe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O1anpmq/zCDzoi2ZpGAPKg2dfMK9AcZqd3NvBhfjb9KC609ft+oRWUJ+M4Zq0mv2VjLL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bp/vNwfvv13rP+EImMjtEf37AjzDyjXq3zonXdTS5thY6flLOM4JHORupNZtWQHJqWma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G3EeX1pieIUc8M1inAefDzqkdeFiDUsScQFQXeI7ci7tHzayHDp+A96MDZGB9aqNObyb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j3q0tN4OFvijJQ/lUVJj+eup3AvvXUV6Ock1HKmUIogLTH22rwPoap9TJjhTfrTYZ1GM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R+lV0v7lMA79quC/gu0bYGiM8W9UWnseL1VdI4CjeiWHiM5zSPsppfN2qJ5M1EBTj1E1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5Vp7h1K7GqXUivlnfpWuVv0w9zb8HMUA0eHq8vcOScVVsuWOK7x56H8sUPcx8RCD5min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TQ4kQkkuM/OtRlCYRw4oeW0znhP5UfxJ1YfWuIU7gj61qWxLzKpmjZDhhim5q3aNZCci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W5053igAe1SxXMkJyjEH2pJLWVPu5HtUJBBwRvWmFza67JGR5q8Yq0m1LSNQ0l1WCSK/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ZLeirWG4lP7qJj0zjaoLC2cySqgUuScYHWvWPC8CafYpEFAdt2+dYPQ7O308iaYq03fo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OVlgAnmxsAdh8zXDu3q5Hs+Gc8Ty6Rf7UVg/aVnIuPNZCH+QO396w0kQxxY50ZqeoXOq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IeXYDsKgXdSD+tduZkx5e7OurYji84IGik4x1Q0TFKJFDDmNiOxoONzbTcJyQeVTXB4JE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r3rTJ8wxIRg+pdqSzbCEZxhqdL6gjgjAPSh7ZiC69jQWqMNu39a1OkzG409M7tH6D+XL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TetauSDlTzFSrGn4dudOXamQTJcRh0Oe47VJisKkwCKDv9MjvY9zwSD4XFFA1IpzQYi8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4P3W6Go455hIFYhR7CtvdWUN7AYp0DKeR6j5VjdY0m70uTzOJpLc8nA5fOr9oJS8C4XO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sZuEZUod6pUvADnmO1Ovb0SWbKp5jGKYuqcbUoOa4bg0g510YSKjNyqeKI8W42pLcbUS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FWw9TDHSoEAIJqSCUJJgnGRRRa6VPdHighd/dVo+x0eWGymvrmORGiYeUQNs+9O0nWrr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2XGa3+jeGY9et1urxTGjsGKLtn8ulcr01Ipl0yyuLdb64tUZwg4mAIz+QptnYaTq0bQR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PyYjoD3rSeM4f2JDa3djCPssf7uYAbL2J/pVZbX+gfZ1vDHMZ+I/u0UAD86zta9MfrHh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jHMDcis6kk1pKIiwdOe9eoz+KLIMfK0wsW5tLJn+lY7xjLo84gextZbe8d8SEkcBBrcv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lkuwseAWwPKO4x7Vpl1pUguVt7iFLqONi0CODnasHHc22lSW8VuwPHkSSHnn2qGzvVsr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b0Dvnbeue9fcUJbXksEpYHiV88anka0+kSxX0kUUURiL5UjpyoHWdLWS2W9towjqnFIg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fdJ+8PBJ/wDaehFdfuM/T02x8Ln7MqvBxhxhmcek1Xan4Pe01ALbzqq4GFLcS/XpTNE8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ilAiJBmgPMe65/pWkV7e2nkIdjazR+l+WQcb71Jx+d/8Lu15Tq+jy6bPI7k7sTg7Y3qj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1nxBp2n6lprr9u8yRv4XCAcfPr9a841Dw7qmmRGeW3Z7Yf8AFUbD59q1Ms2JZZcVKgxy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aJXmkYKxJ2z0oEHuMii4VRYhwdeYqotDcrH5IxkluLBGxxV4l5ZNFNd3IVepArGz3I+1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+Z7cQg7Hc1aaa8iyXDuowpYkD2pElaR+HG5OBTtOjSa4QTfwgct7irLR7e3uddklVOC2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v0LpyNI0WOxi2ubkcU7dQvRaEsUDeYh5bGgr/WFlvpHkBZmOSB09qSy1SWJJpeBBggBW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umyTEd/H5cxGMVJbp6Qa7UZVufLmRSA2xB6Gp7cDhG2a0yX4Sp7HNXNuoL3B6cYb6gVV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RMxnYAkZVf8A7RWVN4V7iuo/7Ofb6H/FdTRuzUTnenuwFDSPhiTXhe4HqJ4XBqkuZeOf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4AOZqvtiXbjPOtNSLez9K5NFG6C9arHuCicKnBoWa7EMRd3ye1MS2LiXVI41yzflQ37T8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PNJxyE46DNFRXIRdudXxSdRftdDh3NUepXwfKg0NPfMQSWwKzd/rsYkKRAyY5nO1b54tY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CRozOQAOprP3OpM5Ih2Hc1BdXst23rOAPuih69HPGfby9d79FZmduJiWPc03pSmonfO1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pFZgdiR8jTAaUUEgnlH/ABG+td9qmB/it9ajNMNMXaLS8nY7vn8qezg7sqk/KhoRk1I5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Tv2pdABVk4QOgod/60w7UFpbXMkyMJHLHHWoSfVntTbBxx4blTpF4JGXsaBx705fhBpg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Bdg+l89amgKzWpVjyP6GmXAzCc9KbZMMun4lNBNCSEeJyCybfSoYDiSXHRv71MMLdq3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VQxjDSdPWaA5W9NTQPuKFXYDJqaM4IxQXNjfPBKMH/vWktLmO6TiQ+rqO1YuOUE8LEB+2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kDI2CP1rl9NNZwinAUPZ3iXadnA3FEgVQ5TTpI0ljaN1DKwwQRzpop4NBi9d8KPbFrrT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5e1ZSV8jh3HfNexjcVmvEPhCLUA1zYgRXHMqNg//AHrUqWPO8711STW8tvK0UyFHU4Kk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m2ONzVrpZsJLhob8lEcYVweRqqt+IchUnBxPnfPtUVcalok2nDzIXW4gbkyHeqpVMs64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E0LhA7EDkM7VNEss90qxKBIx9WRUG3/2f2yxaspurdQZNlaRcgDGcgVqfFHiS/0i7t9O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5yoOHhHtWDtNW/ZN/BJJJ+7hOG9vetrpvjW3OTdWgmyMh+APt098VyrpGS8VavfXOlmO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JwOeeVJYxyJplvKynhkXIPerjxta6frejjVLecQ3Ua8RiPpUgHH13qp8N6rDP4budMuk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g+7k+pT7VfwCrSyS+uorYSrFLMeGPi5M3QVj/ABO0tpqBtJ4yk0LYdW5g1aa1M6TW8cTs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OxoTxu9xqOt/b7l0eSaJAWTHMADcd61z9s1mllLsVfLcXI9QasorWRmt/MZ1JcAo3bNB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whZEbJArW6hJbahZrcW7J+7YEFefyrVRbDhdHUrlccPzGKztzo8ttOk9mPNCHIjbp/kV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X3cde4otN3ArOr9qzTyyi4nmiWMyMMoBsKurW5u7CMpaScUJ38iT1LnuM8qHngWU8LbZ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bHQbVNVrLC+ub/Tllbwws08oyJwyomO/es342tNVtdBluLqeK2ildUFvExPGM9TXoWkWj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GJRv8qy/+1Wyub3RLO2tF85opDI4XnjHL9a1KjyBRjHUVNEQc4O3MUMC8TlJFII5gjcUS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mQEj5mc561GWJNK/xsfemjnmtIKEvlR8CnBxVxY5tfD00o2kuXCA/wAo51ny3E9aeeMJ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P51jq41zNZ9lPmMzNgk0W1zJNGobGIxhcCtFaeFf2joz3LsY3H8IY+I+/tVdb+GtSe5M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MDFSdSrZiGCJ2tELHmxIoyFSFFE/ZcKqKNlGKkFvgDapoHAaR0TuwFFjxTFpMc8KQNNI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F5fHMf8AhjP59KhtdHBYyXGFyclm71m2flqTUf8A4+uf/gF+tdRv2DTf+en0FdWfLn9L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BuZ+Ec6fc3CoTkgYrL6zr1vbqytKB7Z3NeaS2vZbiC+k+2XpOfSlcbqO3QAHJ/pWWufE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vGgTrdwc5INdp8XTjfmn4bCW+ZxhaGkn4j6mzWW/bFywOMVDLqdyUyZME9q1/VWL8sat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qCuddtrcFYz5r/ynb61k5LqaY4eVmHYmn8XAuOtanxT8sX5L+Bl9q9zdkqTwp2FAAGuHq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dZJPpztt+3bAY6mkyBuTSE8I4ifypgBf1NsOlVCEluu1MO1PJFRnnQKKU0grjQIT0pMZ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GEprU8DamHnQNaozzqRqiagItmxIN8UVc/xQe4oGE4YUdKCYkfPtQJzB2pYX34Sd+lNU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4WBoJp1/dnNCWpxcL88UdIfMt2I6VXw/xl+dATxZmtzzI4hTRyz+Jif1p5B4lf8A5cr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bIM0E6k43qRT1qFTUqdqAtY/KuormRPMjAzwnanWt0LhmXhwR/SvQPDegWXiTwNbLMoS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eonB7j1Vj9b8O33hyV/MgYo52dd1I6ke/tXGdy2x0vFk0RZuyMpLEHo3atBa3HHiOXAf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jlRfUMNspPX2rRWQjcCC42U/C/VTVRYcGKULSFJbVhHPup+CTo3z96kxVHVKo2qMA1IK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1EeICO4A9MoH9awN14bv7e5Np5JaRQWyBkMB1FergZFI8COVYqCy5wccs1qJjyKOEqgG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rvWNDudLnZmUNAxPC4HL2NUN5DNKo8oZA3O9b1l0pLswiQsF5FRVro8b29u93PvIR16C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Llc5YnpVrqs32fTUgQHMhyxHQVmrFVc3iXt08sx2+6M4xVh4Xa9k1ALbOxCbgk7KKpSo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TrGdB01oh/GcZlPbPJal+iLjxI1pe2xeGzbzQoXzS+SSPbtVf4dheG0laRCpZuRFG6Pq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luJGxGJPhUdT70bePK+GZlbIyCq4GKw0zl9++1mJOgIo3XbO2ksvtMcvFJj1RlT/AFoG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hCaJ+3SAXcbwPLbs2GwfhHtVGWlgyPMgye6nmKiiuJIWyuRnmKLmAgnxESy9M9qFnheVi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p96rBSrYYDl3rRQEHBB+VecxzPA2VJGDuK1Gia5EyCKdsMOWazY1K0exfPYUqpxuifjd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lLRsGHseVG6dH5uowDGwJc/kKw0vL7ULtY8faJMAbDNU0XjK2trttOvYyyYDCXOSDRWq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71EltRuJASDnFWTUtxsbqx0HxWhNu3lXQ6kcLH/IrI6joOoaI7ieMyQnlKoyPz7UttrB/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RZMYZDjGx7VpdC8QXVzmzuoDfR47esD+9a3E+3nMh/eN86bW/wBe8I6Rf2balpV5HAwG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GvPzlWKnmDg1uXWcPAOVIr1jR/D9pqGgRXcqs8i+nhztivKYiu+T2xXsvgm9j/Yaxudg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lZ22lgQIjYRAuygfSg9VjKp5UZ9T8wOgq2vLt2QCIZkJACgcvnT7PS3nV5JV9Z3Nc42x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siByray6UBuBjFAzWEdtBNe3OFht14iTyJ6CtIw2sXEem/ZrY4LyycbjsOlBSyySseN2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c6rqn2lRu3qXJ2A6VYxwySRozjhyPVnvSnOoq6p/KT/nLXVNayotd8Z3F3O8Vn6I8/F3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VyzdyagYlTjr7V0ZyGJrpzzOfpz66vX2cxBbnTTyricUlaZOUbb8qjmb1YFP4uFMmhmOT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SM4rmPE2MUgbgjxjnT4V2LGgcAVXcb01sAZNKzYJJqEkyPigVQZX35CnsRnAHKnkLGmB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TaVjSc6BQdqQ12aQ0CczUo25Co151InOgkPKmVI3KoiaDjUJ51ITUZ50DkJDCrBTxWm3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6sLUZjI7jFA2M8x3FJJyxmujOBvXSfDmgIhJMZTPNcUAhxIOm9FWrDzFFQSACdhjbNBOz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X/8ANISA59qQfxZR14xSNzJFBNFu3yFSofVUEZAGTzxUkbeo/Kg9V/2W3ofRLyzPOCcS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n61srq2t7+2a3uY1kjcYINeU/7Ob/7L4g8liQt1G8eOnEMMD/8AafrXqYlIrw/LM7e3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4Mu9OVZrJPNtkYkFB6hnvUek3RUxWlyWebhBLY/Q+9eqBw0eDuOtMS0twS6QorHmQoBN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n3Gf08pJEba6jLxPtkjlUV5YS6a+5Mlsx9MnVfY1p/KUdKQAHMToHRhgqetbny+/aX4f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GO9KEwaM1DSX08G4tsyWpPqXmY/+1CKQ6gg5B5V3leezCgGnqD2pFO9Sr+lUc1uk0ZSV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PEXh+e2V7m3jE1tjJCL60/yK2iVKqgiiV5DZoqZYDH3mqrkvZWvWlbqfhPLHavSvE3hI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OY7vENg3y7V5fdGSOZ4po2SRDhlYYINIlHzLZvbi6jzFJxDKjlmrK6uG12I4YJd7FlbY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D5mseFBnDZIplvdvD+7kyV79Vq4jSQWnnXFpaSnyH5Hi2wa0B0uTT1aFbwyJ0B3x+dUm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qH7xVxwXC/Gnz7itEqhUUl/MQj0yKchqxW4DsbCO1u2n8rjZhg5oO5srqIOqNxwuSSBs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tS8PF8R2NRcYe4scHbJx+lCLCQ3qzgdQK3Nxpccw4oxhvlzqtn0YnLAAMOlalZxlZ7ZJ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60HPaT22HZSFPwuOR/Oru5sJLeVlIPcZqWzfhjMDqHU843GxrWpiosNZubKUHjZl6771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u52A9BQAEDes++haWYWuS88eD/DGCPrSada6dLccPlrGnR5Bxb1LJVmxqbrxFBPby3cM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/vWQn1mG9tJUuLQLcHPBNHtn2YVstAW30XUB9qsTcQXIAZA4APuh5HbpR2v+DtJvjLLY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DBG24IrMsi5a8rQlTtVtpd5JA4mQ4kQ5BzjBFP1Dw7eWDDjj4kO6uvIiooLYxsBz71q2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+wXDzSpGZFMnCfvEHIArFuMuW7nNaHX4jBPbIVIHkggkbHPOqOccUYfqpINXlKhB3r0Hw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hTnH+KwMEfnsVzg42qz0y5n0ycHBG+4706mke26epUgvuR1q6hm5DNee6P4rhnhCyNkr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vFdhbJxNJsOjHFc8xpt+OKSM+aVVFHxHp86858a+IoNSb9mWj4sYWyzD/iNVTrfjW71N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5O5XYmszhnBPJRz3q4qRJI4k+zyJxoh9DZ3xSGd1i4RJhQfvdqG84BfMROLB/SkEyzADg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R9pg/EP/AEmuqHy/5a6tYnkoZFI36UsJBDL7V0k2YRFgYDZzjf8A/FRxn1bbbVWT644N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kOIuVD53qSU7DeoqCXHE2KlOAAOgqKIjB710jEDAoGyScZwOVS26AAuelRwx8ZyeVTyO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sajJpSRTGOaDqSup2KBDTaU0lAoNSxjO9RDnUsfKgc3L2qM09qjJoEPKmU5jtTaDhR9m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fZx2oHupSZx0yfpSP8NTTr+8DD7wqFxhT3oIoXxMu/WpZlAvGHMFs0Kp4Xo2QCSeFgM8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z/FlyObmuPL501jxTHG2WJ+ppc5O1A9SaliOXZuwzUIOFNPibETn8RxQWej3bWd9b3aH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9dt9dtps5dc42ANeMQHBI9q09s7fYoriPIYDDf0rh8vO+3f4es9PR49TjKc6Itb8SnC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GNWOWPq9quNL1UpcgFtjXn8HrnUreK4bamyAkEqcMOVA298knD6tjRLTgczt3rNaxPbX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oHk1VmqaM1uDeWC8UJ3eIc19xRIljZwD15Gh9ZGpvpjR6dOVct6gNiVxyBrp8feeq5/L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2EihlORUyHfeszZ3lzYzFZOJ0Jw6nmDWkR7fgDyzpGCM7mvTLK8d5sohT2qRDQX7V0aH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f8AxBpIwI4biQ+yE02JizTGKoPE/g6z8RRGVOGC9UemUD4vY96PXXgVxDpl0/Y+Sd6n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5z3TFPIx4tc6bd6NfNZ30ZicbZ6MPY0VLa299EBgJIBgEV6/LcSXicGoeHDNH2aNWrLe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q2l2c1i8G81s42K/iHyp5JeXmkkV1p024OP0NX2i+IZbX0IQ8bfHA/I/LsaGW5iuAYJx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enSWxEsLcScwV6Vv7R6FBPb3cRks2JHN4mHrT/IqeKUBcZGDzDCvPtN1h4ZVLSGORfhc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wsczRw3J2D8lf/BrF5alWcTDPIY6ipvs0c2cAjtihD5kMhikXhI70bayiMYLD235VlpX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UfvIjg7cxVKdOCt8IB571uYZVl4o2wVYYOaA+xRhnhlXO+xqmM21uJLR4GiXLfeqlaxk0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ZsbVvEsIoziRTIn6ihpLSFyyEFozsOIZpuJjK22oTWyeXtLAT6on3U/LsflWisNUnlgKW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kGRP9JPxCq+/8MyIDNYb9TCT/SqQSPFLwkNFKh5ciDT1T3HqNtLFreix/abS1EyPwmSM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PKs7qek2+nSNImmyuyjiVG2z8u9GeGPFupCykglSCXg5StGOP8yOdWQu59RlzePxoOWR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3t/EsjGS01izS8tWY5gkHC8X+huY/pSXXhOK+t5brw7cm7ixxPavtPF+X3h7itrrHhax1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TKmxH+axl1pGq+H51nQyMiHKTwkgr9NxWp0zeWbijNtMFliKOpwdsfWjTOrLwqobH6Vr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f23GY7nGBqFuoDZ/nUbH5jeqTVvC97opW5RUvLN/gu4DxI3zxy/OtbqfSqCcTErkd+1H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QyMCQGbA2oArJx4D+s9hzomG1afPmpgn7/Wrmpoj7RxxMqJw8XwkHlTQioOpzz350ixRW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zQNxqvFlYI+HG2W51cTR0cAMgZAVx2oyO1BYnhqnjnkax445WEnFhz7dK0VqvDaxjmeEZ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P7PXURkdq6unjHPyrCMMY+VNU+oYp7jAFRk153ZIRvik3pWPWkoGybgVH1qR+QqKgljO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OvOkJxHjeplPlRAAepudA92Ea8K4qBjnnXElsUh50CGkNccUnOgUc640vLam8qBDXUtJ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5VCOdTryoOflUR51I522qI0CGm0pNJQOXnRUJwaGTnREROdulAZIC0QI6HBod+VFRtxw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WGGo+M/7ssnWI5/LFBSfFU9ucwyIN8qaCOPqzb/5pQdqQ+lQPrXDlQOztj61IMhVXl1N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pxvJjtQExHE5FaPRZg1hNC5+E1mI2/f9edWdnOYC5H3lwaz1NjfFzpDJdMlySdyDVnZ6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68TMx601YWlDi0HHJEhkdQd+Ec8Driuea7bjcWer8PCC+wq5j1yNsKZBz715QmrTxplW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Xd0EeThU9Btms343SfN+HoMPiRVk8tn5cjn3q/s/EEM0YBavI9Q4ra9fyieEKOuwq48P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gMdznlWOvj9a3Pl25V34lkaTWZvskmEcKxYd8U/QL+30+4CXcS3Af4nkGStC615Vtqk8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5nYf3oTgdBz4tskiunP083V3qvU4Es5UV4IoirbgqoqVkRW4gMH2FYjw1rD2r/Z5GLJz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qB0Oc8qlIeDITsuPc1Mi7eqTf2qPiZl2+lcThdzQw8ueLpgUkvBKjRyRh0dSGBGQR2NR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qltgATUMebeLfAElmZdS0JDJEMtJbc2T/T3HtWPtL1uDBXbOGQ175uu/Wsb4s8CW+q+Z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INkmP9jXTnr9sXn8x5vdaXHcoZrM+rm0ZoO2vJbOXy5lJXkQeYo5473Tbkw3UTwTpzV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rTWF4JeGK4+63INXTWGh0TXo7iBILk+fCNlk+/H/AJHtV1LbMqrJEwlibdXHKvL5Yb/Q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jWv8N+KFkIVXCv8Afibk1Zs1qX9tOsrHCtsR1FTz5aBJ1zlfS/8AanxxQX6cdqQJObRE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xs0Mm6OOE56VhosbcaqWIOe9IIU/ABnqKZGDC5jYD0nBBouMBsZ9OKKhZPSAFA6UDf6F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cnXmKuQpO/Y86d5IbfOD7UxFTpWh22mQmNzI7E54jyNWbGJoRHHEAAfiFShSO21OVRkk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bEDI4hy+VJLZ8alTjfuOdEKudlIyaeFI5YzTDWN1LwdDIHks2+zTHfhA9Df4qmtbzVdC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xuOKOUe45GvR3HGuG3Ptzqv1DT7cwk6m8MMB5ecRn8hzzVlqVjTp+l636rCNbDUD/wD27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T90+x+tYzULy9trmW0kjNs8bFXU/EDXpMd9oOlvxaZYSXsinaWTKoprLeIIF1O6n1OcL9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DGPoK6SudjKPOUiXiOWO5zSRshUYG55mjlt4rmPIw3t2oW506W3IdThTyzWtRNaxlpgI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HwjA6Csvp0jW90iXAKLnI4thV9JqBmPDbxg7Y4zsK6cdTme2Oubb6FZ9zXUF/v8A/wA5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yn9fTLSjbaoTU0nwjvURrk6FByors0i9R3pT70COfTUVTEZWoTzoFUcXpqRzvTIz6xTm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jTzsu9RE5oEp4GBSKN8npXNQJmkrq6g402nU2gUc6nHKoBzqcHagRsVC1SOaiagSurq6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GUZNFQ0BluQTjpUEqcLkHapIDhhS3P8XJ60AU2c5p9mQJ1B+9tSSj1YpsRImX50CsP3hH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HDI5/mNRc6CSLYlu1TRHLgmox6UHvUkA9R9hQSD+IPnRkQ43EfFw8RAz2oMfFmiUO9A6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eciMVWTGM/lXaDrraHczzx20U07wtHG8h2jJ61d3GjRami3cbiMtHmVR94gc6z09vbNG0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1iOv3A9zdRXk4nW3WBio8xU+Et1IHTPamQq81wqRbMx2xUKsePGBvtWg8L2Ya7e8lU+X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1a6EJpI7UjjIAaU9z2qw0qy0zSfEaW91FgSL6cHG56Vc+FhDcQvMcF+L1exrLeK7vy/F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v0RN430+TTNaE0e0U4DJj7p7VWWWrlCFmGR3rV62qa14Y84eqeMCRR1AHT6V582RSDZW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pG678qttN1aS0n4JTjhPXlXnlvdyQnCk4POrq21fz1CynLYxnvTCV6tBdRzxhkYHPany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TR9XktJFQOGRtwCeXcVtLPUoL5RIrY4RsDWLG5RCLgbk/lUjyLFHxnbHMd6aHdidig6M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z4+83Oop4nMmCq8IPcU9cgnfOR1qJVAc88VKFIXbf2zQVPiHw3aeJLLy5j5dwmfKmAyV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aPf6DeG2vYijc1cfC47g17chbjxwFfmai1PSrPWbFrPUIVljPI/eQ9wehrXPWM3nXkmn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XXjiOyzfeT/IoPXfB93pnDfWDGa3PqR4z/Q0f4n8HXvhyTzlzcWLH0TqPh9m7Go/D/im4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bGQ/vLd/6r2NdJfzHP19U3w/4uKSxQ3rsjocLINt/evSLe+tNSiBncI5xiYfC3+rtWQ1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tX8OScY+/Fj1IezCszp+t6j4cufsl5CzRA4aN/7U9Vds+3rGoWzQvHKR8QwexPekif0b8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Sw3MGADcWb84c+qI/wAv+Kv4Vhu4zNZSCZF54HrT/UKzinxnOyjOaewwueeOdNjDKRnl1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qsRzLcgPzpihgSoIGCadHnkd80Pd6vpNgT512J5Bzjt/V+vKs/f/AO0JLfMVjbRxSHkS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TWvWFynmbRIObyHhA+tVt/4i0bT1Ia5a8ccxDsv5sa89vtd1XVHLzyOc8vNJY/ko2FNt9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8Q58dxy/9NXxTyX9749u7nij02JIEO2Yhkj5uao+K71O54prmSVid+DLn82O1W9r4UiU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0oPyFW6RW9mgREVQOgFPSe6EfT7f9iRxS+dbhD62QgnB6/lVBf8AhSfSnk+zajBfWs26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K0lxeRsjRMyhWGGJ5AdazmoalYQh4oJWeI7cb+kD5DrU9irg8MyRKZFmK45ytsnyA60U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ZOYaYelT7LVrFPZaxp0dvCHa9PqeZieCJOgCjrVRd+H7rSrgTzzGZJB6G6GmiG6gbUjx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e1CCKazbKZK9iKZc389legxHKgepTyNWtjqVlqI4HxHIfuttmr7kWZQf29/+S30rquv2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bGvG/tgeac6hNTcxUTczXRyNBwc04ntypppRuN+lA5efzqJtmqQEZqOQeqg5Dh6kAy2a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gjrQMkPSo6eTTQN6BeS0lKedJQd1pDzria6gQ0lKaSgcvOpM4FMTvTzyzQMc4plOam0C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iio8UMnMCiov6UE8RwRmpZhnhP5VEh9VTPvH8qAaROIUPGD5wHvRg3oeRQt1uNhuRQMn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UZIFISSST1pyg/F9KB5IJ25Cpodgx9sVAKIj/hnPegUHfeiFIBBoQ0UuOFT7UFlY60NO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ct2o7VNPihWXULeOOS1njxMnDkruDlexOOdZ+e3+0RqQcFTg/I1a6Lr0dvMtnMAIBhQT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GpU3gqy0C9e8tdSB8+aI+QzHYDmcfzUbHANL8MIrAq8rEsDzwKkk0XTl1Jby2f1SMAtu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yxUfjCcRNFZr9xBn+tT7X8D/APZ9cOz3isTwtvWX1i5+1atdzZyGkIB9htV34ZuDp+g6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/IVlWJJ589zU/I3PhC+Etu8cvMLwjNZfVbT7HqM0GPSGyvyqbw/em1uh+HqKsPE1r55j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5Vm6VHKtkGlIxTQN6qLOG+AGeTc8+9X+l62Y1Em/FxdDWPGeXeiraZonDKdh071Ksr13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YL8jvVmHIX3PWvKdO1RrZjIvF71t9J8QR3UKpKQZBsN+YrFjUrRB1A2O/XNLgsOVQIMg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XYGo0nGWUjG9coIG5JNReb71IjBs8P60CyIs0TxSRK8bjDowyCK828V/7P3tQ+oaKrSQ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3HtXpeC4wDt1pT6GwuOL36VZbGbJXhOj63qGhXy3VjO0Ui7Mp+Fh2Yda9DjHh/8A2k2Z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TEdg/up6/LnU3inwDb6wHvdN4Le+xll5JN/g+9eYSx3el3ximSS2uYGzg5VlI6g/3rp9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0DWfBWo+ayO8Gdyo6e9EQa7NNdpPpt08U4PpMbYatNov+0C11S0XTPFMfHtwpehcn/rH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p+qa35NndKqy5MbofS3X+lWX9p/8AAubx5q1nbLFdXNqZl+KVol4z9P8AFZ+/8W6lqmQ00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+g51cy/7NRYXPBJKMg7tjjY/XYVcWnh2wsQrCMFx99zlqvpPbHWvh7WdWi852CQnkCfLU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NEXCJ5Bg/diHCD+fM1qJJreAZXhGBzquuNWRWATJINNXHWWk2lk7qoAVfh25VLNfQQLh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zuWwp6VW3epQWy8Uso4jyBNT7Vbz6o7ZCVXz3zMwDuSx5Ku5P5VQajrskL+WgG68XFRXg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lYMzFVyelMJ7uIbvXFkma0gVw+eFi361V3do1yeKR+EKPSK1M2n6VHqOoyXkn8MtwcA34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q5jUhDyB5iqzQul6leWMrSW7HBADDGQRW1tvF9tquizWGqwh2Ufum6ofasbpxijbgZvU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/aVlURpjKDnmpYsVd+4a9kxyBwKbB9n8ubzQwk4f3ZHQ1HK3HK7Z2JNLBGs06RtIsYY4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n+TvtM//AD3/APVXVY/sKL//AClt9TXVP8V9qJTkcqjfmaUE965xlQayqM12cGupDQO9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nnSn4aCI1Nn92tRYzzqY8higYaXYLXAYpCaBDmm06koExXV1dQJSGupQN6B68qcTtSDY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KU0lB1dXV1BInMUSmKGj5iiU+VBOoHFRCDIK9xQm460TCRxZ69aBqDJxQ12OGV8HoAKM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6c3TA9AP6VBBjan7qAB86ai8RpxOWNUcvOiU/h/Oh154FEHZVoEIohTlFxQ5qZD+7AoJ4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IFV1lUbHnTxujAc+HakMiqPs7MSSNz2NZo1PhUteTxkgKqbL7VS65e/b9XnmByvGQvyF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11enYqn7vPfkKzdnF5kyAjIzk1G1tcTtZeH0tB8VweI/Klt9Kt5YVaRGBI3IagrqT7Zq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2FXsRxGEzy2qLFXc2IsmW4tuIquzA7/nV1bTrdaebWU7hchu4/7UxgpULjOeYodUe0mD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qL63a2mZCPl70JV/rEYmVHT1A75IwR7VROpG1VDkQvvttyolLc8Gc42zih4XCuOIAjNF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W9Q9vagkjmSL0kkUfb3YX94jgEbjp+VVD5cbnOP6UsZVW2PpPeor0rRPEKOq21zIOID0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jByO1eP2d6yycBJx0J6Vr9C8SD0292cKdg1ZsalbRcHfodwKkUgD+1QRsjqGQgqeRqTj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qEjb2pnmDnse5qIsW2pChByBigMDArkmqjX/AA5p3iS1KXKeXOo/dTqPUp/uPajVk3Ct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ljtTUx4prnh/UPD135F7H6G/hzL8Dj2Pf2ovwzq91pt9E8EhHA4YKeVew3tjaavatbXt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+o7GvO9U8EXGg3gvLVjc2Gc8X34v9Xt711nW/blZjaaprkN1Gk6bF1BIPNT2rN3Wqu2Q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wZmCqFHWsze+KxutrHxfzNsK1Ia0810eEvK+AKpLvxFZ27EITIwH3ay91qF1dnM0zMPw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6uJqzutfu7iQcJ8uMdAd6ES4DzGST1b9TUCxBoTJnlUa+k/OqgieVrgmRvvEflV/4TdR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VxGAPnVx4Z//AFRc8lHFUrXP2trrWYbHxJL9qXzbO4do7iMc+En4h7jnQmt2B024aESC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kQ7qwqPUHszdTvNu/GygYznepdNvF1jQp9FlY+fahprBzucc2j+R5j3+dZKorhVjdZEbh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uY20kTzHBIPCB8VDIxSQNgEg8jvS5ySTzrrIxpwG1IaVWIII78jXcyTjG9aQnBXUuR2r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yplOWsNozsaSnMN+VNoE5U8HIphruVAhG9SE7Cm82FOY5oEz0rsUoHWuPPFA0+1IacR2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aSgTrT1G9NAp6ig4mmmnGmHnQIaSurqDqWkrqCROdEpsM0MntRSCgmXlTl2O1NTnT+XK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50Def+af8v6UfwlkHsaBuwXu2A5kgCgavpTP4tqYdzT36DsKYOdA5NztRDE7fKoY92qW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+GoFNTpsDQSRj1ilW2El0jDqeVIjZerPw/ZPcXw3yqNgVmrB+vyC10OzsV2aU8bD2H/f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5O42Paj9dlFzrkiIcpBiMflz/XNV924lkGOgxWWjrFlWYyHmNlq4SfBFUCnhORR9tPxc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zjYUjNwkkdaFhmAGO9SlwSKipJvTGwO6Pv8A6TVFOnC5yau1YFmDDII3FVupWbqfMjBK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FqKZspg/EBse9CcqmBJHy70Q5ieRpAcbGuJ4iMdqQ7GglQcJyKKtpuA4bPv/AJoRW2x2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orY6F4jktJhBOeOI8j2raxTRXUYeIggjNeV2arInCuD14c1e6Vqs2nyABi8Q5+wrNiyt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Sk7d/70HaX8V1EHiYbjcA0Vk4B/SstlC8Q42Pp6VIg4umKi4eEDPKpkzzJycc80DgSvsB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QfiBqDPvypQyjeqzWF8Y/wCzVb0PqWhIEn+J7TPpf3TsfavKJ4JIJ3hmjaOWM4ZHGCD7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2PLflWd8VeDtP8VReYcW1+owlwoznsGHUV057z1WLy8H5c+dcfhqz1vQNR0C9NpqUBjf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1FVhBFdXMQRw6evc0MFLZI6UTPtHHGDyFRxZUFe/WmKemfLGe1ajwnYmSd5OE4K7Gsu7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6H4PQCzSIAln3GKzXTibWH1Gdkv7tAB6pW3PMb1DYTNbXsUykgo1O1H/9Suf/AKrf1psM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hzv2ZPw/aH4eXEcUykOc+9cDvitxk8UvakFLRHY+ddSY9q6o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7205b0-1092-4643-8c4e-2f62db33f3a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E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AQMCBAQDBQcBBQYEBQMFAQACAwQRBRIhMQYTQVEiYXEUMoGRoQcjQlKxwdEVJDNicuFD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JVRjNFWi0vEXNXMmRKOy4v/EABoBAQEBAQEBAQAAAAAAAAAAAAABAgMEBQb/xAAwE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CBgEFAAAAAQIRAyESMQRBIjITUTMjQhQkQ2FxgQVEocHR8P/aAAwDAQACEQMRAD8A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XW0OvZKCm3SgoHbpU26VAq5IuCBy5IlQcF1ly5ArXOY4FpLT3BsVNixesiFuZzG9ni6g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xm/97F/yrR8NVuHTVQklqoo3s9xkjspJ8rrELrLFwlamVj2h2oBGoPUFNa3M7ZeR0mI1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OzXmx+GyvaDjzFKZ39pihqm9yMjvmP4XG8VnpuckekABo10JRWAAaLLUXHuDVZY2rbNR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NfotHSYhRV7b0VXDOO0bwSPhuFzuNnuNyyjuOiG93hSyEgFCe7RYUCtphWUTogQHjVpO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9FEWvjbnO9uq3GazFnsboZKyqaGWALeq68eWumcptjYKaWpmDGNuSVvMMoG0FKxg962p7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B7wHSbKxJsFc8t9GOOu3PeRcIRPUrnu6lMvdYaKSTslaLbgpBunZtbIFCcDqkAT2tACo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6Jpc2NuZxsFFkxA6thAF/wARVk2lukmWSOEam57BRnzSTXFyxh6BAbcnM85nd0QOA3XS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AB0TgUw6m6UHRaQ+6W90265QPCW6bdcgddKmJbpsc6SyNSOBqG+igzFxOikYcS6puTs0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zruKaSkJ1SXuqy4lVWNyfdQt7yK1IuFR46601OwC9ySrPZWjoLOwEf5VlHOBzDs4haWg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+Syg96Qf4ikvapsfugo7286GxUWMWj2UiJ5sQtIrn31aRqFDmab5hoQrWrhu3OPeG6rX6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3KTqEsjwdxYqG9pY7M02RBOSLPAI7gIgjjdRZIA83Byn6FEdJlaSNR3TRM141KCIbsdb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xCkOEcgsTc9CN1Gkikj8Q1HcK7QaKo/BJoUfMq10gcNdD0KJBOR4HKVVlFWywOvHK9h7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ysj9qYNgHZbfDZV79UjX9N1FauixenrGBtLFaTbK9wAapEsbWs5tZOHNbrb3WD+Vl6K0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2uFe0VXSvnzV0ed97tkebtHo3oijtqKiqAbh9P4P97IMrB6DcoseCxPkEuISuq5BqGu0Y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E+J8PoGWzumd0ZGL3VG6ux/G/DC0YfTO6n3iP1QaaV4DsjGgAdANEnVRqClFHSRQB5fkF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qgTMFy7Rcg8eunJiW66uZyW6ZdLdA8FLdMulBQOulumApQQgeCuCbdLdA6666aClugcu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X0TbpQUDlyRddAu6cxzo3B7HFrgdC02ITVyguaPizG6IBra58rB+Cbxj5nX6q2g+0Ktz2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3RLCPmSsglWbhjfpqZWPTsJ4loMWBbG90Mg/2ctgT6HqptW4CWG+5Jt5rzDDXltWy3XR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kjhl1Gq45cer03M/7a0kXsd0GR1yqaLG526SsbIPLQqSzFaeXQ5o/wDMsarflE11z1TR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HBwPYpwPkopwCexvUpGXKc+aKBpdI8NsqHixNrj4oM9ZHAcrXZ39mqHLWumJ5YLGbX6l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+2bl/Qr3yznNK826NGyQkDRNzJL91tgQOsnXuhXTw5A8JUy6W6AgKW6YE4FA4JUiVQLq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Dqi4abzTEdG2Qzqj4czKJ3W3ss67XfQrjqVw1Ka7dINEZF2WdxyQnFadnaMuV/dZrF3h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VvH2la2HwYQ13+D9lj43Zi893ErYvAbhI8o/2WLgN7rOPtpOieSyxKfC/XVAjBINk+N1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G2hVXVRGKQkbFTnygN8wgyOErfMIqvey4B2HVNdGIxmY4OB+iK8Fjih7G42O4VQB0lho0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gd+qkPADrjY9FHa0lyqBF0kJ8bbjuERlSNr7p7i5mh1CC6ON508B+ig6SKOXVrg0+mij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/M3UI5ZIzZtx3CQPmB0BCpoyKq1DHnfYopNigzFjz44wD3AsUxkha2xdcd0EuOoLDqTb1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2oVOXXGhT4piw7qLK0TcpaHsIcRqOqsoah00bXFuU21FllWVOSxBuFOixSaKKzAD5kXU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B1WZ/rle5thkb52QDjOIg3NSLfBXQ1undcsj/XKz/wBYPp/C5NIxd1ybdKCujB10t0265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voqHLk0FKEDr6pU26W6BQUoKbdddA+6W6YuJQPulBTAUt0DrpQUy6W+igclum3XXugff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gl0AvWMHmtTk081mMLGauYL+a1W2i55+2oDkKTKeyMk6LKhhzmG4JHoVJixKpitd2cdn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u1qMbHKyiLK/ve4UYzGoeHPlDz27KEQkSTRu1ajsluAFVtmkYdHm3ZGbWu/G0H00Wtibe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nfit6owcDsQUD7pwNghjVOvogeCnA3QwU4IDDtdKEMEDdwv5lP1CgcCnJoKcEHFddckQ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dyoanU+lGLdSVEMISAp2hTXAdFFKDfZZOscZOIag9GgBato0WPYebjVY7e0gC3izW8qj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WIpnLZYl91g0oHSNYaBxBAWcWqsWHQpGkmTRMjdpqkuQ9aRId2KE02dYojjdqE7uimzs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ebtUZzboI8zNLi+qjglpvspZu02KBNHbVouFRwlBFnbJHMadkxrWu0DiD56onImZqwCQ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sLpeYx3vAAogqGtGR7C09imu5Ug2sfRFMc1pFjYjzUeSmY46aeiLJCD7pKEWSNKIDy3t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zX8JAQ3RzvN3NbfuhomfQpWzFpte46hDcyRmjm/JIw5jlBF+xNroDPkiPcDrY6pAI5B4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QH8xnvRPB72uhh5HvBVBvH3YuQucPP5LkFUlBTUq2yW6VNuuugddLdNSgoFBTrpq5A9d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W6bdKgW6VNS3QOBXXTbrkD7pbpl0t0DlwNkl0iB90oKYCnXQWOEm1WHdgtMJg4A2ssrh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2YlouVjL2sWtwRoU1Qm1BboD0T21NtFnSpOy5CEwO6fnB2KinLjbRNJSF1kDiAU0t7Lg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Vwc9nuOLfQpbhJdAZlbK0+Kzh9VJjrY3t8XhVeQuA1S3TUm6uI3sdq1wPoUUbqlicWSB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YHX3SXa2aV9TVA17ISSD0CuY22jAPZQ3R8yT7trWu/3lgSEeNkkO8z5Qfz2/ZaZEdoUoK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OXLguUHbqdGA2kYO+qgKweMsLB5IBnZMOyJ0Q3BQKHWjJ7BYzC3Z8SqHnd9QB9VrKiQx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gAzTscdc1QP1W8Wa3mOkNwSb/KsLTm7luOJPDgknm1YWns1ZxVOjKV+4Q4jqiO2uqqQ3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6J/gsmybIpgKE7QpwJumv01KBj2Fw0CAfDoQpDX2d5LpYg7xAiyqIuVj9/mE8CSIghxL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OQOaWO3UBmuinbaRrSPMKNLRQkXhe5h7bhPYcrrDqjHIdxYoqtdFNGbZ2vTSZwLljT8V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PVAfA52hsfj+ybNIYkbchzQ0+QRGxF4uAbI4hZGQXtBPmUUyNIF3AAdGhQRW0ut3Xt5F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z56qTPVeEtjBt3KgPZmvfUqxAebyycou38p2THVljpHb4rpGEKLIbXK0g/8AUP8AA36r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RD6pU1LdbZOuuumgpUDrpbpl0t0DrpbpiUIH3XJqW+iBwKUFMunAoFXLktkHX6Lly7ZAo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110DgSuvokuu+KByW9k1KglU0ga7sp7Jxl3VXRx8+pEReGCxNyrJ1C5hysna9veyzYqQJ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UGV7qd5jkIBtfRNZUC1rrOhaCZPbUFVragdUUTdioLJs9+qeJbqtbNbqntlv1TSrHMLa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PVPEtyoJN0gJugiUFODwTuoCg6pzdSEDOjRygAAgeqmXp0x9iWt0VrA8CEa7qtzsIvsq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kLWMO3dZ4/bfJ6bCLQaDdPKx9LX1DIxy5nM+N1ZQ8QStBjqI2uv+MaLrpxlX2bTdJmsq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Y+56hWZKiiNdcpS6yECnKB7TdwHmrKcWyjsOiroheRoHdWM2r/RQDt4UJ+6N0QX73QQs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2jKznC4vLTDvNdXfEcnLwKoINrgD6qp4WH9oom93krpj6rN9tdxW4jCHDposLDe5W34t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sTH72ixj6aSoz4kY6hAi0dqjkWQOj2T3C6YxFOyKAWjohvJG6M4WN0ORmcaaIAZdLhIZ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WnKVz2AahUN5gLdGn4oL263CcbtK7dAMSWO+oRhObdPkmOpw7UGxTMj4/ebcdwoDc599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3P0Stax4uCAlNm7IB5SeiadAiEkoZQCcNUJ4uiPcBqgkukdZoViAymzT1VbO4vfYK0qyI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endI+9rLUSofJd+Y/Ncrz2U/7wfIrlUZcHVKmpQVtCrki66ByUFNulRDl103quugeCuT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UwFKgIClvZDulQEukum3XXQPXJl066BVyS6W6BV11yQnTRBZ8NUAxLHoYZGB8TPHIDtYf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+HzMrMNpDHSkWfyjo13TTotDwvgtHh1Ayqp8z5amNrnveb/AeS7jfms4bc2nIeXubnsN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Ovj+LzhglrXi8hzAW1RH0FdCMwjc5vdpupWC0znDM5tgr17Q1mUbLpaxIyQncxxDhY+a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EUUrMksTJB/iF1GmwGgmuWMdC7ux2nyKmzSobUA9UUThEl4bqW3MFRG/ycC0/uoMtFiF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JviH0V6RPbP5p4l63VQ2psdUVlUCbXsmhaCZOEtyq8VHnontm7FTQsub1uiseLDVVjZf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PKOmF7T5Zg2Mm6hOmp300jnA5yRlKDX1WSnyg3LlVtmc5gaTYK8ePW15Mvpac7KxpisC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rY12ovrbsobHsLAGAuJ6LSYNRCnhErh43anyXS3TlFvBTQ0zbRMDb7+aKU1rrhLdc2zm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kB6RpdUMHmp8ozSFRcNbmrGo8jiXu6aqI52gQHXuiE9ymFFUPF0mTBcv53gIHCjR7XRC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ktQU8YPvSXPyRuFWj26lFtonLc/Vn7XXGBHscdr2Lu1lkGN8V1qeLXfcwtHVxWZiHiKzP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y6qO3RykAopGmyKNUEixuiMNwoHEXQyES6Y9ACRt/VDzFGdr0Qy0BAxwBCj3yHsFJOqG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AU+4vpZRC4xu1RWyC10BhHzZWMAF3HdDqWthlczODl0THzn8LT80FxJNyNUCuktsmOlNt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IJKiVrGNLnONgANSVQ2OB9RIGtBJKmOphQtcZW2eOh6LbYRgNPg9MJ6lzfare7vkWExu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XOKmOW7pLNRUzXqKknpdTYYQBZAporvBKsI2eIBdWSZSuRuWe5/5QuUXTBp10y6ULoyd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QKlumpboHJbpt110Q66VNulugXol2TbpUDgUoKZdKCgclTbrgUDrrl2y4EdECpbpqVA4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k7GN3LrC6D0/h7FqB2FU0L6qJkjGBpbI7KfqrTFsPbidCWmQsYPFmaL7Lz+Rk9M3LJh7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+VKpH5GcynqpqZw1s1xb8wvPcO9x28uhzDGyPPDVU9REDbMx4DgfNp1HyTC641WexWo9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xOuXa/dWHCbKvFa51JIWyRsbcuMhY5v/ANJB9NPVdPU3WPdWMZBOiONAnV+E1eHOJLTJ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kmYb2U9r6HBPRdcjqkYfNOlcxkebMgDPBSzXNRBG/uXN1+apqrC6B7/7Pni9HXH1U2aV0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ZU0qn4ZO3WKRr7dDoVHcypgPjjcB8wro6Ib3EJtnSrbOSjxzm/dGkYx4OZoJ72TI4mNN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eS8u07KKY7HwlWYjMnhUuhw5sb7us53n0Vl0lMwrDXuyyyaDoCFpoQQ3KEBjAABt5KXG2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gsnpgKW6intNk9u6EE9igssJANU420DSnHe6XCBrO620ZXEXCAZN01Osbpr+yDIcayXm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ws21ew/lp1Q8YPzYxEwfhjH6rQ8Kj/zGQHYQtXT/AGM/Y/Fb/wD4dt+5WdjPiV7xc5vt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6Ouuc9Ni3s9G6KPe7lIGyoW4IsnM0CYN07ZQPa4ErvdB6pgKebOCBjj1GiG6xv0TnDKN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qE+42Nk9z/JBfrubIobxmBvYoIJabJ7g5zrNOiVwYxupN0DQTa5PzQXSlxsE15D3aHRP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iuQLXJW3wDht9HG2qqWBkxF2iQ2DP9Vn+FsPdiWJ+0G4p6Uh1/zP6D91vBE+V2znn5rO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EWukc+4N8o0+a8qqImmplLL5c5y33tfReuT0cvs7vwWadyvK2sub2TjhTaeE3/ZS2MDT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IBoV1ZMyM/KFyflC5FedJbpt0q6MFS3TbrkDkt02666IcEqaEqKW6VNSoh11101KgddK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BJdddAt04FNuuCB97rk1cCgfdScMGbE6cd3hRQVLwmVkOKQSP91rtVKNvVSsp4zI/obK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1jmOO5Y8kH1BU11XSztI5jSHdHCyoqrGYqaZ8TaceE2BzWuucdFdiVFJDKXMiJaTplCu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mMYJJBYhwJ0VYeIHdIIz5apBxEfxUrfg8q3uaSalek0OPQ1beXKBC86am7SomNYTTCim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MAw2DvgsG3HYi8F1M4/8f+ivML4upw11NU5xE9paQ/XL8VyuFncb8pfaujxqEWa+7Hnv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wqWsjEhIYcwB0IG6jQ1NTTOLWuNvynVddOe2hE5G4T+cD0VTBiLX/wB60tJ620Utr2uF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nDogPcCdEmY2Tb3RXWuLJWiyRPY0ucAAiJFOzM4K0DWQsa51wT2TKOl5Tcz9z0XV0c8r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hAWubcC3qpDTqotM1zYGh5u62pUluyzQUbpwTAU5qinJw0KQJQLlBcYVcUNU/uA36rjo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/NIAEwpUDLtUxxB9U5wsUy1yorB8SP5nEbm32yhanhhp/qFTboxv6LIYk/m8STHf74NW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yLgFrbfBdb+jE9ovFrv/ADGMDoxUrL3CtuK3XxY9g0KpYfCCuc9OgnVGZci6ATYXRI3O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KU65OtwPih9UhuEBB63XB2UoYOqQkgd0BHEX1cgv7jZNe+4Ud8g63HwRRHSAfiQpJvPR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KGnQAlEHErWt95vzUaWfMTYlDke5w8RAHYIWa6uk2K13XZJGZq6qjpaVt3yODR8VCqKo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9nlI6lklxaSJhu3lwl3Tuf2+a1epsegYVhdHhVBFSU0D5QweJxFszupN1KfUGMBrnRwj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tKRYyn4KFJXuJ0useX9ExTcexGGHDJ3HmSEsLRmdbU6bBeeDRaLHKkvosp/ERos7bXRX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6JY2uujFogbJ3RaQPx91yJlK5UeaJU26666MnJbpq5A665NBSohy66alRTrpUy6W6Idd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vqlTUoOqBy5NuuvdA5Lm1sm3XXQOulTVyBylYcyN9WBLcttrZRLqVQ/33wUqrcwQsN4a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cXzuJdmt17qXUTGGPMFt4OEsGr8JpZjC+GWSJrjJG83OnY3C53Lx9tyb9PNrJQ3yW0qe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U8jeglaWH6XVW7hPFxNJEykZIYwCcsrdj62SZ41PGqENsnAW1V1HwpjcxNqEst1fI0fu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j22eKCPqIzncf2Tzx/s8ao2i8IIUSZmYkraY1w3R4bhTX0efO11nue65cP0WRnjLXXA0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I3B3R4Jy3S/1SZA7Qob4XN8TbkdwtMrlg5jByzmO9ikvZ+V3hd2Kr6KtMTsr9Rfurhss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T0WfTUDYwvcGtFyVb0lG2AZnauKi0TWwzWYbA9CFZkqbDwnAXKa1EA1UBW7IjdkME9Ai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KK2wb5qBzU8IYT2oq7iGTBIf8cpKDfzUiTw4ZRs7hzvqohUqEdqmk2BPYXTiUGd2Snld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3HC865pyfqt9wg1xdWuYTczakG3RYDDGmTE4r7l5JXofBjWezVRdez53fouuX6pPal4nd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KpjOin8SPH9bqBfQWH0VfGQWrnPTY4OZqWJ2tkNp6LmmzkEkldm80LMT1SXsUBC63VNL9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XPsd0BH1A6A3QXPc8aABNLidrlMMuXW1/RUNe12ziAEJ7msBsLnuV0k5fcAWCjuPVVHO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UW8DF1RU5Rlbuog1NydSrIlqXh1G/EK6OAa5jdx7BeisljoKZlO3M1jBYE7LOYBQmkg5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OrXOliDA+1j1Wcu1nSzbVsdq03uhSVTg63S6rYJbWF9hbRPkmJeAp4rs7Ep8zGNvuoIR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sbcgFbnpEof3YS9lxBAA6WSg2IRHarkTTsuQ08sSgpFy6snXXJqVELdLdNvdKEDlybdd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0CgpU3qlvZA6666bdKgddddNuluiHLgmpdUC3S3TbpeqByPSTNimu69iOijXR4IhKDc2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wR9CF6lhGuC0RB/2Df0XkRgsL5tl6xw/C+nwChie+5EI19dV5+X068ftYHQXOqhA5MWd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1Ut7uxUKs+7qaaUC9n5D6FcY6pZNjum3IK7w7kJhfc7KCDjgD6ANJuC5Yerpyx7m203C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A/Fr8lm6uPmR5wNvNduO6Yy7UUkROo0KG3mNdoPgpczms3QXTRfiB9Qu+3LQT4RKMzml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kNeQ5nQ9k7nwi1pCPIhJJUwNbp4ielkReYbLzJAdx3VuDqszgEuercALADutI066LNml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iM3CgM1EQ/RPGygez3kUILN0VqAgTm6myYDqixi72+ZUVd1ZDYqZm+WEXUS7TsdexUrEB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oH0UM6KVCkdVCxWTlYXUvvtGf0Uy+iqOJpOXgNT5gBIMfgbR/UI/ILf8ABjC7DHvuf715+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ZtsrCvQODRbAwepLj9V0z/VMfbJY+6+O1Nzs5Q2HRExh5fjtX/8AyWQYyACCsT00Mx2q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6L00RTiSBomZneSaX20umuf5oOff81kNzrDxELi4b7obiwi5H1QcZQNECWboPkE2SQG4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SFLjuotRPbQFdPPbQFQySTcqyJt1yTcqywijE03NkaSxp08yoVNA+pnZDGLuebei10FI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XuraidGWCMW0A6FBltL7tj6FMmdaBuvyUeMi2gPxKyo7Ii1+xC5w+80XNkda4KUSlztt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XCWMgvAQ5H5nnSyfTj7wLQlu3tdKB4kK/wDaSD0RGG7kBc3kuUfmjs7/AJSuUV5ldcm3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XXQLdLdNXIhy5IluiluuSXSoFXJFyB1110i5A666+qRcgclumrlA66UJqVEKpNM4gGxU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ol1D3NjLhr3C9ew0g4TSaX+4Z+i8YfVeE37L2LApnVmAUc74+STC0Zb9ha64cs6duO9p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RBNKXM3jIePgbqXcAeiY9oPhJGoXF1IHh4BGocLgprtDcn4INE4+xNb+JhLCPQp0heALt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QNbEB9VSlxMB1aPIqx4hec8YOumypXSExhpjs0bmxXXFjKgSRMcDbfqL6qulFwWNeWjs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XsNiNlIq6N7qKGsMYMco3HQrq5qV1OCNJdfNCNNIToWn0KlljQU0NaNdT6K7TSw4eppI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sVomqlwQE53G/wAVdNFypUFajNCA1zb+8PmpLbEaKaXZ4T0wJ42UD490VDYiAqBQpFMM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91Mw0Zq2PyKKs652aqkvYa20UUjRFqDeZ/qhXUQ03B1VFxe8NwQt/M8BXztQsxxs/LR00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K4+yqXBRZ0zu0ZW/4TjLeHIXm2rSfqsBhfhpql/aMr0XhuzOFaY2vePTVbz/VMfbzrEX3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IxyZUHmYjUn/wB136pw0Cy0KDfZEDrIAOqVz7DVRT3OaT0QnP7JrnXQ3O7lVDnPQXu7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oLn33QK+S2yiyz5QQDqlmlDdbqG9+c3WpErnEuNyuA0SAaKwwqhNZUAkeBmp81pFngNF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2v0CtJ3FLa1hsAFHncSbZifJYUkshyWSxeKK5QXuJABRYjaOyB+bKw32TY3nxEEXXSWc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xoY0gCyQELi5xJR6Y+PUqEZCNAjQOJBPktCXzQXHVKyYZTd1rBRI75STolJ+6cd1Az2pn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+a5FZBddIuXVgqVIuQKEqbulRC3XJLrropUt0i66B111026UIHBKmXS3UDlyRKgcuskC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chPve6KtDRcD4jiGEw4jBVUjRM27YpHODvoCpbo1tm6ahqcQqY4KaF8r5HhgygkAnv2X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uGmK0lE0RPs64uB0Ki8CYNX4FQ1Uda1rHzShzWtcDoBa+i7CiZMUxN5aNak/oFw5Mtu2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AaB9UPI4bDRc1zmnfL52XGQ5gMy4uiJQFrH1EOzmykm56HW6kTuAa3f4lQ5LR44x7Lh0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pEkh0BaPiblWopuJnAVkTb68oE6KnMojhc14IG4JU7id5bibcp2jAVO6Ta433uuuLFqH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dwrqseWYFQxZiMx1VHXu1aLWurrEHD2PDo9L2vZdHOKuqoHg5mAkKFy5IzsQVoZXFrAN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80XB6KSql4TG90BAewvPS9ilno52v+8Dt+qiuiEeGmSNo5t9CUOkx+qpXBlXfJ5jMB+6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dJBD4WtNxbxsDv1QgXxm7SR6JY8fwuZoa2Zr/M2YR8CUYupH6iVzb926Lptwsobamob+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c5xje2zh2QGwNfoyWNxOwDgi0kDo5XOc219ljPx06YeW08JwOqE06orTquDue1WGEj+2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s8JFpZHdmFA+U3eT5picQQTcdU0lQISAd1keN5P7RSxdmkrVSxMmADxexuFiuMH5saYz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BQHLhlW4/lsvQ8GzR4BTtPuiAEfJedwC2CVVupAXo+H5W8OR6+7Tg7+S1yfrDH28wL/7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9UYPuLKHG+8r3dCSjhyy0MDbXdDe8X1SFw2TXBtroEL+yY91+q5zwAgOdugUuA1QJJLC6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VYgUjzI5IAksnLTJ8MTppWxsFy5ayko20dM1rd7aqtwKlAPOeNTsr1w8N+iza0AHG6BU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ectaRcqBnQfuiNdYWQi8W0KTOqCucgyOdsDZI+VNa4OVg7UqVE20BIQQ0WUzLlo7jqqk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ps7SylefJS2R/dtBIQcQbkpTfVRVBlcuVj7MPyFcm0YVKmpV1Qq5IuQOXJLrgUC3XJLrr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HJQkS3QKlukC66gcuumpw0QPBS3umBKCgeuSXXXQcTZevcLxmHhzDmtbcOgBc7NsvH3H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HQtJ92Bo+i5cnp04/azv5rNYOf7TXP8AzVLlog4n0Wawc39qde96h+/quN9Oq6LxewIC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0C6x3umvPh3WFAnIbWUsnXxN09P9EWWQkgX6qJXAhkMgcLxyA6/JGlcQAN1UjOcRyl2J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CRYkd1LxmQGvcAoU8gbFctFx1A1XbFzqNO2WeoYyNpcb9Fo5qUVBpiZcnJbYty3v9Vl2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zADs11lqqQvlpIp3AWkbcG+69GOMrzZ53HuOqKUze48AjoQgf0ufJc5XD/C5WHTZX2AUe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gfVtd7pc4Xb3FlMsPGbTDl8rpjKyJ9PSgmJ5aNwG3VUKiGdwYYJiOpERXo2N4P8A0+nFX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Y69wfK+6zzqpgnDXQPcejhZSeum8tb7ZqSgwp58VTJTuP+8boPmAubg+UB1FicLj5OLD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bTl/MLTexjc24/X9lBqeG6d//wDZ0777loyn56K+UY1ky5gxynF2zOkA65mv/XVWdBWw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qB77HCyNNw/DDtFPHbo2VxH6lQK+moqWHmT0TfJ7RZ3zClrWMamGVrgAHZvNSW7hefUG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OSTo15vZbWgr21UQe03BXOzTpKsmqzw05YpndhZVTSrOkA/p0+YaO0WKp2e19bpue+pU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HvykWDC42Ck3sopQQVgOJn8ziGbW+UBv0W+/EvN8Vfzccq3Xv95ZbwZqWDlwV3+J4C9D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HJt717aLzt4/8ojFvekC9CqSYuF3OsATCdQT2WuT9YY+3l9g02GmqI0+aBm+9siA2WWj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XTXvPdBc+yBXuQXPSOekG1yqOtfVI5odulvZIT1KqGFjQNAiUtPzZQ0i9z8kkcb5nWYL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1s3lqlotIYhBC1oOw7JS5x2KjCbMNyu5xHRYUR2YalRZiXPAOyPz7jVBklaXDN0VQ06B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Hj0JQCSNCqjnk9wn09ybFBO+6l0jLC/dWA7WqbMA2GNlveKisF3D1UutliifCZXhjQNy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RsSDbRA7lw9VIDmyzMLDmFr3HVRa52auiba4GqgXOz/EuUj/AIFyg8s2SptwlXZkq5Jdc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Qq5NuuQOXJFyKddcCkGi5A8Ltk0FKFAqcDqmpRugeuumpUDrpQUxLdBziNV7Ph4LMNpm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F4x7zgO5AXtUIywxhutmDc+S5cjpxpLHG2pWawQ/c1Hfnv29VogdLnVZzAo3PhlcB/tn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A5wvqT5WSF1zoR8NU6wcw6EEdSbpjI533N2NjGgJ3+SwoFbC6SlkYLXIuPVCkqA2gbUu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2jihdLJJK4D8pDP01+qpcRhjZRTx5WlzJmlriNcpN91qRm1nMVmc6ucdN1GqpXGEaaJa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F3IM8b+WDYkDqvRjHHKlpoc4vlcb9B/KvsDeWtfA8kZTcC97KjhzObZuYgfAWV1w6ynL6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+6DBcF1+q64/s8/JN41eNaTsFIwulFRi1NFzXRZn++02I9CrbC6jAqXD2GojdPUOHjFt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JESzK67LdOy7+9x5sZ42Vrcawo12alHtzXRC7HvOaJxt3uvO8XpZXxtDIg57XWdc2t9V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U6BnMtbmB1vpZY7HGsloJDPC+e5uWsNjvvsVymN09OeeNss9rDh2MUZkjkmyNe3N948E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rxdr2u9DdeVNbQg+CSqp3djZ1vqFKjmqGgCHGWG2zZMw/UEfVcbi6zLp6QXuBIO3ZVWO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e8CzNoszHinEMdnMnZUAbNZI1/0af2RZOKMWbEWVlI6MOFs4jLS30U8au5SQYNTVERki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HXopOU999eiHgtWKxr2e1PmPXmaOH1KSqpnUsxeZ3SXP4gNPklv0SNVDJmjBVzTOthd/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0G99FpKb/APaIr9Tdc7NNR17jRI4Zm/wlA0XE20UU0HK2/YLzGZ/Nrp375pHH6r0qoeGU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5jGcznHuVvBmrl4/sVIw/ilH6rf46RFwxIBs2JYJwzOw2P8ANK39Vt+KnmHhie/+7V5P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SlyB7RHnylwBK4yN2D2k+RTTRz3oTnHqhulaOtyhyTZm2b1TSCZwlzXQGBEzZVTZ5IGp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NG5QHOLz5KXTx5LPOh6Im2hgwqGKINykO6kLnUYb7rz8VXsq5oy20r/mpTa+YnUgjzC56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LFMdFIP9m75LjWWIJb8iif1BrgAA4eqvYjnN1FigyHxbKxZLE82c5voSiyUlJI8cu7hb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pjqUl7KxOHxucbZm/FDfhx2ZIPiFfKJpBDtVZUrPuwq50ZY8sJFwVbUzcsQ81pCwPjkqh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mtpIayoayZpIYLjVMpo2mrzZQD3AUiMXqZXE7FFLBGxkxYxoAAsPJQZWtOLOIFrDVTqY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FCOZiMzwdLgIJvi8lyX4H5LlVeTJb6pt/Ncujmddcm3XXugcCuSBcgVckJXXUCpUl1wKB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SXXdUD0oTE4FFPXJBunIESpFyAlOM1VC3vI0fVextltYW2C8foD/AOYQeUgK9MZWBzhrv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rtjyWn0Kq+G4Y5cJdmlja50rzYu1Op6KVBLdjjr7pUPhptQ/CQ+ISBlnkOZbQ38/2XK+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6lzPDAL3sGD4kqtmq42GMc37vMSS3XMhTYZzmmaoMkkg3fIf5RjRxhkDjGHty2PYKakY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HyFudttGnqqGtmdU1EEj4gDK0Nc0X/CbhXdRBJPG2FjbRHUu7KvxmE0+EQTC2ZsmZqsK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APEbC2yG9wa88yxuLJXyCSdz77uum1A8QN/ou+LlkIyoeaIU7ruYx5c3W1rq4wPIGOJI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zrgXA3Llc0J5UepBJ7Lrh7cOS/ivRUcu+UoJlzOOqi8zMkz9iuzyJjpZ425oWRvd2k2T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KyM9ybBAExVfjVTSNp2Mq45nscf9k8NI+YKzeu3THuyLc1dNVNsRTTtPdoKCMLwqbMX0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Asq3+iS+7V1dOf8A3IA8fNp/ZSGZorOosap5f8D3ujP/ANQA+q47eiY2fa3dw5h5cb+0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G4BNFc0mMFvZrmub+6htnx6Zwc2KOa3SN7X/AKEpzsVxSnbmqcNkaB1MbmqdL+S0oKXE6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sI3abu/RLijXOY5w/CLlU/8A4kikFnUjgfJwKPNiRqKdkTQRmOt97LNne25brtfUJHs7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H07f8N1i6AXi17LcZQ2KJp6MC55e2sfQRHRDc2yNJa990NxuFlpX4vIY8Iq39oyvOqfY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9TqBcBv1WDptgPNdMfTNXzQP6hhbf/cb+q2HHpy8KThrT7gBNljHSiHF8NedmPZ+q3vG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cuhN1eSa8Ux+3iQdc6pb2TBouvcgKg0Uec5jsivABsGp0VstgUjiGA/yooZ0TC65sEj5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Q1UFpos7/IKU4627J0ULg3wi6c6CS98hU2Gh4uAUW9joo4Y8SatI1UkNPooQQG41SpBd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yua7RxHoll030Qr2KsRJ9tmYbNkd8dURmLTxnMWxv8AJw3UHqkJ0TUNjtl5tRci2Y3s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0bc0zfVXzdgqsSKJv3rnb6J0WvMf0JKSmOSGR3kUlM0tpbG1yED6XwUznu63UHDSXF8n5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2mw8hxNyLaIGGtLaVndFTbjuVyTMfP8A7+K5UeR3XJF11tzLuuSXXKhw2XJAVygVckuu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gddddIuugcClTQUt1VPunN0Q7pwOqgIEt9U0FKg4pbpt110EiiNq2M+a2cNX7ov0WNw2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lZzJ5HZWNJtcrcU3BmNT29sroKP/AAMsXfuuedn26YbT4cThigkMk7GEMNszt1Y8JNM3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OpaSf9EKj4NwSkkj5zpKuoP+9a5wPw91aiM8iFobnja3RrXObE3/AOlcbW+zZKaNlE2N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+JVDPzmNEMXKLW/iLif0V2OU9xe4Qh56iN0h+YVA+qYyrkDrmzjrawUJNJYaW05uRe3R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I3EDwuvdPrsTY2EBvfVRa+pbPDTuDy1oiebtbfVIrz4HLIddQUd/3jGkE/BQn25rr7Eo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2uvRHDKbSqSGSR5bG0usC421sO6kR1AHXTyVW/FJGNfBADE2QWfY6uHb0Q2VdtNl2x6e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E33TTJbqqQVztgdERteeq15OfgtxMe6jTVn39oseFBIPwOY/KfiAR9FF9tbYuJt5oLa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/wCCem1H/EWj9VjK9N8eOrtPb/UZjZtZgeJX6O5WY/MNKR2H1gB9p4RbIPz0kj/2c4KI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E5P/AKSrIPyD3fom8ijp/vHYbjFA780bw4fVrf1XN3JKzB43FtRRYpRv7Etdb4FoKfBJS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YD0D4nsA/wCUlGixdzAPZ+KK+IjZtVAXN+hd+iJJWzyjmSV2B15t/tYAHn5taglUs7sj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OUkf/UAgwjnT8w7X0UMVE0vg5cUYcdohZqn07RG25GyQrR4UwuyA/ieGrbTDxAdgFlMF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HFauU3kcuOV3W5NQF+yEUSTsmKKz3GknLwPLf35WhY2n95tu4Wn48ltTUkX5pCfoszSC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4+mam4rLkqYndWZSvTMUAruFpANRJAf0XlePOIlkt0C9QwWQVvB1M+980AB+S38iamLPH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40TogC7VPrIzDXTxkWLZHD6oWa2yyqZma1qBI8uKGJNNTdcDe5RRI2i1ydVLp25fEd1G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azZSgzJQDYxtd53IR2zx31bK30kv+yijdPO4soqXzmOPvu/4mpwLHDdp9TZRQlvtqpoS+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+aGzQJxdYGyK51M5+zgUP2WQHXL8dEvtD26Agj/E0H9U72x50LGEeVx+hTtOgjSTXsG5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tc02IIPYqWaphveIj0cD+oUNzi99737XWptEugbeYFW9lW4c3x6qzKLEhvgpX26hK4l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2j8Tgn1D8ghj/M4II+MMPsjQHW0GqJRsyU7b6m3ayFikrJXsiYb2dYhS4hZoA6BRRNey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S6666uZV10i66BUt026VByUFJdduilvrZddIuuiHLkl13RUOXapt9UqB104HqmJQVFEaU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66YlQXfB2vFdB4c1nnTLm/Cei9jYeW4FrHM/5GD+V4/wPHzeLaRunuvPiaXD3T0C9cbG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kbWj6lefl9uvH6NrGsqIXCOVjZCLBzZi4j4J9E4wUYZd5cN3thIJ+LlFrcUp4QBJO+/5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UMDcuV8pGts5cD87LExrdsaUGU05c7mPB1vJIG//AOqxFdUxl8jdB4jqXEkqS3jGgAOa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3T43Uenq+HxFeSpnkmdrd97C/Q5uv0WvGxPKIYa6YdSAkM397Hb3KZ5AurumwzAsQcx4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NH0C7HaChw/CqqWCjpSXRPa2QSklvoLWUV5a99nXtqlLvBeyG+4bolJIh+C9EcaNh1I2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JBATI6J8jczHNIv10UjAjaOpI6sKdSkiEBN2JqUH+m1driK4/wAJBXCgrCbNpZyfKMlX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vcq7wmfIyZ4JvlAss+dPCMRUYfiMQ8VJO0f5SozjOwZZGuH+aMX+oWwxGV0kviUBziAV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MpDoYnnuWm/0IRIZ+RqwzRnvFMWfsrV7GO95jT6gKPJTw2Nomj0FldmghidT1rJn/wD8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CdU812VwgcfzMhDD9AAmTQADwhdSU15ALW7lVlPpzI2z42Zrd1cUAdVVUcZsbauKqpJ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dLBarCMLFNTsa7WV2r3eazbpZ20ODNz17X9Arp0zc5GpPkLqswluSo06BWUjWOPiaCe9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5BHwTWSNkOUZgfNI+DNqy48ibhOjBtrHlcPxA6H4KDF8eSD2ykh7NJVLQC9TEP8AEp/G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7kQUTC23q4/VdsfTFMxch0ku9/RegfZ3Uiq4SbFe5iLmEfH/VeeV+Z8kuUXN1ofsyxCah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CW80ua0ut0O3wXX5E6jPHfbK8Tx8jiOtZt95f5qnL9VbcY1tLVcUVs1HLzYS4APAIvpr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XOemqMCSVJgjzm52CjtY4j3SAp9OyzO10oftsjx7C6DbVGbdRT04FJslA0uoogIKVMbu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6LnbbJWDSycQooLmpuQgIzrIZVQJwtfVCYDmRnalcxut1UWOGi4cppIuG3F+11HoABET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r8viHVFSXg2iFtN0srm+0xNI90XRHi7226BByF1YTe4AslFZPMRXgPivc6WKuY9Wg2squ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Y391at9EU74rklx5rk0PHbrk26XourBVyRddAt9V10i5QOXJoKW6Bbrki66qFulSX6pL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pUDgnJgTgVA+6W6aFyKddOuCuijdI4MaLlxsFpcOwKCna2pq8ryNmOQP4OpH0db/AFad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+IkLQVnEEs17NDWfmAsFUyyzVjgxuVsY27BPyRRWDRzXjq7b4BZslu13SufV4g4uErwO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6Zurs07ut13Oe8Wd8ugTmyuaCAQLqoOyGnaCGxtb6dVHlp2PvlicT9Ema5F5NO2i6Spa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QVtRTlpzXc0j8rlElqqsRvibUPLHCxa7XRXRp3yCwFvWyhVOGzWJ51h2tdTSqGRjgdQk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lTU8kVwZLjyaobs213BVEzDGujpKg6N8OqWH+5Z6IVJOyOmnhd7zxoUeC3Lbc9FmtRYw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v5dPKb6HdVjDZlicoUtjrUpy3I7rm0HO/M691FkPdPc+6A46qhpNzZDkT/NDcblaQBwG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D7NbZg3KHI37v4i621LTxUWHxsYN2gk902yr8NweGklAjbd3VxWiia2Ma/RR6SOzM53c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ZVY4Sxz5n2aQ2wAd2KtqqlEAblfmJ3uqvCK+JkMzI45nynxARAEkDsjRVrsSjM4c8Rlt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xVBrWOmhIhf95GbjKfojscbDNoTuErIxFH4Wuy394jqkLWtOcojzXiiTm8TVHUMs1Owo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8Tm5+O1cneQqdhX9889Awn6LtPpmo0hvM+/da37OWAYlUuBN+WAVjHkl5I3utb9nEhGN1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a6fJ9pxekDjfCKSXGpnmMtcRmzA2JPmsrHQxMaSBqNje63PHbTDiQcR7zT1WPk0icdrr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tkebgaKxbRs5Y0sfIrsMdR/02YSNlNUZAWOBGTL1uLXv8VLAuzRWkQjRNvo8g+af7I8a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0Gym1QXQyNGrfqubE+3uH5KY/YeqXZqbESOB53aUZkBDtipMerUTLpoVNiLlsbEJd0Qj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cEMqS5uiHlB6bqoBYnZEEZaLlOa1zX5SER3QKidSACEeikxMzTCyFA0cto2UmnZ97dWA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jLn3t52ThuTom3LmknRFVlO8S4jNI05gNFbR6gKqw4F75n3vd6tWizSUDLjuuTM47Lk2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urBb6JOq5cgVd0SJUHLguvZcoFuuTUoKqFXXXXXeqBQUt026UFA66UJqVA8ap7Gl7g0C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g9CZps1vCzVxPRRUzDKJlG01NRbwi7QepUn2l1W8vcCGqPVTGqmytvy2bqK+c2sHWCC0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XNebXJuegKp21VtG6nuiMfPIbXsEFv7U4i2YBBklaDcvc89ggwxtYLvKcZmAeFuYqAkY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mxywU5GbJfuAql8zySDJl+KaxlM/WaaRx7BBcS4rTtvaQXHZR34i2cZWGR/kwKNHBENY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AKorZKke9VtjA6MaEESpiqHkmOCRv+d1lWzMnb75A+N1eyOJBPMml8yFV1PMLv7g26Zj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9W+JwDjdqG+51LQPQodh53QaSF7ZIQ9pvpqpOciAC6zNJVOp32JJjO4ur1krHwNLHXB1t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rzuhE7pXOuhk3CQISmhrpHhrRck6Lnb2V7gmG7VEo16AoDxYK0YJPEQOdI297bJ+C1Ds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jLJfuFZvfZu6pYY6qlx4SUsL+RP/AHlhoD3Rlpg0CwGgSuJy5QVwJS26rIk4LUPp5ny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3tdSRKIXEw2cXnM4kWF11DJK2mLHR2Y46PAXSQPa3fN5gbLndz03NfY7aoSRlmXW973XT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ZAjAiAOYk9bJuI1Ajw+d1iLRnX4K4/8AdK8uceZWzP7vJ+qtsM8PPcekZVRTC7r+auKP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vTj+0c76VrdSdbLT8BuycQg5veiI+qzEZC0nB04bj9OzKBdpFwtfJ/apxfqtPtHhIkp5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RCb7L0P7SWF1HA//ANwX+S87qdIbLz4enWuoXaWsrZp8AsqqiAsArNugVvsheqckS9NFA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eLm6owF0BGe6n9LprAjxsJDnbAdVNqjBrnG4BKa83dtspVOzNOB0J6FTXUN9eWD2cly0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rblPqnZJCALW0smNm8JHdaiGN8Uu90QxZiNEtPIGuu+xVrAzDn0M0r5HNqA5vLjH4h16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Kawc5x6C6C3RtgiM0p5DcjRaQUEctzgOiHfLSuf0AOqU+Gk1PRNrCGYWb/lRUTDLGnae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km3RQqIBsLBa2imTXbSuA3OighZz+YfRcm8p3dvzP8LlB5R0XJFy7sFXEpLrkC3S3TUt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QOXJEiB10t01KiFC74pEoQOCUbpoOicOygl00dyHXHotPldh+FiJg+9qQL+iosIgElS0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a5fsMoHZFRJ3iCIRt0PUhVcryTYXsiTzl5uSoxmA0Av5oJEJI3Gikf1BkQsAL+agESO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JBeCSgluxQF1o2Oe7s0J7TiM9jkETD+ayJBGGDwNDbdUW566+pQI2lYwAyvzu7NA1RWv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LcoLpY27n5apG1IJ0ElvJignRxg9ZH+Z0Ckxxlg0y+jlXCUkXySH/iAQnzTA3HhHm8IL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t2NlVVrhckhzvNRzIT7zwPRDkcSNJHWQRZJWk6BBvmPhBujSy5bgNafMi6jOqHu3fYeQ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0la6J2UnRQve3N04ABBfCUPAI6rrqtpJzmygq2pqd9U9rWjQndYs01KlYXQmqnDnDwNW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gCj0kDaaIMaOilNF1lHMjLzrspTAGgAaIbBZPuUBAU/og3J0A+KeXBrDcgKC7gs2hiB7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SG9b6IzADTw2OmUFAqo3yMLWXBGtyNFitHOt2PqqviF5iwSpeSR4LKY2omLcslLI0jTQ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wCQlpaHOAsTruku6ViqQaDyVuw5cNqXeQCqqUXGytHeHCJvNwC9WH7RyvpVs3V1w3Jk4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hDrPVng8mTFqR17Wmb+qc/wC9Xj/WN59ocYdg7H9niy8yqgOWCV6rx0zPw5ftYheT1YBa0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IombWVjsoFCNG+isAR1ShQClykHYj4JBIBs4JXVOcAOeNPJQDcbSlEjdqo9w6Qm+inUl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53u0FWqJAxskrWucAD1JVtU0AjpM8T8zctyQoP9bfI8OkZC63eOybV4oZ2+FrGf5DZc7u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EgE2BCsKujraGnMjjlZa97aKqjxIMDBy75HX331UzHOIxicTIo4nRMFswcb3KWZbOtKW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Q7m64vBSBdWS5jspNFIXTZd1BlY8uBb0VpRODh7gBG5tqgsBsuqZeXSsaPxvAXA+EIk7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y2h8oHJa1RsW/wDgmx33I0UiY/eRMUTFnAvhjG5coCwDwtUqcfdMadblRoCCQB0UqpIz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rEP2xndcqP20fmK5ZXceerkiVehzddcuSEoHLuqRciFuuCS666KVckuuRCrrpEqBUoKQ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QjsiJtoSXbJ1PSlzgXkMB/Mrimp5WasqblvTKLIprag0dMI2+9b5KvlqHSEkuuVZVNO2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yo543ROILipQrpRtdNz30vZBAO9905rSdzZQGbJY7lTIXZrbBRo4RcXefgFNhhBsOa4N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aMzpgB/mXOqqaP8A2kZ9TdIKSnIu6oJ9AmmCjZsyST/hH8oEfXwn3Z4m/AoRqoSfFUF3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wo3H1AT2ygf3dJb1soACopr6yyH4IrJGP1a1xH+VFdNVP91sTPkgyQ1bx4qmIejh/KBZ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yAUSarefDyj6l6N7G46yVLXfFMkjhjBu4X8yiIT3SON7BNBPUA/BGOTcG/ohl/QIpCT2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SbaJR3OiAsXhcDdazh6eJzeWQBJfTzCyOfo3VWmCVL46lrHd7jyUsI3ux0RWqPE/PGDe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7Vx2C5qkg6ogQWEOANrIgOiBxfY2TZ252Bo1zOAQyW84ZtQUWKnz1cDQ7Z4JUVo3AMDI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EjonCN2V9tCRcJ0rrSkBVXtFDNX1kNZi/sj2OaI2e2CEgW3sd9fJYVZxueYwJG2fbWx0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EwnV8oV5TiKKfl0+Jvroyy5c6ZkmU37tAWW4/k0o4r9XOWsfaX0ztJsLqxndbBvV6raa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syxucGuu4gbL08X7xyz/AFqmJ+8FjZTKOQx1ULw64Ejb/NV7yc+iPE4tcD2WeW7yreH6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s8kX8Gi8iq7nKD3XsOI/2rhM21zQ3HyXjtUfG1ttbrhg3U6jcGi3SykPkBbZqg07iQjt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O8KVzHbnr2TGvIGie17jugZsVe4JgUGKwPc6rMUrXWDMoNx33VMH2dewPkUaKUg5mOIc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tsW4c/pkbHCqz5zaxbYj6qlezI7KXgeYRp6iW+Z7y4nq43UFzy43KYy67KVxOwN/NNJ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g5PbI5uo+oQxuuJQFEpAOjfkrDDHF7S4gDVVBeR5q5wtv9nDu6CduQPNHkuamIX0shMa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8LQFoOeL1TfIKDWkvro26eEXU5pvO49lAku7EnuGoAsoqXT++PklrpMgnf8A7uDQ+ZTq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mimmA3c4NKzSM3zG91yd8AuRGJOy66S6667sFuuSLkUq5IuRC3ukBXLkCpQD0SBSqdjS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P2abKdTYTLMfd9bqfRwE2JFgPJW0ViRbRvdRUGmwGmb/AHzcx8lYxUFLCzwRNaPRFL44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taNBfyKgDVObECG6t7HqqUVRpqnwizHdL7IuIYg51wGgKmmn8Wu6sFwaoB5cHaFQqxzZ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pqnMqmE/eNJ+KqHgdk5gde/REZHDJq02+KlRUrXC5LfXVAGOx0Klxwxkbk/Gyf7Fe1msd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wvb5jb9UU18eX3RIfSUfyguke0WEMn/V/wBUVxlaLjOPPVBImJve/qoEFQ7Z9OT/AJnJ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/wAaQB/WJif93+KFt1EN5nQMaPjdI4ncWB8gjB0YHhgsmPqGMFhGL+qAOWZ48DikdRute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8ljls30UaSQyG7szvVAR0YYbcxp8wmEsHW6C552DU0OcijE3Ggsh2cPxBMOY7kpQPJVD2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MoZnCrjv0KjMtZS6aMsIeRqdlB6FRSNkga9p0KmQUzHVImlZmyjwgnQeaz2DVZADb6bEX+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A6XWK0K4+I2XZgAhgWBudlo8BwZzZYq6qa2wN2Rvb07n9lJNoFhWGNjiNVVt8cgyxstf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eLNicNWPK0TQRI83PvHU9VClp8mMRzNHhe0/NaynRDJT988+axcLYsQ4uxGOZgLY25ra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2XxOtdZfEcBqp6r+oYa4w1QFnEW8Q8wdCuVnVjj8riy5uHLjxy1b9jYTTQYbitTFTNDYp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nr6Kh43lMmJ08f5Y7/Mq+wfDqymL5a3+9eddv2WW4rl5mPuAPuMATjx10fG4suHhx48s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iv6OocKX2MTRQc9pvJK6wHw6qiphbXdFxUgMgbe3hXp48fLLTed1Nq2ojMNS+Mua8tcR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MkZu6VvUBc8vddMfT2egcZ+D4jveAfovG6y7ao+ROi9g4VfzuEIOv3Vl5HibcuK1Dfyy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6WGQ22Uhju6iRmw6lG101stolhw/MngtGpKhhycCVBKBBS3yOzN3CE11x2Tr2CodJKXgA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rlUcL31Ti0ZU0CxTidN0A9kh3TZLnY2Qy8jTqgc9wBstFhwApGeizHvOHW5WnpxaBgHZ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j1qJD56IdNcyG+yfGQGud5qqdGPE5yracl1XM7pmICsG/wBy517WUDDRma53dx1UVZQn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3TRfUvJKt7kNJ7BUWLvu9o00KzRW39Fy7MFyoxCRddcuzmVIu2SKBV2qRLurAt05rC4p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AsUDNCdVPhDW2sFCY7qVNgBEecgDtdRVhFNYat080b2lxFmusFVGVznWDtPJHiDnaDco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lkYyM319U9rY4GZpTcAbd1UYjWgktaB/Cgh1k+dxynZVziSdSpLPG7UaFDna1rvCqgN0+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PSBxnbkFz2QW9HRRhofYjzBVjFSROtldr+qDDG17dWCN/duiK9r42+K1+hA3VEnkNbob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q57gkJIqvm/dyBt9rlOkZI3TQed1lQHNJGgkHo5BNM92peRfuUciQHxOsPJcCdhc+ZQRn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UJ5qG6Njv6qwtGzWV7W+QQpK2CP3AXfBBWPZVuN7EehTeXN+IH5KXJizQNgPgtDwvwzV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1EDrIRq/0UyymM3WscbldRkSzL0eP+FNcdN3/Re4U2AcL4REB7BDM4DV9R4yfmo1dS8I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J0zRNyEfEWXmvysd+nefFzseKOI//KGXadFecVYHDguKcqmlMtNIM0ZO48iqTlgm2y9W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WNxuqZcHqnt8tSnCONm5uU9rQR4VWT4gGjxansp0BDntv0VdnDSiR1GupUGnwuQGry7XW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XBpnHEIwO63UAtC0LOSwd0jLF0WbTq4W1WwwDEG4nhYmJAmjJbKNBZ3+o1WNt4bKz4VM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TtPMY42Drfupj7K0mZzJJB79hcC+pUKiqZKlrpHu0LyQDu3TZPFYBipY4FgIILSRoR6IF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fdscS347q5eiCyloa5ztl5/jXG9VSW9jkLXFxs3IC0C63FUQ4FpOh0svPOIuG3R1BlY1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Via32rWYFjMmOYRFVyRBkty14btcdVicbfzMeqXE38VlqeEMIp8PpHyMqJnc0XMbn+Eeg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1LhtzHfqtT2VLp/dTcWN5I79GBLA7wJmKODqho7NC9HB+zjy/qrw12a9tERoSupmOF2l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wRaZ5sdjZcL7do9Y4Ffn4Va0fhLmn5rzLHGlnEFc3tMV6N9nkmbBZor6teVguKoHR8T1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wXHH9q39K1lrA9UQPJ0QQ1wGxHwXAkHdbRIa4hPDrhBabpwfZAcPsEvMuLFBDrpc2iB7Z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mJuhWAvbquBAREh0hzC2y50gAQC7RMzFUFfJfZDTcye0XCIWIF0zB5rUxAtjaPJZ2kiz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KqPCLMeb9E5otTnzTY78hyefDBbugZIeVRucexKj0DbUzDa1wjVxDaEjvZdTNyxMHkoC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J5NQ4dloprZAO5WbryDUvtrqp9l9Ia5LZcqjErki5dmSpFyRAqVIuugcntumNBJGiNHE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AGd3TZGc4vOpytTGtNgxg1UqKmYzxSG57KBaZutms32PUqW5zKSznkFx/CCgvquWwtiA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5Jvc+t1BIq6wm8jyb/hHZVMjy+5O5SyyF51JshXuqDxe7qLIE5u5K15sdUJ5uUQit8Kg5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Rc2VrS1JYGggCwsgsZ53NuRoShiuJbkfr5hI+R7473D29e4UMuN9AAgkGbW4A30KPFUud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Jtz3TzUtgGlrnayKsHZWi5cB6qPLXNZ7uvZVclRNM67nWHZNNgN7lQFnrXP6fNQ3yOfo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TDG4boJ/D+FnFcUjhN+Xe7/ReqVOPQ4TTMo6VgPLblAGwWW4HoY4sPnrX+9YgFQ6yqkz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JXk5fzy09vF+GO03Esbq6glz3nXoNlWsr3vdq0X7jdAsZf7yrJv0Fkkr46aM8u739ykx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Y9VOkfGx1yWjqVTh5cbbKfVXnpmSON3AkEqKyK/idoAvVj1NPFnd3ZA24vewC58thkbol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IOoWmCBPa8DYpq4b6Ki64dBlxeIfFaypx+Khq3U8kD3NaNXNIv8AIqk4LonPnlqnDws8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02JSuDdNBv5Lnfarqmx7C6iwFUI3H8Moy2+O31Vrh9f7HiVJVxkPj5gBc03FjpfRYE4ew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DNNLDfkSPZffKSP0V8YPXcYxqAV0lDRva6R5JmeCS2Py9V2G/d08sl9NrEgLLYT9zQxM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z3Woo2slw8h9wCQdFi5b6WQOrqAxpebWAufJY2bjWWOquyKKSkDsryfe/X9lsayBk0T4g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jwtV0dW9khDYi7wvGt1JrfY9JpRSyUJrKabPFIwva4bWsvOTDFnfJ7Swuc4nKTYrbUQj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7YoCLnqvOaTCJeaZ5A1xJuAFrEq5g2A80LEDapuTsEeKCVgHgI9QolcTzHdx3Xo4PdceX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hqs8rGsNhdRBmdsAPQJM7Inh0ji3zI0XDTtt6bwLVvpaCvljj5r2OByXtcWVDxJ/asYf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UjZWv2Z1Ilmr2sIeRGCB33VdxNUOnxJsrwGkttYdFx1rNv6U/s7Pw3ae7TZcYCTqQ7/M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RATSm2jN/wArv5SGnsLnMPVh/ZTAdE9huiK3lOOjcrvRyY5ksZ8bHAdyFclrXe80H1Ca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KSFdClEzHuLGu17J4bpoVZmijcb+En/GwH+EN+Ggi7Wj/AIXkfQqaFe/3OyZG43s46+im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y3/RCNI4O8BaT2B1+RQDsE9jUvLez32OHqE9uQjogkYeL1QV8y43Gip8LYOeXDoFb5za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Up8nuNFkx5u1gCdJrI1qAOI/3MbBu5wCMwZQNNlGrXZ6qCPzupN1A2UjMPIXWYqHZp3n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se+2oYVl3OJvfdQpdfNcmfBcqjE9VyT4JV2Zck6LlyBPJOCS/ZK1ARpIUiN5tvdR2b6o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ZTlzTnLfmnyTkm+ZRDI5w6oTpPVQGmnNrDZRnvLuq65efJMkc1oNjqqGvdfTsmjdMJuU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6fa+5SlulwgaxqkRk3t1QWG5UhjR0OqAkb3N65UrpGt3Q5WODb7oGcnQ3JQGdNI4EA2B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M1IStaL6oHAlx0CLGz5ro2+VgjjZZtbxx2VjBvZDmiB2Rm67pzmghY26yNXw+7JgL2M7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5ovbdWnD9QGUbo3HqmVEIJe06g3XCdZV31vFRYY10kZJRqlhDT6KZRU3IjIItqmVTAQV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keyyMtq03UQXed1Y0kHMmki/M02UZsLhIRbYrvt57j2dDCD0RJIGAXtqjxROspDaW5u7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KgU+Z4zAhvopcFC0OBa0uc82jbbUlHnYY5WjIQO1lfYTQkWqphZxFmN/KFryc7NLPCaV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gLvPc9VT1lbB7XM3OCcx3CvLgNuTYLM19FTyyufBOCS7VXH32zSOnhmOVrsz/wAoNkaO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Wv2sXaqplpp6YZw8WHUFRWkyVcW5LnDW91vx2m3pNMSKbmhpAIsXHZaehLW0MZLmgO213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Pw5HNAsQrKGoZS0VHS8t73uAFmt0A73XBsSWvhZO6nEgMoF8nkgVNFDWtHOiHoNEGjw9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a0XYHW3KkU3tcb5I6st0PgPUjzUFbjsMdLw9UxxeHM3KPisJRQVEG2Zzf8JsfkVuuKXg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iDPM1xyymy9HDxXOXTnyZzH2tBURFoa+ZrXDo9uU/XdU1W4GZx0cLoj55ZGFr5MwPQtB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DfTyXTWXF7+2es/QjAx++ZvknGmjcLEXB3upcURdGS8tBHe2qIIYTGLGzj8F59uul99m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MZRJDqBtof8AVH+0mifDidO+lDI8wdmFtCU3g2B1JxFBJcFr2Fuit/tIgc800jWl1ib2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zkT1UJ8cBkt1YU5mK098r8zHdQ4WUoZSbHT1XPp4JhZ8bH/5hddWTo6uBw0lb81JiIOo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psthBGB5BQ5MLq4356SosD+F19Pipo2vglus46rxmmcRJTyPaOrPEE5vE2Qhs0WU9nAg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0VLHxFSu3BHmCpUeNUclvvCPgmjaxaiWzCzgHDsRdQWYjSn/AGzUdlZAdpmW9UBfZoSd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RCkoYn6318wCjtmjdtIw/8SeHA7EH4qKj0VPyJHi977KbfZNYNbpZLttogkEnmsA2ACV7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feDuuznmuKigyPzYmAfwtU0FVcTy/EJXE7ABWIOl1RBxKVoheL6kWVDdX1RSe03vJlHa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CXejh+6ylVvxXKX/AEmf8r/mP5XKo88XXXJF2ZLdcuXIETgm9Ut0U+x6IjWgal10IOKd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sLIRBvquDrDTql2QI5xA0QHG5T3u80IoOShIuUQRpF7J+cDpcIN04IpwsXaaKTGwdASh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iw85AbBS5aamO1Pyy0X8QQ3PJ0JJ9QtLJQEjWNQZcNsfdAWZnKtwqlyuJ0BRI47nUK0F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bsFdkxRmR32GiJy8qO1ljoLJJBosWukgBS76DUpWxOkeGt1JVzSULYGhzhd3cqybLloL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0Ha4UyVxBT3Sna9k0zX0cQVLxk5rOtI73OPVR5vdUqRu5aNFFkBsuetV1l3NwChIZicJ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hFXSsA2cozRleHDobq4xSMGoZI3/AGkYctb6Z12gRx6KTBHe5OgG5KWGLQXRxCC7X3Vi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onErx4G7DurbmBjL20HRAjAAsE55dcbEXFwV1edYVD6eowWPlyWqbkGPsO6oThTo4bxO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qt9A4vdcXGotawXNlBOmo6EdVZdDL1VLU0wLZ4HtFtxqPmq6kbzMRga0X8Y6areA5XXd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4dPVRzRQhkod7zBlv8FuZs6aTDufWObRloAYM2Z19B2V06kdG6PPG9mXYubp8FDwKmdy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ETM3QDUn6/RaV0bmAWJy5d8183wWNbXarnmFFTNe2JojJ3B1KopKwz1bpGEk32O60tVD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2v5bsI9OiqpcBho4zUQvJBOUNc3UlZyxqyxm+JaiKTD3C7A9kgygu1OhvYLG7laHiaV7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PDZuW/ms81pcbAj4my+j8Wa49vJz3eWiG+9jZRbeMuA1vuritw/2WjZN7TFIHi+Rp1/h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VTlymU3DCXG6HbUvb1J8k/mNlez8NjrqlEUb7a/NNfExrrFxb6i4Xnx8bXXLyjTcPTNZ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kOv6dlqvtCOSgp5hfSQDRef4KZIMWopGeNolF8pXoHHLzLgTc0BbZzSDmC45Y6zkdMct4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7S0tAOxzC6kvw+lncWtAYPzM8ICqqCqigJGpzmwBCl0YAnmdUZmNv4ddFvLDW0xz3olT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hLfbOC3/AEUd5kY4xSxFhWgFVHFYF3gtr1CV7oZQOa1lnbWOp+CxtvTOAWNg0lK6Jkos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Ciw7mPEzGAf4iB/BVfilPFT1gZTtDYyL2BJH1WsZcrqJlZjN1Qy8PYfKSTDlJ/KbKM/h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3/iur4iMsc5kjw5u7XN/cJcpbCJi0hh/FZasyx9sy45emXk4bqW/3VXfycFHdheJxk2Of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vBd4HC9lNtMf7LiMe+Zp8wiAYoxtw0kdxr+i1mQOFvohOpmi/RNjOMxDFYBdzZAB5lXd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WR0o0LHN2+KPkflLcxc38rgD/qq91K2nndOLDyabKC0o8TJqnRz5B26fVSDUhjzbUdwq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c0E3tm0SPmeA5mgPks1pY0bQZXvBvcqcXeFVNE90fid1U58w5dw4bqgzNRsng3Qo5AWj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TsuXfNcg8bXJLpV2YcuSJUHLrrhqUtgDZA5rSUu2l7pLm2qab9FA8b6JHOsLXStGVlyh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lcuXKDly5KEHWThuuAGyNSwGadrBqEFlhVGZHBx2WsoaAuFgSUHB8MORpsLLU0lG1jQc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6sMelVJQOay5B07aqrqKN7icrXepC2nIDt1Dq6O4OUbLnjyNXFjH0Lr6hDdTBo1Whnp3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ATfRdPO1PFUSNA2QHBWEtP8ANR44c0oba+q3Ltm9C0UGRvMI8XRTXzOIvYfBc5rWgNbp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7yajz27pHSAoMklkySSxUWWcWOuirKayfpf4LnDMq6CUvlACs2g21XHk9vTxeg8gsrttB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wAWPd+UBU1y94jaDmOy1uE2p6IUg0sb3Uwx21yZaRK7CPYY45onmSFwsXHo5Q2m73Mt7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VsxvE4de6z4a0Xd1O61cdXpy87Zo+MaLp2PMfhFz6pzNgi6EIySNzuWM+pAsorXVrKhw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4H6EbKW7RvolimZsLqo4Pc97c5BFrFE5opZGkQB1jcFxsf0Q5YI5XAPYSDrmGlkR7zTuj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+yg9EEXs9JRwNjD3ZcxaNy46lG5zRprG7s4Zf10+qgUmJwYrNBPSvZUQBtnaEOjcOjgd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HUA7F2b9dV0ZI9+WLMSCe4t+t1R49WezMgooPfc0vflG11eTGFpAL3WG97afNYvFa32m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zljPdo0WM70s9srxDKH1bWAk5W6klVTYJnROlbE90bd3AaBHxB5dWyZnFxvqVF5sjGOa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AK+nwSzimnj5bvOhyPsy/RCDGFwAJ1F7hLMTyTbdQ2SPiNxp5Febnzvnp348JcdrmnML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AnOp4n1AZHJcEaaKujxR7W5TE13obKbSV1HJMC+XkOO2ba/qvNLZduuprQ8cJpMQizS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OJ4o3cMvkEV7MzXJXnVRSvkcJmyA3GjxqCju4n4ikpHUNVXRywEWA5bAbfALWU8rKzjP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xjI5hvcC+YH+FcYlI+SKNsDHtc2wOXQkfuFX0dPzIxOQM7NbAW/ROqar25sY8LC0/iNr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nL9cdVZT8uGkEzR4gNW30TWTSSU8b25ASLtaXa/OyBh1M+rnfDUucGOAsXW19Cf2U2XD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MAuLjb/v1XLKSdfbrjbe/oOsbW1EIsHSOHQNIeP5Q5HubO2JzWusy5D2639d0OqlFdDE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rfIH9lfxRwVgDZSObksbjMR89l0mX8eM3HO4+duqz9mGKSTlStaDrkGfX00/VTKbEKR1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R2hFvUFW0VF7CXNijBbJ1F7fW/8ACp6iFpxIPa+NpbcljiGn57H5p5fy2z6Tx/jm/tZV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opGuLBcN0+qogWOjLixoPZpt+t1cYNS5qqRtRE4MePDcaO9O6ZjMNLSytjbC05jc28JH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My8L2znllcfOXSrdG9rg2++2mqe+CZjc5ifl/NluPmFJnZTOnaBO6MtbpzGEj5j+EyJk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tb78br/psreHG+ic1ntBkdZpcCCB2Kp6p7nuytFy7sravqJHQEyEOudHOAJ+e6g0EbHSu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5Xjsy8XWckuPlUrD6PkxeK9zuCpRiYfwg+oRnxPjLbgnNsmlpacrhY9isXGz3HSZS+qE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HWtYkFHyO2ypp0NtistBCSVpytHwdsix1Lg7K+O3mNkga07Ek+YSZSgke1M/MuUfJ6fJ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zm5cuXIpVwNki7qoFRGgAZimAgdFznEjyQJI/MfJMulSFQcuXLig5OamjdEYLlA9rcx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mfmcz6KJg+FOqZWOLbi69GwfC2U8QAaFw5eTU07ceG+6LRUORrbNsFatiyN2RoaYBo0s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t29U6QnWGoUaYg3upc7gwEu0HdR2RioNmG6uGNqZWT2qalt76KtmFhqtpHgpsHyNJuoW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sm5TSLBrRqV6Zx5OX8uLDzNHZSMM4exHFJLUrAwfnfoFpqOHh+mlEnNc9w/OwkLSUmKU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AaFdsMNd1yz5N9RUYV9l2aldJiOIubKfdyAZR63Xn2LFtHiE9IHh/KcWh4/FbqvZ58RN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d+/qvG/tFbSMxxs1FcBws8dLhdJ7clHUTgKE57pHADqjU1DVVzhlYQ07uPRaGiweCkJa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vVqbkVtDT8pmZ25UskW0RJ4ORIW9Onoo8j8rbrzZb329mOtdLDCImulMzxcA2CvWOZG8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AoaRzYIQGmzm5yUHE6zLmp49/xHsvXjJhh28Oedzz6TcRxFtY5rI78tnXuVDzk6IDDlAC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LDYIwKA1FaSVFEBTmtB6CyYuc8NabG1kDKqazQwOyuQuY99G5sr3Okv4XXvZAkkMsufcp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HksbXTQ8GPqG4teOUtJb47DR3qFqK7F46epfFNSxkNPikjkLXfK2vzWZ4O+6ZNUBjiMh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b5ZMkjr663CttkTW61b8TopqGU0kjn1Doy1jCzxDzusrPhpc1srZQA3cSGwRaaSoLi4s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+CM+kzkNfNIWjUsNsqzctrrTKVVN7bi08ERYCDo7vokGAZJAamYCM9WJ9D48SqXN2Dj18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V0rTbod167ycmOscXHwxvdVeK0dPTuywSl7Sdybqpka8aAXCsKiUyzX95MFiey45ZW38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xOvYBMkzRt1F1aOjDN2Cx62ThSRSNtp6OWfJVZS1MsHiheWdxfQ/BTWPc8cxxaCd8q6S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QtyxlttlrGpWlw50E9HcVbL2sRn/AFRDgrnR54zo3W4Nwf4+qw8jCHG4Vnh/EVfQNEYk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t5FamVl3GbjjZ20lAzlGXM4g32af2VsJ6mbD3sJDo3XDgRt6FZyl4lw8t/tGZgJubsLv0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zqSrY4396N1j8R/Klytu6sxkmlU6kbGGRc9l77PNr/Hb9FYYVG+OrlEvhjLdCdW38uiS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YmxvfJp9P4UZtPVUpmezMAfxMN9PML0zKZ463281xuGW9dNIXCCMXlJY7oXfwqipw+Y1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3/7+tkfD6aWtpQ501iBcC1h8tk+lxhkeeJwF2aG4y3+I3+Nlww88LfF2y8MpPJUtE9NG9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5p0PxGilz1WdtKyeJk+ZoOYktcPQj+FdU9XQz3L+WM4sSdP8A6tvkm1WHU8rs7YgOWNPD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X+ab/ACjl/DdfjVDUGJ1S4MLwRpldYi3qP4T4KeUwSSMZzB/g8VvlspM2DSPJmhLtRs7+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09LAc0bmvBvcbt/hd8eTHL9a45YZY+4r8Yc80dOHm7i86ne1kLDWMt48wud26/REx2eSV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uJc43O/dOwY00to5RKx17BzLOB9QVzl/1LXSz/SkXMzRNLFkljcQAAHHKfromS08sVa0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p81IdhU7Kxhy54swudj8jv8ABBifV0uISWM0JJJLdW3HmF2mUynV243Gy9zRIWNnxGOM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wr2t4eo+W+SCR8dr+B1nD9iqvD6xxrXzPhie6MFwcG5D9ND8QrFmNjEKeWK7oixpJc9m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m47bNR34eSSd1n44DLNyYwS47ZeqHkdewFyNNFa0FC9kkk8ckVQ1sbiOU+5vbtuPko9D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ytJN9FbwY3eqk+RlNeUQsr/Ncpv9Rn/3zvkuWf8Ahsv7a/4nH+njKVIlXN2cuXLkVy5c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QlQNJSLkoQKkXEp8UZleGtQIxpLgANVa0eEyyyRtI1cdk7DsNfzwRZ9j0W7wDCryiaRoJ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4uuPHftNwTA200bG5dbLT0tMG201CWmgsGm1lNsyJhubLwW3KvV1IbktsgzPjiaTI4NA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oLWeJ/YLNVNZU1z7yPOX8o2XXD49veTllzSelriGN013RxR8099gpeCYtQRx5qsuD+jW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c9FKzRQjWwK9eOMxmo8+WVy9tXLxVTMZkp6J7gD7z3ALKYhVyV1S6ed13E6C+gCi1GJt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xaxNjqtMrGWZrOyA6uYBZzrhZ2oxN732zboYfLIbkmyDZUuOTMY5r3mSG3U7KnfSNxvF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eyrjBUPhDI5D4zqAVf0MfsNHldrK/cqe703jqex5GxRjlwsDWM0FgoMsmSS/mpTXDKSS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COMakr1Y49PNnl2nClixCH+95UjfdJbcHyJUKnwOrkxFkc9O7kN8T3jVth5q7ghZDGB0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JFDmygWcb7+Sv8WOV2k5c8ZpIfUQmjNREGtY1hAa3pZY10rppy5273K8hJdS1ZvYWOiz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f3I1wz3VoCEVm4sgAlGjOtl53dJais2QWnW1kS9neaAp2THNEsfhNvRKHaXOqVmVrLhu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7jeGz7a26rgx74y17QDsbq0wSUyYrIw+4yP63Q8RYwVbm5fDfUKaXaZg9fHFhsmHuaRJ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6osUQMhaIWBo0DtlAo8Oc9oqYSSxpsQdVbUzH52/eu0N9W2CxkJsUYbGPC34BEe6NlHIS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7pZHgPJy9gEDFI3vo3RscRcW1WGnnlc+z3NaWEXNiN1BKssbw04ZURNM3M5jM21rKscv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4eb9zHlwlBuR6IrPNBc4iUC1wUUHK24Nx2Xh5ZrOvVhd4wdhsNCntsd9PRBjLXDXworbt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2MNRYG4ChSARVHbMpbSAczSW/shV+Z4a89NL2Wsb2lc2ka/xtBI6oc+Hh7QRHl9CpdD4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p9g4ZZWa97WKltlIyz6GRt8mvkujbVUb+bATHIOrStM2jgLw7ML+ehQ6ilaQWvZbsTur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7S1ldTRTtbpdpLXfur6l4vwl1P8AehzbbxObr8DsVmJMNe97rObkO1xYqFLQyxjYEDutd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9FidQ84bVlumsbrhw+H/5SjCnkTPF2ucepzD5jX6LAUvtNPMJoOZDK03a5qvouOcWhYI6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bkcfW38LeOWWN6Zyxxy9rZ1LUQRsBYb31LdVqaaBsVKJW+EkWIadCs1hnGmGVzsk8RpZ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+QFoI201W3mUs4a87hp8LvrYpnyXOdxnjwmHqo8ta6hdd/8Adk7kaD4qbT1tLVRtfLGA0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uyqsTp55oxEHsc4Doyx+n8KvmgqaNsRyyROAHjbf9QtYceOc99pnyZY310DxoIhiNNym2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D+HSPc2pabhpuW91X43I6Wrjc517DdX/DE4ZTCPKLO62sSpfLDpZ45za8krRNTyRNidmD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VPh9XOwVDTMXRtafu5PEAfQq+McToMoaXOvtYE/Lqljw2KpjcSNT7wcbkel9QnHyTGWWH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Csla6ZnszI5Cw+KNxaD8DdFp8LmhZUxRl2eSOwEjbX72IuFY02Gx4bJJy8xDwB3sPipL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aND0sfRaz575fj6Yw4J4zy9sxFBUUsU73RObduQuGtvki0NXUCmlvMZI2N92TxD6q04i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x99wSHAfHUKqZVn+mv58Mc2Zwbe2V3zG+3VevHO54eVjy5YTjz8ZUb2pv/oaP/pf6rkP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/rj/AO1ct6n9Of5f28iXLly8D6Tkq5FpaWasqGQU8bpJHmzWtFySigpQQN1PxLC6jB6s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zbg2UB1uii2aITdIuXIhE4JAFNw/CqzE5eXSQOkPkEJNoSlU0Ml7gbr0DBPsrkkY2XE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F9nGGxtDWZgfNcrzYx6OPhtu8lD9mWG09TiZmq2jlwi9nDQuWj4j4mp48a5GHUVORFo9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NwanwbDpIIovGb+IdVQUWAx4c+SrqxzJXOLtdVLcc5p7Jnhjlc85uTqRdU1cJKEVMkQg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sTxx0zjHTu02LlFxKvqa1xjYxzIuwG6jw0khIuwj4K4ceOPp8/PO53bsvM1sfNSYKRzt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wvwh8g8I7qBjOLxQHk0p0G5XTTmFU1MVMLNILhuqKsxIkmzlFq60ucXOcqyWd0rrBQFq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xeQC7U9090ZDC7Kbd1Gc3NYOFxdUL7DPUue+EXyaqax16Zjgdbajsp9K1lJTsfyswcNF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wdrYd1KsHpZWvAYSd9wrR02dwJcANhdVFOPZvvJIi4HYFEjvLNzp3AAbNB0C1hjtnLLU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1TMNpwM07t3Hw+QUKNxrpwxmkTNSe6tXOEMOh2GgXrjz1FxOqeQIGOI/NZPoYTHTONrE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gDe6j1HEDsnLpWZf8blLnMZ2TC5U+vqRT0zqdh8ch8VugVbT6zNQHSOeS5zi5xOpO5R6M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nc7t6ccPGLII7OiA06IzDos1UmIjmNU11G3LcEg7kkqBD74VnMf7Le9tFFiFe7rDYdVP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e3wjQE7lVkYLW+d0/UlQWGC0z6XGquN4N7XueoJUXEnk1zyDezrEgbIMeJ1VLV52S3JGU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GEbJ5n1JDczveFygsaWcuwssjOkgINht53R8LcxkAAndK7uTdRBRxxYC0geLOSDfZCo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9gWtyn/VYyajVUz3yizhbsg45VDDqB1Q+MyuaL5QbEqG2umpC0OJad/EBZV2PVT6ygdI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Mcd2Qt1NsrieLvxqqFQ+DkBrcoZmuolrpX6lJ0K+zNcfH19PB3nmGQHOvYaJ7LX3sh31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5eVtu690mppIAtuLhFYSdGHU9FFZf8LrdwjM0fckWPZZVIFiLe6fJJIwmmkG4HZIHl1ho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3cBcG4usiPQvbfK42B7hWrc7NnBzALW3t/CooXmF4c3UNdsrq3OjEkUhBtsAbrWU7SDN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9Ml2vA3adQgR5jdsjbOHUFNLHSOA5YfbqN/5WFGbnaXRFzeQdcuW+X9012HteQRlcPLVO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4vYqTCwPcBlzEa26psVT6IxSnlyNFvwOFwolRh3tD7uAa89AVoZYo3k5o/F0OxCdyWvc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7K+dTTHS4Y6O7uo7ocL6iifnglkheOrHEfotlNRuEZzDToCP0UGSgjcwDLY9bC4V8l0g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e6Vk7eokbv8AELS0XHWG1UYZiEckDticuZvzGqzkuDhxLmA27tUGXDpAC4C4HkruVF/x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GeKVpOuQi4/781YcLzvjjc2xIO3b9/0WJihMcou0j1VlTY9V4S7LC2ORm+V4W76T7ejQ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O1Dg4Xap0EpytyyNl00IdqQsZhfGdFXP5WIR+xOPuyxuIF/PstXSUlNUwmWiqIn26xEft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6loktMzTzCG6ohzuF3Bp3B8WiQmUHJLEHDyNinNip6j7manaS05mnqD3Hn5opfZ6Wrs2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g2Qqnh6GWIsiflaDcZDYg+fQ/IIbqfly/d1Eg1/2ji767/WymwzVMeUkZ/iCPmtY5XH1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/wD4VP8A6p//AE2//cuWm9qf+Q/I/wALl0/mz/tj+Dj/AKfMS5clVVy2nCNNNg7TjEjh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Hp5qn4ZwF+L1LpXeGCDVxP4j0AW8x2ODBMHbzm8yqcz7uG3hib3Pmpa9fDxyY3PJ5tjF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kPeTd5uT6qvOqJI4uc53Um90SloKmtkDIIXPJ7BHmu7UZSqHDqrEJRHTQukcewW04f8A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68bN8oXp2CcK0GERBsELQ4buI1K45csnp0x4rfbz/h37MHShs2J9dcgXo+F8O0OFxhtPA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DRsnkhoXmyzyy9vRjjJ6B5bWhCklsNElRMBsVXTVYB1Kw6RKkqdLFMzskbZwB9VWy1jR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7wVaW0NPTXN4Wkei6Slpb6RgKEzFI2C5clONQHQ2K15WRPHZmNRPdhkgglERa2915hUT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6racUY9SRUDmmXU7MB1K8zqqiWqk5j9B0HYL08Vtnbw8sky6LLM6d/YdApdFh8lSRkBt+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qt7QupoeGm+zxgukHiNl0tcM9+N0qTTx+yvp2AEW3PUrLytySOb2K11LG7PZ2jTsSs9i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ZI+b8Hkztsz+0mjlfUYfy76s2SU8jA9r5T4WHWyq2VJgvZ5YbaEI0GdlK6Wo2fqB19VN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Vc7i0gNv4W6aBRy4D3nZe91STyBz/Drbuh811rX+q6zLTNx21tNi1DSRiPmC/UgFEqMc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24A0WPLyUeA3eAVf5Kkwi1mr5asO5hFt2tbsEIML4uYNlHDnRSXBspMchNK5pP4tFyvbp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J8lHe0RkNJF7XUmjBDnFZjV9LJiK0oDDoitcrWEqnLRO3ObNPVW8oHs1ugCo73UmCrkbC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0UUg0F/omMc5wzO010CcSuaQbtcdUCkZ2tcWi191KDQ2PQW7KK8gsETX6A9CpcJD22Ivl8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s7CXmw/FqL+SmUtFHBAyE/eOJ0sdkOYwuiiAYM1twd0G9bDMx0Tvu/S59LLllO2onVBJ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uVR47OGUpiY0ht1bwOkc55fcEakO3VBj7rMByixK3wz85Ezv41nidU0+6pdHQzVkhyRl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koKmSmnZkkbuL3tdfT58542PJxY3ylRLdbpwOYeaYLEJI5Gl+W6+c9aSCNE9jshs5oIP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ADxob6KKW4Y4Fp+BUkZXC9rG2tlFLco2uPJSYLkDQEAbqUV4aOaW/wCJW8JDGgFpb2cF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N1cxloDM1x5hay+mYM2Qm5lDXeZFifimmGN5uLC3RxsU4NcGmxa5hO24T2MjOp8BHTcL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r9jv809jg9gePDrbxDb4pWskuL7fQpImyNe5rnjLfS42+IQSeYbAOJN9s2v1XA2doMvn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RiSIeWuv7KXHkkOXZx2tqFNKJmcYbtdb6gpPuiQXNc0926j5f6pkjHNNjdrhuWnX4pzX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80rXhz4y12m7Tqor6QPZ94zN5jdTI26E7/snl2UWIzA9zqrtGZxSjbAxj2Egk/iCrHwO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4+QYGEAtIdq06/VQsPp+fG/t27rrL+LOu1PFSPkJ027IlNLWUE2emqHwvB0LHWWhgo2N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8LDmF1muv23+Snkulrg3HUBYIsXEjZNuaW5m/TUfVaqKeCpjbNC+OWN2rHNcCD6FeUzU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CEKN81I/NFLLTv8AzRuI/RUerkScwkHXbUozHviy5muynq3osBhvGOJ0IayoyVkIFtfC4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3GuETi075qXMNeZGSD/y3/RBpM8H/qD8h/C5UX9awb/5tT/9X/RcqPCkoBOg6pFoeDsE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IY/HI7sAuzOOPldN3wlh7cJwCKeVmY3vGy395IdvkqzjuRzeVSNcZa+c5piOgPQLXB3M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5dJHbQnq5dhnDEbap1fXfe1Dzc5tbLlnyTHuvo5TWPjGJ4c+zyavyz1oLI+jV6ZhPCtB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dbKxgY1gAaAAFOYRZeXLO5OUxk9Gsp2MAsLJ4YAlMjR1Q3ztaDqsWKV7rBQp57J76ppB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pWpEWtreXfVZnFMY5fuv1RsXrQwOF1jaypL5CSbhbxxLdLGfHZctr2TGY3IRqVmanEI+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8YHvBdpxsfyRqTjEhHvKHUY86IWD7nss9LiRItHf1UdhdI67t1qcc+2MuezqLOepmrXmV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ipmE0D6p4zAhg381a4xR07ooniPlZNHWCvlJfF5bbbusydDa62HCFVHJQS0sxdlYb2HZ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bjurThup9jxZgcfDIMpHdbRp5msZmbE67AbhUWPwBzWStGvVaWoMLrFrcmUlrxfZVNdE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sVmPl5f6XMyMTY+b96LtHRbPgfhx/EeJmomhMlJTkBzQbZvJZCeB0ZbJrlcbLecN8RVu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ZeS4vLbu1W7ZI+98b4/Jz5awVH2m8KUmE4w2bCKfkwvjvNDmzZD3HksGYTa69QkpMXxd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n6l+Qm6xeMYW+jmkeInsAdZ7HNIMZ8wpMnq+V8Kcc3jd37UYYeoTwC0IuttvklbbqAtv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jMehUikmNnMI03UV7bG4Gi5ji03BsU1tn0mulD5g8t93SymU5D7uZpc7dlXQEkuOa2in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LCVOboEZh2QGlFjOyyoziQ3RLCSQbpt0t7aqAwddcz33X1uhtNgU4PLWF7ggdkY5/hdr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1zInkdSAVDpXNezMGga6qzhxJ0ULmyAZBs7NlsipcULjKGcyNzd7gajyUqmY9sxLpA9g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xklOcvJJcHXUyneA97gc1zpZcq1EiaEMBe51y49lm8dZB7TTsmkcyJ3vEC9lfGEzeJhd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1Ap8Vje1rHmMXs8XF/RdeGbzjGd/FqIqGmw+CGeKWGmpGNzcx9w+9tx/qsHxHNRVGJST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dJ1PdNrK+rxObPUzl56AmzR6BQ5w+MZXCwK754+E7vbGN8r0EAQASmMhaHXabk908bW3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IxmXUFGZcFDa4Edk4Py20uLrIO0m5zXI7jdSoAWguaQ4dh+4UcNFwW+IHdEiGVxymxvt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UbWbcbBWlOHOia199tD1VbXl3tAJFiQp1K97IGPYMzfxBay9RJ7FymJ9uYfF1OiK2R4f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+7ZY7aMcO+oKG8lthYELm0FLUy005DXNLXDS4IUqCojmdkLiCfJM5gN2tYXeRG6aKVud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6K9WInyUu0hja9o/GBeyQlzLOjDQR0I0PwTXMdCOaZdANSwm49QkjqjOcrQxw6OGhKmlP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CyT8JBNvnujhwDjnsR0I0KG2MudcOa4W929nD4fwljaWtJJLhf3SdvipldrBQWuZZjsx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NiD6FMfC2VgBJPlexRQ/I0NPjA/NuPisqqcca00xIJNjsUDCnuDZC0kaI+LkSUryND2K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7hdJ+rP2t6Vwc4tcLA7Fv8KRNSAw3ac/kN/ko0EsbTdwy9iNlOdfICBmaLeJq5qpa9hj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4IU2HxPaBo022dr9Vdn+0zjmgShugJ94fFSnSMZmbyBLHl0Y42I8h0/RblGNqMHexuZo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oZI7Bzcw81rLNdNZkUkDjoLi31GhQp6MPktLFf8AxN0KeRplMo/3D/n/AKLlqP6TT/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K+Rp5bFC+Z4Yxpc47AL1jgrhualwc5m5JKm2c9mpvCHBDKdjaqrYC86gEbL0CCFsbA1o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Yu/Fh490KGkjgYxjGizBYeSOGlFbHdEES83d9utoLQU9znAbohZYIMjrK6Z2DK9w6qLJ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3UGdgfdGoFLiAGx1UCqr7MJumVkJb4mnRUtbUiOF2Y2sO6sjVulZjOIAv96yyNfidyWRG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L6ioc1jvCCq9kZcblevDDUePPPfo0Nc91+pRhGGp7WBoSht10cSsbc7K0w2iNRKLjRRq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dVsKCgEEbXEW7LnnnqC0w2ibBCHBoFhoh4rA2eF9ho4XCl09QzkEPFrGxTDaSJ8Y3Yb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wU0LmjNb3TYrmucx0co6G+itK2BsVXJGRo7UKtZC5wc1puR0Xvxu4PQaZkNdhZc1gEjo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ox/cMPiOhRsK4ibh+FSQSRkzNBDCqCSoknlc52rnlJHDPgxzzmV+ljTMdW1DIGtuyM3J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SzK2vxRgcd2RHZvqoH2d8HcuCPEK2PU+JrXD6rRcW8Ttwmn9lpCDUPFhb8I7p/3r7HBc9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6k4vxVhWC/wBna0yyt2ji0t69lhsfx8Y9OHvooY2gFurQXOHYnsqykp6vFa0RRB0s0rrk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Ow7DIG1FcBNK0XJf7o+Cm7X0cuL4vwpLn+WTzOH7LMTxOlfWYa5kbTq2KoOXN6G36rIY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6ixGkkpp265HjcdwdiPML3DGuO4KUOpsKjEjm6cw+6PTusJXQ1HE1TlqOZUzu90jUt9Ow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l5t8mpjPqPPyBayC4WK2OPfZvxBglH7b7MKqmtdxgOZ0Y/xN3+V1kCQV0j5WU10fDKGO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S0xlzBZrjcBUj3BuyuqTSmj9ErMSwitKEEQa7LCm+0OM3La0NDdy7r6KQDmtpZCJRGkB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uLGgE7lCieXSnW7elkUkaO3QPhjdBne43B2HZT8MidUScyNjJC03McjLgqIbPj12UrC3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LhBc1Tp5QxujAd2MAACdlMLLAl106W3Pc4geZQWVjZJuVcDKbXN1yaH55dGAL2KyWNtk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loFw0XWomm5TxmJsqSlxagpa+pM0buc53glOwHYrrxW43cm2c5LNVVPwiWOBk0r8hcfd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dlvey18vElM5kgdILEWGQarIVr4nVRMLnuadbv3XW555zeUSTHG9GDXbQp7RrYoTfXRGZ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jpcIjG67eqaw5Tdp07FEY65uNCFA9rSXDJcG6Mw+KzgQfRBaczrO0v1UkZvCJAXDof8A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WSHa9r7qRQ8z2UuhNnDe26j17hkaGv8Agj4Q5uR8ZcBc6X2V/wBqfaxgIcyzhleBckDT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5XtJ6HQpeaI3uZI0mw0I3/1XRAl14zdp3tv8QsNG52MubENI662R2v8AcOj27i/7FRyc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/CJGc7Lxm7T5aKA4kzBxjaC6/uk6/wCqWeNjA19jE/qW6fNCbZ41GV3roURznOby3v2F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nfZxJeB+IWzenQqQ08sWsS3sTqPQqFDE+MkPDC0fiGimAuLWh2VzelypVg2jyMrrW6P0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1FrdFzQHHwuFx0K64AN9vNZVAxYNNBI6PM47ltrquweOSV3hbcHW17FW1U1rqV5Dg02Nw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0FxaWuOUg2XTG9M32sKhjBK1jC4OBBGYKxtLZrsugGpbrZVoaOe1peb395xv81YN50V5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v9ViqWkmDjc2eCdyNfmP3upbSySbIyUZhrkdof4KhUMzJWyOkja51/eGl/2UmGBksola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+VFcz2iKqLXAtHYjf4FPdJBNMGGMtkto6PUH1B/ZChlm9pdTtLgNyxwuB8FLgw2SKXnx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vgrJRA5E/+5f/ANMrld+11PaNct+KbX0cLWNDQLBEZFqntZcoobZeXT12mhoCVcTYIbpL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pClklQHyi1rqrAJWgqHK217O1UmSUd1AqJBrYqaaV9bOWMIIWA4oxJzAY26EraV83hNy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TmjZq78ePblyZaiqjjLjcqQABsEVsYa2yTJZeh5QxuiRNvIGnquypbWIPZEarCMPjj1c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OTtpdpVDgU/NjGY9LFX8NmsDn/7M7+S8XJvfanGOERe8czx9UOBxY9rndfC5K+RvPLbg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gNiMwPmuaqrGadwcJPymx9EHCsJ9rqee9wZGzUm+6tsRa2Wna+2jxY+RUbD6eQwvja/K2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F6JELGjSxAPhjuT4b2U7gDho49jQkkbengIc7TQnsq3E3+2VjKCmGexDRYbkr2XhrC6fh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Lmkd5rvPRJbdRMx7F6fh/C7NtntlY0dSvKJZqnEq0vcTJNM5SsexiXGsQdPI48sG0bew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6lVMt/uweg7rN7r9Lw4YfA4LyZ/tf/7S84T4ejwagE07QZ3i7nHp5LNcacTvqp3YfSSE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7K9404iGG0fstO4CeQWFug7rzOOKWpnbGwF8kjrDzKW66jj8HhvLnfk83/pLwygqcVrG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Ro816nguA0OA0maw5lrvkduUHhbAIcEw8PeBzni73eazfGHFLqiZ+H0r7Rt0keDv5JNT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L/Fx9YxI4j43e/NSYW624dL/AAvPJ+GBjtVlpI8lXId2jwuPchXGF4dNi1W2mpxqd3dA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D9Fms3MBd8jtyk3e3X5M+N8Xi/imO7XzxxDwtjPDM7I8VpHQtk/u5WnMx/oR18t0aGwg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7iiHGKaXDY4WPpXaPc8Xzenb1WNj4UnqqKSow+pgmbCPHCSRI0d7W1WvKPk5/C5sMJnZ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QBNfC+I8uQEEJzEeSyy6ridQ3qUTy8kHNeX0CJm3QRJXupZWOad1OzZ4xkNgRcHuoNa27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RzsgGYDoVBM9s8AhcLOvurrA/vqnxDQN1VE+PNVAllmuH1V3w6ySKWZzvcDdDdSi6y2c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jhbI8vc2xaeosn2aH3Dt1AxGoqIy2OIhjCLuffU+QWFTalsj7NJaGj8RWLqyHVUpGviK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M3h1c92qyUr7SO9d16fjz8rY58vrsWMUoaea6UutoG2UGZ/3ht07opcN7qObuc7Rejm6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QNHJzZNbbH9UBrXZMw+SLG3Z1zbsvHXoS2EkJ+awugNdYeSMBmjKwojpHZRaxUqCTMy4F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TQhEpnEAm9jfcIC1sJmaHxDYXLb/AKIWGPAmIJ3CmxlpuHGxI+CrKZ3Krg12wNtCtTua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iCiQNuSSRpqNf0KaDcnlOuRuCP1Tcry2+uu/ZYVOMzZGBj2Euv7zf+9U9kbo3OlY5pbb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MjkbfTQncKtrpaiOc5ZSG9CBZSTdKtDJG4hps152AG6e4OF7OygjS7bgqBR1MkwBqGh4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4U0ObKHFpuOqlmlJeV0XhbY31J2RGscy2YEHsuuxkbACWO77gpxzRPGa4Y7r0Kinte25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Nudse/S9gUwnISbHL23RI5Ry8uhaehUEapqIi0gMeHFuotdQMHf4HtBuC7UEaFTZIB7Q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LtR6FRMKAJnivZ7HXaf5C6STSfaYzK+oyNJuNwVMLpoJwPEWOG4F7/yo9MInyZ7cqTqd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G3dcMO5B0XNUqBkUjHtjiDXkbs2J8x/FkSjjLHFkwAda+Uam3e3ZBpn2aZMmcA3DmnUJ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e6Mus5ptstTGe0T4hnlt4SG6tdbbyPl6IkpLmODdwLEtBKihln83M6S+oI0v8UJ9TUzP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Zls9vjv6LYj5T/vov+q7+Fyt/wCqQ/lm/wCg5cg1oICQyJjnaWQXPXlkeoR8lzoo8klk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rS6K+YW1KjSy6GxQ6iSwuq6WsDTYlAWaqLSbqtqawgEhJVVLSCQVU1NQrIbBxKtLYHuOl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vd1Kv+IK3lQZQdSs+Hsnh2AeO3VenjnTzct70eJARpukja/Vz9idLoDDYhHMTnvBzeEL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pbJREZjy2mxdsgtOH6nLLkJ95baF3NYNAWvFiV5jh8r6StLH7tPdegUE3Mgsx24DgvJz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NtnRm3wRWU9j6G4KPFEHM5lvE4JmcNJubWXm2INa3JSyMOgBuFT1tY+CnPLPicLEp2MYo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dgGFS4/WRUrAfE7xeQXr4sLrtqNN9l/DPtdUcZq2/dxE8u43PdWnHfEPtVR/Tad/3bP7w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rabhPhxlHSgCTLlaB3XmI5lTP1dJI75krrlX2f8A4z40t/mz9T0t+GcGdjGJMYQTFGcz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nwbDHONmsjb0VfwthTMHwtpcBzHC7j5rI8cY/wC1VYoYX/dx6vsdz2T1E5Mr875PjP1i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kqpSbuOg7BbLgTh6/wD5lUs3H3dx07rJcPYa/GcWjht923xPPl2Xq1VU0+C4UXGzGRsW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n8MZwcfuqvjPiFuGUXs0Dhz5RZtug7rzJjZKqZrGAvkkdYDuU/FcSlxSvkqpSfEfCCdgt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Snbv/dg9u6Xuu/Hjh8H4/lff/wCWl4YwSPBMODn25rhd7vNVnF82K12HyPo4j7Iz+8cH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ZcQjDaLkQOHOkFgB0HddguLHGOHmh4BIYWu81vX0+PLyY2fJzm91RcF45DMXYRXwQywy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PxLBWcPcSUtTSvcKOqOQsvo2/T0WGbUyYRjjspIMExsPK69Qxq2M8LCoh1e1okYfMaqa6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zPG/jn7YTinCHYfiD4SLtdd8Tu4PRZ5psvRMda3H+DIMRiAM9OPF38wvPJLEhwFsw19U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/k+51f8A9mD3iU4G10h2XHYqvnEfG2UZXC4T6amZTlxaSbjr0SN2RNxZQEzjKXb2Vxg5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N36Khu5rMp7K4wcEYU/WxzW2UonyTNhGdx0Cr8UxOMUmaMhz3bHQ2QqqapZUtyOcYra5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Pqb8oWboe6mlEZVVUTnPdlc1wtc3uFCkOl+6kl96XwiwOqiv0Gh3Xo4PbnyBlya06lI5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v7p7rrzXcc+PqpQKdmBQ27C6doAb6ryPQO2zgisOllHieCy4CKHFp11CyDgXCdGMp10B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riQgkNIIsN+ir6i8dWbg6m6mRvA3sbKLXPa9rJG3GttQtY+0qyglJscxafwnY/NTmOa6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/UKrw9wlhAOgA3KsWuLYxG9ul9D1Cxfawe7m2BsWW06g+hSERTMMTQHn8jt/h3QzoS5hz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MW2s1x2adj6H9lFMFMY5GmElltx3U1o8BkY+9tC4Db1CETKXnM64A1a4a/NEa14jD4CX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kMYDMzbE63A0+X8JwMgaSHOa13bVpQnSxSShjx03b/CSEOja9wkzNvuP3CBS45Mptmvp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RyMaAC47j+U1pZL0DTfvp/ooz4YDWBz3WkGxBsR/KTsSn5TKb+F3boqugaPb6hrxcZr2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XBPfb59FXUhMOKVDS0HMBoduqs+xaN5ViWEt8naj5o0b2iFwcAWu0ItogFjJIyIzynnu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rZWC99fNZUeNjmU45crY3A6ZwSCO1xr+qI58uRrpYyx42IOZp9DsU0lhga3NkJ77f6Jz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x8D/ACmzSTAZjFmiY1txd2SwB+G36IDi0x2Y4PdfxMsQ4fD+FIjr20wDCwAEa9W/yPqn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YJRs/Vt/I/8AZV6sEPNUf75//M5cl/p9V/v4f+q5cs+FNtsZB1QXyBCfMANSo8lQCDqs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9VAnqy3qunmBB1VTVz76otGmxEWsT9VWVlU2xIO/moNbM7UgqvNQ52hK3IxakyVLj1Uae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9wqfGK4Qxctp8RW5NsXLSoxerNRVEAnK1Rac/eW6FCJLiSdylaSHXC7yaeW3d2ObtkUuJ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7IlO/S26qJFrqNUSujewtJFipPMbG27io8lp26boG1BLZG1ANw7da7h+sJjYM18v6LLw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vVWWEy+zVQjzXadFzzm8Vj0KnqC6R0Z0AFwqfHsQFMHNY4XKK7EY6egzu/vALLI1tW+r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4uPd3QtOTUzZSC5zzYDuvauC+H4uHcHNbUNAme29z0C8j4eq4MMxamqpoeexjwXM62Xp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xRUMlxUNG27QvZuSO/Dw5cmcxn2zHEuNPxbFJJS77phLWDy7qXwbhvtuIe0vH3cW3mVl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vecoC9TwCgZhOEsabAht3FZk2+78zmx4OGcWH2PxNjbcKwtxa6zyLNC8lqJ3SSFziXPe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wcRxNzQ77qI2HqgcJ4YcWxlpeCYojmOm56InxcZ8bhueXt6HwRhIw3DBLI0CWXxOJVDx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if4W6vsfotVjOIMwfCXyXAys0Xj9TUvqJ5KmUkukJJul/p5vhYXm5bzZrHBqF+LYlHTM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ezUdMyjomQRjKA0Cw6LGcCYW3D8MfiVQ2zni4v26K5wniSLFBVFrv7pxASRy+fy5c2V8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eHiGojmeTexbr0Wm+ziQy4TIwn3XlY/jmqNTxG5/ZgH1V99mtXlmqKe+9jZHXmyufxYo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s9hpIA4Ld8CVgruHeQ83Md2EFZz7RqYDE6efbM0tRPs6ruTXz0pOjwHj9ChyT+T4kv9LD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Ck/upbuYD5rD11OaTEKikdpkeQP2Wv4nJwvi6krmXAeRmPxVRxzDycYZVx+7O0OBHdRv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/dnDquPZbCkgp6uhjldTxvJGt2jVT6ejoQMsUEQPUZQuV5tfT5d4LLrbBgp4Wvr+GqSs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L7p9QsxWYbWUBPPgcGj8QF2n4rePJjk5Z8eWKM4+FWtActAQOrrqklqWhlw0kq2pHuNH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dYK6BlQ5wdzDfcNNkH+lRMactPEPOR5K6eYsl5d3DN2QWQsa4yyg/E3IUC4g2OOgLGGH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5NACplXKC3I3MWg7uKgSHN8F6eGOedDLkjoxIzKfgeyQi+iI0dFef3GeL0G17onBkpuO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mUONnC4O4XcqSLWHxt/KT+i87sNH4duqJmAO/wAECOVspsDlcpMdK+Y2ZE+Qns0lZUrHB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6+YTDTSUjwJoHwudtmaRdOaejvgVAZrQX6hDqadwp3tF3N94eSewvzZrC3dSQ4FpB2Is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V8Ztf3hqrRkshYMoaWE6Byz0R9mxDKdmvsfRaQNAc0iyuU72Q1sj8+Z3gf5HdSGyNksD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B8dh/wApSQPAflfe/dYVLa97GkO8Q6B37FOaM+XlktcOh0Pw7oIa5kVmkhpOnUJSbRFx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ujkkL3gOeBbO3f4jqmiFzW8+OQFp0Dm6j0P8FQKSUPmy55Gk+8BqrBreRH4Hh19y3qPM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AgMv21CTmeIsc3NlN7EXC5+TO1os021BOh/hNMToSXFp01Gt7rIIxkUr3OZ92T+Fx8Pw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sezLpqHKwDmlpIuGk7FQWsMeKlz2522sWlagtXwtdGMjhmd+Bx/Qp+eSGFkMjNOrHj/u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tEJJv/s3nX4Hqj857MsUgD2j8L9x6HosqJJGyQNDCGm3uuP6FOM72ERkAAbskGia5jJH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D8O64yHPyJWh8d7ZXdPQ9FFOdyp3hpdyn9L6tPx6LpBJDLlILSelrh37FR46OOOe0Ejx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O2aSOXlnVl9WOFx/ooid7K//AHMX/RXJvtnl/wD5D/K5XsTpK2/X6qBPWke65Ur8VDeq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Z09i3mxMgG7lXVFfzBYFVktYXKO6YkbrcjFqVLM525UbMbpmclcXWGYrWmCTz8qFzj0C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5x66K0xCsMjsjTZo+qqp4i2zu664zTlydwBKkXLbilRnNCW9QkidlKHC/K63Qpzhlcgl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myJTxmmkPMauoKx8LS1ptdEllMrrndQdI/O4lIx2R7XDcFMSoLasxH2uJjWgiwsVGaxs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KDXcaBNlkdLIL6NGyz6dcMfKp+G2Mwc8aLQV7mGia7QEdVnaRxaQrOaR04jpmaucR81zs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KWL3gjChWVxrJmnJFo2+1+pWp4txcYdhhjiIEkmgT8DpY8KwljbWIbcrBcS4s7E8Rec3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/mfkeV9RTyPc91gSST816twRg4w3C2yPZZ8nicSvPeF8NOLYzGwNJjjOZy9UxWsZg+Dv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p87kuVnFj9sXx9jPtFU2hjd4WavAWawahdiuLwUoBLc13+QCiVtY6onkqJPfkJNyt79m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aM8u2nRHoyynxvj6iTxhi/8AS8Mjwynfke5tjboOqz/BVTIauojvdpQvtAkfHjpLtbs0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ONzYH9VHlymOPxevsHjKDl4xmNvE1SuBJ+RjjW30kaj/AGgQFtbTy2GrbKn4aqBBjlKS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L43/AKbT7Row7DYZrXLZAspwpVcjiCmOwcS0/Jbfjdgn4bkIFy2zl5jh074KyGT8sgN/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uL0P7Q4S6hp6gD3Xanss5jdSa/hiiqTq6LwuWt4rHtXChkGtmgrFYPH7fg9dQjVwbzGh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9tXnDhE/DccwPuHKVNAaDnAsdrhVvCgdHwxUs6sJIBUKm4oo33ikfyZR0dsVx5MO9xxy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PlizujcCXG/iVPieM8T0gzQYbSVEQGuVxcSPTRF/qjdCTYHqEZuKUwH3jgPNc5NfTNn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39pwgUUpPvRhzWn/AIT+xVvh2MUVVTQxRyhswFi12hPorjFMTw2WnfHVNhkYR1XmU72w1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DvDrqF68JMo8XJj43229XUcuqaHNDm/UIsbHPhcHDQ+7fsg8Jx0PFUwpKysdTVjBeMtb/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rf0/CWHwsa1755yBu99v0CXpz28yxVrY2sa1mW573UBkE0xyxRPkJ6NaSvZm4JhcZB/p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v1UtrGMGWJrWAdGtAC64cvjNMZY7ePUvCePVZHKwyZo7yNyD6q3pvs6xmQAzSU8Hq+5+i9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WM+S53tccfFi6f7NoRY1OIuce0UdvqSrODgfBKdvijmnI/PJ/FloCVwvfRYaV8OA4RT/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LMx+ZU1kEbLBjGsHZosnEGyQOI0KgDX4dTYlTGnq4xIw7X3ae4KwGN8NVWDOMjR7RSX0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6OHLnNa9pa4BzXCxB1BRXkrCC0FuxRGtae60+PcIll6rC23A1dB/H8LKNlaX5cwDwbFp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8t7Jm7Hwn1Vjh1QZqYXN3M0KbVsbLSPY8ab+irsLqRFJkJ0OhWveKfa9DidCQkI8V+oT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YG+qw0kMNgMrtDv/AKps7nCF4GpHS24Q2vFxYkFPjPiN3AedlBHpWtMgey5tuDuEaslb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HDRSY8rDZ8YcCOuh+BTpo2nQODm9juFd97QKnqmTOtILm25aiG4ZkcTkdq0g6FCcxti9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LpYoBYAxvOubX4hRUjwtjyB1h0zFQnkU9eDa9xYtKBiDahpj5bDkPVpugsdUPr42yakf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Py8s3I/Ad/8AVEjlL3hsrM9u+4+KittK8iMgkbtOhCNDMXSfeAPA67H5rDQ5jD5S6LxW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SskL5MrxmA2vuPimsiu4viOcN+YSwTiTMJml4to4aOH8qKHnY6e7Xki9iCNQjCoJJEjR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mMgAL5ojzBbUgWI9Qm084ffnNv5t0IQE/sXaX/qBch+z0v8Avn/9MfyuRGUknc83JQzI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0bOznqlBumWT2hVDwFCrqoNYWNO6LU1AiZZu6qJXGQ3KsQLVz7nZEmiD4ddwua03Tnk5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ykgpEadmtwhLq81mig2N0c2cwOAUdFhdrlPVEEifZylNNwCCoRGV+h0UmF1wEB09jS91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pGpKn0VGQ0SOabd1NuvFx3kymMS8Lw8Syx04bmfIQF69S8MYJT4QxlTh8D8rdS5ousTw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nNuyHRvmVr+N8ZbhWCS5XAPcMrQO6j2/Iwkyx4cXl2PS0MOKzx0MQjia+wA2CsOFKA1d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9VlYS6qq9buJPzK9UwPDhhmENLgA4tu5Z09PPnOPi8cQ+J8VFFh5ijdZ79AvO3vzPNgr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fYjLGbAXUfBaB1fiUMABILru9Fft1+NhOHi3XoPAGEGjw32iRvjk1N+iq/tBxgvkZQsd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jwvCb+61jF4xjGIurq6epcbl5sPII8vxpeXmvJQaeJ2IYlDSs/G/U9h1Xs/Dghig5LCM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wU/OxB49wEBbjgevdNTVTpNy4lI6/Nlywt/pRfaW9rsYgcN3MIKh/Z68f1aYa3I0TPtB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lN+z4/8Anrh3Yq4f/TtB9osZMNLJa/issXQPMdfA/a0jf1XonH8V8FY62rXBebNOV7XN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fEu+HT2HE4PbOG5m7l0WnyXkBJa21tQvZ6I+0YG0fmiXj1ZEWVs8f5ZHD6qsfBv7YvS5H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xX+ixfCFS2nx2Jj/AHZgWOC1uBv5/BoB1+7svOaKoNNicMg3jmB+qicH+/F6NDRNw2PE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Q6rx7G87a92QkNP8r2zGpA2i5+wmh+oC8Xxdpc9knckFax9vLlvLjtQYcQradoayocG/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c2xKhWAK7Rb8Y8fllPsr5ZJjd7yfJcLFpBXCxTmtF77rTO9ugllo52TQvcx7HBzXNNi0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iWPiXCRK6zauCzahgFhfo4eRsvDizRXXCONvwLHaeqzHkuPLnb3Yd/lv8FnKbg9yc2/R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tR01SXC4KGR3SW7IiS3mgGWnskyotkhHVAy1l1gdbap1knkgZY22XA2Ti26TL5/NAuYd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A6djBFVW99psH+tv1V9lXWtsqPI6vB67Dqkwc+SJzfwS6tPoeyramGpilzywhoO7matP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psUpzDUs/wArxo5p8isLi+CVOEZhMObTO0EgGh9exVmVhpWUFXz4uW4jmNGl+oUlx1PQ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tcxuPgd+ykw4hJE4Nnu5nR/UeqXH7iyrZniBzBGDmtaB1Kjxvztu03BFwQnEai4J7ELm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Dm7gdvQpz7OBcHXA77hR4nvbJYAFvY7Jz3XvlGu9gdQoHiQ8vxAeo6ogfkja3TXWx1QW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dbIlrNbcXA2QEdldbKbEfhKiGjealtUHDLtlR3iKZps6zgPdP8p5EZw5rZBdt7ixsQpb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sMwHxKfTTZy7O3Xv1/1TG6xlzHEgdeoTmSFzPvAM1/faN/VBIZmjjdK25y/iZ0/hRTXP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2JUppdGwOa/fYtUWsja8tqNGZT4g0aEfsrNKkxF7Y+ZZzDuD/qnxTNmY7nMyP/O0b+oS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7K7WxNwmOip5CJM/Ief+Q/wpYHcof+qZ8nfwuTvZT/vYf+qP5XKKxt0m6S6ULbrs5c54Y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FllzGwVUCpeXv30QgwWRCMxS5VQ1rL6JsrbDVFAtqpeHYXJjNQIIpGMdbdyRKonAZjZA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BqiCsNNbO/Nl8Ot1IxPg7GaKkFTLRuEdr5l0lc8sNs2uBsbpz43sNnNI9Qm69lpxss6q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H5TZMhcWk32RYozPMGMFyShJa0fDeFPxWrYzUMHvO7L01mDUgoPZ2xtta17LNcOtiw+k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mtFFX5vxLyZ5W19Piw8J/wB1vwphjMLw59ty4ledfaXjBrcVbSMcSyHU+q9FbiLabAp5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/EKh9biMs73Eue8nVejG7icWNy5cs6ueC8O9sxeNrm3DTmK9H4oq24bhLzoPDYLPfZzR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Rx62Ub7QsUE1RHSMd7pu4BVMp/JzzH6jJPdmeTfVxJN1v/s7wsEvrni99GnyWAp43TTMi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YJSswrBo22ADWqPT8zk8cPGfak+0DF+RRNo4z45dD6Ly6Y535Rr00VzxZizq7GZZQTy4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wvqsViaGkgOzO+CrpwScXFF1V0zsNwmCnBIMgu4K34JqCwzx33VPj9SX1zmnaNtgpnBL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rzd/Hu1dxjJmxUF2mUI/AD8nEDf8TbIHGsZbi5B7XC7gx3Lx+A9CrHnk3wPROOG34dkP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bL1rjAOl4enA1GXVeRMbmfcm5tt3Q+F+lj2rhhxqcAp3X3j/AGXmvEkRpMbq2dOZe3lo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cQJ90WWE49Y1vEchb+NoKOfx7482WLR8JSF/C5b2BFuy84qjyqyXpaQ/qvR+AWiXh6Rv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5WK1ce2WQqR04f8ucej4pmqeC45GnxNZe/wXk+IMd7FzNxn3XrNEPaeDAw6gw/svLsc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A+TX6qz283lrjyjP7ldYXXDfVKG63XZ88uXMQ0bk2XpGEcDYXNg7H1EcjpnNuZA8ix/R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7EL2fA6of0yM5Q4PjFx2Nlw5crNPRw4y728rxjDJMIxGSkk1DTdrvzBV7BaQi+hXonG2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+9g8Xw6hebOLmuDiNO66ceXli58mHjk984LxmHGuFKRz4g+amaIJbHUFugJ9RYq5LKYk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0XkX2W4s+k4kNC5x5VcwtLegc0EtP6j4r118jGPFm3PkbJZGDTSutmYWu9CiU9NmcTK3Q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RBJ0IH8KXIcjAxu5WMpIsR30TTqx9vJ2o+ajvp5WbsuO41U/UNA2cdV2YjcXPWyyulX8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ztBv30PzQHUjCSGPykdHIIe/wSW80aSmlZqWE+Y1QdyoG2K4g2SpUAk2WJk0TopWNex4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FwmkWQYjHODuS18lG10tK7V0V/FH6dx9ViamnkortkvJCdGvA/Ve2DTVUWOcMw17HzUr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hk/grUukeb4ZXCB5ikd4DseyuR96A5pBAPRVmIYGaWZ2Rj4ZY/ehdsfRQ4pp4WcwMeG/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u4S6aJ84gYXkG3oljDZSJWg3IvY7qkhxqSxaZGPB3D2bpX4w4AActva19Fnwq+S8eQAf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9QkNWyBt5HgNO4PVZ9+LzS+EyE2/KEjKSurbFkbgPzPTw/s2s58WibflNupkNS2eCPO5r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9iq+Dh8BmeebO7qxWDaWmbTcvIWflc3dp/dZvj9LNiAPjGYOsL6EGxB/ZFEoeBmsHfmA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4FzTYkdfNEEzM4YSGnoeh/hZ0qxJMTWHYEb3uCok8gqHCJrg0DfXQo5L2gNvbyOxUbk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0J0+BQGlBomMyg5SPE3cFGLYp42ujflcN2u2Px/lCqZXsfHC4BzfyOH/AHZPEV3fdXd1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yD2H/MFydm/9p3yXKaGT6pDolBXO2WnfQEjzso7ja6kP1KC8agIpjRongJWt0SPcGNVA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aV0LuYxxa/uDYqO27nElPJyqmk6HFJaeqbUaPe12bxa3WnxX7Qm4rg7aIwuhedHHcELDF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J7lX9JTR4jW09NZrua4AkdlfcUfZ7T4dh/ttFIbtF3Rv/ZYegqKmkqo56aQskYbhbmfi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Sm8Q3ewbpuRvPfLlHn8sLo3WczKj0IETw4L0DhDh1mI4vlraYOijHia8bqXx5wThmGQt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2MXQpe4ZYTDkmE7ZSnxJ7ABc2VnSV808rY2ElzjYAKhZTyM98AeYW84DwtgY6umjDj+Ek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zmXHjuw3i6pkw3huKjc60swu5easjMlQ1rblznABa7jnEDXYtI0HwxCwVXwtQGtxplwC2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8OLyr0bCYGYPw60bWZdeX4pWurcSmnLr5nED0XofF9cKHBTG02LxlFl5g3V+pt6rTn8Se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GtxqNxF2x2NvNeh8VYiMLwSTKbOLbD1VN9n+HGCg9rc2xk117Kq+0TE+dUMpGu8LPE5R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jE1L3Svc5x1Op9VtPs8woS56t21jZYYPM8+RjdZHWAC9g4OgjpcNyBobkGo+Crv8jk1h0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ipb2fYKw4HcRicgtu0KFxMMmP1QtoTf4qVwW/Li563as13z74P/QPHAIxi5O4Ubhp/Lx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HIBxj/gVVgxtitNrtIjHHN8L1DiZxOBTgdWLyaniPNDj0Fl7RXUJqsGmBG7F5FMzkPcA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/wDH9zJ6DwDW2wqaAalhNlkeM88mPkm/uq9+zt4e+eO/4lF4/p2wYxG8aZmbqMSSfLsW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Qk7Ov9FlOKYzHj1TcbuurrgGa2I1DGncA2VdxlHbH5CdLtVbxknya2PDR5vCjNP9nay89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N45rH6rf8H3dw3GBrYELzviMubHVw7WmOiT28njvzjJ2JfsiiMht0jSAdUS/muzwEBIX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iaTfKLWXnp2spuC4rJhtWMxux3dcuTDyjrxZ+OT1wsZUxG4uHC2q8p4nwl+FYtJBYiJ3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hNcyqha5uxRMd4egx7DzFL4JG6xSgatP8LycWfhl29HJj5zp5JhtbNh1fBVwPySRPD2u7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mDiSgEgLPaWaSR2Nr9/ReK1eEVVHiT6Coa2OQOtc+6R0IXqnBmE0OGFklGXF84DZHON/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scMrK3NLGGh0ro2tt+XqkuHPu4kD0uiSGzBG3S26aAHWHheO43CxbshzG2BNyR63XDXxF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2CiGktALnbJQWuFtCl2TcrQ42ABQLa1y12VMe0P1kia7/EN0++iaTrZAB1Gx4vG5w8nB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Lx/g1UyN7ZNWOI8j/wB3TyTfQXIRNKrM2172SkKwexkotLGHf5m3QnU0ZHhu301CGkIj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EQCQ64QjY9FEQMTwmlxWHJM3LIB4ZANW/wAheey4TV4DiMkFRH91JrFK33Xf6+S9QIsh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qIxJG7cFVXmjoKedxMkEbrfmaEn9Poy6/ssf/KrvGcAmw0OqKYGamGp/Mz18vNVLXhwB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ggjd4YWM7FosjMLm3sdD9UNpFjf5rsxjF9CPoVA+UOczMywPYpjsxaLmyQyNe7w/JNlf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9QJQbNcdxtdSzFFPLG9jyw3Bt0Pp2TZaYzxuiIuTsfNMwtxkBgd4ZY9C09Vr3EWoe5jw1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yaVzmPa8g6t6jz80Ivdqw66fEKvw2UtxB93G+46LOtqtjK18oilGdo2vuPQp5jLHiRjs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NhlZNMWuHi3D2jf1CY7NFJzGutfZzToVBI/qE3+8f/zlco3tUvdvyH8LkGeyZRqkf7qI4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PluUF48SlOFhcqO1hJJ3VgRoQZyHWA2Rn9ghZeqpswCw2Q37o7ttUIt7qmw2jS5TSLus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FTsMp2ulaSNLr0TB5oIYWtDQNF55SyGOxBV3SYo5lgTZYydcXpWE1MFPWc2waH6GyyHH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o3/dwDbuUSkqpX0slQSQxjd15/VV8r6qV5d7zydd91vHenXg8ceXzq8poDUzsiaLukNr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cBDGi1mLzzgFrK7GWyvFmx9+hXoHGOKMosEmIcBdtgtxPm8v8mWOGLx/EpfaK+ofe5c8i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jX1BFiTb4LGsdzJCfzEkrbYM72DAec7QEXujp8n/AB+MV3HOJe0VradhuyPUgd1m6Cmd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ASV9U6qqZJXHV7rq74Kp8+LCR4u1i0f4uJ6bSRtwzB2tsGhjF45xFWuq8TmmJ95xt6L0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8MfZzxlFvNeQ1L+Y8abI83xpdXKp/DVMZsTEpHhhF9e622F8RMhpqljXWfmIAWfwKAUmB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VFDWGKtvewcdVNrZM5U7GqiaTETM45s2/mrTg9+bF2+bVWV1pIQ5WHBjS7FtBo0BR2mX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1dm4u0qqwmO2I0xI2kHwV5xnCRicZI3bdU9G7l1EbtrOBR6vjY74Y9zLGjCTtrH+y8Fx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LZHD6r2KrxqGnwRjy8G8fdeE4pVGevmdfQyOIVfP+LncLlGw+z/EBHiErC737Gys/tDd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69lTfZxRiqrpXO3aBZWv2iMEUdOAb629ETy/5jaJwC8f1eWzj7ouu45IGOA/mYo3ARP9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x6LYzGf8CjrL/wAw1HAjs2BWHQkLCcVxFuIVzBsXFwFltPs7cHYY9vZ5WY40iMeMVdur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48/c7KU4Si3mmSA9d1Jw6KJlZDLVRCWBrryRkkZh12XXb52raSIOncGMF3O0AVhUcM4l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4/hdeyLLQxYPjpY/M2EnmQOOueM6tN+vb4LR0uKMxarhomkhl7uPey5Z52enTHCa7aXh/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zdwaLlaKKO0eU7hRaSIxNbZuncKwLMpBHVeC3t69dKKuwakxCrY+oYA5osHWVlT0FPQwt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PmiuSfigPkc1m506K7ov6GpFWwS5sp2OmxUpo0LyBrvbZUnDtQJHVEV9yHWV67o3qV6s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jB+Y/D/v/Vdu6/ZKdBpuuAsLfP8A7/0WmCeVknkl6JD3QJ5/VN7nv9U5x+qbtogbkZmLg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0Q6eCSF7j7RJIw7Nk1I9CinQJLubplzDyKB6adXALhI06ag9iEhd7zr7BEQaq8k2ZrgC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zF7CA0e8NUQm5J7lJdENuHAEbFInO1TFFcVnsX4bbJmnw9rWP3dDsHenYrQ3SIPNi17H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aRYhI94DBcadQtzimDU+JtzH7ucDSQDfyPdYrEqOow+Xk1DMp/C7o70U0qJFlLiWnboU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7JkbR037LpHNzBp0v1RR2ksf5KuqpDT1rayLQE2eimVzQRe42J3RY4456d4c3M1w1H8J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XnxC2/VRJKD+2NnhIyjUkIjYWU0cfJLuWehOy6WodTtvpZ3VT0osUzaeXmuab33bsmy1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gjX/AFTcwkiEjR6hJJFG8Mdf7xmwHUKxBLt/K36rk3mxf7l3/V//AOVyuhTEgpGtdI6z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zzMibu91gtDSYW3DqqfMc3Lhvr5qTHb1RlnAueGbG9rLeVWCYfhvCTqn2dplMfvEa3ss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DR0uY/Nb/jvEIouGoqaLRzy0LrMdN8nHrLGMvwxRU89FWVMzGnKLNDhsrvAMGoJaWpnk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JhT2wcOzSB1uY62i0+HONJwjJUEaPYXX7onLNSvMqsj22ZrR4RIQ0DsrxuAw1OIUcEYL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fUknq5eg4PE1/EVJfURxBXTXJNRn+LeGYuH5IeVPzBL0I1BVDTU76uobBEzM9xsAtR9o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yxp5KJwJTip4jjJbcMF1nxYxx/DyplTwtieH0pqaiIMY3e5VYyYNkDfOy9J+0mpFNhDI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FMairjiB1e4AJ4x24Z5YXKvQsXa2k4Pa+KwzN/ZeWz6uBXonE75qPh/2OQmxAsV59bMb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tNwTiHscznHS53VnxxjorWR07JPCBd1iqPB6Z0dMZALXVTikznVbg43Rzx1/Ls6ja6Wdj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47R+xcJMDRazQsFw21suLQB3R4IC9L4ska7hh4HRuiOnNyW54x5OTm2W/wCDKIR4YZy3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lmbG3dxsvRaYnC8IAuQGsRv5V/GYs7xjiImrPZg67Wa2WZibzJ2g7XRMRqDU1skxdcud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UgRi9kWax413PNy8Hexo0DeiyUjrvutXDH7TFVUzhZzWrKSMLJC1wsQUceO+4ntqjJSB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cZkrnuHksaw2istx9nDQaqU220UdeT8eOrPjqAtlpnjqFiZqkxus06g2XoX2jt5NFSybe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k1yeqSOvBz+PBI10lbPNhoD5CQG91j8plqD1uTdapjS6gygE+DoqSCARAkjUlSPP8fHy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sGJSNGl26FL9oVW2aoijFt1X8MTmLEiW6aKPxZK6Svbm6XKv2cmM/nS+Bn2xo/wCVS+Pg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cF3bjQ9Lqbx6+9fBY/hKfZP866+zR+eCoZ1D1W/aHDy8Vc8aZ4iFI+zJ/8AbaiO+4ab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1mM4fFKDy5X5H23I6hGMvx57/wCGBwLgDGcdwqfFWMbBTRxl0XMHiqCOjR8Nyq19MS0c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arpYomU8bGwxxtDWstYADovM+IcGiwjiOVjWj2WrJlhI2HdvwJ+qmV628nHlu6UOGlm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LWO1NBUPGsL98t/yldwRTvjx6aCaLK+IFr2katIOquxhcNfliazLY6vG4Vvh2GU1LiQd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u53qVyy5ZcbHaYd7aGmhFrNJB8nfsp+S7QDuOvdQWZYpB4RY9VPDxYarzOoErLGyqayT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hwsFQYk+8x/yqz2lXPCkBEM1WfxnK30Cv2m93dCq/CIvZ8Jp4gLOLbmw7qcXWGnTqF65N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OuwXEjqmB2mn0SX/AOwqycXWKbfXzSXTSbC/RApPi06Lrpvqu/VB17kBOuh5w0kkG3ey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9tUCZ2WA/wCJEdoL90CrPusvsiIrWZb2cfS6U6pCcgN9fOyRj2vFwT6FEKuOqXRJ0UDD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iaRbdFIgVlHBXU5gqYxIw9+nmEb6Lr30QYXGMDqMKvNGDLTDZ43b6/yqF8uc36r1fKCCC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THOEGlzqvDG2vq6Dp/w9vRDbLQMc0G7btdupjWARfdD4XQ2ZoAWvBab2LXDbyIRCfBp8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4CPENWpnvtyvG2ibzrEOIOZp1N9/VSJo8mWZhLmP3BRTm5QwCNuW3RDfZ1Sy4IcBo5p1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87TMA647FQHyP/8AUv8A+kP5XJ/Lk/KuV2irwxhjx+KMHMGvWixeUR/1GUHdgaD8FQYI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rPiGUMpaoDd77Lq+hlj/AKkkVHDNMKvHoG2uG6q8+0LLHLTU7T0uR8Ez7OqRk2LyTSOs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7ajiN8bHeFjQNPNVrK759f0BOyODA6SFm8hutRit6Xg4R30Ef7LL1tK5tdQU4d0boVoe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adcoCOXJd2R5rRtMlTGy/vOA+q9JwQhuPuP5IgvPMMaHYjTt6cwLbYXUhuJ1soOjWCxV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7TjdTJfTNYXVrwBZuJySnZrQFm66TnVMr3G5c8lbT7PqESU00w0cVFz649A8fYkaqvjg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VDgQz4rCOx1KdxK8nF5231DuqkcI0pnry/3svTsjcvjwrnjKdxwsMe/MNgsPStMkgYNy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ONv4jss7gkJmxGBgsQTqjnw5a47WtMIpsNboB4Fg61+epe7zsvS+JIRS4WSNLN/ZeXyO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3urvhUhuJNcbaLTcVYr/AGMUgd72hCynD7He0529N0TiCd7q6xOtkbxkvLNj8O0rZsWZ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imrbT4UWDS4sFS8JSQvqMuz3N0+CHxnVOMzacu21sjfL+XKyjneJXvDLhHUl52VAdSr3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6ozy5daW9LIxuNy22kBKpOIMPMFQZ2D7t518ig/1F0eJiUHRpstO9kddRnQOa8XVrjLc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91ufs0H9vlBcAALnVYyuYIalzAfdVtw5XzQT/AHJyi1nEKV6+Wy8bRfaZjLarJSRkFrDq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1ccRyukqw4nzVTA0Pla07E6pHDjmsXqfCmEiqoTPJ7vL0uPJYzEmCKtnYNAJCF63w5Sx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P0XkePgMxWpDTf7xwspp0+Jl+WSZwsM+IOv2TOKwRiIAF9E/hIj2yRxvoAg8TzCTE7N3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lcF//vGvVqncdNH9Ri82qDwef/OGebSrHjkXxCEn8qv2v/Xhfs8nEOP8vbOxarjt76UU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gIB2KwnC8zoMdppNhexXoPG5acMhe4XtI0/VWp8jHXNL/AGrqTjYVEgjqcEmyj8UB5h+R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4zhTxyqqmnj+8hM1O8DMOlxca7brU0bYY6WN7I2tu0bBJilc6nwmrew2yROOgWLOny/G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WSmYbZdNe6tpKWAGF9rOYbGxQMKnb7KwC1yFNfEHTxtJuSRey8dfRiRLHdrBa1lLYRks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JwFisNaDq3luypJQaitjitq9warqqaSy4UHDoTNjkGlwy7iumHdYzuo1eUNAZbRoACQi+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pL+XyXseFx7n+Ul7pQbrjYopvn9UhKUi+yQg3uf8Av4qDunkkOg9V3n9f9Qk3I1QOGgCS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7gFEmdmmJUousHO7KCbk3Gt9UR1+o+Ka5t9QbHulB1uF30UQ0HUB1790p12C467/ACVd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tYNLsJv4x1VFiD06JSqynxindKIp7QvcbNN/CT28lY6g2IseoRXEX+Kbbpt5px1CpeKa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NfM1ruU/K4t1vY9EFtexsmvly+6LnoFlMG4kpqTnQzVFXPFcGDmgOe3yJVvQYjDXtlqn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7vwt/lXxRGr8PZispbLD7PU/hkaLh3k4fusxX0k9BMYqiMscNj0PmD1Wyw7iWgxGuMTIX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rPEMJp8RpjHJHmafwndp7gqVp5obSAOOju/dSKGQEupZtne6pWKYHU4W9zjeWC+jwNW+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iDqNQsqmPidFNkJ21v5IbSwytH4nHSykxOFZTA/7VmzuqWljhaTUzNAIvlba2YppEuw/K7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8naP6LlRTcNPvjuZ2h1UriNzi1+t80pKg8N+LF+9wpHErsjms2vqur6d/wAy24EZIGzv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a+q4ncCbl04vfsFpuBY74RVS7AX1Wewppmx2SbfIXPJPyUZ/6mVTGO9r4yjb7witp8FL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zoSQoHDRM/E001r2LiPRdx5UZnRRi/mq55T/AFJGbwYA4gxx2bcrQYdKSMRl7g/us5ht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HTg4FWzO3ddV15eptj5NXX8yvTuDCyiwBzzYEtJXmrYnOmYwC93DT4r0hkBouHwL2IjU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TNnxaok6l+60vBMPKZNNl0vusc9/Nnc4fiJK9H4Np2f0QAjxOud90XmuuPTK8cVTZaxjG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NShmKxknboncWOBxmVrTcN03VZh8roquNze4RnGa43oPF9U1+CWHvHZebWs6y02O1zp6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MzP9So1w4/i03DtIG0pm/MqjHnh2IOt0Flo8Oe2mw4NI2ashiEplqpHnq7RJ7c8LvK1P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x1jm3UzjWmqKbF80w8MjQWOGxVThOZtYxw/Cb3Wh4hxOOuwplPOLyMN2O7KfbdzvmysD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oKE20sFV4WxvtOp0Cl4zPaAMB3KrnyXeSjzHNc9SthwbNLO6SB2sbW39Fjh4ngXXoXB1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OrSNVpnK9aY3Enh9fOb6Zzb5qwwE+N9yqaoP37/8x/VWeBu++LVmu2d/EuPN++afJQqC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NlY40wucxJRMbE1twN76qS9O3x8PKbe5YVG2LAYr/wC7/ZeJcROIxmqA25psQvYqapy8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7LxPGC44vVEjVz76quHx/3yaDgiISSy31F0ziuCOLF7NFiW3UngdmWOZ25zKNxfKDirTb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mJwi0f1uMX0sr3julaJKeX6/BUfBThJj7Ady0rY8e0h/p0ExHha7oldJ18jFh8Pdy66Bw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vGVRbh9p3uAQvPg8CRrxsCNVr+Knul4ahd0ICkrr8rH88K1eCVjanB6Z4dmvGAeuqlVMT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jS13oVm+Eo6qm4ebUzMy07dcxNrDutBzmPYJGkOaRcEKvkcmPjlWOwx1RSV8mGziz6c2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o6UlxdIemgUXEDHJXiQNGdrA0utqR2U2FgZGyMbnUrx8nVevju52lRtszXcpVwOtk8Lk6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GPa6mW2os0FdUkZbomBg5ah/Rzx+i68X7OPN+q1XLrLl63jdYdQuse65KgaT3Fkl9Lp9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LA6pCLEkHXzXWIPdITbfRRXXtuEhOlwlv2+ia7X1KAc7ssFhu42UToj1T/E1vYXQPijN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vZQKg1cUM9M4TkhrdWuG7T3CN6qNiFPJWU5hZKIy7Rxt0VGOfUR1Tntzh9ja+1/grXD8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eSACzJRq+L/7m/UeeyocU4bxXDJXVNOx0sf+8hF9PNu6BQ402oBhqGmNwFr20/n4fquu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jHNe2Rjxdj2ah48lmOOXZ8OpYQfG6YuAPUAf6qNhuJT4Y48siamkN3xE+F3mD0d5/O+y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5pGe1QNPiDtJYT5/yNDbqsa1R5xQNYcTyyTtYYhmEZdlLvNruhVzg+DjHat9HmfTRsN3ka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C2CRgZafO3Nm8Ti65+KuIqR9PUs9lipYqUtIkaI7PLuhBBtbyIS5GkHDsIo8Kj5dLCAd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wzKRyhvZMdkZq4gBc2g5aeOoYWyNvcWPmsfxBwlLC11RQtzM6xjp6fwtmDI/+7ZkH5n/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aQmRw2Ljt8FUeS0DZIZy8ttG3382llMxB4kySN9y2UD8q2vEHDdPilO98b2003vZtmu/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h0xw/EYSy48B6OHkeqCLleuUj2Gm/M/6rlNCr4Rs7Fjfo0p3FTv/ADMgbZdkPhU2xZx7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5o4dgu0fT/wCs02B4k3D+CKgBozPBt9VU4HSOjwWvxB2mVmVpVpHRA8CZ+gbdQX1bIPs/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80c5fevuhcFNLqieQakMUHjeQvrY2kbDqrDg3wNqH9zYFU/F8zpcTAOzQiTvmVtBYXv1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/BUrzYOc1eeYfCXuYPzOAXpWNBtFwe1rHWcWo6c/1HnuGRc7F4I7f7QL0biBkbcEcCNQ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LjULjuNVr+MKoswVzQQCdFNOPN+8jzLMRK4X1uvQ8BqDBgzbOt4Nl5wSTISFrcNqnDB7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SM9i8pmr5XnUudumYbHnq4xbrdBlOaV19dSrPBadz6oFvQI6ZdYJGOxBsLXDyCqKexkG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O1nW6oqaQioab21CMceWsW0xCM0+FB1rXasM43cV6dP7PinDhZoHtZe68yljMcrmkbGy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w+Qk9E3GyWTgA6XRcHGSIuUPFn56k+Sib/MOjmcH6DdMxCV5kyvFrahNpHiOQEqRX1EE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hl7V0di7Ur0zCLU/BpDSbuavMmDx2B3XpGGyc7hURs8Tg3YLTnXn85vK7/MVPwVxFVt0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5rQcGYZ7fi2TSwGqlm3py/UXE6STLHI9hDTsVBvk20sdFv8AjqkioMJpmMAGupt5Lzl8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z4uv43sOGPEuCRa6ZP2XlGNMacWqLaZX2/del8OPD8DhaX65Bf5LznHI8mN1QBv4r/RH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gwlrZRbqq/jFwOIi/a2it+CYw5sw0uHfsFWcZstijNLaKT21jP8AXpvBBvxLAB+IWXqX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a5YMy8r4OfyeIqR52zL2viOEVPDlQwdYjp8FTm3jy45PC3OsL91qOJqxjOFaeO9nOtZZ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kr6+qxmeno6djpcg0Y0XJUkev5PfjWhw/E6+pwBtDLUOLI23a0dR2VtwpjdOaV9FNLy3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UbhHhSvxKnbNKRFGzSx3KvBw7h2A4o2aaMPpKpuWXmG+R3e6zpy5+XiuHgWC81S6Zw0J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XwQ8iWWGM8yFjvBIDcOadlYsFhZePP25SanQoKeHIYK4my5iPWyWG6n4CL0Dn/mkKp69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wOMswiC+mYF3zXo4JuuPPetJ/RJZKUoXq08hLJV1lyo5IRcJei6yaAyE1EcExTQYR10/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IT3ZWOd2CghSuzyud52CZrfySjRtz13S2+CiG9dFxIFgUtrDS9/NcRp3QJt1suFzuNUo0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osNjDquoZF1Dd3H0G6CT5jRVmI4ZguYVlfDDGQbl98ub1tuqHEONZHkx4dBym7c2QXcf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1BlqJnyv7uN7fwtzGmwcaxWGmxSY4axzIM2jM2jh5dkuGY5W+1RS0QcZS4NBj316EdvX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OUbt2I1uqmiNThWOR1FNIGyMdcAtuL+YK6a3B7LJX01PVCPmNa6wLmHa9tQp7ZqKbJPm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W/Sw3XlrMXhqZz7YDDK/8e7HH16K8o6uopS1zJnEDUEO/QrhZptuWPnqfEwCKL/ELuP8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4/mcbkqHNi4g4dOKlmctizFt7XP/AOVnKfjLFqqzo6ClLPxeIgj43TVRsnObG0uc4NaO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Bgy/nfoPl1SQxxTMjnu6RzwHAv8Aw+g2Ck2sLKAApmFwdKTM8bF2w9AhYjhlJitMaesh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PcHopiagyv8A4Gh/+YSf8gXLVW9VyDxXhdoOKn0UXiQ5sWeAdFK4XIGJyO7AqHj5D8Vk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2D5izgUjoYisXNUudhTKcHZ1/gtVVztZwLYnxGOyxWa7bJT4+O93/ALtnwfERhbnHqeqy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2W04YjLMFYTtusPjTs+MSDs5Rz4pvmtGwqLmVsEY0u4LV8ZSyxYRHGXXaR/CymEOy4lC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rebSRsItqNLo1z3/UiDwi7/za/YaK041qnGjjiI0JOyqOEjatcdiAn8YVDnSxx3Ngq5Xv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02HNBws69Dqs1GMz1rqSLl4c0j8qjXNfTJSaTuHZy03DMOYPk+CzEx/tD7fmK2PCOX2N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/FU8UEtqGsGnVZ5l84PmtBxW4HES0G9lRwNvIPVExn4tPBPNFQe+fdWblk5jrnQ3WhnO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JzH1ROKr3C9adwaCSD0VRXOd7U8EWKteHpjHI82BBFjdDx9sJka5jQHEa2UZ/wByuo2h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BTmIEeF6rqd5jmaR0KsMRa50WaypkpwC06FbHhTGDTRmB5uLbFY7ZylU1S6CVrx0OqrM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q2VwAF3E6LYfZjy24rO54/CAFiqp4c8SNN2vF1oOCsQFNiZubaI9WVl4tNb9qMjHUUBb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c9+i3XHVb7XRsA0s4EHosECM9t9UdPi5a49PWOEZGy4JAHN8WXXVYniVgjx2otprdajg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d1nOK3B+OPynQi5WXDg/zWLrgCLmPqG2uQ4FRePKJ8eIQvcLXG6svsxaH1tSwDXRXX2lY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AkuDSfVT7dMdT5Ujz7BHNp8SgkOgDwQvasQqWvwcm4s6Irw/mCKTNvlddbyu4gD8AaGkA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+M3jp5+2H2nEjC3XM86J/D0rMD41ppKrwRMks4kdCpXB9NJiHEbWCwDblxJR+O8OGFYz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0UnTllfPLxr0fE+MMJwLEBKyRs8FWzMzlWPi63WE4ix+px2GV8d4oSSeWHaqjmgfVwB7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8MrMVJZFCXNI8TugS11w4OPjltH4L4jqcPqnUBhNTFOLcsnr3C9Bp5hPGHBpaerXbhYx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GZpH6tezZa6lZM2MOmfneRrovPz6ee5zK9JSa91gTdLeyi1LiWrzKr8Rmc4BozFpcA4N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h9dCG0NTHJy2gOYDZzfVu4WTo/HikAOvjV5iGFU1XK2fkj2iI5mSMOR58sw1Xt4ZqPLz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TWsia+mrRVRH/Z1Ys9vcZxrf1BUpmIRg5amN9K7u/Vh/4xp87Fd3BLSLhq0OBuDqCOqX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bapC4nqgUkBMKa54GiaXkrNoc4iyi1jwGNj2MjrD9UZR5z99/lCyA6abjuuDQNL+Y1Tm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sS4nw3DrtbJ7VMPwQm4+LtlZLUW+W/Qj9FX4ljuG4UCKifNLuIo/E4/x8VjsT4pxPEMz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JsT6u3VKWj4nutzD+0X+I8Z19WCyjYKSM/iBu8/HoqB73yPMkj3Ped3ONyU3ZKtakCjd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sOxCqqGA5xyYC4XDXbk/UfVYUbrZcCcWHBJvYKo3o5n3uT/duPX0VFXjGCYpwpiLpYo3T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II8j+/RZ/EsSpq3HfboIHRQ5GhzSPENNTovfsSioq+mLp5WSU7m3DhazOuYO9FhKDhhr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GN+7fJHl5g/Ebb5bdeq1jb6q/wDd55PYTsN2Pgfb7waix6grRvkipaFpYWvaG2aQ69/R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aSOmIDKpzpTCGWERvY5T0B7LQ8DQU+H0kmJVNOJMz/A4t1YNrhc88VlW/CtDUMw1j66N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7AO30KpeJaaHA8ShmpIc9KWDOyMHPGB31s76fud9JUNfTiWNwfG4eEg3uqJlJLNiQxAs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z2qRw7xBQYrCyGJzY5LeBhOjx/hPXzG49NVeWWJxbhgTzOxDA8lPUk5pqT3Y5iNczfyu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yQSjD8YHLlZYCckaeUnbtm+fctf0jUuPRZfGOK3U1VNSUTWOfEcj3HUg+S1Ia8uXlVXK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5nOc2aN+gdY7+RU0q2/8RYv/AL0/T+FyX+oYb/6dn/Vj/lcs6v8ATW2S4Y/+PqPRQcVO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w0AKqod5dFWYic1YXX/Euz6M/wAlaXF2f/0dC7plCxwtmFytxjVv/CMLAPwt3WIYLytb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Fr0XCIXxYJGTpdq86rCTiMr3G/jOq9LdJysCYGj3Yl5bUSF1Q93dxRw+P8AtaNQVfLr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9KZoGG4Kz8bi2Vvqrqq++ocw6BROX9pS8NS8uvFjoRY3S8UyB9aB2BUHB5jHiDOxOqNxC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z/JtXQC8jfVbVwEeF2PRixtCM1VG23VbLEyI8JfbTwfsonNe4wsxtO8jXVXmBVTog4A2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YK27ZPgrVz/VFxSd09Y9zvRDoIxJUMBF9bp2KR5Kp1uuqNgjM9W0d1V3PBZ4mDDQm/XZ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Y5dKGrL2u6yjHH6XmCRgxSG3ZQMWkLqotv7qtsLby6O4G+qpcQdnq3u80Zn7GUcPOqGg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Kflu6hQMLbecImLuNwEMvarLbvsE+IASDOLt6pjbg3CICZSBluToAFUaKpwhjMLbPDOH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OqnU1axwNrlT8LLn0z6GbQlul1T1lPJSzlpBaQjpjv1WnxmskqKAtIvayyvMs5WeH4gK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YOtukrsF5cZlp35utlFwy8Oq0XCuKtgpDHJ81W49M2XEXSAjUbqko8Snorta0HyPRWGH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XKYGPNi4JI3hLjn5Nf8AZxXR0eN2ke0CRtjc9lsftHraV2AuDZWiVpBYAVTS8F8PUuFF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MlD+q82xHFKgTOje8lzTa51/VRuXDl5P5JdWJ2G4RWY5MWU7mBjCM7nOtYeitOIYI8Gg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bw6ELNYTXPbWgucNRbTRXmL4dNUUBnYwkR6k22U+0z5LlyTy9K3h+r9nxmB0bcoc61wt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1L75HuAcfVZSicYaqOS48LgV6JxJTnEuFmyN96MB4+C19rzWzOVbHgOjo8IZiFJUynwZ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N4vh1LSyRyPZGWk+V1nMO+1SviwtuHT0scgDcue2/qFXYXhbOITIwyOhcH5gQNLdlnLW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f5K1lLxNDieLPpIo7xi5a/urkXVdhWCUmFxhsUYL+rzuVZFeDkymV3E1J1CE2UWpPhRn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xFAwvxYvGbbG61ZaXNtfQrJ4Vf8AqD3Ae63fstPTzZ2anbzX0eL9Xh5b+QErzTyumYfu3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v/KlxyZ23OjuoK6UC1yAQ7cW3USGQwv9me45d4XHt+X4Lq5JGVjDeHNC47mPT6bH4hEF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30I8JA/Qn5ILpLj9UMkm1zdZtVLFbCbAuMZvazxbX12PwTnOceuig3IuL6HokjYI9IS6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+iztdpy5RGzVLDa0co8/A79wfonf1CFv9+yWnP8A7jbj/mFx9VBJ81S4ti0eGxhxj5s0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yVs6eJ9MXxSskDvCCxwI+ixPFGKvwzialkOXlui5eouL36+oK1hN3sQMRxPEK8ZaiYtYd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/FVUkYDdALrWPwtuJU3tdIWm+romn3T5KomoHC4ykFvQr2fx/0ypCzyTSxWj6S18wt6KM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LNEzIeymiE6XBUplI1zNW6jYqeFoqmtPZPGmqmupnMJDm27Eq/4dwSWkxOmqsQpGS09R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dr9lJx23QgvxCvdg+GYZTufy6pzi82tnAdt52/ZbnEOJW4XE4TNmEcbOVJeHPbQhrmkW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FLi2JV1O6qNLVUVUXQuaLZAR0HbRNw7EcbfUmnxHD5K6KpIje5rvDI3oSNrjodLL258U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J0VHjVLh88ZtMXva6IDWwNgfiNSrauq34bh8NFDSVLG2aOc5lm767q/w3hqLDhmL3vkB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nymOWN1NUZZmHQ5rEjyP8r52ec306MdwvjNXS4hNhdac0Uri6AO6jqAVrDKKaJ1Qx55L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PxIyUeIU1CTmhgmEtO7q0E6/9+i1MUpaMzSsXvsgdNX0OLm+HzfejUxuGUkeXdRsXwSkx1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jFoqpo3/AMLx1H1H0RqChwltdJLRRNiqYT44muNm3HQbBWz446oXHhlH1Wb16VisK4kx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1C4sA8LL30/NE7qP8PytqDocY4ew3iynZiNFVCOZzbCdgzMkA6PbvcbdCOt9kXEcPpMUp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pux344j3aen6FZeU1vAtfHURGSWgmcGvlveOTsHD8Lux/UXT2gP/AOnuL/76h/6r/wD7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BfyS/Nn/3Lk7HnfD/AIHVRtfzVPWOD6k36u/dXmEM5bK5+wBNgqGfxVbDb8YW30sf2rYc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WNpGGWthYNbvC2HFD8vDcDO+XRZnBGh+L0zT1ejXBdcdrf4mG0+Byu/LGvKJB4j6r0/i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uFl5ifEbpWPjTq0C33gV9E2+Hgd2qj/2gCvoP/gb+RWWedVUNm1zf8ymcQMtUBzfy6qt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WmMkvjif3bZaY/3SouDge1suOoWo4geG4W63ZZzAmXrmf5grriWXLRBh6qM595xjvxrT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YuWZaLyBbLBo7YYD5EpWuX0zOMH+3PHSyPgDw2sF+yi4m7NWSHreyTDL+1tt0VP9i74k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Ztou9XGNf3bPVVMWr9Uicf6tJFaOgDuzVmZnF0ridyVopHFuGX/wrOO8Ul1Ew+1lhEV5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Gm3YKfhTTHTl5Fr7KqxCXm1TiEZ95IjVNwxrRUsc/YEKNGw2JtorCipjUwPbGbSAXCq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ywm1gLWRhPTYvBkf4ZB8wVDjkZVRimqiWvbo1yhzwTUMwud9nDqjet/+XVlDLRPGbVp2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IIZHZgdrqbQH+qUronjMbblVjIHU1WLggtOoUWTy6qyxXBZGRCrbH4TvZVsRMBa9psW6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J8PjM3R8fy0XkuJwOoqqSnduxxb8kdPj5yyytpR8QitwxkZNntGUlY7HoQysc9p0cbpu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wu0KscXgFRTZ2i7mqfbjdYcnSgo38uqY87Ar2ajo46rAwA0OZJHrovHYIhlzEar1HgXF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+I2+Cta5+O+Myef1cTqaslgIs5rrL0bhupbiOAMY8Xs3KQVkuL6ZtPjbpGjwya3VlwFi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HeJlzv3R15Pz4pky+NYecMxuWEizc2ZvmCtRwbdk7yNdFN+0DCOdTMr4mXfEQHW3sqzg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0rS34rOc3i64Xz4dt2HXFwUt0FhIzMd7zTYpxK+bZq6cSS6qHMfCdLo8jiAosjrhWB2D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xPyuuDoqvCC080H82isL9QNF78PUeDP9qseYC3Ne9+6j1EYmZlcSOzvynoUyOQg2dqCju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CKpuMs1mSsOVwGx7H0KNuTqbfUKNVQPPjYSZGC1r+8O3l5I8L45YGOYSWkaZv0Kyp1jr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GpJ7LraEWK4BrwWvbcEZSO4QZmbjqibUOjpaKoqo2mxla5rQfQHf6K4wjHaHGGv9klIl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B3I6jzGixFbw5W4LJM1wa6jYS6KcusC3sTsD679LonCNPUVfEFPW00ThBBnEspFmkFpF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TSdvQW00DZhMIYxLa2cNAJ+KxvFWHjEnTm5cyN9pLe9Gejh5La2B3va6y1S+SnxaZ8ZsQ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1nFWUwnE6rBqttHVvOW/3Uv4XjsV6BB7Dj8ZNuVU297obdLf9n1WYxrBoKyjdPCy8P+0jG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gOLzYPWx0lbIcpP3M/Q+RXr4s+9VGpqcFkhGV7bfoq+TDXNNgNOulwtrS1cdbGGz5bkb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jLsPVoXs/H1U0wzcPu8NAJJNg22pRpKR0DNWEtv7wVhXUL6apbKDeFxtf8jvPyKK3KJS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5hOZrz53/AO/NbnEjOVQZLE5jLgjpdTqDFJaCmDaWqdJBHZ5jlA8LwP0ug4tg9RLVNfhr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T6nokiwanEbxXykztcA4R5rC/XQdOqxjjlMtaagddxZX0NexlPTUk89VAC7PZxNzcAkG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/BOJcSrJp4YYoqaqmgN2s0bK5pu23Y9NCsTjrDDi88YeX5HFode9wPNXHDxifRFgeeZG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BXDPyy3CXt6Pg3EcmJ4K19bEYKmIlsrTobg21UKuxyJgyCdjfyxRtuT5kqubTSzRMiE5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keag4ZhMNbVk1Na6NoeWtY0WJ+K8WeHje2w691XjVex1KWMEBsZJHZQFpqmmxdtAJ6N1M8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ipMVBTYdC2OlYIwztrf17o8NS2KW4sGye8B37rO00wkD8Vw3EDjU4e2F0gE5v7oO2na+l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llQ1rg4BxALXdCshxUDAXBjiIJdHR30N/wD8BXGDXGEUuY3LYwLpSNCXMmbkm0cNnKM+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WnlGV8bxdrgqccRRQYycPrHBrHBojlI91x6HyWgbJpypm3adlhVD/wCD+E//AJUP+s//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WH8zlybq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