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清鑫废旧品金属回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MA51BH59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废料和碎屑加工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健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65693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银盏林场银中工业区嘉福工业区内办公楼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健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健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健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5825a6-577d-40cd-a52f-9b3ff21870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7b5963-a7ff-466d-a612-3092103b66a8/d03a122c-96b6-49ee-acf4-9c91781680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2daf0e-f472-4e41-8671-b16cd2fed4a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5825a6-577d-40cd-a52f-9b3ff21870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qyhBuEuoXVwWOhQIsGwSuiVZCrMlApcDRXQEwIYAsAYDxBGBLkBkoKDYunQXCoBGvLYV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SERGAawTWkuUQHgLuWBDsXcIC7IXcgUqxd3YEawAGJKoiAqzFWwhbAYQGLJGLCtqFobF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ygsqIArgNWRLIJTUVVRAaJTpzVpAqi6uFUwUoqJbhiBTKAujJQmg2YFSUEQSrsSKorgL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UyyUBu6WV2g0dRUIKMWDAFLJBcoqcJLAyhMRlXYuGJTQMqSlAGUiyKxYtAQ1b6VZEWxd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2QEcADZFWLYKlWko7Ks6FyhChEAdNF0SwhuyQ4KsqLsllDdlU0SrqFRliDqyVdANExcK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mJUYAIsCygYsaUkBcuqZVyrjALlwcMuWCywTqF2JCaasOCRVXC1uEAWrLOoFVkAdAEtw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yCyoyC9YBWIdSi4NFGMHYNeWikJBcBgg+xJiZQtWGLllQqJKYKowKu4UdQCjEkuAkQlX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bKAuGMsWSojE2GsjFyrGBZyxZwJLaFHYEphCYYWSFCHFywYyqOylUp6ULHtx2NK2CbYB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FSQsDWUyWCOhJUIEkKqE4EGQw0Y3qWqKiowSFWkz3cVRMpBDSsAW0CtglFDKuWSpZVyx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gWwLKuUSDYLVEUJCJatpCpxluHVlUhoHcoUcDS9BFyWS6EkuFOXqM9skuWFLLh2LYRCL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RchQEsSjWdAcAKxMCmAWMsobElkRVkIs5RKuBBBGQbKBpGerlFdPhQHYsowCmgVDhdsP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JCIWDoKu4UJgNXcKp4meGKNgRXDcFHCAs4A0SEnUCIiloDEAG1Zd02UBfDKTBsHLuyiW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oQWgSoI0gaLcFElGAUsFb6ElIAdtEQiFVohnJ0BFoQDRuhEpC6cAwauiXTRLQaLG7iVI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7qiNVY/OwhNjQ1RUVHULl2JhjYWPdjGnbBF2wsQIFbhLK7FRtCyZDO0YWtpkW1Yum2Kj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RGA5RkAa2BrYC0xJI3OcBq4WDILI7Au6JViSEARXYCm0UQmUs6IYGDCWQzsSpgkKjQa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ozWuGSDR0JAy4LZRFiypQ05wHUNi6O7AYLQgGpSW6xFsGxTgoOqslQgRMS7hiWQAKOwR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GQF1BKu6LqUXUoISozmL6hDIkJgozoAqsCSD6h51Q2NiylkMNJnshLW4CA6CboxiSuE2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JZUAwLGiawbOi2QZbZRxmhPqs5psNySihYKilgWI059NLO7kCyIpZgMS4aG2rJYmVLIA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GguBMq4EXAUMspetQqMlAViOEJAyFUoxBMLAeqRTaIULAGPwuW1XCQ1JoWBLaWCFY2NC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By7Mw67FYDbRbJZI0TM0qAF4DVHRSnrKOwLtlS5o+WIB0IDBBFwgg8RJGYlgvE0+pVxg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QTsAjgqNEiNawVsMQ2EU1ZCRdYmmUVZWARUVTIKTqWKaBgPEiwslUT1ImOICigsH0LM6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6VuRceC548EEiGqA6G3UzoAI7Apo2DGJDqWSxhV1RVmIMYJVMEGHYQ3apKWiTsxZXQDK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UjSDFtKshCMKJDEOBCGVyreczUhtQDNFGeaF1Y6jjEnVnqrdEzuAwQNy5icFihbQBsiZ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p3LAaxUr6W6XC65YodFWIJxmctKYANCqxOp9i5rCMrG6DFNJGO9QGeabM1aLMzTYY61Q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NrqM9uIzEyA02EF1LnZLAR0FGeaDTGWixRtevOJssz1pszTRcYb2kc691GablmW9BGSa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9FBiN8MbNQmcdbU5mfq5aqicZ62LEG0YoWELF9Uq3WImxUKB9UmNaZi0LgKYRmvUFJDd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RFxliDfRnthCgc1cbHrRJaKM00NMN7lmW9QibeRiPWszE0jOGwTPekjGOqqyXooS8jER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khK9JRlYbDJb7EzRDMRnSK13GUOhmEW5hjJ8EVpMyXroxzSa5l7FpkLSRmrWszOaYnNu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qspaCMZaKMjdEMobbMi9lCreyEhpBcwabsxk+CY+CR0QxlpEUvTDnON5lJ5qutIpmFhg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OkoWRSVMdIEXEYi0FYEtq4ZuARNJGQnkYT1EYmOVYkmsEW6zLHuTOLqWkPENWgAA0gJH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RCRouMr7lcjUGxFDooS4LEE0jPWkAKfBA6gFMohccJa9AiqcIkdFmVzCE2bjLWkRYtYZ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6liXQhV7VGePAz29QttGLlmJYwRQ6bMhvszk6wFMgtbbBpgCyIwoUlz59uaxLKYGppC6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AZdimSxM0gJK4UVsEw6KFkApgDEsMQbLFq1iJoxF2yEhUBLaIs6BMqFGyCg0KKMhBBkA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gq3GZR1AZzIxMcoajVnFaFaRBNSDCsg60EDUBno4VGiKNpgpcAFNEjKsXTIUwTM1kwpT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cOhZnBbAsoGELpgi60QzkdlLcNKNjIEGgADKFk+hIsoUTKoCMYTHLMevPurLegzPT4Zy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hpDUuVJS0BlnKAtYua7NFGRC5oGVdGNlGAF3RCafVBWhaEBELaVC0mJBKw1sMCrpU2bS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IljUGJg3ZWITAdAtuKKNahBGVil6QKWyxBMsVDogaVEckgWAUBRDVFIS7oKWECJEOTZ0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7SoZqkSFBbKFmMGrMBihaLq7AsHiyuxMaohCsIoITI6XIGrJYt6NAYOSCZ2UnQgaIUPW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GrsZbIucWRAEiHI0IBJZBFdEuELA6BurDETDqCNCoWVAGulFlCKmpRLzmAy7KWwxYtoX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DkgQFYl+bcLjUEKWXVOFyxAJkFmLiGQygN1Ys5aBYxbo4VKMEGqLYQgXCAKrBqoU5Vl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q0JWAVJdWJozsSNu4LYxYEaIsTEEZdBCsKU6ObvxbgRK6FsGLpqyWJCoyGq1kqrfSUJn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sxNzI52XRLmbGmcXJst6BTQCorRUVhFQjaRS6LCw1WhNqQaCKwNAmg0VjbLqmHSahWUs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LyzPGHlfKQLWObiCzXeWzUpImo8ajdF2PWoDQKIGcAMqWFow2dBSSlsVDYb1KhuzHa2a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BoDORqXmIdFMDgZzWK1jDUBvViI0WhgYocM0c85dFJzmpmWjaOSDc5psa/FpDBYmy8xS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hA1IERwLsY4Bl3DlyrprO2wiytCPLSPbmerqw6YsltWMBMDaR1nVWBpqvGs6NZVmo8tj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nctHmQbizLTczKMrSzBZopSTaKRHwM5qpLBlrgvfxNNbGcx0ba5jTUWEDoVznG+cxxpv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ZDNarxm9OdqNPNLdEWMblZGltxEbbwtl0zGNmlaqNF54b15KNi8rqeKwNg5IbDwOhtZl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+R0ZzxrdowJNjOeyNQqCtlZoPvKQvo8d5rPAxNYKCXZWVRsZgM2zLDaeJyutVxrLnCuq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5mQ00grkJNNAIuwzzgPLINabxRNp5ANgApWllpNcxNHsxUu9nLemsM0H3muXUWIpdDcL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6dZ1rzVGwcd1rpQmo8Nm4UJH3kMfaEmwsdmkEPH3iZDmZGrryZZZsXmI2Hgcr1LhoSxU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mgK0JZ0fowtLAIdDGqBAI0y8xjCQQcXEfdiuhKgNV5Gwx2Bi7c2Mkdo59VrQirNOnma5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tmbVYBI0AnlYWYAFaHjNeG4cvMdPKkQyIKtSVQfEmCZINtKrNsknSGBLJKJGAiLpUlyS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A2Ug1eoUmrViqNKasGhKmApxVKlj1AQzVjOViYgj8OmzRSjllLYllmqtF5zCsTgDzkaF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0ZTgbsWgXFweiqTelMXSEQMYhiSlPoBo1O0wY/MUPEM6PgXVsykaWZxlZefQSlCaVA8Q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J2SBS6KeImfVg0jmZZGpqFjRvLWq8dpumKHT0ZH8+olmq50BllbWYNEMAJVa8DI3Z2V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6w8+dNKQuwyRVaQXSaIqKQLA21lhsWqw2ZYaBz0aSRUr4qDjxFGlQgJfk1aj5QQ7Rnqx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NCFqz0aFyhJOUE3PRppazTSSHIKgDSQ4aWaXYdEpzM5bdloOgYhNykulOYkK82iqEaRp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KczM+LC7htqSbEjdMYCZYSwsJiIMXJZdWsrRlcaGLyS7koYaqQUSMzU/Ti1SrAZYDFsA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GYNLaBaSQiiR4BRcqDgWwGwIuAZY3CEMRZQSzAqKhuW4aUeoaHEqK5NOFNQRcJQa7FGU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UC/MxHRQrdGoKpdhMTcumhdLlpybDG6Co0jBoiFVAUQ01diNNEjQmoFaqHEqyVVUdShy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IzNSZTUmLeuEqoFUsoGrLi2hEurIDIVd0MmUS2ofK8k0ESBHnlZYQ2Ma4qGq89Z2xmdq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dF2DQkalpAZaGDgXRoBBBSIrRnqrLYuw2oOIsZTaARtqoeuhGUBl1Ql2uxwiMPUalA1S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8jUGtQWOCqGi1SssUpoSBBRNqVShoWJRrMsAIOwgdUQDVWNJADDTYdLgRLstyCLtIj1w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UUQEMciDgTcrLzMTWtJtCuruRJbqWaIjCAgCFgVVctNQQdrYGIWGaYXdQljBjFrHgFD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BiBF0FBEIjDWA+IsdSLHUEGOxsDiZTaFYw0lBxcDJVDwGxlSiDQjDRYYwSEu6OqMidOU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QqEqrDoCH0EhlBZCVYY0QBVBoQQqWypCGKuQkoaOhsEiolVBkWcGsDLKBREEKMKKcq4M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DKChkVVNgAjaEi6GFrtY44EsMRLlwuwYEFQkGJoqrzqmpofeaxkBgEsAmIunqlRdg8G7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VYzUJiSLg0VZLDgkExFGhcEIaAeFgUJCFKooxhQMTZqZnGVlVAqqhpIIM1wIlQuxWESy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GiBq6DGhQjCKcGggIBrM7gKtY0ZZUqyoNkKoEFEUY0DLlNERgoJB2EDCqqEMLoYFKFJc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KrlsRlRyriruFXdlAQh2Fl1cKKOE0ZC4wRJsEq4BIQgyzFHGCxcsu7oGisXTKoqqRJdg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GjWMoRGVVhVLLSygZUsK6i2hik1CBylYqHUqBS7CGrIwTAKUXKoKVZVQiqqF1cCsbgwq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MOQsrEuSVZBAhllCwYsYI2DQUEipVEo6qoJF1VpCGypUCCUVVQdBoKVYQ3JbkgJXRUuD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rBuUXSyKu6qmAUSNpaBygDBiAN2VLOli2xBmQoNQGe2MsVbGy4r2UZJtowF0COXXTCzn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pxw7WMyXr0nKnUhzK64nLLo2c4epDl106OZfUs5N9WzkH1LOQXVM419aHJDt0cWu5ZxK7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uuRx767Tij2rOOv0aDiX17ORXcE4c9CJwL7tHFruWcE+5DgzvUcA+0RwZ3bOFXdI4F98K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98jg16JBxa7cOA7ZrOYrs0cYu8s4p9dpxS67DiF0yTkD2rXhn2BOWXShzb3mc4uiw5Fd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M6ZnMDtJOZXVs5N9Mk5c6QmGuna8y+lDls3xOeeyzDNrF5ZbmnMvetMZanHJrpiYL2wx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B1ELlDowyBtSYc3QWjK2pVDTtAF9lgUlTH3Sa0EZK1iZmabjLeglxC0rM01CiSNqop9m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oH0uaal2BWpZmJ9GYdIoAuIzzpLXFeszAOojEO0TLW+jFXRAxDsiY60GY5soyXpec9fQ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dWo5TOrRyh6wHMnVE5tdIDBOjDIzqyXmD1TOMzpPONXaKXh11hs5R9CVjPZcYx3kc8to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s5Zkp9WDHMMhFaiLAAImIl69Mq06ctJZZWIt4wu9BmW3kYsXSxgb8+2sV6wjPT7sTNS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xI6TMJ7s6ImiCl6LrOZQFhFA2ypULeNUnXRirSNltupVTUMudG7LZRWyxJRoLc7pUr15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BEzsVRvlzsphltrBKTYFVMMk0BSHCaRcJcO3JsKTqTFPogDqyBV0NuguzFFCyyEQyhKbS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XbAQYsNTBsqxaJYagWCyFmNDFtECoQttGWYWooaskWw1ZnoBJdjQsRi5SGVUtDZBLegG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dpJqiMW4WNrWQ1oRrE1rXFfQLNMzkPtBlNQRCVQ8EQ0iuqY3KcaQz2NbiI0TLZpAIaJm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0LTZpWoTSWYjWtQjwWRoWKxlobYoxIOVQwbozstpzNCmDCOQFHSqYZoly2FJKluNhoBx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jVQyVY6JZnICAOzFLcKCeaxp56G0C7HaM9K08zYchK12twKN1YV2dE+RDraOHJeyrjqr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QnfnnxO+3zYnpcHHE7WzyrK9VPLyPQX54T008xR64fK2emZ5UT1Z+Th6a/MCelvz9ndr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0s81D0heZkeoHzUX1Gfz4Ho783VeoDzMk9G3yxL6VXBE9Ffmqs9HXnrPRh56HoX+YGPW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DDss4UO8Xn7j0iOFR218Mq7FceHYZw4dlvAh2x4tV2g4pp09nCbL0S5cOoXJi9oeSJ1D5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B5y06R8wY6s5gnWHntNlZbXTechsTBlAIyllRDAGUFDYqy7QtNQqobEMHRFqZZ7NEzia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oBBUBF1BU7WSXICmN0S1xDSNVoELClgHFwOhhZqoZBoZaoPLPI03lhqLMJqvKQ1YjTpn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IgZUKAw1BUNDKXB6hgVhA4uBkix9JhopBh0qDYmxtpg000NpYj7UsJiiHkk4ZM9rppQG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qmWHTDm3L0q5xGyY4axzQ1XlIIbgNMsRWkzGHRI5k6pHHvsmcIu7ZwL79nn56Ozzo+lh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08PLz1BnlZ6uzyU9bZ5G/XieSnrYeSv1pHkJ6668jXrGR4+eus8hPYQ8fPYmeMntQrxq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WfUpma60XnGNJ5CNV5Yum8sNdZYaJmo1zLca6yQ2DllabyQ21js1XkhsXno0TPVaxzUa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RM9RovLDTM9Gi88XSCZTomD4ih8TC4EQmosczNRqvLJdVZoaQTDWWOjohhhqHNDReaG1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tDyIdiuPZ2ZxodmuPDsDyZXUrm0dKudZsDM0K89mgVCahz2NiojYq1Za4XdWg3ZC4yKu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GetFmSbGJzr2EYZsIxD0FrivdRim8jm3vs517zOZfSs5k6dnKvqDHOnUGubXWhyp07OT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IvrUcquvZyJ1YcqdeHIvrUcqdezjzqCc2dao5Y9Ua5tdOHMrqGcidME583iYp0IvPnQh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Ew10GLy72sOfXSs5tdGHOro2c2dCGGbqMM3w9U3QzFxWwhZOJUr1ZbDproQILscxKjaC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zqXpVnzxuDC6n1zhs61cyHRrmMOpeJUaxxtrYWFEdOscXXMAWdG+fDbWAV3Hz7Nk57U3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xudxHr0Gc2jR0E0l8vbgMfL6uSuSe7orwp6A485XphPPF3Hnm775nm56KHnZ6S187foqP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KB54u7Rw670ODO6RwJ23HnZ3yPPV6ZJ52/QQ8/foAODPQWnn536ODfoFHFDqvXhF36Tg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jz5d0k4N92zz7es04s7y5eJfaI4Z9oTjzs0cYu0ZxL7RnnS7VnFvsQ5q+wMclvTKuTXZ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iyOTXScci+idc0txnLLoGczL3cEucurLOQfTo5pdKHMvprjms6lryT6tJzF9ga5odMjm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5V9DScV3UuOROxZyK6pnJX2lnHPqkcsetdcadJhyS7aTkTrmcgeyJyWdZhwi7Szjo9Hy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WYcG+yZwh9ANcOuy046e4JxD7FnEnaI4t9oTjh2DOPXbScqu6o5Adkzi121xya7crjt6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T6jTjr7kOOfWGOSHYecEe404F92HmtTe2vAHruThX1yOFXcs4ddYzjX3F1xZ3YcZmHPZ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rOpXHE7Vcio6tcpp0lYArcXPM3FzVnTVho6wYIa2c6japFWbqwWb6xidEcFHSDBddbLk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ViCuiGOGi8om68NmyY6N44oaX86zbfPcbdHJ6UdlcXY7JrzLz1aqiuvfel4TurZwz7LD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gnGrsvOHXYI46+3F49dwTil1wORfWicpfoAXjF0zPPv65pwb7LDiH3knGDr2vJrrQ5Ku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V9UjyvRHsrwWd2WcS+2EcUPRYTAXRKuTXao4+jqqjnn0LOO3pMOVOxRwj6pHKreZzHdK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Qzij2IcqdYjlV1lnPHqKMyeuBzj2MObXXymQN9mG97DncT1XnV6S+iCJT0AMg9Ejnu0i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MvSRjboMyBsM51aCpJNUUGkhJPuMTWmYydDOzYJgmxdIrQcKzb1iWHZSNwGN+lAmtkM/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lWImyjG3QoSb6KQ6qyHpIQzUqMob2HPR0cpA2rMjXGIVsWYm6GGZOqzMOmUA6Ei8z3md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VLFXps57dFHPdrA833MHXlzr6SbMbXwzp06DnM0qpA67M81Q+WX6DPZx53CODffuPPD6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mh9ISebv0LDzI+qCvMV6Vp5g/QQ4FejI8zfqM6cKd9Zxb7I1xb7VHJnUi8094GItopjr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a3Zxa9Jpnj0l0yrZa3mayqLHRpF5O7xTY1brIkxl5pkS9jt8vtRFuOFU2zLpvIOHVDM0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esTKWoRSNdAqcQm3gZ60kZBeJQuoTNAA1phimggF6RM00JOJ6LidCaZG1cqmwBSNNC6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QQ6RFRugyFbTnbLopi7ATsswtfqMBWItmpZlcTBSnCUd2JmoTKehAol6zMWtIo0tB8/6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dzZlQItgNOaZlalGe9CB9UAaXiIeYF59KgLhircsByHC5oCAJo1FlpM1NSLM7M+k2GRp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0E49yiuP3ORL2VObYkK2mYSsAWsMB6FVLLdGGabAVBFsasCWI5GgxAakl2wzMdGYmL2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cDgA1jCrZYg4Ys5pMsfDh7s5TWsWMuYuWSARaHyiz6VgyoeFvAY5dQslWHBFCohAOOFZ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ENc85gdWjIOuzHe1ZgPc6uXe+jInpQ5zN9JgPcJjLdRza6IrhvpMjk11aOVOmNYR6wnIv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t6745PU3c1Ji6OCtuhb5U59Szl6AcdvtcztSkQ3DRCzMWkSwvQZ2sEQTACTqSCbUDlkg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M7EA2rEkTBCNqg0NssRYVTBiY+nlpRNScXr4elNMFqrkghC7ZoMKtaxY9DGKHblGMKiD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AVZBTBYgW64JfcjPpsKGo0WJQWbBiVTKSF6oQxiKhhYuXojHyO5xmu0wXM5WVopQtyjr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1NoiBA2Rk0AumQWmBw6SDqSUsyhDlWHDoJVwWTtBmEG0yhaIILLVqywQ0dBYsL4vU501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SIq9eQJksJQ6TNUIB+ZhdPUMUYirIxOlNBVbBTRYNyEAyKeZo9QCteUOC81JoSqkHCA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aETW6ily0AWOWxZqzyEW4TJNErxNdMEwM2NOe3o51zJ3LTPWk6waH0LW9UBTLqnLEqES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ED6zkPmeRqFaq01kYamYKN68hGpvOs2Vis2hkE6gc4V6F8lqdEuT1SlpAaGzGTFsy1se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m1He73nfQytctsLal5S6AanQscolhCTQkPUCVrJVNJYGXYmKAmmciMQ5ZCw1KA2Z4MCg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G2nD6eHTNbMrNDIofB+M7pSybCLMKeNjCyvQY9Y2ECrDU+VnOQMLMQ8KhunEAefSNA1Z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M6FuzANJb4z5uiioZSMXL73Da9BeXTci3NIcOjMS3JLowBXKq3JzG+pcUtqaA4AelJlN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hkGEsDFPBgNqcMtVlKK6Q1dhL15AWq2A83Vllcxe+wFu0nPuKHkpgrUNBKoRwKsccQNf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lCwgSsAlMWaEWQNoMrLr0HNe5dL1ZXQ9NrGiSDYJqINtMeHp8eXsgy7Ftz0SXB+dpgyI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09Bl5YHbHlWvay4AOiPPpOmjEdabRBujFY210NELLgkWlyDSioSXEhQSrugbshQnagQ2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qZZBaAo2xQ9Ik0eEK0qXaClqxrYYeXXlOZsy7Jez6Dz3pJR1ZdUEkrIVINFBRGQCqaIN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RQdBQqNsBZMJdLGpuxqmIBt+Uah1FaENEsCxRMkcrdhdNdNRjcvQqi7ZVEEAcuUaJnbD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JVhQDDFRqNYxQiyonQEWSBp4Z2j5QBS2wEbiHpZAXLYHl1UEC6L43T5rW/ZmeyBEQMij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aARtWNAt5metmU0RFh2rSWhuaGactVoWu4F2Z4AnANKqLtLSPzlTM5KGrEoYD1CnqbQ5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sBhimePurSwRJRoxSmFg0CmRpjhuEtztKvJqF6BIFVweVZi4ZnP1GRn0roEzsHM4BiHt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ZXnC5HZ4U16FTEXNObQs06AAMykyAw4fIQ583npTnSOhWCjoDhhrrLdPpUGWmxlhQY1C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XKKuEVcsqFQunQVHABGiLjILjILtlUEbcJjLO7sybhjEtJnesJZrNTFahKNWZcOrHrjp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YQ2zSRsUMl2LsDhRNTWhbcsaUlorPaiDTqWKfBF3RhZzODzuzDm53BhY0BKUOdnYMiYU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tdRA6rlVXhNNq1xmNywkW8pDmiyFYVAYDEsM7xIk0Zg1aM5osTBp6DJppph1KdSCkHyqi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RgYGoVNFiOV2+JNddAu1Cslo28zyosh4BABZZVEILM7C9AXC8G1VG6qigNdDDaKhiCRr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LiM1tQFk2iSSGfQtpDvPGnD0M64+ji1jWJcmaGIVEQhh5xqyoj0sFivYJplhoAafeNhr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VBGky9aBKA6AegBZBoCOZh8gjLz0NW6Gfg+m85NegTqXc3dOAywhlPQJZYlw5XxGXWsy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ZDdQZIlyVJKDoIFUssSEkkJcCyyGwiWRdSBSAEBUVZCCVWDdWSCSyS0FgSX0XR5PUHr1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4xjGFZnCvN14dkdH13lPUSsM5ALZAk28UygGIODEkYAyodCymtiFC3obRCVFL0iKJglz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YqzTDLAqRHqLRrWYWVedb7AdZgMqAtkLUnSGNmUk7AcqhimAUN6DLbkB6VPMtlYpsEPN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vMGK9AmyXR0UhyCWMqqNWcgKfnOi4fb5c0/Vl0oGxRWKIbJIwBZGLsYHFtIhtgNE4AJd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CYkcajGiohVMEKhcKsDH5GqDgiPizgNAajOpqjXydyzB1ON1VZebRYl67CZFwAOUG7E0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VGBBlDoAjk2sM6hVFCltENg5iNSYTJQFkwWlqwdedwhqqCctpn5Hc5E107yuuVas9mqg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DJmh8Vg3rMuoEMuiqqiVcqXKCqrJUhLlWFVQOoK3JC5VlS6S6lFyxGhKCISIIANoSBuW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te71+P1IaQwqQwUPzmllsJj63NOfry612+q8h7DNecCHJMQWJ1mHTZAGmBnQhKqh9yir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VQsgVNTQaQhdDYQlcQ1aTATclbs6nBqKowmtk10bBlyklCMFqTQt0AG2mcNADKS0UatJ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VTFDhCAA6iEIDTTnNa6oDSvQKUSxgm8TL0CRESEppcBojF1OUrtuPYCS5YT4ABDYpppK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ZEAmEiQNVrqrSyEooMU2xC7cKOxGmiyOUsZLzjIhpWikF3dQbspDQgnO63F6qi5Giy4S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aLC249lZpoEToBRRiQD0MEi9YOhQjFuEC4wzaJQi3KCKoKKQgG452sljKvOblpYTk9fn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roJfUYFEaecuiYXM0Phxpm8toIEQQKwMGxEbQwKhgUCrG2qDaXBlLtWMUUGsYFBqmEu0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KHiFB0MGRRBRdDKqyqtZ6Lpcjtw4dIygtqLKW/MdAsLwY4Dlb8etdfrfJetzX2LIIaoa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pfCGLbUhkKKQUUKFjrESVUGaGg1AHLakoxlEed0UEYTPozAtUVG9MjItipra8DuQKqG5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wlMEE5RZzOaDzWOqOMwvSC9Rg2sRlSigbCCTS1U4WlwBGkjRlOFkFDEaBLshF87Zlmj6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PHqUOiDKkOCUUoSVqEgKTTE7IVDlZ9CzIS7BYl4s6ZGcqXWxFGFYkJanSYnEJUhElQAX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HD6vJ77SYY3K9OPYKpgg0ZiWUsW9Gsi1kRizF0wzJrXQspYyokbYsBMIOWlhG5GB2ohq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FWNAOqgcPX5ir34unETcsVotZpWmzdlNYqNh8FlTpiSQkui5ULkhJISrhUuFS4VLsG7g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JUuFQqKooDClDCgMKAwpA0UoYUgLKq7/AF+J2s1ugQV2YgRySSHrzaC1OzmV6NErvZeN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jkDAkHnmbCo1JbKaJmfTVUJlMzQ0Nx3GkQIWsrHWAhIMyqNZVnYSREYSXGU2WKsbMU0Y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0rI9LhbDQTTmAoqOgi6NmcqhTo0piwHqEgqpIw8ewEkaAagBE9QFGAsyoluzEgsBoiBq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ny30cPSpMuWaLSwzWwhD1FCW0dJcsYIr0mWEgTNQUaDA0mqoaok1oAqFQnAWsSyiQ6YA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IMowgGhuYg6JS8Xr8Tvy3Kq5ss7yrFQYXYllnCmMTTbQwti0j1tEq85FjoSGNPFMNI/I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8ZZY2QeU7DhLKdmIKwaJUwjmdbkdKXQowsJcEJ5GKVcLhw+Dy50zJIkl0SSFyoXKoKVQ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OBBgjAoMDgQOLsOBFOBSMoKGRcGUEDgQKwoOBA6GHb6/G78rafSpUYoxZ5jZoxuhyXoO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PtZdFpbFuCANLINMAjZmYBGLKltlwVAIcqqI1WNQwIcpsEmlg1LkFU9IJWAwXLAA6DAo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NdoW5blkJYxDiLQREz6IBBYRiF0xqGQvXz2A2l42k6Q0NzjbtBqFbAsttBujFhpgqykZ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6M1jKBoMuwcO7Cob+Z1TVibVgMToiLC61iooYJLpT1HCdeSGhMgsmFUQawHiIyqhFE4U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sqeYtI0DZUU/IYptiOSwwgS84HY43emjqk3Oks2mEkS6ogEsLMBi4MimgGuDYsgZVg0S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GDLIrQsWBwJpKBjQFaVENmEzQonCCvOa1OScXr8L0M0o6K5U20jTXBDqcVDh8EgTpk4F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FQbFUOiorqVBsVBsVB1KiNirG0EGQLUpTAIyxVPszzTcmWaoZZqi5ZqlmSaYZpohnj4d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qzzykttWZc2lNjX5zjcKGGRUJS9d5D3EupmYctGfRQRWorVkOmLuQS7utWYCir05h+bV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DbizQFiMtdEGANQ1ZbUiGTUDkyzRk0ZxXP6fMzvrWs9YY4BLpTiwz7Cs5oGNsBOhLS5n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MpOWLYIllTShdYtbQIwISwE3Z6EE2Li82wqWlrBIXZTZYrHuyrg7nF6cpWzPrOiI0RmN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VdGWt6Bp1QaR0xQ1QKGnRqFI0mLgaaNWpqxoksa5QhsdngQuUIrcXQaoG0romQ4856Xz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bEtEspY8Bs0rGFCxgCCA247ANsaEigNYJZC1b8tNl2ZztRtqJCkAEwaUt4gJeoEyWMND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5j0PB9FNTO5Ny1LNBltqxoLsuKh8ctkQLOgbKAwoVChUuEkhdjArCB0MCgwKDC5VF1IS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dNlKp0Ex0E06CafQmOgmn0bPQ8Ps1tAiMTJQgnCJao0IzAyXRLPc+B97LrWpkWxmYYxb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qtpQ3RLdZMmtBCiiNXRRkJKIC3CBLbkGszWLZTBVkIJ3QcAhPE7vFzvstjtYoDsVBo1J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BXAowCwp5mYZGdgQjLYJYNFPTCDTS1MUGvQop6Lh2aHS3rcLKOMkshoLIZz9C1x7uV15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F4dKKLVm2iK05hoDZVCcaUyjRmfnoiABbDAA1UN1IYUshCKkk3ZCIYkNlXCwampIQjSo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jz/d4nUmn5jdrOPWIBQqBWOkAlGWGrKMksZleIu2COGAQaoZQiNYNlyrKIDFMJJCsRJl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SiWYhWNxxO3wepNbbXesw0OIFAWYtJJD41dxKhQGFAYUKksG7hUllS4VJZUKgYV0EOgY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wpAw5QQoDCgMKgYdAwqBhQGjo2dvi9izYq2EgrU8tiFoza0bm3ZFyRyhX0D577yXQ/KU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BTArIxBgYDBzmy1NFWsiyBwllpDpgEBRDQuiGuwrQwNmKjQQGCpyy2DZl4/a4+d+ii61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EzKGyiLqKLS1RrWpxFyglsAanVRR1RKVAoNBMS0LM2gzXZZgMDVMolnRQWZbUCp0piPw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rLrERudI5XCq180PWuD6U6k2JBFBiIasIXBQuQZnhmIu3AMCxkKETRCnmsoWWDVEQoUJ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iOClRzOryOhNM0ges5tKGi31jNCyhUjAwDTGJyXUNkIVBRUraYjKxTosK6EYBsMjGCHT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6ImfWgW0IWV2GgoWsRjmdTndWath5rloDdJNsILqAhw+OTTdmWa7Md7IYr32c6+jDm30o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6sOVOtdcidezjztXHEnbs4c7sOFfchw53LOFXehwp3bODXfi8Ceho8/O/Dz878TgT0FV5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kcjpto2xYqFUaDCSPpbSlOsSl6VR735/9Flhi2JFaINUohLMsqsY0c5Vas4dXYhpwhEJ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zQZbKxZC0SDQIVwS2OFmmwGA0z8Xs8XO/VpS3WCTFlkaTRZADEPFxtF0RAIbFEoKE7O0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UDUEvYghiX5SyERlgZdNGLWxA0SYudiyBIisCqYed7fC7c0LSu5JOkCl3ASzvpGpdQ4s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KoNpkmzINJYUQNEodCxYaaBMnwiiGl6MjA0sEpyxizoxBHAoDaWMuOVrQU10iAtZBW5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VYkzhEOkAVpGJcFCd0ARuFiqDGAwCjUEK3jFpMOqs0KzuKI8ZosQBFhl2NGlCIYdeUs6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JHJoKWZjm+Hmi3zeMN7oYb2WY5shkvTaZJrozTTZlvTDNNUMs1QzXohnrTdZr0QzzRcZ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NVGeaaM80QzzRDPWmjPNFGetFGetAmDhei8+1pUtxEalFWSltdgnQSIlK2Z1we+8D72X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QWRorXFEXoguFRYxwKmAWxREuJOjmoAxW8AhEKUkbj25xz6WBZ0QSQNqWRuNwHC9B5/O+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SKG0LBbQMWZJhkC1WTCoHRMWqyqqsUzvbcY4+qNd6VzOPNBkSrCSRA3dgacrC7K4yOjF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A2PBTTz/AHeB6WaDRifcrW7KagWwJVlVXRimVpjLRpqGYAMlFMzmSwIorAbEuCdi0RFR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ZXYAmIVwQrmc0BACWxkcjSuprqrhay7OVFNQQamiWDlwtkurNbYWkdZnkOktohbVvEod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ZGZDbS3A3diYVD00o1HahV5WjVVZJodHBe3FNdVDLuWpXYw7As5Q2JhhlzfOXISrokkK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UuEurJJCS6KuQkuLVyyhOFXULksqSFXIVLhUkKExKq6KEqM3nPS+Wa0loQCaCtYh+OHM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lxfQPn/vl0xo5NfmMJb0jLqxVg0qgMas6IBCNJBh07GNCminJIC3INGaGXYmKgMM+pYh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K8/3+Dnfpc7X6wgmIAetoo6sJUuWAegVIoqo4CoyoMuAuUEpxAL1ZR66oaqnWJYkjTI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N0rVbRwIlFoMzBlmjGbJfO+o8t6lc8l3K9CtRmMFDCXArJJAuU6gherMYQPzQjUtlUs6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FS1kjGiDGwmJYSCULzbUUl00mdiiLznuFA5Uc8HJmt2lJXJMQALHASKdUWtsUdVTc9lF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WgclyywcgcthhY3sMw6RFgBD7ytNKGgAJMKakiJfRamrizynQ4NObOu1EOuVWhgbhEU/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1e+cl0SXCpdEktKlwqXRLllS6LkhUuLVyypcBKQlyEq4SXRKuFS6JJYN1ZANZKuiqlAe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C3ed1CvVmiFLTRl2BLiOhMPuPEe6Xa7DtybnesLPqsDSkhTgUE/O4ATJVsE0B2eD0jYa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dQEEQiLciBSwL0ZmloYAJJ0i+H2eLnffhzWAch4sDsVoEhmarV1KEhEJV1Zbc74RGQWY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sgxXpMzkOsVTVjBEwlPOXPTiEivYLoQCBy7IyjOB6Dz/Smtky6bmm5mhAaSHKIJiVCS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py6iizdIzDViWVVMYoTRWZhVtUMVqAQadJWlUhVUNOsFjbztgKfhro5SuMGfbia6bVnc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IohA0rAah1g6EmEzM4WJmY3KurAyCToUL0JMtiiBJuczXCCdns35LcZdOTQJNWggtSHR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3fP516JGkLlTlQYzM0ybEnQxUhN0W+cksq5CVcQYUKhUVLhVyEuQlXFqXCSQuSwbkLkh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quypcKoqKoqAq7FiyhPk/X+Sa2i5cuVyTrSk8gLUGb1IuEi0TF7jw/t13tzPyYpqDaly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q2FnM8sdEU0ltTPrTRoLLBqioJbLLzrg8RIZarGWGcYdQW5JhWuhfL63CzrtPB2owDiU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4D5FlXUKZTVXLXBSiImzCpesXnuDqBgKjIaiqpq4SOEDgLWVtPVcCxTQYxNWDlIykicj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Lc67UI2mKIdLFPNBZHQhlQBlHQElRqclkCxVkh5wmKOrYtRoBiwIRg3oRDIAGpAOKsQo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zPE8nrcnOu4ebVckEMUN2Oz24zsYAho2WNGUTKFS6GZxdTkA0VqzQDQmySNCzaCjPNI0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tLdBntLB4WAa0tGktAXA9D53O/QU27jM0l1TM2gIhSOkhiur1zu6hcqypYl2NpdVQcG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upCSQuQQpUClQshgVSF1KLuqLsaCqrJViAwaKkErx3sfKtaGc/XNHlJ6ZVNgvo8nZUVo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8Z7Re0toZC+kjqEwG5nKSybCpLBtqwhYuxqxzhvBgmEQIugi2Zxii0AqKhVOoI87RlWs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AuL3eLnXU0qdqXQUjAXrMlkgbVmDHASOQLNTJVsDYCqWGeTSKuQAHMF3FU4FOg8jUDmUY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mgbapoaICycY226zC1iDm9Ll9Ka0tUu5q2ESmUQYobUoi3UKcggo5Ji3ps0DGAHUEPmQ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DylaMZpWA04FOL1Z4LKgNN5jBOoEaGGXm9PkZ16INGe5A2AGMgu4QQyiWLxY08Q3OwYk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Fp0iFaNIlqHFiEjQNooSEDUi7DOlmrGYBjdlgIDTYorgdzg516JBnYu4FjRZYhjIJmiH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VdFwSKl2CUiDCsqrhUuluisGXCVcKurKq4XLhJISSwSkJLoqrhUuwaKgaISquA+L9p5B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g8+5Zi15Oiqa2IF4teVMvtfGeyXptU3JyLeKq6LJbFLI6FmrUAq5Fqs7BaQCdCzhcMKU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imIgYQBsozKZrKY2C1xgvl9fkZ10tfP1WOuVY2AuISrU0sMTKOygepSMHyZx2IIxUW4u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1CJYmIy1ELcthQBsrI1TEIF7hCSgxqhU7z1IVw65e3Fsmmk5dyD0NJa9AridihDjUHGKG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HLEi2rsANIArOy82vOMmeGqDYDF2Fm0rBOgoheJRZdZm2JfEx6aFef8ATeYm/QPEbg2q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RhFMTA6SwuBQ6gEcm4GJOrHpYszU4A6NJGOykuMLVWgUrSAvRaDRieZeV6xwLeJbSScb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aGFFYSrcUJUBNMOXLmud2NhjKLE6IQwsToqQioUBhiUUgEOiVZAwqBhQkuyoUBlkDVwG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qugaISCYE8X7bxLWtNlKxbbVYNQmfpcvaui1UikaMwv1PlPYrv05NGRvSI1bFlHbVzFG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gQI0QuKWwRgGFGEgBEQFWyCVAH1napszSwacAKj0QpT6oed0ObnTejjdY86qxGghhTs2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lWozU9Q1LiEMlhUoxy7ga6IqUwJCrHFlchhDEMtZbFnQwNImVY4GJihbdJs4cXp8/TN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YEpRn6KCAOLCQ5ZGUo0rB5S2qDcNFgaQhjRQmQth5QjFpAKhWjNpLW9IL89l0VmN9EEN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g4E36OLdcZHU4kNIbQaYztZoz6Mox+Yhi6EeitBmfSzTmesOlFUB6g1kIRi4UaaFtEim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hAevMazFIa3GByevxc62bMemxGhLrDVsSIYdGSaoZBZNc6urJRQBgkDd0XKsgnRKoiVR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ISpCVIFcgQ2JcGyxKiXLKqCEN0XBhYywZBL8f7HxrTRgS2sysamt81yduTcGluJNGVqj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BgeTYjKa6slaohSrbahUosaelQlQa3QXTQFhooUDlUwGArKHTGZIvIQPFBpqxVE0UF0D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u3LuLqCyG3HDRnW23RnE4ZarLdkeUOrKA5dDJVEmfSUFPFlaRiwIOmLJoQqwipkGJYjU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WiG0dCWOymld1XKaSZrotvPcmaGFMYgXbBKathS2AEMhZuWCJLLbn0GbSCxsVB6k2MmZ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EoIIkFE5hRj0QRqhsZMrBykNM/I7HImu8aX3KmOhn0jYtZUaaCFxYGjI1oaqoA3LApgA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KwQBtLbRFKMhWrDBu3E0EdCiLJRuytymlJDBi51YsW/FKnVm6kGFnqAhgmk0QGbYcq5W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USSEuQuVCpYhQbLlWSpAoMLlCFKg0LhdVC5ULizJQwZQgNgQJZCSBAxgh+P9b46aYJM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i15nGw0gq8r0Ael8v6SO7atkrrCBxBl2woTRAU6oLYmDKCyMU4CLMciAaUWsaQQu6gt0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ZErCaCh8Tpi+TozSn1eN16XGpZeK6ChsqlXcOz6kKYBQ1cEuraJhvM9WRWXSJSNJkHM1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TM2hWXl2EFTRaNNUB2aLuPjMDVANVormi5WdbmQdZzabEjk2aENIQ1awmLEdYtFRcHKo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rExYssYnTzjUVmLFegQrQsp6qCp4AWEHxBgAQmhYqE870fAmujqyabD0IpKfBDoRG5di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Jg0gMoTNGcG5BqroGmII4iFVd0/K1EJ1wKdaDHZ2EHj1qEPjjLbM5uSiDMfR50ufpcrv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3i3zMaIEM049a59m+HDuTgw71cKHenAA9FPOqPTTzZHo55uj0s8zD0t+Zh6aeXE9VPJw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8hR7GvHQ9hPG0eyrxtHtJ4qHtA8bR7QvEUe2rxNV7WeJke0DxsPZD46Hr/Lo0rIZtZnh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lmq1azLm2c5a9F5v0kd1gbIAioRopkqDJQWTYVVYrh6jEUwjBtRBBCFxlAvTYebQJRgo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HJodIXFVKM+kqpPM7HOlHpYugMMM7OlLFDmZ2gHnBWXRAtzsDVFDAsDflKA3M4atiR8y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I+lRXjQk1Csgwws7xBoipWvKyDEASaMYWkluDOu3mdesLunggcJBIw7F2CwCG6MBjERh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KoUaWBAWIeV2UGgRDlw1CoxBtzkq2C2hYxoZy6sxQG8vzvf8AOzXYdj1I6wdYoGGLGyHp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4WZwEDEIaEMNWMeSDBFkoY2opRrowYA3NbhdFYhjLJl3KBbADU0AHgoIGJXH3vM93NZI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loOFDwcudOcEoDChUuiVcKKrKurJKhLoi5YkGUWQQIZS3YwKqoKDC4NB0MCgQKDQUXQc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Zqw7Jo1MbKJ06Vabz2KflehNtgWLdgmkep8r6NO/oyaI00IlLa2WI0wWys1MpOuAslhr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OQRQPEUxbxuVyQaOB2p5EaaMwuIz6aWIayrE4OnzpoO5w+2ZXZ9dzECQwg0SrGzEq1iJ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NEplWqBuQKaQFuCAwSJayJayDJBglaTSzOJoAs4QHYDQaIKjpLhswI05c66oumsS4shP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EsBCcJmXUgTct2cSZCK1IUMys0BXLM76o0KVZYbM4l+Vw0QYS6AlHQtwkA2kBXVB8XqY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7I0CApgBWnQRQOFtgBW1IMNZLOizQQDQaKpw1lvZnFk1ISnKGQDJanCXUEOtJ0BZ9wsd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44PW4/dmmqItZJT1kXZjYuHgq586Y6Bc2zp3y4dU+NDsjyKjtHwaO7OFDvjwYveb5uj0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Q9DPPQ9BPPw704UO5XFh2q48OvOTDqVzbN44rNY57GiMLA4LF8E2+GfcIy7GICD04jWB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oUIh5VX6Dg9SPVsDbA6MpBhQroHG+C53SGklszxThzmqLQPXpzF01Za2WUSqIOnMFoyO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LXYDagJWg0AJVXO0vlxbeb1C2pu5bM8NSjStG0YLPcFaqgq9uczg5BoGmgwkhPCzLoEx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LqnpKIJWBVaBVwhJ0ZECQ/PozB1UFYOhzJruVE6wwhImdzTM8CCFbQa088PUrMaYFmhT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YytZRzOPVGAuUY6LMx7VkWlgCmkoeFkCtekQVWJ0LcZ8PS5spdLF0apVxDRHlit4qiol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GGmhiqgzTnILLpzBln1CDB1JXszhqKC714ofE3W/G1ERtXQBdDVHcLMNQgNGc4HpvPen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g+UJUkPCyTeJJC4MCgyigwKDIKxgUGBQYFBgUGBQaDgyCgSisIHAgcCBUNlwYpVVBUNI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dKx6NSkrdjlJLBFGVGRltQNVKLw6cyl2OT0j1GpLs2tWYzQmlxoiDsqGJDQwuyzw1Rut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S0gFHKtqqLBi7HiihgRNjYhR075qzdeCVvLlmm9GNFO6vmOgdwfPvs7d8KrO2zzkPTK8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oK84VejHzgHpG+dOXuD54E9Wrzi69Mflas9Wvy9HrF+Wleunj6T1t+P6edds1l5+pKfC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pZKIB8lmRsorjd3z+dd2KZvEYjQLoWANshUKiXegwyiLvTmLIQCIkDQFZrW0AlhoBxaW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9qbCoswRVpMsDUA2JIqgD0ASq53V5MujTj6xSlNsETENqbBqMCsKR8TRGKupRZgmg0Iq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NUvUmBu7EU9YnTDF8/aujcm4ehywBfYpl5xlKsIHKXh+s8p6SUsmnNrLZT1FLSERcPnk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LPNT09p5eeph5a/UQ8xXqLPLz1EPMT09nmJ6eHmJ6eHmZ6aHmZ6aHmp6WzzE9PDzFeoh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Uw8tPUw8rXqrPKT1cPJj66HkK9hDxy/aieT0bMas2Y2StQ1YQDqJmuQnTm2KUlCs3W5K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Q3LcoBGsy6Jc9vIUsmCGMACGuxlakD8ejPLbcpDlA8Py3ovNd+fAGtn1Pn2XteB5u/KL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gyFLsANBY6Nxc0V6tcqzsXwwO/fnxs9CXm6PTl5Sj1LfIiexnjYeyLxUPa34mj208RE9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mHtZ4mz208VD2teKs994tnuOWvnPVtPfHsnYOh8j6LkE2FLNQ9b84J3YL7SRyCJQwXxe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vWBVCLVoUOoaJKWPahYwaITrzAaBiDopQQDYsazI4hjRk0aFiqLQAa6FalEKaxIOiZwH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QEd1LXO25TJ0+X0VdUZYNC0Q1TjOymgPU5Fw0GhV6RGXchcrkarAenONek4Ko4SdrCDR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rC4QyZQmC0lrIuL0ilFZZrA5Xb4vYml6Bms0STNKLAOMhx5uvfLDN8MF7iOfOhDBN9rz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JvhgnQowXvhz50Ic+dCGCuhDBN8MF7rME3yTBN9nPnQowToQ583xcF7qrFN1RhrfR5Hk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081LqzSogaaOdqola7KxGYzzDtWTcvriC8tjUJN2cgl2JXQwFGOASLW9VjANayRsIE2C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XvzD0nO8Z6vNuw1Pd5SntV+bv5VH03n89+BvpN9Xn41ez6PHr8+b7vx1mSi6PTGLJ73l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fTwJns93k9PiMf03LjXzibh9vlY70jPH6vLp9xxE8jL+menh8yv6aHDr80nsPH+rhfUv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58zXLcHqunPz1+0T5e/lcXvPGdcY9OWvR5/c+b7nB+f7vWbc5eD1ukAAmEUMsANOcYnX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XnO9wpr0Sx06yBktG53CKu6JoxsDizCGlmnKRlylj25INBqhTlMCYlgJKot2PWOBIjW4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Mzb1BIdYNMQCyaZVY3KMXS5HbWATbnGxhAy9BhcsR7czQ1OAlQ1ABaJOLsZn0qGFn1Qj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ljGAAI2FakC8QEYGrU0zRDQeghMLrZmIzOJj04tk3pac1iZ3KDaKx8zwIqmuVyQlyyp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uiS4VchVyEkhKKFSWVLoqipZLiVV0eY8/wCi862bU6FsNCxD1OLxas8R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i6HPWa8umX2YBMustLYE2LWmJcZtS85qQQFjsy2VqS2MrwFSIXmRq2Vn4Hf4Hbn0PGex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PX5u3tLq/O9/Sw668vf54HS0/S8Nb9ZeX05OX3/GdOReg8n9A6ZmPrJ8Xp4nmPefP/d5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y+gkhfHp887fL9B9Lxei53X5nz/Yzld3kbx42ir6vzvV8Ls8ny+nn1derze+rn9/5P0e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lvSe3yXu8/7Py+nN4H1/kPRwkqery+x8/wCg8x8/3e5vJq+f7XUa4ZZgUvTjGroy1usT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wu956a9DCHWYyZ0fYtF1UG3awsxsLXahr8bhDrgrQtRoEdJmJiSmrcRAsIt1iLKxNtYZ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LUGmyWFeNgbEmOx2heZ2uN2JTbn03K2rIgGqXQjTVZ7SaMrVlCsRV0GygsUsCGnIfkHM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VH1mLSkF+LUI0xEbci3UpekjNWPpi35qiR5Lzn5Qmum1Z6wDE6ikbMoU0QyXV65S5CS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EkhJISSEkhLqEl0XUhLlFyUXY2SSEkhLqFyQkuiSQqrE855v03mWjMCU7cM0uPAWhoXK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Vl0poNmbdL6zQiZuxLGCHJbCXVY4s8DU0RiTJCFLwEPQpuRYVS7M3B9H53rz1eS9Z5X6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qOi7B8z39rVwOnw6+Cx7ep9TwdhnS4Xzva/l7tG8+G9t4j23q4czHp0430/BfQPn+uf0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WlGZeDzNvE+l4foOnnbfn+3Vl0Z8X55XR939LxeY5/uw8no+Zz6X829nm0e4bp8Xp5PA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LOz2+Tuc70ifD7MXhvo/mu/Hzcq/oeH2PlfV+W8Pt9jt5qfm+3sNydGUVAA7Jq1GUKhW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DJze7wprrlK1lh3SC0KFCcBOjM2wALVKGxiwiFZZWIpt5hxnZQ2okKjUlySNybjLoSpT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dAVsEqTQtKNyJkFeJ3PP+glsWBcmxcUSz6AkWEMJJVGKNLKqUtChBEhQka1gkrRWV12F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5QFGqrYl5BhlBCBW4Y5zX6KwzasTTc8oL0ZZro9DLesCGlZTUaQIMAuprldjC7Gy5ULk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ouSEkhJIXUhJISSEkhdSF1IXVwl1C5ISSi5IQCE8/wCY9R5ZozDSpsyVNPF6zOLsdjNe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NA9Yy+4OtmamHpjPNFGNxwFw2RBNCUSwpaUEmCufSqB5mvsVwO3xeuD8x6Xzn0fFlq56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6N9d4q00NxXvOn1PjJjfusXkpz1ZBPTx6Jc2Y2QSbz1ZyZz12d/mJm7MUnXn12cSc99s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hQqXEqEUq7ZSjVwGE6M0KrJdSvZ+U9T5bwe73WzK75vsKKKVyqEYSDCADJGgLbqoRlcI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F6LmNFVjhBAejNpEHQDkkwTpQJqz68BTlsKqZx8KiFQlC1wqzWU1VgtfnIzPoVaiA1BF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oQNgZ0poZiJeR3OJ3JSzwrHDCBYCQCB8WplidIXRW1JWgKFktiKvYkzqNtZ9TFRQNodn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6mOwujnbWqpuexCCXGhdUGiGrcjVmJfS5U12rFusJJGsENGYdLmSrqdOVyQl1C5LJJCS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hJISSEkhJdEkhJIVchdSFyQklFyoXJC5UJVw4HlPW+TaJyDU2K1tKBqZNGEzM27JsNCR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3KfRG5d+arZh0D8y3RTAYLuoDpysF6KCgOnxnF9A3TSAY2Z/P9nj9cXwO7xPo+LDV16/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UJdQuelb5/R5avW9rnv5zPVs1PHzu8DtxuVN4uQpRnufN8e3JvT6fWfHWN9eV1PoXHr8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zA+56PLfzGvoPgvTxA1ztyN2So1KVaFUmpLqHrvL+l8x4vZ7TZj1fL97E6pKDFgU8gGJ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PeJNWkVzPQecmuh0efquU59hokxGisiBZecGmiDb1gLa0rKTzMvaINNEUyCPo1gBLDao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3CEA2RqyITFykACVl2yw00w4PofP9qaWcfcrBoKV4NBDQ+GrNhBArDBkUdGS0piXmcgZ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Lygu6A15tAC2xNPuklmnEdW1VF3dDV2gZaqlOxUFxOrga7Rkq4XTkVRgs0RsBkmuVyQl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JdQuSEkhJISSEuUXUhdSypdEkhJLKkhdSElxauQkqyVInE8j6/yDROSSsfnauUjomz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85trxpMLQak93tzOzpxA2ENA6Zm0uhWXRQt2cajqIU0bjQo1BLBwmgKycbtcnpnHyenz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nklSwZdWSSiWNnpfSfPvonzPoh0uQHl7uZlPU8Xzir7HzKlzePWa/GfVfm+7x/R8r1NK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K+l8+fUPl/uPH6/O++d5Hyer1/C5HuMXk/Ofc+T9nmxNRft8e5SLx0NG2jHNOfeKlXc+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fptuLf8AL+g5ZOzUsS4cSLAU7QRAQzFbQVm8RyOzzJdvT5Wmx+NzbMehWsAsugSDxKSD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CNCWl0/OMCGWEotmRpHWA3PqQRerMSjgJ52EhJGPUs1QRWpcGZqtGgVHF6/J7OdpdZ3N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010uHUrQRLLLlHSNueI5EgbMzRuS2CmhpBElER0s5SgYoyiAYLDKYFYTQkWVAPzFQQkUo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U16QqlxVWoBM31jmyCbk1yuVZJIXJCXULlQuVZLqFyrJJCSQl1CSrLkhKuEq6JdQklEu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QklJx/Hey8a0ZrbaTUjK5JNLpiIXqXSmoysdh6WGUsOrAfQd+HfmkVDAa87hSXmLTuSZ3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82sXpz0MEDAIisxcvv8AF3nl49Wf6fg5Mk9fluoJdDLLqWlFUXb79XR+R9RPO3Y+XTp4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E+p8+bMb+vL1+rz+z53v12XGzfY8p/l861eY6HP+l4K+ifPPpXn7v4/V8N5PT9J830vI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nblfW+aVXRenKc1tAK59BSa98/QYdSfN6PQ7ud0/l++PbnzqgfhGaVLIYtIZIL0qotMo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P22al0qyzU8Q9SDWDkg09RoysgD05DenWkiLsFqXjcWigYmjU3HqLpBDkNoAHUQWWJLT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QuHS0wKRdo0HLano52ZqZcxN4q6dPYcx7lh0m4ReihbxKqAWoFsgunCQ0MIQmULc6svA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WvQmqpmawOvhqGW7ISWRszOyqoHQvjdLky+guqsbmuWWDKhMCVruprkUqFyQkkLlQuS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LqQuVC5ISVC5ISSElWSSlurourourokkJJScrxntPFtE5LVchjpQVY1DpYGobl1s50D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0Ib24qdqpFRwC9NKNWUBNOciJIkK0vHDRA59dmeU9MvL7nC6TkKKfS8HEqX7PJVFRUks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y83y/lfR7qm+fmvX87pZeW+R5D1nkvo+GSV6fP6b2Xh8Pg93V4Ge/V5voe75d6Tyenk4T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l3ovP29ty/Gc/j1+k8DPJr0HBvmbzzJU93iKqsq6gRBc0VTRL0mA3yenV2uP3fne2a8Z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jDYNh2BkyOsi2GY83X5kta8PYsiNIoCSugXYjGG8x25AaNKR3P6GSmqCRZERbCOMWd7K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bQVC4BTxGqaBSrgyrA0VFFNoSUSyymQxaFMzvTu57tZdM7A2jQNSFhRwLqGmDoxitOfS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py1GiSLWjNpK5/RSZ9WVhZpgxTM4UrBZ0tGWo0kh4drRLegRpDYETk9TmtdLRmO5vSl6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Sr1zKpEuVZcqFyUXY2XKhcqBQYtyQljZcqFyoXJEklF3UJUi3JEuqi3JCSUSSElWczxX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nZylBqzNIVcqRRtSpozVVMAmTXkl+irvRmhoznDCS4z6qAYu0mxZIKu6ItjihNAynJKV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8+ddm2fT8HnpK9nkupCpJUkhJIS6hRVco3dFXULjtGN4Zqy3NXU1JdXEkhV1CSQl1Q2K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QZV2XJUpPz3Ndbdzer4/S3r8Tt+D2uNOrnpQGIaLUaBsxGtYgNUQTguCwaOatdTj9UJg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iLp2MtiXBpYYpDkGffSjSpbB7OdsKyjoCzacxp043gEOkyEl6xy7FDdpLshQtIRozahB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kZwJE113852sxk0Cm5WIzODVXb3QAidmYkNDGUs0roqJE0kEK05ChgsES6m1lw9XJRpl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MqtS8UOGHVDTIIxUC7LqF83p8xdWzn9SwcrDQAdYEuVUqa53Y2lyQl1C6kLkouxskkW5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oXKskkJJCSQkkJKiXUiy6supCpdEkhz/AA/ufDNHUoLbjhpW5KtWC4J+VwxbxpWfq88W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eei0XZmLTkGSVVjNpjrRmiNWFaEnIXYymlztMaVXQjNsw7z5bfzep9TwebEh9flklJcq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gpUW6lFyulnXS63f8f8AN9/Ox/Tfk/o4PTVerz+sP0Xlfm+/XeL1R8yFqfo+G5U1mSQl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uNLs6SGhFkupZv7vnfReP1J7vF7Xg9mo1zltpUkBrALolBVYFHmYHdtFYejnOZtwdWaR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MbQmYjtuQUG6cJXpUFRLNC3iLsbEzUgdaDUhJA1ooSy1ZDWpTFjefpQxkF6cegzVpWSo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MufZimtzUtuW2ptDdEJLRmhpi0TFmIPXkoKdUFTRCU5Rcbnp6ho0Nyti4qBNFVVcCKVo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ZgqIY05dDzFRaTM1R1MXTwyq6XL6A/JZWWeehEbK0yprjd1C5ULlWXUhcqFyrW5ULkhd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ySQl1CSQkqyVdFyoXKhckJJRdXSY/B+88G0d0xVuWQeRqh0ZS49aobREx2V2aUc7kWf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Kg9RLNCzgjdMwy824yXZAGBGZ2rKFKAYuEBl15NTxfZ4ff8AqfP8rVz1+WquqklEkoup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lRLMJN7Cz/S/L6dfyT0/mJJ0Od2O/L2Gnj9j5P0QmIjgeb9N5j6XhuUXo4VKhdVZdSgp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CzWuj0/k/YeX0YPR+b9J8/2sIi5bAkga87YBDWNWxIbM9hMzaQcOzNLm6HI6KuvO+5ZE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qgNRAvzlPyWaJynjuhls1AqhufQI0M7lKocZyOUMFpGI2GYrFANEKaJFTSgFgWULUKEs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pnJctFTjVmaNLkENqDSmAMr0wKEzAbWVkELRomJ0oAGIII0yhdQYh1CXLMDVndS06FRZ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Y2is+vMaogDQluMVv4/TVyTTqCYmKmiBXV643KskkJJZJISSEki3JCSQuVZJKLkhJULk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sq6hJISSi5ULlQuVEy+C994Fo2LYqzVrFJeIb0LVGjPrGrIoBLFCL0Zq93ppONdBU0CW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AExekyI3oE68jx+dyi87aCPG+ph6PMs8Z6HzvpfpeHyVXPZ5Rq61mVISSFS6SSQlXRJI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vV18f6nyRX1/5N9Hw57qerzdPpeavj29F6VZfP8Ab5HjuV9Lw1creGEkolNFVwhskuFX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W+s8b7Xx+vjer8j6bx+rSxB8OjAjgJWkwNYgqaUiS0UIDSZlOyXjdri9uVWhL7lK2KGk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orO19Ch1Va2sjK6LGK3ZCnAQMrac9sFRpygiYo0sxpNS1gmzA1xmlkHB1iSIAgehQtDY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0V3NlQDbTpBDTmpw0hLYCl0Rb4RSXDbjaSTuaOJaDTq57AyqyxjIWJ2L0oMXLIZj0gac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QnOQatWUCHqrhdLkduaapjLnGLQq46FSTXK5VpLqFyotyoFKhcqFyrJJZJISSF1ISSF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VCSQlXRJISpCXUE/P8A6B8/UzC1KXCqtiruLFbcW0t5XKpGvCLS1FfRX5CxXOWUDoTs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GxNFlQBDZChdCs3RSLCxsmDbhrxfqvKes+l4vGyp7fJBurmSUkkoupCSoXKtJHdPG+PX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Zq7nKETq8+xV908b89fa6WdeTnS61nl50PQy+OnolnCr03Hsw33OdWO/c4OPTyk9YaeR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ri9+Ne78J7rzd+D6nzfe8frbrF/n65whlktpznsENi7I+LKtqgVlF4vb4Xo5QUwrlRXC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mXZiFsdLM5DrEkVqWZ1EXYptWBAAYqQsCLfFBA/OKqVTjlQujYAlgUYjYcBkJs0D6gGj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3JK50DSwjWYKqeKMbq7W2AhaDAecLOmS8q7F6VplRtoysy7LR3LVEOmQkXLHBYFC9YiMY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2phimLaZnZm0+LUnM7vnfRTbMlkypy9dKhwVcvfKSWlS4VJa1csG5CXVkkhcllXISXCp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JKLkgNyi5IVJRcqElQuVQHzz6H88VhrJWnWyXPoyMmjzORZm0o0I81gWjVlVefTkPoW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Y7O4WGjEaSXRpzOsibWNpiTUObQZ49Yu7QOy6EaeD9Z5H3/0fF87rt8T1eWiGunOVJZK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zf6zyevx+zqDytPPfY42rgaex86PO1jthMJ6bLzV899LqeKdrPX7Hlsi9XqeU3az1K5a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k1PXcDHnT3yPDM579Vs8iUu/veJrU7HCb2evMu5k8lw69T1Pk/V+bvqsG+fssWAPJSxq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DBFgslPXhd/z3azT0KTrOmlWOpYlpOxjAoPE/PZbkkaUMbKm4FC1DkinKlkkG0GsGWQpd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whhAs+kRZAwuUgOjsqn0B57u8Sa7NqbZRXErYmwbkApRGkFrNC6cZqcNk1czeRucg8ha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A2aOd0IzsGRRGAyisQLqEuqw4IgkTBBBBDKKjJhHm/Ree7+daea9NzrvO0VGwXdTpyuV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FyoFKhcqFyrLsbLlQuVCSQuxsl1C5UJdQupC6kJV0SSi5UJJAfnn0T54pMW9WNCprRlK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bEUzYtVZ4KFjco9x0sm3OmMytjQMWVTDEPXpMJkoszMy68mgyGtxdOymrNnKwg25DwSHK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Ed/zdfO3363ngX3Qs5F9WLy76QyYD2UZGNihdKjTeQTcXIVZ3r84J6YvKivrg8iw9Wzx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X2c8ZS+0vxVHtp4aZe4nhbPcj4hq+ynh4e4vwtR7tvz6peuPLvvy9J7DxPtfB7CKaOPR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9WRgtqTLazEPsDFyUvF7PH6ubqyGWpTFCSMFDpbRqGCMVY2OAWKdAoLJQo9ywXVQDANN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ILcWwNNEMFTQaqx+V4hhpzj8xQqVDSWW6rjdrjZ12kmdyJxgl6AGqqh6zWrl6caagRoG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PPPqRaduQW04rlNQCxQRoYqhS2tMelmUMxEDYWOm2NwUoxucNABLcJpGyuJoz9XOnJY2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XY305XJCSQuVC5IS6hcqySQkkLlWSVZJIXUhcqBVVl1ISSEkhJISSEq6JJCrqF/PPofz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8o0ttWoWCjB4UqoWp6xK3IPe7Odvzp11UEcMCOQOaEFpdjOkAUCtOsWSDGaM9B52FQAu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54ivZ3Z4ue5KPBD7w18CXvRPCX7wo+f19AXXhJ74ZfAl9CA+br+g4Y8mXvovhS921PAT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zwU9vpX5/fvQPmTPe1Hii92s8s72+Y8dfsjPFl7XNHki9aVePb6izyr/AEVnnHelKM/T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Lcl4IGQokGr1mtNOaaFz2xBye3w+1m7UIDWdKGUSrAtZ2C5BAmh4LokepqbLzoo0aQCU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KGgWIETTmYSjsSbxW8vRwITVwhZ7NUmY05NDBEvWL4fZ4U12dWPSjczhpa9IFEmD15mB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M+UDfzdGU6r/AD2w6mTHR0l8yjslxyjr5uYte2vmAdvR5Vlelx8vNHdLkoPRBxM9end5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o55uo9JPOUegHjmB0+TpmusrluudilwKFDfdX14S6hckJJC5ULlWSSFyrJJCSQkkLlQu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FyoXUhcqFyUSSEqQkkJ8++g/P1G6K29iW50gWQTdNswbcr01OxUpDqzSoTpzp7PqY25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uIAxa6l0SXnYo2CFmV60m5ZoGFmIMaumZ344hGwTn1EZ3MWJrXDPNVipcEU5YJus5+5O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6bW6Lnk6jAGnoLNqIgrsI0vMOytZjzOoNhZqcDYUSoA/IwmnCwjK0GZ2c1jQuKvF0ha0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syzSvHrFkGU3HkSdBnFZC9nOVnfoH8S9Z61cmztJ4zDsBxQO9j5Vnb2eN1HdnmmJ2i4F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g8+s79cSzrZMzze/hQ6k5rDS3KI4sz0IwtVx4me9hHNbcBT0Ic/Q7Yc1fWwxgV0eZnZj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TZxS7TTzM9DDhl6DOcdXbI4jerVcxfaKOOXWccO+iw5xdWjlH0FVmTucnOvYsLPsIx1o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StWYjwsvPrxgtSY7Tmxp2BBhxt+YprS6MuUuSQqa5JmlX153KsupZVyEkhdXCrlFyQu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uVZKui5VklWSVC5ISpCSQqSi/Ae/wDAqtizVrMmqVIGmnmuQl65TQ3ojNrPAWkW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30wwXL1w5Im5nJo7NcVR2pyKO/OGB3lcfOeiVykHc0+eo7TfPJPR1xUnoj8wR6Fnm7PS5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PSq4Vr6MODE7bfPid2cSzsZMDRq5kze1eIdTbeZZsmG4sWYl0tQQknZTU+0IAa1iV9CV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aa44dapeaPTanHDqEvIndicJfpKXzc9Kw8lPXHZ5FHtRjyA+xuvGt9I48q306Dz7fRJO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XNzjv1azyHanVkV08yYdCbUB2MODqe1MZayszA3ac962SrJ61ded5aoSUNCrIWhKxmQD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PqXEUFEuJpz32wU43il02F8P0nMmr14Ks0RR0u6AfQw3YNCRgPAjXICfeZCzt0rSCoIB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lHY4azIdgwpBNCEhosz1xTgg8M7AL0pOQWuVj3JqI5AzR7F6LlbTUqpuiY7qdOVyQuVZ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uUXJC5ULlQuVZJISSEuoXKhcqFyoSSFyoXUouVC5UJKsvwXvPCKkhK2tGbZKtyghq7gL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TDNWnOep34+xnaK2vjHNjIwDts5ie5mrGHVWBl0azCvS1MxdCjLbhMuPoxc69OhOezo8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PerOA6hRhZXBUZGU2QRpSszq14c66+N4ay8FkMVooSDBLN+EDQmwWXCOLOOp9C8xuAZa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LOwujUDTwIWPUE5RDwo0x6FDRrijUq1ylI0zCoTJ0eb186Kbte8cjN3uOpY+hUmatFLl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yF6RjHsz67ceumRmcJkYh8Qbzl1oGgprpFw8q2l6x+ZyA25tRS9KKoioVoPIOMTKUYCM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jLqnPsdRWNBqBg6YMMFiNCxNZKQaAICZNsLyaNIklLCsXkKsxGtUJacRoIMSdnVVcgmA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Uvns3oOHrHebh6E1ymOw530iXouW4+hnAjIIkvpxl1C5IXdQlyEq4SpZJVkksqSyrqyV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UXJRcqEuoXUhJKLqQl1CSoF4T3XhpUWJWhrxahihNdClOjPrQNaUtsUBKg8zVnou/wAT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asKzXt5mkXHIBatRbAsjSUCwGFjSzXnasVaNY3PHAVKLExEOZDKRgCDgB3JWacmvOJpb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gs9Ytme1qytbFmZLodgq1tEahzG9VWSLEKmwVYmVm0QNSdhm0A8Qq2BPzAFGrFmS40KY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yX4bNTMlytznRi73J6svRbjTrBY9C1jSzRszaVGfPqsN/PIcWTKadFYq6ViOaJlRTBIE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0ALco2ZbCjy7ALdWWNRKIU8VUwwWVGlGI9WWqxa8ktdDJ11zjDsRTnADTAQpgjSkA2KM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5yDNcH5zQG3RjHzIwpeiwswmEJ1YvUnTCc7WEG1hWRFL0ZVJazRqKYJxdTkTfcFxXCpF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cSlQu6sl1ZJVgDh5Z6Keah6W/NQ9LPNUemvzMPSzzUPSTzVnpK83D0s81D0h+ZeeinJe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KhJKLlQuxhcqBeG9x4hcxAdtasxRCNcu3IalWR60z7c6KPH1ufGcjh6ftee7mdaKFkug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gRCk0rzNXRBBFm9Ra9AiXgQC9hGLZmBSK9CZ16bAhLEm3nmwrSLHYECrYyucLYXxO3zc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XRKXQGd+sTIrfnF6hAmLopQkOBSKiKNSw6YlGmkBGsCUQZYNq0iowwM+ohIbCTMvoUcm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z8NZ149lm+zmbzNahmvS4yG4bZyOe4dlZaasum2Z9+Swef1U1zx6C5ZfO6Qcza4bFqIy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8z7FA8TPNFCdFLHMzw0KpVBRaBLKIJIpCW9Rze5yOpNJanVYSc+kybNGMJmZgN0wWTqF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URCWkaGmzFpS8XUsBh2JahgBOzmnOD0tN6C1KWC+oaUC0WrSRgDr57VcXs8POvRtxOuD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S5U3z9Q3y2tO/fDKzt1xbOzONRo5T85VXRdyEG6LICJVwkqyVcKkhJYkbnYdHdyKNScO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XKslEQuzKFeK914i3EYEt60aZc4vWIJzTF0MWsfj6mOzMtyhYFJe72+J2s60vyPlPRm0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izmdW9UszU1RSYoYpagmZFm4cQRtrEJ0Bw2bb59m2YYbax0baxw1jlutA54aKQMPpUGU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blxVFRJcSpIQhsl1KuxsK6hDAgrGByoEYWGarGkqDiz2aVrXCzuNVxuzmstjzl428ws2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zroRLtYNefWtCNDVlmOmsc6Nutau5O/IhgbDlaweqNBJiiugoLxV0Yu4suDoNnPKrCVo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VWvLpEBccKB6ya0WVzNyV53W4XXmppXVzpLNSMqNWshgNI1k24KC0YtRSqSa1kwSaWAM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gkAAN2JlhirIdEspDTzGjFNAKs7lJaWltXnN+GaEDidXkzfoFUVzpVoWJmeHnLG987kp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F2BFjeZNMySzSKQNV5rNFIE0ljYaKz0arQ5TG1kblabqFkL2Zodh3G21toDJJQ3Xk3RI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ntuAgK123lapZR47NQ5myq3CKbc2kawGVGQwZHc9B5/0ud07JqlvQm00LYkPM+xOLYg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YACEFClLIQRIYobpRu6JJCqkJKhdXRLqEkhBuEkhJISrouVApUJKhdSi5ULgklyrKsbp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CsbLsKGxdjIFDKXYw0wy7c7ZqmCJn6NrDUyg1HRjpiM66jpWs5XaTMjlQalhGYiGBZTj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StsaE5XlhNphh7DGMMZm0QXVvMxreDk0pHyoZtJCSnLKU8zIggHqbQmmprldjjeom8TK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PFA0VITiMrO4O6ADQhhBGzQtTCHGCDzmWOoRDKAbmHQJltFa6WEpG0z00jO4IQjQBu5e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hzrtY2VrLyz6AouHlZU3yuxgUGy6qypVBMS0LNozWXVWxAMA7qywKijWZcghOQ9ohulW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83ZDiAjXs5DzpllfWnbg3QUq4ngfe+Ct5ZCVtFDGIYQFUcK2ZKN6dCKBqWmNuZh3O7ye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UvQgmpJpQ6y8TVm9RKZIBoKhEKhosZSwZRBuiVYl1ISpCVBClWSVC5UJJRclFyrJKhBu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uiSrJVwl1EkkDlDVmBF2NksbLqCFYQODC7GwiWYvUMmm0QAisDS7KZK0ZAFvXnW+60ay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rpKQyxuvlbaz0MiiKpQtbxBrs1AAGobotTBJa6ApjRTFmAFqNA00q0uGLGwSzGQN+Ui2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5zst6VOC5zssRTUEaFmJKtYa2oNFwTNm6IA2t4xLc45uYyo6BDVmdsoeAAAvWsDQCjQD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SuzuowseoUw9Bj5nS5s119HM03JDFG+SHjIE1zOqouxgUCyxghtSyw8zs9ktUZcA0NtE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BBzsr2m1VCzEjSptxyi0prTp5Lo6d53DNeGzub+F2DQS2RXg/eeGt45CVpWroGMGXLn2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KK15U0JTG9Gg7XqPHerxu3REdCLMYA0U41GcNHOXoqYlmBBLqqLg2SoJdSiVISqhLGyV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WSVCS6JJCSQkkKuoSSFVcJJCpIVcsq5Crqy7qWSxuCqrqWMLGwDgQOwsuwsNiLHPWU1a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siCxjlwM66Z6D1nOt5gpMi7PSnOeNlhryiGUQLSULgapcx1ZpzUFFBqHkvdZzzDYuY1A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W87gIRgpdRnjUjCZQmLoM1sOF1eZ0G3r0S5QWnINx6gKIdBENSA+gM2kwL0ooA2UWsoI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RDGKEvNYwkMCSazSlyAiToK0ZiKBUGPGioQiOb1ufLo04OgNTSrNExw83bb1zXZWCJ0B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dl5tGdBJcuSWVFkFjIADSTY2lwa/PoaKroUQ2arEoTBOkZ9yBWvHZ1C5u2NvU5PSjbp5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beIQnaOjPpFi1kIuGufTkZXQB6ERmdZnZYy9D2fk/TZ0/OazU5D4ztcoQwiEYHkr0ktm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dVRJIVJRJKLlQuVZUlFwbLlQkg0dcfojpPAnv78bxq+lRLImfhcuvbn4n2cEJ+JPaTzO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xLGyWMDlUl2MCsJRQYEMEKBIOBYVhKOhGNmvHpas7QSy0CM+gDK1e05lsy513dHO6ms1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lVEq11narRlmMHW7+d0sFiKeOaUJQwCIFdGWFQPVn22YbE1GVcRVlSXIs153pi6pgLQU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eCjh9Xk9ZtjEablmDags87QWJsMKWWbkjRJIwdAAwNIm4ILCQMNDAUalGvPHmU9GMaba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cE/G4FydIgGUI0HhHktI7D0MEtuT0BO/IqzoTmQ81JWucKoS6hJLoKIYJqGWMzOQlWqX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j1VQRqsbF0Pdk0NNqqBlQ0lRxlKqsMJCwYa4o5B0+35jt5u+1Nhvl/R+arkEJaoasmsmZ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ocbqbjsfncIi8zJej6rzHqM61pbJSA2ihog1hrkyZNYWio1sypRY3UVdSrqQlWJclEkh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pPL569hwNeYRydvKrst5uc9/849v5iHI0cive5fKe6jyfLrDXd3cr1kafnfrOCW/CVjv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gur1c8fpj00Gsm0NBQYHAsuwgYWAUGF2FlwbCXYWbNuXRNW+kAvAgaMAW0mJk1Y5rs9H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c0YlHEozWjM4zbsZGXSq10qBgI2qHKYIBg4rNtSLINQmNszvuihposWKIA3Wpibi06Ui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rQxx3XN34t82V3puZnYsWdpN+YlDhDWc/QwCrcAslGMVVhwoUtjzFWuhDRoFsym3NdBy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h1WQ0jLKU8zI9egzKYIGfbllHRj2DxV1LM87M1n5ldWzdjZdXRdSiVdFOU2ws+lAqxu4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AshsYI0Meh7R0VCqsTS1TYRVxAowtjFEEo4itAKXW3njHd49IXKYlarQBQxDsykdMM+v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1md2d69X0fnPSZrNaHSmtZCzMA9ONyUp2WVKiFkbqgqkKuoXKsqSFQqKuQqTmadO/MbD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6cOyuh6fwnv48RnK6954HTUep8T73EeW530Fh4X1XUkfPsn0yq+d+r7Anjh9lyTyr/R+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KN+t/INwJ9NEycYK9Ru8hrj0djMisbJJCwICrqFyoS6osCCujpyvladqCRpIynYweZ5G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dY06sTxTbpVrdITN2KoD2IkiVAvVarMhCUt4NPCl1qGE0QBlQkbnYHEtF0dBZyVW60l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lxaWKFuS2uNooc71xg6ybBEEoJA25xLsPRBgtLJYGdo6ARoSppUaUvyGlQsM7roXvw7B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sz1BDRi2L1i9GXXGXQpSXakWvQyFJepcm3m9mK7uDoaxqgzWflEqQUGwrGy6kJViRijs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1Kg2Kg8U2NJEH0mx+nHpV8CAjdGli2xmFgWXQ0pELBZSFjKCS6GdWrOuUhJSIWyqtgAv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Z3G7C9JjYJL0/Seb9bmk0LlYrXSIys1KmOwJpy7ccqFMWzKkLqxLlQuxIlSEkouJbXM8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19J8wPVjjZtu88x6ruiczpyZHQQYNUGNCFAgVhAoFhVVBEuyczoyvLj6kq8F6wugfO9t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jc7Z4qPaz5t9DGyplY2JVjC5ULg2Wtizo6sz1m/PRTqSVKsGxYo8ztcXOuzuwbdYrRm1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q7sb12SDcI1Ztpz9ABK9M0GY2LHJdmqOSyF0cIp6yFYgtXC7JZAVspV02BbneKsli2Wg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cuwvO+nYO1nC07FoYkerQRmYFmhuWyPFIyI0gUxZBsjJoJom9IDkSgjwtHZiSMctguqs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zWEkRqERqS8zmgyCyl5XW4nYXR6Lgeh3zuVLPkt3IkkJdWSoIQQS3Z3IxZhWCKBNEz3T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CWNj9mDaPkoACA0tQ8TViljdLRAZLCwgMUsiaq8nQxS84gO1fQwbZRzOWula9aY6MDRb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5Nps9d5H0+dayDZCGUBaWMVCmNROXaqMiWKS5Qh1ULqrLJZF1QDfNbvM7P8AQeOfXuPn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xvUnmfcskXJMpUGilDBQYFViXYwlSi5UqWMLlUFBslQQrCwrGHN5fpqrxHuufuPHcjZp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eKstoSRdVCWNlSUEBgdPRk2LoU5Jc1Zy6tQ1WjKo87s8bOvSszu1hTbaZ09LnJTNORdu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UKsz6MqbMhtlUTUmrD2uLY4BkrKtId1YdVC24yHWszHZXTNCNhkrRaJRtzy2BZh+nPY7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+1zm4NY9Dk0BLnvQgetbQSvCMNZGxuYigaot+LcZ6XoEvoR+fTlFGlxZ0omvPCYtDDXm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AR1LFMS+CtYIedua3SkzOH0+X2c6Z6nyXrOnNMzS5+ay6iSUS6hBuA1YkaohwUNnOhSy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VdUXQ2M3YNZptdS2uxNLVMsQNhIy1XTDVYUVasibNTcjodg141wEN2hszPGZ9AyrbYme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Ji2ZXm70/mPSZ1vBBS6mWRmFplFeWS02dc4DTIdDCFVlS6Lg2Xn4vd05eDqIrhaOd6Gv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PqRJVxVQQquFSUS6slXRdXRKuiVLKkourGoQESpRcGBwbLGUFUhz8Xd4+nnvRc30gHkX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fYVnfFwCiSoGFgbujyukuqCwpgZAiNZdSKnB1ebnXbtGzWNXQ5+vWcotWujm7sMJeJmj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l6GQmJl1ZtarlMgTTss5p0UonEjCtgg7KgpiIHQLznqNVr+pz9KaKksLJtxS3QHAWSQj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9ly6uIAtUK14y6szOVkacogaGtYZ7UovbjcZKOEfVFWzONjzObW0BTizlaM9g0yywNRI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aylq1AY9yAW1UnH6HP6E3p9JwulvnI6WfMKuklXCpIVLgFHQD0PGBdWcq5VhQbJJZJRl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rJSqHS42C4cAplQF3KgnECFAIyy2i+UKcoyWJas0IdAWByi9dmYyA6iAeq8vRxpy9+fS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N0JZKaSA0hAjZhbaDbRripdng6CIyDQY1CvD+h4u2zncL6TR8vz/ALyOJq1uiSpkVVRd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5ULlQKVC4NlVISxupUslQS7GQVVKkqQVDdFVVBwaoxlDPM+kleT5/Xxaghm7po7F3mjJ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0+V11HTLKdAFmxJmYbVy8vq8rN7mznatZ1m7JZm15Vr0lykUzKUdDHozUzHbZUu05EHo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lV0+awvMYxpYlwKdOcF+Y6akRiOXpMYnFDQJIJIbW3M7OAJJhqmKNURFbxu5wZerbL1L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WESHgFvyBwHA1o5wblURq0nRVlsa7KYL03GxS89V0M2g5zBcGhiwXJA03nMaIWKZcKMs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yOJ0ENa19DkbNY7058s+c1LZqSEksC6soDApySHiFWYVOXZRSElwoxIGrouxJV1obHPH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KA2TBNvsRb4Z70XWcnEgNLRKmPWYCErbaghkFCm5DoS5bjp54SqE8ZTcmsnufG+ozdh5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nGZp55HotK87LqzWQSpLkEKed61YeH6/JarzT/VJg7GPXlJJEqQurgBSEuoXV0VKsmTU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7GTgIr3WrxfsI1c3jZQ1Auu51vL1HsbGZXJUEMhcGy5ULlQklB1LK5XVmp5X1BeVtZka6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0QwQGBp6PN6qk1Dw9ikjlQhBWkvmb+fnfeLPp1ndh1Zbl+fXhjcStFY2JI18/qYTPdNz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2TB2eTAhqVKtkIj05zbkEgTNQY08WYtM0WuuhmVI0ZmrNNWooXkZjoxTa0CuB3eHNdh7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tTiMzLAYLVjgQ0qhcIZED2EI7I1JpSyhDVGP0qygMtxjJgC069Ahe3IZ9LoIXsylMrOO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QGC2ZmRz9OZ01s14t2scya5p4yS2Kl0Vcoq6soDApizG3Us5q2LsKEJCEirqyrqywOor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sfSSc0OoBzLfnDsCo7XSEMpbMWoejES7JlbCrq7S0ZtBkt1iW2yXnbU2bD1ZFG7FMgp0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VuQWboOZ5NC0vGpdnLz6si85OvJZBIUvFo49Z+L3eZp265+GPZsQ7KWNxdjCSUXdQq6h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8HvVXC53f4uphT1CtHseU9xGHyfc5KTLfSt5fd5Yp7q0txbq6iSQq5CSQl1ZVXQUkKly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8TTS/RJ1wc528IGDB+h893VZSyG6shgFVAwiEc7o8/Ouqw1az1V6EWWOLXLnagRx52IF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qBmjPoAU0qRLCLRpWFTLAGmBLICyFomi0GOGuowkQGos5oBsFQlAHbA0WROB6Tzk12lt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ucbObqWaUWwF2Ug4bwAXQGzBrFMCgNKGiGqeJazMOilj0bshY3pF2Ocul6jNbHi2ZnCd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TFHngpNlnXRbi26xmnRlnz+VdzJUJJCSrIBiCYkNsSs5ynZ7ClWQTgEKyrgDIuh+rBrN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ozaUTj3Zqyq30c8daJaiarTeax8RE2Mx6FC6it1JsZnZplwNXZmMlm9gUacaoCWRwv3nz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6WExEkcoV3LSaWNKOdj6PPqSLSsGfpaeZ2dHyx1NCfRg3JhJIS6hJVlyUSVApVkliXUh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ncab1LwfoHz/AN6cvyfrvOHR183WnnvQcnbb7O0u5pUkXUouXRKKiS4VVwuSEkhV1Zim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6NMJXqhzaMD6/H7quFdDDPOMKljqChWHo5M62b+ftuejzduOy3KaDEtiipILm5VbYAjtG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VqDn05pSAihb1MGaMt0NRQ6ggxV1Ge9J1lmyoWDaJVEKMGGfWmxbKGq4vY5E31NGcrnV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Qse9TRJiYo7oogIGkuE7VkJZM4b0uCSzMFpxsHZ3iEGJ4OhomdD4J1LIKJA0JjCwRsLW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3T52d9Po4q1jrzbLPlV1dzUkJV0SSEEhKITDsqswpdnsOhslyEqQKiEgSwdWXWaropVL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l1ZqkkJRULXphhX1VnKHapcxXDVJFJ6GgGx8ufG8zKUo2sx0aEbkmBuZhm+gfPfpM01w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ZqE052rXHegDnZNuGwvA+38hqUQNs6m7zHXl7dyYVKsl1CEMLqQuSFXULurJJCVcBQ+6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hyOvIYi1QCMosZIoGCsktKoqJLhUuFXLBl0FKslXCpLBkhm8h63j7PzZ9lYfXXWE9F5v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cHplJqVamqIilRt3c/oB7OXssKlElCver+Z1eYglEw/NpymlJJXTmeo7NY9e5jSR5qKK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QMCgu6oST849mfWKLO2BtZBlCLEQA0DZk0I0CuN1ua12c46kZeZ9AGvMFMmgI7UOQFGh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BNCkgxMD1A4WbNMYsnQXQY2QYp1ALdmM2+jArO42Kz6A2HmMetLAyMDCStJkRoyzXUpy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utc5JRKuFS6LCxLILHwLsyZ9GWxposOgslhBlDQyggzTj0G61FLSmqD059KLzastXYQO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mmMM6N+MRY20ZAyBaUVIreJEyNVa8i2EUimg85X0j5v72a6hZ14bl3ZqVBNA4dQnNqi8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fS8/Zj5XpBpvV5vViVdZVJZUllXLKl0WJUVLoq5QVCZUmen1wSXu3xzOpMe1KkkDdwkk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SrhVyypIS6sqSF3UCq6KkgN1AuN2JS2XUQSEDv8AA9ApW0KYmCSMi0h4F5NOeNfa890x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cadXN51erD57os9gPmvYZc6dCGRWyzTyu5irBrojIvrWc5m9hwdfTox4+3ZyVdojiztw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xvlKmtEA+RSKMoiIi2rA1Vqrm8bscjOunp5WyzdlWFbLMICgbS8+lgoNBiyzvIomHPdo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cSqKp2cYSNApBmMzPymzGLAB0EDj6KhuRyyaFZjQvQZSChSTIvi9bl511U6V6zqmWSeV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UWNiXBhLEhtlKw59WJlkUQV1CrAi6Oqq6gT8upddy4FbFDNWPWg5tOWpLoqjoGFApdgN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orq7qoqalrl6WHbGNZLOxq5qpTvO3UHRjZHP9/4L3Uu9uboYto1oLpGgOrzGrNTF5eHd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8qSSJV0VLhUuEksqioqJwW9Plcvm29O+I2vTafCtT1HBTYS1pXY7K8b6PzRS+2nluxM9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CquElQkkLkoKVCrqypIXY2FVwqSASWXJRdXRKIQO5xO2rn4n2vy64mFq2jEbEGNevIs6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kJrO3BzkWdBWGq3lzqrq9TgZpPUdbwe1fsO35P7aPSlzutKVlEE5dDcolAiXVaNCS6lS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zJgzrsXj0mmXUOqqEVrQBowsNNqTR4tXPmt+7ldkmDYqyqGzVz9TDIeZojoLWXWmgLFY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bsQ3Xlo1qtADBYKrXlCza3GDTZBoPOHneBoQVjkDQyjWO18l5py6lGXldjlZ16DLkfc65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xJKIN0QSEq6hJVmiwusuHdkZopCXCF3cDG6Kg0Hpx6V2kqwlGsvZk1oOTXkqyXAxqg7E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j24YUYHdLerWUeXdLkdhaZiaQRasKqclzKWi1eZ7vwPuZerozXnXRzhqjKbM6O08/Sqp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uRKq6LkhKkJJCSQoqovHo89anCaLohTKgGtMrlus0UVQpbHUhjFGiqkE1JL3u14jo5en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FiQl1IXJCrkJJCpcJVwl3RJIBRQqrsq5CVcF+g4HXXoivRVMWsWykrpTRhc7oeAD84pe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zhOpz7ItK7HrXSaOhznru38lkes9l8x9jl9CLJtqXQDaCigYULbCqquiSQrNqzx5I5eNE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vRtOeGtYkXZxlgJeDpIXJ6Pz3UWrUdidSWEYszIbGmPLuUVrxsCVegTpRYh1COS4hEeA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3Z2mkF0CdajEZNM69AkpLgGKYLJyS2oWaIMB4vY5810lJ1MumKJ5WSbxJVlVYl1KJUhJ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BcnazLkhUlBiYEqqCfm0W7bG4imLJsx7EHLp59OgmBRiQgIZdQpmYh/P2YxbFndDrSyU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pCyPAcMQatnJYR2bUcf2/h/cy9fTjdnU14jGG1clpIlUxNGDLuwpVyINHRUuFQoDRQGF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uHrTFBdrWCJeHWi5o3EYt2WzRh2EMJMDICKTpzGmpll9L3vGe0zKExkkuFUVA3ISSyUU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LoqKuQCFS1cpLqWsksX2eN0zadNrOl2hVZ+ioBqlnK+cdfhbys0nqHkcJloxGDToz1oA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Vkcb+35tkfRvS/IdB90b5PuZu68pjTyNH3ndZImlfMsNSbYnl9WdedtqbDDrzPkJgQbQ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CeZc/ovMd5by6VWWBqFtBgYUkZdEOQ5pgPUsRo5+stRCMbUM2hbRmbSoSJOFRwhXjE07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LVBFi0RpQYw05zeXOaFQ7zlYexzZT2ZWIcKJ46rreZdRKq6JVwqSwZcHEBCOf0MNiyO0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AXdFaEONxJNSVYha8usDndLmWXYRNCWJWmZ2JtlWqAJBpzMSQ1suh2ZdOaoC2LgYJoa4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EHUc72Hkfay9dxXnVPzvgWJJIFRXZNeFEYduEKpCVfPTfFwbKhJVkkhKnPrzXOfn1Rty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a7KYICjkLZKLsVjVMJIll0pJijPe/P8Aqx62ef6Obuz88jQfMbXZrynQO3MXHj0vOx3X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L5i+z4fY8+dzIPNPTXmmWDr8tumSySaenyulBySA6XN6xvVKrQhpitCqD4Pb5R8tDNOm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yho6vo+fTzer1jOfXwge4Gzwg+8Wngcn0Lgbx5m9OfpzmjNSb/Tcf7VmlvEM3QapYyjA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4JTU6DzS9mKaK2CgsulideaJtxPA34Gos6EvM214/e8/22izaU3MdayhqBOyQ1LtYTTx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n0jZnHaotS3Ar3CZirOPRpYCrSkKaSMWffiD1IMFbjABZkszEpaoXtoC+T1uXD9OTaue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kolXCpIlSQkkGXCEYt+CySrKuiAuQsbtF3dFaM7zcYktKasrVk1A83pcqxgqI0LYgpu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gcoxFNU26tyd8vL1USqtbJIslLsAddAl6EdkJMuL23ivXx2duHpZ0pq5DbQ1LyPC0ySE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YV9Hi6JczQYz6HOKx7Kpl7RjzqPSePs5r+Xr06drmdusTzXM0Mx144drj6zWijUV9HLG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WVNVCq5KJVcv3cPVZ7w9R89c92m4yzVDm6nwyZupdZ7fIWVwHk9iyiqg4NkA7BlUXKhdX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nYrPrpq06BTlBK7j9rj2fFhIOmbl9RQ9Pt6/m9S+gzTy6rLTFyXohnrWSc/m+gzV5Dzv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7jxXo81fWPk3p7n7kw82adpA10g1befYyEaNKjVkMCXzkaGarVEjMupKtz6RgbJSXZ0A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3oPP9+abYKuTybMwxuew4rQJBbB0tgFss59a4OSbDKwso1JrK0L1mLRVjMz0GusJluH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CB6KAWWotDdQgJoMjrgvD0efCepyO/LIEs8RIW8DCFKoqWpLSquFSqHksqXzehgkku6s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MZaI0qYbzSSmoll6suoHldbk2BcIcpyjO1bDca2GbNpyjasVBqXLHJ0qSr1y8vYhqJq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WY5cjD67yXtZeweN+dXoDSImjOUT0xeZzEwczo80uDC7Gy5VBWFl1ULsbJ4P3fkdTxxje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PqC+/l59pr5nbztOLb0Y8rPSorNg7ec5PB9jx9YwnPS3PA5nq/O2coG5u3CtuLqH0Qqn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XUsklBSoXUhLqFyQkqEqCFKoKVQUGytuDcdeC2mw8oaXIXdwO1zT4pTWdMn6rj+x49d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adEjJSa0QUdmKTrFMidiU5PzT6v4vty8J1sej0eX9GqZeVUdAQrAu4XY2BZ0VLo4Smrz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4HmMqs3YnajGq7iqG7eN6PzfppqqobkUOzGiiWLB4DFMg5e3MZ9VOMZ5NJV0wHVjMgNz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maWakgJdk8XUgi32bc+exQMQaby9AzpvSO5p6TPT8sYOlye7LcRLPIXL3zqiEqrhUuiq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vndPmEl2gyQklhCVEg2UxTDeQGRTFla8WwvkdjioQ1daFOSKYoza1Ris7kBgdKlymrWz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vEJKirZn0Y11aedpjndIMon2njvZx1HZpm6pAW3ZBNuYlg29MY+f0ebYVVIkkJVwuSF1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+BXgStvTO30vE9jw9F7C6PHvgDtiY70VN5o1iY71LM3J9Jes+eZ1kpyfM+v5aeK5/Y5/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0VnrYE56KwkMgwKBYVhYUGBQaDgwuwgcGgoECEao6ChlBQy1El7MHROrqwamjQ9YT3c0f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Olp1PSp2+X2TRjwr6J3k8nTPuA8V0879LfJvG+pfDxaz6yeH0a5+uR53fmv4fbz5vzrF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TzNZMRoOrgs6uKOjqpcBulnGy78GdaVgQSrYHo5nfOOZEZuzxdApHVwUNsqXhdbnb862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BQaEteXd5Bh5iJsTnNoDQsd+IW0YEOrOVYgbEOQFbxEgzOagsADAhj0iOx6UgrYYxd6T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xsOF1+R386dM8uPGWJazY3YuVLJV0DV0VViOahtTl9LmklWlwqKkgwbCJJdCVyNxrOoB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7HGKu7R6nKpF0Rrel5my7MgQ2Kg5LlfS3LDZmgXqtaWxJoVrUKfnWg78tKn2HkPYR0Eb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xi9IEDNKo5vP6nMsqpUklQuVQcG1uVQUqF5dFp80rp87rO57Hz3pPL608/RnsS3KjTua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zrzrXkxYdY1Z639OQahOXoIe/l0+fcr0fA9fjV6Ljew1nXdTFljcHVQupC7qFyoSoIUG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GksaGioYFVQslkTqcjpnfA6miceM2igwK0ST413OZ1rv0WdPX5d+No0cyu6jgciz0BZt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05iFy53dXyY6x63n4ta7NvP8/kzz/peP28/2unVrmomGJDQsVZ3C2WVi42ihKzjYNyc6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6mYRiaMdg3LjbzS16mRlLl5nR5u3O9iKTrOhSd4tDWiiyajLpAyODQc97FgMHObZn0GY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ygGkdidKCBzxQXSyPFiecF7UlSNMurKQa35xotA0BhE2NygcfucXu51URLjyxXeou5BV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o0Qobltoeb1OagFZkBgxV2RS3qBu7Au4a2g6gW5QrXl0DeP2eIFAiaUtXWVgmbNGZ4rF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faehBStvMUrs+oCZSiazzuUKy7jNalB+08T7KO27O/NQGpsc+tWS1jFkEkKgOL3eFYNF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qy4NlyoXUJef4P6H4h19v0H6fP342RnM3HZebW+fYerq8uza7xZvi1drn6mBaa6c9+0N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vIeM+j+A9Hm6/oeL0J0dJW/Ldjct3KLkhJLBkoqrGpKqyQbLlQkkBBoFUUKlwArIV0sO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la1EaGq/GZ64VejQ1s1k/j35uX0Es87zfVZtTl9TZzUd2snYxvx4O6es+Vz+oVqc+u7q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le3f28/0CuaW+HRvlVXVHjMjqXyVHbviQ7g8Sju358TTzG55R34twBKhsFDorM9dAzYq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L6eGXmgGvO9Wd+fWWNKjGy3CRWRpTYi9K3izeoTTMpoaqwRck05tIBpNw/OS4pVHQusY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+GyHJ1cs1bMlhJRZqMSM+nH0DEzSk4XU5XQzrRFS48xdXqQCUDd2lUyhVGNCJ0E1TbJz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JUVdQYuCXKhCCzc1J0S4IGnPoHcbs8YGrGzUswM5CRtcl65sHQxAiwBj8+i2dHBqlyse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WyXIo1bzj0Wen+w8f7bN3dXibc60BaJLsUWuzv0GQXEnP5PW5QFFSVJCpULqoFKgUGEN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7Ne1HWznm5O+Fvlp6JJy50pNHewU4k2XN8mdYrMXQaxEZ9OeTj+Y9j53ply3cquhOePT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jidm+HR3L4MO5Xnxr0FcjOd6cGjvX52j0d+ah6WeaA9MPCWd8eEw7Q8Szs1xzOno43oY9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ltr1IK8B9G8hj1utM59Ozq5743FnNDgpUsKOou7VyzsLJr5i7ix65CILSKvIZsG3Es9J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ldrzaM9Uo7cWwXI1ENbDKZrM2bVLbALQ9Ctoroc/UZVsVEsNBn2CNdDmNQc5irzvqio9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cKLEN0ZwlOE0wYZ2BA2pE1TOQA3Q3QkDbMDxbcWkoHwARhKeRmS1hZ5iLIDFPRpMWilh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TlbMzZrTGxjylvrUzLcpKkosREIRllwbDYttTDvxmU5EKrgMlQQGsu13VsQ81mDChYsX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FFy6TQBqpN0RtehsqsG3EWJrpj8+i2tWbXLovFSZdQnLmsrs0GoJeuGO5vEp93CfU+X9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Rx1mWmPOZpTqSs8CXn87qeXzejOAW52R54HRHDZsHFqCWAFPybAVdFYW/D6Ln3727yW7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OtfII6pcmq61cYZe5fKI6U5VHWnOhq59IVHAnV8vu4nm/TX18/FX6VWseV1dTpHng9M0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D6UTjbt6qRyu2UvFvtMOJOy48+7qmcRfcUnNf1qONfbpcGbrpTLXUCsfQRvih0WuLQ4h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evDnSxcfWzVi1Sa2Y23TsprVEyedruFwX3PW6nz7vL3OjkPGtNCDJIiErPoKn9/Po7eP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oVGcqWbV1DQsgGVmM1LqGE9WWqemgmr0wpDzJWhYlmaDRflM+fXlm+qk36zjYuF6Egas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8xW1Y/MwwyqxGjIR0ayLHoYwzHrzFgqxgHCxMhLR0GNqniwYA6hsmbVDG5yQYhxuwNQI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HCkDWaFbEIN3NF1TKJWvmjbRuGWEo0P0HIroc9JBaWjp8slSirGhj82k0GswgsAdGbSa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a1kFKsCNr0PlRj2YAgKVWjPotjc7YHbzdquyNWZtuXSjCymdPJWbO3KpFyfqfK+ql69p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IIAdKapT6AwdXHHKb0jrkntI5s3aTljoMy3pWZNGhhkDU8520F56Zczcnq8RpcPXzk4R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twjvuedm7XOzrI24o7ce7O77XF3fP8Aq2vQfXzc1msjGHThzWbRMU2kZ8/TAzaxKzId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mAnGZnFQC9iFyai0VnVsFBLZgU9GdoME0NlAROghNMKa5mDbz+HujltzKpQta92Jxpxs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LuuS5+tWLltNStQ0Wb34u1q0a77+EHJayOnI8oZZebVADzOKjLBJQjl3jpjCgbAOG3l1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VbXnH53V5M32SUFzGslY40xVp1ia0ULYohS70EIkj7SRn1KIFLmCA1KE6VMDNDgGLsdm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CaFFAQG1bAFKtA3fmeLSahKxVnWic+azycLla5zRlcPzXANuQhIXYPQy2A5LhrJiNvMf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SrWVlAwCasmk1MWwgmInRnea+D3uHC5crSBUZ5Cs2OU1c+Ddig7G6jkuUXBpEOQ9UNAh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Wa1LmyaKSvR+b9LL22KrOnWRguRohyHVWEjUTNpSW6MkwvXYqj1rlsXIh4sITsoyqWti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q8T2IT149AeOmXuL5FS9VSMZ03cQ17LuCSdRfMSvqC4Ej1mgtXj96glgtYwyNWAQwArF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as9GUbYXmbkHBeI1nk1j8QvGsWRnfTTOTVBDrAQJ5lNpCkhpLYWA1cHvcnPTM/E3h6rA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m0dB+98avSy74FdhMwPV4WrPPoqcrnu7WKN6odXt5l8jsK3yzdBbEBmZgJC8WpliNa6I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SVWxTSMznIpxQJvP2CUarFsFhm4fa4s32y0o1nlsPOaqybgXAQ9cIgpYRg6TFsy0NXrx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AtIBQHUKR6s9A7VMKGiFkrQI0JBbsojhpEbM5qpdOaKRs5Rp5Xb5Gdb5pms+Iob1zols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boYLFgGuGznaEkS5I0RoKWIF3EqGQpwtGOx6holKToRoNHE7vDhUuVooxM93ZqZTDJj3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ZqnH44a1LluwgGhOmUMz5Yl5FCLpSz0fnfQR3zS/OqceE2MQwTDSMfkcJToXJZQ1zbef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gEQu6aRLAUHhrOZ5T2/C7+fDr4I+jzehDia00ia5VXmyS6zoKdMaZeqvm5peh1eb77n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bXGDsTxDy6wFkbDOWrKG/Gwo0NGINRrnL1lixQOTaZiYUOlyNADiXYOnO8ZlhLSzMUQw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NKjJBy6Gx5A9HP5erbMsx11asT5ZzuvVvnR75Vyuq50XnciRC1oRy16d8/UaVo7eXYpZ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M7FsDWOkFRtGLmUMzcZbgWgzDpRjXJjUpTTPbYQBcTNQ1o8/3eBnXYcp9nKGqp4BYvYj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VlM744TYaRJxgiL0gFQB0ecJuTSJ2ZnC7JRrRdilvMTLityaHpgJ+c3ZaA0LhEUZRzZt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ruRs1nwQmOuctkRN2KnRrANZDAIRZwgkEJEsUWtjaXZDBkiSPFRl3WoyvbahHWZnRtl8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AyCI66O6sSvVZmt9nOZV6tyPAbVroUi5ToKS2JXWphuzrGqXcp9N5n0cvZ0JfnRLcgM4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ealu6kgmtas0asgDUkjabmGQs625RCxZVNdhcidVRfHq1J68UC3P380q8hjz9Jud8t3T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XkvPTq9zj+g8vsXn6PLTUKdoKjMWkqVrM+iJcJM2LaqnSlDwIhD6gKdOYZdEDoWQA20X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BlxglT8yhqVoAi9iZCaIObXDneQ9p5HHVTMTOfbo9Dh7Zvr6uQE12E8w5e0fnmWdHn1z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z43oOvDPbAvPDtXqJTsh0ViwyEVgobRRNhQyy2MxD8rgM+wrpBPQEuknQSyKlgNTO1TC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aHXONo6heLo56jn5hl2At7soWjnbQAJB0cynkWrUHlckKwYWzKwWomDjgAqIgyz7TGDA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irFgSGOismlAWgCFcP03nJrtS5J4K6vryKrFKkNVXoATCMTNICB0tMBbgMk1RMtvhnHS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pscIJ1KgXhAFIWB2LW9YuzNUx92KbcJRCWS4Y6utiYt8Zw3iuNwEHaKNUSxL2pOaz5Ny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RpVszpgMhCIJINMJn0ic1e9NrYp0jhBqwSpLRryW6MToEI6DILCJsyJTZnfnXjYOpm83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/KTvT382W7GU2JZT2gXPoWkdXi+h0/Qef6fTl0cjsGueoSMUsueusgdC9SaGqqkRZtXK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cs0IhjReImgoItShLn5AG1Fbn2IROkUD8emLl0qM0IhIS7IALAT5/wBV5vn25GbrYMdV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5jkumZKs1NxvZboX1F72tO7pwBLzuAEhKVsEPO5IxbVEclhFuURiyGY9Wa1eks4L1GMt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a0iDI04tZw+zyJrsWdXKSLRWWQTZg1JCpueNAtCl6ssNNWIuwWL1SgrU8y6xoFlGYiMi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lmxYELeUMpSgNSzJj6NSYyuhWiIA5nV5k31JnmXjZF9uLhpgqOotbCE0yiyphZrdQVqo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sxLtlio1gi3yFi6jKG5K4pooTTqF0yxcdAKfBRsMVGwSTROSBDsT82iIWZqjNIixjgwI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yydridyXvWtudMYywCvNIWkUi1taogTk5z7Nc2uhGNEaWxZCmA0UxZwMUzUYfz70ud93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WemPPrVZkxdNfbz8YeqjtwzPJnPrNIv4+i31eNdDted73bhrTzeN05eg04N1lqYuNGZh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wBFloEixRBuh6dWUXYvNGXTmHZjeDWnKWrQCuWyC6TuTKMoZSQXUvVhHvzNQyZzYbxO5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d/QOfc8uucPRxs/Yx3PNT1E2YY8TPNB0nYe8roo2Y1k9R4PL6PL75lMYW6ZRyzEYAnax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lSrx7LpIvSjE6M6uW/GNVLjSOVxrtHQrnr1ZRmdrjJy+jjzrprIbnRM7qz6AscjQkSyj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IJFLasO9OYOs7QRdQadSASTZpzmIwJCpsuF4tRUMzsgw0oQRNiygzIyU4sYQjm97jtIi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84sW6lzSZjPTDFNSxLxYARCMgUNiRNEzUaryw2THRvrDRumGjdWKG0MdGoc1GsM1U20U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PvNDSKaHAugBIat6Si1amLzehicDcWHG2W0XxgU9A7u+e7a+nZi389C4BLy6oFdMTOs3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c5tMFbZVo05xyms1lN7JvIrQO5i2g7we3Lj6OXl1y0dVnRqVZlVsVWFWoLEOMwmWUsKr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9Yn0cG9DGz0+VTNaMazr1ZsV1rA0hIKfk0BVozAq3ZypqxG9YiMzbMZtzNEAsxDqaobl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spoaiZ9OYCRZqC4vC+a+k8z3xv8AZeE9t5vTthV5+4Z9SznhqRqBVUUwnpGv0ShqScvG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v1rZ879VOXfXn151mFpFaFUJYRDEUJpDUAg8rTRBcmJlEtZ3QCMEWvoKM+gGjcejMFRp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tz6jZmZLKpDYpgVUKWLtVhmJg05AeLS0VoSwi5ZVMsU1ZFrcJeenC3p1GcT6EnLYrVbp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oUwC3kIFrRdolo87dklywZz6cWmz0+VMbBd3RJLWqK0q7ijColyyjGrLlRZJSXY2SVIK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q4DLhQlQMKiquFSUXV0tUVQuFVU9Ry7c6NEY9aQGMz1XQGlR0MxoEoaur7HF70vo9WaY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mwL6amLSYqK0PC0IFAc12mJ28umcram8tELsgXRhDbioHKmNPTZeL189GnLy6iNSilCZ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SoJ1arL2Zh78GOUXr857B1IywuIjQUYk9VeNc89eHF0YiuXdj1prLWtMXJYhhwz20had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rraaUzE4A0FBrMzzPpxcOu7z/F8Xpn0vF5+q9+nwPR+c35w9Z5XXjf0BiGeD2kEZLnDU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YOsLgrDNZw/MmH0PEztcD2114fvcUdcvo3pvirsPsI+J7fLXdx69WdJrO4VpRZozPEIc5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g5C2l2jWDnasXoPMXYGTndLHLHZ+gC9edlhkosdCLauwDeozObklgvUCljwUaYZKaZEa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ikvFTx62oTMDBjsmgwaaZIIMoTpXRdPyj2ZTCZS7azlml58GY6cqFPT5RhQGjuFxwgRl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JlQu4ujiRTRMYm6c+l6M5tR065lHUnIE7NcajtVxM56SuER3Jw4vdriQ7dcWzrhzbN68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CNi2UtqqNIC6VDUEm/A0a01npCEAXT1OP1pfSHbcaB0Qa8zoJ0gqQwp6qO12F0Xl1xaw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lVC7qFLYJmz71GRbVUtehfPeRegeXXNb5jeRHRowadIaytiy6czHQ/rzQ49FiNpVDIBF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NJZGFZOjWNc8Ghx23M5ZdyGjE8zGYkDLA0szQeCyISmAPVhOln8PwOmfcec4VdMsBKdx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6fyntfF51BKb5ej9L829f5PT2bW7zei6EJbEbqzAkZFQHk9PyfXnyHrb7/EPs/Ge0zv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Hp5KjLgu/wCYrN+mdz443nr65Xz7r416w17sXmnt5iu0ZEmimvMW3KwWOrOHF2bMTspt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rfn3QM0p1BEmSL0KRa1GhYdEmNWM9NZ4KxlWYzOxwgxQFIQUMjLT85AacCx2ccgslbzW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UGp0mJ3j/X0BkqLbLo+dvzrxJU578tfcZ34+dnpWHlJ60jx9eyqPGz2lniq9tR4u/a0e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VZ5cvTCedv0dnnS9DUcQu5Rwq7lVxq7lHHnao499eHLvpyOZOnDmX0Ic6+hRz66FGGtt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E5+XflsSxTaZiamGhAOnkcqgfazOnVjOh0+X1pfU2h2NU0XmVrUA6suiKvMym9BO3rzi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KA0QlSWDdwGiEECUChtGWtSaSnQCY17qXAPQKOZo3GZ3NcZnvqrIIXDIo5ZBgllcirlg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trGsVUXHZQsQ4gIMAoFpJH0yCdGWD+H5nzfbPoeAseuHAtdlqulErslmSBCo9l4/b2eX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as9R7nR571Hg90Yt3PoNFJRMmUvPtWnE8Z3vLe3x6747+vLd7Xw3uDz3P3YZ6rkrr4rk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YaO7505frGv5D6/hv1ZuVy3leSC6KwWE0QVQS2CalW0Rl6GWOf1eL3ZpcN2sxJjJm1L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TJaKxsHSsQbMhVq0gjYFpY45+2rFtQwp2MzTnIpBMljXc+xuvnPCFJBOHOr8m3KsO6KR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hTHTXee+3DRM9GqZiH1ng+ZlG6sBmu8C66dY3RoLLDREgaJlsdSV08qICUwTbVIm2MFL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4Z2DC2ZqNA4eiVmg1ZoSa2c2zfo4tQoTQacW2VmlEaxpBq04TFZNARq6HO7cvfrHvzp5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AzeWs7AtPbmaxXTbAyEmDqGFyWUNiQSEoDoTTKApgFCVFXVkhQq5ZCqAwqKOjIY2FIQB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GPyOCpdDmZ7gUbsPPZzHo56tl0CFtECDBuR2Kq+dLz98QJXTFVdFS7BpkAKoFBoKqqm+0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d9HzbhsUgof67xD8a+u9P4b9H4ej1VdGcfRjLXSZvnnY+Y+jztzEfo8yo+6T7jxrZroJ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qyxghWNBSiIYEExVnovffIvScd+1ac4dFiTAF68wSTYMTIDLMPM6HE7/AJ/0udRMrWQs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D5YFMRQxbFBhbRNtsUyqCZgcHWnKLG4NpwGV7ERspIoSSK0G3Qjdn0yZHlnWaRwDn5ta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eXGjVwkdOPp2eXGvSV5ez1F+XuPSr81Z3WedCvQ6PH6JfUI82B6pHn0p6jPwSOyfHh11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rLCRpFSE2sxRbo1kbn2AoaEqpuCzHWvMA59Ch1LjI/WFZpqIwzbZl7OLZCM/oeBY3HoV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Vyt6fP2x6VsrOmNpoGjOwodQovoZdHbC86a3liJmNujI4Ow0QBsqqlwCrEurgIlRVFQI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oqupJCQpAERAXdFkMDsYUJAJVrhjvVmBbnIq88N8UwaitObgdTeHRNOEcgljVGwT8u73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uqhdSypBCsYMi7CGoVCql0yozr0jNIttWLW6s1FsHN9h9S/PnpOPf7F5/d8c59MqWV7P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ZCl1LqBVCJdQqioqSyVYhWsoKwlNYkz2XtfkX17zdcHQyL566KsVpWkKU7Q0guSOJbTz3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vmsgx2c0KtIQNQNQ2ir0ZySEU1mchZdA0VCVrUwRadIsDeZGkUFYJSE1Y1C3LFbMwEW8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gNc5sEfmz6DhTRK8WG9u8ZS6CTmB1hTAvcw5o9YDnauha8guznTmt3Q5g9izl114cmd9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Drgcw9rTlN6qExI6zji32qXlt1ajnzq4Jcq+idnPV0RRIdKzkaWkCjVDE9wSmtwqiMQk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fNyC0GYN+QUpmc6HR5euX18CZ1q1ZXEFdlS2JNCMfbnRZ2bhpNRuYvcG5eA6AYdQ2roo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lCNgEVLoq6lSVAoNwQ1VHQ2Feao1EEGSqLlGLpiglmJz4aBN0uuhox64zbebRutDOHQ1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4fY8bqeRAb9XKVYklgXYwZQkVchJLKq4SrqrkhBKAiyxQaLjHW6lxVqo1YvUYsOHTa2E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XdWFJCXVklwWLVBjcFSlxrGmEJcpv0f5r6Dnr6Tt59ebpVtsyK0oCI0KT07jBpWw4HU52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rcp5QHQS9dQvK4aeWbCdfIMNDECXUcZdNbDAG7OLI3mcJCzAY03QUzM98cbfWdI5i2rU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Sox78MV6NucVvvmGaOhgQhHTHQ57FWNNazROdDpL5sPRK4hS97Dx1p3px89d9/lyPVB5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67jPPNT0ObkgdoeYpewOCzdeRZqBRjJThKNyzGO1pyXb4cpXaI4J+lznCr02eXhM9G08m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Vef0deRxOq8zkp9N5gIQEKCo3dPn65fU6UaM6XogyDZJtpgS51cTtcrvhGrk9Oxi2Cbd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qQRCVYl1VEgwuVCCVFQYlwBVghQVhKZYWHBIKVZxvPe6uXjJ7wnN5vo+adridfzybO35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uHbz7Sy6+adTbyd8YBVoOsKdnLShUvnt2PoAO+O/RPmXbA3Q98OESi1kshiwoxoOXV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gWYBUjPLuVikPqPoZVIb0MKE6qpcJchJLJdWXJZVyFyoEN2ZtAATNtyla8G6BXaTbVUf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7SqCNSQJWPwmZ3aFCo2HI6nM7mdOzkOsroGlinSXdoGqFhpTUg7TdLtoFXCEE5Q9TlGg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Z4PYAiNORgbbtMTKU1fS5exM69WUfBoGJNdV5ugZxfmFSQ8YPTnTnyb6xnKPqXXHnSI5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6KyZ9mg5b20Zl7aRLDAFbxCexCytUlwTa0yZXlcofneMtbpaStdNKjRVIM6CUrmt449Q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Kuurl2dNedEazyoXrVxHnVDFmOk7jaU5V+i86QRute3l7831GrDuzrXcXJLDRWcyKgw7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DTXTXAR2VfaOhKEsIJKqEqokki3JRYlQNWIImINXVXcgUoyFVhVZA3dJVSFWMLlQSvXml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27DBzN2Af0+FvM7E6TX0OL18XTWJvHppsEngvJ7Mfq5iNhrI6MrRizAM1sLorKsZVyoX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XN1IBmastDtRD2VZaqWU1LyXBGWsqKVZLqBDIS6gVrocSTDEipdwINZEChgGTdg1wKiWu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S+LfWOHTe1FctuUlRux6Emp2HWLJuZOft52jO+k4A1nbigCGOoNUEaKEjg0SGhF1bU6z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heCNern6CHleFdAMWNBqjVExzpsmNi6VNpFhdjV0Bo05RDQrQtjbTNGw86OCdOe5vKxr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oHfVxknWbwdCegnlt810M/MVZ21cik7QcRy9V/DcnTvlmvQHj6Zd45V2OfzEHWf58jqh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o4fTXXmUqXZv4bkejJVaZlaPmWGscJHSPnVLtDIqtejlqTshx6XpBzCTv+g8E2OozaSZ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KzrrLoUSytyhEMsvFrxd+fHrTyztLrl2dT1Hn+8GEWFTAQaogZdlSyUaYJVXQIkBVXVV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KrDKrIJUDdgUDLhYEFhWmzM6Zjjl2vI412870anJ7XN6EuQ1MNfV5O43rczz9QzM8/Z8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EAgNWhIlsUwOLIKDKIhaQhxQ3Fb86Q5x2AZXqSCAS5USrpQfn1IM9YnLzMsdDsSq7qF1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feVz9fFNy9+Zxc87l8YkahgmDVl1SrWxYzbz96L+ifOvV89e/WDvP1VJCyVoBjoIujTl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WVNIBVUJbMbRiW1KQRhnet9LcqkIKbD0qMXZPUKqwHZtSCDUKyggyosbk1yiUtsm9OdS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ByQXBpUQBwczQ8EvKnedaaSOPDDq3yodJfOhuBAm0ufRsPAa7UoNKJVWNZnscA0DqzUa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IRQmQyhKVJGA8FGVAFDgVRRdDSSUpWESxZFCjYZw2CY700Z70UIrWRn9Hx7j1WfF6Y1E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yaAKJJVeLfm9HLN5j0vnpenjaJ1+zwPQJGYmU1OTaHYGku7KuyBoqFiYlLYtRqwq5VBS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tgRdSFAS0sbEoaEgQSsr8sujzHc89L18+J4ejLoQGqutD1mdkjnm6o8T7v5ruecG1+nl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Lhrc77BMWlGcqwrDF2WiUSu9SXVFjVEG6iURCyZRnch69kuQUCDA1KIbCsbLkhLqyPSM3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+4/F1ebOuND56vznP1lijbEOrDozaQAJYW/n7gepymx9nFM8nXZjYKxi7RrcesW6qMmN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5AuEDZGTepxh1QZRksU2mClMEKZ9RpHMk2KXnNrE5jaXPSdQuUR0VY0HcLhWdhXJI7k4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1cYl7ocEztnwHx23+Zs9Bn5FHcnAh4eFXTN1Zme30iZpgitRGW9dmQNr45Qdli8KvQEn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9W6PGz1bTyV+tpfKN9QSeUv1oHla9dR5IPZGvjq9c88dPY0eSP1xJ5MvQ7pfHt9LR5/R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Ot6+g4ie7UnFLqPXih3028vH6PHHNbueYL6xJzGbmiidvERsTFvVmtN0zw7SkdR2Tbh9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P7eZtl6Pc4D46XPvUdGIbqOMCRl1Zd1VQSAuhgIXUogYVVEJdQiGshpLODJZ1cGyhsUg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5WJwbJcvm/T+RjYsaO0am6gHTDTQw7tZNXn618p+sfFOmYDVd+dAQEupKSXIlLUp1jFq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8l3U0uSEq4DLgNyyXBLVFwrZh3SmQ3qUJCVchcqF3Vl3KLkhPQ8zqeX9Jn1ZdnH6fBze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XXT5mN7cONRojoYEIW3DtSmKOz6T0fDdjyd/RX54s30R8BZ6HV5xkvcXynUxSJm66o7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z66mcx102x55+7Wefvpsrh36OR5yeho8/PTmeQnr6PMj6pR5yeqzVxA9PE84fo8ZyD7K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Tt4pzL6dHPHricq9pHNZpauNrogq2wxQoeZHtjLxHbOgcpPaXZzmdCznP3pEp3GZldGzl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YD1lJgmtxlXqauEtoohe6jGWxJmp0M5dFi89h2YNGzIkFrzOtzBePUZj3ENorIjPCFKe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iM+DdzprdGtQSGFjHpYszm3PTUAElTipa5duN1zuyaM3o558+nIcKt/Dl9Cs1Zs7XnfQ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SxHEBB1KqwsSpUlGrECWNBdEDCEs1nBkBB2Flmu7CC6KGxVaGqhaG4x/A6eTN3eP62OW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o0tomjhMU0dPgJ8/bofKfbeL7ZpZD15iJgoyVBqYC0aTxR3YtuooV6rCICsuSVd1C6kJ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gwZV6QIulw0wWWBY2XKgVjZd1C7GHr+iPqOPXx2H6aE6fE1/Zfk/ThiQ8dZnN2Y8acF1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wSG7Ov8AU/jX1zh0YJ6uO8bn5qrSGc0rYIrBu52dddVnrJOW6zCjoJimlS59WfYY4bzO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uYIU5qqBqSNGw1tSOmV6AwIWzFroRy7xmduYaN5jpLFcVLutGFucsguUwphjnVhzlm85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6Ixr0sSoLTNNRVm0JotqnkzOuS0bYZqLMtttwmbNVnLzdDDKSjgQa8yg5SSB0s5EaHpg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StZGLOsRqVVAUd0BE0y3qhmuGTldTmy31vO+qlyAark3gsqwEm1VidHF31oBNRT+bt3O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d5rF8Lu86VrOF3s0e7xO6E+i1kzU2mmohoxIVBVNsSACUSroEwYALAKILGWuQ2LgVpoe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hVmZLkzXMpys3iaOdslweg5HU1l+nGdM05taWBiL6PL73Hp5v5/9R+X9MpG51wIGC1Uk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6ISNzQ1Td5u6hdjYVSVJIXUolXIGigEOFPUIwZVFFEFJUS5VXJAoNl2NkorlPo8mj0HP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oY1UkqpIp6c+jWboqRntvE9PF+qlejzdsUdEjAyruznYHn+5wprt61uuCUjaLzOMzNvn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aDBciq6GXQuF2OwyEShy8mqiQyK1a3Rl0WJa7UaW5KGI347NSmKhjltAtiAlPxlNq6zP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Q05HlGPfz9q1rxPrPojExuOGdjLGNxPhDZoTAOnMNGnCWKcr0r1HP6/OaARIFL06lwC5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XKQbUwxR2wC4ISHZiNRpB0ZXIh6qXXmRroM7M4zJ2+Hm5R19Ca5YdzLZzVdli8AOtpOE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Dyx9155jt6HdMI5/S5vflkRqziFkEvC7ONUvoe1zzNLlVYb8mpGljfTc8zjiTqHLZmqh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JZjS4IhUuQ80mIEUj7yjL0W83TZpTnWMQsJU5X86XJzOvx47zgdqaBYNjXLeQGrMPp/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+vfH7BknbFAQqNXJZKuFSy51gCWpolH0zLqyFVhQapgjAqqi7G4u6gUEilMWSSFyiLlQ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LsKG2qxgyzPHgN0cq81itmNRqSWSQc5Ld4u6gxqHn07qeN9v5ezBXM1vM73PFdHNkS+R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7lWiZrDHocwtejLLsTFm0GwzQiFsF6Lalws0Z61J0SXFtzoOlkcsJWtIiabMWnQAOdss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oUtCogBYxFEIErc1rM03wLNsxZFrx61ydIG2LCiEyqGWIDpmsLUCR+XXZnchkmXalypc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a9OdNAroCJKZe4569SB5w0zHdh59SyYtucLl68i9Ucr0pgwW3GarcvSLMsyM53b5LWpq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UtgFaTPsEWL7Mr7aYdBTpnJi3Y+uFY9aDLl05pVcPt4pev2vHfQCcvbjTUevlJOri11k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ZXZwRKWUdEWYmt1cM63KhdXVGxRwrH0+eLW0JZqxuDzdHnFK045X8rpYo5mVW+tmnNuo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amqMfQwaOesHgO/wNwaut5gGCjRDLJKiiqZoa8ehNFKLpkoMU4uhlBA4NoViRd1C5KCq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XKLq6JUhKqyVKJYxTNBDoFoWPamVmU15oyRYQkG1TN5OVaG1Lj0H0L5J9f4dA1Y+hy2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kHh9TnTfblFcjSNNjszSlyPvQZ5SzRZoRlgISraU5a1j8rAG5zHhkeKcpQ/VlM0rzmPE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HZzzUymPgs70VFZ9AoGEtKbnNU58Ouh3PzdYr6goTXSulz9qKNahi7dGM9OenIthSDKM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ksNpmF+lMPRzoWNW8TYrNNuzDUAwi5Y3ZjUjqVQubcSkqzGRbQKNIrWp1LByYfaXicnQ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M5Cmu8LijCDYF10cFqJdrU3Pydeace3LvOIHopWQ88qcenHKz6F8590KtfTS+RvwHYRt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6ozJYou6Kxly1EqIhjaLU9MqltAFijNGPWo51sXKmWJ1uZsASjYqMufXmXzO/m9E17M7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2HnizNm083N8pmIOmRohWhIQaupakmbAMMprya7LqV0lSUVJZLkLurLurS5LKuQklFyQ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Q3RVXS3KsqroliRZgSMCxjHYly6S6uyFV6MID3kiEkIgaH7nw+3N+qW/L5e1vFoGnI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1W5dWs1YtsQTUyk7I8UxTkPPZGhRKE6FaRWgs63ebpHM2AA2g0GbQtQSNIAuS4S0NZz9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/JbrNbEyr0pFkNlAzUqsOwjFGw0r0Ys2dHLpqhY1MmmkkXpIzacpQxWrPTHZVw5ZBXXf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iZheXoRqTLbEK+IJTepqAJqEsHWcxj2BqAyolo5KrNhZKFk0xBMaKHJqKHQYohUN42/n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EkUwlhWJW53pE1o0pQXINXlmHWTVq5Fl5fO4c9fR4uJI6OZFE+ifNPpfTBbMzunPnMR04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oRrNSn5TOsxLKGEQHUoqJYklqYIlWhUqaITRa9Bgy7USoToQadWDpmA0aDNyev52Xi9b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5dVmqwZVo3IOZxfRLzfm6211wuXFWJgCJVLVXM2qus2bcT7lgjfSVLhV1ZJIWQwK6tJd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cJJCVISSFS6KoqBq6WEFhA4BZDUPum2LB2eXNdXx1JL0uxPSMo9Ztg3Y0s7ZS6nc72Nd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sY8zAVg3c6a17MWq5Njs6MWWwwESqo1tIsSNq0SKAiIzHpWrYRnJThO7NCLdCGkBkMSG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LqLoTzuFvBgAuwBm9QoqBqpcGk/NlWvM+mtSpNuRiRlsUEOtJnotRz4bhQNbGQ2iA9bU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Yq0ltUC6rzaSsu9AtZsRYvSZj0AuZjWJlb02anNb2OLHM6Oc5Vs2ZxMoy1GZiLXjGZOr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mvTKVKtbeVqbQy0aKoBpCstovMydCJfI4+rl4ernDsUZ1aEazk+kfNPpXo4dFRZOvFPZ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tGzJ0g+ft5wF1YTBYFRXVS5A3KLqWLTpWZRaoLRm0C8vQxGfPpRKPT5O8XejMD5n03ls6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9fYl5Io9XPKDL6tXmtUvqfQcH0NxTc+hPmvmPa7+759XT5XTja7AgypZKksqVm1pz6kq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CSQuSyFUS7oirkLqQkuFSWDCoqXRVyFUVAUQrKkGmnQZhYsZozOGZNvTxfLToO565U7r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UvZbK8P3fRZc9Os/xHa5eyaPR9bJF6c98RgQDMdiaMXT5Mp9Tl9axK2GlmtAQnprFrio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JCuo0lMURl2FYEFQduWHk1gC5ShwGRneSkO6iszzTYKWwutGMavPardVIxIOUY6Dce3n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59ETJWpQGtAmhvMeMzW0kWk0JFgCtYiCeqJa4MqJN58/aKetYJ21UlQoOm8xaysMdD6x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IWmXnYNQ2CzjoFkuFknYZHDRWPfhl0b+dpsp4Z0Vo0SlMSwaiEBTEj6JRWvM8yaM1nEw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k6l51ix9HD0xyvp3y/wCrejz7MevN24vrRgTOxb60bcPTMOPQhAMLHXRqRQgZVlCQkKQG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M2kdk25THm2Z5cmhDDqZdOYT5H1nhsb5uzJ0eHdzjdy65VbUmd1Fc+q7fE63Xgxdusy/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W7jZdb72bgp3z7qOPbHSTkGZLDoy3nj02G+Tauu2JJCSQkkJJEKSyXVkurLqQuVC5Vkq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ooGCBLpSchqFn15VJydAXa43WxrqeI+ofNfP3o9+zHbjM7hZ68NvWuXn6dmiVfe5/QnL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6YooG5A0asweXoY5VbMe4atTrAvQiwOniuN+ZuUauKFxhVefYuWKIw1Mou0vJEWEYG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gNSrYhDedSdg3WZ6ZUCt9UDAYWNoNuS7Akgxe7n507RV1oz6VozKNlWIGnKRizcIFq1G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kQkj8HYwqLYCsZeZLpbFUTGGSaVhiG+xOzW7WVNqrCyq40rFWGdbuuGrWPKuC86NMOVN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alY9uFo9itqZ1mmtODoWlFi1ASlDmkZWaiIVgryTZzOL6LzvD0UDpz648fVy7xwfqXh/b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tyfy+hjRThZW3QImBTc5ZiQxgWGxTCgYJY3CrWYYHQvLtUYNORpsWVmPPoA59GmXrLA4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2Do1v49aayufVGbRloLplx7LbTuvAwVVk8j7LyeOmdWq+ffAvoAYJtAyrenWcXL6V9OM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rHti6uipdEkhLqJd1ArGy7qyXUJLhKlklQlXCqISSrIJQVKtbaliaMuxIjVl1Kzq8vvY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5uyOhzNuOvRfn1c+pETc6FjGS1pU2zvuzn6fEzNozmvIcEMGF5uhilz9Ll9QuNq50YG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GRFG3NEgPWVEdJgGiauytEtGwzOLBFtrUYWDpMzKutAVmRlMzjWohty2AFm1cevM9GpY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5tmTO5sVvsym3KjV1rByHZefRAF3QMX0wGhQt2QxRuTJoylapHVa5h0tMbTIQxZCyYKd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OMb+ZlZncYec7efHvs5fZ5RxlHNrltoNRTKUKZGK7B0MYePfy10buZ0U0c3YVZjVBj0KN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pRbAFMYZdq8pPP8Ap+Fy65WZ3cfQKXJs0+m5HY93iVpzat88KWBqVqz7zbh2YBKLEMwa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oC2ZoOi7HDnIlGkyA9Btbl0mNWrIIy7ckrdeHZHI8p67y3H0bNmbT5+7EHmlDMwbL6vL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OnndDGHwu5xpvG/Nt4epQ6AjJn249THk0YN8k+k8z9G6cvA8P0PnvTx0CU6YobgMuiSR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QKSBVLKlwqXRJISSFUQkq4XKIWnQlbYhpsWVplaNLs7/AAvV89ey8J9B4Hn6/ONOY5vr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9Wjn1YyiluVNZ75NR6PFovOoLVnJFlb7bzNSc3t8DqS9LJaNZ0XJFLIi03RF6UmPpY31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VaVGOz0LmZFjIDSHax2S9xibaaZaxRzMWsWFEp3axi9CYAqZZBZZmB6g5phWHXzc76LF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XqEmLC06sZRHoKidZM5gAGxMJ35mF3haj1UJrQraue9GMi7MRvwbKpvWy6zzFdVWdZBt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GDbnsXc1iXFSash5jQNJUnLFIrpcNX68u8uwYyKA1WhnJpTV0DAaZ3yh6TWPQ7MDm3BL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BjXqdMP6Pz0PNFmarqw9+LpQXO24azCwQjW4NiDLkg8LgqWBblWWFqCAli0aUBaseoPF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q6GDXHO8x6Xznn9OxqC4dyzkkohYz0PZ87Z188RuyWOUwDR5L0Xm2s/T5HT4eplHM6z4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ph68X/S/m30bfH5v531HmfTyu6veZUhY3CpLJJCSQuSF3VkurLlWVchUuiS4VVwqrohC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tmnFuuccMV2e7+ffTOW/Q4Wu8+vj2f0PG1vT1eb0+PbdoQ/l2YYXKYBNY9VQ16PG1KG1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U6rOB3OH3Zb0Zh1nRaKjJ0BgnSDRA6lUhb2EyaTg5TCYnLV4FQhx4wz1ZA5i1iw2KBlM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EGMVmXQYhtyKutFlZ7IYiCSaIBj6nPztuzFruacgCK0AI6BZwhSRTE6ARsxTTAURLlY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I1KUs1qWC69HKJLhJXovy5LnoTPQax0yoKxJi1PXC8XmXelSMZneubeOY03FoePRSBzd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2KdQutZn0moag0h2bTO66M5OEZkJ5F2Seezdjjeb1rerfp3RI/d4GZdGaxMIqZ0smuMu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kSxqyG1CLlUCJwGzoUlwCoIhIekHTmYdBBWYMm7KuVyijH5/0Hn/ADep1DXHrQ2RXpON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qaK1NiARvnu/xpvi7kXy9HTlMxvNm6KrOTh7fP6cuZ9A8D6Tpx43lPY+P9PGmgXTAi0A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khLqF3Vl2NlyWSSEkhJISrokkKurJV0Cl4KvpczZBK1ZbGfV/k32jj0DQOXhrxGItE61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fPrKiYj1u1O9oMfR4m5lFXQ5z2GYgaBbwOB3uD2ZrTaC1iMpIVGmHwqCxa6rLop8uJw6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SYeUfaWGzBDMWuwIJLNVrOxKdDimigCycZi0ZjQuhIuzLcOYaarGRcKT0ubne6kOudOT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olTyAFihdlYG7GwjhUAjdjhijsRVuVoLYUo4mbXGGYNOgQaHA6MpGZjRW7zWjQ15izSs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06wqvOuhKzQ+Z3eSp6cjU1pE6FdlG/LpxoBLK3QkdIWaqNTcQjGgkbaWonzvqvN8u2bq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Ps8WfJryaAcYm16DjJnamhlwhWYs2NRBmNowhiqqhkAiCYCkvWLW9Zmaqzbox6zPj6OC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PHef0XCvh3lFqs9H08zevnp+NpFkYKisLNtSeVBi+Pp6Grm7cdGLMFTg3ZNY5a9PP68O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5mVddcFBsoWCDV0SSF1dEkhd1C5IFY2XKsqSElQKqhLlEkhJIUJiIaFS9TK6rEfYvjn1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854dW7sezHbboy6uXZt1JQXLhpK3az6IMzfR4xIKQpNAgrBaz6qrh9fk9TOrcpmsjTgDQ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vWczURbIoXZtQVOUpUTCguw87wFS7ptjIDZiqxhLAYsXA3VgaFuMutdy6cRlZAuhcOKE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ufhdYaDzGvRjaTSAAsoRiXJDmjnmrJ0FiGRQ/KWkWRbY5lyihPSY23BdiutAlJG57pVX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0itSQNJIU2Z4jVkA8LWQaWb0scX57pc9XaOf1QqWbIOQNo02wY9QUQ8qXZnZcHIOB0hi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TndXn267aX7PGKTDUFi9BrW7NGPPpTYtlGsYJly7sEWSBpylohEdEwdE2WpgCxMDPRqH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jOejTll1eZ9DzeXXlXB83qH1XB9VvjpEK1z1JW1Q0LSjczYR1LOTyPWeSx2bqxO5d91I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5vR53Xjn52zH6/KyS+vMBYsKwMgFQMuiSQl1ZLqF2NlyQuVC5KJVwq5CSQoqouXCquhQ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SPfeH6WL6bzQzy+joasezn21aMj+fXQAVFlUivRcT1Pbz2nUHTizI5iKpZrGtyUSnLOZv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XrJ5d9CENoOlsDSyi2peUEIDRlYPzgYcATSpcH492MY3M4tTQq24NkCAPAs3CUuCywfn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1NZlZqQLhy3Vxt+HFfu5mzWSXu5xrVVhrJRpWsjSsqAsdJSKUNfahYtKM+3OSUjUwRR2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cxelIY6FCNSmGYg2mGnCLa1JadQi70pVTwBAtbyZ9NEcozNn389W7+J0QnoUyxRxUGjT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zSUxq+NSOAmpiFqzWtYHL3xk6dQTr0+bOh+emalaxmLVjjPVhVFVjGKYHZXS5VQSgMSZ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TBRCtKFBLM4b8ek2rjDl5N2JQWx2b5Ya63j9fW1lXTi5WtBd49SAJ5xrWAKXohXH7eea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LvOohqrMfO6ODrz5+fTn9flu5OvKDdAQhLlWSrgMKiSQkkJdQuSi7qySUSSEuoXJRclg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LVLQkdNNsotObX4vVr1ZtHLtpbnPG2ks5TGbrns7Fs9HkVoYpFaMzEzkGq1684BmNxzz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gbTNpyPJa3D+e2ykW0XoRAtACAszEspQ1lHZmY6SllbCpRiGqg2rYCzOYnVQpWfVdtwS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YTrqMcuK7l7+fLq0Ydes1ZZB7lkachaDIwNwvIwwBIAxPObBzaTLrWMhFoQCVZ10IIxd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UuDUDgc+jSctjLU0FDQiWlMRpEA5ggaA1sUsOqYiCsSYN2Rom5egUZIS0QzPpjqXqzWE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poLFOM5nkR10ALb0bjFuT155wOqbszagMWvIJAxKKmBNBxAYoFkulhYF3UCMZBGtVNTC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ZisF168Gszc/r84xaspy8L017fP2Wczxomd5neokYyoWulj1EpCaVLwuV6bzPPuRBfPr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WLpjmZteT1eUrEu/EauioVAyQlSyVcKlwqrhJISSEuoXKhcqEurJKhZDYQtEAxsISsyjo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159Xk9ejQlvDs1imZ001nF+u4Hc7cHtQe+JLJYzOy0u45dGaEYy0ZVzHSpemKnayTc+s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O61mmkAENmNU3GPN2QfaHnN3r1HO0HlCczOOsxEMTYZLMAigxLM5Hr0C3CBTsthnWotW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p82XoDH3MYKxtDtMpXRY0k0CBC9GSDzS8RpzBI2zSDozGW9bTPR2AzG02oTShrUITFCg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2qWBINp2JGEdiaYsaAbTI8gBiX03DaYX0OV0VXaisZVyFaWJobKwlWQAwh606SLihjSW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TFIbn6YChbWlwHGbNoy0qVVXoU4ZYgWuESjoTTqAtthIkDFZFMEUIAoJbBEIelWvwujo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v6vE6HDYSjxsbJyYmEIs1vRdE9VjQj84mX57uya8zKLh6RBgKjJry7xy8WvF7fIy6vry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BcKipdF1ISXRJIVcol1C5ISSEkskogYQhMUQVHADqg1tozmYnT1c/peT1vapvn7sMWZ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R5M78VhJ0OFwGpadOULOzUApmcRn3ZJrc9Nay3NrzkGPEGlo9QOI0Fhpag3ZjUWDUmmi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w61SqIQDPO0ljUZtZANQ9IxYtAKSoJvgs95wwOKua4HxupzZd+nJpuWWzIJMhHloyki4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15uiFlLMHaNEQbJCFzVwk5CMU4RbEsVuTdiS17s5FGocJEIO7WrY45zc+kZFqDgGq3A5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s4/S5cujoczoGe2KTRYGjMmjNa3QpsKBlVnZYGzIWkRSyKu85rqLhu/Bu7c0LIOmU6Ua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dEedlMJRj6hgHZFQ6RYQFG6MUZNM9kJUszNTRQLYApGlCoZVml2LZHMwdrkSlu5XWxpr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USGFNFjTCrahV6cusBis5x8fovNc+5gQ46Iy6s2s8XG9X0PEyDesXVQl1C5ULqWVV0S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XRJISSFyrJJC7oipcKl0GajDWyAGsi6Kg+1w+z5/Rocp3k9TDAs0/T8H0nTjpF+PpyvR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ppzsUWu7NGcVB4NmSa6JQ9ZQbSF6s6wDFgunqHLuwUbswyMEUcAUegSqp4SU6QDEAZYl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kYwQBJ6Qm0mxOnLcrA05h6WoLmuDeN3vO5vQYvVSzzqNQ1sTNpzDRpoR7iyGpuCyjBgr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UmRsUJqzCxQfShctg7O1CReggVlnG3QLfQ5zTRj0QQLSAsXmRxvMyW2hKVoXRzda6xL2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zRYblkVBobM7wJdlDWoWqoPWGgS0VDkMpOiJp784BI1L6GLaGhiITncvSpUKJdjzzGNN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SrhiQhsPM+0xzUsGiMzkRCBMVzC5QWvKyNPI66JfP7stx2yWHDrpLG4oWBIyg1GUSSr9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6ZVF57usl8ddjx9K8u3mazwLovo+EWKalSUXKskkJJCSUSSEkhKuiSQqSEkhLqBSrKuU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Qw0NLAxLgkX1uX0eXXouW3w+yyrox2emL+/mXnYxMjQaouWaA1Gc6mde8w6MxmzEyzBi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FrNTPsLRTRZsszRqxbrg28zSiU4bnasVGgErTRjaQDSowFacwp6zpbbKCybLM2rK5ExW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Golq1YnGqZodDg9/z+dddDNlzjp2Rd+a9NmTRi0gmtRrzEZnPUgoZ0TOo1jheUmRTRBf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LSmZtAvUtAeV2O3VCuMTAYsaMR+eyEU8B+coVp08wu9uIRqxnTc/R5hoyOzyq35NIxtZ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pb8ZrAniEthlel4wlkJXesQ1Wmx+bQHo5CA1WrSFxQGkzoairgmDdCMJJDGJ1l3VB5RI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NoYFALixpKA0oExOfZnVDBKNYgZzsnX50vTQ6/P0F+VcrlugbctGnGLypelcZpej02CQ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y+Oufh9zzOmMhL2+MCqhgMEqpC5LKuQlXRJISSEkhUuipdEkouSEIbLq4WQ2XJZJIDdi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y6cb7TVn8/3n6rB2t8FvajeHJpZWmhRbChpWNiKckIxMumZ6vkdrhZ131L0aypmZoJyg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AkBHZjdlqgrtY5RLGMURV00xOppGioCmoHmh4ADZqx66EW9Flp0gIaeUdKsKwYXMcNvO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dyd0BDAxTQ2mfK9ZoC4I243DspCE5IGvNpUC2tIpGrNIqEaoZZCbeAtmZ6JphqbMohKC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vo88dQ67Er1JBeCZCHQlW5dmSudWwJcnX5+8U5DLNVgIFaVCwZBTIIYAYSGvMrooLM8x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j25ga9YdygVEkzia6sLhV0Ykiot64aIJA05phnQQZTqkba1q9VmigYoGLpWOWaJF4mMN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O/LK+J1efoDEOil2a5dKYMtLVbaNJiLSsam1I2tCCZXIry3k/d+E6QClejjQnRDU0CmL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SSEkhJVkq4VVwqrhJIS6gUqBSrLsbCkhY1QTs+ozsFgezJ0efTrPT6bw+roOAuvHLrTR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TQsdjcitqbKMWgNC0roJswczs8aa6rcWm5tbwAc5JrwaVCWSgpYlnYD6uzO1NBKawrPt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R9BYZKlbkDIWylG5dLLQeoTR0KJd2aM7GC0R4UVDTxe1xc77aSq5mjLthNY9NAUaAGvK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s+gzIQtLg2Ubc4hkGNQqgaC0mfNtzDBHUmVqslr9ZSTLDipdaVetrkwteQkhujQ7PDRG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khNacSnuwblcQRkRj6ZM1g0+CLKhVlYbUwsgsvK2D9aG9uV53FqL2UdKXKg8elNZBaFS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0Bas1DpRBgtI+ZrHUEGsVQTEQsTWg1YDWJpdCbtEL0JVYGMasb6gdWN3DrKgZXaLa3qY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DEb0lLZaA5NK1Oqk838/954T0c1lV9cVRiBCAbFtFg4AIVEkhJISSEuoXKhclgy4VJFu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7Gy7GBjcFaM5LomjOaOzxvQ8enb9HFefo2los1QgQ82vOuqhYmcwsza4C5r2pQXWIGhm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Ya2Mq15pV3pUDoz6BZJIu6IeinGd4CRb6FU0RgPYYifAMwvpLmmloegzdBEM+rLoEDoB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Oz6+cNK1WWy4MnOh0OV0+XnfVlMubskiRaZRKaC1VmTRl0mhmUhZ2wTbFiXsQGSkjtKp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EuwaFhKVpEHTALWYzIzYoVoQhYmhT84uGSIHCLzRkYsrI3RGXP0OaodLldUIDli6JJsy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iKe4jNNWQpiyJn1BZvEj78s7WFRAOcI4QGPTmES7oTGEQdCyhEZRD7zmFnfDPcI0RMFv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BF6RNnQbszkNL0iBNaiwKhW3Czz9OhiK81GlZqS7NWZrUaby6BYMITqyEMoXoiieeS8T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fTEohIJ0JOCNq4LpggyQkkJJFkkJJCSrLgwuVRdjAqqBQbQiCwoUBksFT1Lp18vcF7nx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8vXViJilqxmgPaIJKgzA9gtgGFldoMituSresSsmnHNaWZHoWms9mpV2MGmGTQTDn9BQ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RS4JGujLqzuGqmYdR3RA3PD2YNJF6lgDG2ZXL2S5mXCKeJVEsqtCLGXh1Bznw2c3t8PO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Dhz6RRNymrInWUvVmGgdizGDsRwJrsgs2UPRoCRDQtbiWmbXl0Ch2Zi821ANq3ALaaJs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xNKWvMS7U5nVmdWmQsRrA07My5smrOufucTohOztsqzzDVxYUdC1vgqMymvKZAhqzE0Z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+daVZhmVO4sGABi2KM7AqmAAl2kyA2wGxoRCBQwiGoE0wGi1nFEDIVdAa6U5EI0oLbhpe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UDEy2eK+PTTdlz1AOLsSgjQhbCqXYVjZVEk350EMjlp4vyfrvIerldy95qSiS4ADAKNd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hLlgwqWpIXUhUuipISpCSQkkCsIjjzuDXooSJiCQkbdPN2H1sOT1vH30RVSmWdoJykaM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FFiyQ1kQJlFnI6edUaeV2Ri6Cy9GV4uhg00sAcKhxmgZmsx2XQoJG/AaSzrNefQkZaNJ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Et+cE3CtMuh6nCK04TQtiRunDoM2Vo08gzoyMht4HU5ed9NmvnXPYrCo1LLKXozaRCWQ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RzT0jUW/ONz2ZJKCBTI159WVavMY+l0GnTSKYqxYb1BHnFNCTBRVpWbRUYvRzNoabUaI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d2mZOnK0nrcvrAUSrFsYZjbGDVrMIG0KU4Ro6cxIkxW4dO8tIy7c0YNeMa+XA2J1nzuT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UZGczYLM9pjJ2caWdgNi4ctlIoXQz2/Iq2GaImparKLQc2k5c7Lg8CtMajBVcD0dY0dr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WLmCDuwClioTBYaBBNRA0zSnzzzXe4Xq5XJe8jUslSFVdAC1QVgRJdFS4VcpbsbJV2DL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uFXVkurJVwEqo1PwuTSs2VirTnhjs7D2Ptvmf0jzdTi9PPahICiqGnC+kJuZ4MByDEuB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8jMy4+rxe3LCWWsjbyFCloDrWAwTHTIQWlRBDEA6OdoKrZlKezAFrTQb6yjRIzODJY+W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aZWjKrXkWkehq5tKtCZJtg/hdfgZ16bPa7F68zVmhKkZT0iacpWAnemUnYjTuynFY23V2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JNslpdS4W6Mw3OLg82k0NLiAyOaZtuUzMy6U1MpCXTTM81gS1BvowE6M5opdJWfZhazd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mLIZWfoGVudoIGoHSiBDozG3nac4XZwdDrgBBHTA7Mug01mQa7FEKXQajl0QVZ8y60wR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Mt2dCgAuohJGv58N4ZkBkkF0ll0oMYKiRwUncacsesEvKe9BeXUZy2ODGr25K4dbdSA2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JOgCrcZNuHagVqznzfjdHnevjdXW5JJFS4DRUUJiLslh2BrUkLqQkuypIl1IUJitUQko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IEWULKDGh2M7OiCNNZick0fX/jv0/z9OoCpx6Pz6BCauhbbShHQh0LFmPYsljqM7gFF5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X05dSku1l7MsNSFCMuqL0TIBvwsHxZBBaQtnM1DYhoS0tAhaTOBgFVbTj7wodlcYxRwU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ZYjQ2pUCjTZmmmGjgd/z+d97TnfchmsCOT0jKjflMugrWxegsc7E0qp5n25tEq8WltJE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YqwELRi2GdidApbSADWCIAmmU9igZeI2SMDyXoM4U1RG6Cq1o1b1JMWvM1n6/I65IsbH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MGoAVU4y6MxDksUdLZQd+QI0K1FzRRlJzTMjpLOO7oZBZxNOUnGnULmMN45lHQmfWZVb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Gp2Vgws4GocRGyY7DTrUcg3efzrshz1HpGeY65pFoWJPOcrA515u16U8OvRUBFCdirF4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FNFjpUFec0+bc70/mPVylXXTMq6irqFyQkkBBkE2YKVVZUuyiCIcqF1VrVFYFHQEISVc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DEAW0LuRSYok2Fk1VX035r7nlv0gw/N1AdEEWt5aNBGDUSBha8SZCcCsJOogLYOAIcf0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UfVPENTYLRJNWSkmixaIe3IQ8+wTY2XAMtDIPtVAaFsLsLFsbkLmbQacO7ENpxAaEKGp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IvsVChXD9D5zO/QpDci256LDcqrp2YCOUDj30WajR4qzR08vN6Ftmi40SWAqnmLoZSst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h0jSDFG2Z9qCKTCAHgo0qU82m1U9VgvzuEGOdHo6WY04outGV+aVfR5nVANgWLO8YwlP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NoFpTlgOzER2H/PfP9ef1zL8926ns2+Q0V6J3D6Iu1aUmXblsyVzvMteyT87xZv00fnZ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XNPyv0lnrU8EK79+Tyx7uvnWRfquj4+o+xq+K5z7bz/kNy/ScngmR6bnc9onQ7RCNZgR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aQM/ZwGvuoouWzqaZc7ZmNCmUKutBS2gKNuE00TACJdnmPE+s8n6OUq66ZqrokqgrCBw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ZUsq4VRUCQwZKJJRWLo6Bl0o0VEq6IQ2GQGh2syhcsC7oslEavZeE3Zv1pRr8vbasglM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tuxfC8+tAxPSyiB1pHAh4FPI890+b3Jq12zWGLgi9CLVlpiNtmM1gqDGrsx6XIKrRlNOf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+8KZEHA6UJNkyaA0RxmcVgA2hRLaWawKsSDahI6Lh0PNd/z816Eh0M50t0rhLdhNGJg0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l3BhDAIpWbZmOHzM0Yi7Fm/LTIJyYty9NZheuLGJQ7oxTAaZW25ayvgh9RWQRNedbUXF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Ufj381c3Y52g00htjCysDyvUaLWJTAeZzXQwmpFqcs4/mu/w95hFNZHJoCufk7WeOU3S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6G6cZJ0JzrNqUQiGiK1WKqMXGNWrOUcaKp8RUcYhjmCdEIIllYVEwEhAaKiJYxbYpdv0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YperMtCyhfQyCmkANc5MEUVkKfarPBcDscf1caoq1BoxKqxJUsG4IcC1OBZY3CSoXKhU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AOCoUBEqUZdEqSLsZTDSaaCQ8VH0Z7eANGB6j33x32/Hp6c3Dw6NPMaFk1Otxak5zZWf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xL1IBfRWed6ODtTQWV6ygHLFHl3lN5+2D0ZqFbcjBlrsGyeOxbcgJ5yBtoBYt2YsjaZ2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dAiFQtRCEFGIva047H1YcvVK2BDPwe/wM69ElarNLVkA5F0NaSMzViVrzWENwIVyGqlC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a0BWzONqAjUVRWpK6BrLkysIViDJGZz0q3HZAUIrbiQkcDkoYShYmL24ySc7p8pq9ebo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8XVqLYYgPHMG0KNSloGQnnhcpr64GzTYNDaVRpWLYMATYZxZKVZwEoJRVYKnpgiNJnpi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CTbASCBhCSGcJDYKh0CY2ENCVVVLCrYvt82lvLeS9GaWx0IHrIA4NDCUxBcKF0IcoIkW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+EkmoNXAYVAXKJLgNFFGXRd1ZVEJVyFS7KurIVWh2BlUdAC2hNNBQjKAhUWS7GkizSWYk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pfqXS+e/RvL1Dbz9uNLzmQhpPMufWNL0ZtIKh2QL8Q1pAkpxejh2zWmkFrOjNtSUnYgs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anBaWLTkQwSCA0hrUwKRgs1gPArAh5xoNaZmDYt45R5I0jGYRH5WhZXSxnLrmSB8H0Pnp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ppXTPMPrMIpjaVGgUjRIQSNYYjcUraopy8pqQQDiz1V6FuRBjIi3KpWossPCtRjy7xpL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ptHRKkeQCPQxIZ59gq0tWYdHOVnTw7yqFtiVm8SwIaKzaSZ1GOI1irXsFLEDxV2HXFLY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EMMomKFS7JYwKxgUCyKOpQFwGUNVUkNaBjweJrVQk2UlQKDg2DDsBsMAmAChySrKlDr8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W0TQAxB5l0NW0S4wApuU1pPKblsQBNXMs+ZKcn2cKkoupZJKJUgFMEuBZdWQuMFRq6J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VhEERljZckLWdiIYFSWtQoVYUaCzuQqKyjsBioB0/q3yL67w6RRly6JYphe7EcULxF2M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HdaU4LKbNW8R1nSKdRVEtVVukmeAVMXbYWvRABVtswtsxqAFXAxsLJBAOcRmVTyJaQsy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DPPvMrhhVUdZkbVIUbDR5rscfO+0F6LlGnJ1F5DyoBhIGXk1mm8T4yOYBdHnqtYqiqpw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0JodSXSDFsFWuKw1kBpREElmaU2la2ZVpoPPqFZHaiyyORWrOkavZgUNK3Uzj7ccr+lx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rMceJn1KILMec1rFhryXnJTE2eQWa+mG5moqjpSPpDSk64JFyRVXS2SxNJZzHzOYY2UI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VbsBrvMaEoxUY2kCPsGXZRSyGqxyYpZRgSSRNuJsvv1sTy26Uxc7FCGTkkfhM059WA1o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+75rU8SpivXxg3RV1AqkKl0SrgFGJJVrdSyqKgYQlSUXKslFRZDAyCxlqJGQSIJ0JB4i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TUeVpanCLeLS/rPyT6rx6aHWXHoGgUhgDQTEx1IsbAsXVtMpTQnH0Uma6StadZG1MLY/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RnfVlMzWAJ57OoGcJSekymEgq2WHUMzFNQtJ2AGjKKczMaCJgtYsAS2rGRZLsysVHPmu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NdyteewgZDNry9AUjZigQ1UMWkwohwNUYadOMNqGFGDQkCdLN1DVqKRTJAc7mq1D8JoS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taZo9pl143FrBiJti104tbjOFkqHoITHIFase0a4V2HRKDzmRS9ChOeSzor1qlzr0ZRl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znGLsZYElKfZleBKxV5TSWAo2hls0ABVKZRDSYOzPsOZqQ4E5lKchhoi7HWkDQsCS7ER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BklxQXZbUaZfeLSPLepkSoVTyzxGXNCiBoxGukmPBOgDw3r/AJf1wKzX6OQQhJcouVAq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JanAIZQwKVCxsSSUXYwKVCyCxsAku6MhDdXRWKDQIkXyEWwFWyrR1iZYAdH9m+b/AEXz9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xVGqhKlqfAQamG2V0lZPKyvsxZtGSXrhA1nVynsWMekujFI8FQ+YtBnOkWbKDZKmA8q4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bl0wJOzMSl6FpiqRq0uEQhKz9Ln1qB7AV00rJsZGSBDVwPR+azfV5hDUZT8ivs80S6Ms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SyEoDatRxTazGsU2Z3kmnvzXAMJQGt3PQ5dqWbUZz2uAo9WIPF0cyI2PQJ0XnD0JzjBp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ToY9eYYrThB0ZunWctAImC4FbABs4Jp52Z2PXLjrSwZhdjryZWPTGVTqsXTBSXAHsxmR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us517FQkwgZKs2IUoV0eXVbm5txmbLBq7DqqDpFwySy6GqhiZKJY0lNlqpA5Vx7wsOvl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Z3ZrDMwU2CUp2U1UxJzvnP135Z355AYvtzCEJJUJV0XBgcCwpULEoqqMSXULkhdjAhhC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djBhKJGEqDSWVHdWS7tKlgHM6JdKReU2Avr/AHfx77F5eqrajGoAMLuSnQcZu28x0Xmt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FM+Ddzpre6n3MUxdpoco1c1rRWtSRWo1oCzNNFFcrFWJYKeBLAz6lsD0ZkDhtqzMTgST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yBsWJoy6AWMmWytlaY5c3wX5/wBJ5zOu9adOo5VjJS6BW2iwN+ewnYWBvxPFacukTTAC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7fjDloRy1krDzbkSOvMBsUCmWdgVUQSxFD04Xph1CIWfqZ1VoyMW5KRZbsig0H2Y8mxE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HoTPJpDQIhLToLVrzjc2obBMJLBILPIZ9WLplV0NhyCGu6JRKFLIYCjpbZmo3XiJNa0g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Jb2DGApCoBVgVRdxxClJDgrLqINy1urhHJcDCokoI+gxI8tuak1izhbU0S2UFRCFlZBi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5d0xnsJ6ORLshUcIoWgDLpaoqKuQuVZBKipIS6oKDZcqFyUXUskqFyoSShlpuHWiWaSy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kA0rsK6slWE1f1n5N9F8+/TDnZz2Z5jGtCFZ9RmejaKDVQWPVhp5ZzHcPoc6XtLaFmpO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UOGKqFK0LRguzxztOwgszHGZo0bE49Qq9CzO0TFg5oKtSFhksS/PdGSmDDSMmjVjaWgY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ien8xjXol7EXIojlU4HFiDRdaMpnfBKKxDlaDC4WEcqAdHmNKFRF1Vjn5YMiTQlLcpLz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aRBrKbbBQGwQBMUxSBrCGFmhrAtVjM+rFLWjLqHHnlmhWXWK0ZGAMoCa80qpCHxYQ1Uh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YQxsApFo1mTM9RnXoKM1aaM1PFUi6CbKoq6sAxUPdjeNoKDgNobYJDSwsqhcKxcu0E4K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1AWMj2HQRo57FyGSg2INiKhTXZDQaKKVsWZ6bZp8h7DNZ8qz/Wvmnfngqz64CrEsgoYI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XPHii4UAoqUZIS6hdjZKuAy5FWMLlQkuFQoVRkJJ1iiOFXZUJwkqAMprBnPU+m/L/rnP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Qwxa01QORsBKZoaxdmnPnKn0OgycTtcPOu1KLeWFCAyP0g50ayLbSGK2Q9WnOCwGCqjB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tUMz5QbbWrczklU14ODWYo2iiJoQHmdDLqroHOBmetkCAcbu8PGu5qyN1HJUo1KvbABE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XDIalgGZrWg5miRTkjLmEfpSgeq7KbSwSKw0vwkcSAzKgWuWjVzGNNLxD85q5Q5hrF6B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ZgpcW/L1xUjLEA9QG7mWbQtYS2jWnK7PGrMiVqt2WPM83fzuvOwK6CiEqyggGqAqyKo4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VuhgKmKgdvH61QqqGFnscq5QHdlmJDDURcuFQwDsYWxVhiYChsI+h6M2zntdUqV66EI1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q1mWLcxrzaKq/lf1P5LrPMhV0ww8tam6sR1qpJ6hUVVCCDIu0bFWMoaLlQoTsTGxVR0F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hVUJci1LiS5ZLoBoKXjT6os2jlZsZaTb9l8d6jnplEWdLGtIqANakWwgvOM6GCVa21pQ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6y1bdZRrkMnVxaoxFsAxaE6EtF2Wt7CJbkD05niDp4lkMSttLdgA8kKDuUAbVDZRIcZY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0ZhZsRVTXBXD9Hwca65yagkjYCaLFLbYLW5oHo4YMiSKalguRgTkKNmPQosLsWx1Ap1Z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dWAGnMacugQiyvHYiFAImlrSxQ20tNasbxK9aSPwawcGvKt7+bqCYplg2tYFaAIwINEy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xRgeNyvz9cFUqyAYBPy2WmBAhQl1dyqplio4aVGkZy0CZsm3mxm7nE7tADrAIoSxhZLg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CGLDobClAaRGQsDWfQ9WDfz6IkCNUBpnY1RFHQ9mBhpSxAGzOQSnrD+S/Vfl288yS+mB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oUR0WaarSWOVtmS9TTEvsm/6J7XF+MY/tmiX86j9q+R7mGSakd0vrub8lZ9sDF+BZv0D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68/vo8n1fsszfivE/RHPj4Afb4Zcndjj9f690pfi3L+8uPzg/wCnfOT3/e8t63nu06Cl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nz1ehh5g9wTWGMTC9GTRTkn2k4PO9951eY8XgOVorJpWYxbuynEzeo4pg1CAdZ/SnJf1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Ai5KxyIrlrYAdCHUIXsxuLqWXLtJEmMXULlZl20ORGEeeuhOTE28bt8DGu9BdoMFcWxm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txIDXoUAdaBJVAyoBBvsU9egygUJYGNW3CaE6UFPRqEgxA1GlyYi0ZFt0NKLPmOihGwK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qLQyKCNyRGjn9MGyTYIvWalVAH2BatZGYxoWxiRLrtfD5duLpzljLGLMCLNYAQlGrAKq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CEh4GbLpUZfSYPT5eZOpoRpo0UshgXChKyGBDKugKKi6KiVVltzuhaXAfQmnXLdGta6g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NeVogJKgmEoGxui+ZfWPklzzZJ1xCCBjIVRQGisWLKhUMQYdKH0j539nj0vxP0/zOG9T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7OPz41fpq+q5/Tfn6Mqcsr6p9B/Of34+G8v6l8vPS/cfmXoDyPkMjLOj9a+K+rX6h8I/R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+KfS6b8sbzTT6fyGg/RfyL6R5DLneq8l7TO1aSy5uvucf0Os4+LWeU+75zWvpPN+gwXP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a+rOZrPR43V5kvFanTmuuXWjXz+xZqz8y07vnvQeZogy7JeroPBZlAJm6OzymWN4PpOC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O+7FkeM1lM6NjUj87qKUaytAMVKyg4F6BNUyzJNcD4XSw5vUVZAsYwO8zRaz1GFoAahQ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gCV5jTOduNGW9KZmIcqKIAOgOcLTz3m3JdGXSECULBJtym61UK0I0A2GpMuvLY1B5jXl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wXWVzN6o5jM5adBuXQh6+Q00TPplYaXA0ciZteWh0qEF1GeJxdHmdMEtg1V1C8p5kIlu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5NUUQiOiYPCqAU/Oeg9XxvV89fLTSW8tEpUo6Bo4VRkSysG1kSVA6AgTFpnYs4sq0Hvl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1eLc44rWbcqqHEtdb8wjFtzNHp1pL+UfU/l2s8qrnTEkOgl0XV2BdiSpICrqpdQhjIEGB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el+InmPpnzL6+em/Pv3L4ZQy4F9d+Q/Sa9j8K/Qf5/hcg2UYFTPe+X+4yl+ffoPzsXZU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7f0nqRu+Q7vKno/a+V9jjaWS83s60O1nz1bcWdC1Ok6GvHu3nzQ7FZ0XX5/asz8Ri47P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9LNXoVprMyiLgdBOv530XmdRPR5uzN7AczrWcQfR5zh+gZkoeZl05rE1CMWKr2IMhoo0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5ZpWuEU0B6tGAM5YNLdaUGCud0eVl2qW8g6Uk0ZyCU7GFQAOz9VJSWqHJS0uRBrLB2DI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HZS3QpatwmxIBj8RINmfS9ZaxeZTEw0o3mcyoYt+pOS5mMeIUqd2TWmfMcVOnN0rMddH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3TRZuZpa4xsXoTLQ57WwLNDUBHleR1+V0xVrPQaIRC7AtijNCWimaOpVCyChesTGgWux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D9Bz18qkHeWyXUuhGkqxiyIBkgN2Ixd2XV0GVhCSCDdWTfHuANfPenDoFUvuCteXSUMC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oRFvx6KL5r9S+W3PEqX1xCGy6qwTtYwYQuXQFGEVLlVchBLuRPuA+AzcvzmxL+w/HfqZ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FDJC/o/zj6wey/P33X4SBVywOgH2kfx9Hx2WAstSxsTV7v53I+od/wCI6Jftvzb6PUvk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h2FL0dmPbvPmR058aJOtVdboc/TrPNz12M61crqebuVtIJruYt+O589szOzstF57GOyG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Peh4lmLTk1zWvoly9ZfOK2Opt8z1CuR6vz4WdqZRbalTpSQ+6UDouAMy6QKG0qxYubWp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gkNGaOlVzt/Pze5BEFbxCzsgh6GAjpAW2APyuWEI2dDnPcZScoK8jiaQyjCXpEj0ecEI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2gLHWouDpMLJnHaMJDUW0p2SjdpDkJ0VRpSNGQJuXoGXFvwKHZ5HYFxy0ygx1c7oYdgO2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wvdWbVzNgTF6o8hxvQcLpjKwJpaToWtyxZSDrWQNWJdGCAJrKqyUVOWLRpQfT9imct/M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mVcogmLIumCDdUEQmSCRAIDQDEQogIZ3OF3JfaLK+e+fuqwE7MlJrQYh6zjXz9lijp6c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3zP6N4C587JOmIQlV1KCG7F2QhDICJjA0Q1LDqw77cHmJcvy3WqslahjP7DyGk/SH56+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WF96+ffWjwXyvt8Oy9NfYVYOn43CMrysy1rUdb1vk/u0v53V7nxFgXOgv0X1yubm+W9g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D9F5j0OpyE9Tz80219A62LqcG5x+j4Ml9KPngs9JOEg9PWTLW7z/AD92aiaN5zx05Vbr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HCswdTE+XvcPtYdTlJ0Zc3U5XZs1cLs8MQS1S6tGCK4kNH5TIG17zBbBCijKbmscDIZW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CY+W1y+1zMt94uiZSpg0YsNOgAgQZdsoKjQUzPrFalWhZmZw3KpaToIw7gcFS7AJbgIK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IOAbc7gJVCRbY2sjBiZqM2bYo35FaUZlemujw+lz5VdzyGuvQ5eRouWPy61CrOH3z6NY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EBVRxwuD3uJvOQTXqCDFAlVFAdEMCDGhQrqUK2SEExS0FwVtx+nj14y+fTxXA9z4feJR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Kl0CVwKSi6lkqQ05dWOAkov0XnfUS+ktU57Y3LYdMAp6BHJYwTaiHCwALNIaTbY/w3tf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FdXUhQGFAZcAlwGrhVFBf2n4t2Y/Q3P+KXL9nnxmH2bJ8jVHGyXVek+2fnDefeM/zZ0v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HKuz6P8AVvzr05ftaPjcPsl/GSPsXxtnHrF7zw60/ReD4l6CX6J1/l3NPo3nfnq1979K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Z155Xgql9QPB0XPUdxUmrmsyTT9GN8KSwDXF1Xex489nL63E9DjXT28Bu8ZV02aLXhSn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ZX9ngNs66uYdnWnLGB52kpQS4RqlGpkDRDkwhUwWtmU2ioi4uxsYgcDRAIGCLF5hlQ63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eyjW9hk6o5AYmRV3CtGVoNSwVbcwTGKGKNoGdpCSYk25DUPACBfneGp9CVEZMr0hkAjV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Ftz6hTizity6H5dfPNMtaFi6OJfP7kdKzL08muzSFBLdEZh0yy6oB0EBliQ7IRHN876v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AEJLGEoqIBCWV0gyrqyG4mXZnFU4VX6zy3r5e85V8918w+q/P9Z5JKPeWCYFsWQQ2Jdj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IacevHADdDvZ+N99L0Vuz89rHQg0IfnDuUPy684UKiVTRudgA6sbgcmy7Pit9bldMWQF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UWMog2MVRVQ0dA3VSstZJFFUokJRckqSQhgdFY3Zcki5ULsbCqSqKUSjoEhuVpqaen9/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M/NXu5+gSDVl6EMDqLDpTxctJpWy6zE/PHI7fE7M0zPqbrOaLs0NztEm5A4TETGigGs1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cxpQalLaXUZzNJptaTQJgLYNhUlwyxAC1uIDILG7M03xB5u3nTWp2bSjKJBsHDY7TjYS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bjAebxGXQgtlGZmE8LJTC249ACdShbwIZmfYNBClaEB6c9DufuUdDPnMtyUm3MOg57NY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4FgPTOl2VeXrHcLDpqseiSKpqaCPUW8BijS4Zn0oAbVAeT9d5TU5qXJ6ZQRgWNgULBBI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6OigISqKoT7Lxvvc66zgDGr8d7Py1eNOV0wRqcCDRLlWUV2SWRKsQYVmjFqzQqo0b7/w3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qwjhTghdtEWJQmjI0zncHQUjYqw1Rh47xn1v5L0wIGvWWyrqpKCg2XUhUuiqKoCiGqk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7ugpISSEIboiG7Csbi5LKlwuS6qFRDGyCUlpiyPW+38f7TnsgpWa81UNvLpBp9B5zgNxg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BhxO1xO5nWtebbrGZWg1y6FStYJajKGlHo8vYlZ9AKqasRu5+lQLUagrW4zMJAstDUxi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Qa62i1m0GYyS2KgWvM0XBkVg6XLmtOrl9axRCQpguMdas4h+nOMjUBjTjPpToMpVA1q1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MDBKzCyEs35KYBB2mNq6GhEltToBDSkYtJlrasFwGCk9ApiLNGajZdg0CvH63J7rTM9x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MUVBodAC1ZStCSIIaBHE63P1PMZtmbplclA09RFnBV3RZrJDGro6GwLkLkKMf0T519Iz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en8/Z46AzpirlDLQ0uVC7EiyEixlklEOxbsEL0Z9B2PbeU9DjbyUzNoW5DQecyKswwMS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uhsXMO5IBXns0/KfrHgbPKCQ9MHLqpUsqSElSClQqXAaKqCjGUaKokkIJdI5skJJCEJV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JFkF1d1ZJcBoyAuSLlWv0X1PPby3emKlNe3KZdS7HI0Ya1MC4rTQhq0ZxgiodmJh5/r8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sR+JoaqZTQBhYBDRneSMx9DMJ0IYuZtqNlJaVQ0VCAOlNITswYtJAANK0rSRnWayVtxk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mho5u/Hm6NXK6liiohDk0GGlRqF2EK1kMS8hTlgXa2I4KWr8bbHLWQ9I0MC4KfTQCChY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iatQ3AIk6sq1EXCAMHKBfk0i6u0lGACez58Tqy75rXlrRZnqnFlmaltWaIDYK59cXVBQ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2jxWLfzumFlVUQQArGwJQjKlB2piHKlQoReLTiifTPnH07G2Pw3nTOb0+Qnz52bV1wMMQ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jLkBsSLkE187o86LOjl9tu1IxrJp2ZpQWwjRnag0DBCAYAxewSp6B0FoDkwJJMQPLeoR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JDQ1dQUqypdFXKClQlXRBKqEbktSSJ6fzH1nN+TSTUkkJdWFdXqXdWSFRJdlSyioQlMV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5friejj5dLmLaaOfoSFnZALI6Rvx6C3AiLUG8Upiw0DrOD0+Z1c6vQFazehJ1eZoDwJY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npBZa1rSjQWBJBhWGIQXWHog6M1l1oKEtWkKmOMTHJphxRB3rRJpYZJ0oI527DLWrNoV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PyGrOMHLYskPGbrUAxbN8Zc+kaUvTQNgBoztIDRmaZNKNBlNTxVOADWihUYRbgYZ1lpM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1Ayi0GRtCNwtRZ0Mjc8Z+tx+k027NlUWarYKQ5bkE1S1gxYVg5F2DYACCvIcvrcjpgLI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lwEMCJazJYENNVALas3fQ/Ce956hC2aDDqyM/NGqd1zDzvILKBIYQ1mMqrJcIGihq5vU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0OyhxrPpABWrNrMOimgOGhJqMGwMlgBpmTUMzNaKGkjprWnxVXQwdcNG61BEwluxJJdX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yKAqUZLipKPX/TuVuxr5Rwfp3zHUqSWS6uiursuS4kl1CGB2BQYyKuwE02hoHofP+nl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rAW/M8idDRVKuxz8GmWxEBl6UC2kgzusTldLn6866mUNGs1VLNeeMEMI6XYtLYuCm5lx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4u4zuYssNOMVsxtDdTDM5ZkUbjOenOWIPrVlYZlq7TRlC1uZYaMevHmj0+dqppsUljcKQ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EhqaJ1YzHacwxVPTTUHQFbcQ2rQPXtwFuF5g1QkznWxc6NeVNKD3HMINC5xXpFr2oIu4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nZiYWg3i8OxSYOng3zRkhljBWQw0Ga8y7RepL1ECAtTX2Zs2xYGkWR5Tz/rvJ9MLqXqL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gSisXZCQ7spdWDatJ2PceV9Lz0d2rNXKfXydy76YsDsJmdlFRQCwIbdWXdWSBZty63Zv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pKUYRgsaoXu5Rmrm7Fi35doKdGdGUtqjomU3ZyoJUIUQuT595f3vhOmZVzWQFlKF1Arq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QgmEsqVE9B5/6RL6o1NxrJ8X+8/G9TkSTWZdXRXV2S5C7Eol0RJJV1dyoFiotqiGeq8p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QmLpQQbTPpQIeTTYWfTYF0JpqhFsdQkSA5ejNqzreQhrIFcJbModaEjBYNPWvWZ8r0w7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uSXI4lUoj0kNVkaNKmArYIxkoUxYkPPoLW3OFlmsRN0pObbz8i6HJ6NpqaxMLWCStFFJ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AsG4t2Ia3FoAJZlrcwxbFEIJyyqGxhJMVevMXQ2K00A4Lzmqs2Y22pwswMBR6BEflHLZ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GRxLOb0+X05bhlZBBojSiE0go0qWk0idEYCkdIwWFPXheW9d5HpzVBmpJVFENrYyiCQF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A2gZ7LpZ9PPUYD5RcAx8vydfk9caQFwsWCE7Kyjq7JJBl1BZjZu7vD7+L3Fobjcdk1io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IJOtKYHPyq3PbTPqzPKBRDmr2mHRSiiGzjfM/sPyXeUiQ7zdXQFXQUqBSrQaMKq6ktjd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/wBvxos9Xms+f+78rZ86q63mXV0RDdlyQu6kXJC5IHKJVJemKMYH7bxPvZfbUoee27OZ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YbacUC7H5rga5BduEWswMr8unOtgmOs6Up1mYahpPM0ZFUaFacKVoVFYC6DZi0Dlg4CQ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zUk1IpwxR0ZzCtDBYvAHdkUPzuSXpz0b5ghp5+xAjbzOwu3A6kGVALB4s35w0lY+1PQF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SwiqfmBs6FPWYjQDysW5Y2ZgDQ8g34HCbcgfh3ZRxsWArXQQOyi8m7IbYvWkw6nmFgrJ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NR1c3oWDUWG5TQ8uxaUxDgDUQxbVi9QrCaijm+N9t4rplcut5lWIA3JahLCqxCXIWQsB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1dV89oq6NTUol8v5T3XjOmM71lqHUsESspyjLMbGSQXCWb+/5/u4vbqZuW9MY/RS3kLk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ijy6UrNrI59r2KUbgNilQ3Bi2mSMMnzv6Z871PLUQ9MWJULEwLsSLurIJigSRZV0SSo7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CiOaVw+4lPikk6YliQV1dkKqopCKuVF3RLd3UJAwBuoF9L+Z/SpfUyK57bnekYk9Ji2K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lg3OFoHOaKvAPYrUcyqTnXZfjLWbXCF20QkPUAyiH56EdpQsYKShqSE0gkwgABzUINFo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SkaKH6+XDeHOkdfNhUvYDlsOgPMCutOTD0ObVnucvY5PUWhtKPmPSUY0Gw84I6FQRXlp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bzahmVhmfRnovSo0bh15xzMz1yJNgu9SxehGkkUk1iixk2c4alqjaigJl0rNNrUmhTM6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HN7fF6KmxirOf0E6CMyETRltI+xQwbSrCtC59JZkaKzMfive+G3lAGvpmowhYvGM6nLK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xgUpNne43ps30D0Dz2Y2ZmKAofPfoXHufJCQ9cgRUQTWMILDKMKGEAtlGzqc3Rm+zGHy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TWAAGTa1OdvSaleZpoFkRMtKtgEOTIYOmSy2RZq+ZfQvmmpx4VbxVGqqG6sohuW7qByo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cfS/R4t3PYPxuXRlU+Pia+/wOvOXVhWN0VjaXJZCCDINysklJW1cBJC/pPzf6nL6BdHz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s5mlmUDcrPqSkXamxFD1SyMQyMufRimuxErR9ZqNZ89ZvrmrXps5STt1wbO5XEs64c4j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OgzCW4jBb9JyT6TU417IJPoiYr1mZK0rE1obWMz0mMtyRc0w2ct+KxPT5nUlbE3YsosH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WsC3xAWrFK0KEBhr1FJrONKAWxLin5lGvLVDm5zE2YkMQNKd2Ep5a0VjchRZr5qNHQlU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i2gPUJA2SzkdvidWVtLZZVEAZLMhXSZNqqGMx6litKBspYYasSL8R77wu5mgj0w+klDK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WDKCIbCG4mz3HifoeNRGheNutYhPx6oyKXqs+aHM/XGiA6lrcIJxhdXCEsiro42iaZfe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MCUb8TgqPQsrVLM16HCboSl7FCXLAYFaBqREdElDfln0/wCU7mSpe8Cpo0qiGyWNxd1F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VE9L5r6rL0mSue3rkFgyHlfnv2b5HvOW6LWblXZd1dXY2XckWQnKUqwUaEiqISfX/lP0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N98vO2d9nnBO8PJI6isFnQWsgUbQM17JGKukBgnVM4jOlFxN7KTnP3giJtXZnLoc8Weg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xjU6sxtGhrO17oSJrGANgHQ1z2t0Irpc9gYBqVSWDBxlEz20W+rKIUj5z4dLFryVh6vL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txCzauEaXkZ0a7ARoEpZ1QNEDZieaBamKgktI/PCKqw6YApgsAHYkQ+xF2OsVRUGAtGZ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RGh1GocghCh7jDnZDk9bkdaUhYdmnBWVNt2lX2gU0LcsF+LWZtOaDtOUyRZrPHeu81rP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UatZYUAQ3AJIWRNRMbDre1816zntDFNzoEk6M9MeY3GqzwvG9X5fpht3NAbREuiIJiAY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ql9gSX8tBSnLFNgotGOtiSUOEGCWJE2iNw08LSxFdaVCs1Fmh0ecBQ75X9N+bbzklj0z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UU5VkkhcqEq4T7F8j+ic99OsiOetgKdSh1Gc3zvs02fKCq+vO7qWXdXV2NxCEgiE5bog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Q+84vpue8oaRlzFvYc9O1hi00Sa+fIuRtFGRfUrN5j3Wrgh6yT1oEwql6tVdg6EkKemD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eYFsuiloNDMu8zDWVNLEAu7MDBgKsZQvLQvaIi4EyMgTUQICo1RLRiiszyStuZ+CM3a4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1ooU11ovO/FLqXRCTpIwhqti35AtPO0IYNSp1BGpGxLKsBtrLqhHqljM1MGNytJn2PMZ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d4tDs5vTbzOGxBEOkEmxOX1OX1V152ouc27L0aLJqTGfZmgSNOcZpzsIVqLXLBNRKXnf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Y+mLA6Fg4REfQkX2Ia6CrMatLFR7frec7/LoLUNlVpzlDREBi15bPM82764AhujsSLkE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DYm7A1faD55/HfbDixezOTR2Fc5saxVZadAmamkZr1WZZss5q+opOcPaYvHd26OROqKc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whg9MXVygBoCYQpZCS3UhJJEqQf9b+PfZMa15FBi6rza6ztByWmlHzTler8r1xLq7blW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BwzPozDYsiPyfSZe5Th56zO0ZlbFQYplgknQTFrWLEihLAaA/PIeKSokugnPo5696Pyo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HQBvSIBkIFkitIJIIkgaHZqCJBDauCdeay2IaZjVoFNIC6YtKal6kg8w6qsYeVka5yZX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yuorKxbLLbncMzxMPVAHrUQQkA61WOSUpp5TGtQID8VjU6ch08qIOVINyGQyKsYI0aEi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Qqx4ZDOryH4zdlbnNaToslrNDMdnO6fH6Uulucbl55aNKs0NZ4Fm5nIFeqfHs6l8lZ3g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7flTxazo5nZ43TDxJtmZWhIDQMlacZaQVK+kWMAaXf2/Mey56yD2qxrjTrEcadqLwx7o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Z0NOtLBlXCUcAOpFmOgplw39vzvfxo61rzVttsZ1PAkLOunM4il1nHtzMQyEDMDsFvWb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ZNIHmfXcCvAjc64hDKsDFAU5RLG1u6hY3UXVWdX6b472ONOzUrOj24OgieP6Phb5p28H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fE6hXUz1uSVd1ApIhEDFZmcqBuzrV9R+W/Q8a6I8heNdq8fJPQO5XVICFG5eHSWS4EzC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s3s6Oo5SiyjeQpMerZ4v0NdiuVZ2JxcsekTwt510DyK6VgKaivOaLBIxqmDcZpNmdrKb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z66YHLPpaK4Y+iqOAzs6Di9VFQXJ7AHHLthXn83qVnFnXkDlwom9/R86w7o8jQnYrlqO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IehVwlL6gPMuTvn5xC+pHyhHpb8tZ68PIsPTj5sT04+cs9BXnJXfvhUdweRvHhiRHRH0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ZSZK2qM1bqrn112nDruEcGvTBHnB9Gk4ldsK5c6jjgTT0I5JdmWcY+mS4L2pAYOcealp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jpnwW13g4xHW8pvwbzqxMZrOXVj1WAl9WJKCTNeeUl1ASqimRql67y27GvT3wtOL2U85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+S88eDi7YGrpKurWpIFY2Ayhh7UQ1Lz0aPQeV0S+rTzT566t88TUWGGpMKMujRuV/k/X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P3ZV853aPJh3cKKLq5rcjEai8eyo+akBdcFV1VyWLU9aJKopSrKoqKhDHptPl/uONfJD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UYmXtLWec8/65lz5T5t98+L6c2VdS6suS6lyIRrYtrYBIVF+38T7DN9ZzvRni83m+gae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7rOCfZicKu9dvFDsROdXS2nE06dBkmzDGWugikq66zlt3WZzHWYy1YAoNDBcsU6OEAwj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rlFBoAujwGxTs5Ruxl6kUMGMEtSwZl1ZgX5+mc2tZl4dWGHSSOG/uBp56+6087Xcavng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UcNfoEHEPuuPOs9Es4CfUJPPl6Ma87m9KRwD7qTkZu9Rwz7dxwld1p5/L6qzi12LOH27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08909rl5Cuwoz8T1SE89t3OOa3pOPPv6PQPOj2hOE3sajy+vsLPO6u9R5Tb6Kzy6PUyv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fREebnqSOEj1CI81t6jU5IdailstfOcH1/mdTMLE6JM0JoLMY7Oa7BK2yptoUCtBHNZt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4ctnUbLxz7GaMSNx1z093gnh10npLEZFUUF00QCugzVY4V2UDaKZVr9PZNOGTaYIsNcV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3yAMjrKvUZh0p1JQlKDXmYIK7Coij4YPR5ux1JUsSIJiiQctQKoFKhKkjV92+Kfa83OB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U2k49WE3eO9cg+F3U3LurLlXV3VpGqapo2ZCzSSNchq/cH+O9lztWtJpz40nVLkmdict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zUOWYBCGkAkMLWSCPyOKhOMu5ZmPTneAIUOMsoOi7BUaxpVCRYjmBnNSYA4CcZaYsa7I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xLROgDBXA68yjSKyV6ho0xEHRbtc2ak5lZYrhmFhK1ZGgQXLnetoQ3LKcDTORqCYmAr0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3ZhrFJGjrAyjqAXWrnS6SzlYa26AdK8ojXpSYX5+nWQquElrWZ6YizUuzgbuloxKqsKG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ECYrNMQtGsyvg3YjV95LNy8omTx/tPE1a2hpSHJM0PONAUjqy2bZjbB2mq1uwtPS+28b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CITHgDxe8C/HQFmw0wQaOAWVi6OA2VA2VA2UKu+rH0XooHALdZnW8zFqAA1arEQyKzaU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Yh7DHstUBl6AEz6IfM/JfRfnWxSSqkoKxtBoxpVNCUIVFQrOx9m+Ifd8W8dFkNPaCLFi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v5+p6N5sgIKVKK6iW1WhTSVAQyAeuz33vPm/q+e+wPOuXrr5mdOiHOua0VkdK+Zod5PG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3ePYejTw7Xv3wqO5m5ly9LbwIdOc6zpzk2vQrBDejPhufSKz6ZptXRAsSXGCXUFOmYV0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1lpdt4bTdMVnQXkMfkIS+P2Nicusu+URjVXGw3sVXTyPJcTSiY1YeKpXtz6B6WYLNB5d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qZkE2rRqKu85VLM1THDZMRmsFkH0+Hy83v8AmF9ip0Vyx8StN2QAVjckNTUWmnFLHknS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hnPs2M5qDqN5jjW3nGan86k1KQ4deNS7NPMA0s5rjXWDSPrIg6ZYxRPjn8rTUHNSdQeY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YplCEMOgMriWQHb+p/KPoeddNeJUajxwbu4jZevo5S1+UW/N05jUuiuiKqQqSFiQkkhR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zfbF5Mcb9QPlyPSu8pD07fH2emZ5mj1qvMjHpr8wZ6YfMAeox+T6K99fNrO+rWAjpDiN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+xye3mqiHUqpVlyqg4Fl1cqqOgKMI0fafiH03n16o5pz7ayTum8kNc1IUAu4nx0CH0+K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WlvSSnJZUllXcPWem+f+/wCHpK01z6rOla56iQU6NtNjIEGVay7CIjShNbIqQ8kGpRaz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m8tmiZLNaAG5b1OExO8zhxe3OGs7V8Wzrp58XaWF665izm+uTos60ZJRYmBQJKVSghOr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1LIcM5LsZKKJRUtHKltd2DV2CVxRs4QWEJIxSjLLYjVm0b4sbkJOizA5NQY6NAAIw89W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leuEqK3ZVSB1KxMhY0tGDV1Wd6UVE6QrO87UBKRsq6AjAowgyARKgroSAjxooq6i3Y2V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Nld/NjbrKskesTcqILLpJMIA5aFUNVKfI6PouD2uPo0Uus9HHiJNTOdS9O+Y6PK5NeX0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LurKq7JRQXGwoqob63gdvl1girG9AputNZjh1KMgywmIg1majTM5CzJKbmYba6LeMUeg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Hz4AL0eahgWXJEqriypQVBA6GhlBYXuvCfQcdO2wh498Gxy1aAXB2slsxJPjqulzfR5J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EyGCV0SxhdS4v6X8z+qY7ZC1ny78+uiMY50SObOmJzT22Z7eSqFxCbKFc/pGeffF3D7o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3csIahZDQZKE0Uk1OguCMKCuCtjVIZhYrL01aV1eDuTSLUZ3JUKuQKqouiElFEGXCSoc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bmqjVeUgej68eHnpkLwL9BR5ueoGuGfbXHnA9OdnEZ26zfMj6PLrHEH0N3Pnz9PS+Yx+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MV7oLPnur2Es8az1aZeDfoN0vlZ6BUvKX3VLwy7ILxy6lHKrr3HJL0Wmzx7fV44847si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XZhxy9W88ZXpOcc8PT8c5d+j4hljtdc5fZs4l9nMnPvaa5K0GZ8vXXc+UYhnfz2hqFFL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JRgS7spqiDUVx6PqN6PD08s+mqXFNedMwuMW2lHluV2uN34SXWslCgBRgqFQNMoqSyVL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M4XZ4Br0YugqWDcpEFlS7FsC0oo1UQ6KO6SUdLDoRgsoz3JZ8xknfzhJVl1dEl0DUhcu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6d80+i469N+ZnHu2kBTzQcrDzgPEIeO8r67yHfy3KvWJUgRrKthJcSjoXR0XV1E9x4j0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1aaWscSbGQLHBKGUdFSCXUWOYkhfI7/NuFXl2i9GdxQtpVGSRsOQEFgBQxdEC0wIMizD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JCMU6kOrDZ1m8/fNLlSWqKFVIXUhRSIVDC4MP//EADQQAAICAgEDAwMDAwUBAQEAAwEC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yIQMTIFFEEgIzMVMEIGJDRAUEM1JRZEYP/aAAgBAQABBQL9Qn5g59SPU/2Px6iXwYJX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cc3+gSo0r9JHp+fSoRBK/s1+r8frX0ue8r0MEbiCGe0PtD+sDhoTx+BAaNegH6PxB8vz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COB+kQ8+tQcMPjK9fx6D3r0/P4MAi+x5ixvf1I9D7/k/EfpqV6fn0ERbZlAWv0Nx6fmD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/MPt+gQ+n4MrgCD0X39fz6gcH1/H5MMMMr0HsIPQ+p59T7/oM/HpX6B6/j0U1D6DmVK/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EelX6LG/sVNZUHuy+n4E/P6B+j8+n4Prdeh9D7j9Ven+N8H9FSrh9B6GVYJjEMpnPprD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4let1+j8w+g/R/jUHpwSBKsfiH095wP1D0qfkLCKn4ghglQ8QT8+g+TCmly+Pz+JVLD8Q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9B7nkA0DyPZYJ7+q+9SoDU2hNi+PQGe8AhX0E/wAvQ/oHI/B9BOIsuN8p+YPao0HuPcwe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K4/QPe+Z+PxxUr0qVKlceg9zK4/Alep9agHJHIg/SZ+IPSp+JXpXqBG5/RVz2nufaXKl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6fke90X+aceojcev5b1aCGGEQC5VGvQwQ+49/U+tev49PxF9jzG4ly+TL8Px6H4CH2Ye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/H4CziH2WDmEQ+0MM/Auew/NRbMIEIhE9osHuRXoIPY+hgh9/Qe8T5GD4+p9hPf0A4Ii8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/EMNSrlcKLjihU/BPqPeH3/EriAehg9PeaEeoggqmW/Rfdvf/LJPzcb3hg9NZX6aMEEE9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EHss9vX3ae3p7L+v8/i/T2l+pNio3tjHJ9xGHqPQ+l+n5Pv+g8/oMHM/FQiH0MU8RTCe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wwiMOP01KgOsf5L6H04gAKwVD7SuPeVXrV+nN+n4XmfkDmv7BmvEr0BntD8sg4A4lWPx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Lh9mHgPb2Jg9G9fZh7+4rh+QfcQRqg4n49RyX9z7H2PHoOZU09G957kj0/MM2sT8e0Hs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tKlT8/ke3vBwfb0/J+XoZcLX6aygPX8e3qTybEX1PxX3MWO1+gEFxZXCzIbgA2PrUr19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LNZQEqp7Q+/4PxWflRKjSufQe/tFWyff8mCL6CVGujc/P4h9mhn4gqo8SAcrws9v0Ce8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/QZ+T6kfpaVxBzK9F+T+7elQLU/JPoYPYelcT2BFR4vvBPeH9f49zUM9oJ+YRPYD0q4e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5VPx6GV6Eyxr7w+wlcCEUfwfcHj5T2g9mFT3mP4mo3uK19o3oPT39DBcqH3Ht6EUEh9v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0/IjnxqOJUX9BFr+PxjlelQyoBwo4v0TmXxPcwTmVK4/Alz/H0MAqN7D0o+n5ufiMYIfT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qVCKghMuflfbaD2957gxPauJUsbe5qGCCL7kehFgfL1rUE8SzX4HEHJqVx7gfH1I5gl8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DOJU4oz8GN6fhoD6DgLD71x6D2MYQeg5g9Kh4gn49AJUMr9C+UYFTPx6EQ8iCLD7CH0r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YcDmXMwg94PQ+msr0/EHtx+iq9DPcGCa+jcmuNYBcZIJ/jPy/v6Vc19D7CFYPdufVgdg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MKjH0PsOYfYetQcR1r0PoPR/kg41lxvYWDc9/SxX4IAFQD0/NSrAWoYvouMtGXUkeoHj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DXoB6GLwSPKD3/Pv6H0q4x49/QET8+hhPAn59SYsYwxhQx+59xF5b8iGJ8ofeVK5Wq/C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LHknj83wx9Dx6HxnvB7VxxOK/FUPeD3Y81PwJ+BPaEQz3hHEv0EaVOAo93gnPoPf3M/P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4B40APdVE9z7w3Kghh9vURvcRh6fj2Hovs3v6CET4xmDfoHosIgHAEb4D3KUJ+bqXBCb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e0rn8VB7saNz/GpXA9BK9V9AORB8gFgItfkYwIBuDmfn1/FcVRlCDkEcVQlXDxDPdR7j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7gfExYkc+KmHifhTy9WeZ7T8geQEaOOUJ05hEMAgFiuRNYBUYciJzKBhNT83AZ7qn6Pa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PReGr0q5XJ9BwPQfH8z2FSow9B7CfmvQz88mV6VAajc+jRPe/QQiVK5PqfQyoOIRPae8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5MIFlQfIT/G6n4/wC8H39WFTjW+PcAQ/OHlT6X6fn1WD2r1HowqERfg3MMPp+V+I49L5J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t6H1qVEj+p90nH6a5EHv+CPQeohFeq8RvRRyeIPfHWzfKoPT8t6MOIPaV6Ge8AqD2hHg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yJfipn519B7+0Lcb8MTYaosT5H9Fwz8CLCLhHoTc/AgE4hjA1c/Erj3WciGciX6Axvcw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b3Atfx+fcAxfd/ce1QyrlRbAUTWxUUSoIooqOVE1lbGVz6DmVAJUqVQrnXy/EX29KlV6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ASpUPAg9qhEr1HrrAJkFBRALJXkXRMWBZ7kyq9CIKs8ngE/KuYPZFLSuUMyDxI5PAjCV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x0SFM9jcPHpRh4b8eleIFwiXCAI0HM9z+YYPf8cWRc9xB7CGGfhfcHxuASqgFmp7iVLM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R7laiw8lRzpCIAKb3KzUr6J7/wCZXyIg9lFyvT8ASowtdeIon5Ht7t8ofmPdls+3pVgT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R6VKMqjXp7/p/NCVRleJEqiJ/kRPf0qAwCAXB6fn8ehv0qGGFDU5EHMIgqGVK41IPJj4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yprFS17ZgWprKo1cPxo7FJqdj74Y62SPQiEVCIBzUqCVNYBF9qEqFZUI4UcVR1lcKsq4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XOvpXPuQARU1lXNedZrcKQLzUqBJVQLcKVNOKirCoM1mpg4BFwDnWazWFaWpXjXOWY5p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OqLycfBHAEq5pAgvXyr0IJCqJqRAtSoRKqa+Ws14/OsrioRFEVfTJP8dbleRhWaTWKnJQ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SrCrAnm4pmFypqZrwvA1ooLFQDxqUIRwBCKGsXgmoYfb2nvFEqGD31lVCtRvdZ7Fqg5g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5hE18R715H2rgCBZVQLxVRF4C8kckcIPJ8ZBAgUh8fvr5ESpqYV5VbmolE+hBAqKko1r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fpUAqEelQLONdYElRlmhlSpU0oawCVKr0YSpU1mglRUggWAXONK9K4YeOvkKn5Zaiypu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WjXNROBY9K9BUMCxqlTIlOntKsVK4rk+pEHE/PvCsqCETWH2qVBVstGcSoRfoYRUA9GE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wSoPUSgDQtxzAJYAPIlRLuuaixgJUr1HuefSxK5yjnp5WpE1qXUsapWx+fJVl8YsPMx1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uAJUriqAE9oJrwfaVFW5Vwj1oRl5InvKlSppKhEq4Bzxajipx6UIsUQizUqVKuEcrFE1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KYVgEqIvlNZXAS5U14r0qx7SprDzNYBUEYQiaTWppUq5rNOWEUTS5rzryV2AFLXKCH0I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gWMJUAmvkwmPh2EImsyoPt6qAelVPw3Ir0qe8qhVypU4nNVPyfjV+h9KlelXNeBD6kVN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KnEInMPMA9D7QDjWoLn55lSvTUgSrlm2mvCjy943IK8AcoaLjYzJ88YtZ+Ifb81crxqV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668VCIOIwqH3qo3xUSpUqVyZ+KlchfQDaa8fgTWESualSiYYFBhWVPaCFeKn55gHp+fT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RziEriofb8QDirENzWD9CiVrB6VXprwZUAnOvMC3Pz+fyRz7EwDkwyq9FqiOYBG9h7D0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XK1msq5ryRKqUPWrjVcb2Qc+gE/AmsImsHvrKlT81KlelcBeWEqXc0laxoPgomtAQrUY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LCtCrgEdYBNbntKtfQelwSubn515zCsZhHAmtyhPaVAI0Ht+AIfX8mVB8ePQwgSoBcKc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8qIIsX3YV6N8j7H2T3b2YcaVPcAW1cnhv8T7EXAIeAPYDkr6VcC8etSrlQVKscT8tM3y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iCe049ar1rnIBQHj6VBD6fkifiX4p7D2HsOAoskSiPT8w+3tKsfipU94on4IEEFen5Pq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uRDP8moGvD2EAFZuZi9/aVcPv+Jj4SzsV5rgwQHxAgXmqnvKmvqTG5IHA4ZzcPv7Qme0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DxqD0C0T7xV4K1Knxn+HtKgHCcH8k7RRA9T8kH0qDgz3lcn2T3rkDZyAJUK6wC5Riyqm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/cQrKhWItwCe8q4FuagT8VG5lQCi681En41len5b2HtGH7n5eGfgN4xanFQASxrmFAiN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SuLqVZ1hE5BVdn9B6AS6WCFalTt2eVN+ixlgFzWAcSoSanuKn4UQcwmiSWjDxAomr4lX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MuG5txfpUI9PzcBqfgMROSGx8AHbPyUg96qe6wH1rifiET/E+3pcTkkQz8xYMZthTcVY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TB6cQiaihLuNxAeCKCmbQm4IOfQLcYChFE/EABHA9aqL5Q+gNyoRRye2L5me0ugR4ILH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qKIDR5JHya7ms9pUSD35MqGe0Hu5oWTEAJX3Jn4vk+8IlQCp+T6DgEmAXGXhfjUcUP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PQXPzDB6f4r7n19pxUEbga2OIfauKgFwT2J5IWH39B6ET2m3H4HoYBc1g9Bwan4EMHEM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z8L8faGVwqWKqNF5jL4tPcKD6AXCCGB5dR6DmVwYPSpwVJqCV6AQmXBwDz6i5RnsTwx9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wvynM28hyMcEPsgsIojUPUT2n4rjmcj0Qx3JPynuDPxVxRAaOp0XyJtTlPKTHNefaDHY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Blz3n+IWBfAjiprwvAUeWT3PEHDEeK5AqO204lAjicCJQhHNwiVz4wn0sE3rAZYlhlB4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rNhNgYCsJlwczxogGbcnJHMuvQxmDNcsTLXbxc5KgW4as1os2qA7FjAxgsm4IPEk8WYx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9LgqbT8seB7N5HgTbxLWH4IJsqaJgNQm5dxTb3an5qwuxBHhglwVFamY8/n8iL7VzQph5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8cELxDw/5uKah9GAq5VwGy3Bu5XEEuGLAaJEHvREuXD8Llcen5IEHsTFG09vQGcQn0C2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zbhZXCQmVNhQMJEYReDm/iM49KgM5lcWRCYfa7K2DGlywYRyouMahqBpsantCeXgPCe7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SxGsQN4H0Y6zaBrF1Lm3Nj02lwuaJuAm3lmJkIG5jNZuX42KDGK4vIR3OIzroj8EiLk8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YeWPDuzGbGY3O2VrO5gYkEzmHhvyJZEU36XwgJCGMeb5bgs1m/QNqPcie4I8MvBHkOBO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MvgcTbgQcTYz3hPC3ASCQfRp+NpcPxnxB9NoZdS+IZYj/wAYaiXncgNqrWu0ZjYyFYXu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ZZm5oZCYY80KG4T4wWTXJubcFhXxm5u7mPJRYy6m3kTxcFmX5g1kubGE3L9Nqm8u4eQO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GoPgrVB77AH3n5Py/L+w9op5c+W4m0biX4q0ZuO5wHqI/LsQw9KglTiri8xvGYwGh4B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+5fibGF+PccqYTBDNpsKxvRLAt7FWhIjTmKNhkA2/CNxFPiTc4raZW8CZXG024BuLk8e5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ejuY2S4Pe+Li5Yr0WNnaE1CefcfnL83bwhMLliWE21lmKZdH3Y8QNCx1ILS+FNQm5cdr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HU4jtztHaylUQZvPaB+PxcelVRYNSqlwxmuAiEVPeZuHxMAbhaXEYLL4b0NRatj5Mwvb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WxVkmY6nG83uBuWMM2AG9Te4nu7y6iZLhaciH3JOu3LHkm5sQNiZsTOdbM3ubS5vULy4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o7SzCQGzZbmJ5vZY+IaEy6g97MBMHM4vIw7XueZzB4Bh5Y31CiVcHpsZZMJNtkMDmH32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BIF3C+s32g2J5WWTCS8vyUm7qFze3iWJl8b1FbgNcZzdsYCZ+WnIIcg7GeRG7bbGMSGa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RHM28g1ne33qHISA3ByCbw5eboiNNpvyXslvG6habS4PhuYHm0V5fKPUPKhptC89pcuw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PophMsrC5gbizFPJ9yZvN+C4lzeHJc2BVTNzV+t87c7QNNo7cXcs0xgYFrgeoSPRTUY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+pa2dhe0DwtYR+Xa5lcNNiYYHgcXkNqSNNoXqbwNNub52MDQGwTQ2ufGKbwp7+4PGPcx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vvNpsYL2xnm5vYVo5m8Hs5hNj8dwdsvHnTcsbWbwP5FxO4SDkJhabUL8tuMdMvOvBhEb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pEIh+MPxPKt7rxFPh7QEXkPO0d5fnGae8uzCahcy5+blwngQMtK/DtwhpNrhmPVsr+WS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cLc3Nrh+J+L/wAafJ+ICWLe7T2nsVFRjPcLwxMDQGFvK4tFV+JPkTbH3/LXd0e6wFmY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m5fO3O9QvLMxk3zATasYl5MlHbG8DElmEGSkxubbLRQ+R4jHx3sqY3vcFah4zK04If2P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LkjHlPjsKGShsdTXbuB4TNuC/oB6N7sYHNel1AfFjwjQ+5PBPPBhape0uP8yeEPkx5U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XDDByda9CJzFsQfJjFvZ2Ng8XzPaExpcWFrl0duQLlUC1QNLjHWbcA8mNLuFuOQHNzHz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hPP+INeoaGfEmiStxaonx2g5lCManuLm0VvHaKYW8B8AR6XG9gYta1L434HBRzbHlTRY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T/iOSTwTfpiYiA3P8asmgR7TNyT7ip/kooj3JgPGQq2MnZc+RjAxq6hNjkQnxLkqIQWK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wfKCFDDKEejBwTROxhPEA2jcG6myq5Ithz7H3BrXjW6iexnxDz8H5HxjL+lR5bcseMh4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oWpCYW9FuHyIFLYstFl3FYiHJNrgIuzDxLJ9CYvJyUrwtULcBqhpvQ/xgw8QHjaA/tkR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n5rnG1RVs/5a3P8AHibRgDKS19l7cIGyDk8xjcDch+ALnEC235J4r0agm53yvufyYLqm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Bm1i6Huu3AJJxkRlosaIafkUVWOYMnixly5cLAz2gbUt8m9rMLc7QexNRpdhqC343yWs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CbNxDH8QJQq+DD7/AI/DPfqDwXgHpfFzeoeQGqXwxuaiGXAeDNoj+J+CGxtF4JYGM1xP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0UiAy5sbvkvcue8upcB4T4gy5wDxN+PeKPC/2r5umB82YX7S4fa+FixjF5BcUGncpS9z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NwEhp/io4VYWUD8ratkJvY1ATL4A42vJtqSwE2ijhXAXc+jV6XLqE8mHJxzOb5MEBuVN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eJM2HbqcxYZzqxm3pfNwy43ti99qKGMSRDz6H3qKYPdfjXlUHENCGoKoS7gEYmvxByy8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9Nhc2tFPN+QntBCTsx2i/IxdoJc9oPivuKh5nFAbQ2SYfY16KaJ8T4j0qpc/wDABOXEFV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EPM/BikzaMbhBEezBcSfJRxPyeCp5UzJUfg3YuY4fdjxAYTRVhsx5/PLQiMxJ2M2n47k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pl8k2blwGoWliGYzwznQXRFqDxcJ8k5N8XLnvLlWEaPrZMuXL8A02geAxveL7n0Bl1Pz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E3A8sxjY/E5MbiD2/wAYYT6CIZWpWNF96gi3PyR+j8+0NtPyvvcYjQeiCwDx7x4D6beJ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fFApCeJznY3ZMMX2HDuAFAlVDKl8QDmD2n4smCo3BHkS1+ntBAfRuJ+feXFPjc9os2g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7n3Ey1rj9ybMFyoYTB6D3omEUrQc+jQ+gl0FNxvTmbVBzLhgAIAMuoITC1rPb0aDmcet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ri+3+Xoa9PyZ+YDzCJstcGHmbeJPDGY/cCXAeduL2Le4PDwfIXEbg8ibn1BqHmLG9FNG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bAabTIL9D7tyPQGIfK6lcD14riCAy/S/QiiDRMB5PoYpjNc6fP20XGrI+PQkziL7m4Bw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cFU0/HoZc/J9BPwT+hozcBqjnnYwMRNiDcucVdQn0MEMVuLuaxmlwGXxjMZvJKm1+imi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uX6L7wex9oD4XyYxuCH5Ez83PyIBCQYTfofIcCe0/A9ozbKDLm36F94RxVzXgSueDFFE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1PeN6H3/AMfTj+yY3ssvmGfiVDKh9DDzP8ZxL5/MBhhPqfQQwwR/e+DL9L9D7LxG90hq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5ntPcXLgr0/yQ0xgpZ+NeNZc/Ef3xjx5B9PwBUHEuy/JWEmCXAZUb3MuBqmwjGXCZcYg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MWGKJUuXUvkcQm4PS/Qeh4l+lzi/yfaGCXYrj2neZhvB7D0B4DGFuPSj6fj0Iuan0/Ho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cX3b39Pz7T8f4ep/QDLhPAn5gNFuW/EubR/0V6iXF94DPf1/P4hly5+NoJ7S+BD6f4zi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0uA87QS4DD7gy5cvnaMZf6Foz8+u0uL7S4ZfAMEJ9LPqxjQDj2l+gjcy/Tn9J9BL5Pp+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/Rfp7+h97h94BcYT8Q+qC4fT3ntBLl+m3pfqDAT+gy9QPJnHMEPp7C7E5l+lzebSx+i/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BB8mowGH0Uw+wNBoPb3ntL449OJ/jDLn4/QfQ8wwRWosQCZdQeie5imXx+bl87kS5cJg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9bl+q+7cen5H9g/p9yJfBgMuAw+t+hn4B9B6CD3lTmCH9F+p9BDPxD6X616DgQexh9pz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en5/P6K/QKh9b4/EPoJf6iY3v6CGEweqH0HvDBzDXpXr/l+n8mGH0ufkwwenEvm+RxL8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ly5tcMHt61wvoffkD0Pr+RzAeSef0fiEyz6D1PoPW5epv9H4h9PzPxKn4HMvk+h9/wBA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9R9vUH0H6BxF95cPoPciofb9B9RD+o+l+o/Qf1j0/MPoI0B/Rd/oHp7eq+6+whP6B7z8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jB6fkCET8z8X6E36J7T8kwcel/oM/J9a9KlSv1fgD0P6vzAYf0C5RlH0FwQ3fM5lGcyj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hglSvQDj8nmVNTOR6cn0HE/FAziH+xfHoIJxD+oxfT8/oqCGUZ7yp7Qm/UQ+m09xDAPU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9APQj0HM9ofWwZX6CPS/0H9Il/2fx+r8eh/vfmOsHoOIRfofTn1qETmamamamAQgwKZR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Y2M1M0M0aatO207bRRyFM7bzRp22M7bCaGdpoMTTstO2YMRjYmE7bTtNOya7JnaNdo32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sxsZJOMztGdkzsmdmdidgzsGdmdpp2Z2p2J2Z2J2J2RBhEOETsw4YcYnagwztTtiu0IM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E7InZWdoTtrNFnaE7QgwgjsrExJDjWOgpF51FUJqIcQE0E1AgUWQIUhQTt8aQ45oJqIE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rO2IEE1E0mgE1BmohUQoIMdwoKI41lCBRFWpUKcBRNYU41ECDXQTQTtztidsTUCaKx7S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Z21naSdlZ2UnZWdpJ2ROwsbAonZWnSJh8exOzOxBg47EOCdgzskQYLPbnYgI9Px+j29P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CVNZ+KMowKZoZRms0mpmphxGdtp22gwtOw07LzsPOw8GBp2J9vPt59vPtzPtjB05M+0h6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efbT7afbifbifbidgTsCHAJ2BOyJ2ROys7SztCdoQY1nbFnEk7QnaWdlYcIsYQZ2RDjW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aidsTtiLhsdsTtjbQW6rfbECTUTSHGK0EKc6zSAQqIFmk0g4LczWVKms1lQ8zWa+VUW8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8ytQJZoRUsVAsqa+nu1QLbVUK0tSuK4qpU4iiVGXy14K8AcKBbizXC8ehEX0C3BzKgEH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HIUSqi+xHpXNCivLegu5UrnWJQh914FCNrQ5j+yDlhNeagsxpQn4Wrc3FurM2l2auJ7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rg49PYgXNYJ7zWexEyVS1TcArzxPcEcqPSprAvPb8cgVRUPtU1qGVwIEte2BCs1mnp7z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AHExkgfiCpwZ7GCGUZrNZ2IMM7M7M7M7E7E7InYEPTiDCs7InYWdhZ2VhQCaLO2IcYgS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vDLEWaiFIEhE1qH3oQ8hT4UDGWoRK9GicmMIlRvZowmIQjioBNTNZrc1qVwJXqRzVQcz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qYa2+GbN8tRofa/Ca3KmNbi4zqRNeXHoIUhEFT8BFmtsauKtwJCNYx2FVCJzWs1hWewq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HghWh7xx4/5H4e0Pul2feoqkyp+PSoTKPovxVYa9GHBFT8f47WBzNQIJfHv6EV6b8e5P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WHl6fgtL4Xmf4t6e8Yay5/kfdeZcUXDVj1WOOF91oRuWMHEM91hlS5/iCZ7wcQLwtTWN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WjLgnM/I96ILSto3J940So3vQrieJNShSnmzH5LexNgDgXPZAeSB6e6+8TmGVKEK0PwM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H8YSgtFT7Rot16fj8LzBK5uUD6WDNbgx8VDCnFeikWPeoYOZUXiEy4D47eJHAUiD3Jhg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eXWjimX35HqIBRXmFbmtRlqEc5Pfp/eoV5InI9FlT2i1B71RnueyCmlRVIhUyoByRyRw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KYEuAWdgBXBHOMkTaolsDxH1hEE/JjjmUdstdwrzqZjqZBz7j8KRtFHiBAZ7y/QQMZyZ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Eb4fmOb9MY4A4Eb3bmL78ay6HvBBKoDiXPxxVSrg4h4gqfhCKbiL7xnsCiIJ7+p5nHpXA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cqo/ovEsknn0U8k8+zXZPunBPJupW01Czi8aDJDxP8NwJYINWJtcIn4XmXNoHAJyLNlm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E7qX31ndQwZcdd1J3UncS+6lDLjneSd5IM+MT7hIc+O+9jnfxw50nexmd3FDlxRs+ODL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ULBnxid3HscyEnMhndSu6sx5EDjKmxdTN1hyLSuurOJazcFiwgMFWeIG49NgA/8AJifx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Ay5tB7jkan0aYiIwEqBp3J+ALnxM1mlnWXFntB5Rvb3gEHvfLCzHAaKOdYPYktH9l9my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8wrUEA9cT+RNkUYat/fD85sKBBm2rXzfiGEJUy4PQNUZgY3ux8Q8JMvkHkRrgXx1MYG1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IAHsYsLcvyQxWKf27FFhe2PXZaZkm4lrRyLLBDZMc7mIBnWd1IcqGd1J3khzIYM+Oznx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lSd5J3kneSfcLXeSHq8cfqUMXOmzdShLdQpTvLfex13lnfSfcLB1IEHUAqc60M6wdSs+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Z+osDPUHU1DnufcQdRB1NQdRPuDPuGh6hoc7tO+4neeHK077TvtO+877zvPO/kneyTvZ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uZu87jTuZJ3Hndedx4Mjg9xp3ck2ebNO49btNmlmbS5Zg9Pz6V+g8Ae4nE4lep9a9K/R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nEB4b1v02hb04lD9Fy5cucXf9gety5xOJxPzcucQ+9+lkQ+R5MsiWxmzTdpu03YTuNBl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vZIH1bJW5WINY/MV4GiuGb/L/FSYTUuX5H3YQPR3BiuBHcWciBd0i5caw5cbTvYhB1WB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WKHrMU+7xT7rFf3eO26zGZ95jr7tJ98BD1tr95UbriYesg65p960+8efdvf3bz7vJPus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s+6eDqsk+6yQ9Vkn3OSfcZJ9xkn3OWfc5Lfqcgb7rJPuck7+SfcZZ3Xi5XMbM87rzd5u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zQMZuZsZZnM5nM5nPrXof7letejf2j6g8j29vXaXcvmH0Er1JntDdqZXFQ+wEriVLhgE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6PztLh5/Xfpfpf8AYswy5ccwS/TX0uXL9L9bl+ly5cuAy/S5cuH9I9KnEsTxnHr+B6j1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XLm0uXNpfoITzBGN/oBlmX6XL9C1y5cPXEz755968PW5J95kn3jz7vLPusk+6yz7rLPu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knded15u83b9Velfp59K9alSpUqVNZUqazWazWazSamazWaTQzQzQzQzQzQyvQS4jV6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3+gwS5cuX+i5cuXL9T+gy+JUMuXzc2hglQcQGE+glehURjLhNw8lT5S+NhCwgcTdZss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1J3cc7qTvJO8k7yTvLC6tNhN5vLm07gncE3E3m83E3ncm83m03m02m02M3mxm5ncm5m5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P/iczmWZZlmWZZ9b/uc/rs+nP6eZcszmazWazUzSaGdsztmdsztmdozsmdkzstOw0+3a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rz7R59m8+yefYvPsXn2LT7Fp9gZ9jPsZ9lPsRPsxPs1n2iT7RJ9ok+0SDpcZn2uOfa4p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b4p2MM7OKdnFO1inaxzTHBjxGFMYITGZ20gTHeuOdtJ2kmuKY+nxBOrfDT8s4pvS/Tab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czczYzczczczczcyzLlmbGbGbGbmbmbGbGbGWZcsy5ZlzYy5cuXLlzYy5cuXLPpZln9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sZsZsZZln05/6xQgenPrRlGUZRlGaGaNNHnbedt52ck7TzsvOy87DTsNBgYzsGDpyYcD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tp2Oft52Df28HTEw4DPtjPt59vPtp2J9vOwL+2n24n24n26z7YT7YCdsE/bCdhZ9us+3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1nYWdlIcCCDApnYS+ws7CQ4UvsLY6db+2WfbLX26T7dJ9sph6dYenE+2SfbLD0yz7YT7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9sJ2QYenn25rsGfbNPtjPtmn2zT7Zp9sYelIn2rQdM0HTQ4ovTw9NPtZ9tPtuPtoOmuf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7efbT7bHPtsc7GOdnHOzinZxzsoJokCJZQCACuLgly/Qy5zdGfGMQIDAbaMbAPhfovMY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w60TU1BJYegjGbCeN2L4nEAmsJg5PoPYqsyKK9iqKqsXyjLEF5uqH7gUmdtp2nnaadtp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Oy87DzsvOy8GJiey07Dz7d59s87DV2GnYedh4OnYz7dq+3adhp2DOwZ9u07DT7dp9u0+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Zadhp2GnZadlp2GnYafbtO1x2HnZadhp9u87DT7Zp9u87Dz7dp9sZ9vOxz9tB0tz7afb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TKJ9stfbrPt1v7dTB06Q9Ok7C32BBgWDAs+3xw4UiYVM7CTsLZwrO2J2lgwpXZF6CdsT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jSdswJFE1ua8Bbmk0E0qVNZrAh1KGDGYUMKGdvgjhMVwY+dAJpU/JxUO3xrHTkLU0IXT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lxxU8e3As0mgWBDNIEsaiHHQ7ZnbpQkrjSaeYSomPnt+RxztztzSpp5DFbHH5Ni5OKjrA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FONaU4+NPPUgaVNbHbWduwUM0qBDCsVAZ2p2wYBrGBMxpxpwq8685EptYVmlr2+DiM7Z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CteTi50oa8hOdLhxkTTjWUJ+LqKZ+LqNltLmE85iAC50UywYTrAxre1FNGBVm8SuTnue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Jc3nc8Rk8d7m87i6b7QvyGUQkKoeF5jzcs9zvEHvwZNo+YTuTuCdyl7nkchrucnKxKZR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k8VNx01xFiZcye3T/wAvWL+7hXgJNIcc7c7dEDz04XHc7dE4yIByUpgoMOICHGQFSKnI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n00mkbHQCCHFO3UGOdqppR0mk7c141qaVAhLFIEudswpzp46zQztwJAkEK1NONamh01J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AXAnHa5KTWUJ2526ipDimtw44Ehx6wILZCTjxcaG1xXKmnPZtSlR057e0fHRYUe3NIVs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VZ2vFViYoEuNiKwjxCCu3Fx7RRRZLiY+TiNBYcZEbEbON5oRBhhxU32pcfbmLiMbGTBj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PDz2CB2eexAhnaJnaLTtNf25E7BK6EDtcHC2q4ocPOPEY2FtWxVOyYuGoE/e7FZOwywY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KTCK7HPYnZoNhqDBZOExsYEGIGdidlRFxasMcGPhsQrsw4Ss0MOHx7VzQidiHDw+AaaA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tAHVYuEV2AYemVZ2OH6fxxdM2v21zsVOwNeys7aiZV1yugvtwYQZkxiNi1JxUO1c7LCd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2xO9z3Z3TBkM3Ij5IM0GXy7lncmb3AxWF/EZjO4YsXLqfuNptc25DAmzZblnOtqZZgei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A5EyNtPwcn7QfkOb38ieA0uxfG1FWqbXN7m83uO1HaozRXtbprolxWPjJsz5SZ+Mg46X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j2pkxkQXq+IidudnWBLZ8RDakTWLi5OPyXEYMVN2poVC4uUU2+PlsdQ4uTjgxGLiuBJ2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4ipzYuXS4cNBMU7cCeXaojFBjhx1Fx3NOciU4xRlINGBJ26nb5ZCs4aNjCnWDHUCEhce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idgxsJr7d9eyZ2Lip59qh2iGXCQ/ZIgw7HscPgJK4tGOIwYLC4eVwcHAs7IMGNRBiEGE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TsqIMamdla7a32gFGBRFwpriX94Y924J7agsgjJzqTANm4sLU7QJCLWkNie4Kx08RUUD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e/xyBCVRYy81U1s8GVQUaxl1HGoFzt1PeYLoXAlxwd1VdigGTUbN5lqEbHQ7Z1yD/cMC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HWa81TLj2hjqxWvPgyl0ozTYolwLtl8AwFJrDjHcZeHx7C7VAJ7jLSQ0WUau7ftrxCFE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lkB7SKsPEUQhVZkN/wCJ2BZAuPqlIyaQrcCGV5fk4zNTNQZQYVE4XRDO4pG825Lm+40O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7hgPKtyXM2hPCPQZoSJsRCxitNozmd1psZvNjFY2zchudpsYbmxmxlwsZtNpsZcswm5+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+bm0w8QelVH9unX9/qR5/TkvDiXeUNnEVZUZeEox2tivGk0McaxVqN7qvJB1rwVaXUCE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MfDWRrrAsC8ldocQhE1FkAQpUAntNRWlQp5qvJ986/va7TtbMoG+igstTUFNHvIlAC4c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lYOVyNtNaGS4o2BWi6zS44GoC66gzUxYRTN7qmxrzMCTXmiIifuVs2UCwAWRNpokUat8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jH7wtoiAzjGQvEABhSMlzSgq3ABAsb9s68+88hjbHaJjBUiVT/GBadgGiqWfmx8drmT2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ONgR4KTHSwqbAjxq4+2OaR1HbqpkQ1ehTF4mwJ1ArqCLXJUUKWb3KXPypFNcY0PcQLzr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nu6DbJ7qq8fIlRv7MiQJMVQLcdNk9jRMXkrqpJ8iNWTHzXIx1PLQrz/l8pjFu/LkeIq/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ii6BWVeWq2Qg6HXWjsZqFnbKlVr05nM5nM5hmpnMM5n5Aua1KNatKM1M0M7bGdtp2Wna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OyZ2Hn27TsPOwZ9u0+3eDpiZ9s0HSmHpTPtTPtTPtGn2xn20HSGfaGDpIelg6WDpeT0y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qJ9qJ9qsXoRovzuiPci5l9sV97Nyfpw/ZQcuo1WmgHlUTg+4Rdj8XMVuHpWA8teWxkT3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QusqMB20Fz4x1NayxY8CzCcoPjPEuU1guN7MORyRUeD3AnUj93GFKq/jYMZRaCmINxxC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SyAJQ2EKasFWJRj1NbmNBQAECzIpMIZJr46nUVNuQfIioRq+ovIQG1O22p0Rsqe5XyC0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QLMijZVBmU6DGTPbLWo15IDKjVCm0qoT4/8AyGqxOTUyEaWHXt6zgwrSCKphJtvZhQ+U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mpzXFooMVeUIQHmZCI4CpRrXSVxorDKSYqnua+RT9oj9t0Jg9ybgBUdX/Op8UXYodGNs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DRhrH1CrzMerPp5ZeEKKxK7qohpZrw1kFWWblh7BQNCrGawHi9Q1Cf8AzK2dYU2Wgij56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zHEugCVFBsm/iFCRCFnXD93p/wDj3KGyopORBF82PiNC0zcMot+d+DPtBPtp9uJ9sKHT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vTCmwpPt0o4UvsLO0BO2sXEtvjW6Wftyll45vjgy4gAcLzuY5vihfEIubDO/iE+4wz7j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FD1KT7lJ9ys+6xxOqTZurXbD1iW/VqzjqKLdR5Dqp9zcPWGfdtPuWr7lp93E6ufdGDqj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uoztmyf5pyxt/TIbVBrmy+/0wXgHAs+lRBsg1mEnfGd2yfL8KBbgULnyaJVsOHFstmFS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q2MPvkWpRmJPELc1iqdm+QFwY+FUiFIFKriBfGR+5Vjqf5FOo24ZYVAniQvIq8hGrZCD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TVKIAUZjzosJjqIyigeCkF2vyyjZzCF1yY/EYxDrTDx4JNTItr8Zquxx7ZEWwL2q1A1m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2nsMiUWWlI1y5FCoVpbUYHFY9rGtgKdighoHWOFi+4pEVzsBbt7qRqNrc+Zh4G3FAhcK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UA4S8eY0X0UCg00sfFv8dP2x8AA45RqhxBYoIc8tl4mOu4lmdb/PjHgFi8BOcZ5g9vmQ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YdRHbycLt7HHa4eDHBabTN45F4PupPhoDBemQ86tMilXGIOutTQs5x8pvHa8mgORl2X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XTkz3VAd8qKJr4BVM65NZ0vPTqscKs8u4p2yN/JRtdi3u5qe5yeLfdGHOY3UPPuGnfed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Z3ck3ebsTbXzLMDNYJJPuo4YRlN414CwrU95XoVqDklQPTU0QNAIy0e1GVQCKFATXn8t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aryXhqJgDTkHtzHibIzcv/kPljFFQYY/xT+bJ7/Tf4V9lpWamONPFhUzYoi0qrwPKVUp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D/I8Sw8YWzEq93MmPUkeUK6xdYw5ZTBzPwijYrMY7Yu314HJ0uckENE2xyzK4zBt+GwO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BQLrU9yUJFHQAwqNm4apjNQ4zQBLsNYG8cfM24CmEHdRNRHG0Ugw+z1oUiifGFxvMkrY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ASyOHPKPNaJMClnc6zNx1Dct8R8mI2hSEawMbQlwoK5P82tCWWuDEUMzVHAv5tjHCbLH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ySvPb4YWJ7RAYSNgBD5GtMQuEXClD/ArU5Bfie67bM/DIAC1TJ5qvkvV/y4sgTHRKtU2C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uDXmQxYaadzg2s5KtzEAadqxtqABTeRaoSK3ULcDDYNRL7TmcBBj1VDH2AjKjIkJqEgp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fFNuD8lpMxUmdYrBOiF4+CQfIuYBtGxlFIqA3MlwqI1lb1gW5UC3O3NYEsaGawDkrcKx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RSjnXntzQEKg14DNjLRcR1OOFLTFh2HaptabS525jFIFNdtgdDAsCi2SaQVbJtOyIcam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IcamdsAJjonHZXGLGDYnTEPbIflXmh8eRHxlS68KKy5ff6St9OQs1sL8tjSkxvc+UU6M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vRUgELYLVxVgie/plWhqzrkFT5SgIOJkFHyj4toeQPN/dglRb3LUVG0FTkl/c+ZudXzl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Rw/xrdAnbACsuVbbUdlTsOJj8hXl+XmE65PkUWD5oAsYBilltuWOrMeB5DIuk0EC+eViY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HhmJ7bU0HzfiYuMicDQF0MJtsu0ZTqTaclep46nS8jjU47spHHjps68j4xthGou3u3k+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aKe4q8FaORVpyV39woM2OrsCCDQmHicaqWjK1VqHI7YU2rtHLGeypzK5xeQPjPlFq6F3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D/EjkN+e3QoCUSR45XJMqpequrEWO1yUBJVOMespoys0oQecyAIxH7g4ZlDn8n3CmNtq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YCESzO72mc9wlvEtZX3yNAfIEFB7ZFKxR4zrCT03QtrAKPNM4Udx0DFiC3FEDM5poMUq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qnaJJxUVxqVTFDjBPZj4uBjiYhWlQos7InaEXCIMS2uMX2xGRYuMTt+XbmkKc6zSBKmtn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As0E1EKiBAZccc6V6Ga8H0r0IE0ELMGNwVvoRP8A7KNY5sMLXJei/N+Z9LasCFa8jONY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B5anhJg5WMVWNWuQFp7NksxZwY442tV8YaMJM3JLcRZtsrXZWm1af4oOXFvrrNhMZ2Y/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isY8h3lkirHls3jG4CEq1VBtV6AeD5AEntE9rqXw0apr+3xdMBiJvJGEBhEd+3OGD1MY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wjcr5weJy0oPIHsWAXmiaDHWYlyKymjm+Cq3e6j+ZikJ8bAheLYFRRcPuy88AUJdNhFz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b0VKmMNYGYzQMx8TVTbzbyDjxPzB8tqgIvLUK+F7jaoh4HytbzcywV7WrEEY+LXKsIHb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xG8I4jLrLo/luDWzZLBWwDG8gDpF1CniEgZMtVjoQGgCCpJI28vdq4oQC4Wuf/Pao+rS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qjlgh+RmxcK+uP4gpYyROTlXVcZYA8w/HqifteiIGQtZJYZCfIUxvbJwxxNQZfNomy5M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xPGvEQ8SxLqXcsQOsdhVibCXO5C4MDCdxYxAgYTeLmBhdQe8I2QAq6w5hO+IMq6nqBDm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KsGdZ311+6W2zCh1KmHq0EbqcZnfEGWHqKn3IJ+6j9Qt4GUYGZni+7OGj/Lkyi2QEbCq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0+mD9mriKABCnlH4CE1FCrK3OuuMEUVEWjNDoraxuQPZARPyuxexjmVhE4ZSIfbIOeO5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CfTYsCnl7M3APtjNr1ZuYrOLGbXjUC5lFL7hwCiWovuD2AFzJtDs5C2uPgNUV45tveH2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gwjjYpDEJMOTnJSjm8dRmaLdqdSPfW0RLXWsQ/isRwYvkKmE9wsKholfbqv5hwMjQlaL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t7CrKnIOdiUA8tVbHzjyswaPSszCarBVlpiSoxFLC0yqpPboZQaz/uEHxZiYPiHuMdhj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ZhRebGH29i+5IYKr6nHlG4yMWXmdbyvTDbEKpiMuQrUDc4j4DmPeisAHvJCJxBZihaxw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IUCjjmEEufZeYymaCioCAcY/YjVclQA3WzuBFmovUQbDEnGHJ75dmmJuEO8JqMwgPh1p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PjCT3E8WA8vG7JavLISYV2JPP3PH3Mbqmn3DT7p4c5MHUsV+4N/csIeoa26id4zutZytO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O8TBkncMyZTQzGO/Ic2+S53Iclzed2DJU353E2ncm8LzaHISN4WgebTabQZCs3sk8h5d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BH5cNYH8kBKxmBXJF/kafSv41Wfne0rx/wAslFQw1oaWL/yBtaNZgYRP8AOWjWkJEcte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pW+Nft4xzqHmO792I1nJQ+S1xvapxLtgdzVx+MnM6r3wAHDj1xQfIMIzDVeFCnZ6EA8e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tKD4tZIWMPLw114tiiXrRBxS6OQcfKNyHBMx8RoRQWiKVjlGksBFLqh31UjuCldkGw4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wwHBFZp1n8oFghQWpmVfNPdo6hh46ZOQSSq1AdYhIJ/dK0RlxuG1/dQKGYQ4w8429nyR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5jWEGc5BrYoiDyIqa7RfZbSZPFQ2hLKRuEV/m3DtbRVJULR64ft9IL6fH8SukXZo+PY4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JwSwKtaVquprULa/kcRR5swDEUbIC3KKIGM9ozwmEjtCpkXlwSOpTbG58QamR17cCwDV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PT4v7zH7B/LILHR19ywQQ7FQA0Chca1dePIC8G+4A37LVdmbMZbSzPKDYwBoVbbVoVa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M7TTtGdloMLQ4DO3O1DhMGMQoJoATjWaJNcc1xzXFKxSsc/bn7U/Yr9qVjnhP25+1Nsc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3xQ5MNd3HO8k+4Ssb4cnRYPiF1NDQwNbIZX7q6mfhlCzJB/I8+kk9sOdFiruK8m4ci2y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KGXccGDHQ1GNfyNRGPDfEeMyajJ+Co03ZV2si5+VbxUgQNyL2JoJ/JZiLKYxTTYwYFtl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ceLH0UbTQA7+a+yFLybUOA3sRYQCzzPeE/vFiYCSdbimm28iQFNmDwUjYkmVqG+OvCNb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ELedgFaMLBSFF5iBFrSyXrkpSqJkx0zsVPkM/WcZwtYbNLc9mUjZPdxeUEgKLlRfbm9d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OrzQrjDErkapkNNSk5hTIW25vkweOPH8WsGzLrNsSxLa5KR28lRzQotkDCKxyK3MxAoC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LW2P9wEVOsH7PSv/ALYpo3yRttlJIPlK2Zvgw8RtVVA3iTwJj4OTkeN5E8nuJ7ZmfYgq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J2zTKQxbZo6wp4tWqtK5MrXL7ZCKgCmarsnGTIbhBBrwVQpUA48Ph1GQ7ETTkaaVRoN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Ko0GxHeE7s7pndYzutO6wneed5p3WndadwwuZtN5vN5vC0sTaXNpsJcsSxLmwm03E3EL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tLly5csy5sZZlmG50X/D6f42TF5mQERPl7G7zJ8zH21aIQMuSfSj4ks3oB5sTYqmubbA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SXbQfxhiQp8WWjgULGIMxMxhB2WpqJktVHz7nm/MI4AUg+18FqRBtGc0bgGrD4nhECgN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FwL+4h4hqUpUgrHNErZ+LPqrKPPF7C9MfMyUDtKCsFPpccwLLoZGEw+6qNsgMcAK+1Gw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nFlPbbaVY1pdABTGXUx8jHZR3uWWK+Uties+eFrwCyUjAz8seK4ehBxGmlkXMZonlmUA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IMi5HBKvTAsGgpirar7iuP8ADXxNxj5NzNrxh+6m1Sio5M7YMViJtsEPjfcN2xbfGuK1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P04P27ZPGxGbxViA3uDxyQwG9lIeV4vUiDkHiEtr+EBimy3sH1XwyYvYfh+Dj4Xa5cSr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wEatZfuFply7xW8sRs5DoA1jmEVjs04M2eZWOg+d0w9xDj7ijxDkbcO4byZtkQgL7Tyn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UqVKms1lSoUms1lCVKlSvShK/sgely5f6TLiy5tPedIpHT4B+3+fQDy/J4zE8i416Sv3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R+TZgWyPE+Jm3JFytYI1UwqWAcoGv8ZFH033UmlsNOdTQU+UfagNpStA1R7g5hszYGZb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M2xXj4xj4i9j4nrZ0nKq2oSmg8p0+MnKb3yG5W8aEeQxWBxEK0p5Y3PyvMI8+STkDZAk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7mOkXghiCpagTfpk5KMdeIjEOPZxy3km3NExl5mm0H7cKtQ4baow46znL06N2kB3bQgu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CWrDbaa+JI1CmZPetXA5q45CZDzEBZ1rUWXKcsAIKvxb0CiherTJzAeB4s1AD4hiYxBA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66bqoqV4nUKCTOBOrN9L0POJdThBG9MYFNjxVasmyVizHexUKf8A5r7UWaiCamNbLckn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2q1cI4VtZdzGFaWMk+MT3xmywlm8q7QazFplQGx7TIFgVmQ5byLTQrQ3Gt2cvGSazi9m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wx5C008Taj+2B+i/0H+0P0WPS/7o5HRf8Xp77XsxG09gh88isHIp4OBk81PxPyyT6SLm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D5ODUILRPmn8g8RXOKoVoZG4LWP8NuEZAz0q8sU9/c1y7VA3l8RsRPZ9Yw/a02A59LcR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fHmtu5Or+PS/DXeKNTud9uQ2zPwF3CVtGAaL4FqjQwcz2BYrK86j4je+7kCaDT2gYq7gK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ibmfhoCVlCxUYcX5Gmiim01VWbd1GwayW1GMiZGnuAaHVfy4fLC3xWg5WfkGZCIoNVqr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LJ9xk8WM91u5obxUUfGTL5J4cVLIVbbEVEo1Y1Stl13Z9g12KrGbXIAIzKr+8DBcKipj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s2trRGc/t9FwErTawNp7n/54gQctahjTGmHJ8BP8tzt4zEykutuq3KFPyDqhRmYsonxg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ycxQFxjgcjEG1belvaH3dBA9S9oeSRzZ7be+OFgUAOrfLrP5rod1YGJlPOyZp2k0IjWw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BDL/SDL9T+q/Sv7VceoH6fx61GEUc9F/B05pfx+ZgIXI/zy/yIqsmtp5KuWf5Pyfowt+E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tULcEanYajym+w2qLRNMYFBJmtQtuyOAGJiDSLObu12/boejJqHAaKeWB2nBiUsXIvdN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8F0ikB1o5Or4TpPjtUxnZsrAOUi6iGu1qRLmrzGBKnBABteJjPDHcmjMQBV3Mrmqgege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xE8iU2OVaO1RT5H4WYz+ONuW8pyCAFJ8jkPIXn2j6sAajMs60c4OMH+NgzcQeyiNcALI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8FrPydbjEsrNU4DMKyf5qxQDgOo2ycTWovgbEOz5MjDHEYtEXeDa2HbnurNUyNw3zIu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LI98pF+xW2mfjH0nM9hwDXorGrMBIJHB5ccstTG3jlNRB4jgM1BbGN2E0AjBXbcq/FOW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Rv21CkAmGbtsW2bUNkFJFFz8ItMLE/z4LgkDUEANsqxjtlcXOtTXKHbRlja0yPqgCkZF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6vrf9g/2vx6H9Vfq249TQ/t+06LnDhYMmxDcT3jX6Zv5UuKeCpYHiN8m9/pN90oTMfAT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8SCsdW7mT2HiTzF4b4sikAVa8zTX0NKK8NvL8KLnEANvwW4H5xqNCaZeAwW/4yih4B5H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lCAb/b6o2nRGxrUUUGHOUkgCk5g+IYw3rZ7ewo+4FLe0vg3qYl93diysdOTEE40J4LXK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nHsYxeEcAKs1uLQav3B5BAVfNbZEH7etL3VobLDwPYM3h+etbadOD2EGxeYwoPb5Ywne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MQG/yycF6AReVfUiE6ux7hPu66jcCHhvaZGuDmFaFVOZryD44jS+zZeYzWeGOgByL5XZ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IGm3jxlgFtj8C+/a+nzi/lCXZVDBcvgOXy3Zvxa7LVCRsF8gNkY8KdYa1HC8GZSO4KBta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5CC1WOC3vVyiS6UNHAvzap/hVojJoQRGFMit3fKz7e6PxjTyjKxbq3GTJ0nPTNwM2pNro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C1GoqrWP/CHo39m/T3n0/wDh6Sqb5G4vBue8y2XwtTKOO6QmTmD3b3+mfyobinWaxhxj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Jyrynu5qJwbILW0TZC3uxIRWG/8AnmXha04hHKjkncsSAvlCCI02uYjCRWTmC9tgS7DV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sHmdUKXovbmh4z8V5GyGBBHE2FNd2FlLP8fyoN1cCmif2yGZRswf32N8COxnOunHlDZg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bnJ5QEhrn+TfyAayxo09l91XHu1m/eC9VAAoa9YbnTfwiMrBhLUxVNaGfjRRCP2+3brx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EryIG6Tisaksces10C+ziox3x8bAqVyZO2WMVQQhALHaIWMbXXcCEpQOwqix8QwqJwps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x206H+RrLHkY3qPycjWQYF8V8YORZhu96cMQp8Z8ifKL7qDZEUDZvZhZ8bHlCtQKDjyc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YkPYDCYz3Iwn+OBQTXEbYNUQ1By2w3Pg6qTOt9+mNYchjnx+EARQvjKqZDLEbiWx/wC9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PpvOLp/a/JoosMtD3h/kVgkBhv0u40+lD9/3CipsSye6/Ijx/N0bO107LtjRuKqahovsh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ZPlKjeIUwXd8ITGXgi48BjAbMvCEWvyKbRQobmOYpBbORfU/w9GLgJELF4Fua0MjCX5j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Gf5FWZLo7xBHj8z2l8v7KvgPawHLbPUbhT8QvNTJyD8H5DVKN/5Y2ji4h4HgOe4aaHxX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0lHCy01zkCgoZjTe+uyDxOXJU3N/KV5PDRMQ7JsWTEu8YU3KBrivUS6obERm4/wbyJ5x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nIjtwdQwrZTzVJ7HkZVPgLC3agcYeJrtMLHXoucuNtVZRDpjVXDNXktiDI++tFHIgWny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KoOSQZqdSxOSwSlpFbeJxNdHQBSTbFGEHxqXRPDNzMoYBQGxlvHkoCNl+S8AxXhBsgia0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CidabXpf4fdkFxsRIycCwGUrCBGFTJ7PvtcubS5cubS4ZcuXLm0v0uXNvS5cBE2m02/R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cv1szmc/q+mfx4angSy24NRuYy6xz+58hjhJyFhD7kz6Vx1IcalrlkHapWzG43jFOy0Q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aabeHtNiI2Ti6hG8ZTRXxq58YTrNmIZxt85tso4n4NqWYxF8BSQ8vVD8slwpSgjXqxri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q3LOTwdRNaAHFIWZRvSgsdj7xhA/i5gPA4RfEL8bmoAF2i2AYoKuCSF4AvdhwTUFRQCC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TzD4zYzIQsX32M/DUUsABIEo9Z8Oirs8BiamX2VaX8MDPZv84fajqpqcSiRi2xjHwwAE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VuVqMi6jxMqlsUfkp0ZX4sMT4h2DMHgAMesc1hOzDkqdVRfD4n8kxHuC1Z0OvR33mQwg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Ms/IxktXNgl/YLZQATEo2oJk5JVWM1YRPmlGX43Bqs932oG6Rmh5FeRNsCzAmzZtgdPa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zY6pzANYnMNbYuVUXE5LKGfqwOx0OvbLXhflyee2AvixCBZ/i3nj1te4q/2b/wDI+k/H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qYWJOUU49sdRl1gbyyRxS/Tm16lF2OJQSSQVpiv7UuxYMFJNbbkBPkFo8HFwYw1m1sYn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9obM9oOSBFWshuI1RxyvMawOaxtrDSjiaWr2h8mI5hWZwe10PzYXL3BYh7m15Mouco7e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CFNCpuKApyWZxXNxPIE6n5ML2zKROAFulHHvGtJruaBg4ntDy18UNE4mptADFVRMjFm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tjtCLOR1nXfHo0Lqj+PyHsLWGoojWCzVA/7YUgljNZvtA2hReMeMCMallSGpdSwsrO4K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J3JZoNWleKAFbIOVt1x+BQLRJjLbC9Tc/GohOzKpZv43LBzxoz3BsF6XjqSS4xr4nhlT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hXHPlKmxd8gIa/H5A+/yBqmxaqPEfGMfLyMPstUBZJnKh7EriAC+NruI1lOTQTIDYY8H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TCIBcCqJsu2da6LpOYB4FgzMASr2rjhhyFDoDR5XJb/9ipUqVKlSpU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YTUykMSZUNgfjL8gvieCxlQ8TJ8fpv8Ay0I25m3njFNk8n1pgJfmQZ7Rq2/DNU28h8m/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eMHvZKg1CwscP+UevSowVZvB88rTa2K81FWoxg8lSwze7Ag53vF0vzRuEx+Xa5dYwE3F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PM8vGuDa3aCtyxCgUbqbS+3EYX7sJXcm94xwKBOQVE93URgItbBeSYnvflREBgbxx6x/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blxx1P8AH9PsFgCCtYwvjQnO16xW2gig68n0/wAa1VaWD+IHn3jaggKrM2wUXKAhtZ8o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KVSK95ifIcj5QMa94TasB2iTD5IRS2u5azfDMHiOVNAsa3XjqTVtsG1uPRJHcJEpjPK1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CQ0PzYiXN0EX3D8JyGMBlkqAGjCmpgtlY2Szkdii1FYhmnBnuTyTwXcgk0b2gDQ+RJ1F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lmM6mk6boheY/ItSa3jYTWgAAQngDqco5UrVSpXpUqVKlfpr/wAP6bMXyrnWmMJmMTLE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aN8Ppx16xtbVudl12Jh9vJI7mNCajN4kiC1XXggbVv6Yzzlmiz3IpSTZcShofa9kNasw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idz7O20FFBxB/MF1jM1IeSxJyhez0Z/db4VaJk4I8ysWofhYtzD7DyhFTJzF5RQ08aVm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sKNbjHZoqSrGY/gr9sHk3UdhBahWM02nGtGgILZNv3NvGrmoWFTV6zXzZpTVyEHnOpH7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z8QqxRCIVosdkPuPduIPCMaLVQ/cwItjCQhbmLNfJ7WG7QbKq6twWYc47onU5BUalVQO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IpUBikSiG5LPjDQkPBUPIbWOPEgqrANG46rG3CkFHNTCAW17cbZ4ZqwJYEgmUdVVYUKQ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yATJRlCLq0QgEwXfk8V9o7hifFmvY/I/HLwpFEWvo9bMxth3EW7e7V9Uy8w2qkHRRava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jJGeo7xPhj8y0X4kk44LoLx636XL9L9Ll/8Ai/TDz067HSx8p7FhxxMpO4N4xzG8lMyc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4IXmNskNMoegpBjbd3kKPiOB7zU0KMoECr9gOIOFSDiM1wMI90K7fGrLYRuPaHxPDKB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rgYwQAffLt2zj9w1ZCk6j49Hxn90FpNdnUAT4Mo450qLQgoigpJHbDLO4LLMxulp1CVi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lrjPS7c7FYW2cQNUVdyeF2rDVxxEqlFQeONk/ccQ2ZudU4DxVs9R7BmEvcLw3VfDo4eQ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jtKmJef8mNMzSyYx2i0YhGiqXmzXpF8oWpUZmjDxDSzdcAhWb3X2yOGmMAungvJNSgRj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AfEG5/l+N6hsQLURaGT9qZv+QEO3BCUGUmXtAYGEY7GjBtavL87stswWyKWtVnkEZy7A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6zhYRahCrOuoDaqw2hx0xsQbGDmf45eG2t18W/DcTVq3BliAbMwmQmmpVyeWHpv5sfiWy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QvLE7NVe6oSs1/8AR+m/PpDqCf3CA0OKo4qCZ+ThmQa5MfxGq481at8OjNdXbbIdIzF5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FXbBV0ukFmAKI2OAhhRckH0NBfyJW5DQ/DaX4404qm24YDU8BfdDQunv9z5ggrEaZEXK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rLZxdOLzI7oG/dG+qiirCA+JNja3ZvO1q/JjsB8siEPVhq2UmaQpUJG/+fJGT2UBlS6P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qCt0NAvLse0ycxTczNTc6s4EUUw98Y2XigQQNQz0R1djH0vvjBUY152Gxa4nt75HimoT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nYBXICcRuInyfk/5ai1dSWJMrRSY7ElVCtY22NpcA/cshj5TTj8eLDW4CpOWjGIMVtRt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5LYiTs2xmZdcreeNxFHovMJaewY2qkgHZENTQmP4MFhEUAratB8Sd4vMS77ohKlmFNnc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a9UI3AVSAPMjaKKdh4bLALgVtb52snyKVeRrh8iBwGKm9Ri4yG2a/FeWIqWI/MyA6DGQ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JuJtNpvN5vN5vN5vNjNjNjLMsy2ltLaW08p5zzlPNck1yTTJO3lnYzTsZZ9vmnYyzsZZ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fJPt3n27zsNOwZ2Z2Z2hO2s7azRZqs+mAd7GDVWHbwwta5TxwJmFxDS3soeotNMvt/8A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VFB3DsAzHSVYPMPE1Jdg1Is/Iqxe4fzN73Yc89wGMQpA8gtTU13IzxvlQMJZYLyFfiBt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kjZF5x7cbAxRcdaOZrw9MazKxvEts9BXrGrcQfOzWQgkrydAl0H1M/DEkuhTJ7l+ZjPO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loq2tTEpie/vEQEVU+JbyVBH9yQrcQHi7lLHAyAHZkAViTdbxTrDzFAooCQs6ijg6L+V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W8KAim8Y1ZFHA5grXgLjqPRn+NbCgqLszcTYwioPcgSgVxOQWf8Adq4OQOAB4ihk1WY1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jVF2hqB9Y3CbB1XyxjZWdmLT8dRxmIIjXqWFq+88YApntPAuCiuvKXYUtO1wVqX6FuR5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rBqY1MPeFxszUzCzjfhjccFIwIWxKpwPJhzjOs8p8oE5YQ7VlVRO5jEegFBCIYvHUZNs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gvDNx8fRCRBxO1jnaxTtYp28U7eKaY5pjmuOapNUlLKWcTj0ubTYzYyzNjNmmzTZps0t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qazWaCaCdsTtrO2s7aztrO2s7aztrO2s7aztidsT6etZenJDNcZCBZnDADg8T3CCGzF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6x23xgDsE7Arwy7FDstcAEG9yQVO3Kvz+Wn4BlWOWEUbYybTGur7Rm4vliZfiOHPMx+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j/dU6kEq25DZL34CjxHvM4Cpj5cAlif3DjNCyrAEeIDaSgce3mVAii4NWjKoX2FGa8gN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bLbNwsQW6gQ1oHqbbJ+bmwEYVPkNiYJjYRn8aJFlYzGLYzO+rqg0OzTHjBX3VyomfnB9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TZbUACOeBlC48RDCy66kEcll4ZaKGwh5vw22jHUCWNmIBrzygWfbt02vN6gIBOdACY52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WLAloyWAKbJxAFMaipbn3jFWh5YLY1M6z+ZT4fJnXdMK9tO2VLj9qvHGKNplKuNmowM1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D4lSxh5VN6I0dV1i2YDrGjXeMbFkK5GUVdBhspUrP8G5ZwNFJXK2xQBqVQp1Tco2qn9t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ZiNRz/8AIBYNjNnifFuBBazJwwEA50r/ANHoDWZW88jc2Yvv7SqjUAD4+Rg5jXb/AB/+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NDZFLE8ZvsoYamK2y0A3tAaP5F2VEWoeQ1EoRjXYkHmD3yEELRL+UrWMol8DUF1JJBMB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48a35C235ZToRuuH+Uioq3OSMfAZLOm2NVoE1AKHyPIIFTWcV3SDtyMk2xtMa0AQGZKy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y8D4XqwNxNQWmRbm3D7TmH3bynlrGWazj7e6AsFtpy0M7VYej/m28UonIo1ZZVBuYg2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sc22EnZvcXpjoAmDxIfVnZbKVHtgviz+abRQxZhyPgtTFZgPh/gSdyeWpYp2LtwjCmNy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23uOZwBt4KLnWj9y2aeQLKoRiAoyBWBKoCZsKH7ajkE2V+NMoyZCYWbZ10V+ZR0onHuZ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xhychZ6g+SjZxkDKyeIG8yCpycKDxa9jy7e2phXGwVceRnR4OZfGPyjU05lMTnsZaLxQ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sCTtCp2ZeN2/9Ho/5cXMOjHdgV8DUeZPZR4YTzlUT3j/ABH8eL/kKq0B5XRTyikTEBrk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x/kaCgg925azTxvg68kSjp+RSgm4vEDEEtYuAM05gaht44yDCYhIRfZV2jcRuTjbnIfP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ctsxuXNwIw4B4b42ZvF+BHA2Ue8ywrDXbX2+MA2D+EyeIHMWXFazkqb0oXzcaswAxpFr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psLetbQ7CH4tvWNVMLL209tuauHY4+iG2exsxRYrWd4zl1JFq+o52BuX5OsZRScLrrFr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+GfQL8FHIujqC62f8U85RUKSWOMiIPLGSxqlStiRL2nBPF8tPhNCQmuqry4AAgrTHlJH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VgrxeWmVVCl/ck9paB/Ohdsf7cVtVyNs/JWxQX9ojUgbC9W7lnFbQ8P5MXbWYzTIdWfn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Yr7OirtTXuSD/Gq7TIBP/qR4kOAl2WnBjACbBlpmPV/yYyNU81RPEeSgkhnbdbaMLN8e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f9a5fpf9npP5k99DACAVm3N3Mnsnti12fQS/J15T4J/yLNLZPxbXnIAG4CPyC9MBFq8t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RtWO04jDm7itrCfI1rfhY1IqPkCJh9tLG2oaMXxs6GbUyMNCxi0CD4gW1blFhokcDGLy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2DihjUZJ3YKE42yVrVivPXU/4iiV4ykXBPaNbMmNg5IaUCCRTENOIPcEwr4gWn4flfcF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8kjlfEudpYKfCCgEFzIPIe9wKe30nOYVT1sRtCCItKWUOWYFwTkTG1K1Bm+O9AtcWyGM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VUAzM3PuC1q4Bb2U+K431DZLG8DNvtbEhcb8wz8GwUoxkG3FPbytZjxgyoCWleR4jqQe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/KFQqtercTWyPKe0G3cqwOCSgX2YJHPCcCGhCNlC+GTh14cBdnMP8hxv2gsfJyWM0LOV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/aK1yjX/ANPzZldtlyaxk8vIzTi6nVijjF9Hj4TGbjcElbYCxc3AmyAI1ivSpUqVKl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XrUqVKlSpUqVK9KlSv7PSD95B52e22W1W7arX5ZQSiL41LnscmwK/Efz/hRG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A37TnbG+Xge5A3QXDRIglEReScZL1KqLMlrkX2Sgb2JplVTX4SlVVgHkVNOLhRaAOoW3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jATfEQ65C/AG0xFVDW8VmWbDdor0z6ABqmN3DFrKqKajMWrGX3IadyoQvd6XMbeZW3Jt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B/E+RXXZ1501jldiC07pcA1FQEKdWsFB5NrUJ8SISDDPeEna/HpiFzZMi0DRoiMLlcAD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NPcfkDRyRQLCIZRlHUmNHALLzkX3zECdu8JY3kBKca+0yLybhAii1y1sTcXQSxsx5IJK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QckEEM3McwM5nWqyv0p/a1VRwQ51iDQ8kHgIuzV5Dib3HLFm/jw1Q/bF2w4HBmVNxbIP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5uzFHDsvbYcCByxLAhIratrQ2mwAvxKnZbBb3IbetoHbXV1S9WJxhutJL9J/BwZ8ZdF6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iJwSUmhnbM7bTtNOy87LzsPPt3n2+SfbZJ9tkn2uSfa5J9rkn2uSfaZJ9nkn2eSfZZJ9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5J9lkn2Lz7B59i8+xefY5J9g8+xefYPPsHn2Dz7B59g8+waf09p9g0+wafYNPsHn2DT7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fYGfYGfYwdL2mFdxnFVzyx1nAmSYmKxMnmFuMPBvcex4fHTIvulZIfBgRXvAaE8lhaHy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dxaT2UgTap8mDQtcI2i2A0I5PxxMTG4JVa5EbVSfZpVzjXF7sQIBQUnfXkcKfZfnVxbE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WDzGqUBCLG1DLVsJWq0cZHnkInxPuUblxTV53BwfEljrGszJ8lPJ5a+XNzIkbwZTcog6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3jYxXxOkC7Ih1V2g/wCQgvIFBAWAEG/AMOzXiXtLo8MqHyPmwaAmzbEUAj3N22XyZVBF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byb2IrRDD78qK4HGTkqAa5r/ABDazGpB2px/Ih1igmLV7MuXehwyr7Lkdl61tl6b+KvP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U1RPgp8KIIyAG6ckEUZrK4ZxCNSoJihiwb9miQBoRTTYpOSVxXEUCZPNm+JfkbmJ4rQu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iLxlamjMiiyJXix8VsoLmtnrffpv4vZtZwAGBjla4pzBYiMmus0mk1M1M0M0aaNNGmjT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nbM0M0M7ZnbM7ZnbnbnbnananbnananananananananananaE7QnaE7QnananaE7QnbE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qVAwoP3WCVvqcesLFZjBDZxQWmBPKt448lkqdk+P+Sp4llIUxrZVoJ4iZFBZzue5DCGx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gFmSifjBBs0Wc2Dbe4C8Xzfmx2mM8hBZxmabFWFg1LsA6l9dvcuIpobWD8f8idRpeLH7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BPdhHExexqBvLIeXZiwF4cYp+Z7nEvP+XyJXxKU7NR1OpYRjQNaniXQcGFSAzET3Y8zx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LRfEBazZLDZBqAxirrNdXWkKJbf/AHrXGrlT+XHAGy3qBjIXUGBVAbXcmoi+W3o3M4Qh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p/klGMaJNxKYIAIw8cb/ALYYx3uD5B5RvHexG5FBxbz/ACy8lCLfmVrH1QVYHgcVBVV0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nZDrwHMFgaKJfCnZvKG9zzCxjVQ+JN+hVw7bVZgsxWcow5RqyNqSREXwWObIFMwgKCDH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MlT3A5jIIFDRUDTMwRzYUeBxZmAWtVWp1Pt0BjF3Zm3W/wDbi2KA1vw3MxcKMY/9Hqf+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cdS0b4MdlS4i8gxyIxAiAVdZA3K6bFBfcJhLGUSGZrx0Z/gp2C2ABa47142YRhRvae0B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A1yRj5FUzECZSrKARNheitkBubaMTFJMHlF4IB3htph5jtqD7g3iw5Ng12Pn83XxKtyo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5DjJXNaOXLlgROaxqR6UEbIbZ3tlIJf3oCZAGlMwAIRzUxtZWEGnrZV1E2n4VqKpZ2YR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zaNLKzuNuP5mUUo8cexY3d0wGzVq48Wxwjz0AfH7UgStYBspakatWUGExWYMWO35iAMu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T5MYzRmJcN5M/LG3Hy1sLQB83LUxXkWj5I43OM+JHL1e5OPrQdOkBbGG5D8jxQ++28Xl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IN5xG3MItdhqCdVNZHPB9iwxRRCTZXea8rcZi0XcFk1yeNFt2KAFStExhZq8vUBtFIig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bfqbQaMqltoRpFmXD3F6xAnT9MAwW3VfhkJMJ8vLVAN6FHjHr/6PUfwLy0JKwCHgZlnt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bIw4ychDxk+WOtAg2+RYsJjU0PkmTxRfFQIBUPuqefxnyUFhNjEjL5gCX5EUzcQe+C71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ItTMObmQlJrtEUlf8DxCCB7R+V+EG2Nsmtv7q+0R7YAhtvJVU5F5gHkzeYLXk85xqJtx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Fii4yxAxjZuWPv8AKaosJhUqt+SRLom4ykE6k5a122VYlhwTtfk54x8KrDt8QN4hbmM6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vJzWYLo7q3b2AGK3hWsjDVgdifkVBh5ZmGl+Ia57zYCY3BnGj1WRZuO5rUx1r+UXSA02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5iKuuuzYhS6swS1OTalLAa+bHSIS8DNlmTVmPm3biMSdGacQcYutO2Ho2IQUYVVm+Q4E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ftMaaiYp4yezWIkNhmMX5Vyxufi7bXxPBImI2j5bh5KGop/ex0CjgD4s665OVxg8WdE+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U95XrO5LumSmvcdSg+16IXkwrqR7cLAm0rUAnXgRaJFr/wCjn/gHzCjV+X9oPdjUc8Yv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OOZPlj8sePj0ysWgPgGNHVYWoeJXmVxZ2+RNVc8tmaoJ7SpZtvJhCajGcVAxhxtWQTUg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eKrQKkSm1oEIt4UsufKeImX5LrRKqh4X3ZFDsAISb23O3iTYCggINTQZ2icLRAumU7l6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5IvtdTFtjyvxK51uG4VEPuSNUYMpWbcqiK3vk8WAAUNyHa4reWq6HZjqSO4La9c38lHR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rq7HiGxlPBUlS7T3Cgqb4aKllVFg6IurF1tn5L8F/YhdRRhHl+Ua2yLsSO2Eqe6hoOIx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VfBG1ISpQ7CNsu4aN4zGFhRtgFvMQej6GcaE8i1cq0uyzVF9mYas+pJte6WFjuL8UsQ8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yMQZtQfacEFfLkzbU7jtKF1RbOSow4PGVr1tGCZO4TwdRjjqjIp/Y/AdtflMhJmsGwfa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ewXOpevgqL5c213vqrtrkyI3f2P/AKOQXir91waepwYBH92X9tGqLzMz7Dick46rJ74y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rCGKvjiX9wGlYR+QBS49WTKCsU0MXjNd4OJw0orCVE1g9w3m05EG2g4lmBrgjXOCWNk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cY9qOOyPkU5z/wAnPbZYD+2VBm1TeipDOs42I5rYPwa9DwFyNXJPa8aqZwCKaKvgAdS9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4rCECXUqMKmtQLucTlHrbIPGcg0A3AK/AKd0PklFkPC2sVfJvGdV/MjyyVvy27gxtpAQ+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ZHg5Ov7xb9vGdAq7CwZyXeteYLu9ZsFLG2RqLnzXGTMlhsY41e6qICwYHRPI5BR22j+0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WNQTmvaBwo7gLdR49P0pIOo2Zri0xNBiNy7dib8a7RkO6TIoBagQOCRGNDHyjEx/KNqT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Intc15ZQFqho4L5CMRNYANcuRbfGoKDhSstxMj2pBjTJQLPbbgjHUOTbOvgvU/Dpv5i+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5CJ7zILy48e0ZCT/AOWf05v4U5yZTc9xFDRrYPYGFQ8xytgMXl8XTjJl+XTjbGEO/JVW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fxmTlU8sWxaNtQqsrW+nGRQWtUliGWIVuJRhhohuYLAo7E1FaLUb5XcEoy+UyeWQ+V+a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5BT9K9Y8os4vOf5a8oosUG3BjPqeDMpE94QK9xrB77ENzpj+Ti0Y7RTCdp22q6Ow2+K+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8Q+S2Leli3q48QqjGAZQ7rCx7EE3k5mtj4xSNyr3ys6s/vE0FLMvkIGIFFiKoqYWtcSb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lPhtSKLlkRSGWjBMh3xkgY9dpk/kZdX+MYhoHaEnbGRYsj/FWUqKKC96BOQARqM2rLwT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GcLh8WhPDgA9T5dN0ddxrsQ/NcoJD7Mx3NUUss1rPywAhXVXYTGbBoIG0AhWoVRpXAuN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UC61wX9wNyugIKWWqOT2sNzYGKviUZchqEkz85E0TzYhf2gJePey6PTjpf5kozIAZTCI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U5b1Z9f/AEcn8QP7jHeFOBWx96oMQUSY2lkhuI8xzN74P44D4LKCt7DjcjyyCjjIyIRM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/D3UCwFnBI+KBQKh12fgfLEpYE8i43iyma8NpqbpRcVQpIgNQsVf85DsBjDTqf5unP7W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3EB1LcNsFVV7s4RtkaLQbkNxqHstwqeWNzcq4m0HxFSwFNhNtjd5KMUkjYEKCHVdo3AN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xOTUO5pW5VSS3iV9mIsEGYgVIoFixHTnuHqv5vZb8+4GLIrHIUEAicxVt7ZYEOKJyrA6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lWMaCwBdlPmredr3GtnerZbhWlLVFbUEATuSlLWC+o3sFsutJUyBShQLPiHIYY2ENklg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fqwRh6cXlHDJ5ADyqsmRdRqVhokizryj+KfJiY2uuOlnFuxaOGA1oKoaaksvwMBqBke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t/kchotyxYHCvDibEwLqqMFQ3XEooaqY12Dml3oJrdC0UFSKmE1m922PcDEEU2QjUixj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/mX+h/4iNcri1/wjRn8fxh9A02lWMczfLCLxAGwLh8GJ2fELDhTE4S7OP9qL8vYvRK2s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qvCcywZrSl9VUUKEUhR8pksqMhtL20VC/wAfZauc23CBgqA/uOvbJ84CBCzY45JPTgdk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qnK8BvGVt6Fdpj1VjUup4sKEsRcdR8fmWJjCgnDnzjfHHqMfs1Cf5L7a6RcniG8WWzQb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A8/yPyIIj8DGN2XgtSr7lckJvHvAuj9SurpWRQ5JVXPphX9ixP8AKHIqzJwANYuu7ttN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7/DE41C1Pi6oWm2oZlIrYhVWCgKtvNSeJ4rk+K62SKjwcJzMh2xtkGoDEgeR4blxjoY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c4+l/mIOyMVjMSAQEW5YD5GmR9otzZYo8rh+Cw0QPFLZ8gJmp3HhKoHGsIsAcf4+LLbC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ZjFKDyXFLVMVaPVIaDeCXMzrY/bBjm4mrKzLqC6y5/8ASzaFWzEUxNRmMY0uNgJqC4Nf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b37h7fBRcYYH5kQ3WH2wduFYBDxMLhTm9+nb9hULC+Gt4R4qWjN5CznFGXwBZHiTUK0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iyoA8itS6jcgChzRcbsdCKgxxRR5MALQXrhbWZSCH8y9AeEYnKQCYBKaZxWTAd8RXkW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uZyV0Nn2MItsmxKVatb8UrUwuxxAbAoZGFL+FXWHmWVIIiHz42RfBYzkwcksdSmsN42O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4MAYV8RsAnzbwVfIt5N1nGXEw7ePiWVcssFkFhGfebm9doCTF5mUqRdzJwW8g2wlbTIS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7RUF9sRTqVIYjhU9yPLY6nyjCfGbbHt8t7cmMaQXocqux5g8Yb7gpo9lgQCutasuPpf5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qGDALpWJQGaolbfluMoFOqzlYrlJtTDmcUpFpqWnAbHxAah5IUIUChKUTjRz4fCEwE6s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83IWmSgqgUSYPGKdoMQECcq6jJk4fMNcoFwjXIxs0CvsfxXkrEEt/wCi3wcU0LcL7jg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a74WOxirRzfLpa+3U8MKgFtzFDKSCyXUQgTddkoO/wAvMzkpYmPzPiGLTYh8XINgvw+3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ZVygH15/JBiilrZcgYEcspQqxtHpFTVi41HsCDfUCsnSKOxva1bfnQwNS/h8tLjYkMbK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OnuPeFhpuchsUpNlCQyjRtlC+Y/wK0mI0uXfT4mgMZoKPbitS0b5g0uIgMTvL8cpaKgi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DkGy/UXt0/8AF7A++SiQfF+DXlXkcqoytqv4KnX3hHNG/i/vCIfl8i3D80fKaxvfF7ER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Bpcqm1FNcf8Alxarj7kyEbNhsXUYiDbU/HJlGmhcOsDHXp6OZzoOmJDa7GjC3OwifJqi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qjhuCW+deTWCWBg2j2q35KvAFkmopabTJfeIVVBbVPlg/cRx4qLjqZibYWGQPstmi42Q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TROVmI8DF5cF817iofkXG6Gg3tX7e42drOxA/wDQPxLHYrYIFCxFIljUm1xNqzs1p5Si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RkfbY6IEI1l1OElbQm4wqCoyhD5RdzN4pNq2sc6lRc0BVNoGjNYrwT37uxN+hAlzYRWA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3XBiczjUswIPhdwm2Z7bqVrN0bgdOAjQhgYnKnyAFmprQK+S/x83exJqLwupMHv7TEdZY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IIIjOHa9ii65KOy7dyrXGd8ZUkHyBoDMSoa+63wUCvhL4VqUMDPEwKC+TGWmN7mxGTrf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HjPmwDE5PbHs4yNQyg9zANunyQkvNfEVLIVWlreEbQimbUS90Q1GIMbkspEVOKKxdpWx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K+QZ2Uxq7VxtQuM0pL6qfGgp2tmBYhdU9kDl4QTkxfybeaDyyE7oCI5uUVgswi4ANuAQ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xnvCxAolMbHb4ubKYwXA9yTCf2tbhsGAeQLGbqDiYWH0mRaW9Rk/iVB28ZZcj6iKFeW2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gKMFGsxklgBjmQAzqQBkxEDDZu7hqWgRYw1IKqiMMi/qr/wAQ/qPs48mJ19oDBUtO31GN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KPbI1FB55/5PpovAqhnCxjyWtwYCShbixO5uvKDkn0cUxqZaMHjAWt7D/KVxREWllgQE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6N/ireHvADsS8PEFCJyuQRjcXicV1B2PRsBjrSK2kJ2hal5hBWWQR7HHNTVGDme0bmKy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2KuHYuOSLqyJtwBZcm8Z8ybbiwzQUFB5rZL/AGyCyBbPxiXMhXXyET4qniJjJdQ2Tc+R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H7Ciy1bcLDbxgCxNKlgsOVXx1O8YcK5taaL7v+5MQqeW1bBT4nmeADCyBvLpfkwOrPZK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NAx2PiAAZgJpvljTY5U1l+IYwAbixl3pX8j+F9k+WRBTHgHVuTGPAvYpwwYKPlkPlk7g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02j5G2YlsicQcgP49shUA1Z7UsdWowLcrzZQIFVp2CuPIbBY27a5M05CllUs20WyMfg9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mICXPjAtJ1JvLis4dArYByGWwjWWE2sDlMZCrBB/559wKhljUiE+Ct4JxP8AHXaZLWNM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6VYsYhmUc62ymiV2imis2AmNtJbE7eFFoFAmSgXrRDa67xfCH2tu2Uo49TBUyamUIoYK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mDhS/A8pXJBQdtXyIPPfUY2GvV1t0wYrrUBDJ/iLEyeKq0MHBJIKt5cFMB2nO1MUQEBA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VGsvy5YDHyFXfJ4xTO3Rx5BSgwGlc8e63Uq1DHIK4UcjVGZeTQgalDc+82GIZFDAX23+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3DVPz7N7hf2wWyHLj+J33YkBrpgQ9kLsvepdWtSqtHqBmrW1eio8hkYFVucq2pJ9oKLI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T/5IBsx5Z4p2LMVXkw6qAF3DAM22+3CQsbAZl9nqnD+R/kHied2bxWq5nvAajZOP8/gc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laABigGfAHYLuDAqspIhVTjX30KqCBKYRQSGbbHjY9oi5/8ANvMnhMjwY+F7gyCLxkGx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FHIWt+vBGXpWX7dnuB1ipG4XHGsMrEQlL9B/aP8A4B/S/wAzK2ONbOQKBdxovJ94G1ik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9+h/4g5ZZWrZKES7I5oTIQGcCKJTZDqQvMX4imDiibm+g/x18fwl2pmvB5CjyVCrkwg6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NNTXtHBZkOhLaZfwmoXquMnSH9lFZspB09o/uTybI5CrYj8seQalU2Pmf5cxno62pEN0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tux82McQ5PGri8LYs1oPjr44/Y85BYmSnllVT93EzBS6rCLBPAbZm1EDEQ84+srfo/4b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DQJM2qEcFrlbBtaZ/EUqhd50/K+6L5RSBMfiuhql7dVNfIvpG+WMGa81TCxNQy/GP5Be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ikKTSFkn+J0OOqNgkXGoumoV/FspEyfPXZ1VFKrUYS/BbvmCIdHB5dAIP5X4Xgqm+Q35c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sXXInJx8A0tWsJuAcZHJjjjKqyh2lysDoGjAWiKR29mQ80YKA2VSRbLTxVmn7W5LMdm6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lDWVmG2cgbqBPHReES9f0161z+q+fT8+tc/oHof7dy+f1CZPnknIFlpzGURzMdXwC45W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3+nc9IKIu4TMFANYgDQ/xEW1ETHOSSTLtcakxx5MLnvCNZtoeCT8bjBQ1Vk1Ii8T5Sqh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yTdknRtjiV2MfziTICzJw3VX3ejojY777em2mTQTi78mZbblk5hULPeNxCvJAUrqTwqK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fEoxMar0jsNfwTFPL8w44HYQfyEgR6VCTKoUQv8AiqrSr4h/AHlw4lkMp5+T9XyOk/iT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yxZgk9wvMU8AWr08oAE80QfcnhiO2VAEI1Zdr0MAtN1s8Ba2Y1EOuXJVhgIzTayTrErU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vyFouUbqqjbbtsckpWxgUm+MZcwrIzuZTOx9i1wWsVdsu8DXH5x0O2o5SzCtjXUINUU7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itMEVDkPkZlWbcH+QgFjUO6tt4HIe2oqe2VzphxtZYhRfkfdLATxyuC4ZqyZFsYl7ePb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2+kIVUNzhoniSo7amonmGfuQPlUf98/pHpcv1/MP6BM/GZiWXakuL5xFLEKoVPkVlbKl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/wBPX/Yq1ReTkXzLW/wm1hctFT+5RvLTTSNYmJtiB+43jEvfIJ+NqbxDsvgpBGStcULF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gqyP3ByiAasweam/jOKepjeI2zFXU9WbnRV2VOqgi9pj9zfbJmOzLg8mNVfgAaVuLuNU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xKsgssOabLG857SyuJpxYPnmJMQw8ltZr4XtkRjr/jdsLjeUuYVnKEU0tgBRi5R9z1uO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MUoEWSiUFU7OtTbWH3BNB9TxtRMU8IwgABY3CCJp4Y9jPiPYAEBvJQAq/wCBxXkIKwcv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yZn+CUXONNl1hYYy55yMe3ibUNrNqnuo5ikQhHyZ/wCVKLFjuvL5OGdTQ9yTSqTPNQxD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keCG5xa0Mj6uxWOgWYuCYCLBIYqLq8d6xvgFZpxri7vcs7ZbUY3L4D8RZHjPAhg0LVNt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gW2x6anIZ1fOPo6qvHD/ACYyJ3I+1fxwodfcQeg/7A/s3+swGX6j3z/y3wR40YbEszyI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Fcft4/l1Btvpf/EB5FhvdkIjsNE9teHoTyJa7DQpZ+EL3AdiRRYz2D0SKDFxTVMbeJ8T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W2vCFlN8l9objjgqLeu5wQQAUHOZe4nW+/QzWZBAts1LGIncNeYijZggaY04YWfJVW6o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6mnAEUXjA2KDWOOfjjWxGAjArBsWsCIKmvK1ZFTI2wSjFsxmCqfmXKPcQHRDwbYBag5N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F0YNX3IPjKDYwSqY7aWLXl8xKsh2mmpx8S/Kv3DrAd2D2reExhVjctkPIt87Dct7Zbso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ZslaRNryoXK8t7lbWbCZGuJ8OZttNdS5VgdnZiDGGzczN/Jh/dxez7W2KtXJ7qF4p8s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ZSBS1LqJsBkIvEx7ijaPYytcPEVSzPSxWo7kufGNj7ylNVyodbqLfb+GJ0JV72cAHCrx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mL8UFnyLfI5CNPwQxPU0uHoz5Id2yXv5QYtpsRDqq4WsLn4/6h/T7S/13D6H1H6L/SDO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bTIZjW4KoNyvsF5Y0XyAwCZRPpg/2iiipGuOoxNiXGFKo2H5d7ZE54ELcmy7qASFIrw1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lja1x7wkkHHyBqdlAtjHW3BtquL8S9Q3D7CxBTGhq2TR+q+PTGlTylUgIIoz8P8ADb0T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dpZKqGizY2SNj7BVmw7Zl2fcBrRkFZcR7ikwr4HWN7IoCLjN/nkOoAL/AC9yQGfH8WUa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wYD/ACJ5sLOpH7PRMVAAWBhANQr0LuHZBZl0oO2Lcy9GCm1+ZPchoNqZVPx3FGhxsUh2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DydvI/BsjtZHmoAV20itWJG1ZhE1UAyvPRdRZKqxNNDy41Aq5sDDsWNlOprvdOrHGRRS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4VgGb3DzJSlfZPkgje9zUAMVWV41AaScwKYQNxsTtUCiuYSWmPENDiNlaSrTbZT5ZMh2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ARcKIN9yF8lXGfAeMHI7g16lf2Oj5dKVkRmOQHtpuYgLzIoUm5+3/wCKamwEsSxLE2ED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7iTuJBkS+pN5GjN+3+bpHNgGoOX+PolNGQaqReU3PpR/ZdZR7YFBZRSXNizBhGWpyuQN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uTxku4Lo0yf4claqD2rj3gBE91A1BJv/AByLzUXGVTyBvdD5prswsRIUKT2bO5KdKLUm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U4TV1PhFOxVvDcxbaY/iar/JoeFor04B02Nc6jlRdYMm6DVoQSDZWlrKPFeQw8jkg9iV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asK2E8C6g4+Ai2JtxtACZfObWdT/AMX6dUGoV6pSCDTRSZk5l2dLRXKzfdnFNj/k5thz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tdG1AyMwFTyhyKSvnMo0YkGZPbN5z2aKTF+GoCa6rkW27mqZ8tFhRUT4sBOKB2nbNhLh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z4ucArR9C+jRlsgsERTNfO7i/uZDxFA1x1PHRdiqg3k9wfNsm0Hxb4G3lk4XlCDYwOdE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Oy4Nrc/EK+OMoo1p56cz2GX38wuE7M2Y00BWF9lYhZm8sHQLvlKssRYEL4vIjGgsqzFh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z72femfetPvWn3rT7xp948+8yT7zJMnW5FVOsyMv3WWfdZZ91ln3OWfc5Z9xln3GSfcZ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7JO/knfyTvZJ3Xndadxp3DNzNzN5vN5tNptLlzaXLlyxLEsTYTMvH48YYVpSP27uY/5D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Yo5yDj6bx0u2xDaEe5q/zGnG2Xzi4yylYwqINowlmj5BUJgtYlEqRBxDH8YYG4bxjCm2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S+U5aDwyAVjd+PwfbjW2EbynV/Dofi6D0Ht5LG5i+MayFGqMW2XhqqY1OpNy+DyB7FS0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NfC0jFrgYqGtYHKrfOUFIb2ZxqsIqDUKvk6ib8sWMHxUrriIuriGh1GxKva+66EJ1T79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WqajXTIOXuC5fL+MYU6WWgm2sZqNETU6gVA1J5gMeF1jMDNmxq3lMmyw/wAGJQIDq6/M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yVi44R4lfLEvinv3PN9oSdaOw8YgtO3z1IH3GBT2l0phca725rQMTsoFDkOoEKkqKE2V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kblqFKo2NRrERzRFFV1JD7eIVLYULS6UlzxdazeNPA4kXwaIppxywHcJO+NSXwHYexWx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nGZcwbJuu5PGMuA7M0+cT3ZHujKMEoypUqVKlSpQmolCUJQlCUJqJSwgShOJQlCcShO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/wBDL8NYVqcMSBL2T4qn8hsz8KzA/wCRe8mQ2PpVHo9QBQ3JmT3CQO9LzFmvjjYiBTbt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JVSZ8YeAoLqCtlqhQtNi0PsFpFrYUYy1GE5DewHBycyuXsNrc2N5PMJk2gYUd9+o1rpG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dfwG874A2auFNv8A5HyGKxFhorrCaikFuHmSgjcrWsrlRFAjEEY2qMTAAJkIIJ5KgH2K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9jj1mtlOUpQDzLKgm4WewKXCloTxlH7PR33MRZYxOr8y95fJxl5YUqdX5Yu1lZZEvVUI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CanUe5Ow/IXZWUrCztAOMygTIC0o5MfAw4+cjLCeMzO5cduAjUC4Dyz/ALgNTUMi8TPe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xuVhZ2ydUKbER2VKKyrswLEk2HO5QXEi1TAzGYyhgnBIavHetnuMeV8QRsMfkpNr7TnG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jjckpkbzij9xSZroqW6ssBAFNY4xReUXI1v7/wCKidzYHasbWWXadMSMvhkOyzmYSAWv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+kIfQn1uXLliWJsJsJsJsJsJsJsJsJsJsJtNptNpc2ly5tNptG+H+TJquOpxTMBGsxfl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zPxPpJHYU7DUlBC5Vsp1g4hSyKYFwsXxO5MWio978hZf5RuVUUfjBw3sq2IBASBAqzK4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aDgwDxblNfFRZ8SwXbJyYFa14Zi+/UD9vpRxh/jVTWi9oK6CuRHAVTWxTaahjrUycFTr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7+Vaa4xMgsj4leQdGKwxjpEMJ1QWD8oYouZFbXG20cUw5iie0yY2ZV1Me4bKbGyVMy1K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ckaWArKXnwbxbGmWazjuZFAVeZrrnd9WR12AImRdsqHzTXVqtmDLqTFXhfFL2bjXUEFh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yKyrS5F50smeUQ6wGk4JrkUyqtTJrSg1jYiD3xjWN+4/WCdIP2UTQ+JahAf3ADQI2fyP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AT2imeHaBIDA61sR8TdfFRtZMq40ZLYFoxMyAHHZv9xMrBWV6Yr7+WodYRrClDIVjGfE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xOFqXKCuRGs4v5ccIURGIjecV3jKLXeu3NDNTNTNZrNZ2zBhhwmdkwYDOwZ9uZ9uZ9s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08OCdididgzsGdidmdmdqdqduaTQTUSknhP25eObY5vincxTu4p3cM7uKd7FO/infwzv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3VhrtDkttpiGrEimIYlalfuC4/EXxVmuKu0yz6Mw7Cjl4g1ACAD2dSAuQW6bxk8iF7ar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/I1YDCUSuhKkRq7amM1xraNBydVZs1BaBiUrkfuEqsJ7kUGLcK7Mh0iGnOSFjA3GdCB0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hYHJXJG0J2T2hsz2HkFJ4LABxy3DVUSxCaY4qmICuCUS2Y6R28RlL4dPJQQpUk9mo4Or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O+XkbeXtGbUqtqzF4H1BO4b22N/LIbsnnMd8fR/z8AZaABoZPE4hTC8Z5YCrvgew5dyr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kdVhU7sNFN6qaFaBwA+kzL+0a1+MO7M3K9OlK3LLUXk4VBIBMuVrPFTTTGjENaQudfhO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tjrAden/AImqxBwyCmORbBLgHSMe29bL4iMKxXYCqAH1Aj8Q5FDORs1mErtwwNCFub8F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4eK5U0uioJ+CtDx7J1CIOc9Nk9303ysLgphVRm5S2TYmVqV+auEPs2lFwQLqEnWnTGoo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n3fWT7vrZ9310+56+fcdfO/9Qne+oTu9fNuul9dP97K6ya9XNOqna6mdjqJ9vmn22Wfa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T7Mz7KfYz7ET7FZ9is+xSfYpPscc+xxz7HHPssU+yxT7LFPs8U+0xT7XFPtcU+2xT7bF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nHAiqU9o3tXO5rGeTxL8sjAkfKwAjKsBsxvnlFT6VDwMYGSCyWJEMI8F2I21LfEeONA0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LMUgyHXmz5lgVVRpDqIi7T4ltTPwXKmxlx41oPtSkEZtAR5kllmEBn/+jVXO1G2MNLOs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UT+1juMwSLsHulNwqWmM2zGoG1DCsilXCnxd4tQi5+fZGTj4wwWDkrbih5RljNcUnctt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ZltnBKBSDrs2b2+KOhDK2jNxjoRKmtDaXrMpGnS/ztbL+WYRuUPMBuL7KCx0oamlBEZB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G+NAUvwFFhqz+LwnuALbpycvlBdK3OMloPcVZQsiuYdSdRAD3QQr5GXSqi2MI+LecTGF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zL/KyMo60mdH/wAZte0bC5tbWmI1cqxMBeswBZWGpq6jkQVMlFGLKPdSVRFPcatjoFi1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46VQNG1FuFmNfN6m3guTHAgLPwuPUm7inUqu8dlWa3CAJXkVJb/JNozVAf3vbqQwSYwS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MNjGMsPIgcyv/PT2hAKaERVuaAE+4ajtG+Y4UqYEaFWWK1nL8fpB8aJVCyqDGPAEPy+I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rGAdjQjfLJ8BwHpTbaE8Ah4LKUdVWEbMhG3iUVaGLiGxHAhSsem0fh7DRPe9TXcijUuZ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n6IW4qJkDjECzaAk+UGTy4rbSZeUU8sfGxDq8NqylYeIxF7eDbI2ayUBJqmPyorPc9wU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oLUEE48V7ZbAGzwPrjQ03N83bKbpwRRBEXhsvI18UUs+TD+30zVm4MwODG8FJJQ+7C5s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ghghFgABkQz3CC4H1i8wAgc4lLXkee8HAfSwedvLp9g/vB+3N+FapxZAinz8dMC7O0Hj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qr+FsIw3mxOPqxOjF9PzVzIAT7yleLzANkxECBNADBjuXbZBKs5SCy3tkCKt/tq/jzRa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YCm4W5U7AeDeUZh27GoUDHk5mRj3lCbNQhvt43Oh9qMIqPkqcyhS1oxxzJxlNZBjJR77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n80ZcuXLEsSxLEsSxLly5cuXLly5cuczmczmczmczmeU5nlPKeU8p5TynlKaU0ppRlGc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ZvhjKPoU2NBIvLAbTFSv1H8paJ88/t9H5KjZXJiKdEsx70UEK2S4FBfW3pbdqavPJ8Wb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4yeHGqgiHmDhvc+AZvFg6pAy0HAxhxs+dC7ZUAfqMJY9Rgs9XhJPU4r+7xb/AHfTwdbgv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6zdZibHg6pccXr8Gw63CJ/UsW6/UsKlvqWDb+pYrb6khn9USD6riCj6nhh+qJB9SWf1N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V/U8bRvqWKP9RWH6mYPqzhV+puB/UzY+pOIPqeQEfUsgJ+ovB9SyrP6lmn9RzQfUMwnQ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essWfKdtWHAahBUFF7BjCA7ZH4zOKZXjM2mD+VaWdmnZea8NKOtTmzkgH7eL33aEapy0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AK6kuF42OzxL2QntqvkQBMKArzBc7m7/AJUUSjSxOJ7Y1beA8yuUpRRZsZ5bG1lfHHYU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i6Gpk/blzUDG3M08zRimgNQx+acMp4duGtV/y0M8lgpMa8qCN2YUFAAjNyi2qruApUVy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clTexykERgKQhQzbQKpxfCM+00LJ4KWIhKk7ElF4CgN1P8qWMWX5x/HH4aIVU/8A1ybb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NO+877zvZJ3ss7uWdzNO5nm+ebdRNuol9TP9zP8AcyupldTNepmnUzTqJp1M06madRO3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RO3nnazztZ52c87OednPOznnZzTsZp2M07Gafb5p9vmn22Wfa5Z9pkn2jz7R59s8xY9M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Y/KFtiptW90+a8HjKXCwgMCxrN8fo/8ALhUzbd8ZqM1kec+IYQAiA0WEYlwQNMZ57Qf0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tW4p55RkBn1V2E2aW0+3zz7XOZ9n1E+x6ifYdRP6d1E/pvUT+mdRP6X1M/pfUT+ldRP6T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0jNB9IzQfSM0/o+Sf0d5/R2n9Haf0cz+jz+jif0dYfpE/pCT+kY5/SMc/pOKf0nDP6Vg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pp/Teln9O6Sf0/o59j0U+z6GHpOhodJ0FfbfT52Pp07X02dv6bMHT9BmbqcXZ6ifTSf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4xNZQEM5oxuAPaLzHQCXqophW8sbMSiYf5XAMqlLKSKvKKmtTHRZ9bLWrXSngXNrOOf5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fABsmJSxXxncAB8IkAYRrt21nJRTWTJrKpX+Wo15JXUJRaFH2Jp1Me1yEWbKz/F/ZjqA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V2j5Nj7xrxNG2tVDnIhWHyKZJ7RU2gxiPwzNcPz93KNdHEiVZNu3verFys3pP8g3mcux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DEmfi7xjZT8YQu7fHU0St+yKCr5LyF25bGwceU+M6/8AnfWZVLTX9sWUoGFRbWz7PO1O3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adtp23nbedt522nbadtp2mnaadlp2TOyZ2TOzOzOzOzOzOzOxOzOxOzOxOxOxOxOwJ2B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2ROyJ2ROyJ2ROyJ2ROyJ2Z1S6dQnpfhjMqcxTqtzYT/PGQYeGVe4TSrkFs/8X0kEugJg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e5W0po5EHAXk8R1Ky4q8ezB7j5UCo4KryNoV3U8J9WFGdJgPUZvqXWHox/WM0/q+ef1b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V6qf1Tqp/U+qn9S6qf1Hqp/UOqn3/VT77qp991M+86mfddUYep6ifc559xnnfzTvZp3s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ltLM5nP6KlCUJUoShKlCUJXr0Of7bqer6XF16dT0GfAvQf8AJc6wcKpiALD8ii98cQki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kYb/ABO8JIc/JWIOM/vW+ofaaEsfmGIlgseFBNrMm26qROe63D1UM+LJ6L4sx45ZmYtP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IyZPKUGgoSovx8oDzry5Vje5cC1bVxRIsqzORsXW+NRGKqe8NGpm6taw9J8yTrVx1JgY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ClSA/wASPbJevschNgAnJRj/AAyVLofkt+4QDmqodu2oNJqpHzb5lRRUbn2RKMXxJYrE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JCe0+ZvgC27hIA8b1htWxWH6z+fpiO2w/eV2DLTOCQQ8yNcDPXM5lGUZRlGUZqZqZ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oZoZoZoZpNDNJpNJpNJpNJpNJpNJpNJpNJpNJpNJpNJpNJpO3PqIrqF95x2lQVdIdXh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d0kI1JkYGE+WStPpB/cUWG8TyoYgxQKYXGYMNtDS5DypsCVCbi2Zt2y0Vqh+CldZkICA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TehXqU7vS9CnWdQepzeqYsjr6Dk+iqWnbngJazFgyZx66tExs79V0mXpj23hFEAk9T0m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9O6mZujz4cf616LKelXosrdL6Y8b5J9vmn22afaZ46lGPv0+fJgLZXz/AELoVH3ORRlm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hj1jXrsaYPF4J9wpLxR+4HAbU5GHwW9jaQHWN4KhFrMgDwXYfgMAEBiL5YmMPDClnd2mT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QHcl0CF1RdpjYBQuspp7xvb4F+FwAUy1CLA+JIEVqGKwy1bCmfZDSolGNU3o7VPmuN8W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E8ZY3C7u2wLe7gGOeU8oTQJBmPe2UqzHYjdRf7aXqR+yVLY7GnizEKmVvYF9PIY6UDkB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jaYwBCKmysn8a5HqIdsnO+RjWxEUklJiOxcSxNUZidpgASdf/NjYDB5WgEq57TW46/tK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KlTWazWazWazWaypUqVKlTWVKlSpUqVKlSpUqVKlSpUqVKlSpUqfVv5194R+whIRhsb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bsLKgKLAm0/ORaX6P8v/AJlqC6kcFwKRBcfwFF5yASzqBqx5YALN2tfKY8RxRmF6iKvJ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6rPov/D9ejwdP1X07pem6RsHSphxJ2uhn1FcS9V9JfEnV/Uemx4OpOT6fO79PnX9s9Xg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Z9KTP08636flydT/AErqIwo9H1mN8Azgt1L6z7gqOvzr1HU4OmzZl645M3QdP1fUdRj3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EvzOHpIvTdK07fRrPrH2/wBrM3RZMPTdNz9C6P8A/D6Po36pGBVv9Pn9zJ9Txpm/rGKH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jqvTpufoHRH/AHGLyXyMC7T/ACtWg5A2Mf5Y6EbxHATCYWikLCxOPuHRQY3z2ZgWBxPY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gDMw8yxELG1aHUF/iOYq9sgqzurCOQyK8Gs0Pb+A/JfUl/K7dsZclLAYaYwO0OQpDQMx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7dmgQ4yUQSCqi1yMqmw0KBSD4Pt28h2wdMQMnyiP5ir4ZibhXvRtdEtZyQWsWIWOqEMN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X375RfLSLycA80xmZG0COpQi5/m41h2iUsIGrDgAT3KNtDzhttH5K+IzHRNWUp5MSe4V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Jvk6o23TC+mcr28Y2H+LMdtrV1Jhx8/+d9X/AJl+UAtaNe0/CC2c8m9kNMB46bB1mI6o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TJW0RiZjVdKCy+FoQtbtDRyMo1OThyNNjqWNoect9vHjEDHHMbEnKusSyaMLT6n8fof/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dGn03XEnSsjKM2KZ8bY3TDkyKEz9Xl/o0/o0+o9COkTpMx6fP/V8k+n9c/VZOq+o5sXU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9GbJ3a6iVnmf7hOnnQ/UG6XFk6gj6f8AR9v6aidft/qD+aVP9Pfzdao+9r06X/efRug5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0QdroCdm+gfzrkxYfrP1P6fu/wBSKdL9N9eg5+idFz1Cvcos3Kw1aAbXo+RtnXmX+21G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gNnUTgO/8mMC8g1T3JFE8AgFVXaVTE22PkZPFgQZ5ROcYVqqxiw7TZvRDwzcbRmBn4Bg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2KJYchpRxzQ65DWS1mms/HupJrUGezGlVOZjGxY81eE0mDpvmKLK1oonlH5i2JTdx8Vk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f8mamTiZuYjduCN7IR3KvEmRxLqJYmJPJeX/x/INjUifgfIWJkULNbCnkEGfBspBXVu7w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HDYfHqp6znD0PPT6mH9uAljnHl/88d7FP/P+sfMfKJ8ANh2/Nx52VRmuGpdONKYVL2je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/lU0uNis5ZgdXddS66yiDlMZdlKEKy8abStcYNQgYzfio1jjdW27aPulCyZkx8fU/j9B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Pbo+j6xsuHu553Oon1Pqj1L/AEz6gvS4frWRsa9FnyP9Mx5Xb6Lmz5cwnQHGn0rpeq6f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LL9X1b6bPpm3T9T2sGRMSdNkfqSmPBkxPin0noxlHU4F6rF0vRZsOL7fqJ9S6PJ9v6f6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3p/p/J5pi7XTfSufpHVf7X6NPoP/ACvqX/P+lDKnR/XcOQn1+l8/ScAtsBKKLVzkLKFU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cbjDB7A2CdpqZtwcXmz/ALfhkzN7ve4bn2mUlgPImjiWxFeVygYsPPJoplMYq8DZYeEW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X55KUtRjsrPsNF4nIh0bpyDtkru60MSoGPE2OKf5qqxeA5Dypwr2C2Qna9X/ADjIVnaw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lKFJ4w5GLbMXajGNDZjLEYHbmjqSq+KwXCKVkm07Koo+be/8kHxcbTHC/GE3Ftiya+iS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MZU5Pcb65CT3AApybMnT+Iysy5zkGUof2y79vC2qNQydX8Ol+DW0ROFBMYmJq0AZm8v/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KvGD4+5UeTbbfk+5oZIjLHUURYyDn/H6WD31XUjUzxo8MS9bGr4BBMyDwLb4+3zj1Eam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EVis21gHHBjNc+p/D/T/AMX+Xp9DxLkf6NrtrmnThweq/wCRPrgvpgv230bpAW+hL9Pv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6F/zfq/8Azuv/APxj7dH1GV+mzNlUr1Wds2/VT6tnbJkw9TkwYvqWZ+n6dRk6n6ecGU9H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0D/l/U/+f6dLnPT5/p+Z+o6H6Gf9h9R637tZ9C/5mPsH6v8AVfqHcnQ9emXpWrb0+j/8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hVTVlK886VcYCmDbKF3yNASW/wAqsWIX8/c++Xql1yqeGXgcRwdKgWhRnvMa6ZEePQya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RT4kMUGV1ZUPgF5zCnBmMXOFd/GWKykFt/AY9kY86wC4qgOSKveE+HtARsTtKsEhlDAY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hbDS1Y9N/wAlwVXGlwXSVRHApW5sabA+YyWWjbGUIT5NOQO5wKMapk21xmi1b6ajmsdz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ajodYnk/vFbhQAOQAm660ovZyEXSHEMbCBuNlyBwEGpCZz/t+j8hi1pqUKHUY2ftr7KZb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D5xW1irsoQRRrH8lTmGLWzCoasuYzbl/kf4/pB/dGW1dqiE61ujGe8AEye7HyxB6oaixD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bfUtrZsTLZIOp4rifUecH+n5k+fp0qfZ/S/9PRuo+ng9Bk6Z36v/AJX0no16k5Vx9Vj+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58vTYvqGbLk6SdJz9B+h/83qkxv8AWvq2mP6bPpCdT21z5svX4P8A9bpm637z6v8A/oN7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uR/pQx5/ssyZF+lfT9PvtOjifa42ZukLb9FHoP8AbdHWNunxLifpsS10U+rdv7r6IwXr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EJr0U+sjD6/Quenx1smTXNpkyjp8Zxo7WnO+Nm2cCXuFCmDkIvib1cMWb41FAJCqJ1Vd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GBVeGgOy0Vh4gFRFsMse2nEAPYxoDGPkbMIF0BDcZlisWzYyNz5LYp2pddRtsp8Wf43b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2m1BhD/HjE3jrUNRxuxVdfLGzpH9gk6U/vvwbYTuEZKOjnVLIhNEVZpJiUaZDvF8plF5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um91UAw/x5VQqzmNksJVJzCzUp8sh5T2Zml9yKnPTYygx++Mjdcg7YHG4ruErrsFLMHt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yKYNds7bYOjMdqmPzZ72f3JpkbVQGA/876x8f84PbGwVRqZ/kfcywC3zUXG5Z11UHyzC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eQrgY+KOOHah79v9wowYgBwwQZF7i6Ex1tQbxi9siAIgpVKjGvI3GuwaFsk2AT6nxh/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ZeubL0P0jq8fStlYNk+n/UMGLpM79zP03Uv086fNk6fLj+tcf1rFOs+qpm6abMB9P6gd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6pmLGYuvzYul6Hrn6QdN174ep/rWW+rz/c551PXPn6fF9Sz4un/qfVRvqed8EoShKEr0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UJQ/R9A+CTD8DXbYi+5ZyMJty2Rd8Fply67KvALNjyip7rQqgVX3xlu71X8oFYV/cV3G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dtg2KsPLG9WUMzMps0sb40wxgTG7llbWFbgGqiBBvw0abeXDQ2ZbE7T5xhGqLj2lsBZ2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TyYMAWTxHkoCsyHWdQwhCqiau3+btvk+HV6tsnCsp2x7KtElFKZMjIM1TKvlfGTkF4j6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DMpPjl0INXONVbaD484ZhfSL8hdKODdrspwqDMYsJi8q5UduYAVzY/JmQdsUYp5JNovi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eNdcSiZS/b6HnI+sTAARsBj3VMjax7dOwf8Az/rH8f8A9Jj+HFstOCdcqhIBtHl+WON+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zJ8fpZ16wC1cGh7UFx/hBUY89wE1RI5Rxt4k1qC1APab8qZQMoUPcnneGjPqfOD/AE/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JUPvKPpqtfo/wBPemIrMVaOFitUa2a+5ONluBTaePTOdRsGUmHSh5MmM7KpM65dct1i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PN8v4BWBi8izWN6h2DAhUQEEtwzlCoa2NwHyDbKW3h+fK5kaFZjoBctsrW7LRA5HjjJ2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mVubqPRinyHCuuoOoaMJhaMxaWzgHl/+Ud9iPDJaqpgbwJEdaQIzE7LHowLwqAEe+/lt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NmjmjwzMgxQLy2rKipmOlMAFxeSxoCWnvNU1sg5C2gJbEF5uk6cmuSHoS/BAVC7iZLQt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9noyRm22AyDt5uQG8UYaN4i7/wDP+r/xf/SL/GlGNYYGLzH9j75OGwhjjXgZfduASJk+P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Bl8k2mWgMTBoTTcOqqa8e4CKXxJIAJKAAMje5Fq66RPddWTUw8wpUeq+of8AH/0//P1f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LDjYT29LnEudwUWBl/p/09/JkNPhIGXJ7oTRDDICFCFb20ZFnsXt5moQnwqz8Y2aakJy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vAjmAlQcx7oYCYt2h/kVdQARi7VKyUr5KWlIQRiYzd3GvxTGEhXhQWmL4/41xrWINTZa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WgACmQcThEfuWvCklApGhYEbcLyMvwXJ5vpvka8l3kp1wkDTHZw5G/eqsubbIzqYBeQA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PIWXL5zZmbKn+5UkxPauDzMfiQs148RhPARzGULMi6FSNuwjR1XG9BQlQLUOwl2+MUpY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hB/kmgSMT3RhUkrEyJBHXVsa1H8Ud1cvjJx4R54yqQCmyLtkRwihpkXzxY90/wDO+r/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96Aj6kK3DVbKZWrYMnZLMCzvC+0zRvh0lnqcV05Dx6DldyHKz/FaVVcVkqKEIYAxCGX2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zEQjRh7je3UMFNRlO/1BAuH6B/yet/5f9rD9KbJi/o7xPpLB+o6DC+L+jmD6NPqPQfaY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pfTdNl6b6lg7HV9Lj7nU9Z9Kxpj9D7dP0XTN046PpJ9Y6bDh6f6LgOLp+p6ZOoJ+l9OR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s/6e/nz/AMqC2FnIFn+A/lxLb5B+2RT5c7TGOAfB7ZVJQPyaEL7KhWdWAMuE/tew/wAm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BqaMKCZLLzJjHbrUUC+X3XGFx8RE7a5CoYNSKBqfKKxonlRyQLVQGKEgDnmbRT4clfJif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MrOAzGoCGI59BWyhi1RQyOz+HUm8n7mq6mMRiyZG2llYia58iMX/AAiVFt1EFqFYmErt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RGNQe18Jsxy/yqThVMpMAXVwJVRmNly6k1Ne4GoNjoLwCzEIPDMjHJAF1Q+TZDRVdDT5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s21mzMS/71cYgRGDL5uuQhaU7lIiqy/+d9W/4/8A9JjqhxMhsn32uH2Linb9wcYgsNoo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DXWoTYQ7t+2/sRtXkcdHtpST5Tt/uEUaVUyk5FxBtX4OJqJ5h8WQgzKsx+4yr3GM+o/8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h/zP7X0/qupyP2uqgw9TeQFk7PUT7fPOq6jNl/R9Bypt9d6fZfoObXP9dw7YfomLfq/r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fp3Qo46vqcePLO4ndfo8p636n1f22GAkRNWhxCHHO0f1f6f/AOX1QrP0wak2OXJaQtsq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OABjBeZF2R1XVraOCkw+ajYzUMM86dgOkA/22muMFxCJtcxuDkdy0xqWGQapkZdfPE2M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0yUGZ2Y6lpyHAOuN6FyvD80tKaZPJssRTvoRFG2RlJAJl2VWCwWYEqGbJqNhwLskhURl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nkzTrF1ykjVfccKmqrsWbLhEQEYq5+TuoROSgxnRNZ7hk7Mb4ggI5XYTdQyEBUYo9bSv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8Ads4/jlUqGQtjZFUDmEU6MTOx4IdSb7mrCUpbGo2A1yY+ISSeLIIbdZjb/e+S5UBc5O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e4Bx/wCd9W/43/0izH8ZfOtwggNdv8jwm0yWSurDMwAPw6P/AJiNULExvkMfhtZIoKSw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I9KLGmlY3JYZAaRRanmrbx29kcanXuTVZ9Q/4f0I/wC8+o/87+1gYrmbpgs7eGdvp5p0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KMbnFlGnUdOhPSdb1v1Rs+L6T0/Y6X6xm7vV+vS/Uunx9L3F7P1HrsXUYOh6bqOo6jY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Zulz4v0bQEEUsZeD6/Qf+b13/L6U/s40AmThrAWgsNK+PnET44yEUGggImS2ix2mNiIl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6NLxAlZdPvvByW1BUkTH5lEKpy0zL4YPONxNtG7lIpmY92L7azK7CD9xGo5vwT4n3C3k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OA3bmTJYIqEWCiooIjCpdDaL7o/lkM2hby38jWvxhFMWcnrfmrAYUQXWrcGEHv5KEJOQ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FsbKVcFIXVGGwZBlDA+R1BLg76IsyAsV20yBgackk9wE7ZCro38aKoKAEZW0QhNL8dUn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/b0rH5wveZ+MpTxZw0BCF1xguEVb/wByuzTGTjmbWkqssAXtqzBf/O+qf8X/ADiTG3iS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jIbyABbGqfIVMo8sgUJ0f/MogovBBtddXpYI3iDYbkn85POKlwlrTlAYzKRyzKRTHWLD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gt4Pof8Azvqf/P8A7S4sgY9XgynJhwY07vSxMOFlydQGwt0mdU9Ojw9/qf6Mk/pzdn+j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A+If0nFf1TocfTYYfZsGE/TunHc+n4eix9GT8Mn03JlydOmXGPqPVrhw/pVoG4IuELKn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d0Ta4fyvArwIA9AfMlYviwvHkXlKUL7MGPZw/wAD2Y7G+txdtemvsLk57e0D8DydvKZF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9rHhc9kHyPLKC89ocYK4mrHbHJk+buyTHSq7Wcl6UGKjTKxJAUsp5c7FOHUWsOxiWIRy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U9yahlAStow8Ts6kgZeGfrm2fB8C8+UYaMx2AVmx9sKHrewQ68jxPwUhgV91Jo+w8T7G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sO1zkNZtvMe8xbbuTjyFdZ4jCoaMNIy2xXZU07Q2aK7lqTWtRke1tgQWpS4DkGFU3Uzy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AN8ZsQq+5pWy5MbN/wCd9U/4n+cQcY/jc25MEfnIOSx2XH8nHkNCmcrbfDp/+UnsGrJz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qxG7ia0FXyLmOdQMho85NeWGrLszZF2g4VWEZudp17E9P9F/5/1X/wDQ/s/jD1yHDgyj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ho33mSfdZZ1nX6YvTBlbBm/rHUzpeu63qMnX5Ot6aJ9R6zI+deuXE31HrAeo6vNnT0Tn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9V1PUYvpf8AwG+pdVf0jqsvUt9c/wCd+kGoDxDDPon/AOj9U/8A0PpvPT49ohs8TXyy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NduaswVqyH2GsqlZPEHzb4dWdh01nH7AuQv+OP2I5nJylt2xXo6gLjFFiCy05xfNMhUvq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HHsddFSwcl64s0Yk4UYNC9n8pZerxGoNiC3GVEpbC33D/kAve18UBEaiE5iGmyQu4R8f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nb/ba+ddshTaN2gjkRm8tBunu5yVySAQSGpjONFvf/Hl1FLKSiOb0y9sMHxjJE01Px+E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dmBi+I8mPuTvPc5MbZXcriiLQC2G8gx4NSwBpbeXdQsoqj1I1ydsAYwrRvKYrWFCSxqH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T/hn5zHPxr5MA0omL8nq/wDG7TplBTMKUbBupfuDJ/H03/MQ1F27g2V+WVRyeI3CowI3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AxZ3C7InA8DsNb8s/wA1WiEphRjDy68k9J9H/wD0Pq//AOh/a+nfUDi6ff8Aa6T6l9x1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+o+1w9F9S+4z/AOoP0dH9LfMuLFi6XF9S+pHNMOV8GXofqePqD1nR4upHV9O3TZvTpcZ+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ZOn6bpfpP/55+kZC303om6R/rwrq/wBd+v0gV9S+q8df0IY9JjZkmxDAKpdvMYriGn31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4yBDWmPKGX5R3WipedStYukW+nxLcdPFbIQXCIuQLBu0dWKIfHbnyWMF7fEHie15o/Df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hi1OWIyLuYbCDximmDBC4/cHMe7a6qyPiGt63mR/2wNFFUQ+yr4fg6lSQMeUUqv+zOqJ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8sdAkpq3iWcAMuwdU2K5DYsMPZchjWGx1oSSV8laiu+sH7uZsZfJkxMTkyAm6P4T4qKJ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bkxSDl1BiPQGfeB7bctkRGKhtsReiKslccdyRkTeeKxx5WBiwkzrG3yLsyAhIMSEr4lf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M76n/wz85jNFPfX9xmEsxTzV5MylI/y4A28SBDxL8On46sUQgqD4h7JAMyDYmqPgnmY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e66ksjvq6+TcKV1V28W12vlTbuanWCsP0j/9H6x/z/7X0vq+nHS/UvqX3C9D1HSr0vWd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Nrj6rot/rmTHkX1+nfUD0mPq+sy9UfXpPquTDid2d/TpfqjYOkz9b1GeCp0n1P7bpz9Y6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d1R6t/7IUrPpp/8A6f1f/wDQ+nmukTUIW3O1wcspo5SIrK02trLM3kSbl23iuRDTHEo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DtoQpO+PIxWBCQFIcknK8UCCUXjAWTqjKhIBRmeKo0TdSxTEcZt/k2bYjJRAHJJV0HPc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2Fgjk17mtl8RP/moqOAsbiEWpap3gc+TuV+DYiANLCjqm2Xpj+wilWN7A2y+MOFWUER8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1MUweQx9wl5ibXEDzlEx/wAj7LNmOLSgPJaYzbybINfdOYSLQ3BWxQmKPGnsDzGomC3y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QXZCjbaKDsExx04Uavj4brAA/TWcOisbbZjrhB1TKAQpCj/zvqX/AAm+cMxTIymAyoEq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LaKNo3jPxHrXBz1iqNUvVPiH8dhNqm/KeM52C6ApQ2uNS4091ssqEK7DXujZhCdYD+5m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Sv8A9H6z/wA/+9X/AEwZYlf2t+Ppn/6X1pf999PfXpLKz8fyYkXXECRBU1rJr3FT293c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6Ze6vlMh8ur17XSa6K/Jai9KvIhyVMYaxeVgvhlLKNzEMbyLeeTSy2Ro5XZaLPeysYqj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LFycTvk8NhEVTASoVtp42arXzxKwCFieHRPJDj4W2cqRFMVVLsnlidzMeoXuaNpKs9YV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qX54lAj5GC2VDy+cmryiJtWM3oy7nkQOsPEyIzOhUKLUj31LkeJVLmtxmE427lHGdsB8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uU33S2N60G+RQNInidEIrSNjZSQN1oFQDix7RGczZQEFt13vgF4MWpbM2rZTcbI1+5JP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zikBV9uTD73EeZXBj+2MgBl4HMul41+WPB/zV12WgSpmsT3Q0GFxVtXsLyVfZ4PZeWPD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aCNk4U7Prcf3JAnUgdv6X/8Ao/W/+d/0kaouNWmTCV/6FzxM0hFfr+m//ofW/wDnfT/4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0Aa1Xd/afJSIEGqoKcOZwY553NUGTK6F+o8sfTVENRuBtsmpZSNlSxE5nKzIXjTVlHdQ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Na3KRVLFNBkHLBqxn3TKjmiZsECgU2pnsSwxy7ZuSpqWVlNtr24gEUhFsllUMcmobqGD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Vo6imPDFDOpA7PSmlzNwjuYCccA2jfuTIlm9RhokVGHi41mDZgmQo3+TIdzVoqq5DBtt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VSXmReQmyjxCeZWlfIRq6Fwurhk8UXk/zv7VsrJxlZUJDlVO8KwALEGsU2pXyZfI246s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mqicuoDO1o5Zj/5/X/8ADb5S6icgNoHKxkmvjkoHI2wX5WbK8i5k9l+GL/lLjUTGoYRR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oasQJg4JbjiXzlW15A7hMvjhpbQ5BjQ8TJ4v1VfbfTv/AND67/zf+l0f0zJmU/R0rq+l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HiJ9Hdk/ozz+jGf0WEUf7SkStocfBBH6OhNdd9b/AOb0V9pMvNFsbA417ltk8AVNNjKT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rj8my60qkTJ4ltr61NU6Srd/Ag1kA7iGmq/Q8Q0wUqCn8uRtmAMcNF4BVcaabKBsQ5Cs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GofDGKMpUdkphaBfiptvhCRMSgljRU9zJ4zHtu2MAJkdTlFBeYz+PvDYje7m0+Ix4951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BfzjbRgpZ7Xto1Rr1UQtsgP7r/FgRAGZnxlJvc1gRdVB1K3MaLt8orCl6cFd6KFjk3rK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7v5EgbHFqxsJi8gGuFN25LoqqWXx2qJr2/kuyBbXIqHy4ChqnWDw6N9cNzuLRVdh822m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v+I3yhmP4kkO02uAmP7/AIsQOFS7fH5TOOENJi56tNolmFRSZKJNKcnkQYQSyXq+PZWW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1mFqKUp9wuXY4y1ZBcxfLKSX6i66D/nfXv8Amf8AR+m4u91vWZh03TYvq+bu9XiGfpvQ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qRm31KfSzmPT5f5P7ambXCxnHr0v/L+u/wDL+mmlI7gVriXpYIbzliw5UWGhIj5W7aLk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RpeQnROpXXpulvY/JhseBDUYl4Ryj8NxB5QXMmLj4g7gAlUZtim4fGArc7dsiIncGPaA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OWnvGJtPnrC255VmGzs3IPNkvsRGO7unASoqLlCebIrQqS3csMyg5DOqYfb9JDwu7OGU6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dwhgJCpo0FsPyw8h4r2rhS4xlLK/bypovuFa4xjAFQgKtlIfu8C1arztznA5DBYwOy32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KKMhoNhcuUq2xqAjCeFnF3nQeR1M6vnB0PxAnjOGj0Cxuc/+f1v/ABG94JjH7ehJcFYW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pqbEqAVTHkOmf2Htj/5eyw/AnYKoUXFfnI2rOBpswXcx8kvkJsxXaKfI0TlusRsY33xB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t83w6P8A5n1//l/9FWKs/UZsidJgPUZ+ocYen9MHR5uox4MnUYsPf6md3q53esmb6Z1H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Z/r3/J6DhEuFFWE8he1jQ3HuNihXmqjL4EHZD+47bSiZZIZx2upa8XQi3xvrACWRgq7g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z4oBrrtOWSmR+WO7bbaNhdoaoNEsLixx9VdwQVLMe05n42DTXzdSrIKJL5HapdgsZrbO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UE/bWM+2S9G/OQnSyAvAXlVW16gr2un9wo2xuZY0HlDQxlBqRZ1F6Y1yZBqMlLFCgBYc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mnAVrRi0dWCXcZRrj9+Hc2RmYiDUzFRmS6L0F5X2m1LwqLcVaR8WmML+9m2D0VLkGVrF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B7zqvZ+nHyy0r6QEiVbY28GLMf8Azur/AOK3vEFxG0hyT39BUK8ZARB7VGY6o5EzuQ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wjqKF9sicPAp0K6sXQKplMHQEKBbNYiqRH4hI1x1ts1b7EjxUmySsyZJ0n/K+v8A/J/6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SL0uL6x1vePp0X1HJ0mL6f8AUc3VdT1jdSDt9Sn/APSnVdd1eJ/Sv7gMPPonz+v/AMv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kxi1PISslEwWGxsXeikyWrcrFyXNvDNqiYj415Z8ZCdKxXIFEWyaAX842sPkFDznE8QF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xUZ5mByT9906LGScusU2hLMv+LM1+UDsINdNf27WMTsbWXqp1KqLIxgACyRrASB3QRqS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sZFgEZzHHlRieUyfDo634rTwHw0IGMMMZ2XHbLDcUi+4GiFdhyFNQtCsxi2dt5jx6itk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4lfIdO2Vg0K5kodoxG5ytu1govjjZhWmoYLu5OMEHTy1C643yMYTtjFQBw2iKEO2EYwM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GnyMLZw0GttwwPHj/wCf1X/Fb0xmivMMHEaJwMhNHkLWjKaKmKVBe6x8DHx1XG6XHoAO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laR7gBUpVkU+5MKQP5hms6lKWtea4yixhOyeNuvD8r0//J+v/wA//S+l9IOnxfVure+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pJ/WOpn9X6mfSepzdUn1Vr+o+oqBbhFf2/nDqB/qET6dyy6hsmTaVzbGHbJMZYMchaY9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M2Qq+INZbbInyXcZM2xx9KLzL88njkHnjPGMCotx1BigDIzUN6Zm8kIaPbBcehxswits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YTPAkC2fxCeQJsgE4yyw2Z3DZ0AanHtO5zl8JkXxcq05E6fK2lKU91tlVgXW5XhmyWuJ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NZci7RVJy/EFyZiyEzl55LksdwFSXVWUhZ/lktnbEY4Us6rMYpXU7AnXbzycxabEnhmd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O0A8sZ1L41WY2AckEX5BS6qgxJjCqjIK25BAgbGVcm6EL2/DTUlmDiM4bLkJcdI2udtd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s7ZqZv8Azup/47emMXF9sTHdxzUfiO20VuFEDG196MPEUBgvl1IWW/c9whVYL3xiOgKp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THUvzPvhR97Igpi9MxmoLN3GckJGshtWfF/P/qH+X/o/TMYyddYlpNknUf8AI/R069C/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uVzkyfp3M4Mr+yKr8fX/AOH6dw7MpmxiNtLJcqBkW7UhpqRF9lKCKgtx460FWyFQJ9y6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+T+MrwpIR+SBbrVIfJFam5BXtg666tP8h4tMeoyqvj5Mx/kyKl9ulKlYSy4QDWyrCFmP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CYw04BceJOrjI2vkcaA6flsl5eO5iBd04JbdMOMb5kg978l+WXCVnRmuouHYNZaJsQEm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Rao3jE8W9ywAiNvjQkzbtgJ5FrCeasqqMXbXI6MZ2tFVhjd8jhcV5IjkrWSEBYU54YhR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oizI2pp1yIA2XNwzDxxoaX5Ec5VEyGUJ2dh05Iy5PZaZCecQ3iv2yVH/AJ/UfwN6Iair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EculE1EYmc7a+Z8I6hzjJEXjqly6nwKP7soYfBRyTBSuw8xRfbnkloSNCOGLGY1otZPb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sxncGw/l/wBQfL/qV+qv+ofb61/xPp4/ex/KvHEpQ+03uZHifLP3TnK7EA3pCSyL8cu1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vTi8o8IBuWXjEGclgGVA01CxrAcBnyWsYtfKgBDAWOO/Lghvjfgygjel2JVdpoAeoA1U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YZzWRRUYbDXaE7Ov7i5FG3CwbW1F7IbIhUA+CtcYNYZWA5i0Yr1PZOl46hX1I0LbxSwn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ic93INVLVN6IFzKj1u6oc1uyrMnI4WcOmNEwtjyZKw8zGijIRTYCTE9kMeDaHtrObdjM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diMgtky0r01anRzpMb1Ce0r5QQtWy7wFhlwcdTl5Lhcas7Qe+pLFST/52b+FvaCY2Myx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kwsdsiuMntMz7THcb+dBD8zfbVwpWmyVZBuGjFUqADbatB8QoKXzZnAhsNa7VyeMpoO1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/wDT/UH9/FjOR+m+n5M86no8nTp9m0y9GUx4+ny5Fy/TsyrlxNiZejPcyIcT4fpuQt/T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Ma9BgJbBjXrf6dhD9Zhx4ci/Sl+4z9AU6PpemwP0g6fpL6fp26nP/th9Q6rA/TZMvT4U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OHGyHpen7H0vp8WWZuixHrfqKqFh9vqwv6f9Jv7nGp2sJCAXfUThmVQzZaDFbb2DNUxH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eO6i0sMuA1lQBgyDbGA8PGQE1yjIpDbXNvPLTEElsikMvi2Szmw+MqsWQ8g7KQQAuwdW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s3nClLi5AG0PBLbQKVV+WUkZeIAdM7KXyMtD9tCS70LVuXHg1TJzFU0Au2PVkx/zKQMa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U5QYp1B9u2JkBddGtKaY8bb7FRnv7gBE6nWh0+Y5JppGuZNYmoU8v5RbLLsoxmwGFF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9UXj3WlRcz2chUBEUMqqyVpMzeRRYlX8pn3OPD4p3NWS8gTxysxo9tpkrTCisrFkXAd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7TGaOEXAtNqLVNS+gfOJUxexm9D3mVamIxv5tvADGpzXjJ8iABHUVkBxk0YjCmAMOJVV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rVOHVdZrU+UGqqwYTYPNosf+T698PUVX9rov+R9NOnT/AFeuzjGOs+pw/TfhlzY3R2TD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LmdGvTZZlXpekP0pu30ubwx9V2cfW5smBOr+p5MTZ+jQdGn1XH2sXTYzl+lZsiZsWLJl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r3yZusbJtnybT6Zj/YwdPjn079o9ZkXFl+pgqs6b6XmzJ9Y8Pp/Q2c4ddEQGfHIRoQbd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TY3i1yR607gMrxUMxHyycQcHpzXUP4n/AOiY7dnE8QLl0WIAZvRqWZDZU2O55AG/HVh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rYMOS1iLrWQQ1fIikB28psVDNsWZqrhv4mapjZdsltkS3GuR5X7mqlSygKFitcAcQfOg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5/xoxq7ireVsngp2hU95VUszgnF82AEVhjOxA4dR/wAlcjRfgT+2CzYxwQxYDISQEzTu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6jHA1Mj9sBtj3PIcqk8Qx5jL5YzWPD5vxkAxARjAONlKCtQO3jo7NQmQa5RMnE1KsigI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n8T+0WYwCK2BtWykGcM2TxjUZijssOeORHJISZPmPa9otBV4RQQ1FkZQUSFVUaLWIhYy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1bSAmdsA/wD0FGKRL2IVTM7dps38mfFi+oYet+n5emH93pOp+3GHrTi6Lq+r7/S4/qKq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uobFPvdcb5WfPk+qZnPVdXk6lMPXDCuTrsmbH3n7I6vqNj1mU9Wc2Q58rnLlx9dnSDre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/UOrgzZBmx9RlTNZLnmB3XGvVZ1X7rqIzMzOS5d2c/RsAzdX9V69hknQ/wDIxgWvzZvJ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2PtkM/N3Mi1NQE94pKA+5UmBTkmPjP8AxttbbbFkFs5GEEjHtUXXdAJ3RC4Iy5HbGuNq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dMY58tbiatFayy0Gy7xwwWriieM/IK9zKaba11dgLET9uf4AXkBqJmOhHCkGMprWmJEte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Xxk8c9MYu64x7kjayInyYHU5e2NnWYwxVtbYXFogWZqRC7FmIXJyQj5GnIiGh4riVxin4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L0SLi8xrx4Vy+I1OFjxlIs8LkKgsKxrxGBmGO2J4QytU8sYUXEub1kz2cxYjHbaIWdqY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JzfB/aYxcwcytc+bXuaFYFEyTJ7LyuhipYXVUaiye+X5IGXH0/CJVtzK/bAZG3tudUB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xPjFaqvnBo8KMpHClrbddqxCfn/6G9s/8w4P0nrPuV6rpmxdR2ck+3yz7fNPts0+z6if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2PUwdB1Jn9O6qf03qp/TOqn9L6qf0rqp/Sepn9I6mf0jqZ/R+on9Gzz+jZp/Rss/ozz+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0nz/AKTjn9LxT+mYJ/Temn9O6WfZdEJ9r9Pn2/02dj6ZO39LlfS5/wDy5/8Ay5v9Lnc+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9Nn3P02Y+v6LEWOzz6eder+Y1nN7gDFiTsO5rChK41IIzKI/nMpHbcNqKZOHn+RpHGy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9Iya9QSVKml2oMSMbYoBwzAxf3MhGscjuGmhGoVeQwx5H/cBIEpL23fueGPUyiWyWCvA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OwHvi4XEHAmJu4ykRjYwsGLjVeardBkPb41Hy6gqTyr9zVwE3Ki8/wDMja5BkZozePGj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Z5aIpKlTTnGZZWODGYdt2iqrnHanBRbMUExhAtx8BDUVieDOvccA7rd7BpsoTLwUJD2d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IBkYNiaMyUMuRmZdUxygjFvFmQpkVdXcvA7Buq/mFNjytxjBrHkYIfOZbRv/ADj8X9pg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VmcnmC1DG0mON+4k9p8ZjPOf5YP4vFSOYnLqvkA18bXaotRdwzRvJUbnUgflXrFkdpjt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x8mOQIMo0yZ/5p0+VsGf+s5p/WM8/rHUT+sdTP6v1U/q3Vz+qdbP6n1s/qXWz+oddPv+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rjD1XWz7nrJ3urMOXqxG6nOJ91lh6l59w0787wndWMyKO5jm2GF8M7uGd3BO9gnewT7j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fcrPuVn3At82p+5E+6n3U+6n3Jn3LT7lp9w8+lMX6hGaUuOM2yirfWCygC1fIAVu6gmu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hlLKyhyWsDqHchQNR3BimQ+AFKyHbIbZCvbbLaVM2PWWpKkbZR+5wFfJYEIDB0DqB2pv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48eXYOWitR7pEdROREdjDYQ1WPGBj7irMj9wY3UryJqNmXxU+BXWZ/3J1CBon7YVi0y4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cq648S8L2O7EVRjWHVoPIZNcSo5JDFjlZlGd/LHxNvHXuIdkGzWr1NDsyo4ynuTJk3nm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pia2Sq1mTIQR8bRnZRaru6Bdh+3k7gpwmxq2UbCwDS4xjsYqKeGSbVAwJLazqrObE1LV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q6Y2cf8AnH2yemH5gru6gsTUHC42EMYETGeBkqXuWHJ9lGr5/fp20QN4r7/4jZ5REemV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ycFWGm4JVRiJe25lAzdguyylhJVQ25Z7ja6/U+8nUd7qZ3upnd6md3qpv1UL9UIX6kwf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mea9RNOonZzw4M0+3yz7XLH6fKox4mafbNPtWn2bwdG0HRMZ9k0+yM+ya/siZ9jPsTH6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at0Z7ePoyWHQxehsnotT9jz9npD0Rv7MF/sxR6OoOjEHRgz7FYvSDQdDU6Tp1QY0dgCI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wAm3gmOPZRTUejEUMmOb6Kp83Cwe2T+bamzv+2R4CipUgK1Rqj6FVmThWyh8bHnlcQBZ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hfV3Jr+KOTNFdXbWcqbZkQ1Dk8GrYMMCAnIw4bHSl81FeB5Auniu2n4TJQ6du2rEOwAK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sLCYmbKByeZ1LbZNiwDkAMyIPdRsuP3ccu4fHeyKhEbeZL0yhlwe+PuHdSdvLbI6jKnk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H8sht7sYgSorVdSbNu9m6AyCJkLHY7OhdFdRK7cTKqlKML4y+J/J2ORsTqyB+clF2Bwk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U5m6XPh0yZsAn3WPtt1WAj7vCJ93h/8AP/GT0xmmrbIwNEQHH2UBrMPEm16eKN3CgDED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dhMbcKOQpWBisZXoAUANibYttNjsfBvwzGOi3qDKdC3lBjW38BTjEmM1mWjpUzAM32sT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pdSMNw4LVentRiE7S12RO2vcyYUVexO35vg1h6cKrYDOpx303SYAW+3nZ5KTtVMeGLgE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WBbBFw2GxFsYwKBixkRMYmPEN/t10bGREQahBqiCa22RBfbuULOMqo4Xx7mqzKrgpwSx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Y0MK23bqKxiNa0aCqrFdMZS8bE7fF21yKoByZP5CNYxYtZD8BVG7cLAqgpyh4jD9tmte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4zCPwy5MixRrDiDFz3IWuMKX2YXF+LEgMqibGoVAjMkxgTNASwxuoW9yPNnPi2oOzUut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rT45qC2TIL6hx3ej6hFgby2OwMQDbIFUUdmK9zE3DltMvsfici0c4ZWybqcyBsORC7Ni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HbdUmr9QiT7lTG6rxx9bpB1ywdT4/cWw6gx+ofbuPBlyzH1GdMm+WNm6gptnIL53n7oK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00dgmN5rPt+Oys+24+21hpTjwnIvbN/bNMnTHHOw9/av/wChl9BENlhYJFsoZUNDJZCi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E3mfxHv1HEwgsiakHYsu9INmyvO3s0uybWH4gC8gOx4mRtZjfwIBx1R7qzT9vtMVzMNm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TEAFBICRXZjRxhwSnsCLCjgACPihwhzQA7R2PyANhPHrlU4eiHP49oqiXS8MpNBmOlDJ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M2E1pcahJkQa4wVd8fDNrlfDcA8QN5kvFK2UkdrRCvwRlCHDj8ceOF11xiZHRGHADgY+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AG1ZvK/2eAWcgtygBpqKDyWp1njmxZQ6Y8ipOGVp8IdBFFzMNFUeTPbM/IrcOabRTiva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FF1bHkrtbaK4xkI/AyCYzR28c7Lqzpocqb9zHB1OODqcIh6rGV+7xiL1iWvVYhF6xFY9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sUvVRs5JGfLPuc1Dqs6wZ88Peaa5BCHmrS8k72UAPktmzNPlO35Dp8mv25MbonKnpqjd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L9KIvSqUHTCL0tu3T6MenqDp4nTh8rdPrDgWNhmHp+64xL3NMS46x3mwUnbVouPGJor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aqKPQagGyLo5uNkaYn2X9u9T22u3nVgLlTUdNvsqYrOad8mX/wChm9F90jANjPxdEirw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mFeSscWMYtupiJthW7ED6uWqPRjPYDgRh5clWbtHGbb4x5VheAdckbyf+RXvGeGChomV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+XxJFiYrjlp74s0wqrBcduf28rEFlA2KEtiUrO3OB1KKBOtC6dKPJGHc7gWMgv4L05CY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BalVFa3OtKpyNrMoAi5QmTKwMRVEfLtO9TY2OJ8gXdl1fEAyAMY5YwjjYK/dYrz2MRMX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hyeYyKsxVrmyXFCiPk0HcuMVz5DmxUc66d/BPulv7lN26rCYzozJkXf7qfd8N1Z3+8IJ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+qy5I2XI0TNmR+7mJDZi3cz1eaBs0DZNv3N27sO8dMtLjyUMGRguB7+2a16JjPtiT9pc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0e0HTeWXB2mODVFwblsJRx0tDtjVemuHAFLJ448e6pijIu2TEFfsYwDhxmN0y7Z8GoCi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eoZVLshxWGTFkCsGCMzgrgyDNF8Mm+RZgbI0z5TjANZC3ljxozZMfniVVYVuk2Ot/teI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RisR1bGcp3hGNlahiT5FEt/Eu1x8XmU1XUNA47mp3py2K9sWrZ2YY+pzfuzHRjFUmrCd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hvljRcoVf2RlFf8An5veY/lj5bqMTIiMWBfleAPOakTHerEOwUk09hwU/wAup9sT+IJj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B3FaL4s7LZyRxu2FnU4QXfqCmpI0TKhck4nxtq+NtWyNo2V/LE4d8pAdqJQisdPNB3aA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TuB/GnxLBivzLpturLnyADuhGZ0IzZEAykHp+mYDMcixs66pnUk58U7+LtjqMLDJmUv3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Hq3UISOoSJ1az79DM3V4yuPqlE+7E+8Go6mHO5gzNTdQ9fcZa7uaJ1GdR3s5jZ88fLnM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sbuTznlGE/JjieMISgEsY1gx89qLguDCTPtnvstbbKcaMcaYNg/TusbAdl6DNP6e15uj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mTJMuDF3D0yE9pd1woZ9viYDEqw4tXyYtF7JGRFZsb8lNVZmsZIMNwbPk1pjhtXxEx1n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w+LA7RFNL2xFqPkLRlXSlK69tu350WC7GDxUb3RrJ8umf9n3n26rlWsecEbcYh1VN1WB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LzjsXQM3a1ADXq20xttAvi3CnnGEXbHvXGZKx45uoPd8cmu2P+LHtfAD5RVWmReNPFuZ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nF0oXGvFjxjd8mFVzMoeFHWf/IZd8mNxt1bkr0aNkwLaZPirWW/+AxZf/Q6j5RfdL2f4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Kttqi2KXTEaytk1mTIzBJm5GHqgEXrEn3k+6E+5afcmHqDPuWts7V3mK48rCY+oybjNl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9zIYXzbb5e4XykF81Kc0/c33zxjmtjlMvLreZTWQgjMZ22sY8hLK9Ljedoxelcz7di32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h6dlHYMHSFgekONcdZm+0NfbeR6I7ZOk1QdOIOnmTo3Ve28bpm0fp6J6QGL02TZOmRlH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1T7UT7RJ9mtr0yTFixsD06CdjGrtgxwdPiEHSYycmDGAuHCUPTYYen6efa4kj9Es7OIv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GOu2qDXyqprquUBcQGy6+Q+Rx0LRy+yTt7TPy50ZDlCLjCyuUyHGzdaNg/ec42YqGVOA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jU6phYaa95kNT5svUeRZHVcQASlFMoYvZ2deDCSIFYprbOwDDWKuwyheyBY8VbY5IERV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lXXGyiYldm0oaLXsr6tidTOt+HS/HI2roZRXGBa4haHa8LhFB3ymsZx45pT/ALZGTI2x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dLkJcqDmmJtDmfKQVy6HTTIpGNWhKsy5BsSKyDeH2K/uBSQ4GmJDjXAdYCd8ZWK2ir4H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miFTLofcm8rcZcDgWvd6seGEE9OFZmdm3oMvIYED/wBDqPn+F98fyO1KIypXaoKdZk5m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RuUprF//AEznjpMQyYU6a2+2IPY4+0gw4zOzipun1PaXU4tVGAdrHiSLjw2cCk9lCuPH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cYj9OhC4lK6Y3QYlWFVrt2RiURk1hQllQq6nyPxTYOwLAWuRrBc7KaRNtlvYkuJyBjFx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9EazUWhoSj2nICewUMuamrkR8dvnA0GropbbULkCBYPknKNrvQosDiZQFUCgpEwlFmIA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TAwVXIWeV6Wy2kJ5HOQVYtoF5dRs6kOWiiyNoShi/IuzAgAZCOyTqc/zv9lNbJohribE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RrGTHZnkHyipixbB6t5gCsRhGlKy4lE4EyWgAiVCgKsNYy6leIiMoJYlQtgVlraHkDbQ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i22otjdkPKVR2aspoIp0yJSnYomQ11rh50iFlbFBgCvnorjoZvJmUEjBozKjbKCRpS6m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FBbIdUPbjTDh8cvcQ4iyRTlvIiGYU8Ni0cSt4tLCjAhl0rK5GSseVSEX9wJGXH20XVMin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YRlaIpE1OmcfudwpOnrJPG+p1CdAxDoWXIfm2NteWlt/6HU/yfge+P3dO0HfdzTQ7KD8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bDHbKEpAsz8zoSftVBoCgU4ENGN8d6b4kpD4xcaAq5BWtKeP7gLvlvbU1ZQnxVFJCrDq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ECS/M4rexrDsJsBBwu2y6F1Zv2w4KgnZ7oHwYbDPfY6NdsxDxV1K0wxY9srUIL2IYqDC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a2GpWiMh1mAeXsSLmO8ibtV8H5gEwHeBx2cY1BZNjwlqHIO72cmTfG9GWIptdbnlb+JZ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ZYC8QErMj2SD3FcB8pBydHjVyMAXIMSpjTDWPGpAB8vabMgqjiXdFXxyIWL/ALWH2xrt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yvxmoE/xRjDGrQXP89W2Gom/HDtAOb8tvEGoC0C2djtkG898gqzw22uRn58THmNwG8Z1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saMrdbtimMExRFym+nYo3By5gGyISuJmKzgRvcA9tuXAJY2AWBg5bl2PAsbjxPcbvazc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z5pjOWaBmcDF1mvmGh5hAcCll0chbd3tMX7Uw04xjV+sTfE+A30alEc7zqF/a6UkZ+Vy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qH/n9T/KPaYvkCKUCMKXFTDkBi0x/wAebEYDQFQr4eJmbleh46VcgeY7niUxlgNBWL5M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xCbR1KxT4dwNHbVtwHDeTnlvElgGI5VxsVVmIJnFAhmfIytbsNvJfKdwLMbkHL8izHH5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P7N/GVUrkBbF0dfcu2sStmAEZuVImJtyTrBrpdx1KjRB1D2BkSIe2vsFcMU9g2pyHzNkv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VUNOw0Ibc4lTlvIttw+QCHzDhQOZc+EdiZtsRUx6XqUUsA4C9zmEh16gag9sDLV9CPLP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ZkdoLiczJiWH5vZHdOy5hWbKMqHWsSrpnwmInOVQmTIKA5KC1xDaM3gBwAIq88XXjdMv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4nJPHdPMy2sWVyR3ArNpwzK9t/8ASpv3Iq8qF7vVWcHR/Nmbu99hlbc48WODGwTlceXt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rTBqMy5CYrBQcgj+aYgTlyKt0mMjMwycYySWmQkEL3IEYFjsyOoUebBSMtgYqqDybhMa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xdO0x8SdoV8gwlOpDZDlKsDksTI5KnGVOSzh6bjM3Mw0zeJnmZ5D/wBDqf5h7CY/kSFT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MuXjHZxveqrtFNK2QUjzL8Ppf/D1MQAxyQ7Nag+JyKy4z5txlc8gBg9bcgnawtxvJyqq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Zlxg+PHbIILkBtcbDHqJk5J908sWBSZ8WXxLvFFJq5J2AQKjwmsaRuHbbVwy4MYvJ0/8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G11sZShjK22MhXysqgE2wmSBiigWuE0ntAoivbmtNP2de3GF4tWbHiIx9QQZVsRzh5ID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0pLUrLaj5Y62qh7APjZjzLlZMjY8jPDU07eTFrr1eu3RtU6oaOhb7fN/JfmiqrezMd5l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lAiYocjWMn7veXLgPUqrbpkZclEUMgI7d+GMEpdqOFZSJkohDQI86LAmp+fJZfjQeEao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2jXueIaSJ4sCoG4BD1FNzqTeL6dr3Q7LGeg/LAtpwMYq1CXkRUyMI7KY+wjqdRYDhpRI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LryM1CA7V/hhzgRaaGtmIWZMeqEbBwwx5MVuCwjQruP48OL5nF4sQZ5xX8ExGKuzFO3k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bam6y7a4P5aO6JqSCXVfFBx/aLKJ3EncSdxJ3EncSdxJ3EncSdxJ3EndSd1J3UndSd3H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IGU/9Lqf5x7TAt5MysTqZiQk6iLYDqSuEXiXZZhcvM2yQKLHyy/D6SR9oOFdVdP8VCw6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AhyC1XNgVHjia9d7BA7ZQ6fxnMfC/FVdSpVlAYDtwsYAI7WdCJyIgcRoRWTxWZSKXI2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o+M9nEvbhC9ylmV6w4ReTIaTGdzryaBsLFrXSZjsMWFSWUAqA0/iXJjmRCxxp20bkp7a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LZ943gC/l/8AQMRjI7bBsgKoro7EtmOi3cAOjfIg68ELDcB5zeROrBhUBpsgbbD3REHl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6LIA3UsmTHir7d1sHH5c9xkKirx/Jc3jEaocZ7fDR0XXKTuqKMa4QpdLxnGVRNdfZsQD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uhsdQWQLDawLR0BjBtbmwbJzHZ9JysTXXXeBAxJ1mXHWPFymRCYF3j+Sfnqhj+36bnLm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wnxFyztrDyPjkabWNSRksrlbYgeDhyNF1yBkeprwQBDrYszGxZcuPQKrKW+NEzzXGSwX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nyHiAwU48WTYII1HCK2XOzFKeZFIPAjbb5HKqWcKHvHgNZRA2yP/AC+ZfziuG/tdX7t/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eouK9/3h79V/OvtMBosTp8hsVAegLKufHEppLYJ3MR6ltlJRoBM3KfTv+CmQgpqZvQUT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te4bDFQOQq8KeQGArYODpa0qqrOnn8RjUA5MzxdVlQbDEV2OO6yVFtoxBiuNjWvmmTx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ygg5Iy1h7JdTgYRsbtjw4My5HxE4Fx5FxjFmsYzq+JyowtEXSEWzASrA0E4Kh0VQUAvD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3cNDLhAD4FAz4QQ+AQ5sLTuYtjlwmDNiAOZDO8kxvjxnviHKpYZRO7O6YMs7kDzqGHYF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fd9uOpyHDhrKVXzGUqHDl16o2cJBXAv74/bdvZLV1ffJt55OIaEUiXcKzp5lBC9qzkFz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yuwBa5bUeY/kuEFX93yaxvJeLC7KBWPTjMJvMqtrj4QgxeWtWYlklAGrOQeWT5hrCnhw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m6Jtcr+y417mvnkYmL7GngViDawY6DcNyI45ZARkXuDhmFiNk8lKlOVKmzkDLiy8LYZL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ba5AgfHuAgVe7kZYmzwqQicTxorwgS3swcw+ILN3FfuLsQGwkHIm5zdOdFSic6hMfyNx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LKuVmLqYrA/2Orjf9I+imI8GTjLnZFxZy0RgR/a6r/kj2Xk4h+7kBBsaeND5Ks5vAe2V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ws0by/D6YP8AbfJtQEIoIxr5TEq1kGykNqWoINBhXy+3UHsC2wK0GFVhCT9uHIkOVIrY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HqZ9zPujPumn3TT7p593kn3WSfdZZ91ln3Wafc5Z9zmn3OafcZp38072Wd3LO7khy5J3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RUqV/wBe/S5cubTIbRDQLB1ysts/dzdMjojk9oEa4/HIykHRROpmL/jYPmW2N9uNtsp0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wJsXk4g2o+Q3qOoBfGdRQe/PLQyKPBfGYw2+xi3qg1g8goM155mxZ8Cn7fbys447rsQS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dwZQ6SyZl/mzblsZrJp+44UQJa5gWx9N/MNhHLUVMeZQSpY40WlgVmN7GiItEC1UMi48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iA1bbGtXsMKLCLkJLUJ3FCKAzbHYmABWAW1YbHZZkdmU2wG5x424xsJ3VV3fc4XLNdKt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m2W936rIsGTGceP3MGTZ2/jbQG9pUqKSsXqMgn3Tz7t5920+8afdtPu2j5+56j/pD0Jj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D9VTWazWdZ/yl+MxJtCw2fxLeyoDDq01penOqqYHUFhs2RWET5Zvj9K/44TyBM3YRTO3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wNr4xshbLc2heFoTDDDD/wBW/wDxrlznZmXTZcuNMFKKw5Mb7gsDjVP3HrVmbdSdupPH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5aBx2gxEFBzZV3sJkDJlby2dl4pW/cHExHZ2G6sWBVKZwDl/jem7XuKImRNHxswZxqxj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DiMGh4yYUJC+M3TuK7KbAhMtUYuTBzGXWFzp3F3xsVnvgxDZm5h+KbxPN8blhk4Vjwz2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wMOu0bh8Q0LOFN3ABMOpmLIdjqFPS6hfHEnkFbih9wxAxtZQ6qF1m3nhHHdXdSbHiRuw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sqmKAmHIyhfEEaZMeQsAlzJsSfd3U4MeixcilG88SEsP7dy5c2E2mwmwm4m4m4m4m4m4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4fRYIfTG9RXuX/a67/mr8R74TzSzjZ8gvfRj5xfcClZrjsNbamNqo5yG1+mAnpL1C+UF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0WyMSV2nmo/JB3J52ly/0mH/ANO5f6vzF98Q4Ty6jY0/ORRoEzQ8xQFyF1eM1t1H8fSk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6nW4ytTBZjcpHLki9vaDJ5Bbg8chErxJImQsWxhpvyQCEG0a57TYswjVGACZlpzzEDAF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9aLACNhIKNsSrY5vOTjO1+TMAWKlzHDRWULmVtMH8jKqDxIUU2Ai21gPORlmtrjcBxqr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MJXUaRW4wl2wk2qJUbiH2KtdVjIJHTKuRciUybah8k+cDBgK214VBXcxplx5CWfuKQaZ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sjNjYY8PuWGiAtkyPxkx2f8AHZmDimWgCfJT207m5Zjf9qpU1hHOs1lQiBZrNYVgWazS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MUxT+gNFeA/oH6Pz1/8Az19pi+bNFUKHuLzCJhT9vCNlVFCp22VHJxsP2k+WQar9JvsN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MDY8m9YhxwuLNPkcgs/Mb3uXLly/0H/tH/v3LlzFSkM1Jd41ZULWuLLhTEzW/Lz3hA0y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+UbkEeO1IwNMCpIE417U1Ig2aJSkfuMsy0YVjlYpauLe9TdEROXfItckgVCvFce5BUtd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eVj/AMXc8E9veEWfAPVkLwjauhpmbxDftWxXFw7eJbH3D403hkBKxvI8bVplOoj8kC4j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yIFLOgsupB/x0LTKp7vbOIsvcxBbVmKm6fLxkGSopNbouVYWpsbbNjYO3nri7jBCcsCO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pMV/2X31Amnlhydshpifd838quTiQJQGq+SzOxx5P7p+Xqf0GD29RB6GH3EEuX6g1EeB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/wAxfjEstbVdKxUlRU8oq3OlzdpEQZAp1bSZEanrbLzj+mUemRdgpuMO2zMpxIpKAmx4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VVLNcb3/APEIuVKjGoPb+5+f7yfPFYZGrOdXmvle+KkBXUjQkEljtbdQ22LpK2F6bXF4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FqpYY9gQG53RlwgBcpXu+InCw+2RaI4IDbcA7smUFdRaxTLIO3KAdxxRtwP8AK+B8Sv7Y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mA/DcAeUtdlqMtADVo2yqvCsCGx+OQhWPtk/NChmYR/e7LKJXKqdQSRwsJOotwBSMzQ4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+M4ymXnKxvI2TIQHVVC7vsAjZBkyOPFTqo1zMuyr8m84tdnGUogq103zyK4By5LbGFJy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IGq3Scxk7b5jtlxInZCYe2DQR+2xys39sep+Xq36DB+kepiwezmlV6itf6FaK9wQQfo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PxyEmY6MfCabkAkSqizAtzJjosReejDU/wDn9GIPS4laWCv+C3RapfcmByxJG2Q8FiJl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o/rr/pfL+6b/ALd/pX5IvjkXRQvgrmKERV8gPKMT3BexN5OqvTo1LOvifEnIKnxJ1IHE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axABNFEDGiDuRrEIp+DdxQO65F++JbpgqkMIG53MZthYgScxfJrHcycxgdWAaElmQhXJG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e4fke2bLQOrFtasa8sG/kPsCIvzZdMrN28j5G1A8HcblXYuFpW5yDzsRAO3iHm9mAlQb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TG5VW2Y/4Y5r5HaI84yYgdMe3lTd1AWOXYJkiHNlmNrdlUK6+Ey2rpM9jHr+3qYtogaw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/wAQ9wOOnPnTGX+q/wBAg9G+Q9Wly5cMEuXLgg9TFg9nHBFRWi5JfqGiPFMH6PqX/OX2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cNVxjHBozHrMJBOUKkeottG4J+H0b+LHRAQmFiZoVVPZMfLp22VGJycojUCWbG3yP/8A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CtqQA5BWbMVZmbJ7QNaYQgmYfs9Hk7eTF4lvgBc9ooPb2N71FFpPdWUmEKqqV0+QqmWX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WZR56tLigbPjOMgaRAzQAq1gwYqlAjTVMzTiloyvPfneHmJ7jwjEtMaxXWHyiquzLb5l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oVimpawlYgtsdJNnUKncxtU/yZhpR2fFqOaGVQHeiCC7cYzzjXh7/b1FOqhjRmzZA70L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u5CmhykwfHIxvhSR5MwdSah5ypjWa1CF1W2RfGAMsU6TIur4G/aVbxtjXFmzZdn75P8A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GUYZUoypUqVKlQCASpUMWLDCIyz2itUVrl+gNRGitcv1+p/81faKKyeJB4JPPFKaWtpj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24qljR2PORhQ+lj9tOFxbVkLU5LMVQBcoEDAwsRFxcY8S6vsY/yP6zD7f+mefQfpuD3X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mUeAYNixTOtPqJlAGPpF2zYVK9TmU428i2nipZVF7ugR0UK7/OlXDjy4byMzEJ442LPl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hPPEJXnsbvZDYVVMyqXx8zCO3m6m3zXqS2qufLIFY1rBjjKFMXJKAJGuP86uW1Kz4HCn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/uMXiMVu3kY+HYeIQ+R5m+Nl18VpCgQywGyLrjxati0OxsQ5WWHYY0RTFpZjRbd58gKb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Oa/cX9t6uKGsvtAo7YYM1Fcb1tjtjquGJkIiFkdj22KAPywxpxmxuSBY2JHU8tg+NA4h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pUqVKlSpXpUHrk+UubRjLl/pv0HuPUxYvqRCsPB2iPAfQQGBoDDPqn/LX2g+ae/LBw6p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tMo/eynU4m83/myGx9Kspi1ABAWyypypU68E3svxiu6Rjzl8Uf3/ALB/tH/pPlxYirB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dlP7IUiA05+fyi0UzZPBLpQNXI7PSrtnWoDtOKc74OogNTqOYD+3mUMV5x9vYO1zGxKD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YBnIVeRcWnmv7j6KNQUDURkZZ/hgSsfclLrp4j2akl+ajaJkpjqrnGqy2icZDyRUZ/P2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UFzm8iDfHziIaiMheMviuMM6IK7ahfFEDKVEPnhxbrDeSKrZFesZ42182Vo9B0FseHyD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KYEo3ULEPRKY2KxvYGV57MzkgxXaiA0RQ5y7CDFrG5ZTbDYHIzMcYAC2j5l4wn9pEpcJ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Del/2B7+mT3qVKlSpX6xB+hfdYf0ETWe0V6iPcE/AMVqlz6p/wAtfaL868lZVa0Kp7VU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mbEe3QaLj3b3d/f6Lrq37g4rHho+Mbhd21QlU4osNeOz/wDJ/f8A7TELM31LpcUw5Bmw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W/2f1N59R6fqOkGI7YTxOs+q48UxfTM3Vr0PXt0hRg6j3xdf1mXP/U8mOY/qvSPMeb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Dkcl4w1myaBQoOrzxYZdgmRW7WXhMP8mM+eQIoxtxiFl13x6fu5B3OpxcZR5JtF+RUAj4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KH1AbExOPfhWi2i8vAaiDz9iPmq1kwtWMBC2my8FUmU23MB1iupP5bwJ+TVQE57b04eO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5v5sBAxZMn7nuobSDZiGcxXan3xszQpNdIhKZCtZNqUEhmUaKoBrWZM1luZ8FXgqBHE7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wrNq9mAshXLSK2NRsEFTqcj4wK1PICWpBQ52GVcSNQNKwBWyZkWoo8idEzjx6X2yBVx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dP7Q9Xly5cP6h63B+gRP1VywhEWY3i+0Blz6n/yV9F+ZyeQ1yRzpGnuCLOLmW6hmNZE5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fpLUgYuTimG6UrpZvx7mM3BbQtQ+RbgOef8AsfVury9Gv1TLl/pvRfTvvMPVfS8GLof9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L1nTdXv9XeZug+o9VOmU4+m+odL930+X6PqvU5+v6fqW6HruozdB9Py9L1Wd+3g6LAp6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m4G/qsx/WiHwdd02f/qD0MBDZMYoIQHHK9QrOhjuqvssyagD45zadLXf+DXsuUHHEYrG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jKtLlfhUUxgq4q2QC0wOEXYRR4pqrBozcKdcTpqdRCCrLYikA+Kps3ZUmx7IyEMeedTj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qgo1dfL4ymAxZBAtOoYMeZotLqpB8+prv4v+OddJgO2TNsssvNNYgJXI4aYnIlExF3yv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cqMQSMw3cazW5qrBKjhSvtC5BZ8cRgzHH5FgFUUhqz5ElDjyRUAbXWYflYd08HZNYy8E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gm4Vb5QGs1TpAC47eEYwO2N9lqv7dSo/pUqH0o/pqVAIvpUMWL6H39B7/k+xEIimIaAa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9PZ29kcmX5bEhPi1hsUOTVfc5GFrkrGhKy/H6PwuvOzV7wYzr7KVVYrqZibl5sQc0f3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OtyfVcuZ+gTqUT61j7n07ov919C+l/Ul6Tp2+p9VnH0Fji6zrsrYej6fqPqfVY/pfU5+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59LBw/WGFhelB6rqumfH13U4+q6ZuiXKnTfWsnb+nnvYPpHWZ76TFg7fSfSu2cH1XN2O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v2307rZ9n1/SToPqT58//UAnxZkVZ5GEHUCofeiq3tjXJ3F6rLz0/wDNZmNyri0bLymb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BD5sNsgHuVtcI1QF60IbndjHVyMZMeqx3BRfUx/ewZ4mfGNwWpjrU1INcodo3LKGRlBM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i5AUAxuIDy/lkbhjVFyruzTqeX6bJ+05buY9UXShjFrkXWbNCbC6anVjk11HuvvjxxyR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mcsLOlavjrViLy85AoVwNcuSmbZSp+THZyxAx0zKVbKV7bm9q2xtqih8YUGyC2OftlQE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DlWbKKDkg5hY6f5VcIXXoF4dOf7X5Hpk9pUqH2AlSvUeog9D6D3X3h9/T83L4hHp9wwn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jOtbbMvp/lULAw47j2MaGh7laIb+MKXGRax4fE7GVx9GoJsDPYjVTerFoKY6Vjw0q5F8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/p9RkOLpxm6vrsefBi6bpfqWbo+oxfT/AL8x0GTH/p19Oo6BFw/WV4nWEdN9c65duj+l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bbrvp+XqMGbpu9/WfqGfNgGXLlydVnz5MnXdT1KZ+t6Hr16rJ9TLdZ9Rtn+pfU+5q+MY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OcvV/Wfl9Q+m9Ph6T6XmyY/p/8Ap/HZ67OOm6VesZfpnQZ26npr/wCjjJhOxSYyO4tK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ORkp6oYG0ybmG4WoYSCMwO3xxr7EcMbe9T8pdHQiLasddgxbGqgFzplycBSzBhpjwkhC1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HGBGu1qVbMaHvNdS/IRyYqgR1o1GHiPiLhPkymLbwDaY9WPAiktOo+fT0MbbbezHOMuV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UjUlayNuUCEY8XLNZfHu0VWVvEtXke0xyHZkmQAuSGASYACWDbF9UReAOVAXCMZAFMzc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fFmVofewYUJi4SqsPLGSmHIdunoCZMbGO6hBRXJrp0hAyhZqGPTLrjv+4PTJ8bly4Zcu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MEX3h9/xPyf0sJXorFZnO2RfR+WvleIwVoCCK5M6f+Tut2LOrE5WFrLGwn0ceKiA2FQP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4RirA7ldyw0jjZyb/wCj1PX4OmdvrGO+iz9VmzcGdMv23XdX0GXpui6HOww7dX/Vfy/+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g+ofZdf1IyfRDWv7PT9Jh6YJgxY8qoiNLln04gAB0Xu4egRMh+mdGZnQ9Ov0/H9v0PSd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Y+sydbi+oDD9T/2307oMPY6TrSev+p/Um+663rvqK48f0P8A4x/6GF1ABDLlVaG0yICx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RnBIFZHwV3sjwgNEygTASr7jf5hyqDH5TJjpNRd0W1D/ADl8NrFEoBCbRS14yFXI2x1K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gFYDSXsvHozHUcl2F0dWLg6tvztkFNi85o+2hANlseTnK208VUr24xUDynWhQ3T0cYS5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pDQIWGNOyQWUYn2Cv4fNrCzpwSOe2iNFoKxEHLZEIPG2R8azZsmXRrY7QFFG6tMibTEQ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MsLKgUmK5TK97u1Ki+KsO53SHGYZMmRtWbaUdWxjuI2ky++RTpnQ9rD/ACB1K9Mon/3/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B+ge6+8b3HsDPz6CD0afioeI8X0b5ZKBlbTQ0viG8phY2GLSwow+ONmd3UQT6TfaTiD5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lVCwohfYuujB+W/6HX9WvR4sGfJi6fonLjo+sQZsLN2v9QIVb651HexdRgzfTJg+9XP9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MfVZmRHP9w+tw8j7DpKyfSih+76/pJv/AFL6t9R6hun6bouqPRp0fRHL9O+hYceSddix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fH1GLJl9b/t4fiBtACuQXo92WGjsytxMhDQP+2CCiHXI1dyl2/yzDXM97u1L85jtmxNu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7gav1PvoKCdxuShBilZkHJBreM1xefRVYRfEC4OISpFrRbyjM0VbyeW5sxWAinuRnJZ2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E3LDTH7nIHnWij0baouQ1korxt2mosvaE5A3KjD3DN2QjXu5VXXVCWQX5JkRjHUlidJ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l3Vii6xdUxroYGVQQKDqiMP22RqPlC5OXKNshYGLUUB4EOzrcZCuRFXJlc6snnEcKoXY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2K4P5SU7f099uory/u8x7r9V/qBg9OfQQe8b3Hpzf6T7ehEeD0Wt8/ExkHGQwnkkvixA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wVlosIvM+jGec24VaynMBPbGz9wpYUsO3lZoGYY8q7Rv72TIuMRuly4eoydQnf6bpWTB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0YcGb62u30/6f0WPLhf6aMnW+w/6wmDo8ODKJ17/e/Ueo6jp8fTdJ1WXDg+mdD9v6fVcX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XES2H+509FNDuAY7mwNk5KkkvmKQNa4xGKaJxkesDrAu8xsMq3WLLyNimPH/ACZNkyub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/n03Fe4JttOG8kGQa4xtgIFDxYOboiAPSlVm2ycCcgHUxtTNZtw9krjvCgKL7qPbunRK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GFJ4wkELiCjq/IdCpZsaFTuS+cHHAXdWB0PuVBjcRsILeIVTTDZ4y1ORFcXoGI8ZkrUM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zhWB0WFUGQPjGQNszkNFbWMw3uozMAmXUHI+q65ZkKwjtrbMFVxB3dqAbCuPbONTjpSu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ZFbTHxk1pulo9XXJ/uD0f4zYSxL9Lly/W5cBi+3ofQeh9x6mXB7eje1XAs1mcVF95dMP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tULzLxEbWZGXX5DCE7TsJkQqU9vo8ugMn7nm+RcgC2zK8bmIDbEKEfaD3yf3fqP1DJ0v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q3UrkfF/tvu+ifpjk65QG6Repz4OnRsOLj0/H/YEydHiKJ9HxzpW/p/1SfUsGedF0n3c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T50fW4uqHoff+x0wZkpg7HWA6N1NgKToGDJpZYaptRIFpw580xDfpgdFx2mbIW3yWEFQ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LCXYvcnwQeJLmLpqnM3IOukXH48KL8XgDUXFEkhKvHCKlieALe/aBi+bAnRdjEUicwTX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gwBWEYLGYX1hTXoiVdrY5svagZnXKo3lCIFAI4Rm2pFUlbKl5hR8isBS5f3MrL3seS1I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WJ+4HPkrxlQH8Yrxw7BlbRmBZ2DB/N81P2rKNbWSYPZAzxrYtkYQtqi/uFcfPUYwI2Eq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2/8AoKM6dm+4m/8AcHo/xP8AcEX1PoPeN7j0MPoPYe8b2T16j3HvBRdUDA4yj6mmO0wf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pExsjlhMYuEm1/j+kKDK8VUlteKqKDeTwiJwr+OdAQEsNiKDL7/2ndUGbqiyPhXKegGd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nTqsHWYvt8eMMr4uhHZHA/7+fpcOfIJ9RzP1vU4sfTdWpzkToMmTH1y9NhTqOq6nH0qo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F2MDKuX3yOuTbzVSKOnLOdNeKsD+RWtA/wC26B3dGtqZsuNizprFJ7uBi8y0kyBhAOcZ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ZICRBtHqlPGNxpvpHNRoQECs0VRbANCpAKkryEXmez2IFIhB0VyBiUvisl8g/eyHWAlo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XbMG3x/HqAQnTcHM7dnCr5GCpjTxWGtxjCxGUFwDNU7dm0T9prUXqMgJVSGmQhgGtrx9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YIQP/kuRNs2fB3+FaOWl/us3jsYF8d3LrkbE3xL841K6MtLQrIi6DItWAN0LbllssnlE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n28br099yWP7g9G9j7gSv0V+oRfU+g948HoYfQT8xvbH69R7j3je4Ihfab6lQd34Yuuy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Dtk9muKtJ9J/kxZxuWbYHwxjVmUMgtk2lKQW7iZchWNkuP8Aov8AX1GFOoxYMfSfT8uZ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MmLpcmX6f1PUYu9hw4seDH+n8f2L/wCifVgGXo+kx9IetxdNn6jrc/UY8X0vpftun6nO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0rI+JsWRcuP9R9On+PTgFE91RiMjndzovzcWGQU1axeI3zOsUeS+Ga+Mo4yGN5Ltxj8c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u2yVjQtUJuZG/cHK7+G+w4YYTpky4/IEooOp/AHC2sKitSYCa7bQsSACT2yVYmZQAuHl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1HMyeWHHxC4YNjMxvaBgA7xPGdRxg6Wjm7h1A1xOhGT2hu9mD7jGWNx2UTyDLlZVLbQb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MInBDAqgOQMrDNMYDY9/Ojs2NTG2fGrG9hsG4Q6xibzkOjEBrZn7dTbttXkRkEU9uITu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HH2xjPbp4kDBWzfy4why4+GR1yLirX+2LnMN1Ll/ov8AUItzn9AhIjn0uXCZtLm02m0U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xpwsXlsiUUvGtFppMY/cwKI68KGxncl8jbwHj6T/ADaAFgqTByit3IjazClsxCHMpEWl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+19T6/szCXbD1XQYepyP1OHop1vT/wBP6vo+n7y9P0WTJm/WP+zcv9PW9CnVTo/prr1G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9T6joseLqs/WdUOqzZEyfTcmDKmfH+k+nT1BW+xMbxyNsCy6uzgsinXYFr5QtM5/dAVF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nG1ZE/kx4jGFZnJedTzEUHpuAuRmyL7He/QAQrS8mY/Ei4/mLjPxqTK8jzPYFjaruWyu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e5l4yN7CirEuNtsa+YxcjVUce/d1zs6wkmHkAidStzAf3Mevcc7ZFSY8jT2FLkg/j91y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uJDMVnFj+H+fIdhPJVYkBjG2xlWOQbKq41O21It3o9Y1mMUXtjudUNQ08B/cstLa8ZLN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zmJnhslFIx5PiXo5Ra4tTM38jNwNaVhigxj+4PQ+35qV+viDSPSzcTuzumd0zuTuTuTu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bGEtNjLM5n5S5z6PB7+jBmiWMhZiyNy5ZjbLFrbCG0RT22ysY5ayKmP4/TCfudn7eMF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mrKTzNu4VjOZjK7Zfl+i5cJjNqn9W6kJ9N6VcGPJ9Uzt1HTdTj6nH9awd7pOidOu+ndD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Lly/+6f19T0+frOv6no+r72rZ50GXC2LLkzdDPpnSfbY/wBH5Pp05qYntgjFAwEId8po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7BSWe1TIfIIAvR8N1N7K94MR8eDDWMZDU5vKy64MlzKlZOmpsVXGVwxXRRzFvtGD3N0n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4Fdb8S/Cz5lCMT9QBvk4i7AXK0fJWyGwWVVDFYMlNlBVsiqArfuvxnxXvwGDbTg5szdt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1Mpdn4POVMdBT8wdw1KNSwx+EFuQLKLoUxoG6gDfYr0+NdTVz2XEp7AG0cnEmxDB9jsT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EhSNWRWHbVsYhDAkW+TzKlYdNwtNkBEFFNWorqcjUiKrhGGJ8p8+p/lw6jE962dE+H9s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sempnbnanbnaE7azRJqk1Sftz9uXjl45sk2SbLNlm4iOJuJsI/uPlG99z21VnLYm3ZQI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pMd5Fb4ZKMrhPj9O/wCSLWKAwxr4lgAvD5rsnkcTjY6gNZbqPn+v6h1o6VMX045cAyMU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/VGqY8aYx/5f1n7ium6nDh+m4PtD0f03ou36V+vp5osd4x4xaBD8saroRAsaq2uZPkg5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cp+4xVZe+MLeN2pdanPazvxzeNhMLbzL8unSmoAsBDwQ/OZ/KyQPKYyVmLXR+Vsa4/Jg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T6sSSqCsdzJ5mxZ1ZGbZLBHDliUHbZi1LEXQVRyON+jYJ1C5AcuSf5M1Fz5jfHHyXFYy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A8DhcgGpy5yAxlKzO5YBWoBmhxtqvyFuGw+J3BdyQX1TB7P2oSqo2ndyuhmOIoJvtsK7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/wCTJQPEuzuFgysH/ONArfUB+/0pXS/DE4OPE/j/AGx6t8vQeh/SIV9Of749F9/Rp/l6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N4j5MfLGAXbSDH5KtnxVsvkig10PHUYhvOUVLoWVf4ZBU1scFNQVux+eo9/1r9PT7z6n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D02PJm+mZuh6bp0P6/z/AGOq6hOmxdL1OLqV+4wTrutXFg6D6j3J970sxuuVJm63p8My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3RZMP1XC0TqcLj/oXOuwqeh+mYMOfpfYdZi6xuq+2+oNOgwZOnxev4nT8shfZBqz4w01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hDttjVyxDOc3GTpzShrKHbBwxyTUTHUJ7bq2sxe+PwCxxktfNG8HBBikzG3cxs04rklv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Lq+Ihsj8BgJypYQeMbhg3JVskx+cIKluRQZEAJPzxPRbh7pXe3xDJbexHhTVg/mxrFXy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PJUXkFQcSglkV8QLuUTKwj5sa5t+6672PCF3Zf8ANksq22StXd8gjak48KnIEuZFxwL+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HKWdWxLkCLHHbi9za1dNUgyVLJiZGCIpDrqYcZC6nZfllCmHwinY9QbfpL1Q7s9J0oyu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f+1t6BbhxQpKletTQztmdoztmdoztTtTtQY4mOduduZBU/yjXObLPfNYzMd7bcjWuoru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OTjWu39OrvoCDk7Yi64x4mNTOhsLj1hHN7EgpE5HUGz+n6p1TI2TL9v02LIubH1nSJ1e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z4k6jF02BOmxf9DPhx9Rj6T6a+LrOpx/T8Wfqfsuz0p6dW7v06dKqLg6/pMxy/Y9OMbg9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Y8HQLMXQ9PmzVQHt/wBDgL/VofqxnSdfky9T9Qy9jpPpbZMnS+pmD5dPwTYKMWWwId3l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VV5MvzxN+1uDMC0AhpNuxUUgLlxd1lvuM1NsGTt/t/FsIMbGrorEnYYzjP72TVY3EUmn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sV245Iq46bT/AAZvFb1rY5OBsYzM2QOdTyKmtCyQfKA6jOWLrQyEszVbbr20B7eLjqPi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8kxvs/IdE3mfa9YG3yFfD+YYsdjXx8WmOLtpkfY5AGmTIqhiXYro3AycLiZXdK8hkZQS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NiyMTDW3coYwhL6rG7piUMfkhbE4LANFPB+OtA7BnY5JWr9R79LkAjvuemyBMLorn+2P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T1ZAYyVK9djNjNmmzTZpu03abtNmiMZzLMM/yh5jAsvIIPKm4p/cY0yiZVO2IsiJrtnK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bXrcQ1i8QDlRY9jkAMUkDHmqIx7b+3j2svt6idXnHTYfpPTlj9S6v7jqMmTu9D9P6vvd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1H6fq+bNhx9F9R7ynrd26jMc2Lpe9gb7nqZ0OXNlXrW6Vh1X2uN+o+xPR9AemDvmwnPi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1HpOw3Q506rH0nXDqM311+enTt9PD6472WwhFqsGNplrG68szLOSVcBWYM2ZafCPHW82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1UPfHeJL5PJgCdmmNtY1EEkk+LAyjBaqW2X8jmN780zXD7DXW6QnVtiYyxypJssTTGzl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MUoGTLEJKgZO2ArR/MtYVfiGISuAyaaL2qC5VOQTl8TZiibfu9zt4igVeoKmC8cDOytd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feF2jY/E2oLLRAd8nbbGO2iizMi5CmLJquR2DYXLzUs2Q3CcluGVWcRBeLH+7OpQIdjN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JstftDYykDY6Jz+T3pMmNWUkQ4/3OoxImLDRSsTLjSsXUC8v9seuT3H9sRPUwzS4cMbG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glGC5zBc/wApzKLKQdn98JbbItQiYucmdhqoZl7brPaMvkgInT8dbstcMLLM2RqW1HKP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sFvJ8+o4/RkdcSZj0nX5PqvU6L9Ny4sUz/STv1ImHH2cX/SIDL0fTYsE+qdZnwdUv9Ud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+t6d8JLYfqGXo0bp+h7+PAw6fP1fVdJjmDo8b9P0/VrgmJxlx/wDT6vA/Q5voaePU9Jh6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+qGDp0cPj9MX8l8HgXUYNjONri46Km4SVXRaFTKKfpj+yrG7GzmwTsibdmuW4hazSD0G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oPblogHoaC/5n5H3+creMi7kRFITag5DFBTbXAYGWg15CVEDlTkqAWotVU+LCgfiWcTG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EThGrvKcquRG8lwjxdEYpvHJM02LWC3aOLKOKHc6dtsmTTaloFu4PdXrJx3TxGZnhPiN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poz/AA7f7ZehStEUE5G5a61XuMq5nQ9tPBgzdsIyNL8FIZSLbD3JkeYiyz7gZCLOTMTr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Xgf219X+X6K9Lly5cuCJ6mGLPxk9tYVhHptO7U7s7s7s7k7sGSXc/wAprxfFlpWzIzIW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KxZFOTJ1LMXf9wnne4prqE+KrbYsXkOJs8yeMH82yopowhdHormHHrlxrlxJ0nT9O2L6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M3Tv1pw/TfpPTdnH/wBMnVfpez9f9d/5uHp8jYftTOtx9vL0v/E+oDpEzdX2Num6jpO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OP7hc2ID2H/SM6rB9zh6TD9vgyOuNB1GHrz0Pkv0zIcOX0xmsvudVV9otqoBZcWgZTvL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grUqGOPyxvE8MS69tyNxzGpG1pT/ABrZBLbgUVuvHG2PwhImoMfGHxtUx+EyeRR9Fx+L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xi+GVmh2OHBtSJeTJjbuAI6KS2O+QpAQnUXbJYxeA4mHGSr++IdqE6AG5nFZVYQA6jUg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QJuKysCH4lIxZSILYmtCssEYWdmc9tRzK1wnyN2w5yZckwLH+GQ+GEXNiU+baKU8TM2M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+Lft5Awh1EBxszhQAOF8Bkyc6Ut01LsoZcnWaHFimJtcIQDHiQsn9sQemT3r9Qr9IiGX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b0PtrcKwqZX6hP8AKMB2v/njPBg2SIRC1kQqXBBCq2hyERxyoh/kWzMZ1mF/IkCMo1BK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XnGrXk6ki/R2GNOl6s6bYc8PQ9O2DMOo+mZOl+nscn/U+pv2+h+hJ+79c/5fS/TMGTp26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C5ekBHR/VOoGPH9Q6hOpXL9QLP8AVOsIfruo+5zv17N1uLJ3cP6B/wBHrU6judb0o6ZO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On6TMOowTHxlry4Y3sSF1vWKELC8g8bPKMwE6hNG6Q7SrhyftDaZIBx/kBbFfEPRpaUN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VdOGcVMdEaZdv3JlJC4xUI8//i9ygQy+jqYtw0S72GMAGiDchOCv7gNQDkISqEseabLu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gUMcJ2niJmULkx8ClORRw9Bs0C5WijXIwUY9RorqS+2I7+KvzxGFxHCRXYZMlZINYjEK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Sxp7KreFDQ5RthojM+kxNQvhTpG4XCgZEX9uvHGxU5Hi5Ai7AORaqBAwVmYIuPLthz6u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nusIXExxVp/bAmsqZPf9J/RxUEScShCIYJ+H9vUfGEQqIUPqZtAxv/KFfGyF9ysKmDiM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p512mUeeSIVo/LEsatkCsRyMeMQ4lEohRYTbYqCHYEnKKWD367qs5yL1KF2zZOiHS/Us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go1T/qZ8OPOnS9OnSr1XRY+qfEgxYs/QYM2VPp/TI0y9PhyuvT4BAAJQikCH/r9ThHUY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OlyYUU4fpw+jd0ZYnzYhcxoPrwzCMdZYLK/nkONWIvI7rp1FlekYpiqBpXcwhBZA1Hu58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ut/K9318v8ZnsqPnh5nUN20z+TP5Qs01KrXDUSG2IaiGtl99xFFv2xMbEZWPI/cA8C91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wAbFv3HvZclL7kKFCNq/ULrlSmxjk5D+zYQvtEY6cWi4+4B5IVrKGIZ9pkawX3FsIlMo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NEFPVS7mElByJ2m1GNWjvpMvbh/mZe5Pi2gaGgf/AKLzjZ98fT42xwZu5Fu8ykgqd9V2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NtP8nyLlXpQGzN3MmTGvkuTj+2vrl+X6TB+rH6mGLB7P7eo9p+ZUIhQGHGYRBxP8p/it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4SMkVQp/L2rbGKmURlYTIbi+x+XT8I4Kw7BccJGuxnO+sdIqKZxpn59Mr9rFoTiTHixd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lyfRt/s//EP/AFOrOQdL0PW4Fw5euz9U/TfTFWD2n51SMd0rV391oKtk4gWbIPNFpsmN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yGsaWIpZIjRQNcfOXH5qnKstK/uANkXdTbw7dwgElWfGtTC2k6oMUGMk5lYuyGflPHMu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shWNYK8HI3AALEB3S2hOsItfkNSSPCKwabWXNxRxiKbN8i3mXVD1P8nRg9vTXIOYzcEb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PIMYSm1mmbdiO2mTBw/tRBHLHwYZNnf44MveGpdgF2omLziYntHyT8NZKtjyRwMbt4qr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qOVWYmbt5PmmUKD7t4k1mxA9w3QZ1yDM1M5XRx49O2mZ8isQuuTFvp/bX1y+8qBb9TFh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Pi/t6/ifmfifkziZwAv+Uq1W5xY1DUMj2FJeyPkVvIR24Q0y+RyGwF/b/wAsH/HBOVUp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8dtscE9oQ8yA+nUDr8vUdboqdZ0WdOlHWEZMXR43+nooRP8Aq3/4j/TcDZMWNMKwehmh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wOwg1lVHV3zJSjqAb+nnghnmNRqxWscIuDh8d7bau4E2Olctaw+OQAMVE6VNcTDR0YgD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N3BbRNdiT3E2WPUbiKVhmQtQGwJECrqcusD2xVQ2PJqz4t1OonFBTrsO3WscrSEFEBQ5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hugI7b5ELqV0YiC2BOsXKNkvRAe3rNvIXkmors+T7Sg6LlKxPPGaUKZqFYrrlTHSi8cT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bIUyOAMMyG8abBingvCZFtOnbxalgxsW01StzjfU13AwMQss9xQhPkIl7Lwyg5DQxnpv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3uX+gwH9SS5fqsX2b29OZ+B+ke84nVfx/wCUvxU8M6zJU0IiIayIEyYSCzNSPSor2Cxl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jBNqlFsTKp2h2YGzOaY0VR3mRmVsxv1f6WmTqfqWTqcIx/bfU8fQ9H9p/wBLbk+mTIuM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epB1iGY+pxOf/FPtK41YRCSt8qeGNK6ELrsiMs6jYr0MS0XAAceXQHwRcGUtHyhMg+q4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6wbw/Umy5kxlwcLX9sSp6Q7npFvGuoPT4we3hvsYXI6dJ9vjAHT4wThQns452ccVVEKp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EoTqzWFBZTxgvYcR2OxoivPYmMdZwXvY7sG+eXLo5ZBOoHl0ZImT2TGzoRsQmq+5zXMZ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kO7nx6gGmyfxqzkpj7gGMJHopiQa1QTRZkIQYm4c7OhYHTyGQY1TmOeXZ7egreL42Rir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ZkYPkddwPFeIyq+HEMazGY3t0+PZteb88eu2rIycZNowsDj+4JU1mX+wf0pKEr1WL7N7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rcHv6dX/ABf5Q8qpMQWWGsU1MTeDSxEzVjY9xGGuT2dfnXgRbdEVPT4PdsZdtdWYauMn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2RmLNkwtM/t+j+nBes/vEzNnx2epwAr1mrfcgw9QgXJ1kbIcjMeQbgaJ4w8N0eXZP/EP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yCp0XIfNG5c0aUIT4dvYdQTOnFnKd2w5NT1uZgz/AFXI+JOrbudRTPsaDQNcLkDF9T6hU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zZJ03V9/psXVDLj3Z4McAmsAr9NihCP1dd/xbCxn8dgxV4eYV/cZgzPH8opqGywq9qO4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KU0rJkpcelTIf21/cOoMy4/3NFIOJVyITryYbqisdf3A2sycMWqO1u3JS2JUBmxsYzdt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GmNfNjucgUPw4OPZ8WJ/uEGsITbLiQriQJMmYY4NKHKJ4TKmNlxG2XXfFlCSg7dvWXFY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q2uMsP7Yg9M3qP0D9SfpWL7N7ev49R6fm/TrP4/zC3gsGMg5gYNwuMWMpikLACym62G2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2t+fTBEwA0MZOM78uScal4g4yew20JrFxrnJ/6T5AsydRUyZy0rkjy9pvMbElofRICDBw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VnT9UuUw/wDgH0HkFLEYn5Cl11E8u61vhVfCtiwAOeyvS5Fxjq/quIJ9zMvVbFm5YwvF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oWoq9uhtei6rJjmJ1U9O2uT/AD/Vk+MT3/Q0Wdd/xXEykqvbUp0zdsfIG6x128aKy53X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VufGHlc68dHQUsKchY6eacQcZMXy6gqZRxzV8c1W10iOMcKKzeKy1pEZgAckdfPHsYlm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XH5MpdQWIIt5j1DcZAReMjTGjtiHPePizbQ8r2ldaO2PUB7C4WDlr1VPC1EWe4oiYynfz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a2nS5AMP9seub2lSvWosMP6E/QYsT2b2l+g/R+J+alTq/wCP8wzib3LAncDBnTQgiY/m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iPoMJsN79Igz9Mg8sahmyqMqhCY6LabZExUIKzZHbycWmVAv/Ry5KGXNGYmXGPp+Pdl4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fjFap7eg4MwdXAbH/fPpg4xnxiggi2UEKNWVydoUZlGRRMXlOrJXF1HUskyMS2tg2J3I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J8V8R3LjGwvMvhTUXKb6TrnxTo+rVnDX+p+Qo4X9fVc9NZ2zpbEnt4wBMe0bYDSMNY4U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jVsUtVDa9Rfb6RdmyVoBZZLmxCq7KgzAtkQqvBITYsDAr6KpVF1oOrsBT4m1iYhW0w1j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gY35DDua8ezODqpPddTaeAVyy9xiuA1HZhk0qZN2GpMAAINjbUr/ACfhzEVGx7MJuRN4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GrKFyJmTL2/7ty5l/WPQ/oWXLlwxYns3sRXqJfqPafn06v8Ai/MJEHxF93XWa1GX9tmm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p878VUOV4xtPp7FemyDkMAoOqDJWIatK0mPet9oSrvekz8/9BvbrMttUdp+KuGZDADSt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pgBwBr6/gcgGjgzHHFYMP+8fTFzjVi7Mabvcr546DTK9zJAtyjjP1LrGyZC02uXUOSE+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+qGpuYKhyCbAr9NzL2sbRTxcv9FQfr6j/jsnnkVq8mCY/wB7GvbXjYG4CrKcbBswPcze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czq6TF0Pz9pqSwsxW8nu/IRl2iooxlypJ7kZGQtazmHVsv+WS718wDlbjXAu6PgLTKg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cCCs0yZdJ01GG2bMnA12KEHTSZE86GQZojUmTEQuEgjrQ2RcSkR7UriPZxYWmQvXkwMC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6axWXNjD/wByprMg4lSvU/or1X3HqYsSN7Hn1H6Af09Z/H6NUHir3jY8Y+GikKMg1nwO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mgdLmMbR59Nv7JF2LEYpi8Y+QRdYKZQQHbk6csLOT2/v9Xk1W+Wa4YnoP5L2guyLhyau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v0/HufYjxyH2Rp9Pyc+nP/e6VR2dKD42papUov8AxnJ2kVjq7Tres7eF/QVCRG8pXoJ+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BFa50uXR/v8AbPj+p9KIh3WX/YuH0cftYwZmTdzoArWVhFnlYAcg8txYjamCnXYqNy6g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Y5TSq3ipHO3jo9BHCYTrHsS1ZVCoo20RtsNQJAPKmDZGELEA6k7zu0qp35jVQ+V/I5Cq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HextlgSppzjOoybFkF4iylStgKFmu8ogoFoOjTGlRfCNQnG/UJR1udR8sP8AEComQKzf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gy5UMv1T3HqYsxx/iDLg/SvtD7iAzq+cfpraWYWcF/evJfk4aMLg8ZVx/fEeQPLpNO4Z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0ysJW7cQdtiy2mqoh8h27hBD51pf7/Wtea7a5c9gfbK1Ii81y6+TLzjNKLurmtRgYDPic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oj/ufQ/9kEEeh9MRPaxnbGXLLQpSDjXG3byDuOG1hIx4es6hmZyTPc6gQ1PiGJMqAGKG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L9LgYwNUXIQ21zYA/wCn+qbLg28yf2kNnmzcT5e8e7X0eIeWa1UBVLAwDzTGGLY6XuaA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hCkqYuSZVfVh3MdwMAOp17WA0+womHYihXs2iGUqokxllbTcAbL0vJ+JXjJlyeTPrFUa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42tA6regRMaowzgWppE22R+5FX9z2ndy91gsZlxplbdsQ2ncvLySaIw6dpv28mLIdtAz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lkQQFlnKDq7nSPS6iLhVh/cHpl9j/YP6Eg9TFiRvb0EEY0dptF9jDLlzqPh6ciY1sOGZ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5nIX/JCpmovIKnPbwgktPpuy9IA1HYhvHF4a5GNYslrsMY9o+ax3FvPf6W9v7J9s5/cM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llxiN7GNyoWa+lwHkrOdbtXET5ZvfGdWVtluvQml6fKM+HP1SYcvT9Qmf9N1OuzNix5C4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OD1WAEczvZupz4FdMY67AzfmfVWZekY0Pp/UZc2TJ1RyL9M//P8AQ+mEfs43sLsUGqDH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a+rfxluZwAzCXDPeY0NpgYz7eP05B+3JDYCJ2TGwmEV6XBF4gafS+kfqH6TpDghxzQVU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JxDVD0vZANo6qk3XIgbtZVUxie8qrt7xrSDly2sA2jprFQNjy0U6dN82nGwCcqFjUsY2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T5j2mJyruxhAmpAfB3CaABoaw2HHg6FDKACnQPqJWRBarGjLtkC30+ByE4GUqLVMZGED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bXFswOOUsOHYv7uvgPdc42xZCxOTadTsW6LTVslK9bf3sntKlf2kgM2m3oIkb29BAY3v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Zv4x7QGop1buAZcrpkgFTp/fJyTACjYSu2Wi/wCVJmP+R59KNdKu+Kd5mmRrjJMjFx8l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mZRS/obrOnV3cJjxuMmP9fV5hjxu1wQCKsEb21icKfY+0qcwxhBAfQfP8XTe8Ew9VkxD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FB0OZs2P6T/wOqZ1+q/TfPLjbN1GLrWdmPSIMCP91MgTN9V+pBV6TrP/ANNcaP8AWeiF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T+3iyfYdRkcdZ0WbJ3+hd+265Q3UfU8bZekwZ8jP0a5cPVYcfUdOOnTN0/05LKevSjw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KsAU2/P46tyvTMeduL9UQtMHSEnF0iiDCJ2ocAg6aN0s+1EfpRXUdIY+Ir+j6V06Zs/S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b4D5cW/sPf8Ay/xHu1W9RPQVAG2wbY2JDgm58sYfyvgLy76FHqJdoAyghZ7M99vCayFi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t6rIrgMiZDlZVGh8Q2Wly4qrFluNtEVgDROU/uaaueEPA0OrC4KGBR3MY/aR3DzyWYhp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MReNlruBnfHzr+1jd+2DiOLFkqMPNtyyoveypWTORjNHIrmnxYsblwBMqCZ1Kr0rKqCr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cfqH6k9x6mCJGl+gixvXGeDGlT85PgPac1jYqNf3HyOw9hfLGwDcsGFWEYm1rbI1Aldm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siGgxU5BxMWRWTyQnzYBS7agWVXqX2Hr9Qdk6Loumw/ZdI7Y/p3UdRkX6YzZ8PVv3M/1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D03UWn1DCf8A+t1Or4fqebYHJwJ+B7z5RUjpGFH/AB9oBYYVCOA0ui54VrhPN0WhM3ud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cTJhYv0vTLgnTYRgwthVup7C/cnosRbNiTNjTGvTY+jxN3cuHFmnax9sqrNqNqAL4eoz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hv1n3mBj2yRRIMpgbCRgSxxWdR3PqYU9K3v64enLTpumAGPDFQQJNJrNYUnbjY5kw3M3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hQwEg/6X6xco0jVVCqE4Eu5xeolSpVyvQQmn/PCGtoQttVxuGx7OFplyVCBolhe5eVxr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LrvENpk1WEKDt3VP8ZUA4lJyv7sQE2vCrWMttDtWtrjqWuXGL1zEuCzhS1qDaYgyAGw4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jK8RlYMMairGFqjqRkcBkVVrLxEsOL3GrRfJ2YiKCVLly9VdxTSu5Zsh2xYGZTjxnfuq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cSD1MESND6CLH9FmP2MPq/xHxgWYWOuRvIzZrI8Vi8NrHHiuS/TJ7IG2afTG/wBmgCwH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pPHWy8Hk2pJ/GU2PVgGX7PPjTpcL/ZP0ofo8uBcj9Z2R1P07GcYwL3+v6jBj6iYunx4s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XgP7inj/ACmP3QTLxOqw7KpqKuw6fyDLYT2yrRJ46jjEntLhNneoTz0xHdT4f9S/7XTl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7nxTYoVDFgRt9WK/Zt7wCdNh2bDhAmNIqxR+sxljJMuINOv6QaMKM/09/wDoLyH+Y/jI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hH1JKWAtMm1NwWUFAAYxUuGh5DcJ3S0PL1uilax0YvzW7HMx/wAd0vJQMVmRtcYc0DtM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YP7rtcyBaD2/amgCp4tloNRsBjFVtnFheGbzmPuCbOra2cranGNUyZCYr/t8MiqMbDeF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JQyHi/EanpxV7O818CQJkOzdZsxx3tgx2G6cE/3B6P7f3Eg9TB7pH9j6D3WZPRZi9jG9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BDk/yELsjWMhleKHx2tjy4j61hYqX9/p6qOjSgMQ/ctg23BS5hsl1KsQFfGTeZfDKP8Ab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Ve7PziaYxs+bHQA8MfMdNsfTnfBm6cGLjZS/7ebXjWs+XHYKfudZ8Onwlp25lFQ8Q+06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HunJoHxChzpRDC+Hh9k/cP1Py6BveY0nQ4oixBFg/R7wQSoRKjCZ8eydZhp59J4+pSh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vtLgh92DLn+AN5A7WuNjE5U8BFuFN4Piqs65VuAUqFZotL5HINc2GqbgAlWBWsabNj/b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3INiOuitj52N0Gb8k0mJA5S2y5k/eenlibqUI8VBgbQvwU8lBS8jaPQY7ckeeKhh0OiF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OlgNu4Jp1x5RfiWIqK7RmPYVmLPXb6oqMGBtcrIyEYrH9wS4/t/ZEPPosBly/QTHH9j6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GND7xviPj6c65l1dQpmo21URxFHPK4UHl2wzMj3kNlUN5eJ9MYr0i/BBxvYxp3I5LBbM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nx5wAv5/UP1/WBXoIk6QQpc7NQB8TYXVhjXtZdLhxR8NquOlbHbslBcdnt97NixaI2Oh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+/wD9f8/r6YXKCsldw1tkeptbHRlLjtfUtj0TDlFmJJ0qUoixR/ZqGPHnX4/LKtH6d/zv0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oyCPaKlAk2Rj4tO2urJtZY1MJetFc2YgVoaWKpK5QRl3M31Luhnsca+VEsXUx9aMxEE7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dTjojZnxtU21PJZ99MZaFwBuAwtgrtF0QkI7gMp/kj4wQ3sqCZQQpsohZBqHxhbxvxAS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TbRV0lMoLFgOWxXeMGMrZFxc5Czxn8v7iyow4/UP1LB6mCY/d/Ue6RveCJDG9D7H4r8Y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97LD8A1RzaLSnIDqBpBk8vIq9lsVzPOiH+3w413I1DMGx4vkznZeIj2GyIwHMaxjy2V/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Hxi++MWOkTxQRUnYuL0upOLaDHU1mkOODHGwgjN0pYp0wQFajrx1Kc5B6/Tx+/8A9e/W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xsQTsVCWV93XZmaz9SXb6fXOJZ0uHaKvEBCxcizYS4Gm02m0DTabCbLHjTq8dzqUnT+G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gyp1Vrmqo2RscNEL7AtqV8FUYh/lqdatenp8GLfAp+VDJiRQJm/kxZTsadV9h/ItYjy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4ecHHibUPxMK2pIxsXGreC0GZqGUlGlNeMgjN4zXHuq7Ra3xn9zgOz7LjI0XxgJoG5kY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tMNu5kFO+MWRwGOJiiak5NcYZy1yyyqCYKmRDMXD4vBgmMj+4vofb8j+2IvqfTH7vD6D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Jhn4PsPj6LxGzvkyOhs4ggfGI/ERfPKLjT8oxDdQg31Iy9ROj/4Db5EQhFLBUI2D48l/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ZV5mcUv976shbEYonSrs2FKVEsoBOJYm02lwEen5DTYRsqRqIInU47GccssIn05PL/s3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3lSNYqgo8kDGNe5Jj1n+n/5YFs4E1WFwsLlnO8Y5ImXIJjzEkZJvHyx+oYT7nLYyuYGa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dWtMg/cVxptN+dovInE4/SRPaZ/+STaFd13oMFlaw2WyrtiYzfbE91079rJRK+wUNimp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k0KkXrasi2jM3k68jjGMlwFd2xqX1Iiax/AFSR4FWRoviuNdCPZgbKO4UhGyEmCw6E96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gx4y6NB5TGC0ybuRid0z1pjBdG8FDkG6b2yKzINMfcv9zTJjy46oqNO2rFW0Kn93JRPe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/wBBg/SYsX1Ppj93h9B7p7v6CY4YY3uvs3svxiV2xNwGZWJCNZ1EyDlPfK3Gk/yKEDksq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VwY/3CyMucHxusZYuNyMYXVaGpuwZmbeH+91K74cqauvt9NW2Aj5u3BlIjfUCIn1EGL1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bJG6lVmTr4OscwPsMWQifIZF464U8/P05Of+sf1/idBy+RaizYsuLJbbaOVLymLaIykU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TF1TZxk7xOEZBO4wmTIlO+OIQYDCYzemMLFOER+0Y60cBMrj6iKfGLz8BdxFazdS5vx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gg+RlTrGHdyZ1CIPA6wU2R3LQbXiczO37g5mbGod94mTd8+TQdzxvuJ1i65ekVeydULE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Xo52xh1DGyUbVFAjcn5qCO2RoCJjbYndoGs0Ubu8L5Qb9+1sixkFY1pldxT46mStd94x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3k+3cILm1CUGRcYaMSJhyMVc2+PJkBXLy9GJpBrX5C2PE/3V9DD/AGq9AIPavQ+mP3f1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6NUb3EeD4QcDHwygA9x5bTIAC4fVZgXWX5sLK3MlLCgYdR7dMpPTYnfTy2dxjKnZk8FG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k2Y+B9/73Xrrn/x+kp4NwO3ZyYrh6SNgqDiI02hMyNCtwYLi9Ks7Ws1qY/Yjj6qlNETY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9f4nQle4KUJVLssUlJqJkJUVqjamdSuvVdJk7SP0Ktg6dRj6VqvJ1ipM3V5kxn6h1ETq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XOc6dSBhd3xaYlDZ8SBetwzvYLC4WidJiaZ+r6zoeq6tjl6ToU7nWyhK9OJctp5zy/QY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gEVWJFtCPRybybbX49RbyiRjITP067TMlvjtR1e3d6Zh2VbzSyMfEW0HcIVl1ignLoGf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lbtQYzlhHhoZiHkRPJn7j75GYnQhcVUzl8niGCVNQVvj3QUQ+Nw54IYHH22YJhJZ8ZRB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YRG85+62RcdnqMVKxYnJaY8NY2XZC/zUd1MvbDyvU/2FnPoff9I9a9RFEqVCPTH7vPz6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0MU8NF/jijwxqpOjbOiAgBYoZmy+wBnyLXqAyhYy9wYVs9TPp5ZOmY3FQMcqAF+cadtg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AVppq3UJqn9/6h0u3Tn2+lJr0uWbUG6gCN12EReoxOTMYi4uHxER1gj9TjxT+o4oOtx2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ul4V5n0/XGWdcg/6x/s9Dw+w1sKxppSqdp7xcfk47Z+tYwOr+n4jldUNEc5MO0+2RZkx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gx5DS4U6EViyAhMYXbqOlRpkwYiidF09np+naJ0ZxzF4ilXP9RyqT/p/F3fqP6OZTzVp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T6hfcy+I6b5rprMq8UpGXhcY5yi4fkOJtMZBmdbIyU3XeRx/xtzjrYez7E4221NrF8Ua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4GsmWRC+x+UxiptUvyZl3d/20bx3LLktAtaM1rkbbHtcPxAOvu1oQVKorPu5uHSBQVHxF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aAjEmIjHI+Lzc9nJtsMq65MZfXn1Pof7Cep9x+keh/SvqfTH7tD7y4nvk9BMfo0MEcxf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lisdO/8AtbnVrMFVzkdqxRWIncFXEbyz/Doj/tVHPnKALcYr2m1we1/tADT+SdS/7J/vL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f7vTLrifHa5+lytB9NfG3V9I/cwdE1dNicRMdHAOMq+L47OfC+rdAxTF9Lbf+mrkOP6Y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HXLthxoYcJTp8HGD/rH+z0fGUMNFxl2QjZgKVdWX2yXjn37/AHHUInUJ0CaIBcqa3CkZ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u3fB0SUpFhsb4uqx/uY36eDAImFRO3Djj4xX1PED0n+nv2EPVVPuZ9zkMOfLZ6jLe+Qh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7TuNN8hIy5de7mi5c5TKWc7GsFIe2Rk7hWZMuRJtSN5HhoLBCeRIbLlOMTpmDY+pND9s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xIQMe1P3KUELAJpZOmSFbGwJ/mgZrxjyuxkqPQxJn2zB5wYQEhENrgGvadKHvBxMikQK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GGSLTOGYAZWtEPcytPEjKrzE1olkt1QZst9zSlGys2wcAwDbHjszKKyhD2CSP0E+tfqX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Pb0Ppj92h9/RPd/Qe+KGP7H3Hs/sv8cDEDCng2NsuRTQpe3qAmQocZPAGsYjIzoBMQJX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hWukSzFcBVcxQCe2ugFneDN+6SauZ9tT/dvke5Tbq8vTanF7fjt3HxPGwZYMM0qKsxDj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hB06mY8AECSo8zfHtdpcnn044X/oVKlSvTicS1myzdJ3Mc7uOd7HPuMc7+OdNnXvbeOM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mI2IfMf9vhX/AHABV8UWL6VNZUb2A7uVOJ+MiXPjB7QTaXHMzeWN+pPTYPo+fJkyfyFm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6GVc18xalADHWA0+tTVRM2REmQ7DEq6toDj2vUPMoopi2Ua2ces7v7djRcV4MWoTIVpL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iOEd8uqr4waPj6h6yEho+HabqEyBS250KeIc40rabeLMLyIuPIAJgbnt89ub7OQzsyMC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2DQ7KEAo1Xe2GLjGSUZ0ebbs2OsgxkymrbtDaw4QkFYp2iZFaIyjE3lCUQjluoFZMKft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/ALRgi+3ofTHGh9/TH7v6CYvaND7/AIyeyfxxYpIa6yVHyKzKUinaKaGFbKW7Gyy430ax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/wBrrbb6udVmYi1G8TdMlspwkPM3u45zDwb+/h5b6frl6jpcLuBgcTtvDieNgyTsZIcO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ZMTVo16tO20GNoqNKaEZIyZJgxd/N17HP1qgYulPWYp92kPWIJ96s+8E+9n3pn3rT7x5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q8k+6zRnzBO9lneyw5Ms7mSbOZbmU81ZiMTwYzfbMGMztGDAZ2aRcE7ETpuOjxduJtrj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yVV12VcVdRmyGYD+2piwS5vGyTIzMcadpO4BO8BO6GHU3jbHlubCbiAxjGMf2bGGw/TF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+eSzDw0O1/ttrtjWnfmEbKvk/tjbQqFRoKGSwTt5MFI9mDtG82f5L814VSbVvMqd9m36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1GMgFETUzOiuNBr3HENGeLAi1I7eNF2XCFAF2KmJSXoo+NVdx73O0yknly7INnn+SIS5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L4yGx6hVXtu5yEspx7JqmwVsrKvT5NgeTYK5dVhCmJqGCCImkc2dFC7tfVYyj4MoGMi5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0f5f2rixfapQh9Mfu0Prj939FmH4xoff8P8AFP45cVtYcJxtagMnGKLzCoBQAwKoK4qf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nz/Do2C9EqWfEwrak2ACxLHHMihhjox1ptzeZvEuk7mMTu453sU+4wz7rBPu8E+6xQ9V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Wf1LHY6u1PVET7xp0PUl+oyA9N1VUcdFTrLWWJY9LnHpzPKU0ppTSmmQNqS4x9Sw6PpM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YwXMXTnXJiuDpyYuCz9sZ9vrB0pLP01D7afb8p0TPF6XHifJjxidkEdiDpah6fUDp7hw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sanImM7PgRj2YcYhxKEODnthgMVp27mHH3nUVENRhNX1DhozUWd3GbGFOZPMDUIYDAZc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qOBmud6L1Grd4PjxcQehMLRjPxhPj9MxlUxKHY4zsd1juiE/FlyQUZr4BhVrWWpia54a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kKN7lb32Cwn9xzvhakUmoyiLQj5GLsIv7iMJ1IPZ6VysKwbFmHjxawMsI3AigdpCAhVd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sZDNSg+Ry/8A1xLuKEHEte9lLdvK3jqa7nOTGBlNrGYkk7s2R+5kRVZ1KDyaIjPMQIGm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WKi6syBidSx5ChnUGWAjmz1pLHpatt74hjfov1v1X39H969SPT8n9BixfU+mP3MPqkf0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k+KfxSrXCgeMxeL4Te5jUFU1iVApGPif5dywffpvF+o+PQH/AGwQGPazGSYKqtYWVpau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lXVeq6YFj0/I6afbkz7YiDBDg57BMXpzf2/k3S8nptiuA1j6cFPt1pcGrErnXpOpbBjx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05n3nTGfddLPueln3fSifedPD1vTiDr+laL1HStDl6YTvdLO70sGbphD1XTzJ1WDQdZhT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c2JckXD5IjZJkx6EqQ+HHYyLqdVbHjw0+u2VlqUtAmLi40W1x86iFAZXgqcaXKAOpIxo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iu7rbElATa4wHUrov8jY7YohsoEymySxEQK7VkfE+O0zEkEDKcnyT0EDTaAWerVkOcHq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T7dsefCxc6lQDLh9Hg9sWP8AZwLr04WXWRM2bHkbUO/AIND234B43tgCHVeVfUqan+eK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DIO5Y1CtGWh29WyU0PjCOBquOqfrJ0ilmUqYMkyLq7QFqDQGsbFa5rHiOQ4cY3y0xK3M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MymIwB8jPky6st3NNJsJ7wvqX9/jMpGSInD2kIyPBQiXhZjzh3DFLya6KlXQVk1jK2M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4Ll+dfudV7dLy+dsiZdmM59QLh4hPpqalwTUr6lSzUb9aNfoHqvqfTHDG9/RI3oPfF7R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l0MbEMbDYPI6aOWMuzjrXuMIFBUlS7PTlSZje5n+PQ89H06kwDuLioY3PiSCXWlLVC+x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rVljYCYMYmoLPj1xa8LjaipE9iosnGNFxaml0ImM/uUtYKcv+26qpD6pA1xUczt+hMdy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OKNhnbSBYODiJoC81qo9nzLwEDLsb5IYEJj7hZgVK7BNmipkZFHlgoD4Jxt7MFsHQMaY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EctwKLxmWC9Tj0ZhqFt4jdsMbh99XWJkKlhsMZ2UeEs9zZxjRjo1MrLpky/yD3ly4Igo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Yo2FTMOJUjJcdaly4YZ+QQ0J1Z2DZG5lkoMi6qvDLyMZ06XkZNUgJSOQ0I1CKDOY7S/B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sbm0yCooLBg2oNLjxoUYU3JnUAHF0vzSxGHL5LJbHlcmomG8eUVBV86g0m57aM5a2UE5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bPNd4GVIiq0OLhtYS2uW9dwcegA15NZHxUoGT9pW8sfM8VjFHZBUU0XfU5DqEUa/b6h0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vnkAbGf48bLXVX2egYLl6jIBlxJ45ngPoRohjTEu79Xw3p0ibZMvzHoQRjUMmMky4nk3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i+p9McPs3v6Y4/oJi9o8MWGY/wCKGKbbncKS+RIp8jRZeGjJztrkJuNYnJfN8fp2o6Tk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QaI0JNTKLUsRB7MQI92aUrZD85SP2ykAvFVFk5IGy77LCpVRxFx+OvO2kyEuUjQLc18b5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1MRQsyzZxCTAZ7zGtBUZ2XGUKW0DaoqgNpUOPwTAdSLKYww7asRoRqnb7cIYjUtNfIiK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z1LmqmM+eQXFIWBQ01gO0fXfkTCoMyKQwoxHJhxkKnxZI3sjIsANYxsoCGHLpGNsvoZc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8c++W/vEidYhlqZ3JkIMb3B9U+aaIOTDdjG8FWUE/wAUZ2g22d+VGpuHmBA0ZdTxfkA9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5jXhLm+5xmEw8gAVudcXMbVh1FLj6RdsyFwGcqTRC9vGX8MuC3xZkXaxRJwx1QDsxnE5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yw3L+TDGk8dNAzadpmG+NB5EQYjrjd9tnaWqtXgDLM4otqbV4oYzYvClAC1A1mb9zEhq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Ax4UuWKqtTqRQ6T+Xqh+9lcaE8ijMfyy5N29OnOsJs+mI9vBE9OqasLtr03pg/l6t7y+p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6YvdvZvf0xx/XF7R/RfRP44ZVH3mNtZRugDkWnx8GgzKoAtd8oQHymG983x+n89Lgbiw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WJikFj8gNQ0PDfnZ7Zu4tRwdQTXE5YBLmpVUHOkbl8uMCM2hyaFcRUHq+W9hFBhT01M1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NmnJDDjH7kUgyMYv7eLdKVQp+LVTN8BajpsvbKUGY8DJrOC7eR1qdw6q2zsRY2LunkPb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sceNcTKqqFDAFBasFqHbIBlXZce8BOKaPOO2V/b2Yg4xPhG2xuKvL5yzYpFanGVe3kU+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KW6ux3YXaBnnccBeq7ZXrVeJk2DelwzVskTpWSZNpmw26sSMRCygoUMF1NfF2p4RtEoT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Y3JiuAzCg4BlFhvQQ8f5NwcZ8cPlK4NrMbKsCanqPPDiOrqN0ykADLYRkMyIrTDQQkS9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TWloCZUqADbLhRWfF28SDnMeESkCxOIWvIG0yNo8dFE8u4G7eRn8m0U/KPxF1c5lSqXt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CpanLtj427ia2qOmnsWB37ws59F6qn6ZAC+TAXZhKlQcSrJFQCey+lRidZj9Mx2bIdgI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ZcB/Rj9h6n0xe59m9/THH9U9o/oPRP44FsKwpoB4fAk+V+eI7CqmLUrePfKoV/duWyZh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tE11Pst0QYQCVCMculEaRx5eJgK918WsybOWezjfx1Dqwa1BJKtFnLOB+4GTZoxUlhTf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p4fulBy9aJ9z1Qn3nUT7jKZs2jZmE+7YT7/JB9RyiH6l1Bh6vqGhzdQYj59VOQuq6rk+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3a3rCu0ryJogUXrudPRjLAtYnJY5LKqGOJl0YoS2NgsFMbOMABlHcnUF5aGGmONYgKx4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/KuB+4QWaWZQJILjJjFfIoxVWLI63t1ggMv1y3X2m7Dp0xxcjJB1Ah6ioc7vDgV43QoJ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ePHcNFRFmoMC9wEXhbguDeD5EkZGPBNTYblViY+GDNFHjZY/km1ZCuO9Q/iVqa+es2i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bnCrBclVh5yYwvaGjDJ06IcigZf3UBz4mg7RnbucoVFYtaGPINSCS5DMfFybnbXsIDO0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+bDYrVJrAy6W2ZbOjqMq5NjMBVwbpa1dkI+U7hde13XyUJYr8ttqrNYI3daK49h5xmCL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OV9g1Q+3qYI3tB6P6L7VG929oqz8w+t+qewg/Rj9z7H1x+z+/ontHhi+/wCE/jixzHek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xrkF3l/bgsTE2rXtkNB8fJz+303/AIY4xod4FBnCxsgyY0N42hWsRUdvplLLRuhslTLU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LrZTkOgJGSzZWizOqxkHb1FebDGUnVJvjOcIceXG3qVUztidmdsrD26+R0Amomk141E7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dTa4qGVTlK2D8iWbZlpMjWAReQghcesw/A85PLGNCU8sYQM8ZHncABCsXotjQEteSO2q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rXUv44WFfPHZyQAheNSbG3JB2JfRP2xSlBj5YRDFHmwGVvAuce2GA+m3osdbjqYRkE/c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2qEy4TOmU4embYy94i+OQ0w9mcNMhGw9jzAyangsysiM4Fgi4ORQC5wFmRbG2yKlJ/nt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tNLdgd8uwZtabyfKvhi4yY2s5g5UqoAIUWQugaIAxwF9cf7ePXcZd16bbwcjspwHGosa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0RNLg9/lC8JSKfG+Q7a+V4ywgSK74128TdfgWjj5XqxdCU8QCyjgwkNiyY3MVhjOTdHc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5bGnyy9SqPfJPAMLQGE8gxjLgm0eEwNU2M/LS5ZgPrUqVKg4n4uL6H0xe5+J9cfs/v6L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4zBRh5bKBogBx+6ooDL/ADexcjI+pZOca4lcFtqwHtv1E+mf8cUpxW0VrUDydObOmhih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JeqeAmQm1Q64+Z47voVsTYg2dvlC5EssWS28d+GwtkbJOtwqsZVaAMJ9xmQp1KtNhC3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oE3jdViE+9YzfO8ZLbpOn3nRYOyzkBmYzNjKowIiNZ+cG1ZK1AueFZPip8E1hyKy47ZV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smUE6lv2m8VHi+bzbFYVsFRSbxqFYpoVBIx8HOwYj5laDaywuUMWmPkWEfbeHII/ORWC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zrVC5Lm0uLBKuHFc+3g6aDp4MZEqNHM2hM6VO7mORRNmANQaiMtTHc18yQCzHbyiiF1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7cY2phzGB1rWchS7QlWV0XXuqMjEGIajOa5OR8jXuXhGjVeFPmG7bZCZVTdydbXG3i/l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RM9PkDAIvMybkKp0bUzIQ5QoqjjPlExKXflRjHcaiw/dbILhIEUzaoAViMQ6jxxnG0y8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VKyY0tTUQsIfcJtMmwjZVMzMwSnsAKbV57HIPL8zWVKgmsYcSpUYemkCQii/pxB7+lLO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TLl+iGE8TicRKhM4nEUibQn15n+M/FVGTt+i4vFwAQosr5OKmPxxe5atwS5yctm+P0oH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XuQDSBn2yL4r/Hhx7I6Y96TR2JOPxXLsxoGIvkNtO4qZAQgxgHI/uMb7ZcnJoT3DnRl2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v3f/AIMvpVwoDO3zlOivkl5jAmUxemETColATHVnGs6b59OTuwCqOEXxAyeb6tlYKCTz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/wAZcJVq1GceSbp0+MqJrtkzMRk/yLbYwy6tzBjFNQnBiosKiwrBlU9p5wFb2S5Sl9bY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clSrzJShj5MOAg7Kl51BOuTAjdNcDS4jRYsBjMIGgebwvMjxjCYtscGJOnwKhWNZiJkR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zHhjshrmzYPNHu7S7LeU8CBdpQjb9pBYdIOUxLtMKvftiq4dmQoFTUS1JfxGtFsmqg+e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kw3Ex0pxLRweWRf9uuMwrUxFrZeFj5IHCsNYKtVCtjCu7ArlXIVTYap8u2bOIgrkAmpp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dkcqcesaico8DlJiEslnU26o2whHKozLka4mMGEGW5imh21XIffCT2/QQ+oMPPoDD6gw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oiXO1Ak0naM7RiYjDjauy07TTtmDG1HE07TTstO0ZoZpNZoZqZ+IJrw+WzYcKwWHmEkS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orFvLL8sLNeUUv0ssOlQ8BP3BSDEXxZ9S095jdaxZikPLO3bmlrqdAG7fscWQaCt9dmF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q4afIJjORkYBvc+8cdqZwrl2pMgnv6dwTvCZKdqi1BNlgIiVqcsHv0K3mw+Rze7Ymq6h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4ZW422XEpKjbuI7U0Hgi6jD7Mx0KtjLWBNvHGF1pZgRkKp+473C9i7fuEg7GFTtsCNfP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wyi8ZzGkUjYkRFJUkUX/AG8I/aVLGZUTK7L9vlWGK0uJknc4OWDJC870GaNlEZ7hPp9J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WbVGVmVEAL+23DftsMm45Vsgo2GINOgikqQdAP3I9FeTLG2R+42xXFe6FKVchQ9zzKqx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Y5VTIbmT9v0BuZCpOEM03dQGO2oKg3jyCjhtXvZ8fjHn/wBAnbOVrTmkLGYv2ouoyMX2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PqbMYwwJNWL3qdbh4UUWLUSACdFe9nI8XrZCROb5lsQFFXypKx9+3lyBiSKyfydGM3Y/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vSprK9TKmk0mk0lQSj63NpvO6ZvN5tNjO4Z3DNzNmgYzylGVKje0HtyVzjWc1zAPFjYt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HkJfIzDzCeeY2PpdHpMouL8eQQkxMcZVB3P8UOkGO8ZphnB+16LFmTpu2qwEZ5oDBUOy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MqlJ4rCd5vyygRRTYOGypYG2jDVWHiRR946Aw4hDjnblGcwawGe/ognQUMuDy6rqcuMQ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D4WsORWdj4bVOe05MGzEuJ7jSoqkOQscGldaolcqgIyDf4xoi01q2QlbqnJJlDXIfFU/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jUssMg452/xRNg5Dy1BAo3pO4TMyKBlEZfQNCZ3TO7O7DlndnencJgPFzGs+nKBj5Eya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XnupAJLWFq1sqQYMex03P7lixLqKhgR9G8QqmFgoUbTC+s8lyFyx2GpBWanUETG5gC78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atStLDwoVIGTGFHlnUbKoxy2OX/LGLLt5qN4eTuGBCNP2+4mUamwHbx/wBrF5PCA8x6i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OOziamusnBbIQcuwjMLVA0yQtpkVWo2Ards8nKvs+Cwzs7GxFRr5E08bYzLxl6diMXpU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nEqBYPTWazWazWazT0ucyoJqTNJoYUM7RM7LTsmdmdoQ40nhPCfty1m83M2M59CIBD7f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cnAxNU94fYBpdxjyuR9OoNZkPkaU5xQ+lMftQsQ6lGpEsRVIGyFA477u2y5ZlI2X4HZW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wzPV4lDnK6FgpnAlWH93YFLUvoyq+NbXFu7LozeOGOsIqe8fiGjDKmsAgoD3iLBOjF5G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JSsz7DMjFhjMGBmhxnZV1UGonMbk9pdFVdTi0KdpW0bXFzKBVj4k8gQ0ZkDZImPVArF8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DewC2EsDU68bYxCCDkShjYIGaCkxAspVQU4A4go4wm4y6JhmRIywiXDK/SIIizEs6Gpq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bQMDiZd38cm3i1NGJDNxAdUIGvl2wFC41BXuWWUmaAGgDjEGNtVhFGxTuVYsrsn8L6mV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FRQmYauv8S6sFETZ0e3mMHZUbIuXC1/4kU2xOHHSwt5Gpj83y67qSJWRoHIm9pVYiDs5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6j3VmRnQtH9l9udTa4xi1yrYxG3h/kyWQ22mVdZqDBl5IV52+HWofJFAUjlKIXOby4P4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V6D0Hpc5MozUzWVDKlSpU1lSoLnMqEGcyjKMqazWazWVKlSoPWvRvjPxiPDmncbQ8AML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DgADFlKh81KQxU9QxZfpf/FXxnDnxUfNAbia9wKLN6+UrjEA2PLRJBtWKJXmvyZwcgyX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ArYawQ4pQi5MunbXEQi/FCwnUPfoY0IjC4+OofQC4OIqwCD06Ot/jkZ7V32yMxReCgLR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pdxNmmT4tW2tIK1W9r4O0UcCu2y87rNe9G/hv9yyULmc413oChHM2CK5450XwO+jIy6N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ADa3AwryMY6Of2cv1brx0mF8jvn9HSMsKQr+g+irEWY0iidT1Z6SY8i5MW9r8YASSxE7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WfGHH52uzN5YzStSt2+HtCjmGYwRkCgwqUx+VseKuDQKtsAlMQtJUAO+e6O64vcZ1rKr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h2UMZ/lsTkYuZzdgjMjHByuNaDvzlVoyFlVT218oQFLHzLbTY6ubLsKvQPkYIQIvyD0t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SznIQsowH9rUbGjCOByeYWLTabWKYFsng4l2vUCsmPhSPQQLK9KlQyoBKgg9anEEMIms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agEMAlTWaypXqYfiPa6iHWZWuI9AiZIfmVEzY6mNNjlA7TfD5E7M+a9PpS30q+5+fAU6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DhitKeHZgQDwKFqIG4xfLQAuVtD5FmxxkoDynkIKUHh+od8fRYup6zO+DD1Aj2Y3o0MI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CAeuJtXGbHlnVdZ0+E/1lK6XLkz9M7DMtjsMBbe9eO5UgihSvlcqpUTRCVYRbyZW4ja6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U0qobTIbArhMqBcr90nXXMyqMaXGH7flrnKsntCxpkeUQxxNrerVbIscgK4/c8cSdXnP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wfV1uESoUhxzSaQLFW4ihYvMSfXf+J9E6rt5z4nIGeOKJNzGzNAzbY/k4XuFRauVLaXk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mlXaOukxcEOyncgsAsyLz/iuU42e2ZOGDXE4xr7cx240AnIbqb26fJ+wKWCyMWVlgpZ8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E/zDriKeOL5Y9bGMaRDBqGVg022L8gDXL/nSFcdzZEzY8QEozHbRtdybUMvaw8syr3QG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zZkZddxi8PcqRVbE/J+VyC52gxxO2OD9xut/lX2b2qVFhECyp+NJpUEq5pUWvWpXpUr9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SxLEuGbGbQvA87kOWd2d2dydydyHIY0/HENCZFDGqFtN7D3ePmEwjSY2EyYzsr3P/p1L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VmxvWB7QtQclC2MqAo37dzUMDjIncRYRxPdqIibONiSbSZLLB9cbGOdpjxiLqoPM6fG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EIhlQw+lQCL6/lPcTL0+LMP6UO/jbyHAo7XuFIaG4PFRlG3iWvcoSVuo7bPtqcgOyKzH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musIZ5ktIjFlZm3C0xWp29WDWjFYzVExhiMcezPzZh1JUR1buZSKwZDobxzFj/d+vv2e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cehEaaTkelTWBIIAYien1ldvp6e30/qnz9PmYnL7IfZCssqy4KmTkMGYHI+RGdHG4WDH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clXH7ngQPfEtvQZ+oDqCCU+TotL4qo90PGO1U5Cs94gYN1DWOqXXL0TnQcwlGhFsrY1D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wMmOo5XUvs/DZECalCJ/jqyFWrIuwm9HJnJQ+eTQzxrGCzU2KKh0Re5NHg2M0/bxhjEL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ww0fFk/cUywhJOosxfLIyMoQW3u2WxAdJ1DBmE94RR2EFShOJxOPQ36Cc+m03E3E7izu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N5vNzNzNzN2m7TZpbTynlPKUZrNZqJUqV+tp+ALjGoqvHfY0L8gcr7jGfJ7DZUO9Et1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Zm2T6Sf9q1THpaY/3B8V1c4HUOcm8D7O72QQoc7qQDEYAtqMPyhUvFR+ngyAzOHB1BJV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K3LhNn8MI4g9D6axhGEr0qAeqiJ7qPT3gWgGNsu0deCoVF5XJsqFP28YuEAMRTP7YAAz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EqhiyatZssVexvj8MW37j6hg20YaH8NW/vkHDpk7kyN3GPB4gM5VS2wIVmXH2zlB7efK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Z0ra58DXK9DPeMpm9QmA+i8xccAr0E+rmvp6+30fqnwZU+r9Mxx51cA7hvHOGWJQCnWM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13qI57mVtof42ZVjXbAuXBBynnVmbG2oyImuTlmEPM0yCBfJUAx/FytgLrD5jqeZ063i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eD5ExrMhqK5OSw0K8crCwIpzjP7ioth7Y5FoksJ7J8SLEHy1Bir3GfVhwBjsxDZVRttu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Ma6ohFWCr1kVHcv1NLCvi7I0JU5N6ZE3TNeKKWdUTVslBlDhMZ7mTrMYD/pr0qVKms1m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JQnFf2bly/8ApmfiVtOnynfItRHVIDbjIJQM98QtnV9Rn13d+cVmZv4/pRrpsUVgWyEk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gNUDRsdEfxcuNjWuznIup1hYkZM+5Ozr2iZqP0uNT6LDzCIePUwQgQrNYFgH6FEUT2BO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SgM7Ws52Pk7LyEtcSYwDkvJ0YqPYlt2183Cgw1o9boRV+X4Rf2z7bbNSqAhJYaJvAgxw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8fkXWmiowUnnHWj0D1PW9P07dR9XzPMeQ5H+t8fUIZ0GXuKPQiEehow4VMGBYqYxAZfr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Y2KZPrWHXqlyENh+o9TjmH6xgzzcZIw0CBQhcqXslfBKKTZe5mXY5251qG2OInVslohs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kx4tnxlRMa+D8ztsQybpQyK5G+R4p2HUTp7OEqyBTLLFyHl90cmUYg3fMxmZ/NXHbAtR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1TbZFHlkI7l2xPmRtEYhFOuXJRbuNG12XG2QjgnI6PQrKFBJVoB28LG8gHGATkORsUx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4QhtMpouPE5PI9Xr9v8A+hzDB7A1MZotkF5WEKRfE5RMfJwnRdykwZFUC+pcjmtWzAjF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jELMYLlgNla1FhlWjjoReZk4TDkJncAbzGLYqKLqnT0FREhMPP6iIw19BA8uPDL/AEN6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YLYwAmY0g/RcsGaLArLMjas13UphhDtbLrBjBLqVcOqxV899oCgA+BAfFkS1oiHGNLir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QFlkBchamtHuaHNlx41f6wmI9V9Qz54T6dN7/Xf+T6dJl7OfGbEv0IhH6B6X6ZMmo6t+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pX5I1nymLNlwN031vKsx/VOlZ1fH1OFMmz+4skoQZortl8FXGdfaNRZQId9gYD5f5eNr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DgbSf46ahqVd/wBnqB+x0ntuQuu4pwgXx8q6dxAAr8rK8Q5BGhilA7MYGqKnhsgcaHLs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03LOmR+5k2CtskFa/I5RTJkGuNOUqNxFWyODsChcEIymZl2giguC3Ia0KeTkMLHZ4bGW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a/6C6k+tGUZRlSpXrXpUqVOJxKE4/RUozn0sTdIc2KfcYZ9zhh6rBPusMXKuaalRQMc6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RtsFXIbfpgMbOvZc5LZ6vPbJ9K/gsl1DLBtZZTAiErVckrrWzStotVkIpQdlwivaEwn+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MOJoQRL9D6CBGM7LGDGiw5J5NFSvRVsqoEuX+q5c4aNio5BznZzMbcFtj7Ls1b7M9oF9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drKJvC4eFQwCjREOSA8kUy4yGIG2bt4Tm+p4UnUfU82WFyxYy5fp0/8AJ9VHc+m+h9vp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R6XGedXk7eIe/p052/091a69QPYz3jLUDTHkKnp/qmbHOn+qdOx6VlLKoRyB2sDv2N9l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E/tLpD4si3kRAVC7RiSoC64xZ0Kmw8KK0HL0VXqlrH0as+QY6gYnLpz80VTShldSTP8A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tHISzHxhZgdtm2MxhTHvG5KiZBsNtVNOL1fMSsxhtcnDONWTyVWImdcYRcf7WBv3VS4O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nQsih8eIrDam+C42XH3FVvLJyMvhiyAaSpUqcSpxKEofqozmczYQ5cc72KfcYZ91gn3e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n3mOferPvFn3iz72feNPuss+4zmN1HUKPu8sD9Sw/wB1K6idvOZ9vmn2mWfYuZ/TzP6f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9ks+zxz7THPtcU+2ww4kxjJ5Qw8ywJifQf44TyairbvuRuysOZxP/l9MOuPG20DATFwh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LPmpyimU2j+KYV5xoEBP95hCs9pcKgyqncIndJm4m4m4neMOUmbQAtFQCCDmLjnA9QJX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Ki3CeXFRmtPK1bWZRqNADoLuGrqsQIQXsL2UkakasoE6jq8PTt1P1V3hd3JmwheX+hDT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3S5+5jVp7+t+onM0aGln1DJtkT1+kef0jrfI+oMoGURLgaK1HD9T6rHMf1iz0XWYMsTH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+RKHbO6F2VFDDG8GOWL8S6NU73bVPJgQMuQiyNVIYY8w/Y+ncZu6xhNdQX1ddRGbTFjJ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5yecYtdeYQOUUl/aBvLajqAzIxhBE0Jh7YT9sQv3YWBCiwvkyvxhWxr+1fALRTtMeQsg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ZMx1VWIByMMT9VnOYUYKEx3dK0xftlj48sJ98J99PvXn3mWfddRPuOpnf6qd3qjN+qn+6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Z9tmn2WUz+n5J/TjB9Ng+mmf02f06f06fYifZrPs1i9Es+ySfaY59rin26UMQnaE0mg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muWVlmuSdt52zO1OzO1O1O2J2xO2J2xO2szKAlcFTP8AFGx69yoja40mg7IZoCRGRg3x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rvix7FVdSTj1iprFB3vVFAhENORrejCYMYxKYfQ/3SIQYfSoUhX05lGdsxcMCVPaAEwJ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w+QICrSAYlJyMm08VmAtlOXhVTnF8sg1jeKvssbld0GJfjaNj6jrsHTr1X1XqOoh9C0J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U5cZw5fXpcvayrAYD6cTicTW58Y06htMZswD1+gf8Lqf4v03CJXoDL9Ol+p9RgPT9d0/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gnBjOEgJhYJFy7Rlg5xHF3YUGRW0MxoiBzcTVDkJXD0t7sNTmcu5mLVMeRYCyt3CZw8q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KhU2J1iaMpSJxFI35tt1YvxkxLTIMaqq4nBV0xtaeNeOqrcZtYnLEmkoqDiTJmPN1Drt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cMj9OuVQbcDynF4/lkVq7r+g6fHPt8cGDHOziEGPHNUlLKlGecp5TynnbadoztmaEztG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aCUspZqkpJSyhNV9bl/rv1qEVNSZpNZqIADMtlT7F2nuEVifYsIs57TpDjvBjYg5ChZI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TFpqXLznu5MdIoM/PtAOKWYVly/7xh9SJpKM8pZly5zPKasYMcCAfpH6q9bl/ouZBYAl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eQB8i+wIfhGXWt3B8cbeAcLg7q4k6/6rkzz2ly5frUqCV+jpchxz/UWEDqv0fTOoALYy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BTCIU4+odQmSZc1zZouUiXY+k/t/ROq4/u3Aeeh+rcqVbHTJNKgBEyBBGFjQYnDBWy66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C1jAN0+D+T3m3ZarmUiNtsPbKyg7anOg1KgruO12ygWkh4ZKEOTlclJuyspLLjawNqR4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W/AcEiK40CkYsflks1kGq7LSZWEa2QZPEE7ZSSWJOMArCR2sHi/c5dfEcRFDBhoSVVpx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tNjNjNjPKczmcz3lSoRK9dlm6Tv4xO6k7yCHMonfUx8yrB1An3EGad173eAtQ7kt5eWA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mM0e3xPGwmLjEOFTPtxOzU11OXAGx5RWRSYBUy8G7iRXouwZywZXK4112xr7t8PpLUmI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9damJ7itoFJZecRUHb2B/wCoPSpUqazWV+sfqA9Saly/W5cBmTwnGoBGEkFvlMX7ZyFr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XHjYnV9R0+Dp+r6nJ1eT+1f6EOr4B999GEJAhzCHK0XK06P6voOn6jpupPbnanb5GOaT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Mj2PUEiDrcWT6PmffL/eufTevPSHbVRalNmB1MJ8j/HjKgXNhtiO5DWRRP4y1jViezib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AtqTZYdtXCjIQQzHuBaU5S1syqqZRq3vew0JHIGuyEkI2lF/GPrAjNCu8NXpcyYeBjiX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jj5JpypRlHj7vjxfsupEZrnICMrYv82+JpmUkF0GYsiDJl4yfcYp9xin3CT7hZ3oXbXu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qJvmBbJllZmnlAmQxmAgLV7ztK0KpDjWaJCqahFgRa1UGKgh1APtzFwlpwI1UrAkMrRs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XFtnWz1GON1IhzDtfcronUDX7nWd8Q9UIeoqfcBoOufE+Ru9jx2caGxkQaHiJV8BwPN9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/DN/8/ooU9NjvuuSHUqUBcNyQnxc6so5UIE6dahlwmXFaE+g/uV6n/oD0r0uFozX6qYT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rGLOpBaL2wuQoIfbJkWzBQnwPVdQvTYeozNnyf26/T9O6tum6j60cA6z0r0dtlVip+kf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/wDUewD6VKlTWItH/oAz6T156Z8tvMRtAamJBE5OZAppWOo0xV3gtpjfVGNxeDm4OPhy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3QjvoVrI6sBpiJOLW30YjI5p/Gbjt+WqecLERG8UxgwIypvSNj2LYyAx4VLV8dxQhxg1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q2qxj3JiTtzGhVGoNkCgIx1uwX8XxUNpnK5EOQbIoEyMAe2yk5CrZi8R2VuoGuWzLM2M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Nlj5MYhyKB3FMbqFSfdKS/UqJ95x9yjw9Zir7rGzHqQIepqffT7m4euKj7oz75pk61i5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Q6p43UZGYZhPuc1HJlLd11hykkMa3ajkc+jcRZcBMQ8VyARNZQIZV3fGNq0lERS6MiJmx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A/uLw68qWLIobthecvyX+L6VfbGzzUT8hxSsqT2GiwjhFoLwHMuMZtEPkZf9mv7Nelel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gl+imEy/RYW1XOKikpOdjRZKaOtTGGZigWeO2V1rr+qbqs//AEeZlHnUr1I9fo/1humK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RYGYsxgEAlf9X8fQuryTtFMXAyYl2LAs4ajoy5sf7uXNjAmLwVamKlcNuMj7xG1c2ZQD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YdBqVEIbGwrUsdfIs4YMEUC/LdlTFrbYtCvwxsVR1CJkOy5S4xsBrwVS4UjsAdjsqm/z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ceXSImzaCzss57bBshcMoqhQtAI60dJ5a2WW6xBRkPUc5G6x2n3Lxs2QxcmSPlyX3HhP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HemZmgI29ybiioWuawGixM/xIpfeFOWBZiEEC7RRqZQvWlSpqLddGoXVY64ZLOlY82Mg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bIWiywi5RlcOu41NBCAqURiJZVXrJkUozN4VEW1ZF7mMLeTjFzASx/8An9M27StrFYEE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P24PkSbUck0u1m/JzCZg+WT5LNZrK/t16H+3cv8AsV6sKlxY5pwYDFmYxeVHichFqyjJ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BqWR6P13re5k/wCjXof1EelT6T9UydE2XrMOPo+r6h+qzVwP+z02Xs9QumbHrsGBJZvN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bWot3OkGQsLoIZ7Mo7i4k0TAoZu6oXZSi8QLvGDoEYlBi88gFG3xIfF+GRd4+M3dviDY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eBu2pBaHiDYSu4MQUNkZTku4AVyYwd3b9pfNWvTddiw3ZhW4KlwITNG26jJTk7BR41GX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w9SayUs0iY+KhEM/xmtge4W27dDVgxmogxw4jeusAAgxxcXOvPbEVBGWKPHSj2yR2WEq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7WY8c7JJ7WspY2O2GNZpQ0onCGnaolbfti+ygnbWg0CYzO1GTZgtTdryDaV96mVNEUAx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VN2LglTd4/pP8f5CpWC9snIehkyjU9znZaXyTMaTGfMH9zJ7zp/kRbIvptL/ALJg/wC0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YvplP7mI+OQ+fvCqhWRdlICg+aAqv1jqDh6Vjf67/wChU1hWVK9CLmDFnz43R8bmV/1L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fT0yHR8NhV5ogAHNMyvjIJyQl0h2ZpjY09COKbL1JGJPMbaZmTg6gFxQhDLF4FEp/lwQ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KE7KbnsQ7Y4fNgDtr5EmI0fayag4IpgWVYoALshyFkQNRTtoWOfZmY7Y1FZMXbGbjLmb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qsKnaMGJkGZuSIqilysw6vEXyhCpVGj3Wpmlzt1CkC3O3CkAFaMYqAxsdHSh24EjdPUd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IqqY6jYFQvYsEIBrcXxZ4vMVSSRc1h+CL6NTKALKmIkeBDKYTXx04AJOTEQNRTYuF1EX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GsfKkbOhGPqFVsrp9SwofMeLJplegkyas4uyag+H029cQTWbsooEaBgFBORh3WRjBxjz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l+XvMHyXks2ofLAWaAf9Iel/pzZEw4hnxnCSAbF+g9K49cnvOo+SxTBG/kOQLEBKjlXB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AAx/1JmByf2B/wBKvSpXPRg5Ppf1AvkQ/wDQMMWGH0QwwQwT6Nn7PVknI/k5ZkWDKuSZ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ti+QjXp1YmhH0aZv5VRSg+RoTIFnPpl5mEbDupbGpWy4rC5Nkg932SWVn+X4PmMFpHIx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Gp8jkMmoGMfBSSEbUhd8hxlIcVYVKXrzj/ZJFFk7ZU7TewLGPnqEKlp5bf5Li3nJjdvX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x5AsbSETTjtiioBPscfiqzEAqEC+3c1o62dYFiBqOPhccONyz+MNTbHC+JEXPhhzYDO/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4hB1eON9QRoOtE+6E++qffOR944h6rM0PV5r+6zEDPlr7jLDnyzu5TPIymE5McHZUuHE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edsmdl4Mb39u6McWTqXx8qrNO5s7Y2BLRp/h9H+KIO2T+1iHID1swjisg7ndyWzf4dWu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vdJj+W4VcmZnbBg/uH0v0v0v9F/p+r89H9Rw5Ojbr/8An9f3f6l9KND6fvmcTD1OfJ1H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RG9MntM/sDMZn46h9Z02Oyr2xI0YWp8YN9sPdTPk7KTqcxz5/wBJ/wChXrYhcTuQEn09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/oET2nuCI0Uz8CXynsOJ02fvYEqmfY5Az5DlIVClK/ey67TxrI7EsTMitrm/kxnbHiFD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alGNbisQ2T5s+zG9haMcVwnxKvTTDjBmTxZmZhi2x4veKovPjZDiPcx6zS5jBWZG2nM2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mQL3AXvZXbKbjFgyAnHuhG5ITIceTI9xr2xMEbHZVCAOGVFCg0T93in3OK36zAR38Jn3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y5960PVOZ949Dqcpn3GVoeo6gH7jNZy5dWzZZ3crQ92wzTynlFSxrEFRwTO28XC9djJf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6fLX2zwdK8PSwdIYOnn21w9LrB0oJ+1WdhQDixiDEgnaUShoFEwoCcjA5NpbU+RiaYh2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Zsh7i5OowjqsPG/O+QfuMtmiWqsf0mtfHtGjHCGAEzGfFyWy1vBbhvhng98bXM0wz2mV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fU/2B+lgGBCsWRS5xocx6DAcgAAzdFlyTqumc9d9PXJh6XhxkQrGNgnnJziPviMvxf8A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qxrmBZFP7vbof6hzDF0XqD+geo/uExnheXPeBJVQmJ7mAw/9IiLwWEeL7j2MEx+59/8A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MduShYanHvk1bXFk0VNcOTu7uwSBS0zCsvT6t02QGIQrJhXvEuGbmc0yssxMwYtzimWz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7DSphx2h5XVdTfbsMMCaw2ScgU0bKEZRbj4svJAUxSdGqb1NPFb1Y6hjGYZM5xrDj7eRg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a7bAYn1hjg1+Kudh4cTw4sk7OSfbND0rQdPz9tF6YRejjYVWJ0ws4UjYEi4McPT4xGxY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pJfLNMflF8Z3Hg3h7k2YE7UdoGYMvMUMTQtxD7BOWWdqcvMWomqs/iI9xSdSNJlcdsKV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JaiBsRRmTINVdAf29gU2XIcGfPhx9RjDXlyLrkZjAYTWL6TVYW4LXCf3Nv21U34Btecb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TTZfj0/vkal6ZO5k/un+2P7jibGK0XMI+MMMwphzjyTCYPYm4vupqE+ONVJbxhGwzqJ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BD6D+6WAjZIWJ9KipAvoT6Y/YwQ/9MiCPPyPZ/RPdvl9LzdnrRsrZGTK2ZdnxnEVWkm7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cIIScMxuL6r+XpR+yzEomLZWOMszQowUcnM5eXcNrH5iBsa2d9i2PHRTGbfvGJw18KxU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B/Jk3momPmWLxoMinxLzYDCeJ5Blbj5zb9rHrmjb6DOa2GRQbXEitkcDuFtly+MbLscO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lExVlTSNtGFhFIhETic1fnxENnQUqw8EDWcAhhZikQ6wKqg1eFkALwOoFLHygnag2TjC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UTeojimykgtyuWijcKxJfJyWDLkykr3aLZlt+oDK2Vq7kBGpepw0OeDOzTv23ctLNOQB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TKDy5J1VSCw8PpbHYNFOy46VdrjMAcWrSqJcGPHmXjIDPfHhNPkNr0Sa4v8AxXWK06kH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MuPAZl9keFiUxwsBE5OJhT41Exg2SqtjxFz1mTu9UfQ+i+o/tk1Hyy7lQLAkC+hhPqvs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PS/Qx/RPY+izJFnT5+50y6KxyaPYrYPF1GRCQNiCV8SSk2uZhR6YxSCVfWKtPl2iBHBU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OAXFEocmPVJjOsPOTH4Lj1LOE0Htfl3AiACyOHayEqD5ZECIPKY6ttmf5QDRjs2Qp22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7ZznaFBFxqhqlxFkL+QxZBbvs9hZysXACNI52Cmb8lhNhW/kjkzcSzbORNojFvRmcF8u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lCMH3PeAndBgYK+XLU+44TLHy8dzxOWxtUfLwp3igapmtTla2ymKdjlcDJ0uTyDmi9Mj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tg4EIO1FofGK28sWX4HsmXXHvcBp8h7cV1Jc+OVvJM+o6fqW6fLnxY+uVx44w0zfH6Wa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gFsOlHXudtLOUfEP7Tq/fE3ih5LavW0UUv8A1x+getelfov0yrFrJj6rp9Z0PUUV8Ooy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AYpnTeRFnIA8RrnXZzj+nw+h9B6GD+0+SEkwLAsCwD1v9Bg+Jgh/t1NIVMuoHgcGEfof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J9Cyq/SMS4/+fs2NKiCjtbEaNfcdA2hxis6kHBxjTYRACzMS+M6gKQ2Zi2UcR8S7Oxxs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HtYExu4jbasPLAuoa8k0ZjxXyQroMYa9uWHcdwUOPQjL8KUBSMeTa8jucj4sSBRcw6PM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NApGRTwPf4wOvdxLvC7K+1Q6zHlaHPtO6upzEsc9KHedx1Ay7O2bISc5M7lQZSypkffL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dWb4rZg9+d2DWvItNRAjqPlG8VXINnycq9EvNwBjyCEgTuGEmw4VEeodttrPfKy4CKsA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W5uwHFbqYcsVuA1SySGos1yzAxl84cj43brE65DhfExSl+lsQ68LQ2x6rMZ4Dnvg4km0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W8XTG4h5zvR6UXL9QIzf2D6n+2P7Bh/QfZTq+URv2+qPz6g0OmH7uY2YIswto5XeMSoR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8+h9B6j9Q9LqZMlwCBZX6Ll/pMX44em6fF9M6vpOnb6c3v8A216N6bpnANGHHDYi5Klh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/jhiz/CfQW/3O2sDicvF8pQVtT2MZlDdgzTKSD1ZLHozePJajCN43m5pXdvLL5KCUXyI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pbzgkrrGU0GAF8giZNtuHTIuhyhOyta7kgHV8ZXV/GFt1JAlCkNj/NvliKpFY3l9tSJt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E0RWoBwoW2vMA748hEL21Luyc+82FlWIjMDFimArt3NGNQsBEezfkxm9AsIa2ZuAxMV+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sX4hiZGCnISWtYHhbjYEXx7y6m0s+lzbhmuAVDXpf6NoSLuGWJfpUozmANNTBvbK0CtQ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uuGDpum+lo2ioEHaZmBOOFAUHkjjYY1tNdZkHA4mT3X9vqp1Q2XofgOYTUQcZMkHP6q/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4+uNZhkVh1Z56T5H4CCAxfd/kfFSdh/qNhv6n0EPoPc/or0ZqjNtFWAf26jRfj03VIuHq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A1Z+tvt41ZnfF1MZAJ7xknIiZA0I1h5SD+OGCD+OfT8vZ6vnYqq5tfNxTWO3Tr06HRcY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datJ05Agp5f7hVlOIcmLFyamv2iCpx1r3N391vhtnAYgAUpFhRcCuF37pY3kttiGEGZc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jkPA1KW3h1XFhOjOwBJo1uyoN1jMQ7a9sXHyjVHUzqiKxft4W+ApR4iZdi3dWDJPc7kS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xAalXORG5n4hJln9RN+lelkyvSpUqaGDG00MKNNYACWAEtJtjm2Ob4p3MN74b7mKdxJt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lmmeV1M16iNj6gwpnn2+Zx9rln2jQdII3RifZITh6BFGFUTGg5VBb6rlQ6x8g1yazbyx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Wmxtsrcr0R/ZHiinu5eozBZiByT2/TX6D6H+yP7t+jR/ZT4defLpzx1pnT8dP/gIYiwx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/UB//pfpWN7A+hggWcD0ZqjEsVX+3Xq8X4+jf3OlyrlU9OyZrs9TkyO0qEXHWpiyRuPT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nSZbxZPIr7+AnhMbPMbnJNz2hrQAU9QfDpPlwAp8Cdc2dtQ2YMS37YAYmqJFt8eQ7VbM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KxNxW8Tn43/c7wp84Wd7G8OZNh1S6tnsr1A0bq1MPV4jEz4sQbqVmPq8Yn3a93J1aNPv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eG6zZfuXn3Dzu5L72aNmzmd/qZtnv94wnPGGVx2vWzPb9AhE5gBnba9TCOTVbLNkm2Ob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d5J3psZeSfvGAZ4R1MrqZp1M7XUGdnqJ2M0+3zE/aNPs59hPsFg6FJ9lir7JFI6XG0+1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BFJbEZ2OOzsBh8uwGnY8+0DO2BOwbHTUe1zlQbpj8Nai4d4MNRMYAVRdftqtL8JwoS8k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+3AuxUIqsIY06hN8XRvx7N0R/d6nJrMT9vp8d5sl8XB/0h/bP6C1RcgaZU1iHnrG/c6dp1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CaiCXDMBOTFkbVVX9z6o+/1D8Q+ohg9x7t7qKDZILMJoE7FV/vExonwlxv7qu7YMlqhd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UsRhw4qY22WX6GLF+ME+iZb6TI7WSxXy0tVD5u4ozKqd9e3myJO8sZ8fa6fIiOc+PUdQ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Jm6mL1Xji6nIobqDBnyCd7MFXJn27manyZqXvT92EZa1yTVtlxmsSEh8ZCLj47Qrsxun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L0zO7dKyt9ua+2JCdOwn2xLrhZlHS8fbETJgZV7JGPsX0/25tOlJPZUhMEXEsbCIMAgx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fvGfuxRlM06gzsdROxmn2uUz7V59o0HQ3P6dP6cgn9Px2v0/GZ9hjDP0ONR9lir7PHB0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YEXXs8phBHZuLiZR2omGz2tZ2yT9vOwWC4lnYE05+38eyIMdnTVu2sHDdvGFOLWGhO2L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BUvRO2Y2MdtQDkrR9diVFrv3OoH7mPGNEBEIErjZaDGhsYSGA2Qswz5MzBVB7ZdRsv7cs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RyykR4w7fUk8dD5dV1T23VnUdONMV3BBPz/0h+o+ph9D7nmZQUnT5wwyppk60/vdOtLg/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bXBLnTt+2bCfBSdifQ/pPuggjvFFkcB2sqtf3iYfRfj+If7nTdO2Yvey9UcOfM6hjr2/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TPw49R7p8fT6WTbLkvVrKtegAGPnsQdNcHSUuLozkVunpcahnbEe2MXh2eEx3DjWdrVB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3Pt8fb7aKHwJGx4wMPTqWOLFs/T41BRWjIN9fDCFEXL5GnI9kJtlyT8BcbyhL3U8TUsr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7k+a0x+K4gsFBnpCSBi1NY27cysGdGVjkKnIBq2RgW7Nw4QE6bGuy4wDoaGG4MAvtdud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OMOJSnZ8RiYzUABBO2L7Xk2OprtFSoU8eNQBBjF9tTM2Kp2iilAsA3Y3VnXCVExeDHnJ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2RHSlWln+LoTMQBOgZcdGH+QkAjlmrvPrC3njx+ABxzhpisTOdmxJWPQmEHVuINZhY9x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2ZlyDbMS6quR+pCsXdSUJCPiorsKowk7ZJ1w4U2v0/iDz6nK2+UfECD0H/cMPo0ufJWv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/fFtcX05ax/keiiV6dOLmwA+oZSvRLG/WYphPogoZGiD/oGVPxc2lw/2/p/0z7rof6dn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sc6gdSkKEH0yCDlPy36Fi+0E+n5Ri6sYccNEVZxiMNYTMShGznlCVOcjs9N/K0Umf44dS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O4ioCzLUamKqVbJ7Y9SgUrGolsZx+i+IxppNlK7BooDStI2Q5Hw8MVUJjW8akKSwdFYK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CCpQdl4iKVYKBjpRH8hwUQePu+TGBkTxCWo13jUC2Gzlx6phTy7TTIoaBaBx8rQAECqI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WMOGAAUT5AIY1vDxMYXZuGbQqgVprRyLS4f3Iw4rUg7PpcreaIJvrOCq47whrduIbvJd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z6jWIqtERVKmK4YkxUNOTShVRNnUp2xrZNidNjvCqkTzUBmENVS69tQuZhurAzOA0b3x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INwMfS1GEL0SbjzKNhhNTo+MPT/yrzkUT8+g9B/YP6B+kf2jDDyr8RX568c4Xqdcv+9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WFai+hi5HQdzMT9UyZPsEh9T+g+hixjqo8j/ANECNOZTQQ/2/wDT/XYen6RM2PI/VX2M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A6qH44/f83x6iL7egnSZTl6ZWTtlaZyCqfDKrnFiBOSpsGx5hqcT6ZEDBNqUpuy4wMuY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dqAnKA6BR2sRGxZWnMKarQJyKZxoFiWwxqhlOhK1ly7CKtM6ENkFxiwPiFyCiVZit3u5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whYls20VrxryB5OwAiNxuqRPKe4ZlbIvk9LD5TK4ONG0K2MYU5o3jDtBiAZWcBAsJ8wF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Wje64RTXYDgI1N21DH5N7lFyKQonizZPZkh8MYbmgVTKEiMFd3uFuO723fJU5yQLFyeR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PyrKASWfMAze7hVQqjvB4xk2h8SrFiP3D4436ozpWILK7ALsdDsMcLd0EylyBFN5sYoG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1CNT092/tkvbYz3je/UDTNiz64Onffp8XyB4EX9V/qv9A/tXB+gw+h5GTg5vPp8Z56vm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dygDcHoZj+aY1L/W8IT6d/if1n1xfLIbKih/0RBYBuc+l/3KiZMigdb1QOP6tnxJ1fUL1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y/oEHqJ9B6g6sdwNpgyUPbqMlhUVSmZBjx8jFisRflsd8htFasaOyzKRbN55GLZd+WyM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gAFiMFl7KhVczsWbFkqLiIjdyZMYMGpLgxbI2WAxvFDycNEZslxnO++y8GUDlBKwrqdV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qRj8wHMUgsNVDcwDSaj7hOJs4nbW+ort4FJcUqf48IARRGNo5uYboMKTGGUjyYG1Wm1J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uNAjeT9xWmQdwuBiGDDicfaYhOo0EbGe2ilkCG+0gxjGqQ8DYmLRj4qzuO6eO3w430ma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xew6KBkrY0QqxUn5JYuiRDz1LBRLAnznUrSXQx5kydOzT3etCz8o27f/AEw06ZGiZAWZ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swnRkGZJku2aBoTz1K7Y8bcdMP8AaY+WAnsPwIPX8XCZcEMP6R6H9Ihl+ly4D6GGfmZ/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y6Tol9FFwxYPQzGazZcR1+rU30hvb1P614Qe68yv+lcuE+g/vb1AwM0EIr0Pyyfyfj1E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U+pmLNU7gj7Hp3P7mUU6vHURtVK++IhnyLq7kjJj8xSmLV50pt1Xq2KmVD3NCPL3igib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jEibEhQQBltg4vJUCDVkuWNtgQSNm1AVNnXGq4zfcUoYzbNi+CtrMoo/4ggS/Ol2ywtr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tgLnHHTw2s8jC418mmoxsfJw1E/KIlqzFlsCY20hJnUr4piftIjjJlQVix2dNWy6mJyx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fhF9FJ2TW6i3hUucwXwCkEljkbt+IFz2Ay41TGidlsuy8zFtt49w4tMxYiDhWURucbJw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UEsogUA7vGbI02eedne6uazUTVZos0W+xcbDz0OLtJkhjiHiNDHGmTpmvpumS2JCgeRb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5cHo0J/WfW5cBhhMuXNoGgMJhMJhMy/HC1H6gBj6l8pYYV0x+5E/K+lRvZvdf3MHWJ2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c2/8K/UwzciLmlAh/lk+f6Fg9RPx9Nynqfpy/thR5Jk595u33CqVZsqKfHMR8ge3MgLy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2xv/ALkZd3u8iZFKqS66qGfxyFX1X4lIZjYaZPMlf2S5VcNgI4DGlJFxVZRxZ5nyd9u6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PiASwwttO6FLlTiVVyDKVSJpZMoIOFGNA2Ek2/Lg2eo4w4ATHAvIfFsYpD2yyO5s4yik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/jGbWgqtjyDwC7TDtHDKqtYWtmyXO0VXG3lkao9Ou2i6ibY0TWyialjjc4FDHwsNrPK8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W3y3MWOsSY94+iM2Ts4UdGABR0Qd0cO+2TNjPAYlu8ceQP48sfJsjY2C5YMJZVwYgq9I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Nfb4yufAi9OuFCAioDYV04KkjURRUJBUAhXjR40b06lNl6J/3OlNKW2OEcseQZ7AvMXM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x/uj0aXLm0VoI70d4T6ZhQuj9S8umwrtkiiD2iQejCPOhIOD6plrov7SfJosr+xf9o/9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8hQ5hH+f6F/SJ9ByUTTLusq5/CM7DuFab/BU0b2J92hAC0bHmjLyhUh0CEMdwnkmsKqF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/wAWxkFgph8YykgiNjtVuHyOwGNvkWGmgKIuzrw10KGVV9igYH5M+y3QYFQwhFmtsh2C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gNeNl4C1XjFwFGzDw6YWFAQErkOKyvJmNn1clj231W1gMPnHIC4igOTJtFJIbCFmJUKc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x5HWZDU1yTH8HQiPK5x5MZDfHjtEKAELKBFUplOOH5kgHuXFxjRcY1KaNka17kLYymRV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ccxkDE/bOW/2q1hWo7UMw/c6eu2o48gu0Mx+4GwZPCezI20bhjkjMdOckqhk9m939iIw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on7qqk/jxsZiWZTyOT8E9/QLFhjf2T+j8CZB+gRTMwghgPOUWjjnqm/23SLBE5Leyiv0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f6gytj6f+yYntFAEuX/4d/oqOKmI7Y3+f6BL/QJ9GzHD1+TaMGdVai9MMxBhfWOC6Enb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JkufnkoLWf4gNV64sVs7prjxWVF9x+SuoAUtCLb2Rtg34yUiZeD7prRKoWKjGFoOeR/I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qe+U+SmkGS5g9sl5MnleQbMG7cGxmVmSBgWCRooUqGXIFV1BJaZf4+nJjMXAAQd0Q5uR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3gEMYkxQUxoVhxhonByMomJISQytu2V1E4Kq+sXxgY1KIXaip2c/txW2TGQQSrzNrtoF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BkBxUzoo1grZfJ1RGd6xZFKmFaK6CNwpUsvnqMYn4Rhd0cgBx9QbbFRRScaqLHtFxbO6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qvGo2DZPlcJOqPxdRiIfd7hxxkjVCZk8p9LJx9biW51DRFsilXI1npls5j6CL6N+ofoM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D6KYwvEPf8GX4uJ1zeWIaosWExeYIOYeYRHE+mPr1P1zL3fqP6D+ofH/AMvKOMJqMbb+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GfpVLAFlKXjZSAI3mqZKRS+2b+QWULXix493ojJUNEYsfcmIiWtY2GxLON/PuazIhITW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HBSMOPeFrYh5nD9rDfay8NivdjyDcGTxQQ0s1Rh7y2o47NgrfOPbcFe9uLyN3ZlXHqpX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yYkoNkCdzkTqBWPpPicVu2PWFUtU1OuNRmuY+5HVhOPQTZbcnbQaGLartZB1W7Z2n+NeC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HIIx+SuYvIRdoSWmE6gITBYGLwGoZ2HiqmH3yXeIbLqBOpUGBCB7qAY3kuXzgNnaHmJV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zwAsNy0NhF4ha42haX5ZKip48aH5MxYj2UeXymQNGuMG9GNxwIwjTpP+Z8VeJZLjRCee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DGMv9Q9TDD+nIP0CYuQeMkYejzINuuEWXwOYolcATiOY9Tp216vqjt1P/rZPj/bEX3+g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UIvGSuCGJzCsmNjqCA21MxtQAr2A68N7uKJxAM3KE8ldVgyKG6TKrJfnQtV4JuK1K3yA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BqYuxhG0vSOAYmqA8yhAtzcxXjkoRj/bUw+TFKmNtWK7xpwEUUikXtzUclpmPPTiDxIy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KqJkyB5kPamIQIt6puyxeCNWKmK4dU6bZHGTGo5h2ju0+KsQClVkG0YtfjAOGtWK43fI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b1kzOncbIKPB7p1swI5xpkudT07b4fEm9EdWTG2pPnHAZkXUjzHAAfyZqnue2VXL/LhW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4OFPkOKBDzlYvyF0DqVNxWawbQJcykrBsYxaMXEZmMMcmNc6f/lZm5XHMIAnUNEHPxxs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B+o+p9AYI4jT8GCYTz1I1yQiGNMRt1iwVYr0DS4djNGjpMmRccP9swe//k3M3w/t1BOm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arcxDuQse52/EbnH1BJyYOcZ2eHHrA4AHlCG3JNowVnALU2N97CmoBUA4D1EXZkE7Z05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RDlbua7tj02zAI+M0GHBoO5WYtWmVWyRvlTaY7aBNgFpB4sR5c9tmFsu6cswrGdRSsNt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XZp1JQjp7C4LWOvOvci7TAsyBnZUVYQyzY6eVaF4mPSBe2rHsnYTpSO27rqVp9Ds2MGF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5FvOaB0KDIABjQsG1MyMoGMcPzk1URgwOv7YxeJ1DKxyxuCU/bO/cVQ0GyIMZaJjJZv2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uT4oLxpZxMSF3do/wA+masfDQe9z3xr5DKQCFKYi0I8NQMZSgoNcUjzGYa2JFUI4s5N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i5AuVVufkcDKbPTrb9QfQRfR4f0D9F/oP6BGhn5b0xnnqBeNfZoZ1j9vB0/sog2iqxgQ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jAmMBOs4w/2zFFmH/wAUfozfD9Y/STPpavk67qMb64k3CVMlxt7Y8b8dZ/LgYnCppiGz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dsfzcjbi8ahobDKng3I7ignjKjFZesaimElJkbZUTxQM0YFIrhW+TVb7COBa1jbQNPIR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4uIzBXBAjXCwDM3nc04ddWXmKaJAItiauYbVuoa5gX9nFsY1g93xRiBdRMsLghmLRWqb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sbVvDHjE7aiNlAUTx1tHmOoKrXGIgoZE2ya3CpYDGaJ1B84bVkQdzM2MzXZExOYGfGDR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33Pc9j52gfUZBjnzmWseJkYxGKzJq8xOtfyNj1U59lyuNX6c/t7VOZQrt7TxMTHs/btS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leY9+WN8Y9J11NhyLCs1lTWVH9um56cDyfgN79KszGzBEn4eH0Hp+f0D0MMPqs/Dwwwx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qn/HwCIpoAyoqxQIJ7QCwcYjJZfoHzKeD/bU1Ll/+EIfQQen5z/2rm0RXyH6f9AzZpm6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HAGbVecdKSDo57aF8dHqPl0rVjcLfTlcYbJpmBILOpGvgfdFAPbiqyke2MzMKexvkGkP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NJkY7bDWrbJ8tZsqnJc25aURNeErVm2moKr4I45YHRiKX3ZAVHIfwgB0ZFYeOrkabaRT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26a6M30mPMScmJQWDtExOw08VXimA4hd3AIoAsWVa9lUZcra8V5bAAY+5GoKF1hszVtE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YxTPwxxkxTwu0DNqHYswa2toXxmMgTH04MdbmJDlZldAofYnYMNYkbiPsRXh7uWydz2y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smbFVx3Mp8uABUFVY3K+VaxfIvURBKMAAYcHMwbE4jLKlehj+3Tf8ZFmWD5J44shggmO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YfQQHhxDDGgmE3Mgph7NPq/GDDmAmPLjgKzZJ38Kz77phD9QwCf1K50Wd+ozeEC+eX3+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j/4SxhD6iGZvl+q/RUd50v0jqs8w/QMWBT9S+m9BOq67ruunQdDNNWK0+I3HTQu6NCLi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jwU9lDjvMnJ1Axt+5rahm7YYnMxqbR3DMVHbyioORPdiRQG57epyEBfnkyP4r7++VmuB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PJmIK4uMhcQZLZTzk4erjRRtHI2ZiWrIZkGiBfCnYqiFO1vgVUI7NTqLrpz+23ux3YGn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D5t5OylUxmwUGlAswQoMOPuI2NGMxvUQGmYTFj4KFo2ogbSHMcgLctkLAvNmWBmxg+QJ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ZSeWmtEoDGh8jjwChi2Ya4kdi85A24xsFGS4G4qgqxvB3WJ7psHzkHJ04Pb+MqkHnKAP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3szhorTFjDIxYNiXceJV7DZGWZBywlQwxpkPHQnbpC5Ed5i5bMeGgirMQmQxvUf2yIR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aYTzmHIjz6t/CIBAk7c0msAiifSFFa+FHZvM4eoy/S+ofoOi+pr1f0/qOkPImw/sGJ8P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sHt9Jwr1PV5cXYzLh6Z59liMH0/HB9Owz7HohF6b6WsXL9GxT+tdLimX619RzRlfM3RdJ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dKU5/Oe511OUMwAtcfMxhRl6t+4ekPiw/bFB25BbZFIl8Ig104Y8LiJRsmgxFA6kPG8o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Vd4EAjLtiNB6fvfEIAGu4BbOvm4DvrUxikI/d4tByKJ/zQBMbewOy14DZY2VkGPNDr3E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+metOmNS8eRkQbZXE4cVqcTEscaDIgVWzHgasuXQlvGEUKdplBWeWnZLS3A5OPc6hjK3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ZsKoMWQz2ZkvG/B3qf5RTDycfcZ8OEYpXJNDLm7z0BkRQURaOQVBzNfIp5gMz5C1WJgW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m2OYz+43jM7ZMY6bN4/58UCt+5dFWCIQs+MQMWdQq+RnbVsfUCnMIhEaNMpn0v8A4B9n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DiLZGT1EHoJXqf0GGGGCCH2IjRvTH7vysefVGthEiiazWFZUE+mV9v3dArbBtjOs6XFm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XV4Qep+jdVG+nfS8hb6P0sb6R0qz7D6esPTfTIel6CPg6RYxxr6J8f8AvH9Kx/RfQT/T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/wB0CDHOzBhnZnZgxwJFxzGlTpPHIhZcuN2pB+2q6jMtnIxcMnamXYuoNdSmo6QibG9P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xZl3TCfLkrk5gzUrNtOA4XZ7UzG4XKWqEkQEFQ52byIBhMAF7eLkAc+hYTW1DcWY7h5h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PbMtlFkhha5kJmgJICsOS1KqUBmIK6vLtcoodMHId1xzEyBsvyuo6KyjxhEs2WBGIhZl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2fUhieFVO5kyDvChHK3uKGQxWZIobRAxxh2i2ScavL8Q5WMWYa7AiVUT5HhcOCwoCgxm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IZiTgUIfFlHh3tlYsSr7PkZ4cekcXEXGrdQ2xxbdobbu8VWjnxx+WK+WZ2jKzAaQcgKC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/hfl7TqgfUiMI4madKtdNUapj+Lwcywsxgsx8Vyeog9Bz/aYQ+iwcxoY0MWDnHH9uqO2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Q+n4+mD/AG+1wMLTJQw66keTYxGxXDghwTsTszszsw4pkFTPj7cx/wDgH9Aje0X39Po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59OWJFE1mk0mkCRViiYfkEDHFTqi9vGcpZSmg3uJ5jUqwudTYTo/n5KD8jTThV5VhsIC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iFMgVl7QyRsRDAApRC6sq3cW4PAFjNwFy3MreWU7QDnJYjMhXISEqWEQZRuzISjKwfmZ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Xy7jFL2AJiG45Nvb49eGAYpi/c21igzqTx0YImWndVUZnJcoUC5DszKdUjsDj9ig1GRS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Va5Ow705ZLJwBlYLsSBGqEaxWnLQe2tj3liBlSBmrJcFMV6eymJU9cuXtjLk2gUlMeLI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PVYeci5rg8iwLQABm/bxP5sqatqobqipZBWINkSFu4clkso7U3COaczGVoC4WVVBLY2D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+JnWr4+rLHSPjtsfAcwLsX8cZECxVAmMR+I559B6j9J9BD6VH9EEu5khjRoJi5Ey/FuY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D6fn6Un+1ZYde1wVKnfKK6iprNZrNJrKhEeONj9dXt9an/gH9Cz8H1E+hf8A7GdO90kQ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awCJwcjKIgVWclinAPj6c2c7PAdpn5w9IQMu1AhgEYhsuTYJw7LG98WxGs6Pk4+cpbdx7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nKroMrjZc3CKS2PxE1s5L7LsAWRkcAmOLB5Csz5ClnVMbjXaleHg/wAIX5jyb8LTLdOn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DjUduisC2pJESdROkUHF/wDSlZNgEOMEY1MYNroxU2gOQAo0fLUGR7yZE1fulFtnYQLs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1GN13yEMMXByYwV7r41yP5f4keJD0hVm2QznXHjZ1xoqC/S6mTqKhyW+HGM2Rz2MmHMuV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oQkwUFikiLQgA7d48c7mydUtP0/8bXOFIUA8FaWmDmDDpjYXBWSKBWTJ4O8KkFQbyOZy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7+hjidNj26oezTCOczX6qJimU+hg9R+o/pqOIYvo3x/LRvTAfJvfq216cRFiiV6NDBAJ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ftuDbcHqxXViVKhEqGGMZknQ4+51v147fUk9/wDwxB7MPReVE/07/wDsUDOuxdnq1mMx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0dRoQTlx7ZIQVGHIpmZTsxXt+NrWvVKRj6a+/RZ28yuoxu/lpxkY40bbbGdYTUVsl7an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Woq+NNt+bIORikxkEJ4tdtkA0a2i+MYjT2mMosZhMK+Lqhx7Mj5Moyi91vgHUhqUTtbK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8tmUY20B9k4Ay1Fpp1PB6bgIqk6XFISdxtb2mNbRxq3yUhhLoMFlqTtuxpEx848a6tlx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1VWoNbEkahCyL5l65YbJhgJOQfMjywAFdYRc9pkzqk6i8qLkbGmULOlbGV67HsA3HTZu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cWsPm2XXRuVxqwDDjTGzth7Y6v3wfDIDQ4AJMxjlwVCEhy5LbKWcBosfg3ajV8TRrmNz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D0MadAluI0xClyUTQlTGDa+znYt6iAfpI9KhEr0JAm7TiNBF9G9G9FmT3+of8NIgg9CY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qAAciUzH2bxGxafUV16hZUIlQwxo0afQsJL/AF3/APUHv/4B9RFhhEx+49/9OV92PI/X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LBBAP0UWxITAadnLjGiIve/aVaKMu5AIzc4+kfTPhbwya0pDOuvcXnG7sV/KE7niDhCg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jyBlDeMxrFUxreKNU+bviRVwKpVDTZeSmTxrxUMQE1xr5KFA9FNR2nGyqDK1jr+yqHJ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zKpUBGR8rW+MT8g8lOdbmf26NNgUJZjiV1XZm+RqhkIhemzjGJjUdpkpsmNKXUjAFpv2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PBmOVdGBKPBRON9Cv7uWtTkHACk6mHxK8TE2NG7qb9I7bcxjUzdVcXmf5F/Fhs2IHHMX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UAschxA48fitGLvWrpLYIC0GgVP3A45z++L2U1KemSo5tuNlikqpU0ArCvFy2VdqhQ0R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Kug6hdcnsfRp0K/s+0MPGMwmCYhzkPDmHn0EEHoYPQrKaeUCtLqUTNR6v6KYJkHo0aLP8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9CYTD69H0/b6ILwOHdXWFNgj+f1Qaun6DHjxj6dDi7HTf6g//Vg/8E+giR/QcEe/+mcQ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EuT6fFMxmJFgg9V5ck7kFWB1XHcBCE6AnbvZUNpkQgnUdN/MHH3PxgXaM+0XxmwctswR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g02fGwSEsFDcq/OJhtRELBm0BZxCAY+1keRUU/ONWtcDEAEIS9H2Li4bCDHeOo7FZ2f9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2eBjqmRsgFxechAD2u7XFJ1Sr6n3weeAkg+LEM0ybVtpFygMvJBUAMBHyCKxZTYgxuJl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xxbW2yjuWwOJ3OYrMSq0L6QbXyz5CsvydWIplx9IF0zYWxj7l6yndgnlr4jyZuYxok1G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HXs1G0uYH7zDcMWaD+NLWbUdwgTzfrVCzB4pi27lFTc8RKF5I3JGwS9ppEbTK3xb44xc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06tVIb1f2wrriYRR5ZIfQTEI/EaH0HoD6GD1uWBLLTgAz8ejegixvZo0PovKdZ/xscWX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3KfHCDaM+gylyCvgMaBPqP8APjMHqY8yRvfoMfd6xp/qD/8AUi/+EYIkf29FP7f+nfD6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x9nKsxRIsHqZjP7jczM7bhlM0p8uAtLBAG030XUls4LLi/k15yY+NZ4oD7oe2yWkAmth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byabLp+4viONl4LEbswEd41XxkhOpLQe+Yq89ibMxqITucZ1Q1WIgIranIFLWwRWIfRV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6nXuE8KLc+Cn5OSwl+WT5YLTHlyI8oQpoVYzKeWAMAJmJgVGEZJoBEFTP/Ou0ZQ7oKyO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PbjQoq1Pea+fLtiUEFQsbHqF4mxWU75G8VxkZMf2yiN0wM7TIPkGJxmtUA2ZiteImhYZ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KA2BVbZcmGse8VSQ6Du5KxYM9zp1Z0NWBuXFMW5QORep9hvK8WVtgohIEA2gUiAeQaE6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vVRs59y0Qgx/c+izHMkb9NeoghlSlH6CYxqXG9BF9GHJjemL36/8A46wS4YfRQWbp1XEq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Mo0GJb6hX3KRfVpkjw++A9vKi3P9R1/UYP8AwiPRTPdT6L8Pog0+mbaHcA/WU/3gWpji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pTRnKQFscOS1DUMr6BjyWIh8oOc1Bl9grBYWJGTJrFBfMPB3+eE+PIhpZsda3xIwR8p3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t3AIwAXS4nhAlqeIjjf5g6hUqqvIyaFwXhx6oGEpXCZAI7VB+47gbDwZK03LTH8GNw/x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CZ1F79OjAMLAS1y46b2n51mJdUcY9cptu4xyZiZ/8clrPx2wwNme0yaxNtHYuQmpo24q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9TupuxVo7IMZyOSxYTAzYj96YOuZgvWZWdichRMtEGBNpmU5Cw5OZqvGmP2XGUOM3lGYU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AlTcjHvbh9jn+XTXq0NbBjRGylyFO1gam7XIeOLycKLaat6YdgCeH+YUKxId86dvLDOj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mplRBzMkMP6AfWvQ/o94/oRZ9D6J6OIY3ok+q8Yl9T6/TenpMN38lV225yBCQ2xdmE+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rCMkKR1gnSt3Om/1EP8Acj/xDBMZ4f3g9uhxX0DrUJ469g/VgRccVIsHoZ+ZjX9rlchZ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l5EuOrIKLKvif/qhLRC0yc5t+QilV2CP7NwF1WZfFhW+bGWx48HkMmpCHYoCA4XIcfiE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xRQNlu3qUXjGWGI/IAjJ8obpX4yvbPypI1FFSpYLdNtufYkkcGXq5YCBWMfguDroZjxq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unZ2YtC+RjrF7Zi61mR9svEAtdYmQqHa4aY4wuuhDuroXbZ9G1xZHQHHMuTLkmKjjLNs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lOaWbC60RXPcyOVPZs+CLpqVsRDZdzvjU2bDa0D0wMUiWxPb8gDAusLKYpjFlRttSrA4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36O4/jD8T5Y/FYDQbUqFYPk2icO7VGAofHK8Rd496nlmIJVqyuROuUFIZ0A/eEAjmGcw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glT2nHoPS/0+3ofX3BnEHEUxo0f0E+qf8f8AT02LvZdRqDo3sWulNljq+3Gwrr1OhHGI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Qz6NmAb/AFEOfyYP/Cb0xmZPRZ0lr0ze3VZuz0kQRRAIB6mIJ+ECjEOYGpv8lB0zERti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CuQfveSuu+7lkZ8epQjbMf28KgKyQgQN5+OqDQ5Dx29z27g/bFrkTGyvMqv3moqgZ5Tn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h+K20A5ALF/YYirBTMiKJYUA+K8MOFGrYa2TucFIrTU12rnlZciGioXIQeXzsS3TJthY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W4TyrEvkDZBlTlVF87kwEzJqwVCQVOKaMYqlJ25wC29Frb/MEHJfPdUr3LAOkXG1BMhT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RQCxyr2m+QcGPRTQvOBEHly4oFTxAhpJzO5Z1/cLbYk8Y/knkCyzMPLpARjxruwZVJoK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aXbIJrx227fbaVLIKBNyNYTs3cDFeMgYlcyM+OGfTvcQTIYZzAZioxoxhPpQlCayj/YH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oIs944jexizrht0X6fpijF076rkag+ThS/lvyPMuj2qlJ1R7vSLyBwUPqY0yTIJjc48n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Ug8kPp0OQZOl1FfVcu2cTHF/QfQQclMgUtsI2oIqmNqwJx0xWtDzkGp72a+5jfg3Ha4H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7lZBaqnhMi2022OLqnf0Dntm3iXjiCMTEbjxruRaeEUWYY3yEAoSYmpIGg7fih2ABcq/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mPxR9YfcW0RtImmSH5MMhD8AjkvcxuQoVNc4IbpjWNACXUTLwwNzLjAGNVWasAjEzQtG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V1UAMXtQtjKaZnZ1rl7iDRcY8mUqiO+55a527yZamFGMB1IAXHtquPYoIKWZyl+LYtg0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buraFzOO2XGReYS2lHHCBv8AE5CWhb9vucsQ6dYROlG6MAco+ehMoGIGJfwDZAs42I5y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gKdwv7nxa+DL8jYm+qZV1Yz6Z8YI7CEy4sQcO3B1MInMqATmC4LlTWaiEV63QHt+l/QR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MQ9vXpMXdzc9zXJZE1bJMJ4bkhm22Yga6ORtkXt5j7oYD6GNHmSH3z5dvpv/AIhhg98J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/0/qOp+3w3ZWLFg9SYJc6NN3te7k93xv21A2fHTpj8UZu2QRFHgFLHJ8wQUQ1kxndgpDA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lamJtI9FxAKhGM49yuMGBDmYEKz8AIaCeDYwIuPYp7nDu6Y2aeQzN5zIobF5Rx21XYvj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heO3l/cXHbQ+OTI24QhI2uWY3fGcmRDDqMgdFFAwTP8ALpcV4igXJkczNWOJbjRAubYu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LLq5IEVgsWjipUQZEDpPiLoU1hmUNu6lSsIafnI5BxWxyKyBvccQDZqM0QS9oRU14WwN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PnsFcl1mP9/H7xCJqGlDRkMJAR1IGw1au2oBYhAeofd+jMbgqEIj0WJ0xZJmMNENwLse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xrlfJcd3pUZ9ZreTrlEM+newE/DD0qIvKzJGAlSpUFzyltNmltOYBCIPTXmp7TiVD6ND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TCfLOumeH0+nIMa8bs3ONgqbMi/E+y7lJRY3cCkL9QW/RYp9DGjR48Y/tQf+GYfTGaJ8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rufbOsSCLB6MfQenR6rgWhGexj4Cgd0AscYcBEjZNphydqY8hB6j+bB/ENTj/wDqcmrb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qyDjNHy2cFmZZlpg+T9sKoinQNSqG3iv4pXd3s2sX+NhUxbbbF3I0ysloGKzIKwt7csD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lUbTak98f+FDZv21yXjVOFW1hUGdsLHFDqSO5jZe0ofUB2hQM2MKWYARmGQnJTJYjGx4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T022r4kvjX2VMbQFsYOpnj2kalYawgqunjXK7ZGy+b5fFvm1LHuBnBIWk2Uhor7tkWId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RMkKzGhnO6FoCFxingeifArk8FDKpZwc9TFev+CiHk+xskF1RFIDHmNsZVSg6o/OT5EB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mfITkbjugjMngZ9P+Mb1HMUVF4Dnlv016VKgHo0BEv0qVc0nbWe3q3oIk9xkEb0WfUB+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yaxWLJtb0cjF94VULxKXuuqhlC3oUmVNl9oIDAfRjGjzJD7Qf+IfQTA0dan0jqftOuy5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P6enx93KddCxOJhxiI1deNioGbVvxwY48MtzMdsnTG8QRkiue4KK5Mc/woMVXkKSDkLw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D5ZFtgqiBNceWgUBVVpVJAz+8ABfMTfAT4jGV2y7NA5KYmO4+bY22T3b5uom4Yo1HutqK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m8aGqMxfx103x4wBP2zKWupUo3TtrjbJ3g+IrEQNlGME9vmmtu3WPJquQClJEZ6I2eKm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McEyle1hPm5HcAdWBj8KC7MBYQMIpYDIH0XViymZe4SPc3WLOd7VjwIeZqWjgbpYQY/2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bMzZDeptOcY9rGgUaoKioSeAe5sOr9+kS8bAVwoaix+bbAmiuM0W9si0m3idWj+y6xla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ztjfydURSla9SKf6f8IYYYOJjHH+LQ+og/UZtCKIlSh+k+hUwrAIKimZIwjQTrhfT+nR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RlWdKylH98ZMdeMKsQWURiAGa2DO0+o4iuSD1MMePG94Pb/wPx+lPc+Spw0SLBB+kzoF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/cIDktGU9tjZAl2d1jgudTt1QAy9PsBgJ3ycTfg5DWIUAgtCbw/NVDwqonyHb8MQ7h/C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eQZz5G98i8Nvkna3xY0JBQYSN3JNeiJN6YjSEnW7FCgoM/y4U4/IWYFtmTaY9pj80Q6n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WScmIFsfOubF+yu2OBzKIm0dBRQmBLjgUw42Gz5Nhm1MJeLh8cacMwxvjQZBi8lJqFlZ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nuCsNLHLbeJCiIRozIuV1CtqdQPLO42dTpSsxYIF92xXChUt/JojS9ISIwIG3G+i2TNu4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aYTHbzytuVDT/Ikq93AwBLnuDu6r3C7aiA+ONBAtjUzWcFBUPzxk7GnbPjLL9P8A4YYf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+keh9NgJyZrKH6L/AEGczmFedYOIp4ePG9Cu+GfTsPczbOZzaDWGivxncVktiuhY0zqQ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QmRGyj2P6DGjxvcwe3/g+/qfXEYRyIkWD9XR4u7mJp6LQcvkoyqXDD/NkQPNmORVPfK7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u1b/ALW1ogId/guQZ115LXK7cT3b4kTYibBoKDHxGTkV4p06DF5NHXcrQY8rgIUMwDdw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YPdEgYFfLUE6dOoCHVYqtu+u61uhNpw21EXjVlYR9RAwaO7Iy4zt1X8mOkxFHGJcuSZK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AbFW1NrA4xobjgY4h8XQIFIctux2CIWtgSh8gzk7FGK3rO4dQZkqYuAyUpOwC2u+stoT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ETIAHRjEBg1AvcqdDkyF4zm0xknIP3GSabI2RQha0C2NeVyAPM86PJpANiVAyZDUB8LI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AzlYv7h+LhDoLIUjHCx1X2dKh1A4Bx++xWdKKxxjGMEEX2eGH1EEHoxg1M4jetQH19oW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Fime4cR/TGaOTEfuVRcOH2I4mUljba5WmwBxrUdeSpMVSyHDtl5xyvEeE+oprng9TGjx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S3qpqe4ESLB6D9HSp2Ondjd6qpJUtySIAVVsRmI0+XHGUqgDw0J1Vg9Mf2gS7cKPFZWw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yCEBQtVipn0t28Hf3APaVpYM1/bRu2bi5Bb8L8sr1VI5bxffYsnbg8i1ozWzakHIeBtu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xSBPxlHJ9z873VWYzu+OXyZC19UbfDiM4VdGMC5e7yGJIgW1Xg7AIpGiebMNFdy8O9oA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B2EvuZD2hAPAWFdW1CMuQsTGoFQe2tYzVwvqXxSzaXFoQqGPFY8MbcOzeW41VNRpc7e0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vixEaqtHUxlYu1LNtQMcux1iBJ07BZiPJHm0CW1/uAooxhds62fJWCjJHTSONlddIEqH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BshqDG41dxPaEQwRBPwxhh9R6CX6BLmkKziWsDibSzN5yf0E+h4jQe4iGOOcg9FgUDNa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IJAyAEiByFa2bYkJeKb87kqfjfjmx9zD6D0MaPMnoP8AxiPXEYIsHoIPXpE2y2BkYqz0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fnzLhzW4xB1GQZls5W2xrxOpvtdMSIwIRGWgCZiJjZRs/KhF7jcxeIEXeiAWJGdz3ONm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oy89usqATIbVjKXXS2IKxRZYfujldSwXl0xhZjmUi+4IvM5YZRSBhp7sxdDiHfJCIGdh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zG3wWMWSgAD2ceSyys0UPjW7bEqhsqidk0SoZ6PpmZgMZuVRq2K4GlaOwWA0O9Snt641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0wEyhkfMwKY6xpje5Vm9VFg6NtegvaOtjIJr5qZiBaFH3xicakgAeatdjznwfgy+ciZU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01USKBlRyNuRkQWFSlXIVmIFmycOXpGzHS7F7I4OmIeOy6r5QUg28VFkKFZYYTCPRB6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CWBGebmWYeZQ9KlGUApJlACe89ofQww+gMWNyuT2PpiNgKNVPk62SLG5LsIbpKSE0q/D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sYRScoOpXXL6mGNM3CrB/wCAP0j0IlQcROYIPQeonT49emRNyuu6vqpqeQdaIZrORxRI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ymdS1p0971bLi4zIxLMFKbNFNLzeM6u8/wAApMcJqdwvBbVSzldoVqY+Sy+PMc7xQSMv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kls3yvyTUEEAOAxG8A2lAY11If4Jwqty3yPDc7YqVco8kq8ZKu3ypSOo+a2Jhxkg+6B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zBFawIQxTYqE1YOaEdiVx5CI+SPc5r+Ru2ofRSWqK3FdtseQbEbJbMVuE6FdtdDs6WHs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FAGJ2iEqrBnZlpg2kVbVQwKTWhQ7exxxRs+fGFIB3dtMa8DZ2Kct11GYBcRBvkfyZ6j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5mohczIsFFWZKdD2wIj85m1YeU0AHjsAEjHabKYPZj6GLBDGNRjPeVBBqZUM5gWayh6r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/S/U1DDcEUxeQ/s/vMJ5Y0ttb3kO4BKBoeIoLE76khsev7YAMVbRmQMQaBMLAjNg7vTD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/CH9nAYIIIIPTp03yLRj6lHtnx/yMtke2qgMqnDh7btbVYpFWBpjnWjjpP5XXzViDjfe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tyCVPc5smosyjl8h7aGI/LYt3NGakhgArUkY3CPHGfLJCQZqRhLHUAs7ApLmMgzOlq90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kAqumspdn98VApqxyHRiQ0MrgLYQ+GVtsvTfHVwcq6DxVUQlkoHKd4FJlmEKD221yfFb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WIEaPVdsqHYYxkdCgIYZe4iDfNMfi5fyUgqH1jDYhDWVSi3U7e52AdofiQURCca9xi6W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+MyqyrjBVVM5IGV+omIEBReY0sdg8K9peoJI6MAuR+5VvmqlRYfk7LHewuJVbVRkvYg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4/OweKvjzYamrgA2g8vw0/AiCCGND6V6UP0D0qayqhNwe1XOBLgYGVPaGCVKhh9BEMb3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e4tUJ42Ytr4gVjvtgnhRuUV9Ql49KBZtVU5XU3BwnWYxjzD0MaNOp+X4/wDCHqYP0YzT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qy0+NSi5CY3hHPcgLjEFmJip1CMydw+KwHtxSGnCHqDthwcuPZnBNVNp24e2Fb5p7i2L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E2xzAA1QyMaHmjBlnyhvYJO2MQG7xlovscdHGATdFZyxyKTMgKFn/bQcZB44bsgNMfye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jk3opdQBGFN7zxxnObzJriXZ9iwce81FgzKqlf45uWcC8uWu46bQguPyPfK1KpbVybxY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GjbNm2gvVQaCck+OHjJ3qgyPow2x++SjeJUZruFQuUchW5fyZVuDUTL5OfjqupSh5Tmy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KRjcyfDJ4sT3BmvXpfll2C/NfFSPI2VY7MqDwwrs9bGhu3y1lqJlyFhjpAai8tlMHLNF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xD0aMTCZzK9B+gS/Q5JdypXpqIVmoEu4KMIgr0NS4TyeZUHv/jlFqwi8NiMtnQFtcrbT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keyn+MOSmMjtZQ7DghL3ca5G2nUIMmEepjTKbf8AxX2/8If2MfKj9HT4+5kxEzdY1iA+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5GGNQzthzFqbiOC0A2mpxlOTn+HTsVyo3jiS5+QUcbHuPRdgGVBRbiY73xsLJW8Va8bl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LBYzBowqe0Rucr6OX1BawchaL5OCuyVs4O7N5M/cmRNlDfuF/HE50SiMlK41IJIgGSBu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8oFIrnqX3zBicYZtQGWZKUbXPOHXGfZTqwBM2pa1x49aKrszeYbjGCr5whYC4fk2qx20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glpjDka8Lwc5XRH0CvktdtlJE2ORzaTezvCobp8IVRkfZiLCpF4gVrcNMWPzHnFxuFyg4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J3XPi2U3i6YAke4Gox6z2GMR2NrWoHagy2u1rkfUkebCFiy2CzqsQeeSy2Nl12OQAUUh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b2r9AgaX6CXUPM1mpE9pcMFzYRg0owS4R6ARoRx6VMXplGpf36XJ5JdjII3lD4DKfEf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OSTSisgOGzRYeRTXYv4HqsZU+hmXhTB8R7/9wfrHoR+np/4x+joMPj7jHQLwzuFJud3M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2jmpjQs2Z/IcNlb9rELyqAyrkYIVDS9AaISpkVxCtgAQKS16KcZJApMRIjEOADV7L24D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WYzaoaTUGcQrzyp31yBbdRWQL4gjVgdktYVXTIO2MdtgADRmnBLK24YktyMeTVhb5EUZF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iHinEue8I5xHRAQ7hDQHI4yaAYiQTxsrWzeRTxD5DplXSMQyY21RvGNk3Y+cf26e+2cR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e2SHXXGtHMfI5rGN2J5WIwdQnbahs9anFkfHpSgExn4QRX8ji70BOPG2TVsmcsd9ws6l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qhOnA3AJbXnJg3waasDy3x11YrsMfb7mpeauMQUmMoECeTAxZ7Dm6shhsRB8W59L5X1MI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uGzK9eIGqHygqV6FT+gCD35jD0uKYfbKuy5lpcRpgTs+MBF2rJpSgBDRGx3ZcYGtG328q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izJ/HjK0+INiZSrenWGsRg+P/i3+n8dIeBB6dHhOXIh5P8r+WUeSER2VoPJXBjqwXULG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TZWo48hX7bDzkJ1gYA15Wm1sWwMBlY+SLGGjFrIUPiVtG5rFt2mx/tsdJr47UByqtUB2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e7hMg/xs2+Id04/EktkBjr5VwRsqNqK3P8ZADTLzlqlxEksdzgWsfCqPGY3ZV7y1n/mZ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R2ddshVtglguDFvt8FTxGbZ2Xc49r7Zd+5F0zLl8j0wW8OPGrs++VAmWAmEax0Pbx8Rm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lPaN3MWox5LcMvjezOeTwGaLcOMkpk3Voz+dRkGtasqNGRcaY8c/zDDHkxZCZ/jvaXOo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8OobxIEXiArN94Kh98bgDHbMwAYk9vl2c80oeNsHOwKKDORH9TUxCoYYfY/oMHpc2nJg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r6bz39DLnvPb0sV4www+gMTkA89Ss1g5Z+RjQiCO1Lzr46+M4KXsdaX5LdDCwWEWzKEJ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3p1/zMHxg/8AEH6B6dL/ACD0UEnDj7KE0F/dYMA/E3LEj9y5tsvGlIqNxFeZNtR8wPIG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ZmpxzyaOgULzN1CjHqFKtG932tZhNs1zjJATpkXzJtshmNbVgFiAk9vXJl4PutlSg1Gu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ltgq7OBzmY7rweKw+Kr4xjs5QuuOyzVFKgEjuUxTiZFZW3EGTG46hrzIuydnuTulT50r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g2UbxqM0mPEHygFHgXIpXMI45UqF7dxdMa7NDVYRqmZrikDHVzRu1SkHmN5R1BJxnDA9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+UUsyIquitpG2UIFSIw3ZHGNGTfJW6jaKAqnyyFSHIXY4/NPBFB1cDJmy/HqDSdIayt5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GuHmbUW9mMAGtqF+Uyp4katounbIDLcSlICxjT4q2ee0NwCyBQhMbmND6UZU49QIsM5o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nvKaESoW9AY5in0PpdeimOJmGyQA9pv4yKm4QsaICsPGNcycyis4KgL22ilOwGsazy1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xnG86pts5i/Ez8w/+Gv6P8em/lHp9NxDuMx0QDb/ACAsurBdGd9hqFpS1qFYs3AbG2i0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WPii6gOKfFlYSwY2S3diIjKWdBHXw4mw1Ykqy1E5ZacFXU+wUUM2pG4i8tkNKuQbFmcg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bgTH7EEtpEqDa1JMILklQTkXUEBFUkghQ9mY+JlWgTeVCO4fHIxsMPNg148YObqU7efN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hqBPIobApULUf4bNjUwUjPs8yEKmIqY3lk2s2ky+Q951C6SoostluCtVA33yPCTjNXNj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/wC3xDhK2PLtkXdWO21DZe2aIXkOmwQ7BAbNiPTqH7pGPIpCjYnQa1KdYw4dGD5uUxfL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gKwYUHOxtoQZlG0B8R7banjTukRQxytdq4MWnj3CDMHxPoYg9eI0YwS5fofUQH0N+lXN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dsTWVUa5XEInv+giEegMXkexyLq2MqcajlELSlDH2o7cU9nIzEKviBj8m1MygMMdbu4p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fjqMfd6Y+MPJi+3oP/EXgt6LP8ej5yzEhdgAuJDspUHI9ltTeBt0HuSMgRSIxiHYFv3r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hRLHUcTL897nECqILOWmD6sY4CyrZAFiU0D1NrVbY7NbcqpXRbGPRbyAhlO0KfuY9nn5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kEhQD2sfbKeCtk88yWpBMNFca+O9Mtgv82C0x2jMEhUaI+01BgY94ZCAzbTMbyJh3hIx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QNiqIPNm5zTuiY27UagoD7Jq7MRXNNqJroR7ObZL7hFMtLGNttuUQOeoRSN7RddjlUC6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3IXHtpiRbKi8ugxA1hbuRV2D49E8Q2y7NoZm882LRY51dbyNkArXlstS95e7dbU6aoqi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7fImNRtkNO/yJJgqyF2JO2vdNqWHCZVEZeBwoHCHhRS/kn0xiGfioYf0A1OPXWUYsozQ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bTynMowXGr05nEHM9ofRvQzGamQTJ5pg17T0Arz+SNxEomlVlskXtvagkzVSclZMf4Cg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b3axPqqVh9E/Uf8AwLlwexie86FeZ0+DXp8fkCPPt9kXvjW8cdwQx2my4Vd9sTHZECyh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1b9pFYKmUftmhMnuv7iCzFOr1fUGt3Jxtky9wOFEyrxREIW8pMUMC45wiP5RwyoBU28r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zBQpWf5KRs52ihg1sxZeBc2pTZS7HsqOyZM5VnHIvVD5Azt6rt4nhBOGhLiZgMcc3kZz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Oo1yN/GTdKwt9BMnbUM6vNnGMEEtridStZF5cGzMI1hKmWQa2BukiCyogxgzbWC9shF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sGDmAeFKr6gRjpic7RRQ2yKw225yZHVDFYQKEQIgdte4JjL44LIckGwRmppnH7fTmmfy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G7F+BGVQrCLyX+HuU4nG2QiE2/FsIfKIPI+hEVfX8kgBhfp7TiEk+lgT39EM3huAtPL0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BwdvUgzW4tSxNhGM94eJY9B5J8WXVZei/GW978qRu/ARjbv5AKcZIUDwVLKKlzPhIlCj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i0+scfToYv6B/wCEfTEY/unynSfwfT8HcyCnV01AqZTcPtZpLJ18soAVE3DEM+4mHGNX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MSRo2Oa6qqDJM/8qMxxZDqVyii9rfnq7Nqu+Nd4/jKVQdSzZCjYrCdzhb7jGnbKS2JT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sy1O2WyMCoTyXUzRiUBABhIvCGaaliwaivKp5MSw4M28cSHHNwDkxFIrboT4u+wCW7e5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TFVPywXz7lD2fW1JaY1LS9sevcfgHYnEy0YjBAn7hbG2MDQBnbW/FXHbHz1ESxGygw5D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iRq5HOhDBkbN3bpGyaHF7tjDZXpg2RlLN3QjaymfIX3crMORFF7L7FRZUAMcW7OmqkEB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MwCyeFx1rkKrFItdYTybvbVCfFfY009ohUwDac2fEbGF7X8YB61FWGE+mseEw+nMN+gg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myxpYE+UAM5gW4RUqVKhm0ue8CwCEcmMJrKicTOIPjkYFBZR2LKqmewXH+0o1CnWDxTI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tZYu2um+LxvkQgsigEfX9PtfRf0GD/wjFPNbCqKGfTcRyp207XwXIdpo6y7C8wkA47ui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DIgi7R8Wx/8A9hx4sS2RX7kI2g2B6n+TB4o3kUVJh/byOFZd2CY+MzXiJVXmNqLMGYn9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jKrHu5FqcU6nTGhpE83uYFmQgZGaiXXUVMdnqH+TcvkJR9iIzjVstriMThkCGM+6LjIL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NyjOe9qBh1uO37ef+XlFU8HlbmPYwtuynjcrityuNaD5wmRhHqLjJLWYj1MuSpsNQeRy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HDttwYNRkZSYhelHDBax3eTJ24WisBGalV9sRVtfnG/hywgK2PplgUDEC6k2y51CoMe8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FqZQGbzVALnAnVMSOnF5LAVyCQLGFgre6+LLYJ5WZSIjwUI1XXnqVJYOh9grCMKSySvC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un9a9DKleq+84MbH6gxWuFZ5Ke7BRhE15qe0MMBMDQH0JqFYAJ+ffHifUq43ZqTKhi7j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bPARjuclFCbezMX8xBLoyrhHwdP2/cACv9QteL0H6D6D/wAPE0IuDifQsg7GJjSqWCsK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uuBA7YwUzXRr9vygO0ApcXOI/Le22tteMIQy+0et/k6dN8VcsOMQ40Np8m+Kt3U/KgTG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ZjIJ7Vrk8ZVCy0x7Fkc9/c3yD7hy3Y1GoVfTQGY2DzOaFW/iiizMYpfyp2f2NtqFuN8s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1hlMJQn3GU/urkOg8irLjTyaYh3JXaDW8VNpjxtNu3Hx7xabGt9sMFmZQCmrCvHZoDjY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WhXJQXGSpZycvcDDmttRlbYLayhSbbZ2DYz5LuO2CVjttAdEyN5aBpvrGW4PcZDruezj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cXxQbM+QHJkIJxN2pkGq9Q1zDW6smSaUwQxqBYmGkxcVvrOLHipFlyItiFoeIVgLWvLa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3u9xRDxGeGGc+hJmxly/TmLDc5nM0uG4JzPKXKBmksiXAZwfQ8SpUUejcwky4xie6L++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yclw1xl5vgLtLnNDwAcrHFhqKEXF2t28T4gVt/qA+foP/IMExtDPo+TTq18U/GK7+AI8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x83N9pSUVaOAeafjnGH4XUJjwgRMf7RQCKrX1Xvhvsn3GzIUIX3jbdw46YBQuNJjozH8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vjm9HuBwyve2+RdscckRxMOQvFIZzkYjGQUfiHeuRDtsi2cvMZTrqZjFitDsKcWv4V1t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kAmXRmyN4on7X8kCsEyfyZEIgbWZ8ZdVrZWxqzUr9wyzZbxdiCDRVAWFjExUhOWvVso2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H89sbkwYtjQEVjqhWuC+kwcIzDt6AKeC/gdqObJy1FaWjYjKpgth3GU8lceUU+JXx5ca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WinWI/AzCG3ft6Q+xSkz128PzADL7u++Q5ABEFM72Mdgli07fcjVbgk2xVGjtx5Bjcrc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E4AdwAlk+mywkEwQsPTiAXCJRlNFaK4BfJNjCsHrcue8Laza5x6mVcaKxm0DCEwwehn+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sQeReb7DxLYlWm1QgK0bYIoOuKhOGgbnYdo6gslxV8fr4Azeg/Uf+8IR+kRGmMlHxsrq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4meyBQGyuVZ30VT45AMildYqlSecKtQS3GSxjRdlJ7KYxzbl86+XSNWJfLGmSMaaz2we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LJQB0lbZb3XMzsuKq/8AlZfGvDZ8zZJhxkR1Gx7fbo9pTU1sZDYfP20wMIeGDBVWzj8T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ZFruc3wwBQ8ItGYF5y5djiy7ZzuXXIZmtsltkGaxkXQAfuSmI7LVjJA73PaLK7IApDnG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dS8GsoLBlVWFqcIWMBuhp01aKfJvGYzyPEGt1swMdgQImTwznYowcZAmWAzE37mRtjah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RDmxtE7YxqScLJ4g8Ne+Unt0FOTtqQoMXhkyLo107Gs7A4cIMfyaqPdpjkDOxKq9GCwq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iSNRHYWfGbbBD+0pKkmxgF+vAjtU+RQUDCs4EbSbVCSZUI9NyJwYJZgG00ntNoHqNz6A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81EYSorVLDRlMMLGd2K0Uyo0PtHJGDoH+66LfxX5ZKgVdQYWhFFkaeVfuFtmEJBK9tcf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9tqYf6jN9R6D9R/7yn0KyofURTY+jZe90N+GRCoc7y9gh3i8OUKyqTgZArlsi6jGtQcQ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3GQxWXU2J1ThZjvImC9mUog8pk3tltFBYniZGpuVdioiec7YCFNHV7NcEVC/NCjewIWF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7rd5cfGMlj4hRXd/+gUbspQtzkB/axPbP08SngXdSOW8SXIL3MuLfL88Q+StsFHhm/kU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JnBQMBCBG21Qc5FZGS3zV+4FDLjbzwvSN3DMdYhm17eb9x9XONwZ5Oi8nMVAXJpEVY+T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JGE0JFUrY4rqIpJA0RW1yNlfQue4DYgP7eJBhXpWuFy7CxGtSMe8Y0OnQZQUikgjIuzi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+PAeVUUwN5F8WUa0zQHnCosv2wBox5CjjUgc2RsnAns7I7zzUdMNl/H45jclE9S0Jjkm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I9QvoDDrF8ppGECTUQ457RoNYSvpyZRmhlOJwY+NTO1AmoBoCVMnoeG+nnsfUmUCLakL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S7LeJn+PvGFzW5bAL8ieUBb0+vH/AHw/8YRTBCLlQivQTH7/AEDJp1WQ8O3cWwXrwPC2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sLb0b3I8msxnUtfcmXmBWiKSqISOr17XSGiSywPzprio1zFNKfIdOPIg7rjtzskclsLg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x7YMxEB3ol2qHRg38mYWb5Ycq0yHca6wsr5in7n42BnAA2EyMGybsMI8Yu5yI4OJ8eRo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e9w14jvduhy/wAvbqZLaK9wiKG7hoMB5Aza8rLRXIFbLRTBW+dWmPI8IBmXHsVyQZm3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DUNAgMVSyNj1mTxmNoXqFywR9crMASXaJ5QYdYCdWqal28sbNyVBj2WHzX4viM5Ybl8h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iBjrFBUNVdRXY6UeeoVFBcfkkGBQwPhL1JThGNA7zFsZk22AFgKinJZK2Vaoceq4LXEv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caQV6O0MWGp7Qt6ACFRBAKK6kHSGoDDOICZc5lTSduagtSwC5VQsZs0MqXCwgIuxGhee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Ml6wtz5RAWawQfOEeONqh8ST5Lzk9nYoYoqFYLC5Brj+t/8A6X9o/wDdEBime8ZZUHp9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tqvbpljA66TNwpJ2ZeCr4seMHIrHyystLwMrq0dIKyweOV3RsS8Tqf4sH8o818oxah8X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UtF7CEgTIaMzNrD7uAYzU2bzGIPvl7ZhSsbqoQ93vLkDswuJsYQof5LjVdQ6pEUkY/kr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yY6XJl8hjYov4Y2i9RY2XIzbbn5ABEGbjEtzqz/uencaZVqPrCm6YdkOXRDjRt/5Co1I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jr3QIHIFp2+7SghpSiCpkKx01xY1AlgtjNoLJyCp4hxfawpWGgA5AJY6DbG6n9zNujN5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UdzxFo11AScihmIvGDVKlBdmJLMObZvJAwWhqq/vdaaGAEuD4DJs2OzN9Qvtk/cVeI5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5DFiTfEfEGtUtFKqY5bIa8Q1Rn45vGsA5ZIq1DUZqnJh4HJmkPE94VYxUM1qAy6hb02g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IzkkUZYE7hndE7imWJtcKmFGhWpwJcV6jaNCpnIOIfuMnDnRMg1GInE+T2xldFtWamJf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i12LVA9RRUW7CHb6z/8Ap/8AkAwGBvRlleiHWeObp2xCk+G7ERaUWDjNS9o21kViWodQ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7L7HIQ8HA8ieo/j6chcqAoNmdtvK9grAY0y3MZ1j0H4t/kCutbMU7Sl6HsVHDNFS1xna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gMVEA2Tbxu46apiS5mQsSxVtqajsm+RQkdBqnEJuL8R5xNQqBplsk2rIMmRsqB2a9c38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cLLdUDgpqIuWsOEjdmXbGVLY22ykBoi8IF2x0GbItutCgVG/bzBgNRo2tO5UHIgyL5Oj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eGoA12jDaL7F6iPTKLYLAmr5jpid0mng68pjsfljYoa5FaKTe5aINizGAbEP4j2tgeqN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DpxCNHpjBzDRT88CfIFtVYzH7UKKiMTKLNjFnimhPIm1DucEky9VY7QgA7mWYOI2Vpv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MU3BUYCcQwXFuG5c2M2hyGbtLEHMGMiaEz7efb1O2IAs1WUkOLHDhxw4ccCosJSMUgcG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Zqiasf8AOiThWMkzClVTtifQBVQq3iUtsJ83c2pKN9Sbfrz/AONX6BAYDGX0E+nlj0pb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13RRkZaTJlXaLRXucIxIS3YEscpDTqG8hUQAEpzsUjNM48EH7nLCzt/ntbMS+XIriAkn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yJ5iu7bibat8gHoZfdBqT4tsRFUiGrx5NwLtEN/Bqsna0+OR9lUmudFJ1t8LMLi8Kr0q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DMXMyCaNvdTZq8pm/lxEg5dCw1CqXMOgzDcztGMWSZbDqFSa2lFBdYmTUq3D0IqxVXFj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k9tPFtdnVNopChjT4n1jFVmwIZFKf5sWrV2HKge7K8vVTzObVDouDQa+WNXxkUYNaql4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Af3sadw6laXqANcCbnGGByvFvTHdnzyfCB+DlBjOpK/yKu5C6jUCI+7vrtk5x8Jj6QKF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FZqTDxEIjGyWhPIcSmMGNocFjspNcQn7U/ahXGYMMKNG2nMowI0GLLOzkg6ZoOmqHBNM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YczQ5XMfIaOdhFyh4zVA7RHlioQKWjO2IwEv09sa3kXhWHC7bE/PHzMoaKACy1PHtvrt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1gND6gmnWf8AhCV61K/SDFaMIJ9Fbb6YG3XKottlj6meWpNwGkKCkLLNUZxqGNlEViB5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HuPRKraXa4v5w3pkO8bSxGysZXglwCyNFBAmoXF/kSLPGIGL5pjIOKtYFFMzLOGGoCoR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ZKDsGVs2GDhvxjDasTeTIQPdURtbEvdsi2vxi7UMm0pY2mfGnCqFEzfy8aDWeeQsjs2F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mSskKDRJj5cnZt+C2XbJhZIgDrVHqKsCbIyBQYWULlOjbNaFLYKYaVBzAFaLWh8omSgT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iW6FWB0Lszazu0MfUJNuG07Z5NmOPIDdKDY1IZabIRNQkDktzlPVWFweLo5YuRQ8i+4J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rQh4VshqilpS7AqmTkgKWllhpSamHcTdp3GE787ywNjh7crDKwCFsIPfAhzPLZ4VqApB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bIIeodZ90077zuPDkag2UwbzmFTComk7OSdrLAjCb1OJnGIDv9NsOpwVk6zFeLqOmYjL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nMbL09/d9MozfUelA6Xqk6lFBlMp/jGtltgCBD8SptuScZxlWuMDDMTAFqbICYykMvkf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/sX/ANgRTKn+nsuuIkGUSfzqCxGq6fth1VX4XGQVAZMzVMp8sYpiNnGquFDQLyKMGX9z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jIKUEn/IhijPqiqddPLF4OSGyH5YRsuJdslK0FhVfjCUEK9tbIw3UJGSCwU4mpZ83hOn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IXBbbEWh4XGzY4D5ZfmjAI2QsNRpREBpXtWoiYhoqqGTEq75KVz8cv8ALk0IpZjUCICZ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JF627LEuYy3d/wAF1QorHCWVZamAbNjSnRvKjYUh+5UFsrprjRlZSh1Ci1L3hPcQnVVH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FXbVW3Dxy1h6xcM+tuuM0vxcAemV9QTvAl4rUHZVmQkxAAVrbKfJDa9WD2+jF5Cai0y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d6UldcCeFftvfcRw2VzCKJP7jmmXJT9xWNRljJArTTils6Qut0CTjFFQI08RCxhKKTl6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SjKQAYDwTDUq5oYMc0eLhedpp2WhULD1PS4hk+udDjj/AOpcQjf6mmX691Dx/qHW5pr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BhxLO0onbWaCdsCMv7X0T+SvJ28W8k8iUemVx3cfGSzRmNNjSsz2zEqFCggkRV8j5HGw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xEr/AL4MV5/p/NrnycZVyHuZWKvj+WTHs7Cp3P3TkLYyhvMCJj/jz13G3cqvnreRW0jP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D3XZpQ2CeXtGNQBYHAhxmzrHW4oSWFU3MJsEbnSO3dgOxVrDVAOR4Yx4pjsIfivCVMX7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un7b4y0s44cljKnK49X7gDp5QAaOVIpkmPhcJEFK5dTHBp/mDahSI6P3AxpGNnXdI/Mf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qgGOnO024wBa5LYTbWA+3OZtlUkzULF2IBos7CWQGdEfJQwvSDDjCnKqq25ZfdtYCqv5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p6yp5KbxsGMbFx5AurJFCxjMTKsQiHITCxuiG6v49Mwxt/IV1QGjG2MbAFbKKK47hXGk2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2xjAnJkVRP8AOhu1CfV7JXP1KTH9S64RfqvVxPrbrP650zTF9S6LI3fwvGCGY04bGYyA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/wBZuZOs6rNBimkqUJ7TpvqHU9MU/wBQif17pTD9b6Wm+uqI313PG+t9YZ/V+vM/qvXG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6lodjNZpNIFlQCKkAg9LhMMCz29K4wscWXCrNjCM+RkOOH2IXtE0r1oELE0pAjhWnlHF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O/l9fPl/Yv8A7o/t4MrY36bqF6zCvniY9zJiH7gyAF1IhQ63smMl5ocULjtBJh/bnzOK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D7MQuhFHHTRDZvtxKeGxGSkK+Jje5RWhemvYZh54zqW4LrQ95jHky6yljDhvPGSAmZiU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2dUABJJe4jATIIrWuhMxDXI9lsnjFG+ZWHbDr3SKyNQxX+2+pgXcHawEEyisocAJkIZM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fIzfVBNXCq1DW3QedgxCsxAM/szYxbeKodYfLFrCzCbEqy7RqUch+pFu1zt+bMGA5jq2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xgbIgZlsFpttkDXkZrLF5julOw2uZiMQIHcz5CYMZgTVdmVtldRja04LOJ1fxxoHVgow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+1rbL7H5lMiWVCpjxAJsVQO8JWA88scT231P3aKIOIeY+MRsUOOppFyZUhzZzG2aDGIF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owWECazGP8AchLJHm44qKlxV4qV+kCASoPS5yYBKuflmg9cf8/S5P2OVNk48lrGvd13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JkelVtzVzKr9r5S6jS/EaGfWsm/Wf2rly/79Sv7ggMPpUr0r0+i9V2c18JkssanjWLWJ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yMlPipDsCu2jD54vFm5jfBRcatD8qEVQWXJRFbnmN/Ih3ZAHjFVij9xwO17TUIQPJxUX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RWTJXPFsoZteHaofHIxtovIdVzp2zu6m8ZoM5DFv3UYxf4+IHOiLTrez3kKjXGmKMv7n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slHNBbRUCM+NQzXYEPaUqdpqLFgrqykjdQAPibt3fbJtqLMRdYwahRYoUleK4SQTFItl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HukYZD7O6B3yY1LBgIHhcTqQobHQJqwSFw+RDqrHyabCbFWawCncUNqxY90ptNeOq+P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3lkzMsVmCnZIvEKjXQbLy45OZSyKhjqe3jcCFQRdt9Sa+pMEPvfNw1GowypVzWa+gnPp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KM/yy/ECVbL8alSpUqVK9L9anELTYzmIkPrqXfECmAuzZFCylMyNsfNovhFOpIubTBGI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YykK54rn6r/z/wDsX/0h61+gT6T16lqQgDyvaFi0Rrj4+Ti5ZypbI7FSTCQY5ueRQKQ2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gtrlGuRa1HL5lCRTs/AGOkyabEv2c+UlmdphBmKFgxy+2wBbwycPPjCiqMg1hvUjYFfP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UxfdLTKMpEvfEqjIxIELDuMqbuZZebaRBc11yexzL5utTEhWKQG7PHeaP7lw2PqH8Mep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5MjCMf2Mmsx4kcNvPFgUsmhCF2THyQkBFg5LFrFeN8lJMXyx6HfIp77aY337h+K52IOP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X+Mm4hJwoMaY/Y5F5cOcpVa17cRrHiY1AL7qGolkV8i9tkHbL6TGk2WbojO22Tqm8enu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cYYQ8DdiCRoHinhFBfcYzk5CHWNyuIKwDXE+XUNvnM9o/t68QrK5qaypUr9H5hEqdP8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aWJ8l9h6ASvW4B+qoIBCfRjDAxxuv7nT1qFnIbme8KaK3vszg1bNMi1CNoo7c+Sk27cj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D/v1/ZuXLly5f6cs+ldWOp6R2AC0BQGP2HlvmepjXxy7unRLkHT4mj6rkv9vzcYxZJA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b2F3mJOThMLPaqiSzjPbNM+0FmMNVB1i+QOLcL8D5gUS6AxjwvljcHt5SDiYlWz1EAi6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Mptl3CeQVseS/wAN7vsqo8oM5x2MNQGZQKz/ALiglXNbnPU27jZvkPJFGzY1V4bEyOAQ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HmDZZidVCrs7EYxjUS9hubc1HbUrZTfuTK3h/hRncCh8is5DEBFMyJRR7LOC/dREyFkxY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Xd5js43Rgw5n5DKBn8o3wU2ze4H7WPKoyMzGe5wWMmztC4YN/EqqWzqJjI26zHz0t26m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1qWVon8bLU7dBRcQ9oN/IFVog8e4dU4bIuhZvFvnDzD6A+v49alTWVKn4g9DOl/5ZERJ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elzb0owCVNYBOBL9RDz6X64F3yXR1WN8bJIxkqOTtGHAJrVSduTkOuLJeMWSSIfdjUUe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Nf2qg9B61Mv8f0LL2+sUilxGMNzlDLk2HaIBiAhsgdHexMhJNhlvU1cbG+3O7MoCpc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UByVJTKe4opXONHBXklO3j17ag4gvkxoxSKQtvtTL4koNkOrB4+RQqsdVNR13ZgFU/DE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5VGzZWtSbdjqrbQ0YrCihI0KxYSrY3bKqWxVa3QqkBAXadu5l+WOhh7SqMoAgxicdzXx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2/kioyx1pjjYxvFSwICqYRLYnLZTGSJlG75DSrQGPlqpcukXXGEPhRUOFjYrhIgZckR9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zdzuuoMUKs0GoFEISLpWUtMq40m+oZ31I1wodFBDLzqyjeyCtZD1gKjpwCVuMwoBcgZu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YbcllIxlZrsr8CqRTCsYHJib5/j0MuX68epP6alCUJXJWdP/AMtcmqFizMOVqY1BiL4j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0uXz+j8BYY36Ppv/ADFIUdsmbna+cd6seVbghLZKgQbZOMivb6F8mUbMEQKP3J/hmydv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/qH+7frk+HRv28woEAzyxHFk3AxaOosk0ubcrzqAGxKQC/BbLSB+4m1RL3+J6pazdOWC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SSPHNksG7I8hjOyKuqJQn+epugxOQqMmxmMEE6nK4UQHlUBeztpuvK9QAHiAo5BQZCHx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9mRgF4yDUxPdrWMGZQipNQ50KO2AVqyAKyqPKfl/mgs33SXrHjS3CWcoadwarW+wWbIR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eGaju68gM75WKPkyKZQdgBG4iPag0+T5BCFLDtIiBDSyloZdMDCkCqUL9ttqbVTMqkIH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PIzbzxr4YV8Mm6tjHnbFHfJs2yuSNnDqxOxymwKVMy0OlUFdbXpzjYhe2+JRZ2CltogJ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q8BbisinyJyUQrMBb5sZ/khh9CJU9oDAROIfTiVNZRgHofefjpm/3QKrDy7LzjTkIe+B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or0/FQcSvRj+n6UQOvUbNyV4IHyNLHNRCJ4zg43WwxhBWOxlnYtpC7LOWXruOkb+9cv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3Cdj8Q6hgGt6JmS9rOuUATubr7pl5V6ASZOJpzibQM20uL5jq/l0gDYxMT8BjuDZoTGN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lrWFalUiwgVh8ZwpRdpjHhZE5nSUUOjHdyLV4Kj+CsxeeK5cNrBe2I9pcrUqFsy4mD5N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2p8gwU42VlW2xs/7eEccQgVk+YCbeO2TIkxuAbPffYnyCAKQ+0xBQl4yQi5CVbJlRLK+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YhQwHAxmwMgKsKx1qp1dWsTFjGNBpFKltYp83PLM9YVO+gtEpTy724ZFtvKaanA1Y2UB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iAIXTcjEWytqoKLrjYsmS3yvbQjGB1Hw6StFRQchCxaIpCPYlNZj8QzzbZOFQsxIMb4Y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j3yqH+f5PxqXwDfrrKIghh9RL9AeZ7S6CL/ubUG7yZuDiB3VT38ajWFptL9Lg/QB6/i+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+SGsuWtlFzEuw8Qqe9HflZmI1HM2AOS2QszN/IMJAZeJ9UvH0D/9y5cv++IDLhPrjEYz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3K8rWOuN0yECeMykE/OMNFw5PEIrNbk8AAeGVWVOoJI6P+M4ltfgqqp9jm5mN1dXeclP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Mgjde35a5G1LZAhVNsTcS+V1naG2NTGqLyGIOP8Aw+L7r3N90rwHmmXF3VxYe0EArh0O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I3m3LdOiqSyxEDpdnTDYys75DbEkDFriC+eYFsavr3WWowbtKbXgk8JTPF4xhSUHg2RLa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qo8SvhfOqGOSRZcIPHIN52wIAAX/AJFbZzuX4EAXJLEsFVGyuuNUB4d/BG8WXwJ7bISx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aXrG+I9sj0mKEqGYsEwsWTqDePpa2Y8A22PHeTurjOFQyt88pUjteTKKs6o4Y+8DcNFc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vmPdz4/j3msDEQMDOPXkzWamcyz+gemtj26h02yEU+dYuQXmZ+8xKD3FTWayprUr9Fwe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W06qgw5ZkUxHZVD7vuA0zA7bEqOJdYyBsn7YAqY8dqF4vx+vOPtW/v3/ANO/WpUI/WPW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dqoqaHN4xhqRxMZadqpiUhxa5tjYYqqm3HyI8F272d2LdZOmJmP4cIcYIZlJNhgnvk+L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OzPQj8wGxkGz48mTuEsW35aq6fH/ALXhkCtWP4eyoKXbyz2X8dMdFv8APEi2jMFa9bU5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oOIf4zSLjJWbY+4i1jGQI/chVab30GUGhBVaqHYaRQK/B9iNT49xgTOESvHIInA7YBYB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lTjZrcXjHMU7SzkdhSgFobmYIuJHPa9h4qr+QXGqYrKr4lEIhe42olMB2js+UCZMNItl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HhQpM5oGXHAxpc6z+LpOWwh5+DyBQVLB5HohOtNeZNphWmdVjIgbEgvPipUTtt1IJxZP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FZyIDPx7S/WprNZU5EuCV/uCSMmLyy9YSZixkHI3+6Y7ZR+k8SyfQmX6Xzf6G9PyvvX7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DLGHkyxY7TW8dEg+OJeVyIpAx6wGPxE9/ruUP1Tf+H7S/wBFelSv0KfX29KudOn+1xjz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UsAt8mxfYx2uB9n8kd01CWW5Drk8V336wknB7n9uHVwx1xpuuXGylvdXtZ2zS1Y81JG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drNwuPyirwiLoHAFgq2MtEU6jhvk2UUADulPHX9zHB5HCSp3IgfkspHtCGcZ37a4M6Xj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W1fwOQTGpZaMb3xtK2IUY4zTCq42ba9FM0589QSgJJLDaO2rHyyOGWK0V+27Ab+RLVSU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iV3bVGyZLi+MbMDkKqC7ANQ1UPE2JrYNyS6malYCdmRe1vS9TkjABlDtj40KEwiksUpI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i8mU0MjQuFXrGXTpjUGSiyK0W93yWl7jllVRBCPHqM1IhXIcK6plHaOP2wZQxsbZhav7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r6sTRJlmWZsZtNpcv0uAz/wC4XZ8ng+f2VwJfA4g9LhabT3n5upcuXL9K9B+hYvyKtLrE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ewLDIpZYzKBsIpte3TFaB+QNwcJnyjBi2Ls394j/AKV/3CJUqamKJdS7gn0bB9x1pBs3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beDDZoWEZth2iHdDLLTxOP8AHDOyK2VTznV+1j+QqgmmI3qDExzGox5CNnxHU15u5TGX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aGIt3ovExs0ewGVK/wAXNgksqZCU4DsyiKPLUCbalNlyZiWx4ylKfE5DFGi5HDQswhUD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rdosB3GYK+TlkNs5bZ1j/LXu4V8CyMxxDyYAZMjaoKYHQKWIXu/tLk7mLWiBsp2vJ8yV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FdZwrDKgQ+yr5JjIYhVDrFx8aiKFORwwOM8h9QRURjPk4wqGvyONIAu4yBsuhyMCwc5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ZmyNWs+aJU3qZtjDe+2rvvOpCnp+jAYG2N6T4owqEXN+V2E95oxjDGy9gYyXN3MiHVMR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gjn9AMuNVMOO3O3CkK+tmXL9AY3OQdVoDnLlnuDzc+bfn1/Fc3CeZ+DL/SPb1X2Pxxkt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l7ajMgiksqvQJUpYZ1JEXIZ3NIvMUrPafWU2+mpG9z/2K/6VSpXqz+gHp/pzKPudzjhX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Smw10MXOQHkmwfJCDD82HKto+Vhq5sdTzjwH9zmPMVhNtG90dl1K+DrMmqxaM1VWylU6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hI1DKzLsNVhasZ1nyWkM1IOIDbHWMswVn+QCqcRLqtjKF4Oa1w6qcjccFMS1mVtowrHr+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IhIi2MWQ4wz5D2m+Ryc7Eu19oMbddHyWza3GWop/cPK5CqhSWIE11mR1ZErKpDKUeYvD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9qixZodqOQ23I7QjKRlb2Upbjz1sssStn1lqZ/gFJIxYwmFeyX4XG4XLkzJ3NgJtZBKl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+M666wmj1H8fT1pgACH4abIeSx8tQVFiNSzY0AA7+UdRTN414YeIAScreDiH4n3MqVPx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83BnEoTQQrK9fzkaoD+0gY40pkQljQAr9FzaXK/VcuGL+n8Y/FfJiqWxtcjOGx4/cijrL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MIcW60dk98j3kHkuVO3nYf8Am3C8JuAQD16TL2Ord7yvl3nAd/El6PDZFNFSY7sAd9g1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DHjBRdo+IfaOp+26c65VOzks83qE7Hel1tXmn7ehJ+MbGLdbVAtBKbGaegzBk7j/AD94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fiBfHHoJVxiJouu7LAvHKtj+WQGe7iqFs58WWi/us5Q5bZwiuP8A6HMFNBYfdArHKlsf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DkANZQLMDDd9MrKdH9mftovzZQUGVnJFljahi2uOMAVRDimwLuJmGihgMTUTkZhNSX9m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jDvmyoMTYBuStvtUP7mEhwKRceJy68XqdqN2oHFGmJTVgWAbAGwglVHIybBc6+OH4q5U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Cu5WhjyKAx13fGxi2Ao0Ut3JQ2rUK8c0j/wNH9vQ+hnv+sGbQNL9KlSpnH7f+GOqVdci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9B6n0/x/UfT8QIui/GyYWpbDswKnY0rjttwfeYhT86DbRfJQbLZF7nxnXJ2+s9Klf+H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X6AfoM/H0p+/9OetSD3rE0GnAVEsKLXm1O2XLS5Mg8651tAxiuAx8lyj9rGad2Vl6NSG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1MOvayadRi6jxyUxgFnI2rAAYyxTFl7pTFjONWpiy3MRg8QjanKy23vjsKoIdSYAXLKN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7YugsB8FNTGGbGU1mNfHVBM1bvQmJohqO6OcmuN8nzVw0BOmXai2ylD2eIUO3BOMVK8h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lBw7tsL2Yfy4fd0TdSLQNro1NL4KkA20LaxQzxUuZV421xkF4qjEqny1pfZsniSO7LjD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yL9zRW5hXlf2wWI9M3i6amZMZXLm826n49Pye0e2FMfwBUsAJyAcfcXEWDhiHyZLRfOJ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WU2Ds2TjE3s/9hpfqf0XLlmXFaOQceQAZlA0Y2SeCbNw+oEA/te3p+P0eLx7VSDkJBLB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5Vjp5C+4QVYs0XxQVq6/uE64sjF29bnEqan/ALd/2Ll+lSv7H0K/6VsdbOusUwKGllQm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qGyRgpReMdVMgIU0ML59UUWww0jxaMGMXqyoe4FfbuJUyGnDz2KrrMg2mXFUeOVJY3Edd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wy7BPEAGEaQsqJjyERgjRkXGKULjppoVGJdmCP20Fw42aYmpPK8amJkR191X24DbGl3A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NGSWaDGxZYCOKhAUKKmXYnWKKnbuIlPlB2oEnkpkKrrqMibqWo6oUYkTI+wTUHi8JGM4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XIFWjh0QZSFIzTzVFajlrZKoJ+6OJZ0XxgokZqL7FRlAYZN2dtgF7kNKi+L5r2TI7hPK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E2ykGPxLqA3Dt3LOjLSviqLkAN+bCxuY1KOdR4o3GDJDPb0P6DG/VX62+LNWRTPz+oen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LMX8T/JGYGjXLRiWVKAcGJYIalH7bZfci4eY45RRjiEE9X9M3OXG2Jv03LnE1hQyv0X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bH0E+iGvoqwoe3hQ6asBjcGEawGFDT+UxxzAD29uSDjOS1D6CBBA1N3Q2VfFgAj4xw+M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z2VODl1Cltg50LWGxNZx4rLLZPEf46qsZgzJQAyeIFQksG1MwECeEyFQV9jxBkP3GbEy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gGVlE38geTitix7h8lUazJZKKaoOcqhcx1c9vRla3ICRdpl5gq8nzxqojsYrckszHmHZ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TFcmKoLMdXJsudQl5F03nInOmpgam3LzqGEWi27JG/dbG5aIfNrORm1mQs825tryk9yh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hXUCEUdhA0C6ZHbY4iZlLMPYqVJ6pO3MDUSbydtgCWL2WyZdGK2VPnGS8TMXi0CxBhxG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I25mXxnUe5n49oYfW/08eletfo/DHi6yfoAhEMv0v0Eqfmv0/hfY+hgmNFPTMCTQJ5SI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rbQfxstTGnkFmMAr/GqxlUZFXkUTlwjqB9RRen64MD/YuXOJQms1lSof+lU1M1ms4/sE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PyGXVgTQsNaopQ5ib0pmiE0djD8rtQngeUvaYrcv4MCQTMa1ByCe7P/AJ8gqBTA3w8o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vNQ8W0ew4bFzk9285donCKkP7cVmMEXxyLxHABHJY3App21fISZ4pFygJ8iiAM3ERd2M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7bFclCZwe8qKAG2BC4xYbGpyb0zRWMY84w2rgtMY0S3DZLMNMNR2TTBdtRjIYJ5ZKXLU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as2DkKC5kx1FIoPqHY0wLPjvKuSkyBzDvFIVk98a7Nu4jZXMye/ur5dn0ZsruhbIyRsd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xsomU7NjChVq+qbxX31DIjeIrQLcK8Y8ilQ40xladRvYBAJUtWNjqivriGQMTxFUb9T8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++38bmz+i4W/SIDyYPQD9KT8+g98Kr9krHUUEWoCUAoxTrl/yDIIpsU2xYkrYexkmYE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U+sc/U5ZEGSbD9d+ty5c4lCaiaTSayj6V6VNZrNZrOPS5f8AZJqbzmVBGFQfH6f0rdX1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J0iBXmrRvIFhSgtB4hDTUQV2VjYnbShyVJXGh8AY0RvHXhOVyN3MIHm/vqEei0X3V927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lZQ8ycZF+RqjawDlAFlcMKccFaXEUCHGdpk8gB5o9NlG8YGuGBMQbI9CeJUAEDggWMt9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UJk985vMxJB+IWzlYbAmPwp7WNL1mXZRNhWPzb4P4atlJBq67kyECPcCjWiZbUmMMmLg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nlKLQ+TnHCmkdho4JyOQMeJSJq2w1TqMJUKaBZlOMoUYE2xEA4HBLUMSasnGR8eQEpjC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PjJ1XqBQx0CE8Vy2x5x89slzMaAqmuOACbHuI1DGQqe65fnhOQrh2mnjzt1Z/c9PxfrX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XL9DCeTF/j/TXoBKn49Pb0HvL9R6GH06PnpdP3s6julY0IM1SO0xsDMgGwNr/wDE3MXI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NkDICSOv5679O5ncm4/u3Lm0ubTabS/720Leg/R7j2n+nF06T4rlH7iCyzaqsOyrXgpZ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33Lb5RxWyn3RTeTEqTpwe3k4I5x4zrGQoGqwtqW3lWuui2OzhMNl3QbkazHRl1kBi+3g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65hbY8lAfEDhOC4O2TxVRaqCygGKNTjbjhTk8n42yPMakY752DjYriYqwYsqeLh3ORct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NcXaYAoyTks7RmLwOSxIDWWiOEGTHrCBqLdm2ZtHxt24oO1aytIzXkbuRuYXgBKhrQrU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xyRMa6ZPFMW2KE+XcrISpODGGbTbIiqAWXtIDTTBxNwIALKoMn26Om3ZjtZ4lm/YK6id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XCswkhSxshspxNMYBbF+43bVYF2ARopKl6K3wu5VX83BZOq5zevv6CcRhGly5cuGbS7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rZYn1H6rly5+PU/pHoYPfpOOmMNWhW9qckuQKNgw49QCRFOkTIARQNEMvjHl8K0Wweu/5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zczebD9VXMXSZcsH0nqTMn0/PjjAj9KIXifTeoeP9L6hZkwPjP6cWB8pT6X1DTL9O6hJ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4/p3UPD9J6kDL0mXFORB5z/Thr6fq+4ee01CKzBZ5bjA7xceRC1glFvTbE4UTFtQNrk+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tjPUj9zGCMbGw58eCAKfFzkVzaWzvi547hZiMhrHQOJSXTFieMppsJirG8ZnLjHhUEpw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2V/A+wAMQh3WwMbcqhJIpsC9wZOIgPb0Kyp49nahurZMuZeycfKUcgVZwG6n+Y5AQ2S3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7PmNIDStFCmZQl7Bop1OWomPlvlxjLMd3a3bxjNcDsTkNz5JuzKFt3C2h3g1GTfljx2bY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BCkKo7tHOO2MTgsrnIKXJ4ldsY2Zdy0JqDkYcfGU22S4EOXL2zjHgE2cnhoRjBz/AA6c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Vl0ZlvKcS66r3NVDGLwqHVxwvT6smQ020xkmchM/z/RcuXL8ib/QBK/TXoYWmblhw9S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wIIPUwmD0MEWfkwe+F/2nqsgO3jH5ArHMmpTXj2x5W2Bax7sCSMq05IpSWmqlwSkHLfU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xm83mEd1/pP0VQBjwYV+6wCL2Mo+pfR8WZeq6c4Mvp0HRt1WXofpWHp1d8GKLmwPOo6HB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6R95vLLH6L9HOeYukwdOrdRgSJkwZZ1v0vB1CfU+gbo8vp9M6Fury9F9Lw9OjPgxQdTg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9EXVl0P+myezlxnbHjHbyJNm2xY+86YlAtRLUxsatMmCp4HAEDxXIGl5cgKvWydNhCLQ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moJjx0pq8SchVN4se8TEFjKKyIoRLxkmmw/usmICcCbLPEx8XD4bfkOFMLXPmGH7aCwc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A1RnIhbhrZRaB2NrZKM2SUZjXZch2Vl1wMpmLzVKmZXD76TqhWTL49OAaPBItFS5ke4M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grjTbLkSiqao3mVChe3yonyguikZyIIinc4qxqk89vGEEQuCp5Pbt8mGxiAEapqZ4suF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EQL3NG2LTt3jxXkbIca5cS9uZwuuTKCfJVxNbsFOXu9uWzxK0zKe10q7D8/JvIAupyJ5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MyfFQQe01KgUjKFDS/2wCMjWZn/k/QZU/PpX66lVLlw3PaP7ou2XrcfZ6mXAf0VK5r0E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BD7wfLEq9i+HYCKNTmb9wi57ps23vlA8tVmvI5isrj2x4/42Pn7QFr+p8/UP+j/pjod3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qH1XN1D9x50f1DN07/SutHWYP9UdJaWZjDO30Tox0/T/AFz6n9pjz9ZmzNjz5EP0H6uW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o9Oen6mfQuk+46o6dNg+sfWHyZTlcnD1OTG30P6j9yv1jpVz9M6athXfJ9G6Ven6X679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WXK8+mfU8uHLjYZ8P+oOm7XU/wCmHK5H8XPkFbXAinTAmq9Rk0UOd+4bw5bjjYMjY2eV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02PaZGCLhYkfVfbC37Pu5ZnXS5kQHJ0+GcIDl5PtmblCS2SmbpMYC58nbHcsufFHN422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tZ/jmGgAhg4mNWaLiPbIDwt4AUrGwVJljXI+zfEMYtrAWE/y8mF6TqV7kpex74s7lXcc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EM1oIhcBmlNY2xxz5as0QUch/cKupUMWYG2xsAPFNSkNPGUrFWsr6mEajmtwJtsNDq9g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lbQPvEQHHwC6coirHGLtUAnSNwmO27hVe5YysxmNm1AXZyLyFVmPnKT+4GaY/Nsh8kTI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jJWFuGRlK85Mi6ZedCCY1KdvGrdb2zZv2sagzhUIBnLLjW01O3V/zj0ufj0eD1P6K9C0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/pKdz6h9ax/vGVKgv0Bm1y/T8z8Aw+3r+Z+PyfcxR5HXtsvnWpPDN5ueX2Kgym3XhiTY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tNLAVQ87emH6j/z/AFH90e/0LqMOLpP9T9YMi+v+kmM+uC+jb5fQMHd6zIwxYPqvUHqO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Gz9/o/8AVXT+n+mMmPEPrvXYz0nv6/6fYjrM3ODrh/uejdcef+vYlxdfn+46j0T5fRb+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/M8xAEEMW6Yl3PAzsTksRYGqYG2XrOJxOVcElMIsooRcuQNk6cUPqft06k4xdIsTxyKd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zG3J+PUsUjZriYph/j619QVIms+KdJw/U/B8Q3Kc8U1RT5PSuzhoo/cBLTgTIy4o3wXy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7IBLuL8b/bvWPTHCoZWOya8dsGLkJXqr7vlkxg80bIKxGoY1BLXudkmOKOMmVihzYmBy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axjYyUAp1Pc2ZQ1OalaBcgjAMe2gnIy5shpnO2btCLpG0LYgTN2IBVELMMYUwhVOP5Gc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Qv3G8TNLNVPARcmpZ3cJqqf5bAA49j1CFImXtnMWpCgCAtmy7Oy0W81yOtnFzG8VPpeM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msYnW8dRCOfSo3sxuX+gSuCwEZ5cEv0uH0Pv/p1L6rrkGXpgeB+qvUep9vx+j/H0PtgF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lBaMkAZWHE0EsbA+DfLgzg428prE1V8Xz7dQ+yMck+pCvqH/AEdjCSfUT/S3TnHh/wBS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WLn63k7fRNy3oJ/pXL+3/qDEH6JveyIST+j/AEz0zHP9QyjF02d98sqVKlT6d0WTqM2M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+46j6DsnVquoIN4qLdNjAfMaVxRVpaMpyKF6E+OdQQwM1okjbBiAnUN4149I++P6n8ek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CXhuPbIgDjBfdPxdh3AO4+AreBp1OLdbfTFwpGR5hTUdU/ADQFxMpVww8UOq8kgIC92o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y5OWGuR2YRixmO1OtHJ8h7soONn/bB1YOFmV1IROSkZVZ+sPmL0YVkHjkyZAVx/tRXg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zVsp2YTQ7qu0ZabCoZsts3HaDVNjsbeKxyIpXTl2ZChetSmsSzMtmabsGttmAyjxQ6Ru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ZjXzbfRAthQ+atHTgOC0qkUhiAyNzZ1oYdcYA0xAmdRlGE43O7tWTr9igAYkG1xY8kUh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mXEG5LGFQINTBxF8JkWwBThgCpJmTCxc3if6gP8Acfpc8+iiVDNv0V+t5/ptax9SgOGA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2/Q/xgjTox++eIhZkvycUrG1yNwShUtePumE8g+OS1buWAllgAcg1AtUCHb2P1W/6j/1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+HSYPrnXfddRP9KL+1/qU10J/R/pM/ufWBfRP8/0dB0r9Tl6Dpl6Tp/9Q/UNz69Gndz4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sSl+z0KfVfquTMVE+gqe8/nMnMsE9KbmdtVP7h5s/Jk56SZ/gqMw2E6bGWjsEXbfNlVZ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M9AG0RlMyMhmyrLE5yOiMjf49VveEVKbJMYyJEyXO2s+3W1xhRlzVHyPr3LViwmVwcY8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4FZW4EKsI6qW2mQ7Rc4yzajv5HV3xswhBtcdkO2mTGGQspZuSGahpt1YrOuM9kE7iwy8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JTlyNfbY5DtdFivz7xCbs8xtSqIajGFdYwLYdSE/CZO2ofI2Vz5lWLDIyRRswZSVK9s7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0Lg1LCxZ+WLDHvQIAAaouuu5abUqhdNi0fHsINjDzDdOuuXHlqZKL9QWmI6hGTLEx7Ys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0SHbo2OMOKGM2uk0IUt40chS2nAK3fcPdbJ+59Q/5P6DGr1Blw/pqEfouL7t8foB06K+5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IgJl/pHp+c3oIfbpf5l5XJWrgdsjbFKByEU9awqt5eX5LhgTwCmayfZwSOkLZcRvb+R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mvQf3fpf09+ry9Ngx9Hh+v/Vu43p/pRv2f9TD/Yn9H+kx+59XNdFk+fr0fTP1GX6T0C9L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3Lt69Nl7OVP9QlVT/UU6b6l0vVzrPpeHOnVdIenzfRWPeHnDrsLnRGZ/jsWbbuTIQ2MM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nWabnGNU6h9iTtKWdJWn1P4dCFOR0qJEQk+PeGoa1SKfI/HIHi++4WdOjNPFAc8fPSL1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pPcGxVk8gpZdGY2JsBCNyuNVfQibHRRvGBUUWVqjXM9vEDJk2MOQmJRXIuwZFLMmkx0T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1u/TjGRO4FIyeWQcjJGInkY8y4uQgKdqanQl9dCchxnt/wCBbeYgKYhcakwEnO+MUBb5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vV8jCB/PMu0asY/cCY62yVEShq2zmUO7kyq2VchVeScNdtHoO4MxY8mjrYy44sbt0W1f+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M3dx4eR2v3FXjqOmNfbjbD+0AVVMGxRmtqLAq3c18WOhBpALD2YBUN39SH+4/Q0b1Ho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+n4afQT/ALV62/UPQH124ufn0M/Ce+b5wT/HogTnXYQxCWJu7YzI2oAGwNYXrRvlrwKm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+HHcEZgR9aN/Uv0g+oP9v6b0L9Xl6PpU6PF9f+r3CbPp/pJ59dx79E3v6/6UxeH159eh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5fo305elxfWvqi9OmbIcry/1YnKZfofVd/B9c6dX6b6QhLGDGLJAnSsrNm+I5xhZYVWW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SCTgx1MhmS2y1wFN9Lwv1FbTpVKnK+s4VHNMb1D+OP5dOP3f8c7kAqNUAd1FL1GWo222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yWXFq/7eV7Z9dghoZ9rBBU+1sITcUcBwAzHG7eUB1AB0UOGVZ+QNwwuNaqz7T5qoqKpx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9+nCv0/kAW8kM0ByIrEH5MHXGuLZUUJENMeJuVTnIV4ZztEZew5IWiYvz1JTH8SGaZaGD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lB219sh8X2edy8eKGr/L7asviW4A3DoL7mKPfaDqGxsjZF1iPqe6ijKu8xKNQwQE4WC8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/DpzT6vbXWT4EeR8ogaYLrGCqIwAD1HfuBzqVruK6IcbBRtZ9p9WFdQYYP0j2X0/MEP6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Ya/TG8zlGueD9NSpXovt6/n0w/J/kYIfb6Su3XbbBtSrBkjftTNYjPriIuckKOXILsKm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1j2M4KqRjV3t19/rIK/Uf+l9O6Nury9B0ePo8P136vUclj6/6dzdvrOoTvdP9QwnBn9M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o/8AVOel9OnwnNk+jfTF6bH9a+pjpk6jM2bJ6/TOk+7y9T9AOLFkXR/Qe/8Apa7+qsF6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o7j+To2Ah5FDFGQRlYjFVYF1TqmF66TCfGeMpZ4+hqNrWX5MTSClZNkyBGiquM4wdv8A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Ah+LYwxs6micYnTC5+GCNlX5fnB5NYJ7YOZ1VCpnabUMFHzHkjagrjB0DW2NjGj+IpYS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jdW2pZsC3VfLE2PtumR2yKVhy/tqhc76ZNSuTfYLrt8iw8LsHhSw0U2cSAsGvGMoAUHI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921Zmi8NqGmQ/tP7a4qOt9usQ8XXbbJrMni5oOjd2WoJXyItc6lFQBQ1FkXVFYLL8nAe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tq7rYwoU1GZnx6kYeo2I6b5vlZlqo4MxDth9VyFDtjPcgAxjwM2qHtzjQKtZQFb4wP58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9T6j+0PRo8MwDtdEAb+prr9R9fzKg/SPb1/E6f5N6ifTL+61HbAqPGHDBbAGSKgvXy0I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pyZTeJLU5EK5M5Hc+S4hx9eH+/8A1X/b6DpW6nN9M6FOkxfXfqLgMmRj2nnaedp/TBkO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0/8AqH6Z3g+NkIUmfQfpbZMuRl6fB9W6n7jqphxHK/0T6WMCfWeu+3xdScufJ2nnZadl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6rEy9R0/1z6W2PKyMsqdN0uTNk+ldJ9rg+qE9Vly9Nh6YqC+QY9IAFYXtifZeoxx9g5s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buxCxy3c7rADIax5Mhm7E9Mdl+oEjD0+V2zNy6Yy7dsKxPcU+JWWDkPxyqFZrYr4sh2X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Bkx4AdcamZW1U00YFRtsU+SNGO0yMWKsAWqYwckSmQiY2UoSO4VE40BIn5dQXod4kEnx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LEaVj2B6n54mRcHebInGx0i5miBtgNAT3JjqHzNKHYGZVJGSlHwNFsa0kYoYCu55yLtv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kw9Ohw4k2XJyxya6nCO3a3bNO5quJWIoFdzAbJoRl1ivcLqFfHc3Cz87/vIcYh2Z3AZi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NmqAq8c9tVpk6kgzCfINQcGM7aqSchvLFslffA/D0Ccm8RBewAyPsMa+GZbApjlJ3+rj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6/ie3r+D6iGfkm36LF3esIqFmafXVrrLlfoHr+fQeh9amGN6kz6X/wAoG4E/c2838o1g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21BqM3kGNat3HPPMy5LmU8B3COgJ/wBRqP0D+7+f9N4ca9PxG6TAx+y6efZdPPsumnVd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qfSPqDdJl6Xq8XU4+o+mdLnOL6P0mMs+Lp8f136scp9P9L4UZuJl6fDlP2XTz7Lp59l0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FTrJ9E+rHDMebF1GPL9M6XLF+jdKDiwYOnH1T6rj6fGnXYunydB12TrvqvSka560FzW2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sSNOylkhRlzFj3CpNGbKUZedeGLQt+50g1x/Uj+x0x16jL79JUy1pqQw+TmYqv8AHUs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HlIzhgYUUwYFsIojOAMuUkgHbIaXHkUql9wr4pRT4w8hjWMNy3sM2kxqpRBQRx3W4VB4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VH722SkbVXbuTtFW7oExkzrQobp/guM5VyJ5thMylbw5WyLW7uv7uVV20a25XEmwJDzJ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VacKExggK3nRExUIQzRjc90TMpTFRfKirP5Jr+6yMHKnWywIpUrRXpAn72XGXIQJGikC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Rhw7bdwhbT4ZqgOysP3HAyDFooKOZ3pnX9vN7YuMuMsr41LRseuTGzLBexfDsdB1I8si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+HOtYh5KLWDJQ+o84f8AA8wy/wBNQep9/wBJ4lwQVPoSj7knyyMyz61ibJ0kH94z84vZ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lrPub1CUMQfgYzSE9vbyxsdmqy8xPoofZwCW1oFQZmtlAo459eTbof8Ao4PqfUYF/rPV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1c/rPVz+s9XH+sdUwdi7+nT9Xm6c4v8AUGZQ/wDqLKR1P1LqOo/R0vW5emn9Z6uf1jq5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uf1jq5/V+qmfM2Z/TB1ufBMf17Os/wD8gyGZ/q3UZY7FyBP9Ojb6jgLKc+R7bTY8gDRM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eofXvlpkYBX4IEKcDIccFuSCVxnxx5GXH1mQ6YjWVlBx4zqDlZ0/LI2xX9xN4udwpYXY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AzsIOoZj3rfY7rqsXRiyDYJy+Rhjx5DlmTgg03C5MYtDiqBeCJ5ibakinZaCqSmTzBfw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Q8hi1mwMchmB1nVtvOiGuEFnV2Ki2dtCWdwEcB5lGrVofJi5YHxcv4jU0zWAxD/l/OIj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bQvvD21XwMVgodixx/yL+3FZifjPZjZnsiEAqQIoIa2b0RLhwrtiXsjNkLTIquct9wcnK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ML2yk20gH7absi6mZ1CDPw6A4M1msBojEKOPQaTPjQQqcT5f24y8moTUW9KfXLWOdnjI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f4o36T+gQ/pMb3jfH8/QltjfcyGZay4cgofgcyvX8f2h8D7+i8D6QK6JkouRjBG8w0Fb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Tw1VQLCjVWFiEAS2lVi/wQC+FVaYdRi73Teg/Wf03/YP/SuX6D39QfX/AE6wT6ixqOQ8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ELDZvbDQBHDmw+TaDHqtrtiVS7NxnCmBqVheLHxkDBYF8DezNsoZy1sGAxjEaYQKDCIC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iMBlPLMDu2oC7aYMtR0NuoB0LKtwFS2Pibtjx4h5EhTarMlNMNvKagxtcuhIBX4sRavs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PBm0dyZ1XL4cjrgRmSB/NsSg8tjcQWIwthru7m2BET+R9iy8RyOyBxjMChiMmq869wF8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x6l8po4cWw4xg2sx+4cjqMxUlS0G3axsCrQsTHfZVYiDmbNA4WYjcyFzBvA3AYAufPp9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mQ7uOWyAY83WZMeSF1TK4DMeMuqrgLM80Yn4Y1QuH+bJq1qBQ2JhBVu/20OObduG8jZ8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+r8z8iN+oyo/s/v9EX9pSNDydR3PquLtdUv9m/T8eoi/xmH1+nYh9scgLn5DmX+5s9FS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WoIQQxEzZDFcxGF4goTtkNjU6Op1QhAuQBvqmHs9f/1T/wBX8yvUen0H/mingXVstalu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UMUXGQPPbHVFGbs4mOhM1sN88tNkyCY63XHwHNZwKN2bh+Lga6Y0VjbpUZlEymo1Ce6o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KpLF0aM0Wrdqgw3kqKSJ2LzlhAO6rkrkZtlVbbJjp8ZPbclSpGrJMilVS+4+2pLOAnHi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Bbrb7mBj2AcixyYG0TGVdmszJtSUXcgweCgHu48gQOche2n4XI2qqWOc6LszgudTy3lW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Ie5vEVg7EifI6Ujgl1Qlth3O9cFBWXYIF2pUBGwCmEKARTdw95jZWmikDLkM21nKk8KmT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1xsZkKvOoWkOLuu2crjrbDjy+HkIngE2ZtyXQLjRA8cGseyq/uBs7DY60CdmsiMSQkf3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3gE/PoYfTLMny+lKPtQSkyDYtl8frKk9TAan5h9Px+ge0/J9xP8A5+gnvMSHAQFZlHmM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tCo1RAF9kAmgVULbpkExkNkKXkbGVgIMyXsKDf6ix/8AnV6if6eA+7HalaqXJbgsoBmR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WVfkuQ0ZqwoSqAKExspjGpiUCZlIi+62q49dMR1DMsoOiAaigO4MkC8+SqbR2KxFTVuV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iHnnxKUa1YPs6qC2W+5dMVOuQiypWLxEb97IqluWOQCZCAKiLwdlD/yDyJYa5GUNjek1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aTqAdenW0KURjIRm0YIrp5sMuIxFAiLsygI23ljTYYy1szI6XkmZQFZSE2DEl9Vx3FbW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Is01vEtoqWSuzEkZG0GrlhhK2w8Fw3ubtD+2yh4x0DfFWIDhSn+SWpsmKecmTYhDf+eb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2yjIL2mVnbFjYLkVsW4XaeOxPmpuBWX0zcoPI43YBw1+66UqNw7xf4b8lGrsuuR/l+i/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D6Zpl9/peI/YtzPicZO31z+P0EHp+fQfp/Pp/wDGGAUOmG3UdQrbDbuY44tG/jyLM16t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pstZFpF8UV9VZWDZG1fZyRkYQLrOZiRdvq3T9/ovUf8AjV63L9Vn+mh53yXZQTzirYqa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sxYqVJgIQFbRC8omaWSihGvXX9v2jWUxtq2RqGk6dblURZJ5Jbys93ECF1uN/H748Qpj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fy7gkJcbgZSNBrqgJWvEHuAX27JFeGGoSwc8Gyww49wWCvQsk9xgNTZYT4tkdigxsQr+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VgxfKZAlYwAflH2vM2PFBjYD4q+vbJFlWL/5ARisORxMax2GhY6jUonu6gxiarx5C9s1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DJxWUvqhbfNewuLVLW3iCcg27tlh44/HDrtOQWJZcTFMY2K5NsQchkYNoV8Q37ZIQeVY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7Pj8Yr41JAuwwozF4YrYRsooA4526L3tqa5WE7nGRrkfWKe7HLa9WpHV5fkf0fn9X5v0J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l9MR/sC3JPJyG/rP8f49B+kfrE/+Lew9z7/Sk26vc7A0NfH2jAouLkIlKPYUS4KSlmq7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lVgyWIVDrzqNlQ841NnrsXY6v0H/AIly5tPeV+kT6B+30CU2MoXydwaMWLI9r4EKRstk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IgDxm5JU4wmrgKYT5fKZEfZ/deFw/J9WO3GMokyeMO4VRbPYXF8qBXtbBfYreL/L5PiF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Khbn8cyeSoP2lc9vDZXByrJb7KJhSlZC2XHxNSRQaMPFgrovBrxHirjWVsAId4MlQFQn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408FDOpRY+l5fMAeDfx6MqkQOYcxIxKN8SHYABW8o3IM5Cl/HxAYeNz2m0Qlx/8AMMWx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iNi/bXJUDqx8UzXsGBrCF7fEO8ZVAB8Nq9B75Mi0gmQmiCIiHtohbCLitOoa8GpckcIN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4iX3hY97WzuVIaFTMbgqxNpkKDMvk7+eLWr8+u/mzinM/MqH+xXqZU/GSp7noSV6BF2X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f7dP0j2/QPQfo/8Ai8HvPowgSgrDsM2kyV2szaldmxpUdhsqrTbvGARnFlPki7IFJjqo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G0qKwE/1Aldd/wBfBgDdD/12+PRL2/pvcdop8GeNXa+M1pnsurLb+L5H4bSioRRqQurT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raH5ZfmLbEdpuOzyJeqG2F8YhSsbisQwH7ae1Mg7lKRsCvA8sTBljWzsDEVt8j1OWTHw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PkC48w2iKRFyMEdSjY6GTwMZ1tyHPiCx0X2ZlVwol2oDFS6R1nVDjpG1xZ2bI9GiI4cx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MRVgRzkZiroQsyVlHGHGQHxjG1Y739yV1LKGDsTPdFH7SoJk4TpH2jCKDDSntrZt4RoR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BAQxJyZdN6VeFADKLMIGmIDQCiF4BWXuxvXxMxjbGwC5WHhn+OD+Qm8uFgq7ttjaXRK6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YmGxCTeLznimRvZ1DNkYrMCGutx1j6j5n1ufmfg/qP6Kj85J0ob7cDjkC9l+uU3QL8v0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oo9PpuHTpABeZDkUUr6kELsyrcGNHcoHVQL28tjMlynGPJZiP8AtsRWMmmI1FnG2LIo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v9PPp+P+phQj/T//AF1Uu7JrGyFYmX9sKjBm0xD5JRHyjjUGrRMe6cnLsCgAOuzM1xmM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nGuTntFph13b5Iv7ZIxzJ5xTsOa0bVjSISYoOSHhvjBe76GW+oHBxnIcpfI3a8FbQr4z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Y64mUgLyFul2LeN9yjsWeqaKV7fAxpjmn7r5RWwMyLj3TWdVxOnaJl57hLBiDsWlcqSJp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TkW0xqrQwjx3x0MbrkIacrjcvvVQa7JsgsALssLcahyx7b76h1uA1MzhVoZJmNtjalCv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Yq1dReUVj9mstixErHUl2UxiFUFWOJ6LW7HDqcbM2M/O2fC70mAXkXGBGPPOvvNQMQYs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dzYCqlai+UIbHix075E3y8iAWa8nAPT9T7n1PoJ+DB+geoEAhagAQMY2fqBMb6MXakw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836jB/YH8Jg4TAvczNVDyONB3MqhW+I1NZGOM3xjyZFjFycjWdI726kU9b9zZE5CjliR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YkjG9HqcP3H00+h9D/0/swv0X/pGD9H0vH3fqeQ8lqm4Ba4KYUJrxl8FwICGC0QtqSk1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cqkOSQ5tUpVIBHUX3MAOTGMcHviBJwsDGcz3iOEVW7p5VJi11X5o9seXGPz/AACaCXC4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UhZEbJtN7z58bXzptsMB5bH5KusMC0x8nSi1hXxg0ta6Mq26uVGTKERiWxCarfV+3S8q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KyoednyQ+Y8DAq3hYiP7mydwitkhAGPG3fGJjTuUXHeaODs1iZFMPLqzCBTFK4yG2Q6i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GZhuw+eT+L2hZt1MAVcf+DpzTNKBgXwD6x31x5FQzF8P/mouJk2XIcmTI/jOnYl+oRNe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NZdmLf4gUXI2CljtzlvXZe2DpkI88QjeRdDtqNwnlkybN1fu3qf0H0v9F+gPoxtSKnRL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2b2X6moT6Wfdop/t/iCJ/FWxf3+m9M3bw2MOT9qNYhYqtTvArjB72gSJ4jtkDQmbFDqe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cgDS0C0tKjQ+JyEhMiisXCMKP5Pt/wBP6B0QyuVx6/Wel+26z/on0Hr/AKfNfVg1zJ8l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O9s0Z7yYrE4yNamM3ioEs7MgaZZZQ9glWFkGh1H8uA/7Y8iwJjVgMQQziaZZsYB5ZGJJ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sBL3bhRrwGKKHVYDeJomKpmLY8hVTgdOFBo7MVSmYRmtVhtnYvA9RWuY2a2Frr3GXKyH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mM+JfWdT/H0mutKIBMmzJ8WdN1XHpMg5QlMWOKvhqchPAPJVKc+WTAmyZNQuQCu4mnyR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jX9wttBTNuKvuFtsiFuMXuWJnyVFo8mcrHZYobIeoyANmO0QcZs148mIbI2ga9fKmGrB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+ZjLMrcMt4m6tndcB1zA9zJePZ8nLkO74wIu1asZu+ynyzG3X+P8kxhAFWd1lPxAV+5j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Uff1P6XMPx9z9P46rxOJzUdyzEgP1/l0P4MMU3/Z/HoJj/jxTo+mPVZ8gGGKeMz7lrWJ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leyRAC0ZqarhQz9yuo27WYrLAmKzNRs9QMVVh+7f7uMoww697rU7XV/k/wDTqz0OJMPS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n/3a9TG9AfX/AEyob6q5tyTuBHBLey4D+6LWPnBR/FsLLijEBlzcEAhchmIWeck7euW2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/J0w/axsoLLcBZZarkQ7ubU+Tl1qWEnsMnhKEyETujIQNG7e2YC5yJuHgGzMKjjR9rG4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7l7PLFNhkfEUi5LXKYhl07sEayhQB2yg6lxkmwK+UxgTqBSdMLjLpF8igmXhw3kdmh5Zj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ckzMxiDaIRrjOsatBZPIiv4B9cQ231Ll8dZHXQkU1BnHgSTqZ75HyVl93QlhjM8XZl5J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xUo+phO4IVSvJY+Ky5XHu2MRKUXzzkfLscacvqNClHCC8q4fCFvFCVK41Z3FSmc+SKz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M8BsuUMUsY1+P1NdcxHqYYPQwQjj9X5a9l9/pY26tQLA5ViRejZPPB+a4/EB9D+gfqx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psZbU5mmp2yMN08ci7MLqbRSGmIeWtRFmEjZgATksZF2it48s6ERmGqctkNIwWN+2EFH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n/p/Q+m+4692/c2CnqEOTpf+ifW/T/Tnj1WLyfNjPcTk7FVyHwC7T4HN4K6ClfuFkoe02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44GYtki1QxuZqyt1XGXpz+wqjsqrLEag1ADxyNy/KY0cu+RNm8u2jbrl2CvjL4sWLROY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h1SH3Nd0XMZ3Rl8en/lK6nuHYtcPL/lqssbw8hDsgNZE3QRH1YkWvmT4KQzGhOTM38eD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8rqaglDpCDASIDxW8UgxvKZGUqVIlkpi+BJZiEEyorT/AB8bwqGAUXkWoFN7BQNhlyY+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i0GAQ0qquVdUCllIVd0rMVL3jocDgY0bYk+T2GQhGpiM7jt4FNg2VbXIC7ZPZqohtZ1D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PdkyECxZFxmqHIdsBWy5dmEau24ZVyGwr6m46jIRjFPCNB9Y+Tf2T+gCE+n5Xk/n6Ji3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bqvGUU6cE8H8QH9I/Vj+P0zpz1LfyNWpLalQasNFGsehMXw5iexoje4pAcVrl2MCy7CW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DVTexxJcN7kWP9SJ+yPc/wDT/wBP4Di6TJWWK3K5XafVMPZ+of8AQP6f9NqCwxjVRcc8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oRsgWakhEUweJBYlxc8Tgx5CkJ7r+wQMMbODO7RvZM9mdH/HqVyDYl8dT5QAGD46M2IY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zCYzupeJFsFmaYrywNeJw2rsUxpjvGNASdGiDV8rMZjbz38w+6Am+KxqRFa8hGp3Kljc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Y1uzsQ6Y9lLms6nt9JW2QEgqK30Ylt2MqAm2yNq4ya7FQE58gQdgWpfYDbaqjDRGYkK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GN8mUiZanLQDlcRLY6oHZvcIlzIzEm1YlNrChhNguNXTtdxCcaq6MObChHVYeZeqZKoK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MFCZItvk6nzxJ/JoNlPOM9w0iLkXgrsUehQisFyZV1ccQDbJ7ZMZtsjkQJDkZSrS7b6n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RL9Px+E959GOnTYgQjvqEGwb2X36sV1BFj5D1U/oH6PzMU+i+GPuGmKLjptPHTG4mVrb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CljWLasqaYm2J8Vxr5t5qUOgHsLaLd5XdgUbtHiBzjZqjNY+pYXz9EsP/SM6JdekUDVn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euf1H90/p/04tpiXgu3cpmc5AcegbEhsOsWssyLWUaljQxorTMiRCoHGtU7sRADknBH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ISYSStVhdfL4s+PcYiQFtRvbkXMlkUFKHk0W/wAsdwEILZoTw22y3EYA/KXEpcjXfj3O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uMS9iEAzKrbhv2wKKMuncQT3mVz28C+DOLpQc/w6cbM1RaK4xsr7CJcRQznJqWbZhk/b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A2PbZsd1j3Jx41oEEkrs2lRa12AiY9xk8cgxWaobKEyJ+1hZQrsmOCzBQZucjFdnUW41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roadbjFWlAlqhxlhnHbmweJ3ryDXE3uHCKXqYypzZKGLH/Lt5Y9mmrmBNGetG8YilshU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Z2WMoDFST/lSjIyAmoqhR9R5wmH9V/oEJ9BDD/Fj9Oh0TosuRlBe1AGx8Mm/j9VTTrTW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gh9cft9M/g941MrGPRgrbRbdDPITIbJ0EXJqjPC4OUY139sgBxQN5t5Q8BVsoQXZy+In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go/dK6OfU/38K758njj21gvfYjH/AKix39O/vD0P6f8ATY/22WwjucSbPkmN2K59lCBF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uVW8g/cIYgbygStrNi2QY7agMjiztM5udCLxg6FXuEicGZOSBtMZLRbCnYzGSsdrxA+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8TC4X7c3MC9xfY5fllJi/Ews2mKw2Hyd1XurjuGjNdYrmY+Zts/ALtqD/HlKlR8WO0Ru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vyZvOsaYdmintENtkBAlEKxAhN48Vwmio8cVtkZ3Z8WltbQ/yJvRBxjc0W4W9V8W7OxK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tMq6FOMapUegdCq0syIqzIxihnnCTe2LB0X4B7P+WReMdRmsgcnVWbIQcP7ofyyqNcp1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hx/PGO2Bl8kezn5a6n4UOhyNztMBoq65CyhQCIy2e344zb47L9oCBm0647dOf0H9d8Sv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s1qAdC07bdweZAVMv19B3D8MdQQ+pg4/QfURPb6V89eW8V7ZIA0ii4zusxrcULsr85+J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QND3X4Ni8bFZk8zj/aN445gZXmpOJlfeuWNn61i7fWn/AKX0RA/1HbxrWVsAJ9VXb6d/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rdBvFap7BTrPGl5jeLJkXQZDFYdx8pxnbICukcTL5RUxpMPJD6ZLd8jfLqhqvRtQDxQg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I3iPIz3gtClmbDUv5J5NVxn3aN7ZPdV4o6bLQJLDZXq2agHJMD9xUH7LHhWqMbJPhflu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xqE1mjT4zxl7N1IrFhFuigRmtn8WYct4qi6zaO6NFDrCzhTK2yEqk8tV4C5KbZe3oaxp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4WqT/IEzGKZG1OUFZ/GcuzYgVCX5FmOPHl3BqLrjYOe6AWLHigi5cm3o2qr4aFS8QBXy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RNoHcrhozapnGmFP5OSM1LMni1giyw5DFvJ8kVPBYF1m27eJgeoQWY4hGWoOAr0etN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9r/T+HbgfLoF26zIVaIFGJg7KS+KbEh8nl9YG3TVaKv70B/SPQQ+3oPT6ef3WGoGxO+4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LwmPH4tz1Lb1p4b6JrFcxCd8zKy6HXtWNQAwoUe27BQuSlQs2Jwyi/DFRwfX2vqf+l/p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s7rqymdTiVuh/vCH2P6f9OcfT3VRNlrVRPFSy7KQVVvjhsZE+Xu/ETJSZAO2LgWoRGXG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Uba9IpJapyRe0NhQ3DU45YsNjdq+TuDNWvJbCebCzgNtwGJJuww33Ef5ExiZZl+GpipR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8Ihz4Z38U+4WHqIOped/LO9lEGV2jMwhZzPOecxgsepJ7fTDZmJWBgkCkN8IeAD4/wAc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QDYKtHUdzmZCImgj0HvldlOR3lLL1ncXdyWh2E5aWXDPsq84t9sO9E3bKSgOk7YDEHIA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yeSltVQOP8kddQP3MxMbl+ydBjKPkx6P8o3vh2EIImVvFP5G8WKW7G5/HNi81My0oc8j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Sy0zD3oialoB5MPMzMpPTt6H0qa+h/sHlmqNwfpC31OQd04qgYd5rvXQhWKZsYy9M6lWW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B6mCD3+nn/evdgUFNFJ4qv8AkC259gBfVZ8yyy6e8HIu08QuQED/ACFDLzqGEdvE1SIQ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Y2+uNt9Q/tn9f0HE2HonyXkDGyN1w4I3MyLpk/s3+k+x/T9AKp9OHliQcFWKrcOQVvAx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XYVjby1xq6KNq2Bmo0XUICEbIIABOo+HRtRPKm64ZfYIRszz8KtFx5ajbJjueV7aNukO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CfcoJ94l/c8/dPPucpPdzTfPAc9EZDO0xnZnaFjEkGJaGNZrKlVPYKhaFGs4oosaiBBP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TfMsZ27Pmru7XwqiioNoya4hj3mSg+XlwJse4zbseIlV84mwLOTLEOIDDxqntv5K1Fim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CgAjJfciBFFnU2YhF8oz7RDqSGx5Mg2g+RykuN2f4r5aOVEYERzUXK5L4hqnjMJG7shP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xM/eycQsuupcHUBza6tKLRSInIW92+bpqeCcnKJ4qA5hDRWuMP8Ab5PeVAPUwiH1v1uL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/bgljtZWpkGgsK2tuT22+p4F7S/yelfoEWD1MEx++A6dcW1ZmJQz/IT8uIihoeCmQLE8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WuEeWJSZViimP3b/AOm1xoG0YZLPcZBk2J+qG/qHqf7J/So2bGvaxeLI5qNyikhwtT65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f0/QE/8A5W5jZNls6ytoUo62apl5hP7itZUtoMh2c03+Am8yOGjYu7jXHqnULrj6ZlXI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GMT7rEp++Sz1k+6ymd/OZ3M5mTvX5TV2naadmdmDCIMM7NTtTtzscDEY2PVa8aG+NbV1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TVyPLGBZQgY8bXlAUACnXnkY12tApmIDs1rETdcm7jPxjwGnRrdKGfIQJw0YoCo1RV8H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9ulya6K47ZzFBzHNnuUgW0XyfJiRouWpgTbOdscS1yORQUkZGo9vk6ox5yPcwhmXbtr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shYpVKLaKsyE7J80uEfvUDH9sfa7QOk40IxmL2+2prJmVQE+SkIzchhDrP8APFy7ZXKo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Fw6nFZYr7VUsucCb5X8ZkFelWcnvfr+fxD6n9Ansgn/y6VdOlytqNiAuVVO1qPmxiM23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9B9QPQ+n4MT3xfM/yKFYXTP5nFpLLRA5BfWNZOQrkhGz/AByNjLLoEmpiuWiNUbyG3K7F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Va2mLhMiFAimfUv/AND0P9s/o+hdN3c9mzisKaYLZX3Z6b/UOHudL/fMP6OhV8PRBSWc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A3x6d3Gs72Ofd4oOoWfcrG65J98lt1QY/dXPuXn3GYzuZzA2az3DGGYwI7QdOTPtoMFH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HbnboHW6WKuxgx2MdbkrBRiulNrq3tfjqnZDNQAvIFVhrRNDqecy4VMxKQ2PJQ5LWm5t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9tZrcHEHkKoWrYmCWWcjKDp05rJtLoq2zZfJ18X4WL5HOafEytEVRPyraqzweEUzJ7Fr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MWhF+A4YcRlV1H7cSybZXcKW+UT5Ac1Pga4GRUctYxYi8Ur2zoFDbAnGo0iYi0DKYjnG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ONE4fJ/mNbVTXuM3wT5ZPJsg5eADVVgBSA1OAMVIxqIRtt5JTMrqHUSy0qsusSpQLdQP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i/S4fX29Pd8QvIzaqrVkYrsVT7deMeMkNZ0ZtZjcRl1KH0H6B6H39VmL5P7ro3ShNoKW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a2JrU8oLpF3O8V/3c5LYVPDYj3smOsYU5MKMJeoFxao7A/CJvqzcoxM6ptuq9T/e+kqc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zGfjZhMdK7EZp1WFun6j+8YYfTpl26ju5CdnnlPOVkM1zQYXsYnnZYz7RxB0irO2KXFu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YMYpl1gxxcawqO30vz08xsFNibF4V8UBjcxt9lCpG1hUxsVFqScXjS0/w47Yfz08gus7W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w7NmHI+II26hKOA3lya6ja8Tx9rwkbEBRaFCTklCNSqp4G/bc/tcmWgmcjtYWorkIxts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gA+7uaxabIhPbVbh5NFcbBNsPCldQqt3MKDu5SEJJY4fIEcnINibDDZtaBozIAH4j4+U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ynxYuCq/LK+NWwnRCQGDJqX5zdsOwtnJXFwEB1OynPkdVgvY7AYzpP8ABIA5bL88fu0B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/l/izFhkPih8WNhXE2tjq021f7hoeZQrJ7a9p0o5erFZjG/TcuH9Hv6Eeae/RJv1uVWL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iYLjUToK2UN1669cvy9R6D2hn5n5X3xwH9zEuuIE0Cyz3PbDg49YnupAXCZm8HRqijWN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DYdhanJWMqmzC1LAQBhGJM11limAY48naGb+f9B/uINsncUL3kBOdDPu8aw/UMcP1FCf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5k/vmH0+gJv1pweXYQqcSLE4JWsmoI9ggpmxTmmLKfLfJ5l1NDiJ5ReJVy31x4WMyrqH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sWSDEJbBzYs40oZMi7RVAQKPQAEknZvI4LpVIh/bLHYGCyMfjk6c6zPms3u2F7ys/ISK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ks3wBqdtVSa/u5tQmJ/LLeJlZtgNCCWgbXJcxidRxi6b+RsZ1RQFx8k3VlTkXRAqsEXg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LvcDhTYd9FORqRgQMlEnTZDj1PdpBSh3sraMjUSNYreKAXYvwCIfIYeHQ42fRU/bsGo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hbfJqYxVRjOrFqioAuPHSgX1L4V1NKzM5gY0xPbxDfAjmm5Ue3+Wms9y/uu1bF4CCuyC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1Jiil8YLIsmGlAaODMfD9cvl6n0P6KlegEqMPP8AP0VNsrbbrmQu2RSPyrftjmMqtNiE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z6gf2VmQ64vp+HuZyOMfmRsCGJirbN5nspBSkhVW7mIgL4vjQ+GP3JKreyeWoHizGAB2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QKsZwJ3l26r/AJX6T/b6YX1K9MoJ6cT7aDp52KHaaaGds3m6fuYKo/8AQqf6b6fXpgTM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9nYqXZlv2jgLHPjxkLEbKHniC+tqitNeSxCo1TZtKaN8Om4zLatk4d2RIXAgbHLsY/GZ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YyoeyCV0bJ/HzK7h8YyruUJgI2iAzIGWeIc8FXKwPtB5TG4QMxit4hwW2QO9Ocjh8b7d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2VQGYt3CTeLUDqhSYflkfcX4svjsVxH3azKqd1pvA9xm2Y8SrhRjEbm1pgZhOrcXo4Go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gMWsGytcrzDwUHBrVmsg7QKgXVTEfWAXGdyy0BjLAMjXXgKVabKthS5ZuqVSygEnIxjY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S9gse4NADkYKWYnGu4xlAGXzB5Cq0YVHeASuP8dNcjWSRZryNx+Cf3cTfqqV6gTSVPy/w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u01uLtTnlR4+xRtZttPZvqeXuZ6oX+k/oIg91HOTyPR5e1mg8chIvZQO4Icy2eoTXvJT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pBG6tJ92sPVz7tp93kn3eWfd9RG6nqJ3czQ96Vli43gxGdkzsymnWqU6n9J/t9O2vUKpG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4xjWOGL4Wp2EafVcHY67+5+R69PhbqeoRMeLFbRr7iswjHUvqUPjFrvFGOQkAPGBadtVx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LASrn+fj3LsnKNm4GE/vC41mctjZjrkZtyS0x+Su7DIFEVt41oUFlRpN7D7bZG2mFmGQ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hlsFDEkD9wkdscstbCa7K27wh0DPNucthca8KTjB+YzeDPzj8I7FsksmdTddN/IgBKVi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gxdpGw2AgYQDVSnLxTUvx94FXVsgE+MUXGtoDFKqLqK9T8K1P5tAcYjKHPJhcLHHDMzQ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0ItGy4fFsgJTgh124nAG5A8DMorKuSAhsWQ6wFNiqb6gxoR+0kS70CDINgqzFyM2JVS9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toBzvjNF8iiAntnyOQiEcAHttXYxmZxq/rXoZUqV+io5/a/z6HPrDtBwdzekPsx2JYTc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Dc/qPqPSpdBYVmItlXUzWdpjO2RNDOwJ2lgxLO0sGLHDhWDHO3O1O3O3O3GxeK49RoGn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ZmQCULZfD60uvV/9BPm5IbGCJ5b+094BT8Ilgw5P2vro2f8At/iD0ufROj+2wpXb92Oq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fgnZNA+sOjENTv4s2R0XuCg3mkYwlhMa7ErZT9ts2G5l/i6b+aqm3idxMZYQcRW1mOtm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m2LhHxuHY6B9xO7w5UBjvELa9zzzEM2WgGXXIuYNCdmw+SqdnL0mNhL0hy64ghOPELet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2BTIZqjBwmoyKJ4ovkYLvqZ0/8mzGJ4l7MW5kLBnYmXvCpMNLHYNCygXMnvQgO0yG5pwQ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NN8uqiY/DeKynH5YzjqagAAwsVjjx41CAofbEm051LMyrs02Vg+R6yPcoRijTHMeMU73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44YLrrQ1fG5K2QJdDp/GMdg/tdwsyRspdSVgMZhBVPFNt7mrjex+IUmM1rxoIp/c6sRf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hFehhaXNo/wHuHndysO5lm+SW88pTzVpqYyeB9Lly5cv0qVB6flhF9Ojo5tFgQiKLmht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5OhoGaeLQmpRqMLU2MeM2FKpF9soYY04hyK04WB8l/6gXk/9D6Xh7/XMWZh5oXtGVwi3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2W/T6kA3T/wBv/H16HH3etXyzJYd/5D4L3dpesxGlLcBWaZBqWbxxAwm1woXmaM2jO+Vp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FOpHbx5lKCmVsuz5D4Y8gXPg6zHkjgaJ5KG1ZSSXpCV1YUxyPMjeTG4S2xFF0UJjWNrl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cTZWRFFs+OydVQqMmPMtZmCzqcjMmBwwbMCy5tYuZjFfIoDZdehcE79LM32zJ1GDzxY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za4BjylUByu7I/wwc5A1QsWeXU7pI7r2h1JyVATYPPFc7ZXFoSy/A77wtczFVm/JYuRs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7U+TjZRDszPQLuZj8nY8gBp4TaDJrKtAoi2AdNR/JkO2ReYwNpCxhRhkzEMt1G4B9g025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FlZW7cubwvDkWHqFh6pJ91ih6rHPu0n3az7sT7yDqnn3OWvuWiZcrxhlMrIYDT5hvj9m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4Tx6k+d8zpcN4DhXdsQWBLC41JbGFYKhDLUyqOwfZveH9J9L9R64X7ebZmguibZsh3yB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Bcg4yhelDFwIMwZmYGBgYdadtZlZTiFVwURuOYOJtEKg5l1n1v8Ad6L/AKH+mwBkDbzI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R9MeqDdPl7vWdJkWL+1mBudYLQf2hH+Pr02Q4OqWq7mYHl846bM0TMy5XdawYM4mSseQ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IrHIVU93E2NMtzLkXto7BFdxOtx5GZenL5On6PAqnp+nZcg7bd5SuTqNYaxK2RTMXX4S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OqXbNlLzFn6kriLhMmHudJ0/T58SIrCYe/2S7MlNrjwZHB6fOsOLMk0Op6Uap0oxHtTs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pRxrp21naMOOhoRMIYt2mRxuCyEh9jkFmYamW4RxkDCdvIQArA41hJMyXp038jRfYzbx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YA38r1ikKuN+XdJYELrAUEZ1neS++lY8uNZ3UndWjnWDPjWHqMc+4EbqUjdWjQdQK7xJ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CfdR+rn3pn3bGfcPPunn3GczvdRN+om+ebZ5WaVmlZppmnbyTsPOzF6QsB0pEfuKdXmj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2E+1idPcHT3O1U7dwYzekxoWmnL4+3MepmlgoogS5qEBmJuMoopB6GD0D1GaE+n5uoPY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XybzcuqC0QGzxBWiEuzfH2CLbVKlSuPQQeg59bly502cNhGWgufZ98Sl86Mz5wXy9WoZ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TO/T4uoy5v6Zl7edMvTZkOSEuHfqDPLNmzfSM4D9B1aTKGR1fWfcmLnJm4rvLD1AWZso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N1AxZM3XZCz9Q5mDrs2E4utwZZ0/Xp0k6vrv206nTF9W6c50xZVMyYunyJ/aEb9PQu/U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oXJgTPMnTZvumw51iZ+pYFe6/wBnlD/Zsxfo+fs9jj6BNvslxPk6MZIOkWDAoi9Li7w6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LjzdOufN9lgSN0uAn7bC0+zwTsY7CizblsYB7SCZFXRBi01FnHsrK4K+Y10mlM/ujNpq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TjF6C2BrjYLjrtpdxclRtSq+7KJuzMimY3seIGRbiqRMYEIfZMh7m7YJkzBock+7jdRt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GsXU3G61Fg63GA3XEgdRln3GSDKxG5hytQyZTP3aG885bmFMk1YDTJNTNTQS5oIuNWna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fb89mpjxq0GJtnIUnHkydQfpWMYmTsOFxup6fQKEvtXGwpqhTHH8SFQsAl9saUmqrTDt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GWIyi0Wo6inoNi5TaK2o3WLk3jZwsPUbM2ZlgzM0x56h6l2LZiI+U3iyfttkLL5CJk1m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x4x1OTyUe44hg9oYYfSpUYeIgiDzQeSNkVe4wTFkXVuo1K5GKbsB5JC5xBhsZcv9C+pn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J6emEGMzD0wyM2DQ9vUYujbPnCMuXqOmfb6XmPTN069WGfLn16jpeozROhyVi6brQOk6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v6gYub6iB1mDqWn2XUiN0SsuX6RmMP07q+4v0/IIfp+SJ0rqf+gh1dsPTZMX2+BYEx12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ap1XMGHFOzgbL9T6c9N139kRv0/6c6jtdYVqJ8QGB1JXtXFwtXbMRfEhlBsztq81UA+U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FmhASQ6mUVgNCgxCnfUNBB7Kop2GgLMusxodI2Koi6H8kh5ePVao6k0bb3KePxcsIx5e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YumobmLOccXIpUw1uPm62cgKFLR3GMjbkHcMNlOFg2rTDhzkNhInaM7c7EHR5Mh/pWUT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nZaHQNQ6N4ejyT7eL0zkL0jV9obPRGfZZVC9Fms9A8PRsYvRuVGDIk+3d59i8+yeh9Py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Uk9LlRD0mSuj6Rt2wZnzfaPt0o+3mUtmTEvh1HSC8eDPsOnyjIRlA0yGHAtfUs3dx9gz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LLsvTdS0Tp81HHlrHhfY9O7D7TOD9tmh6XOhXpOqZT9OymY8TpiOHM5PTZxj+zzM32OS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6ZvprhD0DUOgaN9PuJ9Jchuhph0TtPtmC4cBM+33ODHgwz6ko6hcnTjH04HGTmIajiiG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rNJpCkbH4oDKn0/EM3Ut9PxYcmPpVmTp8GzdLh2ydDgMfpMSIfp+IgdDiK9Z02PF018E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02aW0tpu07jTuzuzvNN2PoCZcwLv0mM9vLkIZlNY9doodkxL3AoIOTF5dthHoKz7BLI7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jQpuY+bITkApVEANNjFpsCtFnxMXYasP1n+x0679QVVDky6MGDTKotCBMaux0sah1wt4J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a/siP6X64shxZMTLnw0DDkuKTXcW9HEFBFuK9wHxVTByV9ieXaFl0ClkVNZ4rHNjHMqi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ZLQ0YPiyljhVox4HsTq5YNjLebOGLJsNFU85AwCnEdjc3Jbt8sgoXL4elDHRq2iHzdP3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EoBX1nc8EagCzAqaVyAx3ie6sRCGlGFKZlBgwCzjxrBiDRMZIbkBP214nmVrJW014xKY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jk2XP+QRbYWaCtTGDa75Y8FFocTJ5M6BI1TjXGqlASpFkhSRU28KuYsW6hajrrlGPZDi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r46IqUchJKkAiLpGKmIwByhmAxbLiJxy/PYqUQGLaweM1fTjX/HAmrNnLTU0qbPjJ31b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qGPTpj7fie49jBGPoCIPYy5tA0dQ492+jgHq0A2927QZFFQjy7XmpZDunc+sG+gaVKl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9Kleh+ONf2wlRVR4GIGOlDse2KRvJi1hanNAMYBRrH3Gxxj+0u0rJYsPttkWy2xRlsp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x9rrv1H0P6/pa7fUn91a2y0cOxpLORRoWWBlELAZ0sT6igydF/ZWH2Pv6CAWP9Nsz9An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HkHLhhzmY84neUnvOIc5IUowIeAmWGC/E9ydz9q2WEHIvKxyzxtlDZGmxeZH8dCR5pCv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U1Wc4mNMO2uTGwGtm+2LONZeo7gBTUg0HTxZdBE1jgbL5xvCZKZFzHHOIWS9xFNE5PGw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kVgOpWLk0hzbRc1RnJgzNU9iqQ6opJmtKZ/K54gW2K3CvCYiXyNUq4ZzAkbWLxCnPbNM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HII4oe2oCqw1MxqAAGec+iDxVQANTFNPjwFny4yi6kxsTY19xSxV/cZFQEVK0jZFRkeW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xjmaqEx+EOTYtk8mzUCx9HSgjQ2VTJDk8g51VygGXWcZImPUj5tsIpXJPafVWJ6ZoeAP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bTabTaXLgeixFfRxfWBeSO0ea20C4bC+35sT6wv/APP/AB+g+lSv7PueEiKs4jlTLWLa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yDjBOQkWdSrgTKQxd3qlMarINYl8suMocUyAGIKg8XKd2cl/9TLr9Tg/sH9X0b/9Xtks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HZDU5Yw6zMAUDvo+PbD+P7C+hlSvQT/S3t26mFRqa2TGBjc2vMfFcOGdpgFx3F6dt0D0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TYOwSd5NS+ETfHN8bRsuKu9jEObDPvcXbOdTB1Cgt1GJiepQqMy3k6nZ/ulEGYbIs7cJ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QXcRKIQ3SiUGnbmlS1vxI8ZSwKspRKWaiAXCGEppkXVhrlCp9pl+M5U1sKMqeRguKTHP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ppE1mxeNtFPjtMQEIglLGYUKUdznZjGflQDM1CKjT2GpWfNn8oqlpSrEHFcBXyTLj7CK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uEJqbJaYHaZCXlVNBCvnruuPC0tUjElh4gecRWMcUPCLeyKxbJXdtYWJUKKA4KsIxYEA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+xI5fFSo1R3Mux3CEQib6TrScnSxvS48cUPzCwm8s+gly/QGsf0BgOuPvr4oJtzsqqjXj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ZcLWpr9NfpH6vpmHvfUMgUxeYTqymH2XJyAHFBYAgmQqYBNk7gqgDkhxGaeONOMighGY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42pTTYa9uDg/6swUIP7NfoE6Djr+2wK2h98gFzDiDDNi0i0Q5qapWIlhi4OYa5P7C+x/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mDqqi9U1v1+yr1TTvPO9kE7jzv5J3Xvu5Z3Mk2b0q5V5oKlen5qVCOPwPb2h9L9KsY7U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7m5ncM3abm7abNNmjCz7TynvCKntDKm3MsTiCbxn4DXFEyYUz4lJwZKNBDG3E0yz3hXS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HchbizYgD01iakAAiciKOTMPJe9u4omsXJrFa47kQtE5hbhGVYW3Pis8UjGmLJOnyJkT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ZUxHUIJwpNGfCbWFJAa4ArTTYftz5z3Aw+GZBMZBALq2xbI1WoFcgq6gYQNnFHQtPccm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dOVC646E1V08RCpyTUZW7dTxttLGilQrT6lkGHB7QtNpcuZHFNkllpUAgly/Qej3f0tt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KgBaMpBqouyweTKizqV8/wC+J/pzF55MZYAtr8lPBIBJ4xIUmUd3H23LasDbCHV4BcIN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d1EgzFZkz27ZrndWI/7a5KjZbiZPH/Ur3lr+9+cR0y5Hyzv5lJ6jKCLthOYPSvVvf+wD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yeOS/wBFSvWpUEU6v6iV6X6D9dzMu64n7hGfgZhO4J3FhZCN0IOQWzDQ5FndWK67Bkot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ZMGwmzQM5nlBtPOcmeUoz9yW8zJ3MSlgnMIaavBQliDQBSuviAxBl8l7I5GOhG6jWdzl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DUzZUHjZohUgx2hQEZOnBLIkfK+p2pMM1oWbf2Wo3AY5sM+36nqHx4FRFrTGsYchVjBb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QrpLpwmrIhsK4dgGiqQWBeHqMWKN1mJoeqxAfcY2i5sVDqMaxc2PJG6jCD93ii9VhE+6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6czJ2LDY6ObGFbLjC9zHZy4yRlxxMmABMmDfI+EnvoMYzYlTrOo72ZskbNN3mzzkzWVA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vLUGb6f/AM49dhv77FG68GL1yCN9QE+8Nr1zAj6hPvjv1fOdp+B6CH1H6xOhZsPSd3KI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jmd14Xczym+UTuZZ3XneyA7vAzTuNGaGiCNY5qZHO12Bz6K1+hEU8/VM3e6/++Pb6Vmb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8IbYD2/SI3v8A3/p2Xs9c3EDib8/KLLm0ubVN5tEsktNptHphjcwNc7iwZUrcCbibxXm3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NrgZqJJnmJrzq0vJLywqxmlztGdswqxgxTWazWFdS9o23jjIfHLm0M2qbwuwm82m0DQv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Pf0r9dQCH0A9Kmsr0c0t6pj27W2oxuYczTuTYRskuWb3Ii5KAz3O7Q7hMZiYQJXoTXpf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6cxkh4hiH9FQVNRAvpQvj0NSp7zZaPv6fn8VQgE6xtMTtGmsCzWVK9L9ag9B6baxfl0P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CfUP+Q3v/Zr0Hv6Yl3ycCFhNptNpdgtzvNpcLXA02FbweQ/AqP7XePvNDnZ4HZZ9w0T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Wd/V2O2T+9cE+gZAvSb4oj4xE90yMs7/ABvBkm835R7OT5/rEH6zxKmvM4lAN7ziVNTN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MTztGdmDGIUE7e0fHsPdV5GomolXPacE/GEwT2ly/QwGAy4D6e0uH1uptDzDYNdlkPab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+g/27l+hb0v9A9bgjNu+oyZTzNCZqQbqX48xcVTXWKrNC9kgkNjINMoDMoV4TfosdeSp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glgeqkenEMv04hlwES4WqcTapvc2AGwsESxPeFqn5vngD6h5YtJpNYRUMP6a9R65B+3r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TuLGyIJ30n3OOfcLPuki9QGO7E9fzlPv6H1v+z9PRnbt5IwcRyVGxrY1s0AeeUppqZqZ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ZVQrYGKDHNJpO3AlRyzrpQ14X/o/Qcf+wKXOy0+3Ndlp2jO2Z27nbudoCLrt1+Ptdb+s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JUBYEWUsqAzYyzNj6X/YyL3BmFTHann0EPM/MqVK/Qf7N+h/RQinsviPaZhD6/j0B/XU+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2fPz90sV7DZ6neJneqDOTO8b70PUkT7owZpm6gJPuWg6libyxsmiP1RaDLQ7jBTkIndZ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LlvudVHWXG6thG6vLqOryiHqmr7rqTFzZ6D52hPURfua/wB1E+6Y5W6lDt1U/fn+4Jrq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4RmlZY3cKJjzMWxZAwXNZGYNWUzXLBjzmDFlspmM7eahizQq4HbymVkmzS2lmNsZ5yzA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a6kMcI9W9z7GVNZrB+gT83G/jTmfT+k72D+npB0izJ0uPI/2eIEYcKt2MbTsYpQSJkyI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9A/tfSkOLpS0a8o6lvEG4yyoF4MK8fiVZqfn9Hv6GCACH0MP8aex/v8A46EBehEubclp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W9Pr6AdR+pff+w/K/Rsxy9DA0uX6CbS4PQfpv0BqZF8tNCpsmA88ehucX+kSvW/0Ccfr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0jCvU/2B6iIBYVdGRZiRaf26QDRgNTG9QBUoShCBF9DHHFCaiKizURlGoRZosCLNFi40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jKtdQK6T6f8A8XJH9x7TJ7iNPx69J88sX2vyymYviZ0fzf8A5LTHDM/vjPLfH/LKf2eo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X5/A9D7D+DL/AAJ7z8GNB6n0/H5Hr+T8Fn0r/jGfjJ88s/L+7/FvefVP+Sv8f6T/AGU/4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4j2aCH1MPxn4/J+Jn+UHuYZ/j6t7t/Ansf1GH0H6D6/Sv/wA78n1Ho8EME+v/AM3qfQQe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O/Fvb0afj1Wfn8eje34/Bi/Fv4ep9x8z6fj8L6fn1/Cz8fmNBG9h6dN/xYYJ+f8AJvkZ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z8n0EPt+IfafiGf/8QANREAAgECBQQBAwIFBAIDAAAAAAERAkADEBIwMSAhQVATBDJR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YQVCQ3BigoCBkP/aAAgBAwEBPwH/AK8f/fs//hLBH9xx7pf28r1f/IyfSSTtT1v/AL+j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kk7/AHIZBBBBBBBBBBBBBBBBBBBBBBBBBBBBBBBBBBBBBBBBHoIIIIIIIIIIIIIIIINJ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6I96/wC01cK4fu3cK4Vx492+Lim4Vx492+Lim4VwuPd+Linm4Q7de78XFPNwh269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vT7vxcK5duvd+LhcjuHzbofuvFwh3DuKufdLi4Q7h3FXulxcIdw7ir3S4uarh3D91Tc1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m5dx4uPF8rym5quPFx491Tc1XHi4XF8rym5dx4uFxfK8p5uXxcLi4V8rynm5fFwrhXyv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uKb5XlPI7jxcU3CvleU8juPFxTcIfN6rynkfNx4uKbhFV6rxcj5uPFxSO4q5vVeIq5uP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IIIIIIIII9Wirm48XC5HcVXqtZJRqRqRqRrRrp/J8lP5HiU/k+Sn8ny0/k+Wk+Wk+ak+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+ak+ak+ak+ak+ak/iKSnGpqcLZXFwh83D2JJJJJJJJJJJJJJJJJJJJtcX7RS2NUU9mz+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RrwzXhmrD/Brw/wfJh/g+Sj8HyUfg+Sj8Hy0f0nzUfg+an8HzU/g+Zfg+dfg+dfg+f8A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LT2MOl01qdlXCHzcPj2GL9pr+OlNDq1ORYEn8OaP1aT+H/LKsOmlCpqq7pFWD+mUVUVU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k0zVCPhpkrwqKVJh4fyH8N/kxKdDgw8L+orwuNJh0aqoZ8WH+TFoppXYVUOTmql7KuXc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9iyoVPjKKXXDNNMwzF0UrgwG+JPHJ9RPBg/b3yw1Vr7DmTEU0s4Kn/KWWH+qmT/Jg/eU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l/SLYVzVcePYYn2mJ+2sqFphCqQqdWIVKO40nTLMDli70I+o5KX2RJXU1iE94HwYeDrU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wlR5MKjR5KqZUSULTiQNeDGp/Tzk12p2abmq48ewxPtZiftrJYtUyU4rpcmpzJTjVU8H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0jcny1Cxq15G23LPlr5k+av8k9XfP/bTs03NVwuPYYn2sr/aXV/D1i+lqjufw1ZXQ6HD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RThVVKcsLC+Qf0zSmSn6ZOkxcF4eWonOf0IWxTzcu4XsK/tZV+11YD1U51uXlgtYlGkV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5fStdzthopepdz6hVN5TSOleB0xl/wAaFsK5fFwvYVcD/a6UYdCpXbPGopp4KYnuUV4b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qV9yMZ0ur9J9L5KmkV1JLuV1/o1LNMkYv2kU8bC5HceLin2FXA/2upYipplsdajuxvvy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UU9irEdTkox01FZVE9j6etU8lX1C8HyYbX6jExKHRpXSlIv2ynjYQ+bjxcK8VpVwP9ra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GaKf2ijjYXI7jxcId2uuN18H/E9mlS4NOHR2ZjU6DkeHQvAqKX4KlD6ZOw1lh/tsw/t2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Hzdq0Z/xvZRhUOtyz6iuXCMPTP6ilprtljaZ7bOH+2zD+3Zq5uFxcvm7Vr/sezQpcGnt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4tS7FP6e7ZW5c5LqRR9jML7dmrm4VzVdq1X21bFOHVVwfHUaa04KqKlyOhrkWDVyLBqY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PhqmB4TQ8Jo/hz+HF9PKkrp0ODB+1mD9uzVcK5qu1a095RXS6eeic8HEppXc+WnVyV4l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ViUx2Plpgpx6V2PmSKcVapZ8tOqSvETiCrEk+cWMhY0KBr5Kx1U0fppMH7dmq4puXdq1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KjRhGjCNGGfHhmjDNGGRh/gij8H6PwTR/STR/STT/SKP6T/1P/Ul/wBJqf8ASaqv6Sav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D+Z+D4a2YVOmmNl3FNy+LtWuhGik0I0I0o0o0o0og0o0oggggggixdxTsRlBBBBBBBBB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I7Ha4V8uLeCCCGQyGQQQQQQQQQQQiEdjsdjsdjsSiUI1Ekkkkkkkkkk7vi7WzBBpZpZ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BBBBBBB4IR2IRCOx2Ox2Ox2JRKJRJJJJJqNRqNRqNQ2SyWTa08juPF2tmSXlLJ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8Ek2yHceLtXy4uXxcIdwuLtZq7W9OUk7Hi4RVzcK7Xt/9tzVcU7ckkkkk7a9v/tuarin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XLuFtPrW0tleu8XLuFyPZfWtpe3XG89t8XCHsvrVmvXLi5fFwh5TcL26ufFzUPdgjbXt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V7em5XFzUO5XUvY0juFxcsf9oU3K4uXxvq0XrqblXPjKfQr1yHcU3Pi6WyvXUjuKblce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NyuPRr1y5H0z0yTlJJJOxTyO4V8ulWEdcW65HcIfNxT/AGk3sTYIfNwvRq5dq9uCCM42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5VjGUEXqw2z4j4j4irDas6rhcj9ErCDSaTSaSCCB26UlGH0sqokqpjOCN2q4XI/RLfoN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lSgdvh0i68RWNVwir2OEupiK1I7ZFFMDqJE8mSJjUj3WLJ8XNXolv4fZDFInkyGJZV82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Ko1Go1o5NUGJyTvvi5folvYmHpFwPsa3+BZMmoX+csRdx0Rh2mFhaz49LygdCIjPQiMs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wRsPLxcuzd7W1VTJrRrRqQqqTWjUiUakakc1GNV205R1wQQQQR1fTVdmipZwyB0kdFK7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58WbtXsYblQYn6X3NSNSNSJRJOSKFBW5dphfcVCzZqZS5zZSYlWqqd/xc+PQeMlvYbh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UZqobMF/rQ60rWlwypyLJ5RksmIfO+uLnx6B5Lfx/uINLIeUGhmllNPe3w33E8mUogaz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uVx7HFonuaSMoy7kFFNxS5J66qosabmn0CWS6HuY+Dp7rKMpGzDw3WyqlU9lcYZIquhs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R7BcjU9jGwHT3R3ygw8F1FFCoXYxebjC6J6K+bGm5p9Et5UNlGHHfOvAT4P4eopwEuRK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g5R0QQYn3WNNzT6Jbcmokw6pW1itIkmz5GYT7bGNyJ2FPI7hc+iWxJq6aatLKcRPrdSR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TvyfSd8VFXJh1Q+uTFcswEqqtL8j7CqJ3VyPm4W9BBBGUEEEEEEWDeyq2hY7PnPnHjjx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54FWnETManTW1lhYnjqxHCGYTitM+so0YzWcmo1bSKubqCCCCPRN3Kew2N9X1P6oxPzk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xapZBTyfXucZ9Uiq2aufft3dPU3sYT10fGRkqtPBRjTzni4nhZSUVqmpNmJXrqdT2KXs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vZTgmejDxY7MxMSFvU9dVzPTN4ul3izY72nrf9oztU5u/XU/TQRvx0Lod6s3tRlNg86e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9C6HerJ7c7r+ixqVLQ1HXT1ePWzsQQR1u5XU7fDq0VKo+opf1VdONh90z/UPoqPp8PVM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QQQQQQQaTSadmMoIIuHcrpRV0IZG09j/AELAcvEfB8lOPiuX+lH+p/S0fT4n8t9nlzm8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PB2Ox2Ox2JJJJJJJJJJJJJJJJJJ6HdrYfS7NdVK7FfU7KjFrw/tZT9Vi0zD5G5yWbyof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Srqgq6Xc0sqvFm8qelXSHd0mo1I1Go1Go1FT7dLuaSrq8WsCzea6KbpDu0PrqvkVdTtV1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7Q+t+ldquul9+im6Q9iLND62hUnwnwnxFdMXMdbtV1QU0y+xxnTyO5XI7SRdVI9lZMxL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j40VLLEwnR1O1XRBRgV18Ip+ghTiuB4+HhdsFf8A30Idyh2UjYuukezRxkzEs6RdFWX0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fT4FfelwP6L8VI/hP/If06X+4dCQ7WkpYqv8Gr/B8rXg+at+Sruu/Sh3KHYzklsIezhc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Q8sPnoZUO1pEIWb6UVXKHYMgjOOpcj2cJ+M8R97PDFnW4zofcWTGxjtackyliyfVVcoe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Th5MdnhcdFTl50clOTKhjtac6RZVdVVyrxD52qHKK3+m0wuM6346KORZMqQyqyQ8qckh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Du0Pnawn4MX7bTB4ybg56EIWTKkVWtIilCzqcLqdyh3aHtUuGYv22mE++Vb8dWGxZMqM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/HU+Lmnm8XI9uqqaLSlwxvt10uGLOoxLakWdThD79Xi5p5vEPbdrMrYofbNmLbUcdGK/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cj26rVbFNUZsxebbC4zbgffr8XNN4h7dVqtmirJlbl22A88SrxsLi5pvEPbdqtlOBOStw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TcIewrmm8Q9p+gw6jFfa3o5yrq2ablXtW1V6HEc2+H9xVVG1Tc03iHtVW62q7fC7MbnaV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aqt6X320O4pvEPnZquFtVXC2kO4pvEPZdwtqq4p2kVXFN4h7NVwtp3FG0iq4pvEPZdpB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quFeIey0QR0QRlBBDNJpNJpII61tVXC523cU3iHzsu4W07ml7TuKbxD59Ctp3Sey+Lim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1Rsvi4pvEPn+xaNnxcU3iHz6qq7pWz4uKb1+qqu6dlcXFN6/VVXa2VcU3r9W6bpbKuFe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HQtlXCvEP1b6oIIIIIIyggggggjqWck9NL2Z31ev1bulk81nyLkeTIF0MW9TeIfq3dLr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Cm8Q+dl+id0utZLkfQsubFXiKtl+id4xZLKCMojoWSzW8rxFXOy9tZPbW07tZQR0x3Ki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0Vci2HtrJ7a9Itqq3XN4irZe2sntrbdytqq3Q7tD2XtrdW27lbKHbq8Q7RekVu7dDu0O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fFuh3aKtp7SuXtLJ23i3Q7tFW07Vbz2lk9tbfi3Q7tD2nuvYW89pbq2/FhBBBBBBAh3a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O3W34IIIIIII6pJJJJJJ6EO8e09lXT2V0PapI2ZJJJJJs0O8e09lXT2acu2T2lt+Lh83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kkkkeyuhic+sd49qrZV09lZ1y12KX27mE+2wt+OiSSSSSSSSSSSSSSSSB7XY7Hbo7E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beyvRoknKEQlxsySSSSSSSTdajUSSycpJJJJJJJJJJJJJJJJJJJJJJJJJJJJJJJJ/ta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zQ7KP7HjZVLZoZobPiqPiZ8TPiZ8R8R8KPiPiR8SPiR8SPiRoRoRpRpRCINJBBBBGb6o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ZQQLag0s0shkM0shkMhmlmlmlkPa0tmhnxs+Oo+OoewlJoNBoNBoNJoNAqUaEaEaEaE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QsmPYwn2y8iZJPRJJJJJJI+iCNqCOiCCCCCCCBjzjbYtyvjaw+MpNRqRVzsULtsokklk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nsYRpIIIIs2J7MmpmpmpkkmpmpmpiqY6mTnJJPRBBBBBBGUbT42ku2UZ1c7FPA9x7OFz1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PfYtj//EADURAAEDAgUCBAYCAQQDAQAAAAEAAhEDQBASIDAxIVAEE0FRFCIyM1JgI2Fx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gpD/2gAIAQIBAT8B/wBvB/8ApHP+/Z/4uz/sELgf7aQowjRChRohRqjGFChQo2oUKL6b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Gz0x6LouikKQpUqVKlSpUqVKlZlmWZZlKlSpUqVKlSpWZZlKlSFIUqVKlSpUqVPY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mUqVKzKVKlSpUqVKlSpUqVKn/jEP0o/8cT3A/qZuRbnvfrcG5FuezG19e4i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RcDsptfW5FwLgW8qVKnGUdZ7cLgdynvI7gOym1NyO4DsptTcj9VNqbkdw9eym1NyP1U2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q65HcD2U2rrkXBuD2U2pQ7gbg96ch3A/qTkLj1uDcjvJQuPW4NyLWFChR2EodwNyL03h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Y7gbkdxhQVlKyO9lkd7Ly3ey8t3svKd7Lyn+yFF/svJf7LyH+y8h/svIf7L4ep7L4ep7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+y+Gf7L4aovhnr4V6+FevhHp/h3tEnvQ7hQ+sI5WiU19V4loX83sv51FdZa6y1lkre6y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5db8l5VX8l5VX8l5VX8l5NX8l5FT815D/wAl5D/yXw7vyXw7vyXw5/JfDH8l8MfyUmg/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k3I/SPD/WFkNZ5BPCa0NEBHxIHoh4vrws/yZ18V0kBU6xeYiE57W9CU3xIzkFNqNd9K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LdHCzw2SviH5ZVOvUc6FWreX6L4z+lSfnEqrWgAtVOt9Wb0VV+RmYLz6p4aqNR7z8wRa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DZNyP0ih9YVH7rsKhfEOGGZ4pyAi9+XM3oqPmOd1PC8SGj5iEB830rw2UiQF4mM6HKrFv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JwFQHBg/nOFX5HFqPUlnuV4gfxFP+QNeCvCfROH5hHYNyP0ih9YVL7rsKhz5nItICLwy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nNfDfdeK4H+UTlrE/wBLwn0lPb8xUKkwGkAiAGA/2m8qrX8sxCFc+ZnhUqxqeirVRU4C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zUZTXCZIXh3gP6DnAfU/ZNyP0ij9YVP7zsDRaW5U+iHtylZBGVPoMfyEPC0wZULy25s6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CmeQgABAXksiIXkM9tr/AM37JuReT2yj9YVP751HxNMeqPjGA9F8XTTHh4kYSEzxAc/I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asKXKb4sOMQneMh8eipV21eMIlRGI+65HYP7DS+sJv3zq8S0Md0R64MblEDDxE0qmcJ1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a3+MPFtJAhfNWcnDyzAXhCxo/tEKCg73QM4f6zk7nYPcTeC0p/UEPv8A/WqvULz1CAJU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k+cphPZW5cU3zXCQVTY93VpVFrmthy8Z6Km1zpAKpscXENVOl/LldiRKhBf65/wn87BQ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qCH3/wDrU6kalSAE2n8/QID5fpXhft4PpVajoPCZSa1uVVPDFpmmmzHVeKpueBlTfCHl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qVKoKmZ2mYR+9/0qn1HYKFx63BQ7ez6gv9f/AK2i6ECDszof98Kp9R2R+wN5R++P8bLn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BeHqeYOuDatR3qnPqN65k0yNMIygcKv3gqv1HZFwbkdvHKP3m7VeqKYgLwlMtbJVXNHy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AqGePm2av3Wqt9Z2RcG5Hbwj91uy85Wyg85sxVCsanQjB1FjupCqQ75WNVNuVoGwVU+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HcR28J31s2HVGs5XmsiVnYRKa9p4QqNPC89k8p1djTCNdoRrtAlee2MybWaeqFUHoh4o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KAdCY/O2V4j62rxH17IuDcjuFQ5S1yY8PEjXXpufwvKfkhMpuylsKnRIlMpukSvJfm/p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BPKdRdkDQvKdlyqnSLQQUyjl6r4b+07w7iZlHw+Z2ZA+TT6prX1SHuXifr2RcH9JZ1aF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b2Xm1fZeZWXmVf6XmVf6XmVf6Wer7hZqnupq+6/l/Jfyfkvn/JHN+S6/kuv5r/7Uf+6g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8lDPyUU/deewKu7M6Rsi4NyO4Co4LzXLzHLzHLzCs5XmFZys5WYrMVmKzFZisxWYrMpK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0SpU/qkqVKnCVKlThKndhQoUKNMd0lSpUqVKlSpUqVKlSpxlSpU4dcOuPVdcOqg4QV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VChAKFAXS1KFx69kIxjtY5UW5QuDz3k3I5uRcHshtTbDH1uRcH9OnR63IuDdjZPbvW5F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i4PZD271uRcG7GybaMIUYRajUdQ2/W4KF0Nk2MYDAaChhzhFgbn1uRhHYTvwhgcZUqVK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3IQ7EbKVO1KlHEjcNz63IQ7EdwDEonfnfOJ2DvetyEOxHbiMSbMYcbZ7kEOxHaHTDhTa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kc9jdsxidgKFCIUbnK67J2jvm59exnYG4MTblC4Nz69jO0doL1wKG9Gwbk3J7GdY3pU2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Q3J7Gdk7kXJQ0QoUKFGEKFChQoUbBQuD2M7E7UXhQUKNEWYuD2M9uhAbEWIuD2M3JtRt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Ch2I3JChQoUKEBhCGk7RevMXmLzEHqcDYC4KHYjsDRKGiVKlSp2JUqbAmE56nS18IGcZ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owcsyKlZlKDkTCa6cDbPOxTdvRiLkdiO6MKh1BEJpQRtSnGUGqAiMAoRagUON0I4Dm5H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HAKQicGcI2ruF0UErISi1ZVlWU4ZZ4TOLAc3I7Ed5jpR5QWUI9MAgAjGFM9Fm+a0JhF3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5isxwaeilSpUqVKnWEV697O83oYWQrIVBRaSshWUqCspWUpvQJg9dUbztxu8V697Ooc7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oKgqFGJ4Tim9BaO41QiNIEDtHr2I7zuq8P8ASiFGMItQCqD5VlnHrZHSMTiO0nsR36XG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EXbp2nDEIQui6Ixi1tgbk9xpvhZlOE4dFKc64IxClTiBYm5Km/nA2FGrPQ4woQCe8NCB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ATRYm5KnsJ3ygYVOrPQ6H1A1PfmTOLh+w3ixNyexHeJATnzi2qRyvOCdW9kTgw9LdolV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xNybGFChQoUKFCjZO3kJQYoVVpB2qIJRbKLbRgVYddjw/wBKc3rYFC4PYjsZSgxAaHsD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8JlD3QEaCxRvAShTTmwE3hVWyEdUKk2An+6ygo0/ZFp3Sh2+VKlTsHVCDdk02lGgF5C8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I2C1HaFMlCmowcJCZxhWpx1Gqk2Sgn8KmZbhCLAjSWQ7YusyzLMsyzLMsyzKVKm2Opo3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dBoGpvQxgRPRPblMaAqQyiUHp3CpfTqIBTqftsi6hQoUKFCjCFChRhChRbNF28amMjYe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lPpRxjSp+pUSsiyFAQI2Hs9RsC5jszOLs9dNNu1GBChVKU8KnTk9VG7UEHWO9HS28dzi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SNY70dIvH40huSpsiI1Dns03AQuJ0P4xYIG0XLqVFnVHXV695nSLk6HcYDZJXKy6s2vz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3aVKnCdAuTqZzsEqNjLqPUQmnIMpVN5Jw4U6HcavWzlSpUqVKnTKlSpUrMpUqVKlSpUq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lzoKCmyrn0XCpvzYcHEYP6FSpUqTh1XVdV1xhQoUKFChQoUKFChQo0RenYbpFmdT+VS4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LQeVkCGDsRhVHrpPZosChrbzpFzUHVUuNXpaRg7S8SNJ7sVChQsqyrKsqYOtvOuoqWn1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4QdB78y+fwmDpp9Uy1cOinpqqjroPdjsN4vihpKZanhDAaHiRoN0dmbM7AMLOvOXnLzU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tXcIaZTnaChcm1hRqO3KCp2ZWdeYvMXmFTg1ynQUzm1fxj1UouRqLqedBQuTaRsHadzg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whV915oXmheYs0pnNrU4wJWYrMpU6hcmyjAnYO1U5wBVOzeidTsJU4BMtanCCOgah2oK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LOoji0YnhHAIYM4tanGBRGI1Dv56jBvKFnV0DEo4BDBnFrV4xdiNQ7VKm1cIKp/VaVec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hT4sxhVwJROI1D9AqBUvqwFlV2wgqXFrVGBRxbzqFybw7ZEhUvqtKo6YNGpwRwCCpcWr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1vz2hgh1o8dFGs9UcAgqVs5HECdfrcntDbUiDsPGIVG2qc6GDsBvChtstXjYOIVEdLat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GWr9lwxYIFtXHriwdhPaGi1OyRODBJt6304AShsG5PZwhfuCoD5rd/04NGyf0Bluedqi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aP6AwW7udqnxb1uEBG0e/i4dztU+Ld4kbZ7+3m4eNqnxcEQdsXBvRssuHcbTOLipzti4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TOLiqNsXBvRsizlSpwlHaYelxV42xcG9GyCpUqcZWZZlmWZSswWZZlmWZTridqnxcPEj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G8o7LOLmo312hcG9GyLgGNpvF04Qdkd1HYTtC6q7PrcHvx2W83dXZ9bg/o9Mdbuoeuz6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u38/tFO1lTocnbJ/XwYTXzcFyJlO2T+wNwzLMpsZWZE4nZPfh2JurMVnWcLMEXrOUHTg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BZws6znGcTzjCjSRrhQo7qNz1tm7s7AR0HAYnQeNE6Qj2sYRrG4ebZtiMShpOHppGB4Q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Y3DbN5sRrjA4emk4eiGg4cKVKPdBujbO028GJwlThM6DgcT2sbI2zgNs7Q2oUa4UKMYx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Zwntg42RtnAbbtsXJ2h3QKdhu27Abbtttydod0GyNt2A2zttuTtDug2htO7Idw7Y7oN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UNs8d/G03aNyNo4N2zt+vdBtN3RsHebtOwG2dv17oNpu63YO83aduu2/WylSpUqcBeDa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3bkqVKlSpU64UKFCjULwbTdl103ZJ0NO0465U6IUKLUXg2m7LtItW7L1OI2j2MXg2m7J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3SY7IOzNQ2Hbrt0c7LsWc9U4dU7YdYEHZhQoUKEWqI7BG23ZdukagbA6JQJ9dgqFGEY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QoxhRhChQoUKFChQoUKFChQoUKFChQoUKFChQoUKENkqLKLB3bZUqbIG2GybsbB3iVKk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syzLMsyzLMsyzLMpUrquq67Z1SpU7Z25UqdEqd4qQpCzBZghsO6LMsyzLMsykKVKJWY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TuvHW0lSp2Z25sjuN52n84QoUIcbDzbP41DYqXA2oUKFChQoUYQo2ZUqVKnfHO07nS3j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Gw/i6Ox//8QARhAAAgEDAgUCAwUIAQIEBgAHAAERAiExEkEDECJRYTJxIIGREzBAQqEE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scGS4RQ0gtEFQ2Ci8PEkU2NzsmST/9oACAEBAAY/Av5kv5Tf7hl/uWPn45z+Cj8fPLx+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L5/HT+A8/hLfj2R95bko+DV8F/wkfF7co+/f3Hj7qeVL7/est94l8WTJY884fO3JD+Nx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yf3sk5H+MXxX+OfwsfcyMvyfO3xst90vuLfBH3UduSH8T++sS18Vhco5L4/b7h/AuXt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r4V8F/hf3UfiLE/yKGV+Pu7F/wAfHOeclLX3TH8C+F/dz92/if3U/eefub8pHzZZW51W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Bv2I+K5bI+S5L4JLfDflHwPz8C+7v8AA/xy5+fuo+6X3k/hrl/gvypjO/JEfE/gXKOT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r4Mcr81yfO5PNz+Jt8C+K3xOfjRYfK3PHxufj+Y38XkULk/iv93Yn8G39xf8BHxSvu0z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44+6XLz8F/ij4LCF94zwWLi+OOS5XLEfDkzyXxR9xb8QuU/cMjlI/iZHNP4bEEcp5Ryt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5P3Xn7qfu4/EJ/e5lcrENTJHKec/hmi+DM/EuUfFf47k8mNfcsgXwQvi88oGJfiUL7u/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c7kc/JPO/wAFK+Bt87kl+T5wRyXwpngYpI53+Fv7iPuo52F+AfxNfe2I+F/F4+JfEu/3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9xi/3EMsN9i3NfH7fBblT8d/jfJr4W+Vvhjnf47Ici+7v99bkvgjnPJC5KfhfO2eXyPm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tseTrJFysKeUcn8S5Lty8E/AixG45yX5L455v44HH3d+b5T9wo+L5F/uL8p+K/wefjty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4p+CGeeVuePufJ7E/BcgjmvYt8EcvHxx8XueOb53+5fK33Nvi8c7D+Jco5L4rfBf4p+C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O3PBIh/H5+J9ifh9+VQvijl4LYEP7lVfBK5T91b4L8n8MF/ummiNuTtbv8SF8L+4uL4Z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POC+S/KRPk/h61PLImhdnywOMjS3IkuX5yWzzX3fj7pasfeW5T9xfl4LcpZH6/cW+6RV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2XwX7FKT2+CR85+C33CjliDt8Df3Vxxv96/ha25yR97Hwz91HxW52+6k9Xy+DPKF8Mr4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yt8Nvj/u5Q+cEfDb4ZFyh7E45X+C5YffkvYXKfu4/AT8C+ND+9T5wvuZKRk/g1P3Fy3K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WSEX+5elQuTF8FvwV/ggfPxzv8Kf38Ry8Hj7qfgv8XZ87c1HLPLHN2LFhD+CH8ccrco+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TsPlT9+oH+Dvzj7l/DHxyTyh4LE/LnkpH8TLD+B878vPw2L/AHly/wACFzn4pHysPkmv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Yf3bI5X+GeUfBHw3zyiZ5W+C3xxMc7mPikhPz8Nub+4tkvtzUFx8rE829iIt8a+KxexL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8fkuP4LiqWOdvu8/BBj4+xbm/ix8a+B/Dj7jyTvyUPPwT8cnVYfLH4ClLL+GCxY88r8/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+OeVvuH+C8k/HJjm39xKLHn4vKI53+4lEfHPxMg0jnlct9xjIy57c/Jj4NRD5Lnnln4k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EIvyS+BQW3+HPKFyvzmoZL+CPgvysY5eeVyxbnYlKOV8krnFXKEWFHwMd+S5N4RY3nk+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X5WI3JZBdc6UUrlc6sFvgYp52I5S3y9Rb4PPwvwxc5fKVzX3dy2PvPPwxz6vgvyfOS9i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PO3NX5YI5Lsdp+CSw18ElxFy54G+3N+BECka5Yv35ySPngt8Ecs/BKFJ4GeeVIlsWyQ2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/BM84Hynk2X5TJY8ie3KdiwoLE845S/gZpfN/AyeS5KOcfHPwMRbl5GY5ZXNxuKWQZ5J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ff7i5qZJPwUvk7xyRnlf4I35e5M82iDNywudvgfNQX+Ffc352+CSCPhnlPwwXHyj4bPk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lO3O5G/3Ptyh/FHJkCnkkdjxy6uU8oNLPK5PnjnIpwLzylZ5eecluVz3JEuc/BIpGSub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sI9jA2ymGNVDFJfnjk+yLY5RgvjYen0tHiDJJb4788HjnbmuUMhE7l/hvzmrk0mLlcqT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xdmWKecM8meXVMli/LyWQoZcbEiDEoqgXkgt8GCS/O3K+DFiUeFzityU9uTgYoEyrvzU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xY5W+CS/OV8Fud/h6cfHf4b8nca+C3wxyjl2Gu3OwmePiyXFv8NzyTTvHKTwIsT+nKOb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3Pfkr8vVzh7fBBgaHbBcsLkipE8o5K8lSb25VMa8DLcoduT7ibHsRseSBSSUutGRkcny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kpwRt8D+C5KwJ8rfDm5cRPKmCKnCgqa5TyWr4ktyqO8E/BBmfiXgv8FuWLiSyuauNc7G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yBLseCxh86iHy0qENdiXsMWkhbkEKMc1/Vkuhc5QjyZv8VmaVyl45Yydj+58n9xH3Fvv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4E2P48/BblJOPggh8vJ55Y5QSSPl5+Lx8MljPO3wXIH55pJ8r818Elrkrca5ShM6hqlk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MfDcq7D78qIVy1hKcEM0luXkiFyk7odxVIgb555I8E4M84RbkrSixa/JsXcnlJSNvvBb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eRJfCu3wZFPKR8o52+CBuXyu+S52PIucrblESQMfKruOGLyWEP4M/B1PlGxDOn4PY8l+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QnhxeC3w3J+9sP2LF8kV/BKMW5X35e3K2effn3ZK5L4b/B452UGTPKfit8FieS+4aER8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S5bnK535uefgtgsXz8CJ5dkW5Yt8T5vbnJSxobLc8i3PJcaEp25+TJ4NKwW5vuMR0frz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dIy/KBEbluUjF8NvgZdDF4+NkEfBYd/gjb4VIrmrtyxYty8EvlHxWJLnfk3yc5Epsvgb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HUyrvHO54Pblf4M/An8EPJkiotzlE/DflA0XwQuXsSvu78p+DHwOjZifY1Izzgj4kngt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5yLnb7iOaL7fD7/FBD5z8EfB55vnPJFS78vcccme5Uqs7F8opnkjwPH3c8p+CxHbk/gn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rfGo+K3KedhQT8L+5XLPxxyX3Nhp4LFrv4WP4LEFuTnmxkLlj4NPOPjt95KI5T8DGSvif3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xp87fDez/BIXO33vtyn4mPn5J+4TH8Mc0jwLmvg7Nc14+CPht8b5Wz97b4vP3K+5j723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lR8TMGDH3D7j+FtiG/jt/LrMh/yRfzefuY+8v97f41/KfPw2+LH36/Hefv5+/s/jfw2/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6x9xb+RSixHP3+G/4exj/wCio/l9/wCR/L7yfjX3SJ+Kxn+T45Y+DBj7vHKY+DBj+TX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u33eDBgwY5Y5Y5YMcsGDBgwYMGOWOeDHxWHyx8E/Bj7uyLljPLPPPLP3GeeOWDHx350m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PPBjlDXwY5YRhGxgwelGDBsKxgxydi/PYm3L0mDCMHpMHpMHpMcscsfBj48mTJnnkyX5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43+HBggxzuZPUZM/BnnHwZM/d4MGDBgxywYPTywYNjHLBhGDB6UWRgwYMGPit95jnctzu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y7Mk/G5PBb4bfd3J5W5X545+Pht8Nywxc2U+5C53LcoEe3wY5YGSJ/FPwXLFxR8NviuT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O/Jkin4/HK+3Nljx8dvweDHLHK/JMx+EXblPJj5WL8r/AIK6PElieUfBBq5KPgt8EVuO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K/KeTnHPP3LKRU87ckO33qez+GOUj8kD+G33CXK/KPgjmjHN87fCyn3MXJLcp+KPgdW3N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RzsPlgXJlsEbkF88oXLPJRzgXuXQ+U1F/hRa45+BlPK+eUr79+Ock8oH8dyGR8Ec7l+U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7FzxyqKuUrlb7jHKZvyZfnbkjUS9yOXk0kRznlU0iUrfBqXK3bkpwTRjlgc/A9SkuVLnc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bKfgb5exZ/A+XVzktykyKX8Fj2I/U7813+Kxi55535w8FnJbkmTHJc/Yn4JJ2Jb5OGpK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LKLtGS7RZr6mUvmNakeqk9dJ66T1ofXSeuk9aPUeo9R60etHrR6kLqR6j1HrPUepHrQu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I9a+oupHqoMonUidSPVSRqR6kTqp+plR7nqX1PUj1IyvqZX1MoltfBZlXn4Kp+C54Lc8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8/d3z8F1ysWXwdjzywXJJ2IIIfPzy8EN2OkY+S7l8l/gsvcsST2J2FCMEcvHwzNyz5ye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HFUDmoyrEyZueo9R6kepHqPWimKl5E9SuepF6z1o9R6hXPUeoiRdRkyeoyeoy+VmLrge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QyblpNzNRBubkXNxWZCkiD0mDB6D0noMGEelSYRsYRhGEYRhGxsbG3LKMoyZMmTJkyZM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z1M9TMsy+WWZgyZ+4kv+J2+LP4jBj4sl55ZPUz1M9TMsyz1M9TPWz1HqPU+VuTJXN8qi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jJdnqR60epfUvUhdaP4iOmo9Z6z1HqMs3MMwz0sjSyyZ6SdI+k9JhGEbGxsQ8nk2NjY2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pqseo9R6j1snUz1FmepnqZ6mepnqZlnqf1PUzLMsyZ5ZMmX/ACN/Fb7yPwUfBf8AlFvu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v+O9H6npMIwj0oxSbGUeo9R6z1s9bPWz11fU9TPU/wCVY5252/8AoHPw+3wZ5ZPUepGU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Mfgsfi88s/f5MmTP8kz8eOWGYMGDBgwYMMwYZgwYZj4MoyjKMoyeoyZ5Z5Z5bm/LD5YM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9J6T0owjCPymxr40U0/7P3fBt3ZamP59nnnlkyZ/ET8WDBgwYMM9LPSz0npPSYMGDY2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o9f6ESZ5eoyWZlGTJ6jJ6j1Mybm5uZZdsgyXmS0m5ub8tzD+ph/Uwzcw/qY/UiHJuRc3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m5uZZuZZlmWZMsyYZZk8so2NjNJlHqR6kZRdl6iDqf0LVHrPUeoyZPUZMmT1c8GDB6T0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j0ox8GfhuTJJdwZkt8VnPOxglFi+/PBcsW52zzzyuSWIFVbVsh63MCGirlgwYMGDBgw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yjKMmV91lfBG/LbnlGVz2MmeWWZPUbmWXbMsybm5aTDMP6mDBg9JgwPpPSj0npPTSelG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RY259i/Ox7Hcdvhb+CxPKxc0vJIzHJWhHekjuOTApHz7Dk/9+V0SscvKL/DGOUeeTsXw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CBeRyXFGDxzZgkseS/LwYJMcmX2H4HvI0Y5KSxfPfljli3N+5cs+T5qLGDHPHJ87cnyv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4L8rnsud9+WSZLPn55Qy5P053+Gx4I5z3PJc6uaT+YuxJS6l+8qx4HOSz51wfMvyvS+X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zBi3KxgdiKVcuW5RziM/Dfcl25MuuXgyWfKw1A+VvmT2Lc3ykspQ3HL25SkQi+R25enB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CeXjlhQZI35RzsSLuIxPLBJqwj2G+ywKDN0TBcllzctkuh+CdxWJW/LA7F0dNJdS2XXL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oLkzk0s9PKy5YHOdjGBSM0iPHJsZc0yiqWiCH/VymS7FfBktcvyvyz8zJ1fUUXRkzypKh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029ybX5dTEpwZO51XPVZkTdELbcRkyRI3LsS6kdTMSzeDLglSfMds84pVyJuMXJ20i3L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V8GSJ+DJMkySx+eViJ5L4LF1f4EeRLmjN/ub4+HpL8lOBuozyZHgr5YFa65SLTMnUREJ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Ri49aIUjRNyUMQoX0I3MFh99h68C6bGGLUhFKz5LoaLHUXRfYwQ6TsN6bjQ0YFJYcIuz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QkOVdkRyemkwaTqS9+Xcvg9y9oJ3LCusliJO9tyx6iZLPlvygvKIGrmDBcjBiyOpcqf8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VuUwYOlGBxYc5FFh0zyhXfK5f5Esp7FuUPHca+Z1IhHYknZ3ZMXL4PB/cdhLvc7HnzyX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3yPTdie7G1lHzRI/9F+WnnZ3Gx9kLTbue5bBpQiTS8mS9Lgf9xjcXfIvcsQ1dPJfBEQU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Ud4IfpHie41Ej0rTbcSUWLmBVb45XNzwMxYo0ZqKp9ymdxwXWDpWcsvdlkhvME3FYtt2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+WeWSCOVuT+G/Jctvit+JpnOfhtuVlypFxpcvJ3ZdMSgXeOWeViTzyhF0KD2LIwIbYuk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pG7c7IeSCOXTuVSrc6ixP+yI5JU7kbikUL3525dIz3FCLZJm54PJKuTzujJFCwdTEy2D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O7FSQsl8EE6iUXqFJKcLsY6TwU/5EbKxd+w4UyJstflNDJjJfHLwNfmWC6yYG0iTVYnI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yatjVmw4J7F8HS7Rygb7E48GqlXkag1K0MnLLl8i0oueWXiSnEj7jayaolGfcqgcSyNy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xdnSWdvBMEF8nVuTCRFWdvJqqKWldHuQ9ty5ppoWhnVMdyq1hsxCHCuN7zgU4m6Ok1Ct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nT3KKNO0yh9+TveLHvsXXUexhJF9i1vBJ1YGowz/ANBw6rtaSw1TU2KLLcqppdiH+h08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lPwW+4nngwYMc8csGC6McsfcZRn4cmedmZM8rP4ftK/QT552PPKpst35KoiC/KJP9c5v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akSaxuUuC0XPIjqXOIsOmI5aYn2HTBiSEs7mSTpyLlFMjjLP+DMlXsQ7OLMlq/LvzR2F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FixY3Ey/OS5fl0iR2nkm9uT8CPfKLYJwscoFUrOm/JDOjc8Ci67jtfnFI0Sv6h1Ce3Ym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EsDh3HS9T3HaJHGCHaOxFK2yLUy1iG3V/wADXflLpIVJKMEWVLcDppfuxXbQ0nftyfkf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0UrdWFGTp32LCQo+hTO1iEqY9xoWmq4vzNE00lN+nsaaKrUsmFI33RVG6P8Ak6B1U9yS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TlQOfcdPEU9jS8ls9izTcC0+zPJbsShxY1UWSPA1IuqX4G8KDVGCZ6htpN9yncXTdM7Q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1bjWpfIZr7FNupjlyeRQWs+UW0mEx6t9intpOF3Ja6WShz+onSh0kO6JRTpXuQtiH35Z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Y5Y5YLcsQepHqR6kXrRbiKT1IvWj1ocsyZ/QyblpPSz0s9LPTUXpqgtTJ1Ussj0HoPQT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ahF6CHSWpPQiWkjrolHananlB0rnYqPMlhLnVNuUqdB7DmwkSWLiWC4xlrED8duVVMiL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35Mc8k1dDkSwVXL8qmr2FxKf1FYb7D9imv8AL2Or5FrEzck6i+CKrohWIHUsoux+4pHq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YhWZF578ve4vPJR8xEotVvcbmRWui2e5CyjF0XXS9hWuavqjtT3ItYxKP8iq5THqLWSP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oj+4at8hXkfT1C7FUbCuWPIndwK+HI1T7k1qw4XsKmsaVqZGiBS9thThL9S6PI0lcuv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Ep/+k9NzZeB/wBMExbsNnUpGk7kou7nUinTBEIahaWKmSJLOxOOVOuJd0x67j9hNO0D0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9h3uaRKIpQ5LC+0S9hTZDp/Mi2/KVg7GYZOSmMDyWfpyhrvgvEotaexQtzTTk6aZ8mpM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2Qv+C+DTKpopy2U1U1J27WG/oeTU/VskJ7kvCyJxc1R4LDgmVPYet3OH8yPIpwWZZGXB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iljRCPSelGEbG3L1HqPUz1M9TPWy7Zl/Uy/qZfJ8sGC9jz8MP4KY9W/K+CeWBGPgq5X5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X9KjkyRxnmhnmSGKRwX+hYn5C1Qo2Ho94HrosjHKMkbj78pRDty8j2eCm5gR+pO4mZty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dzyQNM9jV/8ALdnSfZq9PKeHl5OrMFFknAnmkxKJ77ErHkb/AELYFqJHVA9iyPJS6kOc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inYgcipbsRTlD15MslOD+7sW+ZTAncdKFGxP6HURuai9GOwtNpHofgUP08tMoirMnaxT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p2KVUrpwVf5F/kQroxi9zwTU8nTcTU22EmrsSmxUmhVHU9pEh2mBLciJtLRa25O5VJ7q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bknsJbI3udUHqPJFSwRgqo/N35WHKyaaj/25TOpCUIUr6HTVZj1FhU7q5fJPgopqW2RY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g+RcmckbC0sm0E1ZfYdOF3PdCq0pENWJ2FfY0/lwf0o69zV2yVU9robr2Eu9xzkt6oNO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l4KoKbfMw2vDGt+5EbZEl8/Iql0+BVTfctgpc73HHqgX1ZYXZ5FvPk6Vq+ZRqTUMq8M7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zkVXYQtNhuBdyqyyRcs+d/uEXwWPPOx3H2FBIzBSaTFjBZFiogZcjb4LF+UFuUsxyxPO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VXqq7eOVP6kDgsRUdRSP2He6Z5E2Q/rymZE3gh7nT8xpYIm75KTpyv1Je54F9Bp3TP8A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msosKBwvJDw8cokUWjJAthKohIh8s8tNh/UWw4wT4OG125NVGCBOolWFpuzVSauX/JGr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UXyzRsSkatjosasVGJH5FtJTG51H9pSqUOMk1JodX5UxacshrcbVryTgu4pKki5b5jq3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IlQ5O6KY/KLdyV+/J8nDgp8GtPB1ZOncvVgbOrInogmpwiR+DVDpTKnQpLW8F6rCp8QO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VjqyeKeTjZyaqia8djUN7MtBrbXYxk3kTjGx1qx04HPyEnUTipDSFdSsHVciRyhlDe5w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J4WwpOmpCeDFvBOojMCcQbPwK+D+waeUKmckbdzwh9hLsVUv5HyFqskLujBiS240syex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VLue7KUr1dhV/oYGkXsWudOBw5e5AnsfaNLUTNyX/UcT3Q3s8GhRUz32Juu4tc+xZaTw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VBJDLMnuXMc8GC55LnmfhsMVvhlfBPwX+Lui3wLSiH8M1WQtNRfIhCGKHFSFLuQ8CH7F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ckxYWkmbGRPECuPv3JdzNmLTvydokinl/wAlK7EE7otkV7ojcfk9hWhkM8iYn8i+UJIe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junycC9ihzFrEo0rlGOovdMpp2L/AFQ5Z7ilyeGKVN5R78ndSSlcvsYL4N7mrcXudJMl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qXKrVsx9iNmQWfpLl0ogt6UrHdngSgcFidP0Km98cp3JVWl7oqksUysmCe5U9iFVYvgT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yqRVJeHSeCG7QOx7k7zuTVkplyO9izkkqbwU9u4vcSVJ6ZkaWCFdDQ5wJz0k03Z6sil9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r7oVdUFfiGuU+bl00RHScO8qWUbqCDTdl8kbnfcWoinA7WOr5ErYX6j6ciepR2RZ2JVm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yTgsTXc6fU/0L8l/s6a9NS3MC8CdO+xY06rQU0vcbe5FCnrvYVLTdPdD0G1iXct1MnLI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nX6eVVuoaaK57EbC04L+sh58moqvcerA33IFUvmN6eUF/uL8rGTPwZ5WqMnqL1EpyXMl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o9RmHyTTyXdyDpaLNFmbc5k+0qu9l3JZm6Fa/JeBs6i/JoR8h+4iapPDPYdPJtZLjk0m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CKrjfYp7FRYh4MZF3Iyu5qg1Exy0oc/lGTIlqnk3IkiGZ+ZMk0u+R61scO2xRq/KrGmL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byKndXELSJPuMR/aNT4kvmC6UlrCuaX3GpwJOmzFJebjjZ35QkjI5tAlUsncq9uWcGSq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1FIou0Uv8rIpcsekl9i2Rp+pIl3ge6aJqzgqF3NLeBRkUdsCO6KvJuKb+5OPA+xWK8Nb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D94IWZKeveRqJexpav2YnSoUCiw5RDVjTWpRSuHLRD2HlCXYRIpOn6M6rRmB1TYUVRVy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teGRHRsVSpfYo7mlLzcUqCxR7ijsKuMFHgasuzFYqqXsQQxplOmqIOkvI1s8EGTE1IXc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0oehRYupFpI7lO6R4GNng1U4RS6m0aZ6R+xTI8XMYGlZsSVmvUyiKrdkOCTSsEK6Ipy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Ja5i5Gk/uH33NVC9zwI7IXcdmbfB35xyk6Z8meeS7MmTJkXLpdjLM888u/3F/gv8V0YK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CIHHLujpV+S5P3Gd0JYGkJisQySKsdyyGiB0lskNkOwtWO5bHJPTYTpcdzUrWL52FCFY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hrtueSERhlH9RDIMbliHkioptsW3OGcPURMpllYvY9XyL/Iu3J0n9J1GMYZLHAtLMWW5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7o8CHqwyJLM8itDJZfA3TCeBQXzJBGZ3I3Z3RcuOmi6Hp3uUyQvTy1027nkdhrDyP2E9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MFNS2Owim8QNLOxDu+TIZ7OTzAqllmui4p7D04FVs8kL8u50VHVBmy5KqcFncsSngV+o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7FT1NdxzsWM2HUvmNLuT+hjYpUZI85OkvFi9RTAn/cLxJOxCm9x6mxpJlk1Pc6h39hT7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BccF2aqHbeeV8DtarHKaci7kU5d2dyX+hc6oc4ZpZ7FUZshfQVVSStBY8nmSxbcV6fYj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05nsbyMUsqlzScOcNFKpk01v6F1Ap2srjioSxUYLlS02RNMSmen72zL/AAbGTKMiuWqR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j1nqPUes9R6zJ6j1GT1GWbm5uYZioVmelnpP4YnTw/3mNRHKyPAo5s7oQxcuJHgiIZc2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PlkvdMY1ueSV6iPmTsQPwKIIYr5H2LWZj5ktHSjwOR+TA5+Q6t+WM9y6LDnsSxSxr9eX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L/Mc7GpU2gfEZnI0thOPedh6cGqkvuK+MI6/0LFti7HpXJ2IRTTt3GrXFOSOz5auVX9p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k8nuLcc7lsdjwNxZscfpy0s7ImS5bsUdhaVCaH7CfeByO3zMncWruPyac1SSyPmdSNQ+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/wCx0pwz7Nzb6nTkVVCiqLyUzvcjYaixFY6dy7UlqiJUewqXcUYjB7kflIaFOfBqecGm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X5havSeH+glQt7jak12Km3AlsheHAqfI4+Q031EPtk0L6kpw0z9R3vsLBVaWd32IiB4J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OmHI82JlEcNEJlNxtshp3Hp9PZl2el2KbQRTc002Zoqa1MSGov5Ey9hXsVd9i/6lsl0U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Yq4lEXerc4c4TOnK3JFN/YiruPdIdfgUvpPJUqty2P8AYnSeg9KMIwjblkyZPUeo9TPU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jljnjlgwY+DBflgwYH/k/gjlbkrHgT25U8q/kLaxT3FybJNNR7cpJ2ZVONuXke51Fhp9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70ojCIZ/adPY8HR9SXz8Dna5NOCN0Shqr35SdW4yxwyl7lTgpa5S3yppgjCIrO6Ko7lX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uZ9youiFjkrTy8kk7YFHuhM1dymtP5HsyWTbItKJ7bGqlYNfyLzBNxbHcvsXhsgn+mxU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C/xKV4R1Ebcu6gSgWrOxTp9Q1UyGrLcVSI2P05U3RFLGaRq0jqq32ZLRZQ4FcafYqV2y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nUKUrF4NKzklxki2BN79xuo8lUqR6el9oIqg7FSWyKamo8DhxSNUj7bFQ4/qFVtgXZGk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izsSvU3yvsx6r9hqMiey7DKaf1KtWwtrl18yr3HSimMkvJqZ7l5Q++xPc1F1fuaf/wAY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IpeCx3e4mitVd7C1FNGHkplySlg/tEmrZZS/7ipwONyqlekp0+54nAkvzYIpwh/SRR6u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DBhfeVLyTyxf4cEPBoe3Je/LifIpphShRtyuyxbHblKwN9xWsLsTS7PYtgVyq0ckqtrm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o8k/oZE/SaaiILDWNxeCHZElTglIepPQzqvYd+V9jR335Ul8bELB4HORzaBFDp2HlFyX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exppKrQxHkiqxCFtqWBz7nbkkTT6e45+pOxHblOBFv8A9DpeEdEex/7kv17mmnGSH6kL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GhnZDbFoi5V5Ok6cF+xRVI3sRS8YFOC2xjIpHKlctE2R4IR2HaBmoU2Z1bI1TAnNkOl7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tCIa+h1H9p1q2UfIU7mDpWXyl4FYUjUKCrd5FGSqrsdKT2L+0cnK8HThFSK1lp2KXUsO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uWo8Hl2R1cn4L4FpVuXVVjEFXKWiFe0nc8mb8rfqdR1W7GmlkbD3NTwtjArlvmyHFjpU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TvdjoWadjqlMnUe4tXpRV/kMydJaLGyUbD0x7loZ1aZfYTNKRj7u38mq/wAhdhOJRKzy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9xFfKP1KqW7rnYfdXL4I2GN4PI1OSlVZRe5UqTzgc+o1EpqTJpeTPLEnd9ye5Un6Hhji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XJLvnFOeVPhnzJUKDcsrl89y6sivTgUObGrlaRwxM6bPYffkmxpu+SzucOr+m5VHYjc+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MMWkdVV0KMGk1FML3PcmDX2PJ5Y9WCcosrCbeBq6gqTiqFJNJO6PkeS5ROEU36Td+RR2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ItNo/UnPgvjKJv7DI23MuFktMCdVxwZKqX6timNtzwX5KDqjOwkslyr/AELVsOauh4Gr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SdVu5iUU6rEVXpGoUQKp4ZUmrMnuNopnB2c7DTmSunxJV7lTWexdKdjqY6HjuQ7olYNX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RE9zru1v3JQp9W4iLyOLjtCMyKFYSqyNozD8DE6cshljqpv3PMHZkOWWNP1N2dIiXCR0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NRNtQ2Vp5MpEMr+RS+6IjFjpVyOIrPcz4I06qmKpOFuUyRsdLMfzGpeeUbcrnViBwxE7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a8EIUbGqSaBuqJJG0NkiSVx0ssyVk7MgZ0rpEyMpj7d+SnBdX7ihT5JwPUU9i5FOSxYk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FhENclaEQ+5V7jjBZ2ZRHsXViHvgwWqcC0jY5fLp5s8E3E6S5YxblPkbgj6ll1ElkXVk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t3O5U+xYdo0mJ8kvHgibE0TAo7jNTzHJOGp5XKKoyinlS4iOTvgtueUaVmC54IpwdVia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BGDFhpoioUbkLLGxdSvcmlOpCvKG/wBC0FsPue3Y1JWH0waXhMb3Yps0RpLF9kZt7GmK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UmTpZCtV3HGe/Yhb3OJ0xYr+RbcTFB6fmXxg9zU+oTStuanMj02G6lLQ59Wx6b9yarEf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MHtcuKHcpqm+57GxLXjl0ovU5/0VTjl3pE1TCpOJLsX3wVS0aW1caV6R04IwjTAk8HTy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ZpKemekUJp7n9+yE64vmclrPuREMtiR01M7EMw/5jV7iUcp5R25XLYI2N45ocF8lxXLn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o9haX45SQNbEO4/BEj5Pl2PCJZpRDwRsLsf2jvFS5XseTq2M3IIjpY+myIe65XRNORWg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mTVc8cnblgspYzVJDyh3Okshqn3HTWr9xlyrUWVyN+Ur3EOUe4+2xpII7DayMueUKGyx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JC3ETviDViMnDKYe5fEDRLweS9jFjNhlvoURirIlAkzpkp85LLJDwyimm9Ii+SUX3FTM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a+YoXuWxI3VZ7EYeRuBPbkmS7LsKeTjBpVWLlPYph4Q+qH2NWIY6fmKHTA1UV6u2xxO2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uKLUwPwdM5NT+RT/ALPG5bB5QpJHKs8Dpdy1OCxcskVU4pyeEeRLYlWHLFJOxSpstiYs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al/yU9+3J0p9XK9yt0KpvyRW4RDwjs0Uw1GTUsxgkTT2wcJpJtInizL7CqvpWBNtyWi5L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RS0vb+ZVe51fA6nvzkewrDfN+xMs7kPk5sdUQKnPJQVd0dlykzDOszc6r8qhe3K3Jnsf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hwRufvF7c1pWR2uZH/TkbY0TuhUwZ8lfcXYnYabFfJG5YfPuPaTyQNwfMenc8lLVvIkx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RD6iNzocPsI8nenA7EITjfkj9CfkTA/JmZ7DE+w55KTTVcgoKfmQiTqEtzVVjYgaeDM0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+Xgb/Qh5pLjH7D1bEsqVTxsSkpFV3V/B3LXKYtVSN8qVE6jBJFR+psdah0vYhEfmFm9h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cwr7mlwWi6yTaVkabsVRPkf+J09hV0XMHUxKW7kJjeCrfskdI6dil6oXsZkTRjNyBqY7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wY+Q6rX/Q01XR0Ch7CkiME/KCCxDYkzwTtsZuZwOqI1Gd8k5LE7IapSa8ns8DkVd0nT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uUfPkqYz+h1XTsdKL3RKglLYVNVNyJ9jE/zHie58yPhpMFSRcgjdcn7ckIiRrknye6NW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BLOovuTdk7l0Q8HSQ+Vtxo6vqZMk05LqxTpLmpYJpKtXYa02I7FoEnaTEcqyCIPPKnvu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MlyOw5+RFRiEWwSxPyf8FK7DXKpzYfcQj1XJRORb0s8j0sp1DhELYpewxpslM0i3Q9OB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+5cpZHk8Lkoyd2WJ1Duextfl7FuxMFsk3fgmRzD7CFQn6i7uJO/YqT7FKdip7ZE7XH7n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GDW8CqRA20dNu41Nx6mXg8FSH1SY+Zqmw1UpHVTtc4upQj/0j1dzpefVBKv5KZ3HYfY6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1uOxKicHsKWJ6rp47jM/QhnVanY6R01e8mbFV+iDpcqBCdN13JJly9h33J/Lg0unGBTd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iqemdhSTseWQxJRce4/AuHVty4R7VjHTJAkrQdvchRqJzAu/cRZ1fL8bb4Z+/wCJ783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Hz5fIiLi7ndCJLMd9inyQ8mLi/Ua3JM3yWMZMSahP8rE0YPPNSz5kL2L8tRbcpTHGx04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lcckVCj0lUHXkntY6c8ogh2FpyXzyWmY3JPImncsatnktgd/YthnkVjs9iqSaRdxrO5T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5LYL5MWEmZHO5kfksWJdN2OXYUvOBVTccVMjcl3Gp3Kfcf8AVqJ23MWXK7MbiuSNmrTY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3HFiK3NXctmrJNQy+SahTsS92SQcOF1QPMjorwyJGh7MVsbiVTKYnSh2syGR/wDiHXeO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KWp5KII73LfmIJSsKMwy2Nze9hKJReKexVTVS6XT+pUjS8HUYmombzgevHkilWGsDTyN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PBVPpR+7NO+4nptyxYkiU6TJFJKLymVVTfkliohYF2Y+xgxcmpWLYOqUTSyvuPdi1M0N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lZMdSuKHkc5Z1eo1VVVKP1MHgVXYyRr/AJBn8DxflygkpLiFHK5Z25eBcrDTGi9ipVMt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kFxtDlZ5QlPkV4JTgbO6GXwTTcZb35RAxpb8vfkpzybGIlC1Z2PYep5IkjsVexKwdRmC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zcmnBLyU3vuT9DSRkvgtghRoY9JCUkPtgR1XZ4PmdFy55ZPYSQu4luiNxrcpSwPwdx6s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JgV8bF0RTgVrMR/wLBQVJbMjYmbFMlC/UlZPJdicGMk6ZPSWMxUVWkerc6mX2GszcepO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tjwilvsS8jlymTNuw9SwXUkUlSO8kdzqpmMMfhibwQ50i0q0E1sTPYvakhXFVHpFpXzI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ydbersh6i1kVOqHOCIx+pKLshfIvkvsYUFrLcUMV7pkwRWKh/MjhvpRCquynk6mhaclU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RtWERS/qPUpJn2HhsivvsVNSXkhIqpV4O8kLc8FTqkghjUFT7nFUi/p7FL09NJqpcVSY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aF5MdJv9F/MeL8h+5S6EJfAikXONhH1Gt0TuacieB2FodiYEdOR6jpEJU4PI4Zfc6iHg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sLsO2P15OBeRMioYp9xRgjn0nVfk+/KpIfsQ7JlsnWpJo+hKJaL4HJe8krApsyXtkra2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5S30j03RFr/oZE+/NijldlssQnuuUrsOB0wXwd1ycjg1DRY1VWSLL2Im9O43vJ/6itoi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OClWPPclZLuGJlxxdli5PfblKHuUMbhuTp9XYhmJH2H3RFW54TE/miprMiTwOLUlU7vn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ls7EVRfJKbKZW0li6wKFEEbbDbcIsU/5bclp3Rg4e3sWeonF7obgv6iuV7Gmr0j7JQXZ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diak5I6oLRJqIixp/KLTnsfoW3MXIax2I3IZmwoP/YcbMe3kvZku/LME2g8Fv1Kf6Hk8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WBpdjPyJ0zJL7iir5dy6hyJTKKrHtg68sv8AzHi/Iq9+U8rlj2LoV79jqH45IXzF/UyE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hMUjaKjVIiN0JO57EoVVO+S24nyuKpHV9Sl2hEpFhFzz3Fqw+VhSp5X7DvYpdO5cc+xV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yJrB4KpwzVs+SjI+6ySWe/K7ufMlbDe0liUoZMTJTG5a1z2JdvYwNNCHayJeCHVPYZ0m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o8Si+RLsUyMui+CpfoKokfLi97E7jpjKNPYVT7cpqEKUlVuQhsnYSayJsVzSrMa7F8M8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okpbG9tyHBCc+x1flF5Nepj7ku7LSYItcnuXdkLTT9R01ELAqnsJQnBOwuwuknZENymU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TOSrcnwOM9xv5HaMi7M6XY6n7IcSvY9MskU3udpHCk0pX3HpQ9XyHTF4Iaks2vI3S9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Kap6ToaPfIoMXIixb0obo2zym4jRVTYcepCnI0ac9yBrue2xMxBd2PYqttZijekhXZ1q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FeS5UtVkQVR1e5n+Y8X2Kvcfc0kFhC+GcMRT7n+PKmF7nkl8qiGXEmQTNhXJQ3houXME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+7tF+TtkgXcfc6KoZSexa504YovYnY9yqUOXCY/Yv2Gl3Jwy+5pfctsYGvoaoLlVNW5b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j5ml+mMkYIeGzRMyrnuanYofyZCGyW2eCOxUNdyJ2O4nJNHLqG1kTeWa1kTGx6n0zyzk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9MHsThDp3RX8jVRtkphiZpyOnebGcCvg3M2LYLqyE5tJflUk7oq02YqYvI+w42KhuqjTe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ruVj1YIpHqY972E/I73I3Q0x0U7kbD7nkudOS3pF5FXuauJ+Yjzk0xOoq9zViljU3WBt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xFRe54LIvTcrJ2Jy+UVPYmluOxEoVWyEqkVSkNflOl25dKIyy9o3JTLtQxxgs/clDKpg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mpjZbqZqdLqqfY3RNTLEGmpJrY6afBG5R7FVrFXE05ReLossCkS7mCNzSqVDWS0/zHie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uS7NjSwOcD1OzExFPuWwTlGLF6rDpFf3EiKjqYmTty6TpyOxDETsP2Eh6X8i65o7TySJ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DPfY7MW7JPKFS/Uzqd+5GRtrYpgh94kqpTiop7oTFVJbJInseNiZi8CktZoqqySoipQX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JYIWOXsaE5ZezRT7HsPyKqRP5HU8l1Y07DEj2HUexSu5pjY0umZcPlDsVaWTVg7QJ+Cm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FhkVMSXudKsKpkpYyjULyMfcndCU5FENGlWPBV5wL2LXP0HOxi/kg87FNEXW4kkrFWn9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CdynxkamEVQ7rDP7kTTaoTVoL5OgT7ncujNpG3jJbBUuxTGNzq+o12PIiG1y07iWS8Ui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imqhaV2E3dCnsUw51KSRrVC3Iwi7sTpwK3zE1+vJC/pNVNLsdf05eZKoWRN1On23ITll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xdMqIgWxT/SjFjZsRY8iwzuyj3NrlVPcyvYifoNSU7sbuzVNI19zgwYMGDBgwYMfc7m5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Y2+pt9Tb6maTNP1PVSeuk/iUn8VH8VH8VH8RH8QriqbFWnuTXsdDLkCj5igaIZDKu2ed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XghboXdcknuNL3LsZBK+ZZ9PJ9jTUdoFY99y15HCzyc7Hg8EbMiB2g8ouPMCg1bFh91k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IW1mOmr6nkwQnkpgdLVj5wUPlf5mzTO1oFGxAqqWYnsQrXH+prrvsSVKL7EVWNT9Q2+9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UolF10lNLP0Eu5czJEdRqx3FNoclVGC26OlFxacEbD1GSNzieCq02NV4NRFWGWNI74Kp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yy9oJqk1LL5dS2wJeDwsk07HuIckZHqqjsVy1Kf1NMco1XNOTUjrsiO5OETuKc9izG9z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bSOpXQ33KptpRGqOUdmVTyhMp1JIpdOJuTuOn5oxgUJqloiuY2P7S2w0S6hXcG0De+xp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SOMELluL9BJQjTF+5MT7DqnTT3LPUuSsa5VzGqSBzZFodOw00NodJFjTVkaF3FE6uzKl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Kf8AMmzNSP7pIkeqEaphky4NUZNXLc3NzDPSz0s9LPQz0fqeg9CPQj0UnppPTSemn6GK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t9Db6Gf0MnqPUz1s9dR66j11HqqPVUeqo9VX1M1fUyzf6m5v9zvyr/xHBcfwLnb4KH/c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dxVLYnYbfrkjklyzLLZ7CJXOSl4G2Johonwe5c6cnVyyQyz9+SZ4ZqmURFhwSSsDRKYu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CeOSfm/JO44hxsT2NJjkmQu5NTRgTGPUoZpVvYWrKLE1bF3ZkLA+SrLCTG+WTyOxJfJp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aNSah5Rg3sLyXF3pE4yVaboc/wBPLUrJouVNP3LZLryaqlNLf0FEw7osT2Kp3FJEiH3J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mBtjS+pG8FNKiopfFhVPsTtuOMM6sk0/qJ4pKfBFHvJ5Hc1R0kMlZ7FM2G1cvjuKVKLF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idhlOpXe/Jp2I/NJ1foYhpkk1Ppya2pkW1J0J27iQqasmmOp4HTEd0dKsyVksX+pf0k0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t3IZH1KU30dhulQu3LUlIm0SWZezI2SsN9hJZZ1cT3KqkxVKufcaXzMXRJ6bs0p8qost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e5otLyQYknS/bkqLIvf+Yv8AxKnAubSyQd+XsZhmccvkU/5EnnuKS155TTnsREMUoq8H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Kyvyzgggb5YtsYLZIaNLOk/uFTUs7l1DmzPYVEPS7yVXsZyWv3LiTI7iSRK+hdeUU+4j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dmRqHOfB7mojfnV5JsyYt2Oy2MXWR+UVNF7lrUnnkkJi02NNayNPflckcepCkdVO/Lyi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KaldclUWcnty4r7o+RjAo9zpySi6ui9iml02g0XVrMXgY3HWJ1O5UWZ1XfYapVhRgdOS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HS7FP2dipqI3nuTsXsiqTqxgYpxuUrSeGJUi8Gn9S2SBSh+CKtz5j7HgQrXKtz5HDn+k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PLsLcdTU0j3FDlV+MCpqizwOp7bI9y+UcOqlLMSyrHUZwJ0mruZsJeDSuSyjqFSl0FJZ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lEU2TNDxBTP0Jg7EvLHSlbc6fShafUTrlLsJ7kJGSNy/c7SUqm/k4mrMirqofLVbUaqs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Cayjf+Yv2K0LUzpZ3J5W5uOfyKPdFthFxp2qKqatzTVkszMi7PIynsQi+eUp87eruUsn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ljtdHuKTTsVU1KXsTfyNPYcZNXKqpkrIqtzV2FVOdiEtin3FV2LY5RsJbDgaYryeBGp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HTudWwnT8ywyNy5v5KYbQ09uXg9imbniTpL5GXFquyy+Y2VOob7FkLtPJan0sfUXVzV+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itdkR4P7cHQifme/JThsxJT5JSEu7G2LcqR04fOzsfITgiZkqdQpQ53Fq3G5iSdiOw+d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ZiF3E5wZJyN5cDvM5E5H2ZfsIq/MOLCfgofZE7tj3NOVMGprYt9BJnT7nqcji8kE1K0m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JIFPYWyHpfyNVVkWt4LQ61lDfKree5hadicdjt5IiwqZmBSv3h1QiJHd22IatycLG4lB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DuWR5JKZZ4PkKL2uNsdXyGix4L+kkin1fyTH33yKi6HYVTL4LCL7i2ZMyWH25U+6HAql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rijJfJumeBPZMsIzyt9C3Jp45WOp3Oq62J1WMytxQ7FridNXyPkVVYR08vJZkHcsoK+z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9+XuYItYlkidLzsYhoUekcFP6jUF8Epi1blXgSLuw12JZ5FeGQ/kQyrXkhQKfguWs4EZ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HgYrYLkYXcWkWpFso4lMv3F7MTc3yhHS4Rkl4JzpFL6UW+Qlgb7MbqLUyWNI/IrDQpd0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OMJYFSpsibXKatkXQ1/UQl8ySrTsRTdlzTShJoVSyS7j1IYllbidCFbJVa+Cyguzwhdx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axFx9oyeDWropksP6kQNdhX2LJKoTr3KlTkUvoZXDwLyadngyWKYUtHW4Iyy6tuO1j/j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Llqfmapv4FU7o1E02sOqm6WSnPLdR2KYyX9UCS3IjwSdSsS04LXSIIblbQymf6Th+2xYa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sYaQ6d4KacN5OnH8x+QzpfyZiGRWdOOdlc/45uOVPuuSG5E0PsQhv1Fvclp6WLtyuOB6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0XdEnhiWxPLBdXJi3K+DwZxsKtFskJ2NkPwQqej/AEbSjyRJ05P9lL7MlfQ1YZMEdjFp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Wm0coe41shS+oUMhIqpawdty+xHykzNyKcDbdypVYFGzJR37DbyVd1dcqae2RQdOOXXg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j/qOqbHTuQh2yRyY4NTOkrp+ZQ3gf+xK/blTUthXsTJ1qZNHkskqqd+5TT5uaKm4ZVuk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awyVgSqfguaqV7mp/M6e49MMZFRTVBpWVcTYtNkn9S1iNynVYiCEXV4k6lKNSuSO57D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uRUdy/oKZVhI7svNjTQrf6HqeRxcmfodNkiy+Y5+qIfpZL9GIPmN1YOhtpnVsb6R9zLp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GGQtriHph1HVt2GXqKdSZfPJUwNbYKkrIUuUTKgeyLMsz2L7Drqf7r8qIq9Jo7lNMXOo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EWbNasu3LpUQanY01SNQORLTPLBgwYZhnpZ6WelnpZ6Wek9J6T0mDBgx8OxsbGxsbGxs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6kepGUZRlGTKMmT1HqL1GtMqkUKw2Sy3wdXJPtkce4yRRnJHzHs1sIilWL5Q/wCrsaap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ITNSJcnkVOGMiqzyuelq6I7GCGouUsyZI2R14ZbBa6FOWhdxwJF9i6GiB63ylZJF78k5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MWyat+5bHJ3+RbIpxuT+omPUJrDG/AowN1E7IuLsJ97DGiDJfBTpsncciR2GiBfoPwMe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6diOx05LicwNzcq+gmjVs0JeRU/0lVn45QekdWEKqZRqpTbZKd6tjVvSannJJb05F27F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NrGGf3NjTeR9ljlqwSifqR/UNNLlMX5KcwdezIj58pY9SmxpWyNXcdrbj0jWCcpkL0wJ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WiEUNYkp9yHsRqWBqpTI8DWx0kn/ACWEu5oxuQkXdnYXYnYpibVXOq1OZG6vkOSqrLKa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3J/MLT7lVTwbNiU+5ppV+5NGFY9STW0cum85LVFpfuRVghTLIbsu5G5HVLRD9KOm5FrF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j6HzgmL9jXxKlbYdU2eD/ZFLFFQmO8oWuZPSek9J6TBjlj7rJnl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zzqaGjHLyVInbmoG2hqrDKo506dhubk7iTRD3FcR5pE6i9iVc6fcU4ZYwSuSktkl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6iCZuWwKCeVVOBdcwSyq0koZLVifyshOCZs+cvc+ZJbcuKGKewtNVnkvJKweR9yYsO3Q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5PkMirYqk8CTmCE8GtZZP1On8xETYpVSndEGCVnBYpfcVLw0UpnQepji4kxw97EdyzfzJ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u10dPpeUT+Vst/UeWJDcXLEPc028GpNeTpxBN7mpX7nlnyFGBHgvgacGnfnbsPV8xLY6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Pq38kxkuNfmNBcRGDqdi/wCgpwtjWhYT7CueCkk9e5WxtYqKEWcVKoTJXY6VsPcvXpJV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25KxDzkirBgTNX5ew93Fkal2wN1VEWppIpcl8QPRgf2na0Hdk7diEr9yl7FsGmYqbwVL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HqwTKhEinJFTgUbK5Y06tRTFU7QXpzcc7jtkqqvqMP1ZY1V6SUsEb+xpduxFJqlezFZa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j1fzGsfse3JxyS7EEeD2MCdJqGLsXwLyV6PUtu55WBSsiU3zyqOnBpHhkJw9i+ULt2IL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5LMTTvyh2HTJd2RTBUiasi1SnszQd2dFoyacDW5glDT+QoREQVTcsJaSMDpRC9Roqs9h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PlJPdCSxy6SZuXu2OHMjtDKXSXGqdlgWpDaweRNFM4PC5XZ5R1GMbklXkh+44ZFG1jVJ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ZNRgzPKFg/8AUJDfYicHsVRspPB/aRRMND/pGphCdPyG68zHLuj/ABuaWiWt4ISujqR6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/wA2xN2PYq7itCxA0rkKSnlw0K3UimRRjkyZ5U07CGm1HkV/+4/I6ewp2udFrCVS8ycO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A7EOOpjixofqLu1I5NJiUbSjvV5JqXzEdJk6lI4paUinBhXJvpLWZO5DKlEkEbmqs6ai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9y2LQ55UpNGlqL5HJVxE6iaXdipLVdQtURXVd9irGmdiKHdISX0KH+bsSrMUVS5ucSnU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CWnYjEYKIbndicyTUp7jasYzY9VX4634OsYo35ZEIk1FxujY9+WOSJd0Np37imm5sVEx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+aX0HYvkTsOMo7HnuXGVp5LkR8yGpZZdSFCJjAoUoprovs0jV+p6sM6jpySK5FR7knV3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lbltoueRU4EO11cXaBUrBDPcm7SJSyTFyn7VQNqo6Ml8iVS+Y6qS11sd12MbHgiSJi2D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8upDv09hpWQt61uPEksc8mqkTQVSpGoguiX2MDf90nc6qifzFsCgmLMgjY9rnk3TpJ7n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Umt8kRImdLKkNK/YfcibFTn5D7sWpcqd32JsXvcWyJ38m0jGsVbETcpVRVuTFxdUabln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Nf0mpSialeIHSqrHDfk4kd+VhrdYLGOrsTHTuOPdMzcWpud/PK6NN4KVN8CRDLHzP0Lv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qwnJLcuRMdS+onxH4Ek5o8Mrib/U6pu4EjqUj38DEqqtJFKhIhZKdha309huYuPpUGrT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7or9hy1cj9SKlcquLyQ40nTkV/kQ0/5jX7EeCluzXwXJnlJq2Ml+TEvBV2a5wTquQnZi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I52weeS8jR4IeCNhvEFtyWuSNQm8MhMd8mmrBU6bHyF2LlM22G2xL8qRDyuVRTOYNSh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47Cj5ml5PI5sUrsKmSXhHRcbpsIWofcabuS88mu24klaBFWtyjty1MuxP5GccmqukUbE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yY6ZtJ0ZRcbx4JZq2FGxGfAtNMblZa5gxuemEhrJT1N7D8WLMx7lvqYsPU7EJdUjgYhz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VxacI1Ind9iZsdz9BKCHgSm4kjNuX6kzEmHgisuRZkq3gTWWOFgTjTJVmVyir8w0rjc2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TsVQe46thQW3NMe/JTYjVnseD235PVU3UsDc3V7ibWXkUxfsJKkWr08o7kbQQrEqrB/U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lsaqVq9ynR0/IV7LJ0LVI6qoT8kpztJlNEJt0k10zVThko1OuPAoOq1RclEDsa/UcTyi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9v4Q3RncmI8oTdM25UypqqE6Mbmf0/mNfsW7Cp525Nvmp5PkyiOxG/YsZPJUQxaivUo7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zyjYzc8rl7F2XxVzxJiCV8xauXlEsaZ4LlJVputhbCTHRTk6jVynyViVKlnghbsnwLTk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WFJ4ZbJDNVFhTcmpDqnYgUPBpjYgkSjlLu2JqbEVZeCmGWUo8nioiRbDprp2yP6lRKwz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2LL6nVaSLwdLkepfMpib7FYq1kzuXwOHZXO0of8AVkmv1Mx7Hgj+kkU4Ek7D99i9zUQK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nS2adhVdzyyN+XQ89zQ37DbS8HRvk8FZqX0Gmbil7GnLOkRNPeBj3qMZFN1yzLOq0qCG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LYntsNt2FGx2g1VtQhxhnsQsEOFQjpiDBTJa6IS+pjyLYdEXIViErdyzbnchVaX5LO/J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IUbkVTDP6nNi16sC26blmaKOkVKREaX3KV6nuaaaUfMxg6fmSeBznY+zh++xdTJsrWKf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car1CUdPLPVmDdfzGv25KHytyVuTKi+UWfyH25MV8I1N9Rq2MbcpMFL3RI9WTS/kxOop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4IoJJR1O6PA1TsXIWRDRmxY9zwJoZFRfHYhGr9CU9+VzPg8mWipFAyd0zEPk5ckxYlEN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eSnPJbDkqdGIwPV+Yt8zcXY1J27DqgU4eR2syLl7vYl4I/NBU8tIXcZfHgTmz5KU5EMv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RYQ0hOGJvMFRpm9Kk0xbVkcbmEmX2G9yl+ZIdmjTnJKixEQOvPgdT3yO2Xy8DqXSydxpd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6FHflbY1SKl42G37E7HS2kZFI9Rq2yTJYpJQn2H5P+RqfYpTtO47TFypvVo2W4rcmVT2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Vocj1IlkZQpqyKNzrfLqwXyhacLYqJdW8XIOvOw3MruVJZeZKLWPC2Jdy2JHo3sJ/mxc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v3Jk9sC1JzUjpctiidW5K2PVZ3KHKhjjNJ3vtsWcktHU/YdOan3M/Q6Z1veCUOf6YOGm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WyQlfuzTVL1foJZg/p9iP+f5jX7FMcp5IvysMV7GW+UjKPZDTHTs+VslK33LlrngYoE5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8h9y+RzuZLl2N2h4G56T3PcydWSVHL+0d7EoVjJfJU+5a6KKX9Rwaq0NnYqOGia6Ljt7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MXKdkWNVFzppiw5+p2auU3nVcb7FNUyWex1ZJn6jkeqfJbB6nYU4LOCXcqbpuW+nJnYc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E8lVGUTtBMlyxCMjcZ2OmRtlZTW98isKpykWyJDRDsQVU029hKltrfyNIjVBDqsOdxM6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FOXDuxxuXve4uw35KVTjc7lmRKhkZfgafcv9DtYpUJUxc1rbBAn8jRvycexZXZaeSi0F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3ZomSulNQsosdWdy+xayOmNMFOlkFHeBSiRz6mIhXQqlYbSydSxe44yavkTsTEdyeyHJ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BDKY2L4No8EK8FK/KRU7ol4wemWrTOR6YXgooWO5oqhoqmkmm5VUmXL3FVuPuxVGim6H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tNGXix1udRS9Ole+S++wsFiXHsXp/mNXsUCrp350kE8nb4GhnD80ly+ScHZokcIiR/qh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lGmDqwNMholDlWIZTStiHiYZf1Il3RDWTwdOURxEtaJ/QqjFROxfDFouhXuiWaVkU3pF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DeCXllE9jwYiCCoU05JTlnU7i7Immo6VBqTep7EdiyKXENYJ7nTgTp+hf1ctMlXZniCB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E6W+VE7nUm0dKKos0K1jweEsiWux2pFTmnk2/lBi4pjUhHS4lEeCleB3siqMRJ6thUNz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OURMvcp07kUvI52JwhJlMCqfcc4wVOi9Pcm2mRJZ5SewnTaLnWvMlTnlSm7MUtQJ8Sxp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KU0akrs63Yn8pbCEkuruRU78ukq7Cce/kpntY130q5rqVmcSpRdC9izuPpyQ4JTkUvJa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Tpbe7HGDCgTpVuT1q8EwJD4cyv8AQ4mXlGlOTUN0uTpG+w9JT7ZHOn+2C6wTEoqj6Dbv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2equS9NzBM3drlnL3SPtaZ+Ylf3Qnip7MVOdxuKn/iTH1Kv0FGByz/1F3BeGOCalPY7c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Wz8FXsUH++VskdiZJJketSx86uXDnty8lxSr9zFmU6ciRVUhd+fkVU78vJYpm0Fsk7cs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pf5jOSHkbqfJ6cnqlRg9mWFa5d2LibRbECq7FQpwNI4a8EmqbkDj1bng8igicmLck/0E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i5qJiw9JBfkowX3Go6SqxKx2Or0oeD25apLvJNOHeOVxt25ZyNC2W5V9SYPtPouxCI8F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uNPK7ELBdekpURBH9JNK9zwhGClskuaTTMC0JxuVQamJabnYd4bwVJ7vJ9nFoIV0OS6I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LemDuiXuZNPmTNu3JbM8rJO2SzXc1Ico8JDdXbAvtLJnEpW8lM9hvBbvcavYwh1PJLe2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T85Krik00fQ/9yP6jImK3VkdUu/Jv1GqDA6XNxitchK5Vq9QtKeryaqoqrZv8zUU1bGc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T7lSz45XzJ05NKT8sz0kaZHqyS3ncqjuU3zy6ndiVGN2dN3B3OnI7W7GY/mNXsU8kSrD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X5QeOXDnsO/sylkbHU7E5p7FilVP5lvcbaJnJOwrYIIrTPblY8EHTc1dxN8k96WWu5sT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+xVp3H3I/MJUWYpK+WZqNWxa9zS+5CfKju0JdjwLpKr5FTHJ1KbbFNWH5Nhtkie4uon9O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0/QSNUmruSuojcirPKO5FGSKuxKfyMEoujPSU6l8x9iqbbnSJbHjBM3Iwy5dwhdkOWK37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WsQKqDyW3NRKU0idVmzTM7kTgnudkQeEPc7yKbse1y+5CLu45mO5UpwQlA1qJ1XPPJVa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HOGKHaDS9y3qFpvGRqnPc6r+SqUtIv6XgdW49RESiU4IWxpp9jp+ZTuN4lM4aeGKKpS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yWvC2G1TFLOmVYewlPpJV5E6tyFh7iJq2MR4LfMspW40kLESJ7lU0+rB/wAln7jhTcuq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idR4Z7GuxV0tmmq9DRNO2xpeqm2DpdPkspZKQrPBcbHXGSJyZntCIrle5mUh46TiTmTh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+i5K+k6YbRTVp94HSJL+Yv2ESdPJkIyaok6VYvkVh9iOVD8F3kg7H/BbB5EmvmW5LTUM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XgY08kbEvJNB57iJNW3J2wfKSTJqaHH1EqlDi5VT+bYXYthnsQhHuUalMFsshYKWS9jV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7Cgl/QRpomBzgueBfUtgSqRU+xMblrI8C7cl3XLSryjzkniEnREHq9GUSNTkom6NKWbs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O5kT37ErI7ih+WNxfsT4KH3Rw8YuNbk7ktZGsIVG3cU7Ejk0wVcKZTIx3HPc8HyFN0Oa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pkuQs5JL/meSptkbjSuf7FGRUtQQ7MVryTB0qCnuNf3TBbOB08S94pNLd4sJ8WJauJpS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L7jix07Mqm1ij35KXnA9P/7MfUybRUTVHgh5L7Fi9yPJUuHg/eOxLIRKb9hOqFTgzJGS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VW5qVkYlETPZjh2MpIj8+TRS7FW1PkTpNVONzVV6pKotOTSqJsTQuoUZ3I077EJTI9be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63TLO2RlUdjhuq9hvh0odqZ/0NL6jVWSC1jVUrLc1UY/mL9iktyerkm6ZNXDw1gRS0hu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+0XHpJRcTSHaWPuTV8zJZGqzRjPLyJCjuIyVdizL84p9zyeCG8kbC/oLYPB4E95LHgYo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bGqhFNXdCvDwSh7plMWGthq6TRORySr35Q7tC2FpUDm54ZfJbfBHYbWGObFroZ2k8FsE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th5wJJ7ENY3KVGlt7Ds3cqiSml/Up1YJqc+eWZ39i2+42hqjDO1R7Ercir0R6h2sUXur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8mYZe5v4KptJTP1Fpcsfgl3LKxVTRnudWTeR9NhlyFuPZo6kanYuanY1Rc/0Q17nSSKB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pr6HeBOrYexPYS78uJqpS1FMU9C2E6mtWxKmCEizNyGaq8Cq7bdh6UlP6GirtMlPuU1U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Kexa0G/uzpYqy5aBVK7wZMnTcqVKfTmSl31CVdXS+xpdl7lUcrEtlV7l7iViW7lmn4Lr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v2kb39ymKbCm+xFSleRO2dj7PT5FUswThZLYHTszpHTVc66XqHZtj3Z7lUU6p7H/AKTg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v1IxJPErlGJJm/YqpZD/AJixe/wIaI59PzMdOTA+XD09i5kcWJ7E8mjqXLSRUPYv6i7L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GuXmDvccYO49l2FuuXV9SK0VIzKLcunLL45dN/DNV7HgerPKiOxTjTI0O5DHLkovYtIq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9jyirseBSRsMd+k6hpFzq2M4HTvBTSie9h1bkdy3KwmNU4ZBp3R/s1dxwvdHiSUeCnWR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TvuWz2F5KJwpRYdQnVgl3TxItQ9W41HSss8kLL2KnEsUXayVOp9Okp74O0meovZZkqiq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2HUJbIaTG12E2sFveB+SdV1gqpafUtifJq7CVdpuRO57FSSFHz5WWLF3byT2HV4J1dTw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NmNUq5jbIp2Y/wCmZNKeVJa/KXSe5DlEbFsjVV2UxlF9xqq8lljuNv8AMYRcl42MJNkJ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7lqjBd9U8tdMEX/4OpD2pNMx2ZrdVjtPfsNLPYinO5L9aOq+2kUdNhzV07GpSzvVscTU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7itJFSaewpc2KFDkVPjJa9YoxVc8FFVfTV2NKVtmVPwXbn+ZL35eRpkjfPNzJdyiOfC9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mLTggttkpeqDuJicJk4nk1Vyv9RNsuQyafoKrcueDI3w3O/KLF3YhOU+UfmZCszVUydj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LohYP3lzoIZHdjlYMbinAqUNIimwr/LkpHGUKME0yXydGBSQlaCTpd+VWrfBnk28E2nB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FBCY2hEHTktdjKuyKFNt0TUrk1LTuREpi7dhWI+gtfYsTHT2LwUrwR5ZqWBdPyFW1bsK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lq5NNXUU36iNy7h/7IqIV/cq0KGS6XjccqyJpsNNak/0G3eRacGerlMFt7ie55gXarYq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jKWD3J0lKeYNWxsdXzJeGYkf9DQrRbJCUmjwKxTWsFOmp6vUVe5uVWu/1G4vsU6dskoa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5Mm9zuSrFWpRGCdI4sdKSQ9JqOm6YtdKIGath2bNMxayIEqep+WLVb2HUlIqFhCWmV5L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Ol/Uimpwu5fD2HomJvBq0QiXsOmnMFVvTkndsUt2Lv6CvI35EnD1LJqgct+BqqyZE/Nl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ZR5Lo1LlcmnHJiewtV1ykb25UXMCk0sa2Jp2LvyRBpeGXZY0zHYuT+bYzctkUkPcSrvI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jDI//ELR9SZsXxymnA4YhyTsUuh9PYvnsQimrYQ4z2OpGIKv6Ki41umJ8NHUWJyjXPSy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i5Zw55WwKMEl3c3IPJO4vA5V2juW+hG55RbPcuKx7kNWkSk2hFNXYTW4rwUJqT58tKsN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hvF7M1PqReyyad8i9z5jWHklZNHZElyqLwJot2OrJO6L+pM8iFLGan2uOMVCb9LKEeCw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nVD9zU3sWwaVghYjJ3OxpVrjVBEFX2jeISFVqkjaRLEnsREvZGmOkejApdsFUKzPSvkV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dimniSvYrXk00QmVVNXRfJC3OsZVobmnBLbpaE1tkTWWOTMCRF4LYL4ETUoMQPXD8F7x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iRf8EORVUkngWnS7YO7FZ0z3OpEpdK2OmEana4nC7k8SyZ0zfwQx1JNyU6VY03qNU6X4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XUEptnDq/NJVLyxuMCSxA08HSuhbm71bFXfY0udZGmPn/MvmX5tbkDTyNkfNFSecrkz/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hIkipRSWPcarseILlrVE1erk1XTDTz3EM/tyWEVSsFsGpZOs0/qQl4GlysRGRyTI3sX2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+ppV12IJpLqxVr3NNK6Zw9yiexVe8nddyImx57EQdOw6YeqJkdNXbJ7E04HVR9CJyauW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ex1W3RDjHLpNT2E/qYlbk9ylDjuaUexL9haWJsrXYU8pROxTCUE0nVgqW0jTqskVLVKg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nbUX/qHqcPAtmObs1VxiCSpnhmimnpVp5Q+5WsyWdh9J5Gdbkf0QvBVVMtuwkOMvkmtm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yLVLpaiRPssHuQ0UVLO4kvSaV6ng6HeBLKSNWX2L5KYwLQsjg1fK4lRdj1KyLwjc1u9R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RV4HDcvYU7DdEXE/GDzybzsjTUK0kopQrw12NSH4N0YljTTjlD3LYHDauexpsYv3kiMF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nyVNR9nFpJcVHTSl7iimGyH+h3KKW2ZhimlwOHgpVI1vItDuyPI5eBtvBZMUO0nEkWIG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lTc6ep7JlMeqOolSej+ZP/LnYmIZ5M8l4FBddXNlN7c3Vg61Y8GnuaalgTpEnbkpMjbX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1iNMiWx04HORtFxbIXdEMgcHVflMXwKxkTf1H25RqsJvK2PVi5QyryQhKnO5OPIkiFg0t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IcrBEDUcpn5DREZIp+pBLs1ygmI7kUlVM3/KxU6l5LlyU+o1VO5qKp7C8lPglKB6ty0n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SmRBOzEvkXJp3PmOqnuTqlolbGpmn6jc4E27O5UqtxCjchjw5NDhoel4IqsWdyHA1Fnh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RGD93aNi6iBGYUiaL27mq8dhVPfC7Di9RK3ImKluLiZTyuw3w7Im0DdVvYWnsa1sJpnU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m2kX2eOUU0WKjT6ClVdT8Ci8jofqdzMER6tyIuWVyW78nNqcFvSLyVUyL3vydTJpqcsi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NRLueO0CcukS1OmqdUojVNR2ElUrjhrQxy7FPXabSLdd0S3tZE19NKZO/c8Fh1I1Tjtg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elX3ZS9WRwNNdX+ipJw2aOmTSl7kdu40klV2NP5ltJfOZM9L3Lr9f5lV/kR8GTzyaZeI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SOxbJDI2GjOSPBTrNKcQNlpuXFG5O+6LSSWdhNcmhjtflM3IexOo7k0q4nt2JmLiQ6Z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hkH/ACdYnudWKmUMfuO7seSGmYkv8ynWrwQOCZsQlkRNTI/UbuZ+Yp3F2IJeR92W7Ckq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MvcncTjcTjfBB+8vIpuVL8s2LkrC2M2klWgmu3clYJT2L5FCiTT8zqVoE32gppr3wcTt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ivDI/MJ74L7Cm7IW5Kp6+xMQ8MVvBSYsXWBNrB05LYJ1FW257mjYbxBNNNxy+qMMu0dJ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t3Y9MunDE6X7odPc9JWj3LrKHfqNOC2xsKJwXnURqhZLW8iaEVacHDbtTH1Jgeo3Kqqr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HCioZ4f6EFskowIdVERglWZFXYglmLeRvYWIGqZ0ruOmB1pj79yH9T+ra5VaLfIvjsbR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zwiNhJDv8jTuXuoNNdK8FVsoerLG28kaW1/o0Jw1clfqVWkvY1erwVLFZL9RDeTSpFTl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lHqR6kepHqR6kepHrQ/fkoLb8lFmXKkITTlMfcnmkWs+SfLVsTFjTHks4qJYpxVYh4PB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oXYZq2Qo5eVzvYXYl3HTORSRApOkR8xRlYNUe6EpghMqkkWm47XKE8oq9y2Rb+S2TwWd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S34JGaRw+XeqDVunMdyXvygVLtV/sdsGqn+q65NLKIyODUsGpfQgxyp075JWwqlYW46l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1uOml9JpMQRsKcji3gvsQr1Dk4nexWmZGThoerctaBQOHdDcN9RewnQ3W2JOLcm9mdVy2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lP5diatjUKdy9IhNKxb8r3FhJbipe5bCG5yONhRnyS7FUkK8Cc/MnxLFVSLq6hKr6li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A2hQ7FSTKJqtpMv5lMeqncvlcmliRt4NV+5dWHsuTiJRU8eWdNydmOc7ISilxsdW5Sn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ixYvUx67diITQ7HgtLRLvL3KcwLTI4WbCWq7JpwLsKoYtDcC8Xk6tUmCIOqlvt4Eov4P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aJW+Y1jcbqFf9BJT7ibiTyz00noPQej9T0fqehfU9CPSj0owjCMUkwhOxt9DK+hlfQyvo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WetnrZ/EZ/EZ/EZ/EZ/Ef1P4lX1PW/qet/U9b+p639T1s9TPUzLMmee5v8ODAqiRWL8k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OCqBTyVXnJcgtgemxZl8E027inA6SGJ5PDLVDTMXGODNiUx2LblIkyZI27lrosWuRGC3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VmPfsTi5e5bPKq2C2CSllX+Rn2E6cbiE+5fflpFocQJF2nQyJLbXJfJas8tLqxsUu8cvB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nTGWKDq3saaclrs1MVPdlzN9j+4uztJ5LOH2IqHB4SGTnwVNdiGZ9jU/kPuVQJxPcvvs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q2HXSRgpifPKygZb6kZ8E7NCuTuiV8yDpyI6pHS1g8l8sWh9TKqX6sSaPyweqUVf6OLT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ZFqeGWUn9pN4SwU+VchZ3M38mxG4k/mdL0lS7ik68ScTT6di7mx1TLwXEtzTvuOl9yTV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OkcieRNj1WL27GrN7im1I/0FLyRVZSPsfvEvkJZJrI+ZjqZbZwyKa032HpGnfwdWGPSO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iMollsvYlVOIFot5Kr48Gl5YonTF9xe2YP8ARWl/ST/aJNy0j0jVyFdruQ/0JljgxJky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LMsyzc3Nzf4sGDBgwYMGDBgxzx+AUckNM6cGlkcriJmwmiYGJf3MnsUur2OixYmSF3Hq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kuUOTuak5IGp5LT8uSgcZP3mVYUqU8D7DMDZ2PcuKDJfI6W5I3F3MjSKrZOkpj1blS3eC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UOMChlUnuM6ldEOz5au2xL9RJrhuCn+kcMtuOk+Vhl8kEbEbCbcHTzh4eGQeC5peO5L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y6XC3PbuUtW7kRm8kVZZpn0kbHEnKK4/pIqdmVVR6SabrJdnzOofsPu+VkQs8nS15RqqU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g0vJE3PYdM5FPc1eS90Y8SJt2ROw75RT/VSXITpwU0/XyNpfIpvCYrXOhRUdTFSiw5yL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bFLeexKdiY9JU/8AR3SGpsrtFNosU/RnqmbLwQ17jf6icqSfBdwVQ49zq9Riw4yQ8EL2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I6UnflqqROIK5uenBpV62Z6jU/Uaqp1CST9VxabamJ/MTxPYcO7Krzewu+yJFNyqy1YG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5FQ8xNifSx9K8lLHUhQsEUU9X5jpmwsz2KtyllppW8I00UpU9yf/AMZ/+MtT1NlWDL9i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BwYZgpI2E19Bkq3clcvYkVrnjlAx95IxIqW/SWEyUKdyx7DUEpqOxKcGzZbYd2j2zyur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dRD5TuQnccimmVbBEzDsQy2UX9QpJZGDE+T/AGbQJ0oxCaL3fcqNFdVyqb3L72ghH93K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yBdjz2NWx1OKSU5kc+58hwlgu5bIKWsovB0i1LJOGJfqe+C9yFgRdWHcpnMkY3E5bXki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StiV2Kl2IeBUU4OrawtSgtZlaWUV94PkXyY9y2CWsCSH2RrmzEskWlcmk75Y5yxW2Oo1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LIMXHLj/AIIb1eRpt5HTL+YpV9/Bkvft5JfbBRXTU5Sx3NbhNj0/UmborfpZSngUuxPp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BO/YaqUuDpNXyRS6m/cqqmadybRI74tBLfSSrdygonDNM5GqWZ6SErpYFNmTUN0iW+SK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Gl2gvhnkbpFXV0ssyOxGwnRudTNVLVjVTaO4qq0Kv0rszXv2HWoXgTYtMfM6al5E905F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I4v6FnK8k5FpUEQNqfY7UpbjX+zT09x1KrS3kq16im/yRnYp9zS1T7wVOLnf3G1T6UU7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zK+pkyZMmWbm5ubmKjDMMwz0s9LPSz0sujB6TBgwjY2Pyn5T8p+U/KZo+p6qPqeuj6n8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n8Sj6n8Sg/iUH8Sn6n8Sk/i0n8Sk/iUn8RH8RHrRaozyTLEMc4E0Q+UnudJOTFylyMqp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FV0Wdi5YersPMyNLBbK3LnlDZ0sdWSSxOx4PKFFiVAn8meBTsLUf2sUL3L9x6LMpeDLk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Hakttcqbwypfm5KvDL5k0jZIvBdXRbcaqsLeRdzS8HUpXYXaCuPkQ2Q04F1FU1W2FeEQ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Eljsf6E59yVsU+UYLWZ1ex0K9L5XFFMFVTdxjhW3IdizF7DvkUeo1K1SX1Kmu1z5CTyR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Hq6Wxr1MXZ3L2ZcnUbic3mCmMqxdT7nZliU5pZElOnbM8npE+IvU7lVTptsyP0G9sFGm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3WzGC+ZwXxBq2xA2MjdFhRsXdyexNNkOXsaK0LTgp/KOqppexnYqnO5RV3KKt6WR8xWV9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vsJRB3cwVdXgwTTnclO9WRqSan4Pe1+VLfoKXSrEw7vlpWEXZDW5YmbGxVqbPCLrBSpi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lYh42E1FR19zqzkqtJTUlcTf0K1bJfbsXt7mZH2R6ciSSZMFPuWIe5M38DpmCmBzelMd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n8Lh/Q/h8P6Hp4X/AEn/AMv/AKT8n/Setf8ASfxf0P4v6H8b9D+Oz/zFR/5is/8AM1/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8zxPqf8AmOJ9T/zFf1P49f1P49f1P41f1P4tf1P4tX1P4lX1PXV9T1P6nqZ6mZZlm/w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pPSj0o9KPSiy+GNUryXPAmskoZJffA/1Ev1Fyq7yXL7GZNPkg9XV2LrBBNXyNNS+pGx1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5LZI8Cq5O8ojKPJc8jgnSaosaa3Z3pKd9jqSnFhXuZLOIsQ9t0eCXMDYowRsKByizkrT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vc0vI180Nd+VsGndGqq5bHJ0/MhF0OS4puiruK8IsTRncpVQrD5WPYzZDvY1bsV7FtyG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C3ccjlWaJLDjJ1+4sWJamDi1LdCjszt2FXvBZdQsSKXMERcyzGCfJf5Es1Yp3RbB0tym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bIqso1L04ZpwbShpXUGrV1j/AEE8nWniYIlRsyDUvUai+CJgV7o6sFSSldzDFU1kivPc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hHchRHYVoUF5c9ilP8ti/c/uW5bD3Fp+Y2m1BNdrFl6TVpSXcSb2lkKsuIS7mgWrZ2gT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c+xsZhcsxSV3tt5E49xOkhu7cDSpUJ57lPnud/AlxFsKJIi5EQ2dTi1oKU4S3O/YV9tz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p8kp+pTS7DUekuQmlShqm6e6Op6l2Fa2srdSvshbs06FI1VP1IrqyPqWlGT838yXfk7f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qnkjiziSGOUat+cZMWEOnY01FK+hQ6hacFFXbJAtWTpPBqPJe5dQRJIyV9D/AGWNViXg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ElkaOnInNkOL1EwPwVMqLZpJW2w5skS+oRVT25eBVLkrWG9kJ02Y4uNvYisXkSR84Iga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Iq4ku53nI0QqbZO5TXHVsfvGVPJS6cwNNS9y45RFV13LOfcpkirBBLpge8nk0tnEo+ZQ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eR12hWKUlbueUQs+B5HGxNWDQzUdKOqb5PKI2FOUNzJA6KPVMtlVKXkTsqUWfyIp9SEx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NFWx6Wl3Fe4oq6GXukTVTI7WZU3jBVFiZiCrudxtydSydL6pK6uJgVK9OTWr3gULpIVy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RKIkdVLsUoTrzMIc9PYz7o7t2J84HVUrMzYpRMntkzbsJI4l59huiU3aRKq7JZ6fkKRt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0pOna8GlvO55ROClK9UkNS4Jd0j92pZSqvqiZv4ItJpTa9iGk57m8/7E6kU6ck1D7EPA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xi8ZHjsOFjLklOqewnSpkaSUMhdLM/gcGGYZhmDBgwYMGDBj7zJkyjJ6j1IzI+S78rmS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bHKeXFR5IL5Oss/kTsR+ok3Y8DVQt7jr1OFsSskPflT3EOl4JYoyK9y+TV2JxSau4qqG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dakU1UwNaqVQR9oreT+IiftEalxET9oiftF8hTUiJ+Zaq56hpO5V5Q3u0WdU9xOao7Qf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6WK1QpoqZUvs67l+HWfw6j0Ni/dsnQ5P4TI4nCZ6KvodPDceT+H+pp+yX1PRJP2Sn3Kv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TSfw6R6aKTFBik/Kx01QrSWyiWtyHsTZdhwonJMwKqqrI6W7GCWWp+ZOovhn9uw238jz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XwUu1ipO9L2KYzuXeSmqmqO6ItccL3FL8jkSHp2Fa4nuhrzYaeVuacQLtgqcRp5ex5I3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4FVbyTB13Ujwt0ZgdmZIWzlEtX7Ctgur8o/MzSvUkRVKkhq4qrxMQh2EtxX9OTERVuVp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LudiatkUsaTsdMzOWOW3Be9L2LH6HdnqidiZJUSxUrI2idNkW+YqnmMDw/PYur9yqMEb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9cNbDgxalFVLT8EtT7C0ixJVps9ymnK7kJEyKn80G6SFePBVS9hzXYWdKOLYo0+qFYql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xpE0hHTg/hn8M/ho9CPQj0I9K+h6f0Mfoen9DH6GP0MfoY/Qx+hh/Q3Nzc355MmT1HqP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o9R6z1M9TPWz1M9TPUz1M9T+pkz8D9+Xsf28rconq5zI0rHVy0vZ8uKt4HfApVi+YLWI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Ho9Jc7NF3cqm3LBLfyPBBMyuS0s17EycNU1NZPVV9T1P6norP4dR/DqP4TP4R/DPQelG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pM0nqpHLpP4lJ/ER/ER/ER/FR/FP4x/GOnjI/jH8Vn8Vn8Vn8Vn8U/in8X9T+J+p/E/U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PWv+o/iL/qL8Rf8AUeun/qPXT/1Hqp/6j1U/Ua4emprycTh9nblbsdXqPBGWRUpZazNO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e3JDi/YlqB+CpNYHVTkoe8krM4Jzy6XcXcmp42Jn2G6Slbj02qRDLXK7YG/0EtjSnKPB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vBxMa5LXkVKs2J5ZDuu4nsyHZN45al8jqvY6RM9xeUTsrER1D1K+DP0H3FOCUeDrPmUx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bFfhoxYwp7nUemVsS41dhJuLmZR0/UhGoloqn5EG0ksm1rmfVuzQslVFWz+pHc02XkST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UmhqUWp0oaeSx0/MmSDyLE9xqml9WPB1JGum3Zl0hENXI7ih3fcqWnRG/cSqS8PMHU5S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VxiFBRmy2KdNz0v5EYX9JdQvAlTVMC7lv9HoR6Eeik9NJhGxtyyZMmT1HqMmT1G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yZPUeoyZMmTJkyZMmTJnlkXsPncZbk6ogvZigwTgg9N0N4F4OI6cwi+T2J35YF3JdMMb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JG8Ej8l7k1Dq03XYnMjcEwJLGRw4OH8+VNKxucNUUqqT+HT9T00HpoPyH5Poeqn6Hqp+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h/E/Q/i/ofxn9D+Mz+NUfxqz+NWfxq/qfxuJ9T+NxPqfxa/qfxa/+o/iV/8AUfxK/wDq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U9VX1PU/qZf1Mv48fcU8TbFXsLicOpatqkOqpTSt0L2NTuL9Bt8lW38jVQpkxYxkdWf+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2H2gdD9S5N9rso8K5S13NcQ8FUenuKMnaotkr/qH3KWfMc+ove40nAkQtx98E1e3LTfu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GyNFK6Fual1QOFOopb7RAvtIjYq1xbuLTMblU4Oll7suKXAnGMFEIigv2G2TSuo1SRiE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WjujqW48uCp7DNvcp0oeqqWiPzDrbyTgxuaVquXsf3mqkn9BbMWfI4FuJtwJumLmpMp1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JtNSZLXG4IWTDbJZgi79xrdWLYFSJ6vkZlml5FpokSxUeTVStVPce1Q6H0vuXuXq9Vkf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9jhy7aRLhuUdLlHW2PEFkXLUfy+j/Eq5eeVy1jwZ5rTylO652+hxF3XKSlkLuMQodzq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bGcHSxa1knbBKZEZIexNK+Rqp+aLXP1Pcov3Kq6qohwdLUjreNl8DdFLaXOF8F2dzBXV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/QVKTli1rPY9FX0IeRJZZw/tPz4P4Z/DNfEoin7j7dRoiT7dRoieb0UuqOx/Dq+h/DqP4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L93W6SuviOav+5RPkSdjTmkjZjWexpeBRaOSSyVOhnQ/kaszYQ1sOqpWgS3PJxaH6+5T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xrQ9J4O1a7HUyZvjk27jmqERpHESSRCU7iLsdOwtOxVChjSyXWUdT6X+pXpi9uUklhvK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H1SWUQdS1M8wUlXtkTiYuJNK40kTIzNhL8uJJW36k4RU1LexVPaSq92rEbGpT2RFVu51b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aSZCWd+xq7Cn6k31cnU7krI/tO23OXcirUlkmhO5bCyKqip00v5lhqU+xUtE3LuB6W3P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xVOBuL+CaXPjsKpqdQpR/b3PS9P5biiyL77IaX6mnh2jY6WQTlIlXSG1gepw3ZC7tXOF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O5iPA9KuXuThEi639P5fw/Yq5P2ESixgRYwQParkxEzk4sZsXL4NLG6WS3y6c9mObMmn2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6X7kvLF2H3G2+Ur6DqW3KoVzo7HCOP7/8fBpXqX1pZS+Lp14dyr7H07n5fqP7CNETYX22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v4bq6kZ4R6uGVvgtaPB9nw/UegfD4tHRlMrq4XDilmENPOChU8GqqqlQ+kp//hq150iX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Xgq4lCaTNfCpmGUTwn9qur2g18PhUxj1H8Lh/8AUPgcXhUrWsplPuenhnTRSzHDKfsd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eGx/4VFX+NRW+G10jpeU4OP7Iq4eit1JxY9HEFW+FxNLwyviUppPvz4v/qKCXsfu/qZv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yp0jdOS2SPJZWNOZRMEse8j9x9s2KXpzgTs12H3ZYdRtc+Y9RCKf15J3gVCfzEkN97lU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qzLVQPZl1YTKrZF4LM9ipajpmpU9yGrDqwljyNnchKGe5K6iOVQowP2L0pU7GmrCw0Uq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C+ZP6+CqlrqixFX5uUbEra49SH4MQu5E6oGk5Tcl8LCMnSy1+5TRbuL/AJJ7Hh8qqbtU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PyHT+V3MkrGIE3w3L7iqpedj235S7QRV2KnQ5E1iDOki7jcY6ODavycOmqlW3pRb092Z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0sSp6dJ8xtZ7HTF9iJ+RaygpYmpsWUDh+TyKioaiCiMT3PV/L+F7FXxosNEt4M4PApRK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Tp6WKbFVsmmq/ZnsNxJTUyMeRvA73NUF8CtJbO5dSJpvwVTcdrEoU5EQcL3OP7/8fBTx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9vwm5urFX2dGn5H/AJar/pOqnTOCaKG0cHg/tM0xTZ9z+KfxSipVzLgXFSmD+B+pVTVw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8JNLcl8GlFVXdycSjhNKVNz+Lwj+NwziV/a0OF25VUKjVLnJVxeNTpbWCtcP16nBTNfDi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fG/xRx/8AN89D9SWn5oq9qiv2qOJxH3b+g28u5xv8UcSrjenVnsxcX9n/ADepf8i4Kht9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cL3I2WDtUK10Wqli2ksroXL5kctVP0P3nyME7DVWXcpdVV/+Cr/ACHkVJE3eEX9WYM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3SL0l0ZvIk0uxFWxNC1F3DQlPTln++TspgpUdSuaKnabCpqWcGIZcsTszsqRr5i14by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vPkp2UllHYmqIE3h8rL5ih3O9snYu4HU9rk0rI9VViq8nspN8bF4Rv4HC9zpfyKlBMRJ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5S1kJ7FrFNWyHfJeGWOmPJXH5iKsHU7QUNYQ3GlOyJZG5lyON8l4zyVNQ+mzKVSfvCVi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6EqatrliHnsXpOLpvYqmS+f7snTbyJOtOllUjZw3EOSE0qtTyOf1E2pTPBSQXOp/y/g+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Ivz8jsKLMab6uSK/bk6X7lK2HvSW3JWCe4kiPzCmZE9iJFvBaxqj3LfIbZ0smnY8xJKb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7/BxOHx1Napt5EuHwm9Khn8D9T+B/wDcUzQ6HRKHRXTU5qmxwK6HDl/6OLxK3NS1XPtd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bqS5cPicRKEr2HTwfVHYqo4nqWek1UpZTXLXxKKtOmB8bTU9zSuHX85ONwKOHXde4vtK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BU1ONyKONpm7Ubn/AJn/AO0fF4nF1ujxz4v+H/Jx/wDLnxeF36j9oo2muDiL/Ip4e7Sp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/kL7b5T2KeLnhpR7fB+0r/L/AEUJZkppy+5Z+SGJIT2Rqfpg6yqnBD94HHLB1X3GlmSz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JruP3NK9MF7ObSPeLyhcVOKuxBO+DMIaqzI+472SwOqp4ScMdacFdVXpGqcET9Do/wDU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SsH9RpqFqSfY6sEJxBdXP8tjI1VZsof6nW/aOV/zd+T7E1R1bHT9TqeCKPSdhJyK0Ian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/YepXgnFUl8ZK8aNin2G5/iZLXqWIJaiB9hafmUov/8AohZFF6oHqyWlPAnj3K3+bBCy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0vcuxZPKFpsRJoiYwNVFl8x36oLuI7ETdkN2NXkcjhYHC+rNLw9xS8Da9Mincdsbl1LI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8bmvS9GS1S6d+49Lz2NNUPszrir3FrUdtJK/qHlwxS2Y+g3gTz7Dqj5M6VGkz/L+D8yr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KpXXLqY4E9+SKnTsi+Oc7MpzbA5vyTWxqW2xrKWlKLjTn5lsc2nkjD5au5PJxPsUe5x/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Yg/alR6VVY/8xT9B6+Kq/Y4v+T5cCP6v+CpVZa/2OlZ0sq4tXTxKZfy5P/F/7Kv8Djf/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hOng9MRMi+yo1FfCXB6qc9R/Bp/6inh8SjTVw/JxaKMVnA4lGcfocLTxNPEaT1C4X2v7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11JZ+fOv/A4/+XNcSm7OJVxPV1FX+T/0cKFEK688qv8AA/aFxV15pn2PsuA+neorp/aY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7c/2le/+jgz/AFIWnY12E6XbY6rPJC+ZH6DpTuKxdnRY1RYcekU4IwssVSmxKOtfMrQp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JpVi7yew7CdO4lVC8kLqLLYdVb9KwRdVMUVJpKTp/wDxlS02e5EJ1RM9j9Wer2NP6mRy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LzfAtGdynVnA6Jsrib2Jy2N0bGupTU18iMjtHsdOTJhwWktsdTi0ELYllrClXO7FqyVql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tWFg1URDNLvfl7D7d2Qlg62WlorVtR0mquLbE05yTWTkn6jxC2E6zUlAnRsXavhCklbl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weRUpqR3eoyKJuR+Vj3gR1UjjC7EwUxeFCKqYa8MyZ0tDra9kSoVO5KxtBQuI/lBCFUx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V1aBqVq7jj6dxTZ9pLXfYejf+YcH5j5YLC7obyaipli4nThmCyFa578uLP8ASIinKJMp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Ex0bFVLE3kxDY1Ni5YmRlOwoXSKHkh27Exgpf9xx/kVe/Out+pqTj/Iacz8x/wDh05ON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waOFWtfDdvDKaHwrLMbs+y4nAra2aK1Rwq6ad2+Vf+NQ/wDBmji+mtR+h9mn2S5Uamlw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XFTP2r/GkX2v8KXscX5f6GcF+V/o4K4NWmvSrmh1/vv6ji08Z6q9LucL7SNHk/8AlE0P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mzPBKu0itR9TTRVQl7kUV8NL3P8A5X1F9jp06di7joY669Dq9z/5X1P/AJJwfsNG86ef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8kRpejEmIRdXyXUNFpvsO3p7k0elkPl7l7Ie57C97jS3HTTUdVUp9irS5QllxI5qhl8F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u7mRPC3IZdGDhufDHbVsVUtvNiNEUqx4LYLXI7nsTdlSiKUaa7IbIz5EUVUu8wQ6Zacj2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2KWrJjcEOYyxzYl5yicwKquq6OpW8Dq7i8Er6HTkTeDPzJo2KtXS6tzhze5VDtEQ9iKX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PUeRN98HTk29+SqfrWUNYKadkdJ1KSl097lU/mRKvJfY6izlvY6vUUQm6Ui8QYwPct6v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3g8ChzSh1YRXPEml3uhabw5K86iqndu8GqcFML6s0rHfsO2qkSaix0qWUyqaX2NOao+h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VW+hxF7Msrrc8lL+qk6JgS4jzuVqKrGX9f5fwR87kzckjKPBZ8oIqseRPfm7T0nRTcmp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ovECk8CTujODVuJ0OGdLIw0XuXwaqcF1YmnJ1coSHS7onZ5F/kcf5Ffu+dHAq9See6OL9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htlFPFccSm2CutYqcnE+z/PTB9pwnf8A2fvOC5/tZ/D4hXw6KK06u/KFVUl2k+0qTaiL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Tbfl8vsaPkytU06lV3ZxONVTrdZ/Dpj3HxdOmeVHBqppSpi5TwqNPTueun6FXDr0vUon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+0fIXuaavmQvT3Kb43G3jsOMl72Hw6MIarwVxgtZI6eqBRuj0vkm20zpUCVvs+44KeJO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simBvbl4ZL3JIHVV8hZITIiS2DucRLlZ7jpTv3ZEXG4Eiz9NjpxvyUbXg97F/Uap+R6Zp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9WTVObHXgpqWOxU6qfUy2Bpv2F225Kle4u/YrprajsUtrpRpiywe1ZU7XNT9kVVRPzHU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kcJWsQve5TUu2SllnIr3xY1Pex0kp5E1Zo1flYuzJy3ccW7HZoXk0r5DXfuYPcxg1VZ7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HgqU7iutH0H2Gtqi+DVTTI5+gnT0wXeS3UXvT3JzTGT+iSmnJEal5Iaq6SpeC9WSZvy6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mEqj/v8Ay/he4+TkuyKSK37EwTuX5P8ApZKR7kkPl7plNW/KNjHJxcuWZ4JOxVsZkiDq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63O0j04Rq2PB0jTVhe5xvZHE/wAn/JL/ABXfw/tHyKvckWvfJ0SXpH4uRTZolq63E8+B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UE1HvsVb9jNuxG1LuW7FDvalDpShMayajqf0Fw4lC/2ROoheqSRuYJbkat4JR3TyKMK7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rsfaN3WxZe5T2JvD2L+nUR3e2428opt6h2/7FMYKqnUNJzJZWS2IWT9BXwaVlCXc6coi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4E3tsau5cdWzshfqOal4KNNtrD/zKlv2IrT7m8s6H0orUy2Wya2algYqVM+SF84PTYXZ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iqXZbE3vjwSzpHTF3uLQ51fodWxa7RC+o5qM3NSwyzOr8o9kinU3JFLJLnVPuOmilpeT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xgl2p9xRJps6X3FSTWpWSnStyKaupu0nW+rA9Lh6Rzf5CbmVuimtPT7jSv3H1SxZ1GKf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ksOfodU6ToghljpU6S8C6RFySgsOKcEqI7HUfIsK4nG9ypyXPBLWRtYM/I07bMvlElzS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RK3yL/I43sji/wCT/kL+zpmC9L+94/siv/Iiq0cktiiX09xzl3NRpiZHJMW7jU2Ondje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KValHuNyZmxwqWPUdO7waVS9OJNNSEoUbsaiaSy6u5/c8sc4gtGBMbnc1P8pbpTPtOEk6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ji8jjI1qmCKldsTG5Y4qlzcxdbn/AOZ5TEUodVNXpIdzsQsk/m3ElppW7Y9P1NWW+5q8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/d72IdOR9hacDTRMKzJ1KR0/m/qHVvJq1bF6rC37SNQ6TyOhKXk7FVO/cX2WdxJ2/uGq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9QmWydMfM6kVeRS+qMEti0z2uKxE2LfUzGndE+ut7vYxcs5RkXSmmWWdjVUf3MShZNdf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U3vgzcY3TKXueEPwabKn/Z5ZvJSl6jqz4QlQ7kPMC6dFtycS8H2TiO5FT3LLBqT2NVV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/lzgVpLjaImxYiCGNtSuSqpLqzFpV9+VMFE8sdOGZKlHzFPqG4lk0PJjqIqd+WlFSz3R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RX6GW9JrQ5iSDTPsRsOO5xf8Tjf5P7uitcRRUpP4iKW66Wk8FVNFCpq2Z/FR/F/Qoq16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pQyji6Zqw/cqpXpd0cOh4qZXxOHXCpUw/g4dTozSmehfUoq4dMPVA66vVX/oWubdj8xV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/ijif5MnuJNYKmvdHXt3NLpmdz+2SpK1SFX2VztRiSqnwdasu5pgfkV9pHVEwTu8DTgi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LYLKB7pXLZZ7ol2k6apIbseEhTsJrY+0yuxnpgUWpRVNWpTYurFswJRcd+qSIwJRE9z7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sbZVm4v9MmHfPJuo0yl5KZSOrMjSw0Z6UNW0vsKlwYdhMjBVTWUqcOR5iRTVbuVZ1MnI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ZVLF09WCmqnME/UlVWrKt0aam/bk6n8kN9x1O8H9pUqcHYVvqTLqX6EpQPpT9x71eBXu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N6pzI+nTTv55L/QrQJ9jCEj+0dIp3HJpS1arCrqjsU18JKJ6pOqdT8lsIqoKdSWblelz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uKLvJjJC9QqfLHC1Lsz967pmpJlqY9zqW0D7QJ6f5fR/lzciafPAiJEYNrmE0OwmmMoE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Y9R3Iee5j/8AZ2Y9T6hTA6kVQ4qRT2GiH6iHg8DexqRq3OpXNSj2G/KOJ/gcb/L7uj9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/mKf+kX/APEL6DVNWl9z/wAz+h/5r9DRxa9SpfwVcKqla80sp49OVaor4TxUpXuUcVZo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b1uPg4f/APa/4OA3TV6kcOni/wBVvJ9lK1xMEri1/Yvqd8eDp/iVY5WL8rfHxP8AD/k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SJxko7YKrbFPsRw4TL48EeBKn09iVNOxp7E1C0u2IKG8iW2SvV3sdUsp9inuyrV3Ku4l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xaw9SsQdLwfqSm5L9TY1W3p1D2nYqasqciV4eSp0pQiHjdCpspWRWKqvkTF8XKrfMt6i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ppWwkX92ZsPxYotaPodMNeCJzkpd4ZZyX6SHDHt7nQrj1foJVIeVp/UlSVV8K87CVNFh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0zp8i+0vVmCXfsR3HuoKnr0qcJnZ+StbmlZ7ovUS/SS5sdBKc9xuLkbHYvUPpHOSrcVV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52Y3Vgj/AGTp9fKnElm/kU32wKEaW5NLq9iqpVfUnadicktJF1c9WrwN5YqqXclpFsvk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blUHVtuJ5pQq6HLX5TTiqdx0VZ2Z1ap8fy+n/L4IguXXJckIW4tOCOw1HLh+4p25XyVR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aR0v5F8wXKlirYVRbYk67Mg8kYa/Uvhkrcbi4pKr4Kv8Djf5fd8N0uHOx1cfi/U/8xX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Kz+PV/1nEror4lqZT1fDTxKfVS5P/6fEpE8/Z1fUq4dFCVNWZFPqruyF6aLfBwqKm9V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qKVwnVrVSasL9orqdN51ETcfE4dfV/Szr4b55+C3wV/4f8n7R/mzhe1zu5KVmC6sSTuV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/RFFVWZubdJaXBiGdip5glZ7HDhzkU/ISmSWNbmnFNLPHqHKwbI00l8REioouqVI427l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Ltkq+zsxtU3eWLui46Xhbj0v07HzN57i0sV3ctUuoS7kfmRZSzTWh6cFMYMvUi1kTS2N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psqSexZ2kaVmSlZD/dpzgWUJ1WkmjdEeLn/pKcYMtD1YSsasLsKcDTnQ8wXx/aNcRzNk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FSU32FTbTBFNycGl0ttFNVMOouQlKMpd1OTUqn5RiN7FxaUtTHGwtd14OlmLimV2F9pN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3NiqVU4VxNXRq5OZfDwdOdigu3qKXSpc4JnTV2I1bXLUyv8ARopoLktuWNcPcTX9ZVux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xuOMnqVi1/5ev8vgQtQux3RHJMuYQti2eS0s4fudWSlz8xF8lLVMuSFdwLsJK5dXE1gt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UPxyT5aWrHSJxMO5X2Vz/wBLOP8A5fd0v7OrMmipNp96R1fY028H8B/9Aqvsqb+Cvh08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4bhc6OE3Go/iv6C4X/ia/s1sj+JUeuoh8WqunyXqqkorobvVHN1fZ06vspn5HDXfhx+h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Y/dx4PtK/wBo6+62I4vEVa7nEoVX72LL7i5vy/8AQz9o/wAjhyrMw9KETV3sTHUiKt7k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HS8PBBP9SI+pe7wVUTMbnTgg4biJFeLl1KJ2yVSt7cnTSthJuWIaqtty1eBKIOrsV1LO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8FKWwllj7H7tX3nc/WBaryN4Ol+8jjYmpyOLWHdC1KKkJtZ2HBNT3NSag+YrMhTdwVcP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vUOEtBDsyZP0KlVjY66Yj0nTVNGGaXcpjECs2skKm+eXDpr06TTfV/o/eZyTSpkujRAt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Kqm87DLJC3bZJe7e4nTd/oTVw9NY08ENdUSZFqGPCR3e0EUq+5Dp1VVecHVeo68szaSq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nYepdWwoskLQpW5mxLqbdXfYpppmkUqnT5J38kwpFU5v25aeHsL7TSmsslXwyV+ZlNLk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jXvqTJa6kOU6k7x2ZerQ+38v/wDUub5QWsSyS1hzsX2LlsC0xPk7cqPc1P1QNbMSZqJW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7knvkxjlMyekTUOx1fM1KS6hDoeBOb4GnlE0MscRNRY/9LON7/d0RRxHb+kb01Ux3Q6f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VwuJNWD/AMtxT/y3EKqOJwOJS66Wlzp4lHqpMcMVNCo+hqpdNfD76cCpo0up+BVcPiU1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/iKni1SpnHNf/wBn/g4TX/8ALHRW9VPscD2H1U/Q4q4rThI/9C+7p/xZx/cX+I+6GX9J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llLbtuRsPZp2L9zTNiFNM9imR9UVeSjuJYSbP7TTSVe4tkKmh+SlzLwQ/y7k1RHYaaX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tFoKk3ypv1TEHQ7lVoexM3wOVDIb6TpsbXKPFiu3VT3K6ouTp0siXc6UI6bNnkbp2KdX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7b3Enekq+zLuI2ETvyqaWk1zOrYm2nuKN7l3PYp+aOGqb+CanBOOxTVU7M4l+vJ1envy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mDpH3eS+4oKbzI5+RdMvsOdRM3ZOqGapklt3IanSLYhQTSUv9maUvqk1OHFmJ6umoTGn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R+VbF89hLXp8FUWb8HVVCL04WWISiS0oVLrTgfebFfcqjbMoW7fgcqC8RmxVK6SFVYer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/dC525TuY5WdzGRks6XJKYiTh/5D8itsbwexZZ2IkTLEMdMw6WdAnQ77olrpIUaWQ0rk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5KrSalbuNFU4KfZnF+7p4K4VVbT2NfEWm0sXDXCa8yfsP+Rr06rxAuH9nptmTgfP4Ka6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dj4XAtw933FxOG4qQqOJ+74v6M6lFf8AUh8OuHz4fDq/ogo4czpUHEopdNNTphJZOB/+b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qT1KLFHmj7vh+z/0cW13/wCxRpq0lP5tXYhr1EbtFMFVLxPSxKRNrc25Ob1Esd4JpzgT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KKuJmnIvcqc74NMD7odfzHXsSQqUzW1ptA4o1JbkpX8iW52XY6SPqd0VqqHcwK6iMmql3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J7+SKlkTp9kVOh+xpzVX2HS1tCNDW2RuLxYWn6kKJOgVJNd7CwiPmNvYp04MrX3P65Y9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IpmdyKHqezNNX0NHnIuwnGLFGxq75FOdyNqcGFcSfpkemWXd/wDQ1NvAqfyoozHcf6HU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3JWxV2EkrLJ7GMXdibadhPVpppybKmbDZKeRo8EZG6Er3P8AhGl2W5GqUOmqvTShULH+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pEqcVDr1aa/J+8eLnROncwXzsRePJT/SWdiaqrFVNVfUak06l3LqLFNU5ybucSfvYVVJ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9K9i2Pf+X1e4uV+XjlNDJZbItuXgsKOTKP8ALkl2JRuvcV/mLuRA60pZc7VR9Sq9mTa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gTkRYU+oXcUSVKuNImcWH+U4fszifL7ueJoo4lGfI+HwbcPd9yniP7OiuIqODVT/AA6G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+4tFfDTOD9nXTVE4fwVUVJ105p8HW4p/pXwOjirXbpqHXW5qeea4WjVUsNvY6+JC7U2P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eS1NEHVRQ14sU1OnTCj7pVHBjz/oq9kcO08oqWwpwskr0COlXG6pTnBC2NTptixS4iDy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UFXDekTs/D5Jbpjn0SWcHTc/dzOILZbHLsa1gVVQqqHE7FRH6mq8djMLcqi9QnMVxY0t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FP2tUxsdCSW5S6Ju7Iik0zdFlfaBf1rYcektZktQoOqT2ISwf3OyIdVuU4Ia9kVWuadV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fqLYbG3VKgpVNVt4KFZzsTw1eR4hf7Jq9UFT4iuuwk/qUtd4k6u8Dq27M7LsRB4NUvSi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YoWyY3CuLV9S/wAim36lSXqKpPT0mLCUQoEvzNSaa7j3aHVQreRR2IShI/8AYQ6lgut9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3ZSlPEdOBOVT3pHepUxgdVfye41VS9LeSpurD9z/AGux0Ofcbme49U1e2xpj5lW41VNr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F1U/MU6lV/oqVSf/ALiqe5DTc+BPuRH6fy+sXwYc7c6bakycoVscvJDMl0LSUf5GR3Jm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T8mZRf0nebcoP7i+5UziThuzIeO51M6PSxWHpPJ5RW/7ThfMq9l/JLfdQcD3Lf0op7qR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sRBb2IM5Nlaw1sdiVEocwasXglTJ6iE7vLH/AFTcrnKf1LdrF7PBOC/pZpfpk/d3p8nV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rWEllbFlHKxvP9QruzwWSbHSo9yI9InqvmD7TYqVkx1V0wxMqqecij5nquxqJkwdSjsK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cdSTpfk16pjJq06IJTketzBOmwlK+Ykl0PLFpaK9T6R075uRbOCe/Zk6haTDqh4NTUJ2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T0rBCiGJ6YS2FPpq/Q8Ght4/KQlZFLWZg1RNy2xmKR7l0U2saXTblNXE1M2gdVKxknUl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4qdiR1RU1saWsiVSsVUVSqFeUUu2pmp4TukJKl0tjS9dOGU68074LTE3m5ONV1InxGpZ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meS13BOGiuqmr/saXTPmciUT4OyKLR4OH7FWtNeRPhrU13NXq7oUt6fHK/DXz/l/EKeV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mBKBpLlpaRLsPwcP/ITGyZ+g0dXJwXwU6SV3EKxVIiByRFhPSRTYpcFiKi5xPNNjgD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BKuvwNyz+4/Z/wDIX+KPmxKdQmu5byaJP9kJm+oSwkoKlSyzLRBC2NSfptybw2WknyVS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xUYc8qtOxTHpiDxgUMlqZsNqJ7GeruLTd5ZqwNrIo9/mRVCKqXlvYhSzQ5gq0qfPYhJj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ZgcUzLvJKOnYVMjhST5wOql/I8jeq/YTVXTVsN0tL2Opz4OI6XfsRpjeUdVU6h1Uq0iW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L7Oq267kR1JyS8sWmyTKO5b+ofuUL/8AEKhxJbqq9j95C9hqlrJGqTRN2cVN4HXeO5NN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tuF/srpWG7SLdDcexDr+SF1E5UkTd/qep/ImllUlNLapSM2HC+pZe5iJeTTVEGqmxqrd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SoF9rMqyOirpFeLC09ijeCp1bvYWl9PhiVXq7nsynql1DdPXBVqtOxDcKToqpjeSnS7i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ypUmuTqsoNKqn5kRfuiYq/l/EKebItclGpckJRApOm5azJaJQyj3POTch8r0tjWmxaYY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vtLN9hpvkurqPJqY60YZd3RkhU3Re0sspR1bjp/pTP2f3P8A0L8Gqq3opP4tU+xFd6Hh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m6k/i0n8VH8VfQa+7vLHBNJf4P2f/NFH+BVD/MVPTDMP3FB6S2x7i0qRrKHXTackuZeI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STJE3Y7fQUdyqSNt4KYbjyT3IqvTA+wpeCzIk6l4HbJVpt2keIOjA9f5u3cs42F5FU46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kTlNwRxPUmOlTqe/ZFL4cJI6as5Z/VO5Sp9TsQr/APsKDOSKeqNyXkuyq0nYj8pWtKgS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mFuYT3G+I7CdMOnwU2UIt9WUz6jzJrtk4j3TKkf3C2Ze7KtqO3Yq2fcTJ7bldS9VSvBT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arvuK9+xpcX3Gm1HcsxPA26uoSI/MsHq6e/clJpjVQ5q/Uqm/YpUuMjnBDV/BPDa1+Sl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XaTRTUky7kq03qeDTSogdFSWpFLj04HLiBqqrWWslhC9r+DiXnsJYgluqCKdTbxBHEvY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Klm/0KWsOxFUTJ1v5GqIex48Hpf8v4hTzYrnSlJ/SVX5LljclD50f5EVbYMcn4NSdjVG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SwJr1DkhRHkh2YptsaatzRVjA9VlsVVF6beCE5QrdPkV/kKbql5OLC/Lk/Z/8in/AA/B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PbYX2tNP2c7HEoe6t8Cq4fr+zsfn/wCkzxPoL/xM/aTuV/5P7yNi1i9/g4H+aOF/h/yO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uyGuJmZRb1YHOWRVk0z8yp7MhXpNURtAtdUwjLvgd5sdmx1YEqpd7lTmWyqFMI8tEO1r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wRMdyFtaRqRWL5G08ipE11eCKvkTmrsUqpJT/sqpeB0/1MjdYNW8mmp3pwXvUeStYHfc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dH2ahRnyKCpUWXkhYMDa9JTqZ05jcf1Jrf8A2E07CZV23JtC2I1QlhCm5G/Y01KezJOn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zVebHp1acmpLBnpy0RhCvbY6XHgffZn93g8I06Ums1SOl39iKdhN1S2b+TTsty1D0dxN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PY8+TqwdPoLN5uODVFzX/ULUoXg1KmnTGmT1W2OijVVuOuvTq8MdWwot3G9yNcQS3f3N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X2Toa/KyVDnYv8iKlKRNC0+xNSuyKqXCLW9y/c4tm6vBDRt9RdOCZwJfMtf+X8X2KeTH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B087pEqxEWFy4fuXE6co1SoZ3NJTKhqxNCsTN+5OxsWJpUjioS2RGeVtjs4wWUF7Myiy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lg4H+SKP8PwSqpbT7o0cTi1VU9mU8On5ldbxTTz1cKmVg4dH/hanpUZP/Kv/AKj/AMsv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nE4jVO9UT+C4f+S/2cH/ABZU/JDs2Q8zPsW9R5bkVUi+0vV4Or9OWqm6aKFuXZd/MVrM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PqH/ALOJ/iVSurCE24sOrL2J2JY9T5R85Jq23Omqx5KZpseVgtv+g5hw5kc2qayxVO1Y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NWo0ORVrC2JrpSntsTt2I7F1gtClC3dOSXjMnclU6fBMyzbU9hd+5Zolpv2G+JDIm87F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enBGy7lK3LJ6u49WfI8Qf7K+m6WSrIqlQvCY0vcbrm9lymmH4FCZfBOopq4a8OGOmquz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4M2Y3/yLN8k1ORr7Sm2xZqobqcm4tZdmOqCqGn7DsJT8ieywWeq0swlRuhaH7HThkOl+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V6ngrbVh6dzvTItK2Kp+Vy/qf0NH5v0L+hnS17mOnFh36kSsnGn1JFdKvUyy68EP5Cw6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0dP8w4vsU8nBV2FBPLF+XVyS2IIUOkpsWwcP3NHYVcSfuzuWkipC07bC7GJpLCW3J+5o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VPyGmlIlU7iZ1Z5VauxwP8kcP/H8GqKFLZH53ln2PDfQsvvzdFFFNSbm4qHRSqcuCn/w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ExwSvg8T7OYhwvwVPuj9n+Y52E48Dqrtt78od5sVTNhtbDj1eTUy3cx6sENQ+w9StH6ln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R+7vOZKv6ew43RUpuirdqx5OtWjJLcHUri1Cnew1UpEipuVAm6p99jVM0Jk0XU2RxJ7W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9zVVPsz2OndSkaUk6Vf5i4kn9zWOw52OgVWHA3kTqtUtjqVzPyY1vMmM2ZFJVM2yLU8D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7GqL7wIin3KantsinsXXSL9DVWm5KYXTSRNnMJHEWVA5vYW1SKnXlMim8CdcUziCpbZK3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F23MfIji4I0rwWT7yzUL+hlVOq1N8DSUcNdtyqqHpHUWmfJDVy6mCW0OhOx1VWIpv2Iv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EtGyIV+/gdMJ07FlBfLFra0mZjsNzM4pLnddjXRUi6pGrSi9/BXNuy7EfO7LbjqmbQKm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BOq9WRVY2M2OluS9ntYu7+38v4vsU83JFOCOcPJ1HkTJLpkO6PBwvcbhELDFe46annsN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NZk05pdyGTsRFhOhCTmlrDKpzyWw+5OD1dexLUNZQ4u1sartDg4P+aOF/j+D1VfxKv0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eh/BV9nTS9Xc9PDP/l/Qrq4yUJwoRx/ePguW+9UZk/Z37ldPdos/SKl5JVy6urlTtbYU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bh58Dm8ODVSjeaSmKZe5W7RMwatmQhqlFbr3REbDb3z4OmrYxHk697Hc72NScWwOXKIp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R2pR0uVOOwv6ew3vloeVGw+qB6Y093uJKz0ilRpF5eDGd+x0p1bFov2MbRHYl1TUhf7P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1nRg6UiPVYXnYvvuLtGUTTSntBUqqYlj0ShT6oLUapNTtGxMwiWU0RDIdKYp/wD0Vrvg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V7nTLvkk7ETYV3EDrcXHKWiDTMISpyKTQpTKabpNkflVpHobdW45KnLM2k1KKqSzqVBp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wTpkdawip1v2geuRqv0+DRTuaFT1LI1FyznwanbwaomfJL777E6yaU2VSdXqJlJMpdOZ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yJhjdLpawylxZD1x8hSal09ilVeplPQ0aqPSdJZR/L+L7FPJlRtfkpFBchiI2Gi3LycN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pj5jsNwhvfsOtqwoHT2uTMPwXwWyiFYaqomdzpqL3FsJTEC6hVyiadh1Rc77ltkcP/I4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MmUZpPVScX/J/Dw+K6eHS2t2RworfagqrqzU5+Lv95J+z+//AAV/I3szx3Ho9K3KVPzG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jyTPV2KowxyyabImh23JdOe4nUyp6bDV9WUJaZ8wVup3jAnVazFPuRU84OpoUelf7Ozu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u/8Ag045Utr5lt9jTW15I8ldvY8RuV1StI12Uk1Oa0am+p5KaoKol9zojVUU4UdiX1VZ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MYQuJSr7n2kW3QnTZEydWYJc6SG77eDTOCmMouor7Rksrdu5pxTszS8o99hUxgrbS7pE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7i9hXZNTEl6fBpS9yulK/cldhW9yqllMXTEP7RONoMbk67rCe5pmX9B0p29jUiZUZNf8A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Uz3YtPpbyfxHD8jqXUzXQ7sqdN6URMHdFsk6bq43Jq/QcdInmFcnD7ZNVfU39DptOxVP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fHcWm0fqWUoUao7kPUvdkUpJIUD1V/oUwTq1QU6mhb07DmExxHZl/wCX8T/EXJ3gaYuc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R388uF7lnY8q5NKsT3HJTqwRLgkn6F6epGrsWJcGflylbrJep+xJYiZLOEPUsHS7D7FP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2d+f+CpeB2wPN7lawmQyqJUWIjA9kymr9nf7um1VPcmdMFrrA1aFcoU+xF6vI9Nkhaap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fqJPsJ5XYs0jpFH6jp0y2UznsOTEJiasnYidXgS9JE1PwRSveCnusnSiarvudBf0mtzf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EdUwimm6UlSmzwRXlKxFPTVNz52IVQ06unsaq3YjFJLXUhqIFq9MbFrmm/8A7DzFJNOc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VO5Vohsqn5F2Vb6TTpmSvsU/Mpyepx5HTRTFSwQoneSdvBFSsthUrpZP1KIiCcoUotsd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UJ93sU0Wc5ZjrE9n2Id5wU0aZfkqemhuCnW1HaRupp0VP6EKrVTkmpOrwiv8r7ctz1WF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jVwxypk6aVjfkpJpeNh69Cv9TSqVpOy7Ih0m4/H6kw2+xC/XYnuJ/wCj9Cj3NNNOid2z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duzG9KgvT/L6/YXJ8keS6yKGTy8ENZ5eRdCXlcqPcwU9NnuWj2Yk9x1L5ou7F9h0lrom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X1IxcvhC0uEJu443yU9eMDpqcKrA9VzV+QimTtUhf5HA+f3+mnLKWnTDNVbpzFmcLqo0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7XhONlUaqOG6kcN0J1alPsaeJTFR+z08SpU/bY8FVFeabMo+0dKoeb7FS4fE4dS2ucWu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v8A/oK+DXxNFFLjUzh0P9pWriXptk0cPi/aPD8CWeDou53FxI66fWpFxeNVXLr0JUo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cGjhTHfwOiP3Ho1ee46eIvbyRTweFEfmrK2qOGuJKjS5P2aaE3VTxJKaa3Vr4S/eOhTk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kp6KtNVd+2D9mhR+75M/Z/df6Kks6R06r/7KZGXquKbWHpm5CphoSnzBdS5JS9ypVvO56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W6qngdNOw9xqmbIpZ7EfU7Uo7IqqVlsWVmaleSpv6FK4mcjdKwUvZOSm2H9SmmIlxY6a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S71vY0JfIUpwirTeCcEUrGRLD7ncUxYdT7CriLWJ1joIoUeSH8xrCwilMXfuXdzVpgkpV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uzaqSWrLYfk1x1CtHcijA9imexna7Km3NHYp9xxEjbtSrlNSansXvsNUwde3Y6Un7lFl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m0yVPXPgawJv9C1u8lM6ojHcqVXpakdSTlLA6bp7oz80dN/LOtRPcf2mmqbJxg+zqqt2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qFKgro+0b+WCqh2exGnqJu2Ss+D93ganBOpcpedkUrSk0L9WzTqctTYi68k5UxcXV0+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qC49MfJFFuorp4dn5Jr9SKfFQ09i8ih/U63HY9SjaxNVWh9v5fX7C51XJZ2OqoViVgku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XRR7i2I2f6FL9VMjdEQImboTlNM2He/Kzd9yN3YputfYfeIgxJ1prwYJ7jpkmq6wTSxq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VJe44xqP2f5/A5+7pX2f2k2gVdNMdUOXuUVaPU7OT9kr4XBtxKnS6Krof2H7NwqqvtXw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p4a1aaaoP2Kfto4llFRxPtlVxaKG0pZ9v+0t08fiP93StkKj9o4UftKzWsVIfHp+04j4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9TxK02o2P2iqPVXTSjjVJUt8NS1NQ9XBddNdFLhPc/Y+HVwXrSpjq9JxKKODp4irvVOR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j+lHCpfDpp4t5dGIFSnH7/PYr/ZtVaqj+NHrga4bdLdmj9l4Ojh6qkvtFpK+DqbS4jVC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ilKy2P2hatXC+xnazOHVWuJOvSoeExfZ8Pi0OtVKZOO66eqhKz9yjj1Uxo47Vt1B+y6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qqKKX3OFRqTdLX+izhuk07m5VTTf3Iasfu1U5F9mkuyEu5q7DlLQh6+lIvtgXV4H25N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ZNlHuKNxJslOxGRUx7kVJW7E057Cp0mIfcsi0M1VWaNUxVMD30mqlxBd1aiYeCUopFpZ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mO7I3HD+ZaZKbEUSiz+pR4ZENNPYeqCnp6V4I0x5HS8oVSV0eEdU+w66dPTsNKhKDqan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a+R0xI6tc2wVKFqHKk1EXpoK0lbuKVMVDqx2RTVqn5YLQLsPRY0op00+4vs4j9BTnNi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pxfcsx1NJi106aaXMopmhPuVKm8zdkaUl3H06mUpb7SVKpGhK6exFSiCHV7lVDem+UOG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5LTkd7aR8SZsL7NxN/YqjfsXqVlgfU4JdFTt3FVhF1YfEq4dKvFivaPBFN32HqpTfuOlW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6zJUpc4KV43KbOGOlLqGvJb1cnqWe5qXzKaunQdP8vr9hcmaty3KZF2FN0dIi51Uk0kV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YNWaSzg7MaqQvI4quae49fUtx0umT7SJ0iqpxy6sCeqCSrVZDh7lWrYj8yPcq9zhqniq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9S++4sUzXUopq7C4VHr1zfscKh+qlzgX7mKFjS7oa4VPHSd9jix/8ynS5P2XRR18FNXw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n7Pgz7SULiKmacNC+x/Z6FxI9bZVT+0U0cRvFUQ0LhJ9Cq1fMU8WqpdqsM/8R06+0WPt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JV6qnNitpp11fmqVyqiqvXTV/UpHTwuJpTvg/jP6H22r95mR8Wmt/aPfJqbeqZkvkdCq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VpLaT+PxPqOqqpup7k11Op+Sa6nU/J1YoUj4PAemPVUi+Rf4sc27M04UyMt3uxLRb+pD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MSRRiB00rqLuZzAmsETgeLlNSahF7pGtetFPuakoPtHFWw6Xl4HE9id5Ez3OyY29nYc2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kTqhHou1ce1MfUpi7LbF+rh9irTgqm3cir2E6coSh/QVDyWglsh/JlsdzNyqaXcVLITk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0FHYdEf9jSQvcqn1dyEx+8ldLperaBurI3q+hNU+yK1vBG4/8hOnO6L+mR1zB00tIdSS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TpUvYhUw8j1xL/Q3aRm6PYa4llGCKc5kmvKF9n0tZP3PqWZ3IpN/kdan/k1UvTqHeRNJ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dra51Kay/qgir0wTqTuenSOyYk+mpWwZlFLfyNTTz3Kr9OyZEyvBS4irZjwnuaXV+87j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Em01sdbpW4tXShU2qkrbUXKrxOB1PMWOuJZxOGsvE7C19rCSrsrfy+r251LwQxTVA9OC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djP1Jd7kq6fKkT9RvPks7J4LZH2NU2F+qGkS9jEVdmOl5Q53L8TV2NUibfp5Vanr7H+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1KFUsp7nThnUcT/Jk02fdFXA496ks/1IroppbSdj0VfQ/h1fQ/h1fQ/hVfQ/hV/Q/hV/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VH8Ko/gs/hM/hn8P9T0fqYX1Py/U/J9TNH1PVQeug/iUF+LQfxqC3Fob7DT41KpjJ/5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Jqk/wDN0n/m0X/a19T/AM1+p/5j9T/zH6n8Z/U9dR6qj8/6mK/1PRX9Gfw6/ofwK/of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4NaZU+7nkqn2ZrZKZS1Z9yyl7kr3GqfYVP9I4uz/g1TgoVGYlFLcW2JaSqPbcaS6XkV9S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W9jSmvcmZmxHc1WaLavmXcTYnXlXHNkt+UvpHrOm0CdWWQmS7EqvVcqfpuWleBVVNuex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JDqep3Ju5O1OxMdORKh9ArblTaXaB06dT2jYj8yyVOmv5dxabVM8KURVaCcXL0zt7jju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fc1OrT2Jot5Eqel9+423fsdVKq8jrlTGxqpRV7mzoi40n0lVFN6v9F1fe50uTMM6qrn+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IopkiKpOFQlnsh2nYpdSdLWDrcjpTiCKW47n8RRB0u41XqnKKdK9RQ+HVZdx0urIqmOL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qqTjIu2WQerVqJqp+ZNOmr5GHKF0+yFSlGnJr01dJTdLvJVV59KPTFC2HFHtcTrsxulj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RTEbORQtonudOlMrnJTTX1VVbFKVotA7X8np6puNty+2xFMfL+Xv2+CUj+4l2M/Ut6jF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JtSj5iFC1WMNbjZFWIIpmlPuNY8FzpIcryVarrY9ORIcod5Oxpi5HDzuaqlhibNVOVsa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97orXnlTxaFLWx/Bo+p/Co+p/DoPRQenhmKPoYp/6T8v/SZp/wCkyv8ApPV/9p/E/wDt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P41Z/G4n1P4/E+pf9o4n/Uf+Yr/6j+PX/wBR/Hq/6j+M/wDqP4j+p6/1J+0T+Z6j+JSe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6v0Mv6Fp+hhlkzDMGGelnpPSek9J6T0npPSj95TCpWR8O0mJoFVSo2I4iinuVaSlpX3G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rqvKNFO5d4/UTiw3Ch2KbRA845dW2ETtqE2lCNMRVk6+5Okh37FphbmPqVTY07nU4lCb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UuVmC1OVNhOZfjlp0dX9pCdxUzCs5KnTeGXXq7jU/Ip8ooVLu3JjwOKoTsTPyIV27nrd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8GmhXgVWu+SXDudNPsKml6GxpptbdjSnMZKNNS7QQ4V8CdTWoqm1JTVplNFbr/N6UU01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6kfQVTX0RM4P3lMKl3Ha2zJRFXqJudVWERHzEold2LGckvfcs4Q86osZH0qCzzsOWri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ioah04IhOkeq3ZDbXUWIt3MtFN5WbjQtzTdPyVQtKpsX/U1a6YRfJTRw7assuXxsx9TH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VaYHTXCb3K406KTqqSoakSo4ftJVqsyiIwOJlHU4WyKY6dI4w7E0u38vft8FRkiTUnPc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FtvyjYYhWvB1X55bgTq+qMkKkdLyRcfZ3JWTwWqZFX1P7v8AZNNqsDX1EpjuRNx/07WE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OYKtER7Gf0M/oZ/Q9X6HrZ6qj1VM9VZ66z1VIs618z11/U9Vf1PVWeqr6mai2r6k1Sbm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WCN+b5SU1SXdufcwT2JqO25PcciRjBOwmllwLUj0CcNT3FrUQOlWvMFngq8Mb1O2xNUp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SvgbpW0F5ofg00U/9x6qZ/4KU3k7078n/kWgsnrIr6qXkrat2HPcqdFPQxO2rdnThbCm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pTLE9MyhKhXJfzNFK2uRL+Qp23JVODUlm5U67zaBU75ZSqV6ctllCG7FNSstzoyslNNX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jVHuRXJKh6ifyuyQ6bnSTEPcqVNUQipJdK7mMLJU8IffJOr3YlmN0hLxudksHdbFmrbj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uVFKdkkUvOorqXexWn9R6a2qaSang16un+l5JdMVExD2g8k1ClbyJb5gVdSUvYqtp+ZM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qpezyJYgV8iTcrYt3syISZLVyw6VXv8AQu7FVOG7qSeJ1PuUimm3uOaYp2KqWX9rkqla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W5Gm75KanWoYtD/d71MhXUyi+rOOxiYKqKaLu9yF0t7jScvwVKqCK6uHoWHNzXKgppra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ib/0QqoNzL+n8vY/fmzHKfzjEZ9+T2JWRoxyQrYRP6HXYe9JaBS5NIpuJrBBp2IoVlyp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zqSXkTySWMrvDLWZ/wAoX2SnyOVB/wAjTWCIHpQ9NGMkp38j8F0eO5ixph4yLdMxIqUO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Jm3YjcStYnZlkWRELUaYaq7iajqY1A3TsORyMepdFWCFcnE5LKV4Gxr6EVepH+hNLwKR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Frnalmn6C1NFLm6HV/yJRL8k7He8GniKXJGWNV2Z0uEjomd0yIuU3zY/9x9T8NCjG51U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mtNKV2P3PIswf8CuOGOlzGRw5TGvzVYZVGcXLxH+ylq1QqkVR8y0ObMVNrbCbX+Qoqmh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QtV92aqbWu5LtJJFl8yc0lo01Hvkml9aZDumdTdMWW5ps6CKXbME0Wm7g2mJZExN5LNQ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28HZIzfsQ7+wqE4TOnYUopUwROp9y0OROmzJpu0VRHyF/wAijSvmJbu+BRnEMqaiWf5F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lFMrU9imipjlxBnVPkVONJp1UIjp+o9ddK+ZqpdCqXkeuqm+5/FQlrwRw69a9i76toP+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UnoqsatFR/Crj3P4TjsT9nV9SPs39R1aE/cX7tW8mlrhwZoL8Q9SPWR9q49i3Fqjwhzx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HhH8Tikv7UxxGJ/Z1wxP7Kq/ca0QzUqLEaD00ydSp+pH2aPRR/MHzYu5BCakg9hkCuNR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UOvtbkqX8ipdj3yhJGbwLXsSqoHiw6iDwLZkVrVNxQTW7iv8iGVdUmbrYWm2z8lC2FR+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ryOY1ImkepQ0Ww9yWp9iIFDlD7GhXLeoiUWFVvVYdLOr0ip4bsnljStGxWLpakzPkvfc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h7FlK7j3hkz5Ffop33G0K3Tymqz7Ff8Ao1vKNDnqOHvTEWFVvT+pMH92zPyohOGmJLNJ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2ErTH0KnX6KlZDVNNhz7CqUtUdxuOjt5NdVdvLKllTY1U5Iq+ooV0TxXYhKd2x+LD1rq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h8N+ZFX8kU5dZVTMMpan1QVFnjInT+o27uMlOhX7FOm7eRz9CYg4aX6F39SIUUnVd7FN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kqiqajrtpUyVqZgppVybfM0qi43SnS+3cu/3nY66nG5NNUk1W7Fd4Jp6VuTS1c/iYLOS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F8yJphFqjTqpginiIb1v6DabntBZVKn2JSr+hNVFX0Gnw+JGw/3NRbg+0s/hv6kfZIfQ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g9VJeqk/jH8eCVx3PsdXHrceD+NWyNVcvwKXxoPz/U9PEL01yXoqXuJ00TP9xGmme0ic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R0Kn3IekWrfwNz0+wqU/0Lspd0t7nS5IRp/5Oum8mnR1d2U6dMHSrkRQ2iaY+hGlUshV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3+h6ZRP6GjU6b7DqootsWUnWqkx/aqtRdMpc0qdt2U01TGwqXU2RR2Fpyb23gzpHw01H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H8wq9+fdGRQ1VIthl1clY5WJmDVTnczy+Zw/YagUOCXuSncVVNmPXk0sabcbF87Cprqj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vmxGbXOjZCjJ1K7sL7T/ANLLKX2OuiPcatO3sLQsKGP8qgzdFS2fkrv1ISrLFFrPdFSp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2Y9RVo2OpfM6Vc04Ubl8qw4qm5VfYlXpf6EVUKGVRZFnPceHxP9mj83+i+DSvZ+SKZuKm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4LYxkVWdoNNSlsV59i1N3garXV3Jv6pkropcPuenpx7EN2FUnKH2RVVTaR5j2KVV8jqU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2gdMEVr+6SrVRdnWtxrTPsaannCFS1Li/Yq1za4ntN0Q30vye51MTVcW3IlTV5OmqlPB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ZDerJ01NM1JupEpVQKKH9BLRX5Jo4dXzLcJo/hD0cNpl+Efw4HFG243opQ7EWSPy2E6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REfbWP4hDrrP4lZ6uI0RPFH/ABCNNXcjTUO2PJiD0GERppLqliqehJlMRfwaXH0HNVK+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/gqVVcv+0cP6lm5gh7K7ksnpFE6Tf5mLFLmpUbmlXN/mardrmmnh01XvA4hFOmG0iKbP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WnY/e3qmE6BcOhfOoqSV5iTUr3yx1OLvJTXX1S8FGzV7GqnHcXq0vBmGXqxsTe3Y6KFPg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UOzVRpXqd5KXpuJOHVvA3Q/qUV8NTI6ldt3RRqTTp8i0XuU6iy6vB1WbNNnU7iv8iajq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rn3KvtKbRZo0JSRUd0iqmyoyfvKdFVCie5Cm/c0updyio4aq9O4+DQkqUzELcqTysXIa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vfnpWScM6iBkTDGZhoxcapLTY67M1FJw1ViDowSXZNcOklIShydWeUJ4E6yypHqt8y9z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iX3ixVSnFOqx0vUxR9DplNZ5WRmDpOlwpuP3tydLfgSdV1sKllTV42LvFyfBTq+pxGs9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DbXVaxlD65ko6pM7CdFa9iZp1SPW1p9zTVUtKKorX9pLcV9yVxMDuJ6rDhvuan6jz7H5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2idLZehwR9m+5/CZ6GV/u71H8JW8noMKCM+5sflOplnSX4h/FF+8I+0P4hP2lxfvP1P4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PUybx7D1U1/Q/h1/Q/hVj/c1FuD+pH2Kn/I/h0/UimikmrSqtkT9p7RSP94voP8AedEW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2tY1VXX/ANWRq6/9Ropbtl6i1P6ngtSpRUra0TppgVWmmvUodPZChLpZ+X5CdNJ1tryT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6uxTU5kvKY7RKgin6lFSXyHqjwUruil8NJj6tJHjc0uL2NOR2xkbeBt+lDcvSOmiXUan+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XukWbXuPXZbFM5SsaHhrcmrGBopotkVOrSfZcR3q3RpamgbmxTppsnJVVSpk+zpeld0V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lSoSIeZ2sUurP+hOmvpnYUKH5OqKaViCpcOq0zJMKqbFNFdtxaamvBHEl0rsPKpVoRNT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ElQv/ULTKsOi7lkJTTO5dbj6U2/BXS+kUUzUKrX1LJNF7xy6b+4oU7tG99h00KKzTVV5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ap2ZVUrspq4Xr3k06XBo6vmUPiRCK6adFSe+4qaqUr2gcNKBz6jpdzWpXex/cW4ke/8A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LKH3RLL4H/UaplH7pq41VyRT2jB+YxU0emo9LgvRUdNLTJdLLUHpLUD6SyQ+m07npR6T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Yfg9SJ+0L8Q/iFuKfxC/EqJ1OSNVTL8Ss9dZmsenWo+Rf7Rs9NZemstRUfw2X4TJXD/U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kXSQoIikdS01R2L6UbXJpVLZfgVCqWnJTgbmx1U9OzGqKmn5PXFXsdVdvYfW9C8H8V/Q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JVJ1Os0qfc09bLa/qdTqLzS3i56bi6fcl0UwRouL92m2WppjuaaOHT5ZpVNP0GtNKfsT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QsXHoS7EP9RKiJ7C2Enakhlyvh1u+x9pw65bs/JVDXeNx2gpSSQlQlOEOqp5VzSqfYyo7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qrpSskWm/cqVNTXc0LsKhXcbCX6sobt5HTVvdlePmLqatLgb4iXZEU1aXTuLTW7+BuhW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tsprlt4uOJjdCqi3g6myKX8i3/6Kla2DSpvsW9RfaxTHqNNSiruasNGnh5IquSnDNSqi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5NMUpnVcqhRRsZFRVMvcS3W4u4ntUjh23NpQ1QqqvMDpbSkemExw4XcfD/p3GqoSViUyp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2KW1Lw42OlRTPYip9KK3TMUjdD3kVNUUnVZvcdHGSlb9xRanLg01JKldSgpjPk10vo3H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Whi0ufA9OJuKKppVxaJJOlkerudELUOl0zVnUalUkvJ019X9rKm7yYJtqQm7zbGBaP8A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NP1Z1qNQopTnsfZUpe5TVOLQVNVNXNSleTVtGDqsjTKktVT9f5hX787li7+R2OoqL2Pc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3kajBuOBFNTex6i4m3CfgnWQnVJfVJF8HXqFeTVLkbuRpLI6qdLXkU0t9xxTC2J0snQv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pPSWpUmFHsXppMFMxcSm3ca4j9htexO0CXzKYpkWqNLFYlCq0kwQkXGjV9TTXdVMfsf3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VyFeR/0ol/NCbxsN7dimqzQh015KrxPcbRdOBKBUpGqSltH/ACKqndRI4+aLq5Vax5Kd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kNITmZdxuSMoTQ4V+51F7Cv0mpGqhWeS8alcskmx+DTf3HNtjTCjufpbYjUtKZ+7/wDx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0NZclpknO8nC9NVmLptuUwnpiBqv80FW35SqpwYNb6klgbi2DRSm97GGqmrraS2ZkpSX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6kLltDJocQNT1CWTHV3HV9ETeKiGShwUxsiexZ/KROnApYrYFopL2XcWpyUzd7weOw0J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2Z14Rw7RcbUROXsaHVm9ia0tRTFps5Z2Ol+6HaytJpuVKJf9R6U+Gtzpgs03uVT8vLOH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NLd5HSlTSjqf6DOue4rRX/wLv3NarlM1rfI19pZ3Gn+UmnpJm/kdLyyr7MvT1TZmuYoW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RU68JbFWgqVV/clJKpi0Pq3KLJHasunKL6Y7jaLq2w0LrxsxaTXxaFZxY6ZqTc+w1+Uc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KTpytj0/zDie/NlLymTGkyjMonYUHzE6bWLk57nT6iU55URGBzJSpl9zJ03jImsjt1FL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VLUjU2FNModUqPJFqkK8iSTIWCGW5XQ1OBbmbkVXgp7ocbmmpOR2u8k0YgR03k1Zgc2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sd2J2b7D95Q3N8lWu7IeSPB1TV3HC2Gl+bBd1PShbeSI/wC459KLXQ1KujSkOIvaC/sa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1JOGrIq4lVpshVGuhT4JqyOjD7lS4kIm6q/2h6moOllvU7ydeOzKqaXc/dyVV0rV3TE6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homsuThjzcSOrDwiNpgp1ZknV6izdjSpYsDcChQ6seSHSVraIY2JV9pGk7NFVpbV2Y6h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7j//ACCiuq9RxFVTLmcmqq1OwtzSssqauxaape5XXU4TVkQn84ISyOmfFheCMikbVNiB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RZj2hCs2yZhk0q3ZlU+50epkKmI37s0y9Iy9hU1NtFQm4bL/AJvy8qYfz7m5VZXKqasPc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tkl57keqRa+HOp57GRPaR0R0nUKpelvcVtLW3KnZP9SUvqS8M8M6avZEV2t9TUsLaS0p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EkVVF1VoKpjSsSLicOq0bi87GqII4izgqVOFg8mimyFDwobOnql5Q0vSOuqE/JS6vyjm7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ltkanS6ryddWtP8AQqq10q+GRBrVHVOxdZKptJS9Nhxg6SrUnq9xT6dzUqsFcbimmr5f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JOR6nccMQmTSXG0MmnlRX+VZ8DpScjt8jTdMl0p04bJmPAppyYuIQrk7modMShK8rud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8FrTkpvNJNGZJm4p2OhonNRqT01dmT4JXUh1tX7CVDszTmFgepexKUzsXpaXYcCt8h9L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K+o4VVPT9SXfTYplwNzjJ1Ox04mzNUx3g6lLM22GnVKGLtgi8TtklWkqeRJNl1M7Eraw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L2JWUVVNbXEo6e40jXgTbnwNzY1uHV6UzyRV2+pqpW41VkpW7FTb/wBhpOWeBOST2wTK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lEQrDa7iTy7DiqY2YpvVMlLqplofnBENupydJS4/KNzcpqp+Y9Pbc3ncdKyylbq9xOq4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ipXjBmHkTW2TOx3HVXhKwry6hadht3kfcd8DmkjbJdqH2OkS3Iq/QcLpESnHkUOKdzpU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sLuZTPLHc/8AY02v3J/UlELLHV2JuiLj/oRR2odx9jTRRqriSIyrsa3Jh3tJGUQqFc00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qv8AQ041blqamqT2NPQ6VuSqlcmlfMWtrXsRaCVj3JxSx0RlewtFjVUbOlb9inPsZjSf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ip3N5I6vekbwPVQ3bJ63PYir1H74qWUb+xTV+hdShxsi3zEkrMcTJN6RW9xOmnGy3I4t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JzBNVzTVjsOKcGZSPV/MOL7/AANXT5XMjlSRpSJ7FL2PGRt022ZZDtyiOkWnKJra1DNV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sdTIiUahv8vY6Zjc6WTsKTqiMDdTeoipRBK9InSsielNFdP5tinTJdGmTTSO24tCSQ5s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+5NWVhi1JTt2Jqx4G+GaHE1bi+0q6sGbC/MxupWTsOpOKZsJzuav6slPYaeFeR/Z2WUJ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KZVswO1toKdWGpElcoad2SUz84IpvUJV+tiaq6hz6jqPVsLdxZ9zymOX1bFD/L27leju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2H2bF1Wa/UjK7mql9SYp6WzptXBFWe7PSkex0qRQdSzsQ7JlbpcVMpVrjpofUL+o1abo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EHD1VGrYd57C02tg4NsmqPUcScPBO8CmYf5i93sU6fUOasYRbsXwao6qSP1Ho3uh6klp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dVilqv3Qq8oq3pJtA5uWcwN75cnkqnfcVUlNyBsl/TsdyT33Hpj3MEOnFhJkzB/yTN0I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u+5j6jUW7k10XPdlWofT09yupcNxAtFrSRcbjGwnXZmU35Iplk7JCqqz/sm+n+0VbVmR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8UlVTs8WNNWFuXe0npVy7sxaqnq/0KmtatWPc0HaLEv6lVfEbgo79hp2q87lLffPYip4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TEYHo32Lr5iqVPgtWmVKY3g1LHgXTCQ7rSJrp1E/QSl0lWniKmr9TU69dL/QiZ+R0Sl/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JHcqiLGcZI4c+7OuuH7fd3Z6jJ6j1HqR6j1I9SPUj1HqPUeo9R6j1HqPUWf4Li+/Ow55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HE+xpuaK0lNzqZblBdEoWrInTdFeqIZHDfT5LCVUvyTSvqaqmS0PVh4LZ7kVfUeCaVKL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rwOKtVI4zghqCcs/xFUrbk4fglq2xqK+xdsVNVUo3jIqadtzTplF3sO3zHb/ALlMTD27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5Doax2Kop6YKTMJYHQ/TH0ITRpoKaqcDbiSe3Y9LtuYt3OlYOiF3LqUyOGd7QdPpexppT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dGMoq157HgSykxOEk2JfmY+Irzk6cN2KUlDkqXDqlvEjqVVLjOnuJNfNibhvsJpj7SWy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YXgqfjI5yUVO0CqhT3FxMM6oUFfEohKPqKiNPTLRqrtP5WJ6apG10lHsU/2u5CabPs3e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UqTV/SVVfQlqewoaXgmJuPHsTRZ6Sl1P38mI8CopsvY16U9J9rSoWT1K/bYdKfzMjblC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lYLNkR8yZsOKs3FNWUez+g2msn9gqNhj7C/2aanJFVkSo0qw1KsNUuKRXiS+O505Q9Sx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6JnlpqdT9y1dka7tf6Kew2lJqbgT1aqfJmN7FX5ke7x2KlTPkUlNpvgt8mXWxw3Q+r/g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FHyKkLfsdP+zSQ6dNxTVYVWmm41p1QYuOmvBTTKE6OwpTTOoqqmaVsdNMVeS2dz7K6d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0+Mj0zSl4HS4f9yIjW1uY0ew6dh1OX7CdPDmdmyHZxdHDfkrcwOrh5/MOpW/5IVqe56/0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Z6fwHF9+b9uVngiR3yO5SOm1zQ5Q3TYoWnBhonkt7l/Qf2vcdGrp2ZKs0YlbnRMdiOJ6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+pFUMqg30nT7F4IKqbL/AJLLIv6SdS6Vl9jXwq6aqXuTStO8DmmxlVUscO3LqsRPSeDB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PBTXM01KCmt3gXef0MvT2Z00fQWuj5jSQulp4H6p8D6ap0if2VRKo6+zHVTRFbyh9ERi5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c2M0pe49PES7XFNdH1PXR9Rqri0eLkU8WgvxqD+LSOeNc/i/oP8AefoR9pVHsOKq7+CV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VYn+9lHorEvs2fw39T+F+o/s+EknlTk/hr6ib4VMo/h0nopPRSemkxT9DYr9ilpe46o8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mmupatoEvU2VaZ9yVU/tG7XJfVXMT2NOnTUsOT1r5FPcVN007vuKd5NO90Ud9x7pkZRp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OwrXFaKRtP03OH7sj+4Sz5ElV9Dpf1KUpa3h2KVDSdhx03ghUyLRssM6TUP7SL4KlsKO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vSQoJ09S27Dcz4J3HLsSvqV5MEqb5ZeyZ0lK3/RFVLc2HdU0lWmuPY733K3U+qq7RV5R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SOZZLTpq7Cp/K9zqq+hLmJPVNPcq3OnT/wCxU007bGpVfITuqV/SKnS4IXT8zLdrEzVP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cVKmZFTbyTD8QLZ7nVeRNX7oq6b1ZQ3EVbH2aqfzuZuhaMHgc75k1ZHrpeoV4RMrV3H1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Hqp0pKSqqhRpE3EMVTrTfYpmimmNy0Sf9yqnpusop5Ss1eSKrIWm5Kq4tPhFjqLfdv8A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3fF9+aIoHmTueB9hIVSuv9FSv9oiv1a0LQ7vnYUuzYv6e5DwsE7EITcELpqT+o/tC94O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N+ks2TLkvJlmGelnoY/3TvbJFPAt7n8L9S3C/U/hL6n8Gn6luHQfw6D0UHo4f0MUfQxR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QyvoepfQ9f6Hr/Q/iM/iM/iVH8So/iVfU/iV/U9dX1PXV9T1VfUy/qZf8ir9hR2wSp9i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SmuqnU3d1D1J109il8Km+eoWnNfqOuG+xCXscPxYnzcUzLpLZQlXdzfwaqarQa9N2rjq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S3Q6ZwJ7R9ThttHEFF4YtJTslcsumqrJS/JVHfBa/eCVfa5NOn2G8nUi243VDqI/L5J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qyJLBLuTfNxRVbsU9Op7FPvg1Q7nV9DSvSty+3Y6fyqRaontSXVhTdSRw1Pkzfcq0dIj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1PUyUogVemNReWngq/pNaX7tFUKLnUo9zpdy++xbcrXEqfyG6M5UnElKHkm2ClcJ23NB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2KatXRUerVBhGlLG4lEVHQpZ02W8CTqljl7HVuUvVYp+0elbFMIWu3uTVQquxj3sYWnZ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fqL3WxK/UeqppK4tOPIq6m6tGysiaCa6KaUUe5NeO54QlkhqLTJM/rzs+eEek9KPSeku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5xecnkjJOk6SLpk5PDLPaw36qmThl4jkxLaSf0MW7HTZdjJNK6WfMSizHOw9FWul7MTq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N4hkzekmj2uV1V9S8lPablS4Tt2NERGR1ZpiD2KleRU5fcpLqb3KdLsKpyN+Sj+oc/U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5GqUtSYrau0FFMChpwW2VzidNi6+ppd9JHf9DyUvDHo9W47ZLqO0CSJbtsR25e5VTSK8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XzHvUiuaVDIt7iqU1XyTUYfudU1HRS0oweDS3PbwR6kKFjczB0pas3KtdXXuUodNNXp2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0KzppOurAuxTRR6RKtO2xpomJkpTeSpr04bHW65jxgbm+xalOrdsdUr2Fo3yxPS2OKep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I/REU1Zy4FTqwfuo1IarpWrKE3SpeTUr2JXqFS0vlkT1qB6r2yUvI9S/NKNLl3G12waU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Eq407IlYxBppqVI9Tsf4l6VGyJX5ng1qTRTZnTlZcH7yKo5RFyapmDph0i106a9kemPw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52KqnbyXqlCVH6luVhFngvSn5EzTU+TLdymzvuTq+Q6sjjKPVYqtLQmPU4q2KHw3cXTF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dWuJKx9lTLvI1Cf5p7CqoUeUVLTlZKaYhLJV9l33KtSa8oTc0+xQ5KktxTcnYVr1PTJ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SzBEJDqpj2KbwXWO4v0gmnOC7t2FCbJoz2O6R6bJbk14HP1IXSjSiG7lz0/Qu7Cfdi0X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mrz+h1MiFJFTJtP8AtEUuNoRdiSUxsaaoVi15G6kO1GrYpj5sdahRbJbMjpqVOlLIrdN4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KLKrwxKqz8I3gbdlMKSpuXqHpblmmPmdCjyTdsupNT32FUq1D2EqWn/UjTCux0Yclrvs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acnVasl5YlRSkvBBT/SsySoXkvUkOW7HSq5HMwaonyj03K5iTYmFHcUqz2NO1X/2mhU0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Sv1NTnVtGBreTVp+RsdWBqqUhRb3Fp2FD1P+0qTz2kxpQ12KtxL+rsY1CvdFqqV98/x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1Zi8/BVUsotLkl1wytVzBVQkmi9MVEMqKnqhSZl/6JHopVR9p6fBNO44R+YXZMWjHYk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NJM9bsa21qmEi1xcNzoXgqusqyNWR1Sh5dxJ4SwU2hyMSFnsdSxch52LOfAthf6NFzN9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LigpWCmm/sOj5mYHsU9L9xYsVJz5EtM+SEJQNTdC05PTedhq6RNWRVEOF/yUtUpvyz1C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J2YmTdohVWzgSrqjuxxTNyupJX9R3WR0rDO5RJqq4qplWpJpleD97VZYM57FUJ+Gymqu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tmWqsN2zY6H82WiEelmpWE7LwK2ew3TS1pKdtWSfy+SMCir2ImlNi1Q09j02RPTYo0VK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nsad3sXlH2bXUxaX1bj6simKYOJ1UzszT6KR1PE2LpfMdSt3RS9Pptcd9O8DeqSKVBon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cXRUu+R9HzP3iiLFQm1fuVKqnp/K5Ek5ZTNKhmmF/KLfccX4Ki7LIuuT2KoHVxMjiqfc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VYk1UvFj/hi0tOR0OZ2NVN47l/1HPpkapkenpkvLaJ/+hkUyS3bJLXVqLJpGtLc6afoK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jVTZ/wCzrd2im83HM/IsYN+Vti4ot5Jj5jp37lML3H9m79ty8SWsv9lM5yOJYpFS3d39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C/uIfYqqWRzc01Kx0nkio6R6VMl5ktSKr6opqasVOrPYSViysYhvlq//ABlxpnRUxZd5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Vm5ET38nU8lOpvwyidqjq2wO/wBDrhJHTsVRDfsNqybNU0xO+RRUn4MK467WPNW5a7Vk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tAqpn2LalOYG6a+mJsU6qqvmNUUXjNQpaZTVS2RUxpy6WaaV8h1Kn/saatnaCy90dNia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NKw3ZXHl1eNxqvhKlbJvJ85uaqmVQ+nszV+hNOovnsaUK0kcO3yHQ/VJ0vA4+pKWoWpQ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pWxOqr3KqlUn5HDifA/ze5MfyPwW+G/x8X4GJOm5KwhOZ5ZIkdOqLDlqSmTOx5GVp/1F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sT/s8kS6X3I38iezsyH1JCmbFLpUX/lPj71R+AQ73F09RZ7kflXfcWyk01OGnMkKnCOF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qmdKloVoW5Uqex3UF4RTp2FLb9i0x3LHnJd2HuyYNUyO6jyO/wD2JyTuymnKe53Zpazk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Oq5afYlZRU9xqXBZdXcTqXubSYiCah0tW7siygpmqxPbBNKXzK4x5G0zp5XPYWl2/wB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JcSzU3NWDpp+ZSrQP/Ij6jejG5TS4mbotip4PB00zOwrpVSLaNyaE4FGV6hVVYIplyRE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G4/0JotURUmmTpSWF5LUUfIvq8OCMuRcTVFKIy9iaX/+y9XSTZIql+m5M0XEm/mi2N5H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5prcopp4ePJphRTuV6r2wa6KrrJNvJRC9/InTZQKumZJS6mYFHpZ+773OlUpx1CvFNJm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5kn8y2KnFSa2ZMafH8k8l/h8fFxOdhqBqBIkTL52GmaZNVV/KNynVgsVexXe8j6rjy0J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iKtx028MmiDsxY+Q1TDXk0xEf/QyLO5+9uoKXT8xLLHgm32e8Ip02XkutRqambQivLtk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MIaS+ZSX+Y2vSy25Fkx3wTFhQJYpRH55OtX2Igd23sdTt2NW8icX7jb6fYin6GnSkWep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JTNh6ttjpyXWO5dFVVV1tSVdynwJ0oTcFaovcqwnsTBknLZUv9mqle5hLctVT7DemSYS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+S134OuJWUh1RY1UXf8AoqVe35u52H3Ktana56mkVOSKWRT6tiWrrY7HqNVE6d9xzZnU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D7bwJ9USVOVpfdCpdOCh04fc6OSURB2Kaumw+ipfMXaDhudLp/KyJyX9Iu5j5kyo3OnB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PRNtmOZpqWCqmrqRovAvs4imxUq8Mcb7HoTL73NL/wBE4aYnL07mpWpLL+S3+Pz8Fftz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nlJ7o66RpRp2LvYirHYhD9iqqG4Y4+o9JPBd5O1UbFLl3yOzOr0vfsRTLZLvJUl6hT/9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2LdzUrQzrv5Ps16c+w7xVgqmmaWLRVPgpjpRVFSbwyJ/7jpmx0YL5Q22TSJV7i/QXlGl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VKrE45Q9ypNwjV+UeY8kR8xJ/U+e5VI9JK/Ut6uwpRaGo/U8ivZj2pHaRtbFNSbuWb7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4kmeRwkxzSVVUw42IqpTUZQo9L/Q617semJF2W5bU2N4gVVMRvJxNWZKXe95HOF4Om1D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qTkdHEif1QqtSb7sq1b2juZhbpEr8onm8mtN32ZM4Kkph7I2c7GjT5HLcLcWlp+Huh1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j0w/GwqXTUo7D6Fr7idSmc2NHD6aXkpp0PpO05R428nsaoZFald+xm5s2rEdyIIouPdn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/QpczvCHVF0OaWmti1TpR0zO49yl+Bk6nL2NEzGD7J09X5dSNP2VfyX3y/EW5X+G/Or2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e5dkbEIRM2KE/SdNi5flWqctn/udNUVbEQqG/oLU702Fywmi0iVlT5G5WoTaerv/ACbT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Lld1/IHRPVsaN+xb5jXFiPywY+o4t/yRTZ0lMOH3E6vzdjVVn8pVa+5EnE02k6ngek1W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O5T3FVvQUuellaJnA9OyEKfUmy6yiLKgfU5JScYY5v2L3RZNeRUxYtLKnS2TLdXY4lOd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+S+SW4Xk06oRpcOROq8bEO0rA1WrKx6RumzL/MUItkpqU+Ry+mCqrJNTgTWO5Ch7lTjB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77iv9DRPU/BU2sWKVThq/sVQ21JFpd5jJXTBSlktOk0q6RKIt03Hogpplu0atyZTW9h6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WqZQpwVULHYWj5l/mdQ9kKqqq3sJ0KadzqTdO2kq0qqRtIukvJ09XvysUqpz7DsYljqj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ug6FC+o9S6VmDpr6S1Ssil04FUrJ2KtO5RU1FTKqSPtNUbM1aHElofuW/kb5v7p+3w3H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NEWE5+pnq8nY6sjK9WdmRMDo1LUOviKapwKpU6Z2PVDPy/MqVXyKXVZeCqyaYqcuexH4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2pKOJR6ahxkdHCrUr5HXx4/9RS+Lx3Vq8nDq70oluEaeB+84n6FfG/aatPEq9Mn/AIb9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NVDVVL3XLi08GiniKl48H7/9k4lPsXrdH+SP3fEpq9n+KqlFsLA4PUnV7FLu6impYFEQ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VTsUVWsW6pyWzBSoXkhS2VUwx01fmLPqpcCTeBK8UjU5Q6ezKX3NO0j/AKex1epEF9i7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afG5eyKmnPYb1WLsWrA2/wBDwRHzOqIKm3g3l9iSHI7TBL3G7I1ZbLXvy9yGmpP3igib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SF77F7rddiKIaIakrSKJRT5zB0xA+lWv5K1RfuRhLMioWlHV9SakU6U/caqVSjc9Saqh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nyatNtoKY9QnZ1b8lGS7TZnV4HdpZuaqS1/cpVI3UpbsN1Uz2RXFTpjY/dwnBKlvB64O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PV7CeKuxQ6aNSm/gtghOJGqsLIoclKuiJqj3Nmv6WYSri0GTonTubvya6Klq7MovJWty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S8WOJqV6ROpaX2n75fiHzsWLi+D5c/mXTcFumoSpVxbEbZknI+5mwlVVdC6rk/qSNs4k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cWZVVTuN7vBqaIqqZoZpX/6F03RZQmRPV2/FcN8OmlqrucLj8Ct0zGqPJTxuNx6mnscV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2VUf0VcuJV+z8JvKuvJ6VT8hfb1UuMHC4dcaqaYZpT01K6OH/wCGr607tsXBr471ODh/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obfE/deNzi1/00tlXG4n23q0/u8kcL/4hVT/AG8ak6+D+yftK/tak1vgPhUpNpE7FX2n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xEn2qt+HqTG8LA9WPA7K2DSnEu5Ss+SmfTuTcmhz3Hv4KmqRTgcel3RSoyKCnUV/6HVd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leWOIuiFnk68wVU0uZciqasUdh6qbYNItWMCogh2a7Gli1Oz7FpOhvI8tHVddxO+reSp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eB2cop028CnOGdCRUqKSUvBkX9t7jdX6FNTw2alN3ZDmm2HOwuxEPIqXqtk1Kvo3TI9N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OxQtWexVw80iVP6H9SqLZoJl9Qv+RatMYH3IzBVVW5kiv/8ARofpwm7yOmqtvyWeqmLl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OFY1QzT3GohjqqqxaDpQk8eSFRhZRRCZ6HPYqrfS3sxU/oObLtNx1OaxR0vTg06YYtW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SpRVrp9vJeiyM+5Glz3PV8mKyp8yZbXsZiotw9KzOS63k1/ojq/Nt25QypVS3U+lCj1L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F8HyHzmEYTpRNI664GbjdORTSQQ2RkfZiK/6pLmiqLMj0Mz55XuXp0+STVQNy5QqvzP8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9Xc+z/Y+Fd4dRV/4urU3deCrvQ9RxeFvTK/5K+HXTVVeVA6eB+z2du5xODVZ1LHlHE4n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TpP2uni8RupU28Fc/tNa0+SrhVVTGqkqXdQf+Ho/bHr+eRcCriaq7dRQuJ+3RqfcS49W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k/Z/sNarqqdbdJUv/FU8Sc0VURUKvi/stHFoiddFdyqvgfaKip4rclf9VfSh8fj0yuJV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B/8Aw3F109hcHi8Lr7r8LPsaKpghPYVMn+ODqcyf2nXS2aFYem1Ww9Sm2EUlL4m7EqvS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9hU1WFpUryRAqh1PLI7MeYWCcio9SwJTEEvLGYxgUerMspddHqex+9uosO9ydy68ky+x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pkel+CFZilHThltUeCc9kycucGrFS7FuH8+XomOWZPPcy0KmL5fkcHSpT7ihSUvwUUzp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K3Ol5RF3U8lr/IxsStUtYFe6OmuooqiVvBCS+RFXSTVXkj5XJa6cIUb+cn8PTO03ITOn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nMPdHTDJn5DbbK+I9fiBOmqp1EcT1o6IV7ixrMITWd22dbSNTd3hsdxUuL9ham3X4E4r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JU6j952yTJTXhIn8xDpVhVRbseu5IyWtXl7HqiobqjUWpX8swjFJeDYv2HzjYiVBaPqJ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A7MT1SxxexcRW33Hm5ZdPkoqTNSjS9iKrEHTOfcSdI9DhDTUtloa+9z9xXxKadTpUwV1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g4f7Rw/3+uqJqOH9k6/tVTanho4SdKp4VOdWWV0PFSg43Bq//IK+DXSmpaU/oWsiniUt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jKqKuHVV1TY4y2rpf+zi0/s1GtvKOHXx6NFdVV7FD4HD+0nJTx+L+x9S7TcX7RVwWmmu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xNO9LY6KeE6NKko/ZaU9NJxqKP2irg8LhrOyg4dNXH4XGTdnSrjXG/Y40rqq4VZT9iql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p2/2z9m/YuH+VFXFTqproX1Z+0cfiVt00+hPucXj1Z9JXxPzYp9z/wATxqVTV+VdxcSq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MQyqrYl5GsvuVO3sJy2/9DTendEXsVafTURS77wad8tspqF/cJ+Sqn9R07IqvuTpIYnJ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O5Dm+URjsOXY6ZhDU/8AY/5Z6pE1uaVhHQr7j2gd4MO5pfYi/gfdDmDq9Ujv08l2/wBF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ElKy5yKL+BUtqB7MjYtsXyUuCXaMHU+oqqlV002syCNMJdxQU1t7wOniK5TTPvOxEzFi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VKhnXVqfdFVc3IfpJU/M01LSNf8AAknHYd1GCOKm6E4XZjhewqnW21g9V2Rjuu5+8fRR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UtOKvJLgqppmE5LOUzVqp1bip3M39jU3D/qQ+ufkKlR9p2KVUiujtgcqR+N+xremol47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K96e4tNKYu0wUrXcf2Tn3KYpx3Nc9RXEM6sEpummdx6UU2j+Yp+B87j3T3IWRJ8/A+H+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pWfOqYyYRcU27Gh0zD7mw4hVIqxBNLZNkdd34LY/BaK29XZI08Hg8TiVD+34X2fDiyIe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KnSv+Cmri8T81qCmj9j/AGSeNHVWzg8Pi8Sa05hY5T+V1f7KONw7NqfmieNx4pfkp+z4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hj+zpz3uPiUcNKt7k0UUp+Phwi1KXyPtY64iTj1V1faLi5R/Da+Z+1cPh8LjfvOmXexw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j9ocUy2v+B8f9n4/W79z7Pi/veHMyj9m/ZVl9VRwuHvEso/ZqP4dGf8Ak4f7JwrcPh2P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P97qb/J/T+BipZpKdM32NVLdhX8ot6imtOmFZi02ayTTN/OR1Ky3KH/ofco1YNH5e5mK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q+R01ZNBSr6iPJI8XEannInN9jTBNKG/A6nghzKNen9SZ60NxCM5FhjE8QUtJyPyemyy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bFMjn5DcwizgVO2TVuVJNOo679x/pJU4umKHaJbNLWo01OPYpzq3LenI3ePYpTphQUac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V1Nxh9zqZrbT1KxE9JUtHTIq4lszlFTpcz4Fqo+hqStTt2F6SM1D1OI7DerU6ngdL+h1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sKzXkTSgTXUydK7j/LSrzBLu83FpfqzJVTUl4aFpoclXSz95CIpTgVjU6ErXEo6hytL7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fAksNFNSxvJVSqpUYL1W8in9GdP0Hpa0n2cpdmzVKdeBqqXSU08JdPkTVSua3pvukI0v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ny/mT5yNmqmxdE35f/lhubo8ir0pmsfnlxI7kU0/Im0Ch22JOlDuODU/0F5LrkvwE54j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uviVPqrqwiri/s/Cn9ozXxKsUlVX73j/ALS7UvYp+10ribpM4H7TR6lY/ZqaM19ZTxOD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Jo4VVVVW7pKqv2tRTFkU8SupppRYTqpVUYn8C07pjX2Suav2TjOl9mfv+H9pR3KHEUdv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RxX9m3xK8VM43Eq/iV3TfY474lCqXpUlNH7FVVr7LZn/APFeuYRXw6K1rp2+/SjJFKh9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YpdSt4IUaGhN2RxFVdMiLkxZ2KX2ZFKiS0MVVTUGrvgVVPpdxaVds+0aepCixUqs8qYu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ISPYWp2iR0rCZeLHp6sCxUiztuJao2LimFtI6VsQ8GzI/I9hzV8h6v0KU/VsTjwam7kNy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1jMqC9vI+HC09xL+kmtOohJeWaqVjIopt3JeBf0wQnnZi+0oX1KGcR38mnTSqGK0xuLS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SeB3lbXKuq+yI+0olbIqTvIo3vgtNKzMlDoebnr0V7VE0uW9zV+nc6adNGThVZSyimKf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TTHkXU9SvYetVOcdQ8CawVVN1OrsyK1PsaXS9Obi4iOp6VULZ7CqqtsKbjp3psYdh00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eIIc2EpSWzGlfyVU1rJTQ1EYPs9KlfmK3VVEH6DenSz7P/5cFMj6XqXYX+P8zfK5CIi5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lZYxSKqmMnETp9vAuXERT4HqV+5TXVjsNNRR4NV6qf1NUQYJdpIpTqOvPk1Yq8C9vvp4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xV/4niN9EYQ6f/iP2lUf/LotSji8WrjPhcBqdKd2ip8ThV1cTVbaCjS6uLxXZun0ocKW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qcruPjcXiOujZMhWX4iricNOWo5U8FNLhcPL/wBldK4tHoaSTKuDwKeut53PtOLfjP8A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4/8ATSUL7T079yipumptZpx97mH3FVgTT1bI7VqyHVPhlPTcjiLTU0dR77D8ISq2V42F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U1JJcquE804FT5FoVxOqJOHc1JWFG4oI+otTuKp5RF5OkTagbpYn+bwOjJ5RHzE6R6l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6R9+5LmeyWSNNyq0piVS/wCx3RddME5Qo3K4YleB2G8DocIUu5GrJpj3HRRVtdDVTTqL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InTVqUwVU0v3LYFw5+SPTZGlpNRiTFk78oVd8C9OqIwTQoSydbS/9yW232OqqwrSoIpT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PSjRHtUU01ufI6a1qtuJdkN2FLcmLl3CImmoqXDoikhao8FlC2Jhsv8A9Jpj/sTF/Jrp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qVM2F38D6oH+Z9yHYWvBfUvJDbqnHg1N/IqScb3FJOqPY6XJLfygpHDNSpic/wAkt9++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AtRZSKx77nS7kU3H9pZ9inThoh8uLeDqciqiEth3ntA1Xw/mLTDpZ6UoGqZPTYsPXlD1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4adOfco4/wC0/va6v4fApOFwf2iFx6tqNh08LifZ1dzjPi/acWilf9TONr/Zq6qavTSn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h/s1Xo00/wCyng8KmKaK9S4oqauI66u7MR+M4y4dKoq4qhs6+K37Iqo4np9Mv9Hy4vH4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o4ip4lNNVKsnuL9k/wDiPA0pYqSPtf2Wr7X9nZFPTxP6X946aFLaNLbg0077kvqjD7Gh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aar1rJqzGzFp4aWx6F5IjqdynwyM9pKiZFU98ldUReCdV2U5PJRURPTMoqae5/cXVypK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t6xPdkd9zGqSqjHaCd/ArdaJvLKHVV1FtU9zeEUvVsOu+kzBgmqmFVge8YP6d5IZo02I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NLuWyQ6d8jiSlURS24ZU4wJ3Joqhk/8A4xKn1J3HpIpcH+oJtVR3K9NXSlsarWUm7qHX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4pqWmq3uOF6ciStTsalNROv6mqmvTVv5Kdbt7FVXDdoKqailWVS7kunpe46ka5ToyOr8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eD+mvdlKTuxaep9uXp/6hf7Q9MR3KVLdJpjJ+7vPg9nudUOMGqb9zqlxex53MJr3FDVt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sdKUsl7K5qUPyjD094JqcniR1KzOHLs3+Af8iQ/g6kTBeLEpnggTqx4Jp1ah6Za3keqy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FYmhRV7n7ypSaFCkh5NVNUIgtCPJYX3equpU092R+xaOLX7+kq4VH7/9ofr4rxScVcFU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sdDrh9fGq3NdGHldj91+7/Z/zaFNRx/2b9jji8PiYr7HCp/aqnxXQQrL+QU8TiUy6be5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RhLfyUrhP/w/7VSvqf8Ah/8A4rw7bcQfB/ZK9fCnfEdx8aiiK4KXxd9kKqhzS9/uksZI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qXc8TBL9OyNCz/ssal65j2LxLE8nTGC1rjpzWi1nuiOw/OBLuJN3TLXdJ4wJPaxHYl+n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emMmpvYVmkQm0anGcHSOl2k8oqq2KaumpPsLTuJ1OfYvueqVFyVbtBCbHVuTUa4drEq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2U6Xgmm1ROKpyKyzBp2FNjYsukt/rApxudJTdE5geX1fQqiSaFfcjUrb5MvUxf1DV1Uj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1FVQovddxV0zC2K3gp4lShkymTRktbv5F0aqcWG9OmMIvY9V/Y1b9i1JVboLK/gdoq7C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+zqs9jTVT5sU6PSneNicoWmc5Q5f6F7asCpysF0pHVV6anKNbi5VRZyzMvwX1Lu1sKqg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6RzMeBU17FS1XWzFB+8UL+lnRSn8yBXxmThRanV/MkPnm5ueOxP5SxeR6Tcybp9iaUXK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sJ+mexpx3R1fRk5jKIrv/wAC6mN7lNtNUlnNf9J/TYp+7+z4k6X2Kv32mqpYqZXEcH9i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B/YuH+RZqE+N+4/Y16eGs1lLqoqXC4uz7D4eqqlPsaeFTC/kbpeHYrdDbdXfZH2dVX2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ZP2lU1vaomr+LXd+B8TifJdyr9r/APiFUcL8tPf2OJUpX7Grt1Cr4bml/czspK3W+pYS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myuvI8s6typdjNmKiL+RpqzLzVG8HzKZtV4KtU01TZ9xLxHKnTZplDw5J3NIv8pKtd0s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p2Fwttx002R1XLwiFZDmV2aFN5IpsYvJfJDsmXGKLo0zBpJifBmyeCcn7spp4nSuxbtM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UOZgorR9oN04gWtXHpwXyY+p0RPklpXK4+ZpqcJo0UqaRUr5ipnPpE7/AGs4JdNypVx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J/8A5QNqlRsmL7bc0uix0qxRTeklVPSWHe5jUiNS7oipKlrdbkJf9zRMFUKGu6FT84F9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ZTbU94I01ZiVuXo32HUsdmU6/wDRQqbqm5+7leGS+qopqrlThEGqh/U9XzEpdUv6kVad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heCu83M3aFkX2kqnuP7OrpGxzX7mralk0u38jz8b+C3ND5polx7GGS99i/KMMqbFGC1/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aocdzUqnjA6uHNu5deJKqbM6t8kWs7MT73Jb+THPsPRekp9vuvsuBfjP9Cl8WnTXujXx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GSump0xEvEFPEppVfCd6ZP/ABXErp4vFa6e1J9v+3PVWsU7L+T6p08XufaftLTVOFMy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+Pb9no2OPx+P/B4fp7FFH8P9lTj/ALn2vAf2n7NUKvhuV9wtSmluH4FRKmm6FelUlCo7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btEGEktzqvBV9m4p7QKqM9yr3OlWzJUJ2GU1SOnek09yxZKxS3uj5YJq/wBlNVPsxT6h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qKGuqxSp+R4wVXwU5tclQLp6sC11Qy/UYElapF29SFUvVSOTqqFTSY6RU1PV2ImwvBqm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KqHcvUTTMdxzh2XuUpLqI3Ww1Bp3WSvMxiC+6KaqlFjrXsVa6V4uepLYiuKmNUzU9/Bm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1O8oTpyaas7QVZpa77lNLtU8tH9xA9L6ZzJ1N6mJqWWxuLpfuJxsarKP1LQmOpt6OyuK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0eGanC7vuOFrfuaarR2Klq+Qticn7t3xpHeI2JjU+7Kp0qfBp+0a9huz3UlVo5PudGIu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o8JCmxKdux1oYqofUUVLNVo7ihW3J7/ibncx8GDHx5MmTJkz8L5yeRydRFJF0dX1KmN3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q/OuHAkqfkJ1UI1UVaF4P6VUj2KnTZMlKahVPK2I38mlLSh6lfYjt9xVVDcLCOJTVTTP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padTWo+24dP7mm0dzXw37rsa16uHf5H2fFu10v8A9x0qp1T/ACrRxengUduxWuC0uC1F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X0K9VXdj/Y/2mlQ3arycT9kmniU1K3g1V/xKtu33DgahPYdTWClJNNdzvGxDp1FWmfk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vvAy1Th7FfKrdjoqwyqPzIp/tE1EtlXln9yIZUn2sVU77o8qxFO4lw4nLklbkLKLSde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u5DkUWjcmhanvBe0Eq7kWqx03W/gT7i0qdiqSNmS0mx6Vgn5Fy9+yJpxJ09zLkUqfBKM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JqVKsK0ScSmM0xJ1Yg3JjI1xE9OxENLsalbsdLmLs6umBWz2KuGulJ38C67LdFm37FX2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q+rFjOqruXveWapcFj5E0LpKep6ffJjSvI1CRCcOfoX0z3JvFO5u/Jsh6aoq8bir4i6v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2zL0e6Oh1riTZsbel9xNPaw/so8lLv9oNarjw55RDVZ0oz8iYdux1fR7E/ohdUv2GJ1P6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2htC/G7GT1HqPUj1nrPUZN+eDB6T0npPSYEPnpvPc6clyE02KPVyggq1ZFS6YHZkxyrg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0mn/AGJRgsWPHcmonudUxsOvFvuYpvxXhHE437VxNNdV5KeFXxH9iqsCo4aVXCqX1FR+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aeCOHSqfb+WJcNVfYx1QcWnhprjxcdHGq08aZTg+341636fuainS8XHezOrI6lCkdN/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P2FSnLWCrXVcqNWfA2n5SKakR3yVJ7EpQ0Wc/lZV3VzcmDXT6kU90V0rMXKGip1R4NKe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weSUrs7WG+x/eP8A0V2wa6fmaUjREeSredzbosSlqtMdzVw5vc1l11dx+xTTsVKpKkTe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lEatL7oiNVQnp0mlYR10wiSdM6qYKXVgt6WTE/M3kclOqpqnsWqTpZprokV4pRNVrwd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6HTFUzdkOrIqalDJ0yRSefJi+bFKVD9zL0lknBMNoi0n7xmrUm2xUvIqd4uWpuspiqqcf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n0Q/1N05KnTpqZjqHVDkddUXWCw+kmhPz5KZcN8rV9Pg8e1xTjA9LXuNyJ9yy2H7DpUp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DF89TUrdD0QWYkzuOxf5F7VE1enwy8/Mg8U8qiKWi7NWUQJqG91InT6WixjqRezNOiY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Grq1p4TP/DueFw04ci4UeVWh8Piy+E//AMsPj8CrXqw3t+B11/JdyeG770vKP4vD+pq4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J/4qqiiMH8ak18OqaeXVXL7Umj9lodK/U1cXVXT5uj97TVR+qOni0fX4WvvePopSqfU4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XnEiSwiurg6lRtFReqr51lVPFqVUubfExUxYUqUa6cpRcSqyQs7nS1CMatymiM5fYelY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mmnBqa6ipboboqkprW6EVebmPUROR07aYMdKsOmq9yl0+mlQ13IWwmvyjqqtWycj7jW5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y7mqzJrcvuV0/leDzgUCvJ7nTblNOw6oXvJ+9rU7EL0jnvuXiRVV+rsPQpWw1xcitebk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EpToZKvJbA4e1yiSY6Df7OrYbS6qXY66fYmJW07l01P5cngrv1TY/fKq+0Ep+TTxKZ8l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NrpHayLqBJrVfY6G2QraRTSd+SvNziOXrV1ewpUl3FsCp22Y1CaEnFiaSMrexebboSb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3garwhZfsYqXyPVJpdLaL4fcep2xTJlfI7+CiqUqux+6pSZ+9UPwPtya0qO41USo1H5f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TJkyZEPkpNy8DsXQ0kPXShNiqV0yy+p6jz2Gtjycb2Ol6aBJVeZIZaDTSkqj7NrBepKS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NVb8Hz+Kjgfs7/evtsKv9od1mBV8NzSyKrVrFR/4f9pT0beDRxFK28Gij5vv+B0cWmV3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1uV08T7XXNz/APh/tPtPJV/4qiqpbaT/AMvxfqUfZKKHeD+P+5f9dWD/AM3Rr97D+w/b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37a+GvO5V9r+0qvtGwlwv2jWstRsRTZfgr2pR/B/+4twV82UUV00qirsiupep9KNXFqm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6h04bZNPqG01SRTfuQ6jSlC7n7ttNbiqqbgqL0pxg6VDWV4FX3sQ7OSqndDhXKKvqK+B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qlbCayv1Ku0FVSyRTU33Ia+YnsalalkvcfbYXc1OCl9iKPmN04NLwXktYVsmnAtCh/3E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T8QdKl4gaqWmFKM2G9XSdmzSlNe5ZKe5MF0eMITqhlNUYJwVKgmbvvuUe470pdhJd9ya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URdk0XoXdbG/SjHyKXXbx2E59RFLqtd6nk6lTECqpWByrrsVSkn3HaZRS+pe4tPp3knt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PpwU1UZdhTEYhFMqzKr6m7NnTV1I9ScXudVLb7ERbsdOSqMIrVNqyn/gU0rsaW0/EDp1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TMJDqr06f7TpsnfUx6XZmqmau6NNThLsOW6joqicrsepup4NVcUwaX6nufZxgTPs2qrs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LdU2VidUeI/kmeWTPL1GWepmWZMmS4+SWx07Fy5Yk+Z1PyYt4HMnUpKdKsOm1+TXclNS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KWMkKnUlhk7+CMe46eNg1fl2OpTUOXnYXw1VvOw/2vj3qqxIld8Gh7bk/sFdK0q63HXx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Sqoun+Do+ylUvNZVTXT+9pU2xUan+wJt7sdFP7Don8yRU/8Aw2uf6qS37DR/0lf2/C+z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0ovBHAop4tPeTVwenjf0lf8A4vGx+74VK4U9pZPDpaqxOn8J9v8As66JlrsSqaVWvUoK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HjUcKjtT8NslvqWjV5OyE17iVNMytUyWj5ibeLQhuNtzqh9h7UlsFHlEvOB0sVWz56Re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HsUtJn/BVknsJabC0shl7ou8EDFpwS2xptKowKbyL9TVER5JF/S8FL/QjbsdMfUomrbJ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yYmomSdS0owxJ0JwdC+hpSh+R0tSdPTKNP5n3MtpZPCqG2k96SriKXV/SWpbpfyJb2Kf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uPcmtUzsN2UK9xKh3/2aaqJXc9OpdiUjCdJamfmVLVnYjTNsjVNKcISppifIulNpjTVP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pr/2Pu1exiI/UnUXa1EvSn4N0mNaYUGtVZ2HT2FUsydVS1DUxtMGmrHcilR/pjT+hFVL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2KXOP1Ncy+xdfQW09zobqq3JRELGEJ0dyIueunULDpHox/Ls/FKFh+56SyJw+SEtKTFM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7DZTPcl0yU1Jw6RurJ0UwxpJ3E6XcmqlR4OlGiGZ1XF+WnsL4NfEcUo4dP2r1rCW5T+z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fsv7VwktTyz/APhq4T2ZR+w/s1/633ZRw5nSvwbpqU0vYqfB6p37Gjh8SKdKeBVKpw/Y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jVqqJycJtzNKG+JQuLxsQPiOvh8OfTTI+HxuBRxbjp4HBoqr7xg1cT9ooo4j9Kk+z4/C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10zD7/g74Pt/2dxw3b2ONxP/AEmriqqYizNVdWmlFHFpp1qrcVVHpqvzXuJJWXKEpsU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ESVpFqvcVVOxfOZHJRqtC+pqbmGKpfMX6FUMWrNJP5in/ZNKuzL8wNrDI2FpqwbfI1SO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ENfMkq0i7I9Urc1RYhPTI/zNbl4MHUhpfleOUudXYh2XuLVh4Gv1NLpuUznYiLoxylfM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in0q7JpH6amzS/0HGNQ6a6EqfykaZg1LEwz94qbbsdVOWaattzS1NPsUU04k6qbrYvQ0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1/ZZhdx1NWJ2aOmq8jyqh8RfM1Qr5XgrcOH2JiKUS0jz5IpE9MeSmV/3Gmoqm1iJanNJ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L2FpipCoVOiOxUqlEEOaqWU1Uy47kJ/NolRVT2LToq3OmmmPJ+8q9kWg0tdXchS2Xoin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GuHsL+oa7Mq1/ImlZ7ERKq2MfyjBgwYMHpMGF8HgsWpt7nZj7O3JcnSyOJCp7j0+ldib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8kb8qpf/AKSD1YKd/KLOyXpLzL7HSav/AMRSvVV8Lo4npZ9qtS092a+Pw0v6a1/yU8a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9U/btQfa8T+JX+Eqq7Ipu4b1MX+CKH/45UprGrBf/wCIr/qI+2+2t6jg/wCCFVx+HU6q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qYvqNXD4HG1QOf2Sqt8VarH7vguii3Syqmn/AOH1RVmRJY/CfZ6tN5Fw5l5bNXEqVNPk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bOL+wftH/pK/2Ti5Xp50PyTUy49Nh1bvJ/wV10uq35WaqH0+RJZ8jXEaR0nyKHNVstFW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IfeJPEwOSYIq3OlncyxfoQlkame5pfoyOMEPBIpyMvSd+5CsVUs0mgU3GtmOU5Ey+BV3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1NMf2mn2Q1VqoavqQopss0it1HTVPgSIcIlVwvIpeqkcqJ7FStU7FqktiuE1JNN9iWzi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u5OniLxYVVWCKEklvk1VVErLGpZ+73u5KXS7iU5NOiexqsq5sh6V/wCxar/sUu1Q0nfv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y3qwkdiKiEyGk13E6U4RpsvcvdxYtq1blFM+42q5q2kqqd3J1ZJpn2ZdOSU6o8CXZWkT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U2LrG63KtNtWxNWmpPsxPpXuRw4q9x6aoqQnTVd5ZDnwxV6ZnI1qWjwRSunc1MTSuVFd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wnEz5/ma7l3BEwKhVL6FVDyOfXykWxELlYUjPmU5wdVOln9w9audDq1CiLDtk6vSQkat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N11YSKX+0W+1q/dqDicJxXFqkLhaPZ7mnh8XoqwfbftlWurMfheJ3fScWvsoKf8AA4dd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6lUrEfsrbog4KedJFHE08ZbeDgum1Spiq25wfslUqKUtS7lNPC10cSm77FPEVDVkLjae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SI1Xj8NP7U3mE9jhftH7LU2ll/8AJw/27gWqXqOH+28H10+op4izv78qG+4qldbFxKij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Vpq3Y663FT2GvSmRPTgqVUw8HRRjcRTTGNx2aFThobVtWTT2HMLklqueBJelEKq5GX2I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IuUqbofXJdCWXy1dthNR9p/stY1aupmrZFNdPczFzqxkR7Dv0lGobWC1m8lsnVeofVpZ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rKf1E6v/ALTosTHzPtPVIm4h9iteqlsqSwLwsnZdj94ovaqkj/W5ai3kVUx4G3pq03FF6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xNooqqinsTU6m+xXVGj+17kxCeBdKS9zptV32MqztI8+7Jx4K21vuTTPlExHuOmlrQyH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M0tew21HYjYfTLGt+7Ez93X19h/arOxFK0L9RUqVV7EtaUvA1VUpd0z95wf/AFCS4TVL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yQ5RFamN5KmqYXg16YpbKbumPJFUTWXHOWynSnKyKMfibz+HXOZFPYuiWrMmdVPKXB4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DwIq5UdcYL9VQ0+n/kcu84NSquJq47WLpQQ5HmC2Pg4nB41qNXp8FfHWaFo4VBRRweri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7uvzgp+0m2GimmZhR+F08VSiqnhzDc3FXxHUmlFiminFNh8SvVqfZk6G/d8tfE4aqqwW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IvSvoein6Hp/D1cN/L3Kv2T7PW8X2K1xo01/kOLTVX9o6v8A5aKnTQ/sas8qfcs20hdm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RSkJvE3FCihsVpvgm/sXif8AZw5yiUpuSn1di6klZRFLH4LuUa0hVfMVSmz2J/MTuK/W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VAljcSvZk8pjcmj5CimIVxaHYhyyzk6VhZMv2JNSsO82uK0wWshVV53G4VS2IxUth00x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XOpwNpQRT9SmVg9I7YNLphdx2cG+ryVarIrSKHTmDyKH7FNVSu0L7SCqiLKn1FCawVdO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cvBqreMdimykVVkdVOPJodvBvY615PzMnH/Bd/Mpdew3UpXgmYT2NLui+NhSan0kbLYp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cVD6UnbuQ6txzUfZxqedbFVxb0rsPTxPqKilW83KnppqX6mmm3aROlqV5FUqY7ojSo7l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buUqL9y2n6EzqXYXTY4lOpt0WNL3R1r02gTTsWX6/wAsx9xbYptHcfDpIqlI7j1pophnn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icXKvYRRaZRe7Rf1PBde4kn7k0wSsi2M3HqqPbtzqr/pQqWp/aP2lz/iji8ZX4XB771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lJxdEUcLg0w6u7Ov0z0/zniPg+uDVxunjbuL1H2f7LS6V4yav2jqq/pI25qHfc/x7EJ5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9Xc6oawXvSJJvTI1+UnhvGClvJbuLp/ebtl9i25CVmVVSaXeSrhs0bE07C2RVq9x4lGl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0zD7ofEpvp/Uqn5Mpi+zKXTjctbyJUmmpxLmEdTF2ZUdUWF0p7pjl5IZCjSRUoc5I7sb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mlJozkcOwur5nTlDqhP5nbc6kKFBqrZVl9pE5s3sXJakT7os18yFVNfccfITVN/Jlv3G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vN+x6kOYa8I/ewotY01uewqlspKamdNovy6XL5OI1U5RqfqpyOEUqrp+Y96EU1O8jVLh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ioXG+z1JbIeEmLTVNvoalE1Dmn1YY9uxpqeqpsdMS4iD0VHT0xmRVvHgcq5Tqx3FVR+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8GqircVnJ9mvWT+cfT1dymqJNVKjuzUrlrrx/MF8EKZLktEydNQ5YkJZHSqunyWrZfO5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DqpUuDqlNbdi9V0VKobTt5OqimF2HZ6uyLO+C2m40ssVr+C/Kqjh9PDpdvJM8Oj9pa00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09VXeTi8TiU/vtOmntSU8LW4d3VTuKmnC/nTqmqlP8qNPCpVK+FJX8lpT8F5t2OlQyzu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LrhN3K1R3s2US02VT3sbe50+gbdN/c6bNolUianua3kXYSTiqTRmpXk8kNGv8p6oqwN/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WVxv2KqcVUwi+UOXbuVQ1Pdi6pZUthVq443ui66e5d5LH5Y3HESXzMQPpciVGSKc7wUq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BD2/Us5nYppoU17wTefGxLl9oLKGzVV3Ke2Sr8vgT20mmtWyakOY7FXdK6RaY7kOXG4p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b2W8jqhKDoUNrEH93sdShi1wkjo3/wBEY8GqnCNVVp2kmYEqXd7EVLTOSH8mmL+pmbdi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lHcvVqsPT2gdNEfImWilfme5TTSpp3ZXEWHTVLSuJ5pixHFTpr79zS218ht1NU/7FocI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VbYiatPZGlLp7yXVMdimJVVN8mtK73P3m+IL8kNXzg0qc/zTcpwxKMkLJfAvJS33H0x5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UlsFVtuVE9rD7+BqX4qKepNn2a9PgW0bkYfg9MrudexKF7F+dXErrcNzBRVwPRTlnVTp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T+FbqZix6TD5Wq/k60vJpx5LfQbWfJfEFUtdG/ctio6Wu5CzMjhzVTVuUOrdnE/RDjdG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3QvzGrd7eClOtJ46tyrh/tNNarWyRC4dtrir0daFFOnVaKi6hu6IdVPzImkTXEhdoPWR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KOI7dj11GaiOr6kwTFz0k6SyL0o9FJ6UelGF9DCLdyXPkqqSa7Mil3iWN14zTczFP+x2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QtMMwoO9ykluIJbnyUvc8HTTlkXdObm8VXJo+m4lWXpUEtaanYdDTTQkbal5KFUtKqXq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zHDxc1TFYo0yRUlfsRFo+h6HB06o7dhNNx3J1RH9Q3TLlQQ1bYqs5k9L1jqqhew3RVprf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qpnuLS5Km9dT9j938xqmC6vlkpfOToju5JlaX2Ne+xeSJ01lMK+7K0oZUqpITp1U2cjW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h9Tb7inuNL3wdFfUzq4kv6fzFclB0s6ixvye6W4hL/YtcWwbE5R03pyVcuFd4MyRcUKx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I6a4k1PBCjwTV/sXw08Xg1uinML8BFVR6avdMs21/cRuapyWhHW+d+XSyHlfyawklgbp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1diul0W2IuqdiXl5R/wU0Ux3sUoqUClxT3HLViqt1aCqhOin2WTq1dtVLG9brfeS92W5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eDqrs9slFFVUUreLirprSq9hVU/MsTVctSi8ffVfI9NV+zOqY8EqH3L3p7C2KW3gxC8i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a7i04Fr3KWrwd69RhwUQXcOTTDiL3I2dilUtQU1dNT7pF9SZ538mum0lPVNUjpTuiq3V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jhx3EqslWmyi0FEPwR+otr5NLplPdEVSmXwS70Fr+Trp6nuhTFS87Ep2+om1q8nXZZLI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Wmzp7mpuIJqSbb2Kbx7levJeVRFhaW2ejSxopqV5JqXUnMEu3k6ndkPVPsOqhXqLul+x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T7FUGvMq3KaVb+YL3FyjcxPLYgRbD2R3JkuYbQtJXTS/cv2EJVbbkpi/NqvJMq2ZOpXz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3M/QdP5nui36kdvwUZZtyvdncub8kWG+V+UklnPuaX018rfyJf2osdNO30LWbvcydLtB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qLdrlf5qk7eCmPSmcTXUqUaKFU33G9Vep502klVcSpf33MQixfnfm+3Jx6Muk4FVCSfF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gVM7fcfUfx1jU27GnBqm8Jo6r0muFYvgbqvS9uWlKNIpu4GqU4xI6qLD0r3JaY3L+ZTv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xfaep7Epiuo2k01Ny8DV37GmnUqu+xQlK1OCan8tx5fkqlm9yEv+DRJKwtj/AIPVbsXa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ew5n1DdTaY29QsxGGVYfY1MWvSp7G9v1G38kLRw5dKvBKz2Kppd8NlNCtU9tipOkSTuz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JkhXfY6/ox1UL0rbYcVbF6W7ExHlE1Nl9TpNbpssQKtxe6NVdEexxPcl1vFkTQrrJTH8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u5j5l02RSipRD5wjS0dJpKu7se3LhTXpO6Vir7OUhUbxsU0vU9ita2nsjLlC14JppsWw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A2IWOduT7ct+VxI8F1Y7o/tfNH7z6krH8ilmmhHaiDWrJipoep1dxr1VNyRpt5Em1DMe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bH/U+xLcvncwWuWLk80kQjJS29UYk6fXOe5qqmmt9yy+N+4/j4nsf1dkUyjS4XtuXumc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Im6KcQUKJmWW2UlTaWoiU+6FonGBUU9fYq1XFfcfcS/1sS3fsOqlfIinTnDJqX0Lp0nq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mTcm3UXy1nudUz5OzG7eSJjtB6r9zVS20OqmdJ0pJo6nnuOpQOz9xuu9tiqqjYUzp8m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6exxIebj1x8tjTW9XgTdWMGl1KGJ/QWqlWKdOEOvV1H7xupbWIpqanA7pt5g7xhn7tku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I4lTjaBumq+6aKyiXeDS1C2Gul3/AJJfm/gXw/MXNPuaaMnUZs+UIRi5q5aoiByVcuFZ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I/MYlLsToa8DqqwN0uzHr2J4dh1z/wDsmSe/4HRTjlb4NI+S5XLEPBD5yW5SvTuhNY/k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WCPofvH80Np9S3KasLwUOiUU9nsVU0YakdFL6Vy3+G2x55L4b8qX4KeNxIdS4kaP+T10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abuJsLpeNylUrGSz0p2bKrXxyjc0TekTlLsKmlR3Z3sXp+Zpj6ivpY1rv3NFqk4ipFbm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budLn3HqTd8osvYo9Oh5Y9LU5SF0zxdzaT07nVy1J3eS8K2xZGp1Qt0JprvJVfBGrcqV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VVAqX9UJqHI9kjTrSm5FNadJ0XjI6FYSlu95OqboXVk9yeI+k001XpwyaqpGrKDqeR01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V1Lc6UPZyNulqojsz2wRhj1wn3GndwUPBG8yqh9L/k7+5+YuSFm4nTncmTsQZyIVcoq7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IY9VnHKicFxqlTVggUafYnULT1UlqcbmNIogq+0RiPwELLL878p2VxvkmQx/B45weGeV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ewrv3ZG+C/qNSUJFXGdE007FFVMw7pEf6LR20jb354MfdXLKCSzKfeRUqiunhu7Sd2JV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3eeXE9hVoy4WTR6XNvI1XjLHUqt8D8CdMRA66OnwLVLH32MZ3OpR/Sa87GpUvOS8D03p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qKaVFXcm/sVUy6VtY6W2oEk1VNya6vTsVVzE7Gl/oOmmq8iqRCp1VzEEYsVEttF4qoKb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EyVR/wCkWqr3EvoaVnuVJw0ylRbubNHS6uHUnInVGrukdTprknaq5mILfqXq0k/n7owr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dVlsyGm47GupVQTpdJLe5FLb8yavVe49Cyad1uUzTK8ClbHsUrVnJMfyN/A/ufmLkoRa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XLuu4oNSPcpgjcZU6+3Jf2s6LfIxnuU17rBrqpu8pFqXp5PTUylWOmw9VTqYvwFh80Ij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7ouWLF9+VNXwU9p/GSnK+GnT8ztG/c05R02qpHpcP2KaqHRU/JLSaIp9Ow+K2vkQlC/U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v8HY3O/OU7nli03HRXlYPnyZcXK3wI+Q/Yhv2Jl01f7FVmN+xUq6up9i27iChUqU2Kmq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fqZetfqN6JqHZOnNjoaT3EsUmBuiae4/YjHkmpRSXtQyl5p7EOvS5waq+q/sZ6nsXy83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o2Xka1zps2Y3uQk/cpipVyTECWlX8mpep2uOmJjYptp7ln1E9Ms9t0JzbwNtsWiIIbsd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f5GbLxJUq02KltfZ4/xPXqbwTRDNXDqszNhquNGEh0pL7NbCjpaP3k6pG6Jl7yaHTk0q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VZmmNW0jbp0nDl38mlqwiZ/kb+B/csXKbwdDISMiRlWIkjydzS+lin6i6VH9Xc6S3bla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/U6oNMXZoiEh0VYHNOrwTsRgUSqi7/AVfBIjwuXz5Lvy7M8/BHKeSE0Jou88m+ykXEpl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qpqelFWiZpynn4btL3OFVw2uqtUlFKdH2bzOR6q6VGbk0VKpd0NfbUWzcUbnE4f7PUuH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2/EVX92LCWp3w2rc06W09awNpT4RxKeJRV6s/wBPg49PD4NVfDpTpdUnB+f+/hTWdx0K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2M9DGrzskU6njYcb7diKm6bfl5Z5WNvgwb88fc+l6F2OjTR4yX+G3wbc2Xp6hRgq0VSu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DfiDVUrGlLTShzVC/wBlsij2LJkLBqp0wJrcepFVtimmS9mOirVq2ZDbOm3cVp7eRPtm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IppTo2aNChdrFS7eoWncu59j939CWqu5K4iXurmlJprueopqpcqbyaEsD38FUSrbmZ1L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XUltVVKzGzOmSrifm2Kqdd5lyJVXZS1ZFOun3fcqaTXYr+0iNidLjyeheHJdaqGRRhGp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G/maplLclM1L1DdT6izc7opdduyK9dt0xOFL2e506kv5G/vWU8vBS+H8xstTHyJyQ0aq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oKdNvA5OxUhQfMVa+jPSn7D7IVVNTqlTYTVNinUoaKvtPYX+yLR5OrPxaauNTI636UpsU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nk/gr+G/OSOUkfDTeaJuoP2bTxEp9NsFFP27ob/ppl1H7RRXU6tFk2oOH7s4D4VOqv7P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zfVR2K+LTTx3xtXS6X0o/ZOFVU+GuL64OJwaJWrzufsnAqzRfifIqo/aL0U09FLwcFcP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9zifaUqr92sn7fRw9qnpNCj7VfVM4X+KONRxqX9nXVqpqSOOuDPZTuUfs3D4df2tlEYO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rY4nCSc0K7HTw1qq1KwlxP2euhf1HGpq4b0V16tZxuDw+Gqqam3TXIqVSvtadmUurMX+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NI8PSWX1Ek8EzDk4uum9O75W+Cxcx8WPjT41SVHkjhJCuP4Uhi5UijvzbqOl2wV4jJVF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SHU7VlNT7fUffYWy7mbExka7HTW3w8eS9TcYFaam9ivRvTe2Cloz8zPUL7SL9i8KPkad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ZkPBTl2x2NzVrtUNK9rMUqCaWhV+e405b1SJdOl7i1PpYuHUrK8k6bC1RV8hrEbClRup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ZMnE+yovgdLp/eGLjf59kLpUimn5Gn/ZXsu5d/USZDrduxpmfcp0t37FUNdO0lPDVd2p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S53IUre4sD7HnuJTncpkrlXkiqPY6qaU/f8Akb+B/c1FPLwRYxcVN/Yulfdct57kO4/+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oWibkEK778oTjqNWYsUyreDoeTN0hrT1Cn5Eu3uYdPk7+T93h/oLv8HFqozBw06KatVN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ek4fFpqjiOLn7Pq42uni5pjBVwKeK+HRRTPTuftfC4nFqq0uExfs7rf/AIj7TRO5+yUq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baVY4vH4NFfTV/Edf/BwrzaeUfEkXG+fjk+UjE+XnnSl3OFXRXorocpnD4lPF08SmnS3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MyLh0uUUceXqpUH26lVxDjcqdNXEo1ZVNVjRxKZRU+HTXV4mWzj/ALRxKNFXEdqeyF9r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YRTU0tVOH2NULV3OmFI+HxPsaKH6nQrsSWFb4amlerL7/cLlEdLZppUSNU4KVEWtAlHu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BxKm6p/AY535Sj7HiPq2Illx3+LBj4X0idOTqd6sk02RCaqJps/I4Vh6LMvPuP7TSRRs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nQt/cVSmdiaLN7lPvBTC6VZ+SqLXI06ksCbusO2CaHElLqXWncdVLcSNdX2Twd7bk1W9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CSVJpdFLpV53En+hEQtvIml1M01K46cVdjqmacM0q1hTaw6q1tlGl3ZXrvexDUrsRojh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prqRNO2wqZqpfbuVRUT2wdVjx7kTf6mpVYyRTZMejBS5qS8kavc6XpY4u1nUUzFhdy6u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ZdNOGVTs9yrTTq7mqqmYWxMtfL+Rv71lPKS6ldxuk9cPyRrknYglcu1PkisfTYUNImOT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hLLEqhKpqdoIdGHkqbnPqEVKTefA2nB5+B01XTsyrh8H9qjh7Joq/Z+LRotGpOZKeA63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HgVdVXF4fEjNCycfiumpU1OUnkq/adDpoShTuxfaJ2w0a6E1U1GSp/Z58ipXJfEmKqjP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h8vnyiokp1i/H1RhisnsjrckasGmpSVXydJTMajjv83j4F9+2kRypx8xc3yq+G3wV2/M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lNbtDwOrZ4Zrm/k8otmB0NqIE0rITUGEuSpvfciuq5dr2F/kOl4PV07Ia4a8nW5KlpWl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dypP0mh7GiuqKRul6mRHuy/pXYSjp2Hk0rVTRHYteMCbemtfqdK9iu+CFuRpwQZcNfQV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fc/efqPVuP0lMYSyzKbPS5KpdymmNc2NKp0n7vcadXXIlFiNKdLP3ap0/wCinU1e2CK1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D0qO4+l95KbX3RaYLqy3IpcSN6ttiV/v+YMp50ttwJpxHgcwSmdX0PTBKViZLtx5LNIe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5Lx8zwafPYgkit2LOf8Ak7SVVbIdujuxff8Anm+Uo1LYTQ14KXvgmnPKniLfJJ78mhL4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uQlpL8qm55K+Cqp0pUtZOJD+Cfv2h8uB/l8OPjwY5V9NsySk7HVtuLQ3pXYt6TuTB05/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h9MJFrCl6acFfjySlTW8yLpWoqT2qP8Ak4lSU+xStMLfyVqSpRbe5fBqoqP7fJ0twU6F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vZlqinTDS2YosPsRpleNiadi6aWxSqap/qkTppN0i3q3YrOCmqLYsPTel+B49pwVIUt0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9j1GZPRaB7PvI202xWcdxxFSe5tHsTRS6mNqjq38FypRaof2e5r4d1v4Iio6Li6aYi/c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UOWvoIi85uXdC+f8jf3rKeaSdnsK1tz/ALFSdzRmo3NKwewrGGRCaIsLtyUE1Tq8F5Lb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g8eBQ0ya4RZQdd0i0xt9/MfE9OOxZdPYuNfkquucclyqqZ4R5+JR/IKuxGrzYxV7ImJ5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lJ2yVpKKYLfg3y4H+S+/4l3KZSneodEK/wA4M/QdkdLSEoc7lX2O3c6laLM6vqRM0Rc1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qKoFoabE9PzKk86iGoSPVK78lTpVxRZoh2R022bI1XLOGt0J6tVR/wBhTVSkQ9M+5pi6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qqaHNTk8wWh0+CKI1f6Op4GskbOxpbaRTRQ5nc/uHfT7iaw/zGJuRrvtAu4rRJ4IWl0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VTS1M3JRNEKdyt7vJVoeLkt+B9PzHTe90fvqX8hkor1T8sor1P2kp7lNWua/Y7/yN/es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bPKyTdM6qkJ9xz8i+55JweZPUvblw4HLG3Wn2FafYn0sxc9Wk0S1Sf1PEloHDt4Jm34e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04/kDE6VJ7lty6wU2tuiK+mCIqZxKm/y8/HwZM/eTy4b7VIX3meVb2Y+nS29x+Cq+io0u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PsdNF8skmYTFFvcS7WPso/eKV79mOx1KNPYhN1U7wVTkX2jyjoacD6RT7DVV+xrr9LL2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1D9I9bNVMx5NXYVSntkcwZkh2ncxqtB+7TncbbufvMCpv8yneBunAkm/caqTvuNbpmkq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PtPkKiVETJH5RJK68FOClK3/ACWoT4feTqv5Hl+UQlKNLdhZpffY+zT6TLlfoQsj7Uiq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OSkrVUMyv5gxcl7lLpUs6aUXgk6TBSmJVWgS7El8ChSWEcPuJ01KaVg0tZKNGr/3FFm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krY6fUYhGbdvv7T+BuW+CeUr+QNDslH6j+g3vuTMDUZsNvJDszipYU8rC+CyL2Msv8Fu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+5T7CI+8qnEJomrqc/QmOpeRfaN4zBClFLSyQhOn1ISvIqKl1bNFNKcuS/pZVxt5t7CdC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F1LI34KXkbSN2irKhiVcVJFSn93Nx0tW8FKc6FiSl0jV75RZtwO1vcm6q8l0lJbKQr9R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WHb5ERIljyaqzUlc/dONRDyj95+ZQWrXz3KXGnca4idhws7jWHv5Iq6WiK/qaXW7YPWh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AqCExJtQS3ceIZSk9iKHecml6WmVLqT5XXUapdUdxP8AuJhEKI/mDFyqtchK/uRRSp7i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RJYFJGS36mkmlr3FqbzkyIp7MtT7CeqEOJSzB1pN1YIhOBqmm6FeZOw6qXD7Ek7ff1Ij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Fvhuyy5dRHwonZfyBzg6IsSyq/SaXSi9ULNh1P5EIdO7piRrlUuLxIqW0STweBW13wX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/wDUf+Xq+TRfhcVfIzHuizn4eqqlfM9dH1PVT9TpaI50JbsVjBgxyf3MNbIVCVtVxVUp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5qGtD8XFb3KJtKuaWsCn04KPJFXyKKVa0kcPqc4Q6dGe5OHGBXnpKXTN8kxKYvyjaqsd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KWn2J4dmspi04RKt/ksD0KZM+WjRRQofcitRG8i0uZJa94HawqaTUk9VNr7mmNNTuatx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IqpssFVWatpLu4lVw/oLV0wLTd4Ot2MW8CqobsKW4ZYqS9awVd5FNOmrwN7ob3Qm0pMy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U7j/AKSq3V3e5NdFzVXhr6FNU+6KqqFbB8x6qtMfr/JH96xfA9NntJeDYtYvgZL+hdtS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eBHCfg0IdL6mtmQkyUljBLmSKqsoUu5TU6sbGu0djU/0I/APlPKfvLGPhgSef5BFWGNf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UX9WC86dxaW4Ne7vA6qPocRf3DqzVileSp11P7TTPzOHStqS5GfY1UU0pP5nqT+Rp4lm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VcNVNJ17nR+z8Cr/ANbK+LxOnU9P2dOxOhfMUcBVfoX/AGb6F6aV/lSeiktrofemoq4VN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JwuJVapq6OFT3qXxek9Bj46fY6aVqp/UtVfwWd6rpnt3Zez2NJexP/Jb1dmUQYmBf0lL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tkU9UHW5Xkq+0fTdnekSiZvcdEJruUqmq8TcWjYrtG7goh6tvcrleoVNtXcSpW/clpUQ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cjuTOGav6ezNFSWjMipppU9zBnJqfsX1Q8NZNUwoyzqqqh4ciW5axNNz7SjiSnmllVkO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0kfqRqWrufvG7sapdyYa8EpZF/WVNVUqnsWY66KvmhRekplTLOtapOkq9yiLV7yddN/5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7km5e/ksORUqzgvTNRemJH1RG0E0/qZXKhURdbiVNqnk6l1bs6+GnGJKl/oTSc4RpjwN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om6In5lSax+A1xflTzvB60W4kst8XU7n5voXce5bnPblrrFXRj+QM9MvsPcplv2OkhQ2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7wNa4HxKMVDeFSRPK+D0ml4JVLcF05NVWyKKd4vy41P8AfK+YtUwhU1TpWCdT+ZfqZPDr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9VKpg6cMpe1F/iyj1HqM88c+EluQ05/qQq01pfSbtrsQpsT33FVu2J3ll3TMEew7f9jI4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7SmuGpKGsbitNKRSmvkVrTgnc02jsfoT+fYU758kqjSylVOWOuLNnUtcHS3cs5JW1hQm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spm3blP5tjqVl2ILfMi2lF6VBCyNQkWxuNU02Rlp7lNXD4jZGlW7nRVpa2E3OrwWbbJi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6er+ovFy1T9maU7diaPoJt+rKO9P+jqpdMYkqFXT0nVpn8A/x7GLk+wtxpR87CbRpcuo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Ch4I1N1CluCummq3lDggRwYutxfZOKvJerS/BLbqpe5Njop5Rg0//iJwzJph2tP4Cuiu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auDX/EJ4dFmN103NPEXs/hdNC6maXE9xOqpNH7xr2R01VIzyq5UMX8gfsUpLr7Dp3V5F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vgdpoksP3+4qSxVVHy3JeeTdKnpn3E6ixgsvgbWaXJW3TLqH+7qsej9S3DX1L0pIiyPW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6riuRTXBP2jXyR/Fa/8ASj+M53simr7Sa6MJlVbw6sFqZ1PHY01E1TNVl4P6kKVVEjgt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9R/lRDz4LflZOUyhYVORam2tinxOw6ZE36RJ52cZQ+lVU1EX1di8qh7D1JqlbIpk1V29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opWrS4uNYazYUOE7YI/0aEotPgu4RL7nXh9jQnnDKaK+p7spcRVsevpZqqoqgSSZBmBa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yXtDyVX+hCVipVqpNPc66nT57EQpRq9I0pkUvqWxXNft4KaImvDJqpytyXVdia6dXqTL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/uOpqlM0ynJVJRFUF6v0/AP8W/gYxcoFW3Ba/lkE1O5697QLSrrciMCqpyJtylklWRVb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Zw93BOCWpqHNvZHVuZJRpcn2cPEl7E7lUv8AAJLclYVSFz6S9Rf48fHw9a6q+r5ELZiX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kepHqR6j1HqMlOn2MG7mxEE42NCdkPEnEmm8EP8AqH2+LBguf2rn2aujxzv8FSe5HDu0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rpqjShuJZV9rtsUtxcjuNTHYVL6o3JyUl6Xm0EVdNGxqyKr09zEzhnU3BQqbVJFGqqrX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6rJEK/aDVXapml9xr/kVNSvTuSszgq4lfrW4lqzaDTNx0RtJS1cqs5klPTGSdt7CzVGB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uJ8Sv5yKpKz7it9SaPSUp5WPJLvaWaocvA+JXD8Jih+TfIq9PR4K29MO9JpHSplXRLwh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Qp0vA76jee5mZHqzsxRsVPfBVbU1ZmcbEz0ipeCpU+41Q+rsf0npl1CSWkWmlf8Ac6k5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kqrdkqouRUqqX4I2Y0ndfqfIprub/gH9/n8Axi5QaZcFVNNiaabCt8zPsPYqROxEoSHN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4eE4Et5FS1YcUufLFVW59i8wr3KtNqdiFpfuRUtNZ5kiPmbQL7/Vuji8Gteqmw4jpcGx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9DMGJL0P6HpZ6Wek9LPSz0M9FRp/LuV8Rej00+xVXXjlZMwz0s9DPQeg9B6D0o2NuUzc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epmWZZStTXcq66vHK8l55tuBcvBC3MXHVTaCWdUdSsX6XtBpdHX3NLzFxDgp+PQsnn4F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wbc2Vdyqpew4pd1sSnncpW5DqSSFb82RzUoKW/bUQnIofS/0LYImd0Wkluaqu5dSJ4ju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aMXg7Lsf2ijB0fORumIOyZFZ0kVWp7EpfMbpdyVkXuVtzNPYq7CpVdjTO1idHV4Ioq6h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9CwTU1jYVDcOn9SOLHSrHTc07IaTaXkuNHTVEioaNOCqGdVl7mql27dxpW8nXT07FV1CL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Nd+1yKdjXo0VLNLPSsFOm1TV6Toq6skKi9O5E2KWqW52Om68jpT+m46ZfzEmjVWvoW1K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V6q4XYemq3kVyOJVjcjKKZ3QqNLzk6Xbz/K38S5qPoa6817EHTgcl8Dgpu5PJskdDcFp1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mUurdYNKceUNTLPCElUtKG4l9jXU4ZFV3tBBDuirtueuk9aPWj1o9aPWj1mWfmPTUemo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Gfw0KmqlJMo4q/K5PtOG+jidWSXP1LtnrPWes9Z6j1HrPUZR6j1HqPUPqK4aT2g+zp/j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cp4FDLZJZT5LOPci5guo1CTvyujshJcOPIqbOsjPhFi2RSjudhadzY6qbDU9VJ6IhlU2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X1Jw1ySS6mafS+xGYI3HYWtZwadVky25NrWh7lEKPA0R8bbyZ+B0vDIfxMfsVV+BOLjX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RKp3RKsmhV2dLH4JduxGm8FKXrxB0bXKoxBw4u+5WnhXsN0vyiVS0yyuNN5tce8dh6V+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XDzu1sWcmviWcYHEuk6VKVilRpgttmS1cina5VCuQycXKe7uxKegpelf6G10/MbVvI9U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nIpbpZU1e9r4M2KpcLaCMMeqt6Pys1aosNzSqtyVXN4PYmpJp9izbsRU7ti7uxqykTTT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uoxcmpQ/9nokXd4J/qf0G1DjcsmOW/Yre51R3EqlZo0QXxSX/NgpcVdRjlNLL+ot0x2K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MXO8DUtitkdOEVVNj1NoeqdJL+Qr2R6Z92aNLjwdiqbprY+Zwk6ml2IKZdu5nJodyOxK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YOE6WtFVmNOqmldxqJfc1JZIg9JalGD0/of9jBLfgsXR6fIpHVB6HIqqdjTWr9x0OnXR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P6GH9Df6Mz+jLNv5MxV9D0V/Q/N9C1cF+NT9T/zFP/Ufx6f+otx6f+o/j0/9Q441P/UN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VUfZ028mHbArOdypYRow1jyaKqcx8hfoRvuYumSrobxsWPJTVNUe4385fKpVD2sKWL3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S9UI6ctyxzsxSrHRaRKaX3HHUytXk01UN+Sf0RRE0rJqwaqcOxm5W/ECm6gWYf6DS2Kq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kJ0+rdD+PVE0mhSSm2WRr4lTZFF/uKhQsZIb8ocb2ckuaoZq3qNMRuJ5Xge+rHg9LhLJ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Z3OqxsN/mbua6d9h4mrvgqh7njdi6d8yVaMsTotPqkslPcpWHgWWTSTDUu8EnSl5QnNi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O12zSqel9ynVPyE4lGxsRRZN3Kk8jVLtuNVVYIquoKf9kU27EV9Ow1LmDp2KXqfUxtfq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SkTpemGOib9xKrqWw49MXRFo3FPVtBEXE2Jw9SOpu2BJPV/wUam/mVJSJ7FsVDUdTL9i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a/UmckONU2Luz7Ff2d66NmTDSNNM2e5E3Y3uU2HStypWNvuJ+C/OyMfBMfi2LmtMT5HM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0XHorb8QLDHxHs8HRdCQ2oHqyz5nDxY9u56lbY0u/sKBRtuPTCTee4vB1epZL+gvdZk1b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nTJOJOm/yMWKXsNwNqFJfBOrSWck0fQ1OnB1d8IqaUIrTLlucvnCxylmCy+pej6GIMSu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b2TP3Th9hzeoqhSaqar9iJRpeCpUscZKnTGinJm7KklZYPTZiglX/wCSZ+QruI5NabGm9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KtQoz3L5LDdtXgq03qeSfqjZC7uxNPzQ332L5zqHqwa0rHSul5KqVOTOcDbNQ/uMcsF6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WQlTVdiaNNLz3HU4V/qOju5RrqhwNT0vsZz+hVRVKtccJteNhdnksnqJmaTMJ4PIl/o0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07dxaadKyare5EdKGvy7Gqlr5ierp3MWRBdOVc6acl9ji/UfsKpK3c1RYx0pn2ctz+hV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+mMQVst6iuN9ynSW4eqVcibdmTpp9jWqkzWqpnKFb2LU2NSabxbYb+Uk1VUpz+YqaSs4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l5WS31ZTXRnyav1PPccw/IpVzMeTXqfYbUudzqWBtUKPInunk66VD3pZ2WExX9WSKpa2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iaLdzFswTRGpLcdVWnUiXOs9U3KtUY3Hg1uqxC5y+aRCqmOfsern07kpdTL8kiFalfj1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sdM6Wi2RNwpKVTkbZK7HSIpnLLZJmGSnNsl8nYpVUUmLo2XEm/sKhKSrZnRczYmmYaF+h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5E5FsXFVRDSyhPRkf9KFN2VWin9Sw9UQLZHTkqbXwZI5Z+KILrm8/Qs4NTn5lWWX9VVi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n1MdWxo3W51MtsKnS0+5mPBK/UhS0XckQaZgv2PTJ+sChfIxG8ieZ3OvMWZ0s11ekbi7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LX2KtzYdUYGl+YhqxSlVK7CiFSz/ALl3ixb6l7SVrNMGisn7jyXosdNLIrUE0u3x0kib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RVuTqcrBdSoubeB+NycyoPTNoLT5JFeDTJVp9RTrWw3TjwSlYhfmKtWw7EOWzt4KrX7F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vqTKSTJowV6p9MISJq2ZS9iKaenMku8osrK9xumLs/eL2I+RRqSqTy5uKKrCrTX1N53G/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dQdWX9BtXXYpldNTgb4Tel5kp03pq6hdMob4TTpexVGV3KVEmdyW6ZFTdorg2hq5CiO5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tPgmur6D0kJ+0mmqlUUr9S96SKkRSfZupqd90Q+Lq90TSrLL7lNXDq6MvyOcRZn2VWl+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Ma7ouU0081OBrnXV2G+dT3fwUJdiiMtc6SNl98/wOLHTJDY9SnyJfqdNxOLoaUTmSak6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7Eai58ym8MqWnG5qUSiWQh02OpKxG6RU4v3k9yjpnuWLX8ENIVNShl/aSKYZZF8logps9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7L2Kf3mpbkipdKc3kzFRTK6F3JpUU4sf+/3O/O6MFzXHJXVxPTVV2OzYoeqnuVPbcwhx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PmeUabk77myRStTbRVNqu7IS6ENolRY0p2VxoSkqp/M1Zl5uoRFN0vSN18SZUlxQ6dPl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FI6XTfwTdN4L4FNilVdimlz7ipZazJtVR2FUnaLSTxI0iSbiZR04LY3P3lOqm0WGljb4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fQ9Nf0L0VR7HS/kZ+KKGkxVcWrX4RZ2yVcRvqJjNjqpj/k2TZMrB0vxBTCiFLFH/ANpq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7FTXc1Oz8mHG0Feqp+w0pFEpPMkkrLKlua04XkaUSyn+qLlU3K1Th/1HTar3FUmN1zFX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/S1TJ8haFBOw1XQ1QvJ0NwKniJmipuF2IlmUhUqxHD6qFVHsOluwu4tRtpquU0zncV2J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XF7M0UOKabkp29xPhU6u6OndjVXTUrn7y/sdKsymcLI+Jw1+73Rp4VOb3NVW+yIv4Kdc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Tg01NOB6rHRJb17eT98m4vKKdqjTXTsadOMIdNlSLDaw2dPqw0ehuqMH2lPzEnMPsS+H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uWCUP8E/vHaR6kWGyKjBUVUCcydvmLEmdUcl+ZnzKLFTXzNVMU07offt3MQhuiJFMeYJ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/ks9RgTUwfaKuGti6glyo8H+zUumO500wpJbhkPJe5jpR/YPanYXkpSVyHT0kU2uepyd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ofkPRQX4dPyMQTkskeg/gn/l19T+BT9T+FSvmemlFuJ+gtfFqfglmhJPcdNcKtjpqWxq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QaY+aKJnP6Hgf9UWFRujpxuZtSx001ulxk0u4mqrCawy+ex5mSuuJab3JqcWkV7TlFDr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sawzzsXtTklVWyanRDYq6sjqfzOmp1PMkTc0TZWNVSXKZRVFMkJFNENIqUfMvCp/qKdX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E1qUdCMWPSYLHWkz92oL/DXUNVUxJqj3Q2yyipE5uPdlOq2zL1+xq2m50+lFPfuJ6ZJZ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bBMX3gmDT3wTO+BaRuE0PVjYnHYrk1T1IvaSnT7HhYJSklfm7mh79ykrtpY1W2iFWoeF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1yttRSo0vserrRsdNcqMFdMqUzWNVe4uLUo0uYe5SoseDpbMdXuIl3RVE6fI6I6X+hSkx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3FepqVsacwdOx9nE7kOZ8FM1TGbXH9m44iHr3xUdXe7LXZNKSQqa8+CKPmJakhXsdyU3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9ifoT+YVNrFx1UFTrTRQPVqn3/B3+5fxv8Fam/flLHDuXF3ZSoRLZ6Uz0H7uYJQ/cpM5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YZ/cRV9R00y6Thw6nCyZVsLuO8z3NNCgcsvgsRVLYu+5qiFsV0VZyiKr9iY1MpcXJ7ka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ES4yVcTiUewppcHq5X+DEowkdKLmOfUPS5HU3CRp2RRUziKYp29xaco/5LNNkNxquL+k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XpT3lipqUXnUtiqql43ZXQ/zbml7vcVulW9zCS2Fq0ivg+0XqJ3K1na5fbMD03RXOIWk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1S1gpXDlw/UfvHMKZFaJwOntcWr09ilq0bDqi+Bw2SllEVY7EVXllqbdzVN+wv8AZTsJ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46R6t1b4b88mTJcv8dLyN1qUjqhHSU2aq7lvT2HqpildhKmmptodNULVjwRMxySwThnc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Snzko7bkrT9mtyaqup+n/wBxLLIR1dh676rlkO0SSK2ULVYjdblMbbFTquinYeltqohu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+hU3KWC/5sFTxI6nVpSHd6fJqUP/AIHVQ1ORaaepbFFVS6ma9Ut1YFTpht2YlW58lNiW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1K5SluKFOljtFUyyb+xS46vYhZZ0tqCYV9ynUtj+odVMSRVVNG5qb6RLsLTEkQRVNLJ0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pSOrlw2rUvI6X10O9tj1W2kvkT0K3kh0qnuUe46a9LqVr/Bf48fgX8b9vgf3lSfKEPU7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dhXOnue/fJmxaYMZKvco+ZKmryVRcqo4tk9xJuUmPsbRtyii75eqz7Da2MXYk0dLud/Y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jc0q9Z/d4Fe5/UO0PuJNQjuafqRkelJNHqhdj7ThenfwYOmtovFSIq6XzyTUyKUS39T1S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vUqfY66m/chbsjVJU5UC3UYFD6e5TWpllSXqWxLhVFNXEdkas6iYaI/MUp+nyYtMF8zY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pbhdy/yg6lNJMR/wSlD7oo+zdNPvuWcjxglO4267u6HSaVeckbbM1L2uN3tkt9SKPT/o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TP8AwVNb9zz/AEijG6E98FKvE3FRG+SpPJRoaai5X0x2GsPY1UVTOfD+7x8Sn0rJGCLw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1amfZp39RMWkphYKpWRJ7YKqMCp/WBbvcxlFvqesSzI6lilXRNNNu56bNbCdVMdimySe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plrFyrsKck0tapKqqYKa68Gq3yFU4RJTvclrcpuyppdUjlU6NzTXVppmxUuI5hdLFTZe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9iKaUqu4+vaIFeGVT6/+BKvZYP8AgXV6dkJRHlDvNWxw6nMYZNLsRHT35OXFjVsskpx3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5nS8GJqwU1rGIJeCpxK8mnRcv6oE1ZnWPJqpcrDR2IY03+psymHEipbxg/KOvTSmu4nV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bHY+Z07/AB2L/hH8b+B/eMtuLs+WOXpJJ2ZNLakptU+5+74lvJEY3FGEP3KNrkD0Z8Mz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N6lqHExuaqLSOM9iyco8sVNbv4E8QYSfYqempWL+ls0V5qsjVZju6n4PRpr2ZfCuOO1j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LGtfM/d3e4nS15Qo9LxI6K1SefhyWWplopL8Sov8HVnsJIlDcpTjue46PypltxaXpqxJ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iZyeDS25JSsXRa6giPAiq+4/ssTcSaSNI7E0nywJfoex38ES3VsNxDYv9i1Wiw4fqsJI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fSsF16rew0rCeGuSVItP6jqdULBrT1LBrpi5CSNNDWt2K9Oe/f7zz8ELJFW+fcnvYVL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p3SwxQrMoHTuW2HrLOakTUkas6SZV8oTu/A4waY9rDVSgasnArqMCh42J7MUqKWN6op8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8ZLf/s0qPc6fVNzqUTaUNN9OxFOCnW89yp0UZyKrzI6lgdzVMd0Kmnt2NDuu5q1rJe1K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XQlOnuTS7Fiv7RZFpd1sRUlUQnNH+jdnS4bGlNlljqdoyJflfpGLBlIr0vLwZGq9Q/G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VE9KvMFsFWpeIPVBGrBb8pTKVhz+h4HVqsNLNNyTJKR1S33NrHcpWSpV4KKqPTuVe4tM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yjbnj4MGDHxXHyZPYiq5jB0kmC2Db3JImqv2G3w9Pk31GYZV7lMY8nUfuqdhNPrZeak+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6ZkdCp1diallmnbLNVozJLq+h13Fe7IrXTESJS4NVV4FSsnRd9xtu8mqpNrsONP/ALHi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D2pH27FNDKdKT8j2IjYn4Zn4rxBHCSXk8ijsO7TR10r5kz8ha0xNtUk006vA6qqc/wCh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4nXVHZEVEcWV4Y67+DUOXuK6LVXkVd0+xhsq1JHE7ZuQtzVp1KIg+0dOFg0WS8EL1SNt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rQnMHXA1UQaalYcYIRf1D8ivknO5qpXsPV+otSmDpTjsx3idh6XBqrpu1lFcVU+3x5+5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1MX+R6ZIT6UaUo7lnjY31bCq9T3XKIFVFy1oL2Kqu/c/dqxW2iJgqidcCtZZLzb0waqL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+c+RNNS9iWTHSS3/ANi96i1u5N9JqqfS8I6sdidtjU1Fti2BKYNUumrcfV0p2ZFO158G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Obs0pYwepvZI02RO0jTjJ6rGtOXk8MsKjBW6nMDq4dVSVWaWU77Gi6ljVoNTcDpTTTwa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SSsFsEcMs0qvJprc1bFNDme5VKleSlvH9IkpXgqppXuOlbEUtpnSdmYITi43VaucMenMW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0+GUOu0mlKxX7iimVt1fis/BnlkyZN/hyZM/DkzzZkWeVqZ8jbaLXgUGclScfUnhOX3g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TRX7nD1Y1GmmqFuZu7DUSirpa5Np5W+xjrnI5vWfvO1irVsslWiqqYsJftXV2NVc6Vsf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nGTMNl+pDcmhuFGxZSnkWpv3khN5k00Oxaexpq9RNmzVW6dT2JlJI6V5kdrxd85RdfBl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CFydT/KpJa02wUrUm6sFNTcM2a7CdWf9DSyWqvSf0i0u3Y6FcS/P2FHzJ4hYW8ZIi2xt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V8yGUvT4ZToqkym+6KUpsb+SWpqNdG1hTg6vkJpuXYjcpSs0Jr1SOZ9jrx3HuLS0eR6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MHTUOqbEPGWW6mjqNTqmnEI0tKpIqiiPwHElwbZ/Qs0/Ymp2dzVD0xEn+JKQnuiV64Kt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LV2KWvyo6Tq6XJpqvSxvvgaeSqknVMsqpfVOD1R3KqVgn+kuvmVcOqmw9S9hVflaE8WI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PyQ707DvfsMVSVhqfmJUrBRilK1+xFLsOmnD8irqUt7FV83R2tJ0/UcfqNFNrr9SmlK4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5pjTUdeO4qPNhzaCcTgW7FZqpCnA+q2w64ldjRWnp8lD4NSiPqRFXlMbeBW6FkU+l7ln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SZiNmKrdjaX1EouzquhJYIxVhka43FS7vAyZXkf2f/SKcF7IqFCfx3LfiNjKMo9SPWj1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YXxvk+U1Xk6VHL025ruslMLqItDE6JxFiKmynTuVEeTDkq1RfuNvJr4mNh5jyVKu9Rw1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vuaa2owJOqUtzLyTS2p/QU4nKJ15zSOrtsUuIsdJ1WjJ0XLUzJNc6kS2SsdhXxg6nHY6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K7lK4npRvBVPy+HwW+GDxzafY4b4fr3F00t4dipWpSa2KmnKE/Ny0e56jCZdpFdVtWJH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4g1W8EU5auUqp/wDYcz2kqbqt/shK+b4NWKiIKbalT2Qq6VpUjh5ydLT7wOZTnAowNtyo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t7Ibat5PVFiamiqPS8kUblqZEpVzqlzkq7bC/rZ/wNqnJTCFNuIVU6ZacCiyI4jVOU78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8GmlSu5a9jT2JXpMRI0u5U2vaCm1yGsYKLuNyBaldjpSt3HMln9SmflBapyxa490VU13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2IlvuNzvg6tzoTTK6ChR1Ryh2Ol/9yp/k/KyqVZlS2KKsSZuVN9/qNTbyU2Gt9jRP/YV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eli1JsnVacQTTiSdj91YdrdyOPHyKadS0/3Gh5HRvJqazuWxyt1J/oRL8lyaKaUa6rE0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iG+xoSm43xcVbQVVcKrcX2kYEvyL9B/Z11ewlLKZSqKn2Ja6dhV1N2tDOn69jZvujS9j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H/f+ZsirBDrdtkOBEMR1TqG7KpE1NISdUMpgqavP6CsmVN+D5jeCZx3OrHZGqqp0xt2L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hKqDa41VkhPppfY6dym//SVKim77lTl+TJq0/I/eJUotZdzowryd5LrGTLuLS/8AsJ8e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rLVXYSSz3yUOuo00voWPhuTHzRn7ipPdCqg7VZga73L79th105W3cp2TOmox7PuNlTyT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7M1z4gj01TA0nPccOxpQ5PLHGBULLIdtz2tJFNL0q0oqUKWaUoNG9W4lLVoFowdKKdX5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m+Ccx2H6lqckvqTXzE1S3B1yrHT2k1upK+46UukVuhf7J3e56ppqFRw1++qx4KdVVVTb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CriaKnpqR9tQ1VTEyYGuJM9zeCJUlNKjHJzlbGnV0mmurqTiRGZOnGwqX6dyXuJJSmdP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1U/QvV0lC3NMYJ2Gqmm9haV8hw4RNL6sDWSlVPyUtbGj8hHYrTn5nDdV4UWNMr7PLP7U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0J2Y3EVdx3bX1Iv4LLG5S53KfsrxuTXuLpVO3uPuSs90Q6tNRbVInl/mMDS2P+BPA4KX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mWjqdi/6kq0lN3JKcPadx1YrXa0iX9I1tukaoaFr9T3Oh1CzJVfU0Kr83+y+TpITIiB/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5Fk/xFi/4qxPY1RdmCmqi5Kt3gRqy32E6bioxudN9LybyKSIwVSeJFf5ImlOBLTfyKVf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Z3Q+yIWB3G6qoeLGl5fYenY8GmIgdsbi1XLUvVv4EqoHTNmUtsu/qdVN9j3Hc4tVMakp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4NXH/aKm+yL/AB2LpMxSX+KUUbQ7yOWvZDa4HV7lPGdKpc2XgutJ3qVxTmo4VOdJVax0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SifmhOjCeTVMJd9xP35J+prJqRhaSrT2sJ1Xe5ukacFm+4mOx1dxpUwKlQoKtP8A+zr2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RO5exMSogT2jbcmHEdycqBCWpXPHcmj8wlrsVPiP0X+RXxavzHDWyv8AB5L/AB2PPLwc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3xP9jUCqqFBDQ1Ct3KlWrrA6qfVsmOqm9RNDu82LrxD3NNXD0/MSp7lSTT1YNOlaxN7m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tHLd2WSf/salKW4qqr+Eab0urDNN8dU9xaYaFW3Mivj9CGzqdNUZHog8kRqvYqbvbp9x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Hpd9y5anpK4USNudHcml6qScMzgTb9i+Waavoh1LMNQKVCw+Wqm1e8jplq+C71TiCN8n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ixYmcZRpoSNHHWcPYqy6diy+hNTVyptwkWS9y8SJYHqkqe2xqrtX43OkXVpImYHXXao+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dZKm6beFgmhkTcXYX9xFVUVJF6bE0qBG/wDI8Mwek9P6mDCNjY2Moyj1GTfncU4P3ZiB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8+DyeTS/Q8j03pIeCKLqSr5EbahTSvci0boaVWNy6l7DVV3OD+0TmUxZY3vNzezKlXE+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boUIvZC05NTWROzqfL7NrOWKBJJvyyasE0oc4Y6EsfhOuhe4o4j+y/MW9KskTTdf0j1d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MkTKMXJaiqMjmnzcqcYEpg0VXvJFKfYbUPYpUWaHpQuH/wCoUXGndOyZTE6mQlgp3LUJ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vTBNMyyqKtT8k1Y/0alqaqNGxTUrsz5XYnfsaXTfYdSnsOJMuCnQ4pXqkwaHedhUqM5M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T8uTe8R8NzpZdfHflX4aZYo4yU1YZN57CTcvY6nElUPbcqp4k/5FMtOCaXY8bRkmum1N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n3VslNeEal9GOPVuhR1HUo2EtX+JSuKokwS03udb6Hho00WpKtasPTaciQ9Ss8Nm3uOc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aSpYvg3utzTVi+ktUKlWe/LRxLrYZjVORxhDtNOw722Zfe5FTtuPRMQLU4qJdy66u4n3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lHsQs7kUl1YiaqHSOYdL7llYc1aT/wBx6V1dmaf6RNqk1TA3U9SY2KV8ynyRsYgvg0xi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PS2KqcC0kalBLJpq9PcgTliX5lyuvudvqflNjKMo9SPUes9Z6z1VfQzUfmMM9LPSen9T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P6Gf0MsyzNRv9T/vy2Njbnnlk3+GDUlk/Qd7m9ymwpmRNEub7lOmhop+zZSVOlPUtytv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dRUq0Nwh6hwpPHgmn0j1QkhOn05ZVXKU7PJ6cLccqbFDtM3EkvJNW+xKpsOY1LCKaq8v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J3/CwsclHK5CuV1lKpX1NW7L3W501RSy1UkK9RxNyp/oXh6v0HSraiFlojcl4iBOeomp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s7sV2n/ss5/4KGr+5XVtJTS08STFy9UHpadJpUu4pyWwUpjl3yNuzI+ZFVV3uL6JE1Vq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T+vJefhuW+K9i3Pi8nwknUuJt5L6qKt9SKquFxKavY0VKGjG2Bvfc1ZTPM4EqW+7Q6V6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FUvdFXgxvkii87lvRuxwKmUl3gmnL3G527mniS2KnVm8PYpdNadtjRVVePoRVD2ksJbi6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xLVdylU7K7ITfKg2vgpdMV+wqk1pZTQ2roSrf/SQsFKW2w5b1PvgSTkSrstxrYcKK05N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kadzTVlopcX7I6rlmoeBviboT+0SZFTajsTN0x9FtjQn8hp1WdhrwSm2+43TM7mVLKt1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UlTiqxTVTZRkVNXJVKDplVLcVVdPsdFi5Tw1F0aXHvBHEpzuPTgl1PwXpcr9SmvE8sme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LY2NjY/7fHgx+Mem5orfTFh6JglzqNSmYJ4ln4QzUk4R0uFAqVd7ipOmLFUFQ/8AIW8j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+o+lx/scbituYiTyVUummBJJStypafmfu8QaaFSdLck79ylQ7bmhUtb6oyJ8Rtvy/i8f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fYX0KcyTEI0uzVzVOLkz7WKmVPvsTUssibdy9RRTGCKoVMbEKlX7j14wTpsaaWvKZKUd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jqrt/SLQ4RFfp0icz5F9mukqenpEll4HMWIWdit3+pP5iqp5YknZrJnU+yP3f7unwcSq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3R//jzXff4rrllmC3w0cJbueVNazS5Q+NwbU8RKuPc7Puidetf3H79fZ198oo0NPhVb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6XDFT9YHSsSaKqlVUxf0lNei63NSqUM4aelvwRS/+xp8fU04Gs1J3pP7+xrbuJ1U0tYL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cNPcc9RZ3VzXThFPTvJSpsu+xpUwjTTsVWgpGl3MW8kJaSmqzqouVNL6ClWX6CvjcmS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UlTNrqBRXTqw5KZS1PsNRcib9xas9yKNv0Jo6n2KXSldXkbHdwJOmd5FVEbDVP8A+iqe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VS+h2bIrbpaxpHi2w66YpnK7lEO9DFU3nsWtB3VQs+zHLHenG5VItvc4mq72PDsKtvU8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sIa+iE5iCmXNaf8ANW5sLplrctqJ6fmSz5kN4K0/zYIhHE1v2ISSqzIvtLdyqimbnUOp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zpqdU8ppwRKRNWPB4JyXpkSzuNbQRTNPubdT+ZTOEWRdll9xf4Llvvr2LXZflY/5+K6JW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y15JTWtZP80Uw5kWtzuPS+lEFKrXUTpkbgaalnsNpJVCaqL9slxTS/ce6Ov5ETKiUJrY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NOyJoqsOUauJxKafc/cUut92dVcLtTyucT/E4HEX/wAzgUvmv6XZ87/eN9rc/wBhqf8A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UdmdFTp9iOLRRxEalqof9yJoqpqq7Us6klY89zU5dHYfVpdPbccO/buPWoJUMimVGbkp3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artbVCZCiHgbbf2VO/Ys5tFLHVUpXZFNopKmlkjhtpPyPWj9RTvc87NE5qKGsLBWPti5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cmWoPJegdV+xrpeCXacPsK81KzZoiJGvzU4Ku558mp/MtMF6YgWmpZuUw+lll7Il2tg9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8tVPpqO7Y1eUf+55RNcwziKulOibMhKfmRP1HqUGl27HpIuJp8psLwdKJyJLK7ktr5lLW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q5e67fgepwvbngwY57c8mTJn4cGDHLHwZPUvqeun/qP4lH1P4tP1P4qP4iPX+hp4d2NI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+OS98lXkqp4qtUS3qpHFKU9x1zI3U5sd1qwR+UhX7GIp7ySnDWwtTyOZNMEKWNU9K7FO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MitJ15LfeW+DqUmYLQy6fxWpZeEXbZFKjlfnf7q5NLFKjvBTtpGXpwWsjUymrHcibFT/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LL9SFv7ELpRM7WJdRaprSVHVGhGlXnchNaVuX3yJUuJUGri8VUo/dUOvy7ItVC/tJd38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7UvhP4Ps6ndY+9dT9W3wV9+FxlUVpYzzvzmlul90RX+8p85H9p0z/ULRVS6f7WVKlCnJ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CpXZCX9Vp7EfmOlmml+q8C0UNeWT37E9Spffc1qqNOzK6sCpfaS1jqU+wsNVdx++SaWo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pdyiHKXYqpp7Gio6KPTbOwlU6tK2RtCwTqh4K1a248GSt6XV3gv1SLuK6k1MpqUXOqTs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pQqpfsKpXKdL/wAvcpX5iKvox6bpmUKE85HezFGaskcSYQ9NVTqfYTu6vJ1r6Dqi5fPs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6Gqi3+xu99xqfYUFNTld0KFbwNrhvp7nVcmjBTNOpvcqhdTWfgzy3N+WDBgwY+DJetfU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o/6j+LR9T+Ij1/oep/8ASfm+h6az0P6np/8AuML6npp+pbh0nop+jPRT9C+in3R/E4RK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xqj+LWfxOIerifUvrMMwYR+QzQeqk9S+h6v0Mv6E0TJYQsvlUto+ZiZHqIeJLMl3WJP3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qiZhahynkdhqp9L2G+HT4XgUU4HTA1+WBUxA9Rh6ylV9rmmLHn7+5b4rpfQ9NP0PTSem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d/Qt99G5ix3Yt2KS0Qdfpm5VD6Slqp4H/VsRFxQUumdS2JdOqdkeRTA6qLqkdc6UyX6W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CWleMk79y7kwW+FM/bOGs8HiLiL2+CVkT33+6u4LGnt8H/xLh/26jhV96fuZVn4LcXV4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eGfueJP9rsPW4awzQ7PuPSlY/wCSiriVS4vBon6lNGpWHS/SsEfaTHcooVNmQndC7+dh6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3KVG9yabyTSWquhWzcrfgTSTqkf2VqnlDT3HpSe8diitJew5OxnFiG/oRT0vuaanYmT5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tbsh6XfszZpcp2O1zN9mU6qV4aGo6iJuNT1IdLf6DK6ty/qNS2/Ummz8mimxpfqq3HU8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dz/3Ff3Q3RSm0rEVWv7DddhXIpqhMVrjvKfc6YKtS2yuX8Gv6n8Cr6lv2f8AUtwKfqW4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+hmhf+k/ifofxX9D+NxC/F4p6uJ9Wf8AzPqems9DPSYML6mF9TFP1PymaTNP0M0/Q9VP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tMl6T0/qehF+Fw37luFw/wDpPTT/ANJt9OXqZ6qj1Mz8eTJksN8rq56WqvqNNSYueTW3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LZU8jLlV5sV0u6nA3XSqafBGaO5KvQKXNVWxGpryOt3YlTLb77CpjqK3GFCRapKoazOW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LF/wTTsK0XHqhy5Om43Op7e4quIotdDS9LIcx42Ov6nTL8lMbpERknsh9MyXTikqhKh7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TpjhUdkXc/d/Z1+nj8N0P3K+HVmhtfAm/TuSsfDj4aqnsNvL+D/4l/8A2v8AhnA9viv8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Ojp4q/K8mr8z2FVqjx3Kppv3kpkqdCmVYv2k6qXEdS7iap0k1fIdVm+xiaYKaKqqlpxG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V1RLQ0OaVU3sVJ4ZVCmwvOxw26UplShXXzKq64TgoavRY3+RVTsbTuWa07Seyyf1UPcS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XN7EPBiaVuJse25rpa+Y1pXVmCl7diymSqrVVfMuxVNt0yKqbkYXcpdLvuTQ7MiL9kPT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rsUzlirXqM+rI1TtcdupF/8A9k1YHo2NddCqcZI2LXRGEjpY9dXzZYWNMX5ej/7j0/8A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P4S+hbh0/Q/h0npp+hhfBuZM/ryyZMmfgx+pgwYPTyxywY+4wvivyyWaIpTkgSnnDL8v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siU5IWdzyVXmxVeLkSyFCeYKelrwX3wZI1H7tPyJ0yjd+w4Nbz+HwYMfoY/Q9L+hjldm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yur/AOY7C3sTPsRTl3ZpubfISb6mzpK5l6cDUKcFfDSVVS/U18WvTw13Ps/2f93wlvu/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tFH7Vw/4f7RTq+fw/Y8R2fpf3WjhuUndkIyy9yx/8R4vdaTh09qfvk1ZrDQqP22PHE/9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eqpKFYvF8ml5eYNLqRp0qrsiavQ8IUUxU1JTD+aIjq2Ynps3DQ2/X/SbLt5KdSU/1dji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s1R9SjTaMoVLUbk7kR9CmqpXFVFj7RTHYikWlkxVpJrVuUt28jcTOw9MXOs0WgbiIFXE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UoWBf0jX5StuI2KtVGllLSlMtkdOzFTFxp03WBupIekdMeJLC7CcqC+GdE+xrolwWUd0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JldjFi2DBjlgwvg3NzBgwbfDcwzfld/qZp+p6qTKM8t/obv2R6a/ofw6i/DZ/CPR9Wek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S+h6/wBCftCzqPXWiXxKiZqZfVywWaFpqioXH4bx612H2Jlks6eanYfvMCT2NVCbp7n2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+xV7lWmL9zb6Fr/MhYJcmmlPV5KovO4qLXHLuWcyQv5p07kXG3gd7JWOp47jWJwz8t9z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lO6gxbcmr+J+VLc1cR22X36exxf2XPG/Z+vh+VyuWXLuU0ftFLcb7n7riLV2+Or9n4T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fBY4H7FwJ1urVxZKn9/c0V34D/8AtPtI10xs5O3gbqiOx07lux1ZnI6q7pvAveL9imiP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aEdG5qpc+B2d8ifyOtDhxvLRFL/78lOdvYneRLV6uwn6qR0p4WDS3cv3Jjqb2IXVOxvy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FOdEXZTDlPcXDaVO5KQm39SE7o045YaTLCouocwP7LbJlXNNm4kd00+xTTb3ZnUJuPcc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C1UwQxxao1P6MgVNSwhU9hOup0tMqpKjf6Fp+hio9FTP4VRK4R/DPQi1NJ6aEdX2bLPh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xGeqqSdVcHqqJc1fMyzd/MtTJ6D0I9EF4MFy7J25NyyKiaZS5ROk9UsnYydODP6ljIrj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eDpkUtL5lqvqa6KpHVwvTvSvy8oaJRKIRDuXwyJqkqrdXyLMu/8AsfI4uruafJMyjTmM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tXb2PSdi7mp3G/5rAnbEQUrV1bC1LGYFKm+51bElOnLQ6XUQupYg01PqjB9pWlLxT3HV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VG39SNf7HXPD4i1R/S/hU3/2TS4YuD+2NJ7Vlvg/8N+z1fvH632+OU/wS4PEf7mp2b/K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N4SR0XStcVSp9xqqLs/xHlvsKKmnTmS7WhFTpXUkT2Vyh0rbsdat5H7FMG7m5TQ57kq04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opaqTserOwnMtbm0Yjch58GpbdynTlo6klVArdXcukKvTpnfYSpyVdKbQ7rwandGmLf7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VLcjU0JVVxBtYab6k7RyvMdhLVBU03Vp2KG1pm8Glx4Igpb9c3NTplMT4OOw5WEdNCpl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ql/I0xNrobv7Casfa6pRhCrVGRKtT5Gm0z8v05WqMmai2r6l5NvmJU1JsyvqdiW0eo9S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OfJENF5OhfqXpfLpg0aTqsadjs/Yty3k/eVMtVVJeonUeptnrZLv7mYI1M3MuDJd35Q2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v5L3Fy9xxg1UOKj9108Xeh7+xFSGsCZLHJWpwL/Y7v6nUNU9h+xVH9QrC0OCzGqoY1pls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sO0DpXYn9P5vqMWFqwKZjsVU8Wy2LLUObNbmpVXX6jqVOT7fiQlTuOp27LsvwVvuVwv2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qoc0vD5dP8AHr9PjyN1OW8v8U/2fU3N6SXt5HNpFHzNNpi3kiqbqHI6+HxLYiBzndEU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Ku9idux1KCmrsxxgrqovVEmnCeSVTZCvellGrM28Gin3k1SnqLzffsanVqaKaY9Vy+S8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2w6q8diaXbMFST+Q6WnDHTv3KItV3Rp4jd7poopn8uSGKMbDq7MvCnud/PJ1LO5EJ1QX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bd/BGrI+rFhrOoS2P7u5p4kSzwf2nSv/AHI1GRxUtD7kVKyFeYuiXVHY6mpPTylW9iZ+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EVo8Fi1X1Opm5NyzZuZ57oxJPJdU8vVPLA5cG5K5XdiMmL87cqYh27yOpq+EbmBW5YuW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/uJvBqU+6NNXT+1RbtxP+49mrOdjT2J2PbY7SVJXZNUap9I7/U1VLCKvYqVH9RUlT7j7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kbp9fYVLcIa/LsQ7zg1b4/mT+ClcobN7XNmOrbZFKy+5UpFDjTs9xLTNz7Kj0U5j8boq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dU8OLefBVxeJ6qv0/F8Pir8rFplR1SXqV8HT7C1P0jdV23Zjqie6Rqonh1/7Jr9eDPyI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RY8ldvTc+Y2rDvbA1JVw6/TtccUX9yXf5kars/qQk79zTsylOdSsmfaSsQx7krcsWUWg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rxlPY+RTnBGoS0qpQLTEGhLCL4Nn4NFdjpXShJWTP9Dqiau5VTV8ilIplKVhjqvO4tW5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0Sr0PBRVhLcmfZmp5HaxobcVYZp8aSymo+R2LXPSYRk3M37Hnljlnndk0l45XgeoiWu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sF6CyLzyjl0l6bmB8rcrFr8sDTsZOo6ZOkcosWKXhmUv2ulf/wDRf+5TNr3LlskM9yq/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3Ix/yat+x0zHkyuknxJS6oeodMQoNLT1rL/mb+JPsOKZIzUskTNLFQ04RWo6e5JTocVV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w9Vd9WmR0V0umpZT/GNL1cPpZptPZi6uoh0qqo1Oq7fpJpmmO+5bidSfTbJTU/VuOqmG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+US7JuyY1i4/cp0K5qqXV2KonsaZh5HNPlioSend9yGzTlMbi5qX5jTAnT8yjiUvT4Ir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TqraSFQ4uNJz7E0qVhiqS6SV+UmNL8ESRGRaasGINXYd8Gm78lhz/wDoVKb0vdChzchK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+x6cFF5R3SOlJeBac/wCjTiRLJT2efBar3Q9PpZDZU3mSqcGrhvpa5TSWSOoi3KTdGeXT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enlglCskXIj5yRpOy8F6TVTEHUnq8EmJJ/QjQRhom0iueeWDHPqUkckoSkvZFsnk63DF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pDrXsXrpQ4qpj3JVSkl1/QlVV6ldWNVFVNP7VTmj+s6rDZ1sUYKtLmTqXty+RUti7k9K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yKZkpVVWBWt3Oh9PKHn+RvicRxSini66dFVkxJu7wJTd7fdr2+ByeexqfyOpxG5Umv8A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xp07XqF1bnB4KzQpf4/9qp4FUftFNep93Sfs/G4n8WpaX5j8Zp/LxFpOpekcuw3D+1ZT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NUz2RXm8NTUKFD7EuqGPh1R4Y001S9yuiZjBPEmmvwVl5jJaSGpoZaW+5HEyaaV1dxQl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/UjpmCmrZFcUOCnRip7nUrzYam4naPI6thWLqKdyGs4Ip6qvJ1u2wtnJLgnY6SnTvkht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l8eCaZ9jVVR1xA9dOmN0VxFSfcjaoiRTfSNQkxlPdCxSdFTsfxNM/QqU4FhxkoSnSyqm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3LSTynlbnem51RLES452PSRdItJhlkXgV19S7X1PWvqdVdJ01foZqn2PzfQsqmydFZC4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H+pbgr6n8OlHooLKmPY6o+h64+RfiP6E6nYn7WqS/FrZmoyy9UlxnpMHkumYZ00stQKq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KXF8fnIdmivQ7yVLTpp7CruqTyXqH7HFtL2FqhOSYvOTqer2Om1PZiiIF5WCmnQ1T3Fp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s18UImr8XHfiUj4dF/2Z8RV0+GfsFe2po/ZHwNOtqpLVg4nC4rq/8Sqpr1bnFXF4v7Rr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JLhKhV6dDcVe5xOHopdPDpVbbqhiqp3U/DS/g8mriXPYitS5sj7Sp9XgUVJ6tzCHqq1U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FqzW5/Hym0/AtVTcWU/jLZOHxZ9SudeCyFUo0I0V+l7mjNK3FqjTTuVp006Spb+Cmnhv9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roqKfBrVUNmmm9hVVRCM1P3HQl+pCRQnKuPLJiEtiqMMl9sExNOz7HpiBVdzwaZie4ks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Vep/0kzEilu3Yp1OaXuth0v1bCm1RVHTGwtXpKdKSZppHTsUVcNuNyp6Z7OSmpvJpXqH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aV4F1YwJ1ZOlqxLkxpfYm8ErJKVnkdL6qSpUuIuaqqXL3MtVdhxk6okvxF9D1f8A2l5/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bh1H8L9S3Dp+p6EjFB+Q/L9D1v5I9bJXEqP4lRH2lf1PXV/1HqZ6n9T1FzBekhUuD0lq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aDCMQZRsbEOtEaj1N8sM8kOk9I3TQYkvSvoSqLEpLztywLapGS1eqSWyxHqnZCh6ND2H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/Eo/5JweGXagej08vkcSe50+sol+5KqsNt2wiKqhuRqrKIUpc/IubINVWfxl0RUpXkTqp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NVOH2KeK1+8ptJVV19TlpVCSwh0/+Imj+6i6+ZVxFwKOPQ6FTFbEuLEy4WYXLxz+fwX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csUY1YLt6RtYYuHTmu349/j+LwXt1o6urVgb0SmOiYpZZWxcpp/UbS3gamUxVDeiEVR9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O0I6DqhzuOpWTROrXSLaWaaGLWWfzY5mTVgdX5h9ncmOl7CiSNfuir7S/YmnJ01VW/qE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OKopFqduwtNm7HVPzP8AuU09tx/7J1dRU6lY0p2I/U1VP5Gvhu36iprFYpq2Ov5MtX7Q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im1l6kOMHT6TqPKyLEQJqnSiJ+XLBg9JdH5T10/I0yp8F2esnVb2FqZM1Qel8vzF6PqW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F9D00/QskObkmTBc9LJxyWWWRBelFjPO7bIeCMkmFyi6LQWqu8oVRs2ZGx4HqgQqdP6k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b8mvgtp/7H+08Ff50f0kM8Fv0InlxZLIyaoyh9pG4WBaHNfkc5Ktvf4E+df8puTTyq+B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Ow0r0v8AQpwnvJSu3kp4axw6fx7/AB/DqdqcM1V+lbdxfl7lVKsosPZ9hzPV2Ps/yl7R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rYdKpleTB8iV3uKUTt2KaU12g0pF6k123Lbi1Sq1Y6smtOWbmhXWbkj03p38EP8AQ6mO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0ojYeo8EqqYLE1YMlV/kR4L1aY7ipY4wh6kLdF5gbeSIsOl4mwnC8nQvkLUvSTTETDQ9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VPr7nUvoRfSQqr9hpXReTDMPlJctYuYZZEs8j1Jj6WudyXc9HO2S8CbkfcsQycHjnElU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cslG5ZMbWWS8ljqd0bR7l2ZELVMDmy7MXcwU1TbsNU9J1YLYJ/QvNxX6inicNTpzTO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w2r0mp45Qsxy4lNO5H9IpW+Cpw57FPY6q1/7lbqxsxN7jUfP4Fz+ZPf+TWIZK9LLn2lB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Ko+gknk6/UO8JHFrW9T/AAlv5SuXCqql1VJXGuLTqTNNStBOmWau51jXEp9uzFH0KXS7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I7iWqSGrdyI+Q0i1I6tL0oaWS+ZKnVteRVTk6V8mbo1XHYb0yWcEvPgr6XUdWBuljqT6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p9xWh9oGqXjcWl/Iby5NTXvBMvVsR33OqGVJYNP1IyaX6XaCunVIkk/IlTgp+0hTuJU7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LjzGUzpf1Jj5oSa6DFjqXSyeG/mXaFzuzuWUj1VWNj1SeoyRMEU3Z1M/7nXVpLE2kbbR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lYxzuWPtHxaaY2RU6mpZ6uk7lzodh0vGRwdGRpnuQre41U78kXLWMt1GZEOWOU5kpn6j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bC1XcDsUcXhzG6nJTxv2LSqvzUbjlXRKZscSR0RE7mbo12clbpXpR6BU7C2WxUuTExc6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k0mmrA0MhEbxyvyaHb6jHP1ONVsqf1/kC/CW+J/BTy+zr/I89ilWlDcXkprgUreRum7e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Y1L5Iuz7PW7Mc3qE+43fI2r+CtNvWhJ4aNOvVI3Z1o/sSwy6sJ0d5IaVTQqqbE0/QeER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we5rfp7jq6UeB18TYyU6vS9yKkRS2jqkcXQ5TlkYFS7zuiz1rbwOqr1q6HVls6XfyTK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dUZJVVKa2ZVrcyVUPGR3LLI01cxgelfImm0luEn8yduU6r+3L/k6X5L/AK8um0EVs9Q3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9THKVUTNy7Mm9uxl0/Myepaj1GSJ5LcbSsWNjBdWOl/oWhki0llJLsS2XZ0tnU78vSR/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mGPchyXnltys+a4nDqipDXEXC4fF/q/qNL/p+pUcSCcyJrYr6ZHtIopz9CNOrzBsRF+b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9vht/JoKWNi7lXwImdLIpvTBMWNEqeJX+Ct98ij9r/aaKuJVxa9NFKZT+2fsqqoSq010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+5NOniL+1yXRbn5+5XKvh/10lVNSP+R/05L1W7GpOq6ueGLUk5OuEdMx2Op3Ym0V0yo8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mlsSnkl72KeHUpezMeRRDGneovKaQ9TVie+xnS2TkWn5nSxOttz2HRRP2Z1dLKNXqWSn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Bn7v1GqbsSwzz3G6m5GiFkvnsdaOjKqItJKmRtJWKaqPmPCcmLvudXz5KCWdKj/kdXDt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pJ1WLwyEoO5d2PV+o5c8sMknlfHwZ59RiPYty0o8ndFkXPJkzyvzsRzvyvyvyz8OeVkz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muB+01p8PbwNLjU8XjVvZ4K6moTL1JTkVKq6WOni1POaShcO0ZbIah0XHtqRDtbIlE+f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85f8AJ0ymoWkp9pKquyPn8CKVsNuxVONj9n4ac9M/yBH/AIf9rVb4M6qXT+Vn/h/2TX9j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3szxquRQ4q94P3vDXEN6H/TV8EV8n9xwa+1QmsFvS6oJpc0ivCI3E36BTT0wOrMFV4Yn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bsOS5C6Rq10MvhDmYg0d+4lJEmF5G7waouXn2E2tjTjtyWl33HYVbbSRZCGlBgtc1bVH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tW7jh22Jpq6kOp9dLRVTps3Mib3KrCkcWQ7QdKuPcxA96RQK+p9zyUuqtewoG1EGWXZe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ZMc9y/x45Xj4scsGDBgxYtyyiNaPXT9S9aPWj1o9Zlx7H5/oemv6FuHWfway3AqP/L/q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6F8z0cI/IeqgvWi/EJ1tnqf1P4lR6qmfmg3g1Un2a23OpT7Cqm/YqTbqf+juYuWdkThd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EJjKfpyggnb+TMp5cPvBPcXw0a8QaOI9rMeh09NqSpTOmlL+QL7/AOy4uce4qavRmSTT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Vgf3NNdL9dKYt9LLqGaa6ZRX9n+VFGu1LW45nNrDVW5Sqfm2N/l2R8yomBKqJdyK38yn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S79hV1U4FUrs1ZJwymdy3LV2P3sJ9yt1ONjMCVWTTVU2uxqpsbFvqXr+ZeCOmDKGph7C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zTRVKJkcyaqtTRZYfYvr+R0qrX3g6qK5I+zqJXDyL9257noP4YppR6eGflLtHrR18U/i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ngwYMc8nqR6l9T1nrPWep/QtP0PTUfw6j+FUfwai3AP4JbhU/U9HDPyGaD+JQfxf0P4z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F+JUeqozUYqMHolFqERTSvoXo/QmEYS+Rb6F7ELY0xBakhjhzyU7j6hQrLJZNcpZ7lqU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Wy9j33MexVU6b+dhJZm5oimVuRUobZDjI737EJX9/gqpNL5Ph+eVXE3dkSyNv5JDJWBo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C5adtNmU0UqYUXEmj9pf98fyBfgKPtPUSlcWqnx7H+mX+B0/T7mib6G0eGaasdzv5LWG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3IbXg6dIpqUblazVMpjdT2sWbTLy7WsQ6Wfma8ifDp95PQXU+xH2cSOaFURTw0Y25Izy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1QZYrs3LJnpqPQzqoFSqLlM0QTpX1ML6lkiHpRVjVS7ol1pCmu3sNqtGr7SPkalXN9h9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VQlpf1Jj9Sy/UXT9R/ZZR1cG5/B/U/gr6lqKEYoPyHrpP4tJ/GP4rL8SozWdTqRvB6f1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ho/hr6Fkl8iOkvSdkNz8hqxNuV8eR3ROS6IueS7ghQUyjUemCbruyaDTVTUQobOyOol4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sK8yYJhyaka9Tkv6X2J0p0njwWNNEeeXUd0uw7SJSqS2e41GfAj+4lqdy9j0x2Yulup7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0wkLTuefga735UVf0q/Knh9kef5LKwaaiUNLMlz2vzv8Cvudyt1ZpWq5Pdz91f8ADL7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NJJ04MaSrVXTp9+Vvgf3FdCcSpPU/qev9T1v6l6hdTL6iFqHVpqg1U0k6cFkalShYl4J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sPUzVM0iqmxM1aGfnn3HX1QrZNzBNVLIXDMX3J00i0pFqRu1rnVTYsnTA9OfI/NvYdNd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91NhdyGidKdXgtK2uZFq+p0UNovekco+zi1V0NFSz4J2I3d0y4mso1elO7Jnpks5Rqo3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cvTCNzJHcukWhHg/7HkcK/ueDubL3IdJ0F1cXchI9WCNM+5CSN4Ifp8iUz2QqtIqkXLf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00zyVKsy7utmKqBbpiiIP6m/0O79yNtxxVD2lEN9Q6X0tGrTLPRTSS+pCcHT+pGlpNZG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ZqVxWg1d+xAtNPuxdirKZLvA+mm2yZMfIlXTcM18NQLVWs2Nbh1pE1KUuxNbXg6W0nse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96eXFfgpXmT5iX8ldL5XOL78qq+9vuIxXn3P2qtf0R/IV9/Vx1xEmtowcLh0/tKiqme4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f237NaYbhl1znnS/uOE6r0zDJpVLS/U6Yppk0NT2OtRsVdKl4KqW8HXUvA6KWnFxNRSk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FHuKcDwpwVUxPuVRKrWw6oZC9O8nQ48mmrGD/QliTTxKk+0j1JEbj/2ecSiK4vg7HTfw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w0eTNxXsXwOfkxw87HTsUJr5nZojZ/oacwNv0nqhQQLyVavSOqb9z7T8w5yLwRNhdiaH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p+ncvNXkUdPsO7MC0i10kL0k3PJ1VI/qL0qRxE9j5k01J/oWt7GpZ8kwmXhs6TpTqqIr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E56jS7Fr+5qp4eol9Pgj1Jl4IpuNKmRKnTYetXPSWyTT6jqsRlM0xp8iRFSdZa9S7Cde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6tkOni1Mbpuu5aCIUeRVKLfoadXSTTV1GjSRU8j6og6iurUZhn/AOXPJ3rOpQxU+qmR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i5bCuVU1VVanv2FTxH1eCIdcEPDuhq8+fhdPg0vY4rOJV2p5L+TKrvynvShUlNPb4Mc3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knCH/IvSzH3ldHG4yp6vT9D9nS41LfdcRM4nX0JzKOJw6fRqeXlwOh/YcSvi8Ob2+RxE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XOOUfc8HiwnqRWq6N5RTKtV22IzbJGm49HpWxWqnjEnXeCFvWpOJ9nTqoiPYkprn1LBp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FWmzmCqzVUnZ4OxVXsXhjteTrukVWsmOpWRFQ4Vyn7TBCyN0qX4K6X+U1OojUnVsQ7E5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DciopXSU99yyuT+gpJwpJUJvYaqvYmksxKoil9Jc0rlfJ1ErpqX6iee5Sk4Ox6iZiNy8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VuaaIgiRuk6YvuXqbfZHpRfPYdShiddKhEqqmkS4lX0Q3TVq9zS0WsZuRUlTV3gcXHqd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0SLROreWKkUyx2afZDocss4LlxWz9DpUexemC6Zalsbrmdh7zuzv7M1cRadOx1XnYayx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ujh2o5dLZH1FiD+3yfu8bl02ZapHUQnkvDgVNSifzHRdDvgjT6e5GCnpwKmCl0zEXLHX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RSk08MqdTmrnjmqu5UvmcSpbuP5K+fty4VfyF2zyllvhgqp1NlXU25p/kl/vmlxK0n5O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ZvBStHDddC008T8yQ+JTw1wpzSnafgf3Vf7Pv66RfaRqIpnoE6lZjdLlzYqpptU9n3KF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Xzg10/M8Mp3Equ2BVPOCrv3E9ye/YbpvY17HVeTM8N7FOh9JKRexocNLct8xPbAqapjZ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q8x3KatK1SN0VF5c9jV27ju/YVunBHYn8pfI92impL5M1U6YHaOxmWdOcDVVRGB1KmxF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i1PVmSvVkrHC1G/gmeolpD7oydVdv0G0slUWsRv5P7i8wbx5LZ9xR6SqEVJqPJNThlsH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DkwXdya+pk7EcN/oUzalbIV8l29R+b6mmhfqS69Psacx3Kk6dMeTEfMhUk4gmpCpSZrr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e+xHpfYadB11S+wtTsdqEPTcTVcTsdV09yNsGmv5FTn2RFVMMUNqkq6vc0un2LU3WWf2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EQK0lreCDrqgtVJNMebkKn6nYdFbaq2qElxIg06pWodSqWn3IVagq606vcV1Yqac/E+/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6e40P+25VV8uV/ipNSVvBx1M1JJ/eT/KLlvgf3XD4nm5TUnMXKnHSsn2dNCeooWnS5s2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jKag8Qb90UkfIip9B4Gm+lISVVpKVp1KclvSaIZp+zuOm4nw3eRa24JV32OnPYirlpKZ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NS9zUmPv2NSVuxiKWanV7Ci5C7Ciz3Or0lrUihyoJSJUMmvI7Ndi4rYLCl5E6asIYoHF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cO5kTa1MvTA2Syai6IWBSi1JB60XNSV1sKEN8TOxriZJ2IpJhNe5EqCGxLh/qQ7ilNtd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WoQ6pbbJ0wzwWOu9exdwz7RxV7E1KF2Jj5FvV5KbYHcu6XSdGcDVSJbfyIp9VJqVUeMj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SVJU9T3NDPBTp/MPLZ+8UJ4kTdVuxLYlVHy5Wyep8tz1E6z1/qes9Rk3+hisUUV3Evs6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uR2f8p1PFVyFakS+59T72OK+J1aqGv0+8guW/lFyV97TDSqXQylV9Ub9yituLYIammbE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K6h2v2JVqIF7mPmUZ0oppp+ZF1Vv2Hb3M2L2W8GNrMqcNQ4HFUDyNOr5MXEq9OCOGfaV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VdXfsRuN7ySdHzI25RHzLvVP5TeP6Sy6SzyJKzNLx3NNKeS6gax4Ol27HlHnubDVSa2I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QU1OzMWIWBq4nIrzA5VXyMml5KkmkWcsp+0elC+zMTUSadKkdTLs0U0/Mhr2HqcIVWxM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rZNWPB3FoHGTVNy0C7lkiKqrC1dKfYdKu2JJHUjVT0sq+0hj1vpNSxsdKg0uVWriqqqu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3gu7kTkifoN/VnT+qL1WZEqHuZ92iqJdMbkzMdiqoi7YlSoW7HulvI9qe5S+JxE7GIE/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8nTr+pemX7kfZIqelQuwnRw6KZNKoTq7ihU3FZTuLUZRfYSWVcv8crKI/qH8c/yGir+m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H7RVGKXfvP8AOFUvvONwu8VDkSd1uJU+mcioiZ3OHaEhprqyLpxlsa4KPmU2ZFJKT1Hu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b3HDacllZ/qObwOptEp3kaqSjdEwQr+ClNKw1Q8CI7kTcVyJIqz3KanVYmwjpqqj+kUG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bp07of5haiyuUp0w1YUIV8lK4iQ+w9GEhTTaSiEQsEJ3Qq+6KuzHq2LKSrTddzJVYbrl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qLE7rYfSzwd13LQeRUrqL0R7HQoNFo7l2vlyWnHkh2I0qdiIIVKf/B0q/sdTq+Q0imqP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G5InH/SWqanuPXFhbjhTKJd1AlsQj0xSev5GCbMn8vYmlTAk/nBTVS+kgqpnPYlfqQx1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+ZFhalqWxOzwJF7svvtz9WMjaE+T7GDv4MGlU5LqBfcake/8AIk/iqXkdX3XEpeaboo4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v+Wtdh/d8NrfpP1FTT3lkYjwXml1MrphumMFMva4qp6Sacdh7XMnS+nJ1elmnYl1eCJs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zI5hdjUtzQ/qKHJZvBSv/mZJqdth/lqFTF2bMqf5impnS34Yq6vUenNzwULVqRLuvBNB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IKtdRaqxbIm1JZEqrpHBZakIhZIqyLUl7l1YikU9RKbpfZjl6SFUh6bCvPcaQqHYWq5C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si+DVsXRI4Ii6NtQ4qHuQrj0zBh/Ix0rJiKRP9DpNTHqq6TVTZ+DXWPpekv6RpRBNBuL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0sin07yNS/kXyadJFEHVEk6hp1fQ6m4OrGx1T4KVUPX3shumLk1W9i9yaaEha9hqPYU0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2FqtJddD3NMrRsZsPFKP7e41CyQ31CnJK3JMXQ3I19yzRtVyj+RP4KKPmJfdOn+pHE7U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3aqWVcp4tPaSl7TdieSLzMEGcbDKm1CKjOxo/U0VDlb5PMw0REov6iqht+Bqq1Ww9Sdh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85XJul9StB+8XSXXiRU1TImxVKxMzG0npalZFDklPbAvtMlMXQmsCf1Haxpb6SW/mSyV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kW7SNJR58lM5RrpfyNNeck0pWMpMvXUi2Sr9CYuLVZildBV9nxHpk6ukUXQ/cu8GZI1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II6TC5dI19WRTRKIpUGrI5hInV0ik4jV3sJ/UiBtuEJ59y9hObEvIrufB5R1LJV1eyF4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rJNTg9Ui1TA8JPsdFjU3cy4Jqq8FqnVJTRUxYjYeoUo9bsdL9J04I5JtDsJK8CtsJSaH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eS2DwJ04P+RSNowelkumw4MEQ45XMfBwvfn0nnlP4xoj4f8AFfd8J7ScZ966v9/zd/fP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ZwK8aSV1SRics68d0Rp6SqSh7wU7UlWlI7ss3/iXmnlPYioqeEKqnJNW7uScR8R4RrpU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lP8AK9hasDVNx01q4oXS/wBCHVKGqcZNNVVkRUpWzHeGthwVJu5gnSdCsyKrFU5k1Rgi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WZqnUexMFTosTVnBfCcwMzktP/sXWBqHa5g0v0iWw/c101Sanv2MRPcScGv6mmmmIFD1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5Rxg3Y3DgenCH0OTNyMo6cl9uxpiOU3aH/SdkWdi/wDs6Vcu3pE3SWiBTNL7pD7FNNTOm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9SiO/K36mpxYSqpsiaOJ0sVLyippamti1cPs+VinYd85HFkdfyGqmUqJHJ7jFDGm4i5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SLqFlD02THU3g9yqqYaG5sSWZ6jL5Z+Hhf5EIv8Air/Gqvh4lf8AVVzuW52XPqZNF4R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ZkfMz8ylmmpQX3GpjuQti+YKb4FPSNmpWeCmMl7olfNFVoTMWydEOSqmpRxB6tyqlP2K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tkrW7Jm5S6L3JNPk6MEpSjEeDSzVEiazsi+Wf1CY4ZqpWC9jT33IexDv2I7HY6WJo0o6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N2TRSVVKrof5SD93QhRTDKuw6ql07GqnYxc61qKtKVNQ010nQTDFWrMbqLz7F99jTWpn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dDvuO6Y9Jlx2NRGDTjhnTtuR6qV9CakkTryK7pT3FNc0+SKU2Pp5VLB1DldOw4b1sodX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PTUqhaapq7QKV8h/1oboVDNXESIUGlZm4oj5lsi0fM7ldVNM1IplXFoV/Yc1X7ctiYyW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j2IWDW0mXwWq8i05quyHVLLDwXxyltFnYybJHqp+plGUZRTV2Zq/ka511eCPgzBevlZc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nC++4OinVcmjJS/H0Fc6XgTd6TWvUOtZJiJQqVShUv1CVN9DPKGt+Wqm5Xrp9jo+bKnN0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q6tqkJo6pgqrocIoq1XKm7yPsPTdGnRncdTWMkUuLl7mpqYJd0zWylxqk1UlNTQ3TB+7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7lk5FOJPA53KdBCwY8yQrpnY0tlV8FtyqlbFKTjwXyUxhfqYgfdsu+leS0Ok9KREKTqR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VsEt5wapJ7nqL3RVFNZS39C1K+fLqqsaoqXYqs5/qFmryPXJGxOVGDwkQeBNVXNW5CfU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5RTVB1Ntn9ItNXqsWjXuxVN9RF8FOn1DVNvkZ1Mnir6FmUJ/oJp37mYp7mpO3g0/qVUq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2fkuLpLlkXZOyJlnUrf7P7UXT90bpFPU3J0qYJfp8kfqdNoJy2dVHygld/uOH/j/ACOO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+ePgim46XFKfcae1v5vT95FCFVxuinyPg/sS+1/aXaexQqt7z5H+sHTYpd12IfUTtWTT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PuNr6GuY1WFXN0YuapthkSX+ZI6ti5pfSK9vBf04Zp/ILyRXmBTuZJePAolPcjcvLXg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nSRsUaVg6uXfwJ4HPVawr3YkvUSTFuVvoPYh2gWnJW638yatXyOn1blKSvUS9rM1N7jO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OlJCp4kQyzgmVBLpwdXqZ1ZG6oFxKX1Dba09iamWsj1r2M3JqpgvVHyFVsh2sxvCMKO5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qgbVmXd+TNbT9zvA+rJp3IUk7dhOyaIdNyFTfJPEqfk6RL8qIj5lWqY8FrCj9DrdTW5F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VVLwilXIqqhPle4m1AtJjqJpu2MpX5SadzOSFnYbUNEVbsaewtJpblbEdyFv2Ek8ZF9S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4r+RR8FP+Z1/UtxKfqeqn6nrp+p1cWg/ifoW11fI6OF9Waa4poibHRR83yu4F+2/sqn9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5v7fc2TFFFUdzX+2caihGn9j4f23E7kV1/Y8L+mmxKUU71MXDmKUWnH1NEinL2FStlktU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Te9rncdNa2sXwWXhjUPSz2wcOXPdl10jvK2JqVhJO4tmRSQ37CRdWYrYHqiFiRpTcSom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g6sDlGqpF7yWfsdXuOPQVTelKy5TAqWZmB6S6uPUWJ3OnA6E4ZT/AFeNynVEI4n2vEv2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Yx+olYfuLSyIiCa0SsF7k04YqnUrF3HsdzdLsyVSkuSUshjpVNzVqsx9jyzqsVP8sHXT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RixKwdUJlkzr/NZIymS1cjFJDyb1EKRpGqEXR0q/klu/gniY7DqdlsdkOptvsPeTRbX4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CSkibjhdRf6iX0Zpmad2zV+Us55PW3glUkIxYimWu5osPvg7n7xYMWOm3gVWo6bjbcdi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+NnBf9i+CP5FR/lzx8XFqqx6T+4ndbyS1FMXOJSqftOBU+rhs1/8Aw7iLh8XfhVH73hun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4/BrxVw/oyrhftFN08otx9P+SLftXDP/ADXDL/tfCOr9soOr9qn2P/mcQ/8A4X9hXvUR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tHFr4lXuKmmlU+WQuuruxyroWldRSn82u5DtVsaq6r0jmyZuUvPfwJ+SpTEiTdiMcqVv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hGDqGuLH2bwKE22OipH9yH3Q+6IaubOSHUOXg1arSTNjbSyR1O6FJ1enY1UL5FFTcMbp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UsYJdxs7nd8m9SlZQ+7VjqNO8nVQ9SMQngVW5e7mx2qR3LavmLS5vylWZ6pQ4pq+QtDv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Ow6rtiqqpv3Mia1IxJTxKaVIqv8AR5FuN0LqHM2HqsxJHpk7CuaHDGjqJvpNbeCdQ3Rc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Z5OnJ/7GLImm3ghUz5ex3fKXg0//ACxxMRB/cPdkTYq7HUopJSwWdhTapdyKtsFXfzuR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v7Ci67slpvYklqxvI1W/oPNilSTVglfxC16e53sbGepD+Pgf4/yOedNPb7lp51Sa+1i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NasqkTTNNa/MjT+0U0/tHDP3vCr4FXgnh/t+leTp/wDiHCOr/wCIcM6v26fY/wDN1/Q6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y6vak/dUv/Kr+WeHSzg8RLM08sGDBgwjYzzpZ0dLqG3vaBK4qeIvoXydW1ilOb5kVNDK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lsCup7kV4KYwyrtk6e5a9h17oVVBCfVvJhNE/Qbq9y+pQO13+pb8xS8kk7IkwmiHTYmk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n2I3L52fYw9RDyjplVEVeh5LIex0u45YpZdC2qRTLb9iipjqjJf5D5aqHcsQ7oXYtVFM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KQlVNMdiJyN1tlpjyK8sbdPJWImI7mqhvV4P3nVJOF4E2nPuaaEddyxcc0vwVNu727Etj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xqtNISQ6W2QRaD2OyLCmSpUvcmtEJcpqwPUv3ewtOBqlSy9Vx9z053Ku4u67kVjVEyu4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4cuB1KSkpiIOmi7Vmaaco6rFNk0OnEFlrNX5V3NdEJTeRXfuJVtmbGZZddRbCJ3WD+5j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Cv7Vznn55Wz+G8fcVP7lx6tW5hGLnglKPmVe/LZ+56T0npMGEbc+H/dTq/ldPs/9Ce/D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6e5VDt4O8lMvqKqm3yh4NxKlxURVmSodiKhKJk0xY6fzFVM2NdLuqpHVw5aexVeYFWvX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SqUVHT7EPKKXVdrBdyQ7M28jF5L79iU7C0XgT/Mf3dhx6UKqnKHVpMe51XQ5s9jXG1y7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x0177kbF9NtzuOLdjqeRaRVL6Cbdjo9RVfTUQqx1X9qSm6glHYSiFGRrbuQtLfk8EVx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cp1XbZfpgltwPTDZ1W9i+TTuP7WlNeDUqYpYhp6WxU3jwhIsjqOiF5G3kms6bMU3jlF5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iW4LLnclmVT4J/UtnuOC6bZKcUIx7kwSpqcmNNVQ681ErZYPfJ0vp3gTpgTe5qshWvN2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SrEJeW2JJGrY8HUvZHg00lbqcwQ7PYlXKUpncwKXAn5j4o7iXjnCLmS34S3K54+HI1yf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qwJ1L2NKu1siibN5XY4q7VP7qCij+nhUr9P5WvZnF4f9VL+7RZTORRandDSVnuaYRe85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KhLirq8Dfbc6l1SVT2LXTZqq3KbeSmmFqd+U0uVIu3Zjh9KuNzkf6FSjqI0/MbVXzFUq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Z1IQ5n3RLKtdNngS2LZgTxWnFRK+Y6n8h1rpF3KYQ3iELsemfJd5GqV7Dp/U1MX1LEU5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wR3OnMCa2G4mBunBKLou7QI6Wtcl4Oqr5DpSJRVTEd5Hl+xCpv4EqY+Zek7M/wBDlfNj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fTfBCU1D1PqIjB11aSrRfyaS1mPt5JIpokVKvaWeWWiDphQRUmmNVNC04IrskdPwdC1D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E8Ty6u57lXS2+xdYyasFmam18yrXc3uVVcKpN9mR038FPaBClWLTfsar3KqWrlVUSdNp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3MZdjEJkrtktuLTqjl1HVt8VHi/wW+KfwfV9wziPx91Rw1+VGmUNOo6bC15jJxPr91wa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X8rqfahnmTjUdqvu9LbWojaDRHT3k6bJFSquVJOp3sVKG61g/0RyspLWNJD9Uk0qGKKhU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qlnvYjYcJT3KaqvV3RLsSr0VGl0zyZZTYq28Cr2YpfSyzWl7iaZVueRN7kM6LGfmPVLT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fupxcpUXWSIh0lKQtQ+7Idya4tg0tNbGhSqjSlcZPD/MOR+SG2KatMZEOo6m0dMlaany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JiNjyilpWJrNTa75JqvJGlLwZOnfcjiOWzydWppipq+o1TLZRDmt8r9LexfVWTFin3Hp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Z5RpOlQX5xl+DqbU+SmlvpNVO5HDUCaV0J1W9iPzIq6dyKK4eTp+pKwN/lNPC6qlkTpo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jUyXV8kUFIuwm1kckqWzVVvsTW7PsQ8F3bsItk6vqNwJ1IlCwWmO4lRcfUyfhrq7W5zy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pO7+69zi/cp1emm5LqTNUKV6ZKqaqIfgi/kU3kpf9VP3XE4v9Nji/L+V/tFbtFP/ACa7i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/dq/suSVKlPLNKwPTcSVOCX/oco1oqi8ImJsIWjKEm+pl7FS3mxpdIqqk4wx0v5EE0O/Y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LoammJOm/gVapye56sjqXKJUl3M7FSaheDofuTsNp9JDWOV8Gqm/dD2clsFh9NvJS9G9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aPBVVqzgmmx1UvEDc3exCcMpSKa33GXZ1OyJ2LDqTKUO8C1Ne5lsdVfpLKwm3fskXuat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S9TImx6NLP0kppkr3QnsahuqVHc9KJ0l1nY6skQxt7lr0ijB1OGTIqbyzyOrcqs3UdSz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QKnY0aU2Uw/cbTNPEUD7E4Z1ehmmj67mncSqWT7OlaSZZUu5pSsOXdE0oVLd0IpnHYsr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3sRT0HfyOGSKruTcn+k0u9Sv7FND9Pc7oofk7lL/ACjjudFQ18/hT/qfwX+DT93kzyye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9vuaVZOrrqZIlTYdTiX+hL+ho/qOEpmz+64VMX9TOL7L+V/tVTUy0jRv3NVK/ecN6v8A3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lbFrj1UnTVK8n/DFCenydShGtXXgSlldD8lA6Ws/QsT6fIk0rlpFF5LWNVbKoWTHgir0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amhkdh2uiU/kakeRRkh37nSTJH5SUy+S/SRqvI5Rc1LBKxAr22K5f0KXPVBDZZWnA1JF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YVi9XyNOm5prIphmLCH2QmR+WnsYaROkSSpbJlankXcdFafJ26jI3PV4E41GyNbhdki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v58lr2HvBpohIx0s+z7EjrqhLYpuPrIT+ZEL3GuIs4Fox3ElHuxaqqn/AKLDuUuh4JeR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hSsGipRUX3JVcRsTUrSNpenElTyKnTlnU1PKnDfsWcF7eSiKkxv+oSo6U8jbdyanYlEI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/uRxLKNjoJfaCm03Ft4Gr1QrGUjb2NHTJ6Z8Cro+fw8Onsvjk8/fdkWL8pf3bOJ7fcS/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PS9/JhqqclM7jc3FXNM/QpS/p+54NFWHUdL6ZiYK/wDFfyupx6uIWXU1I6a1qTtUyuh/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lbujVw8sniZIk7spprVsMqSme55Y9SiCtJdWSk8YNGqDSl00j1XaE8WNEtOv/Y6dhkrY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BtP5DiYjJrV9oNVVh0pnlCVKJppMHSPwXyK9hulH2lXzQnT1dkN1VJeGaaPTsRVZyd6R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VS4NXclHTcenDI0w2XUFn7Dq2J0wWfSZHNvYgpjDyddTXsZP3UCVWD9333Op4yfaUwqU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aWURYd3AurUa8pFM2T8mmnJOSbEqYJuXHArNQN0yl5Gn9RRTMmpwS7t+C6FS+lVFPD/o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Y4zsaanDFTpcDqgoeHuNT1exLjVsdxKlJ1l9VhdJGmx0WIqqN4FUsISppux9yMM0zM7l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yCMidFy6XudVyUYR6hRUvJ3gtZCjYnVD7F2uV0pZbBVRXn4KV3fPHw+Pvsc78l95X8aS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eq/9I9oQ28MppXbcbixa8f1Djt9zRWrQyaZe7pNS3oX8qqOBPljdHq8nh9hxuvuqatUD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TpNWpzsdWHlC0P3JyiXFUmrdWJiLnXMrA5uxDVSz2KNN0rCqhDTxJ/a8DoksNJS2TmBV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FPS0JSiGKpexT3OtWJ/Ix6X0+SS++5Fm+TtEEfQVuohlOm0E/lY3SyKqZY+5dXwQhLT8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CtYu7jpJ3FP0NSJ1E2LwUuVfuxQropmMj0WHOe3LpTvkq1Oz2KdNvBbBSlVHuRVVL8HU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xF9DtJGS1OC9yJ8QdSktFyUycojFBSn6UJXafg/d1tMjTL8kpf8AYSUuS1PyP4X6k8Ph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qi9JqquTVMC0HRNKKatkLTh+C0yLTeckte0kp5sKnVYVN+5lDTyzsu4tHcbyjRU/IntA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ZPcTpu12HDFBsePJF9RqSk7Hg7LkqohDcKTU/YT3MOqryNc6PF/iwQePwc7FiPuv8n8f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RzmmxTp/L3NKdzSaE8Dj1Mpfen7rh16nMXOC+9H8qZ+z07aMEbimmIOI1iY+6pvlGkhU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U77DSwQ0a+HWtPblVdHzI0zYUZJi3g09ypbmpfMhvIlk1VUzLiexGw9joeWaW4gjLmBL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v0Gk8DcuVgUqxVD+Q9U4jlTDUdipuZ2NW+40yzkUi7GnseCFbwTTdERFa3Kk8yTBCeli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eWNi2khuxEY3NU7nSxzklKBd/JxNUKjwdLcHTZSN1MquzEPuKtR/7idKFU9iYIhe5dXY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mrmrY6bEyXi5qTwzprUew1ripdzMkQzVA7ZP4jUbIUzJu0eRy7neo1VW9jQpRr1PVV/o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6hLuPbchHcpqje9x2ZGBqfmaFGnLY5+RNWxtqELU7CjBVNo7GBae2TpzI53Ol3ITsJJw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TueNjKMtl98JIbd9yEUK7Um3sOO5dMlJLuOpKUNwUcRez51eKfuLfhfK+64b/u+LTtuW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1KLl+5pxuhulvyxeVBQ2rp/dVcKvHqR+zVLz/K/2df8A9NEuzHV9F92qstIXcrvvBdSP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3G687jVOSmpCVPT7jXkVKZG5HklXe5Z+41RaSJudO4ksrlVGXy1dyrxeT7SZVRU3gXEl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cFWyRm62Ika7F8kL5Dv8ibkSUvVcaKK24fpNK+pi5pFSz+7uT2ZpOn0lUdzydXy5VUu5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H7tTWxLjWr7FOhZeBanp7oX2aQ/cdU2FpMngsoL4RLVxf0nqkjJUnDsanV8jefJGxYsR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CGobTE3Ek0tdJ1HuW+pYmqqGhUxqY2ZgTmxO5FeSdRNOBN/Qs+o6jSlclq5gS+ZDXUjq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EPiWsxvixL/KtiIbIpEnd7lj04FdyR3yVOgncm5LyX3KYdiPJFQ4Hsef9D3fPifFg8/B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/tafxVz/ABKu5PgTbvkmPlsOYLUxpLeobUy7C9LZXjV91TWso/Z601pn/j+V8BzihCdX0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pIjSWYp9RKweCJil7ml1YyUrJp2NP0KpzJU56kS77kVD7lT0wyIUFUU5vJpd2MXvk+dh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WFp9JZWKqUrtEcSxe6NVKsLsWT8lodPcvHyEeGKnMlv0KXWr7nuNO5Sm+pK5XsOmPTe5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maalaSKcHSjG2Cf0HT2Ok0LDyOdh0eLMwOXL2Em0+TZTGXuxKlmm/uadX0Ilt/1EZLbH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yemq3Y0yiFXpOlnYfc3cE7MlVJ+DXh9jqpS8jsRTTcTqqsjon3G1MQXVzOdkVtqy3Jp9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Knh+pkbo0NW7i0d8FNTpuPakcJwWbsU1byLR0slzq5Lya6XLY76pPTf/AETDJVPT2Ety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pNzJbYlmSVbYu1J4Rfca1QUrUUpOW8vkpGqFYi7JdJgncmfkZ6oGuXF9/uOoz91ks/gv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P0q7NKX1Ooy48kL/AGNVZ9hK1u6Go8jh+5VtO/Yvt4Kqez+6+zeaK017fyvgx2K62+tY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Uk1TDM2NmjTN3aDTsOX5kaqafY6rLYSTufaPaxXPcVrxkWq9JpnexW7QORLuad8F8kZN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piqkvYzfcpoz5Lj1WPB047Dfg1foaUslPg8dxQ15H4KXTZllcWt3R0krIrlTdiJv3Rqb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nBqX0G8QTHzENLJ3SKe7uV1LqT2O1RNLUH/sU+wn0lsEU09Iq18yckqXUjdeDCKtKikU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IiRqblrvcjTLGrIilpo6FJOWRuUqpRQi2/OyhQXsJVblOr0jep+DqwNUjpb1EUrTTy8m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JwiFI6Zv3OqmI3IhJ9yKvylU5GkKmIZmaCiIROzwXIWBWyN1flxHKH5ZOk6slK2Isjpt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rpi4oSPn2NoOpW7lUYY1sVaHFyWpKpUHU5JJ0insUNcuJ95kyZM88/DPPP33Ep7P4E68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qdM5sdV3m5qSE3JK3KsKrdmpOn3HSsSKt3jYp4i9n91V/KZ5cT9n/8AX8hcNR03f3el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HW8dhcTVpfk1U1lMSxOpTA7Syru0Q/TVkqOkWfJ5RUoJWCKLVRJTNM8le7GvFma9yWoc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jBS07sbmxVcxgUYHfqR4HcytLFodyaaoZRRbXuh0PfA1Xmm5oa2NFVxWsaB0umPJp3ME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XYoyQWyTRdPI5XsXIWxkXUKMJHy3G6Eed5KU6t7oq0zJpKaVnuRw0JxBdS+VU/IksrlU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tK9iKamyKrGmh6t2xI7o9ywp7C0UyVVcSr07EQpybew5pdJuyTDqKdbg6h1Ox0qEQn8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yL7W6KtFjS3d+Cn+nuaUrPcve5pVUyLEFXBqVtmLQ85HQtyi9iraop7kUrcjTd7l2Kqi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IXqZa5Iroh+mRxhH9oi+IsTt2IRFG24pJqeNj/IqXjlX7/e2+4uWMmfgt94q/wCpc42V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QtzZDZi+IIqmqT1GrfA6YfkVD+p1ZY6GrVEPP3L/AJTAyjivGGV11Zqc/dJbbi6blKzU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as0KCVjsU1Iq1O7Fqak+Ujfgphwdy6KvtF5Fpi4rdVLyOGTv2LZNMCpodsQXs1YlVQNM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fqTNj3E4lwTiSk0ulQyd+x0iqT1NfoN1L2ZdTsynSnHkvghMuLVMErB4FGRp+lmluxfY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kSqvR2LY5XJkihy3uxKrMCbpld+xbpSRNVULwL3MwOlOYOrBadXgv1cvyi1Is4XkaqhQ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Z11lK6dXg6myHLOnpOspjHjk9IyZUsVVpNW5LUsuxk7EObGpu84M3OqIOnYzjY1NuWWr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6uXqdimiIJTsdbsOZS2NXCMdXcmrh+0kK0HS/qa1630lKyVPzBpTIJVqKVg8lsC1LBtO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uri0vShtrk5Qtb9zptJfES4NdGNhSsHepIqr4l0SlCZV7/FP4G/3WTPxKr+l81/U7sXd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z3LapmCFaxS2sbkv6EtQyrVfydOq/cWWaqfQhcT+rP8AP3V+bc8mr80RYWr2G9hRjlLH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FMbFjpvOxVVXdQWaYoIQ9e5NLOJqXmTUS7Fnhjde5VVF5GsdJDy9y7wPtyuLUnpyeHuU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p09zyNVP5nedyXZHyOiY8iq1HUTmkTfpZpeS2Eajwyw031I6abFqpHFqhtfMqYv6d0OD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SrkPh/MVM6bZE6cLuVOIojL5XG1gt9C9hKiX5FqqlvYp1WRdbjjpF/SiW7mq1tyaHI+L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4Okp0pSOP0IVp5PLKX5G9iaqrja3O7FqUmqlZHXKwaqn0omjsOpZKVVhKIIG6sEIl7GN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k03YmWpINVUWNU6T/sSkoOH3Ks5R63q3LI3HNSVTIWyNKzuTdDq6mhD1VUubWFRN9x00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8Gn9TJaqe5EEbodnBCmB28oq/wAvhv8Ae2L/AHNy3K7+5rp7rkqqlNNJekherc9N4mCd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VFrmensKnaZyQnoZhVQOaofkhdXct3uVUNymNPK/mUfd39NOSIG6azzBG5D9LHw3+XD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c4aNXjA6dihLsOFvYvaqR6UkasH2m24nS+h7lpLMd/YyNkng6cHsSrydOHk1arGqpyxa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zumh0zLps5P3mTQ2tR25ORU7dzuK9uzKkk4HP6iWDSvSOw9VyGULNKJqsYHA5yQ5KnS7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6EaRS4QvYpScvIuJb2IqpTp8i7MVCuLcerpvg6LkPbYwRTysOlUZ3Kdbux2ssFnZbD6r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SMHSpkx7lrnpSKar/MeginfdiqVX1OqpwOJjk3Tdj6bnS/0MF9y+BNYKaXKqL9TI27I8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1CqTaghu5opU7SU02sIxLLI8FJXKlEpZZZlvqWh1DajUZV8vcc1Dxp8l/Ua4ujXXppqf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sSi92+UCWzLbFSTZ0xYu5qY/NX4C3Kz+G6v8FvvquHT3sJUVXL4On1IpkhegnyOh0Jvs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5MmrVZHSm6ZyNW9yJ+g2+WpYq/3/AD1Y1MSi5DQoz3J7DpqU0t7EPPc+0+pYbmLFOqIe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leJH4Y7FzvB0WnYj8r27FsMiblMzI9M1Eap5QrFWqyLEx7CVdkW9IqZ3KqYNKvBdy8Fl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lM9h2mlnQ7ml2bI3FVJeIKV3LOUO/wAio00Sp3Kaa/k+5c6dxdxFyjRe8DpdOB0JS2eu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sUOLPIuHS8DUzAvtKYoOl53J3NTc1PY0u1VKHqUy4JqaUbEktzV4FYUlar5WcISpakVN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gaoraNOqxCwUvitP22GqXFPsYqk0UL5kVUt+WSU003RY9MVFzA4awOnJVS0J4gdUi0of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4FOO479OSMvcdENLyRsifSkUwy6k6EOv9B0qi3c4d7srn6mkXY73PYplQhxT7M7+Raau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anGC5pm72KiV2MctX6FsFTifIu52F+EzywzB6TBf4Lfd/bb4KlXYTfp7I6Zzvy1VY2Kk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enHgnS57lm4ex1PUjE0zbyRZvbwaaonJoV3lfzOPudW1J/wzVQVvsuSdM3IQ9VuxpIdP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KavqXZw57jt07incvfwdavsiNdh0dmYuiUafPKe50iuJ6ZpZHcSpfSOriZFDuLcyJrKK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sri14E6cjludiNi7k70K5KckJilelFTyv9crZRfPK+FgpL55TlC7i0+oniPp7o6HytVB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rhpS9zTFzpiUfvFqT7bDiEtjVW58HUo7GqbdiSm0HTsamjXVcTIfSK9y2Cqqn9OWnSTq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Ua9OmNzrcFrpGilPzB45f8mlpFmjMHpmqSJgimajN1aC8KxmwkqhRFVKGuLLISg0tiau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act4Oq5VL9jh0rKKtSk9PzIqk6f1NKqjuSr7DnCOjpNnFia04H4VhapbIsmasssKF7wX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d7kEscfe554NjPxxTzt997EkKkULYdbVlaBqrdQWwzTlDZqWWVK5ayJsjXRVHgcNGpZ3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3/LJ+4cevMFUxg0YhWNVN1uPSplfQXVgrqdimlkUWaGqjpfyJTuXViiL9immLocEJinJ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tzTJqpzg63cmT2Fe5E3KE8im0HTdHygilfIp8/oWNLZ4El9SiOw5JqhcqVTgWmxf5jlZ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GU+1xuLnsKFB4IYlAqdxmpfMcnVgqSGdUexZRYoi9hfbdI/s3ZDaj3QtXqFEexTdSS/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KG2i1QnM8lVE1bI66YJR1tUoqh1R4PBEfMS02J/Lkq7+TUsuxDbZuzpyfaYnYTquh6X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NOkxchKT0v2HiXuiKr1NGnSoG1Y6K1TSZkdzcmVBbdlHYjsaZyzvUdfskRDKWh/Ia3z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Vrbkf7FK9ycSWKIXgn6lMyosOfXIrEFPYsIVUvl3GRT+IuTyv93Hw0tVSylYaudLMOJH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WqZe41RSo1bF1glMdTqv2RewoJHLsO2C3qXUv5nHxpGNNWxQuxNoI2Krw9hjNas0PukO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lmr7Cgkc4gp07jVyqmt2PY63GxCuiSp87MTI7Hf3HS7J/oRSxzk6n6S2+5S+5GESizO7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uM72E/GBS4l4OmqKk8l1cVpZZuC66e5l6ZwObSdX1PYrrq9QldMqoT+ZerqpKXsSqsHV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ynT6iKm3IlTh5IVzVKVK2FaeWJIckNlul7SaVpk6nB1HRdLcrmm6G9LEqCaqpqZfJ0RI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SX4eqRpWRVppiNyw6oyXkp8mGRcpppwaizHFWTyy9vA2L9RdMeC7fsi8XKYpualcc1TP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ZFSSg06p8lNNRNNyacmpinvYcltj0r3IsJtwyKS+Dpp8I/4FUrJF3YjHkv8AUlN2sQ3E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kisTkvdi/F3yW+/UO43u0KPUOx7GmhZ7nqpk9XyFVq6ZG7R4G5nzA1u9zquTrm9l2PY0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Xj4o/li+NVbsT7lWqqb2F2E5vsOvdCdWB6dzRUslT3FfT7CRp74JoyOperdDY47CqZvdc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V8kJ8n4Lq3cp7DbU+CWoXYkkbiaRUzEipqx3OpSdOOw6aZlk55ee5omHyuTTczElKtkc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bZkjc9hrblNKlFrk7DcZHSUrsSettewyjOqpbGpwX4nygapIqcIihavYVKfUKGa5KdV2b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7jTwLQkkLp0o6E15Y6E9hVOoVVe3KM7s0rGB00VEUu6PUKml2LUldJpm/cpdTbFuPsh3d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fcSZP0MspofV7FrEz8meDoqsUqlyRUaHfwP8qNMDqfq2RZXEihTBWpx3KJ+hVIqaLd2T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JHU7IX5a5wyuutyO9hFn8hahqfCPTce/eScF2OCexM2MyPsvwtyxfnYv+AmzK3TCjsO7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HVG7PTkwQ8DSiEU6F0pDpqaklz4RemyKUnd3O3YvV1ELO3xP+Wr4UhyvYpbTkmp57C1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DjOCmqLpnhlC3GQboayVJK0E05gqqwmJ/oN/lZKKcNIqj6HlEs6Rt9iLwPsdV0TQncq1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BOzOnBKyxXhkV1eoTpUmp7mOruTUbi/qZlWKSKvqLS8cnuypi/qOhe4k8jp3Heae5fuT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gya4dXvsO0FPRfA6Y1MmspfDbuOV8yOHVpI/MOqt6vAtKglIjLIl3Ouv5IVUSvJKQ1Up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hsU0T8yFsON0JNF1KKpf7youWH1QkSUp43NNPpPV9EVPuTpa9iqUTKnBDaR0wKLE05Jq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lhJDUyLUN5RnyOlek0v1TIt3kSd/YdLtBTqqw7FV9yn3Kr9hxuO43VUoJTekQpSZ3cmq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6HcpTU1eD2FNIm3gU4MmqLIl45PTEie5P4W/w2zzz8MfFHO5VxcDbwdKJ3gnuWt4KXNm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A6aUtMXLUX7kVPBKutyzsjO4teEOvCpPtNqvgb/mc1bjpqVyZJgTEqjU0VTakcuUizsy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TDLew46WVp5KUNYhCgl2ZCUmtE/m3JYv6cj7Fn8h1diVncnYb27Eqot2M8mT+Y8CuTVR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lZin5GSpVIco8ssoe5HEwL7OWN5FVuUt+pGLnYpqqeD/AIHGEOqNrIcwqjU7HTXI/YnY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zwVSipO1Y73PYuTuU5H+VLueOTVVNz+GqavIpvIlSlYVUX2O4rRBEncbrs/JZ6mdTkbg6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WHFK0FGilpLMkx7D07jW51KaiacGqvawtIov8yKkky6GoS5XUrZETvJFtQozudNDVTzJ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Snyd6SVQUsr9iEtJp2H0YeZP7YsX6e3KWhSzyNJ4PV1Mq1eoovZE1vp2uYhHU7lhtx7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2Fzv+A7fDg6vhv8ABf4p5MR0/Q6tOMCddXS8G8exQ4JTu+wlVgtlYImzKtDjY6iZsyp9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jIqa8RgvamodLyufv/Ln8EbIibk7E0/UakpdQtXqFCzylqxq7lNSZZFMoil+TVER+o2k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C3UlpiRXGqWnSYzkquUnlFiKreR05b3JqdydSk6e4tOTOR07jT3IifJ5IyLqI08s4E/1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J3XKeWp4OnD3IRF9OxOzI4c2yRU7jdXqQ7XGnfudyd3sQoKugfsU/ZOlW3Jn6HUipUVV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1ZZTfr9iaricJMlzfCExPYWuIW6HpMTAur6iXqjsOB1U9bbGsUodVNcEZFa5dq52LzI0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FB6FI6yaE2KnFKOj0o6jpsS38i4vA4qiOx/d5LpidSnUOGI7askVVST5NMxI6bWLek6m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lMlU9uUsoT9Ez7jYmdW3KYx3PcqtcRE/M+Z1bGfkd2y6Jsj3XKlZX4ifuo5W+GCOUiqm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HElOlzHcSZg9MUnqv2H/AFDbyKyKp/Q0pZyKmLM7lhT+WxqSusxzpXj+ZL6mpLqLqLEb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FFUdLPCLs0tyjditbsZFZ5KakvcarcGl4OlWKfcr1KR1NZJ7k57FiIJTyRJd3TMFCZW6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4hMhOSOx5PfJCIL5IT8irTgaS1avzFtyZtvSVW9irasphwxxbuSKDI0Vb0bErLKYdh0P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pdjMVSUx0t7ilzG56UaVElXixTiRxaBqujxJkkj84nJVUiNkYE5LoqmGjwavtNNOy7lR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Z0NQOGtaRNVzBqVX6G5E3IWRaoVSWRQ5rRDW4qcVIiYTsOF0kU1PyNOYFquSkkO2B6kz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rJepNsVNdPpJodiXJFRDZBqZU3TMjjPY8EVelI1UYRFXqKjpquKIEKeWCa4pTOk6rUlh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msxgux32Eq5k6iF9S3v+En4LF2WZ6uU8rfBHwX5yStuS7MSsPMPLYm37E5m4nUNrJcW0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bbOlRX3Lvq7kvE7FMCiPkU7wryeHjlV9P5cueuvGxVNGCJhlSexseFuOouKrPdEOnTcs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asQlDI/NB1qyyxJY7nzIE3kSoT6f1I27ELHcUdrlFNOYNFpLETdHC7sqfyIRqp3yOqWN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zBJTUsQUVRkmrDydD9hTV8iNiopqoq6dyp7QIcYIZbYp3nYpekxY1uMDE5G37FMXL2Lk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/g3Em9JUpnc4SncUKZG6si7MWENSvca0ZElY0zl8tDz4HNVjJQjfwiNFKpRM3KZiVeC1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YkldmhXjLIaik1Ump5R4kukaqqmlOxU6cdy7IufZ0DSpiBalgXTPga7EPDNOV35dMiRP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oEr6smmjSmNVVHsWu2yHnYpn0nZ7FNCeapPmOHFjFyZ8I0x8x6J9y+2RxjlTGTqpent3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SgqqjSmLZjJex0z4E6rlVX4nPw+Ock/Df4X2Emy6inuNSs3LRp/0T9BvveC2UL2NHyL1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wh9kYiRLcgdqWmR6fBqedhzsT/LvlyhFlGkUu46qatSmCdh7kMcPpZMRFjtG51ITn3H+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NpDtfuaapOgc9ynYh/UfXKJpu0dcJjSXuKbNLk2RVkdx7SW9SHf5F+Swr5FGzuaU7Man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adHgu5I/Qk6mOfkQhwjTWus0VerwVU0qEVbEmkrRD7YIdxf7HWu90TsOnTqJFbwU1t2w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LquOOxTTVt4HqknL3EtUHXVqKpa9h9VRTNCP3bNEKd2NWud2am+n+kivItM08khtOwnS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6437Gv8AQrrox2NcJo/pHGRJVYKMuCvX8h0fmPVFL8DnHcpopUrdkQ5G3CHprid0RP1I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0NnRU4Io1TiTS3nYilWpE3V8ics9UHTSpnJr1zP6F6oEqVclvIqXshOrBVWtjpSiTiXi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4nYS3JYh6ReDPyOtwSWsPqKtF9JclGy8E4k8ELAl95j4bGPhx8OeVi5b7zyjqLH/ALEL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xHKH7ocUyLTgcZHR2E0p2JqcPsS19CdFyOGrHVKRtqK+Ku0Pm/5ZU+T2qY9yOw1jcVjU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2JrQlw46r3IiJFVukS8s1JzYSi/cadSgWv1ClWHFyjQoc3Ku/KdLSVikqUSLSyaobZVm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cfYjcppUNGob7jb5Y6CmukSrSPItLJkpJTG6r09jeC3yFJ028HWx9U8qd3BDKb4KF/U4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FbUTjlO8yOO57j095LwQTUN8sTPcV/kuVNLbijfuLUk6SaV8xLVHew+rV8ij7SnVqIpo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tGqyZdyYFO5pdz+0mLE0qC7uKPnywNlqr+S0lyUnU6rWFKilImmbnT7ko01UJUd+S3RF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ImDUm1Saqndux0L5mpPHYajzJLWp1CgsdOWPVVqHrhNXK3CuaKNzRRKX5mi2JKoFOxmL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ty9J0XJP/cTbuPsWshPhqEJRblrd2ZPAvK/D3ZC+O3O33l/SVUfQS/4HeBz6kPU8rBTT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7D8rk3ir3G6fmNX83OG2Zt2Yu46VMs61jYmpdZVH5qkv5fSzVV6UVkskTqu9uV+qTVN3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7uRtEQKNjXYWmy7k5a/Ub/q2Lp9hzhkvAu6KzTQJRtsNJ9RNOO4k8ih23ILvFhUuoiq7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Rtb2JqZ7CTU0HV3E3sKPY89ifJZ2wNU3gnckyPcloc4FsQ4HTQ0hatyp6npRTVOHku5f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cTWNipKwyKBIsZJqWYKhYk8mts7sSSdTOoeNJNULyPTQiatsEtSNCnk1+buQmfvKnHcm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uxXqlIhFqpY8o/pk0rBd8nk3RqTkjuSOimyFbV5EnuOpmqp3Iamg/LoEqXYdFWkSaik/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zsRtuakbyVd6RJvyZSfYbq2wT+Zl1nJd2nBU0er5CqaLZ7l37nS7lTTuTsXyf7JeBbbJ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LKxg9MGr7idvvbmfiz+BkW46Kt3sW2wNJXIbyQ2S5VSIq/U/UWwmr1MXY6RvHsNp47iv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n9pw9GHX/LrioXcS4WVkzLktdsUVyKdtjwRh9y94FDsNZLGpGqr6M7UC01QNKrBqq9Um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Rn2PMXKayzgo6LrJWv8A5c2PtMNHSrsVNazudJcalODsQ7ij5kupU0vYzqQ7dNQuw7lS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aiSHY0rsYshWEtx04R/wRgp/pY27l/kUr6m0DSS0Gp2aKYwPuXRTSNCdNTL7diuVaMih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L8lR0rPcaekjJ1DnB0twrEOwqVuPqsaqVqeyNFav4FkVFKMqw9XSxRncmu9Ow64ZNW/K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p7dimh06W3cqoh2FNqdhzy1MUvp8E09XgVp7jkbqwau2Ci3kutOxonpnYpppplkDrc6hP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EFO9zqtYemu6JorIp9ZqryarkfqN0rVtJs0X/QiYKbe4vs1YqVVyqmFBOBflZCui+XsK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i1dz92unuTBi5TT3Ib+XJRMP8Bj4MmS508sGOdrHUi3O/wAFi/w35PktSuWiewvOUJVK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5vJDpVjqi9/YWlnsVQpG4KrFWpncnbsRq+RV/V2OB7/AMv4iXrTKqlYVS9SH/8AkH7x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YdLfggXblFSnsKmtlTWxpVJCKYUvA6h6mVbiqxImngeoUWpe418xw7MiB1fmWw5symtf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tumcdhupFyp6RKC7hilyWVlklLA7OCulqNOH3FNmTuRUr7MdH5u5QpulcVS2HUjVquVI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g1QOpPBYxbuaXanY0zPkSqkpdI3VcaTLvqpyimuRNdMMtSxPiVOf7SpmquXO5FLv5Oqn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cWVOZLRDuLYek66tVHYehNjdXqIyx1YRmUJqpue41Gwh00i1J6iPzF9tjrpiCqn8yKdL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aaHODSsGlJCuVOlxUeRKNMbjt0kLJOTpFVBRFCKqlnwPTLZrqNQ1TNx71+xTq1SWcImm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yIi44ZdZ2Py1VdjSrJbDb2N/mZubxO5Sk7Pcjh1WFVplwJ0+rwJVq5I/JT7jsQrFx7bH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8HjlguZM3MGDHK/O/wAEcrfcXGvAqonwWVy2NxVzdEVFsixG5U9UI07Ha504Y28NWKW2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02Qp9M5JFC+ZSsTucCntP8v0vFagdKITj2KtV5NP5TSL32Im5TpUk3VZ5MzSS/kW9dJd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ipV2G6ajJdR5EUuk6iLWI1XFobgho1tnVuW9O44sSrP/AGadzQdfoNapVicCfEwzSuw0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dLT6cMxZdhahE0pOiPmakh+RPD5LZIcitBSqC5ix0nV2FcjDkp+xSqeGh68MTiGTpcEK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qpclUn5Gu3LqdpOqY7CpWOyIroqqWSyOsSR0X7k1E0mbI3mrwOSfBTfPYimr6CcxUthu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W1YqbcFyC17l4HLcC1TJUKU7mBxZlM9R0Ut0+EKxS68YPGxE8nFrGnS/8heHsWhbmn7S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NY6Yt/Uafy+DTSxVYaG6YHPq7n+zUlk/ukdi5LNPYSSFGSqXCKmn07EshPTHJOHAqe5F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mBac0ou/cS+6t9xbnjnPxYMF/i6WX+41rcc3Iqoa7M/2XtYe8ChSnueiSrsdz3whRtgm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RT2RBcSwjS3Gk4Mdn/LrlNa2cmqLNSj3E6fUrkvcmkjDNak/dYya+43SrmlWk09jVSzV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JTqe4vJ0U8mlgtkqpasMVr4HKZdaWilvLIeCiSItudP1KV2NSqaJpcQx01VShp/Ii3sJ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PUNz0sxdEK52HAnpwap8IipxWdO6Oq3kdW5E37FLT9zRsj2FJ03Q5ty8iqZKRP5k4grX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VLG6abcq5yJuq+SXbsabR4N4RVeL2Hpep46h1al8hznyTl7JCVZP6Ew2jRo6YmS+B7Lu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aqeCJsd+HHYhU6Uj2G99ia3c01VWKhJuxFNx7Meq7W/c+0qtST+h0qCxVTVE9ycIVVSm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FYmpDVNTlD/q8CprmROOp8tJEKCJR+7qvp+onJiS5Gxd2RTppaU5ZVVMUopvgjYbixbc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ELY1Fk/Iuw1sTNyxS6XYUK6uNZqLK+DV8Hn4r/d3+DHw25d/vbc+JpU1JSkUcVer8xH0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LUdydZbHYq7lMu/Yl3gtsdK9xyr9j+011Uskkvkf6ktwzgr+1/zD7P8ANRYurqxCyexT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wR5NNd72GpOiNPcuOcFcKxS3TAmrMmq7RS8JlOm/kvZjffc4dXDbXEpZUm99hJYZUksM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9ZFN7kJSW/h9hvJNKPex3lDaef0KHEpliUaKYQ021VOxprt5IM+x1HqmmCLCo+ZFdKSO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+RXIpwyW/YdS3HaGhasbjqpfSMh2aLu2JIp+YlT2NTU3uKulTpUjjpaux1Uzp7Eqsp03K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5EqElsaXS7kOn2HLuxdhU6bsskqV5JqaJqU+BrCG0k4Ha/kptdjdTU9jVSupC+zWxL5Q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XORJbfmJbHU10xMiyl5OmrpL5JftCE0rFj7NJ5kTpUGLnRDRqc5Fppcs0xLKaYwaUk+J3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KtVS+g5hMvBdLvJm+RyNvYslqQqY6WiKTTTekWyRP5JFtQnZFVO2SIuKVY89iVeqCiYW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u45JqsZ+Y29y5NKKe443Z7H/ALE87/FgsjqfxZ5W5Xfw45WLmOWfiuoPPKfhkk4/7IvR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E1K2S2BSQiNlhkNsWklEbi0pSQmdi92Odhrbcpqp2I7U/wAwrp/qpKa9y7hlsQTs9jBe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rlfMb4T+QlXguLtuRMpFMrSPSUqnpHfyOw/AopvJWjB/aNUop8FTqFGBrcq7tcn3KYdi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XyZ4J1Qx92aHVFQ2vWhyrlDppi8EbSW5TKNOj6lNP1F3FQ9kOLwJ7SNVYNKv2Id2hpU2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41T7mmvJS6Igppqwate8e51qHJb3gp0KJydir7NeBkp3FM2H2NWEWu4HLuWZ3OsWi3sJ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jMdyaIgp1JKlFMbOTcimbZIfpZu2UqbszB3UyeOx0qxGWPVYUXNSplbli+BulzU9iGma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LxBbAtNS07tngbZS0Tlice46rSLrtuLwWxuVLJ2p5WViprJ0PNh0sWnJQt5K+8DdNVy7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TIeTSsMt7DvL7nWvYacQf2lroyeqWYNS3In3Jn2L55x8Ucr/AA3Lc7rlb7m7R45W5W+H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2ot9CGpkpT2GMezLepD1erYilZydPpRqS8jvAn3LfQbKmdG+S8HF9l/MOE5y4EqsFx6F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rwU7NivaRuMmulXeUT/s62dPsa9pgTauKuiqNSMxVGBVeLk0ZNz5jR5HS8JC0P5EvlaU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fZlJ/ay16RJCtIlgpS/KYSq7lXSaWoLbC0XbuLGncqVNNyEKdhvckqdF2Up1Q3gaqyip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NzVq9WUNIx1jqayOm9iH+Vn9r3FTV2Jppnc/0dWTVPUyvvI223ImmKqIYpbIuhrLZOkd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byV9vY7Cv9C0P5C1bFouacU9u7LrA3HOXZEwNzEDbbgbXcWJjBXMJiuqqmKXKYnQtIrT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uOyLKBJeov6jU7iX5Tq9PYkamB09txrueo1PY8GSHcelKcEurAm6uqrFJTuihR5HDiwt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qd2xT01diVUlUty/VI6UUkvsQipJ3Lu6LfUTOrEEpaWUQ/hvys/isX+DPPHwX+DJkzyy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lcyeoyWzzhmnUlfJ0OWL+s6sVIp072Y/6y+5G/cyz/K5peSIv3LYHCsK+WacyRWzSnMH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fYpvd3LD8EEN2ZxL2EuGridQlUNeql2LYZEZNKQ6a7ORP8+4k+xP5qSOxOUzwVeSqd0a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dSNLWUQqicUigtgXchqwqpMJnZMs7+SpRFZqaWJRLyX2OlZyRTlEsw1X/sdW4zT3LZqG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Iy2UzTHs0VNiqpYyqrbYhoVW46eJ6tip/lexS0jUmm4uux1YyTEFNMMq9ymKZtk6ncim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nUqkz83zHYjc68EJekUYHpVvI9V+3g0jpS+Z0iUda3NrCWoSXr7kRJw4UupwXpXsVqiN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zyhNkLpFDsu5K/KVRlbMUumBWHOMtkJvQSm5E6X1iVKbO/sQZuQotk/9jNzJTrwxx6SN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Ok1Ri57kv5D9hQN4LnS5kTjFzXThiaK5Rf3JuR+p0Kdylz1C9yvbsU03GiiIX3Xf4bst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Bjn3PTyyetHqPURyyeozzemnYTxNxa2rla20qBf1F8DSPKOuq5UvJTeTOMj7DvZjTUvs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qZReDj1Lev8AmPDf9pafce1Z109LOrA6vkd1I4wZuN9jS+lC70o7NDvSxN2fYVLRDe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/q5Q5OxVqPBpWwpUMpn5jUQdCuimp5JmxadSsV2T0kRktsRGDX+o63U4doJorlFs9xya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/lZJI9LtyhdLHORacolRfJCVoH5NNXyPIqUPuUvAqlk6xw4jA/taZrfYpqsliC6uTXCW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pNSoFU2oexNLdLjCJbgtqqHHqNTHrFo/UuJVOapJppLU9Q5L59yp1xI/IlhIaffY93c0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Q/VBgdrnVnsdNQmW/Qeoa032O44phC/0Xs2aKqemn83cq+xpuKmerLM4Kqod+4/9jpF3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v1G5sTUWyxKFbdjKK3YlYkrvFiXkpVKge7Y4XzKVrduV5g92TDFfNyx3e5q7HUPUycMX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+eC/wAWPgvUj1GeVmWuYMcsFkZM8sl60erlg6aD08rv4LFyxdPlflgsJKxKh7CVrHVd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qbUmit73Y5q1k07iVQ7Sim3Uyu9xmql33Ku5xF5n+Y0PZSjZIVVGUZFTp2OmxcdMZJ2K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IqvDWCK/UPX2GpEhqIMxI08yVKr5CkSQyIUEIlU43FquOq2o/wBnQRxKm2/0NLfsavzQ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kci7Dt0syNL3H0w8mvVAqXadyJ6UfqdImvYv6Wxe9hxsPuxPyKSUySWoFAlqsjQyOyFT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3dDlXEPUpXsVqIuU02Nn2Jp6YI7Cpry3fSN3gxZlp9yKnq9zeCCX6UPod/SaannZC/WW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iKqR5ZTCciqR05HaKpyzpXX3L32GkKZ1D7on/RP5ogzgcu5+6v7lXVEGrCZTKkhDoWdz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11EfqdNzTp6R9iYsVfaelLAu6PYop/MNk1KFB13pnBTaExtMxsU9xUuqCEOBLdmmOnk5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lYK13wKqLSJzYWlCTyWfwYLrnnlZVHpMwZLvnb4NmehGyM8ssvV8FmW5X5YJrqpoOnj0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NU+x+84rXujo41Ee51cXh/UtxqPqfx6PqdXHo+p63UvCKnwqXCcOTS8kMTi55Eu2SxPY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8YJnIpc8k36htL5jXcs7blUO+xRX/Wv5jxKdtRGxp2MSSi9Vy7KfJiJNGCa8HRFxU9x1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Yy2VVN4H/s6lfYWlXdyl+S/pqRaqeTT3LFHmxqizNS7Dkcj1PB1+kfZDsVakNmmrLK6V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qhPBpibHVTMErGx5yaqlKZgQiVlHfVkp1K05JymO+TEi5TSPwJtyJPcsNtSym8Nipj5j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RTRVSoO7Lk+SabeRXlHjty6ndm9iU4Y+HXddyqikev1RCYlxP1yX/Qs6ZJqZU3U/Yuiq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zDqFFGN2U9SlbJF7DSdRRpjyVV4cwQknc6qV8hf1zcqcpItiR1MVoRuxOlxJmB3wN6V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ViudLyelnS1pKVUdCF+UmZq8Hjyae5pp9hN9yrskSpXcvtc7Cl2YtXqKr3wKnclZk0jR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KncnYpWzI2RrS6ZsZifh7Hc9Pxdyx+84tK+Z/Go+p/Fp+pbiU/U6a6X8/ht8V2dVSXzO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V7I/d8Cuot+zfqdHCopL8XSvB11Or3LUrld8vSYR6UYMFfsVr8tdMnhI6sEwJq2klyyv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6Fm0Th7l7surkLItOcMjbuQN1ZeGfsz9/wCY1cOE9alEYKfoXpvJKyjX+hZzTB1Uwhd0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sU1dhuj5ngfjk6Sw7XL9Vhe57HgtsXF2Z1zfAqGSmoE9x1U7l11eS/0JdmO1yfAo+YnT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VuVSWBvudTlwW7EO/cSpROyLP5EblkWSHLP3fqQ26fDFpp60imfzWL1SRcqWGQUKrcUR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HqUbF6bncqEtN/AoVzLgs+qcCVVkP7P5jhHk3cHg07oik/uJrbnsKHdEsqdcai2Rqool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RpVMLyUTgqpblKqzLfMZ/dUUU6vc0UUdL3k0UTIqdhtYJayUUt9JVqh9jTEkUlLqttBD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sj072JhHc0tiiyIqqlssVVOmbGpep7Gb+CmpKXJctiR1dhzhnaTx3NNLNV2ylHku5qOk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67FMWsJJy9ykq1biUeEcNnRx+IvmfxU/dGOGz97+zz/izrprp+RbjJPydPFofzPXT9S1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+Kqn2puR+z8KPNRFXEhdqbF7mDBgtK9mdNeuntUfvf2b6H8LiFuHWdH7NV82dPBoR/8A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P/MVH/mazq4/E+peqr6mPurfG1w85Rw7flyKl4gSe5phi0etE1WqYnIsQSpgl57HT6dx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CYNrnC+f8xpqpfUhV07r6GMMv2HrwJP0lWm57HVaojVYvcWn1EVw5G69yuMLcqSuPtym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R5F+ppyh6SZ6iMydfqkTzIoZS6fmdhU/qf8AJm0DqpfyLfmExIzct7McE0uGjpdyjFyl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ZSx92T+ZidUyXskQ8cnUrVUktplS3SyYwUnyGqttzSmUpO82NdVVpKHTkWvGTRVLSwWR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Puy5hQi5aSd8Et3G1eTySsjbTGeSJg0bMp6YHGYNK3FjJlQZnyWv5KXOCP1FTT6WimlK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vuxOYJp+o5E3T4P+DF/yn7yJexNE/M1Pa4tScEQ1p7jS9zpnsJ8R6mxtLBpKWtyWQ5c9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XS+zE6byNpQi19yR9kVp+CnTVFW5qbkQ3FxrO51EIexVTEeSrzudmh9xOtKSyJpVzVVkb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+C/LBg3+p0cXiL5l+Pxf+o6q637v7vh+5V7vmir7233PC+aKFvA5n2IeBNPJKpyimqMG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typbYQr3p3KY+ZjqZbKQi+DSvTRTH8yfDqfTXj3JZGxnJEZ3GnaSqFKX6kvuQlYVM3I7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sPJPpY+tjeTTioppwzTT3H7ihOJHTONjUVVUqJPcbdTdiv8AsLbCVKEsD3aIpxUWclxp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LMl7IndCKhaXfuUaX+WCXDaREExgnBD3PUqUPuKVYqa2t7lU4YlxckUj6dylr3NVatiV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3KGsH7vCzyuml4KvcXZFMJISSv3EuJBNT9hkjq1NHS2kWmxfBMtD0zHJ+RMkv1HSr+Ru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VqpFs+wpj2KozJ1VQy+24qq6umTpuNTFW5FDNNUdI9KtJRtuXblItD2Ia2KOHJS1klzB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KnkwXZqaxuTq6nkTqf1Kau5RopTgRGoShaSw4yVSheGer5EUKWXvW8lsHkbWUe5U63PZ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E4L4JXTBCwNdkvw3C9xx3Zfkir7y/wBxPLh0U+p4KPCyaiaqs7Dj8otrCRkrbKW9jBDO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Cba9hdKJmzOL/M//AA/7S7/kq7jawXwjsiXlENln0jgprTJ/MybKmnsalnkm3bYXcaV0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uLUhSrCuT4hlWpR2KlndDrpt3KHQnVTUYKbXK2z/AEWsnuaavqLwLTYf2jh9zJ1LOCaF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Gl7F67MUO25dxA4u4F3NDxEkbGpyXbjyUqLCWx7kJRsJNekuVUOp3cnS7GlrJq+Q+J4h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AukwNlE5gV5IdxRAqkJ8TA+02IpjJSkyaU1UvJ1OTYtYSTOuqOx1VyO5dbD0nV3sjBNN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xUL3NNT8kNYHr/MaajoaVBCsVKlahxuaWsDSlJblSd29xUoi5qWWU0qEmrmmnY4lbWo1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uKm19invuX6k8lVPDXTyX9TYqWvc0cOxmbocHUrM0KypeSrR6+5d6pIJexrbue5UqbIW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piL/AJcDJiEiurv+G4XuWHIkXKxfgbfBwuIspi1b0zCGi4+zNU2PAoL4H4JJpRNNlElL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BP8AKaexx/8AL+Z0MipdVNmU6cFnIp3JRloSvqFS8sdK7F7wj06fc0tXiRKm3uKCNV5G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WwKWyO4qai1qkKt023Jo3L+lijBCs0Q1PklP3KYPBKdzQlhnsOmp+ULqZDwsM6c9iVcp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zdC+z9yuNman2GZg6HM5NSu9xL6CllFTvUiX8xuCfSOcEr09xvJRTqi46ZeRU0nSLUqd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T8l/qJKy7mjpqFpwieJak9RdYE6fUdMe4um7yOqfoXwV8VuJ/KPXgWEhTSNpOwqqcdu5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Tc2k69hUqyizJb6mdedx6fSi/UypPPYvKmwlStSd5FbT4Z1TbtuP7KxTRUmmakkkTU4f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xaa47k5TEtlgtRDI4ivmCtDqW2wtac7GNX+h6mvJEQiU2KM92apvIqnh2HUrU9irScO6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5KnU8E1WIf05XwPuXdz1WHq9Oxf0iqeB1U+lnVamB/huF8zcfOqBfgX8FFPkekmb1bEJ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yqaMGFiB01L0k1Xm5ppRSiKL0i7nFqz1fzP2YltWoHvJ07ZRQlZENyaswTmSMobeBJYe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6iUolE4OsnYUFZTVujellLb605NXgp7DaUXLLp8mhNq1mRX6oJmxiwqqU4EpaRUoxhjV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UkaZTpySeeSdVVx690ZPYTpUzk6sFSmCGl5IojuRQ1LOpEEVFbmzKfs3sN153HQpFEaO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ZJT5SitPuUxsan+pTTRZRsTT9WRUdS+pEY7F5jsOKYT7Ca6YxBeXLP3eBtXO7NO4pPSQ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UCnk7FhUzA5G56Xkbpg1PsUVU3o3Q8r2Nbb9jyWyavyoptAk6eh7ipOqyWx6bPc0bM2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V4Oh/Mlqwqr6h6ac3uVTlCtYobceClbGhZGuxVLiDSvqaaariu5WR6bIfca5YL7bGvyN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Vhan8jqUyOqX7GGrD/DcJFM0yLnVIvv7lvhXikSVPuJr812Yfbl6htWEotuat9jVJTDy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khYG4ci7oscZ9qbC/mnCq7NEt3K3MF3NLI/UddM6Owiwu5ezPYsJwKlXL5HK6TS8D7jf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Im3fEIVKUJCLPpZDEnTaMitJFdXiBwaf6hp+kil2Op9ZSal8yqp5FVcmll+w6oknY60K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l4LTq7lT/OkOM7s1afTZkVKNxqpkJxNiJnaR0zLLFslK33ZDJouiq2RwpSWB7snHKqe5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aF3Ok6aoqOuv0s/dKL3Lu5LwN0YFOD1waa/zGeemSFcsrblqumBjcjhHV0lUHXD3sVQl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udKOpuTG5h3F0jdtTsateSKGdF6vIqanfcmm51U3RvBFV77DiYKtI6txOvEl0PUrlNC7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yklXQ9S9QnVkbTitjepu5xJJTKqfU1ua8Tsdd9VyadxW9xpEU7ITeSErMnbsO8LsOclM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JS6Z0bj+/wA/HwZzJendi5XGqEU/hYe9A9WB3hovZipa+ZBVCkpa7cozUJU2asRV2g9i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SNWVji3/ACfzVFHeJFGFkb/KsELBSps8k0jKYyU6jDSxy1RqK/YTjYm9h6XcbZQXyuVT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pbaYpuU7dirs9xQ7SN9mVMnZkQKmm6yWumV6til7E7lVa+glVV5H3HTEiad+TiGxJ7M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pelrA9W5VVVVEHQ1qVyabRlMemynAnS7kXkULCuNNZHcellV+rYxhHVZZP4i+oqmokr9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SurYmHJqvc6zcXcmlprc98m5Ojp8k2Mje4ngimfcl4H2LWpQ3JG5FM63udTkVLsLRL9x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PyjRp0bZEpsVLTp7H74elyjTgcOLjTyJOq9KJpbYt5W5U95sxSz91A9cfIpiRV52G04k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atuVOi1OWcN9ii1hlS3kdLnTJ0KEKqupnS7FjSO7K9NuwpNVSlyTe5aTBZ2glO8CW7ua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+D4LX9RXqU9TExFRUNdvwjOD5UFUOO0nUWEyvVgcW7cmeSjT8x6t8Edx/wBt5Kbp7kT5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cvT/ADaj/FDnZXRNExytgyJabFNVHL2HAm1aoq1L2FopXkeunPYxNz93MlGpQy2Sbqkl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sXsN1YF5Idpx4FOYNM+4qcLYjJTo3eD0tkpkLBU/0J7lVVLtGCPy7FUTbsKpLqZ2ZbIq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XeUJvORp2kSqquKvieobwKrhzchMdG73IcuBQitP0zYenKHeCH3H07iqm3sVPyKmIJri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MUx7nckT/KeTq1C2gwRuJUtKvyR+pMkWjBMxSRVVMlsErYW/g9N1c3M4wL/YvVQP83ls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5yd2am/STQtUnTGh2HS/SUuilwVODz3FEanYvkXU32Rcq1YLpucEpw+xw06o6sIqt8ym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TsihruWhoS4j0pXMWka3YodiH3HqwaF1SM9WBRgW9hOb9i5VDshFVEZ3IVViqn9RU0/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3OPuOCv70cRL+tipRTJ3FCY1+aRfetEfFwa+zIjJVeOw6hqDEIwTEC0CmwqUp7lLXsTB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kVZQk8ip/M6/5twKljQjVVkvUpewoNWzG9zS8Md7EzNI4wxzkVMWROzGhSyV6expSuUq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HUPTdEemMmimy3HwxNOUdb3LWHrx37iqgp8FldZKHRlD10WOmw4qmBs1Q0y2+S3pxI2s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mhJq3c6icF9xqNiNLldx1uyWxRLKqa6ZZpELTcqjNRQKvTKbK6ZirLKKdUq9xN3g/hln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CacZIR1SN2UmLshli97Cs53JpxBdN1SShWlmnf8A0JblNETBpdzsZ6SUSatVhJDScae4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ifDzgaq9RU6naIbIoU0n2cMpovCuTGRJ6qWiJZG4oUM6rs1VCozUOR0/l2FRDWkVTXSQ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VuQ0enLsTDsTe/cpRWOitYIah9ymC9JiPB4HSuzOsTdluOqHppX1KZXpRQqNy2SKcnS4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V4wP7t/dWOF/kjjR/WSU8qfYrfn8Lwn/AHIpdOESf2kPCeSzLKSken1SO+C2YINL2Ylq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JqZcVFOKFf3/AJrCycKjGmlJml/leTr+RVRM+TqvSNpjSWCHshSKLxyc3pYnqsyDSPUU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CyvJdSiNTVPqK9XqHDm9iFhmqZjI2XHw82KXUrkJSLjUu/Ypi0lU4KuyK7HT8h3wRT0o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Yd/+x0l7FMKw90RFn+hUnl4Jr3KtSmnYiPmUeROmqHS7GrTabiovEWHQrbpnWrydFT1L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H2qwK8CuVe51VYR0o8kMtf3Lx7nraZYiqiPJXbJpliW6HSqX7i0ynA737nUo/wCSYHVF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1sYv3KnqjudD1VFrIWp+Tpgs9yHcVkyKCKrVGYuaZImlPcqsS4tsap/U1bFMOxFPuW7C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YlypqdyqnZkaokX2lTKlTMkZKdexSqSprI6XM9ymqqryatX7v+kuvYuR2Olmn58pTxYs3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ZiCpVO02L0sqfj8Pwf8AJHF/zYqVyuPiPLF3+5X3lH+SGpmopvdHV7la8juNIqqgTV5y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URLFIowVLfYvk4nF/LSh1VepuX/Nb+nhrUzwN0x5IdWbnQ8jbxJ3O3kv6zTAoJiBmh3a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FSvC5aq3eeT3pdmiFsTfSY1CcZsaVa+5bCLZm5H9RbZmui87kq5qpemuB2F1LShwr7jl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FTzIosyU9hzuLTk0v1ux7IsTOpGVpH9m7kv10l0yqrh+tITqPs6VYVK06cIeq6eS36kf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n04F9BJ3genBSpllfuaXZ7Mjceqx1P6kURA2Xqgjc3F3MXeCKW2ZuXLjjIlVkd8HdErc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G4szSlfdjgq6tsCIpzuVT7EN2KqphCrfSKNs+SUNcT1NyzO5N33O68lNlVf6GNWkq6VJ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nWQqUaaerdl1CRaxa/kmuBE5HTCuasVLYr1PTdETNxqrMFMkv5HVkUk7F9iqqm5w1VTi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MjVPqqsbOoSbk4lNPYX4bg/5Ir3epmrSKp2TI/KjwvwzKXvAqYuLsVUibzJbciSIuQlc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9zFzr3HDmNiVya4ax1P+ZW+Di8F5rVmNNDbKLCqpOh27MjidrHuImJYqphsRMngmYY07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xMl7ChZPBDyfryijbIqtUf8AJTVRI+pSx6t9imrhrc6rFpkdSpFpwOFKOrCHp/Uen6FL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tVfIvYoqqeR6XZlyG5SuaotsVNYawJ7rKGqVaYHTXNxKU1g00xJ1XdRpqHUvYWnBElK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qdvBKyXdU72OmmSv3ImEVdVjU3L5SropbtT4IWCV+pFZ+7gpzqOkrV0z1XNVc2FUkSol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MkqxLuWh9oOqupl6kQ/T3RqWEanbsinU7tGmS7zkupE+FEHVMvAlmxGmzIeTqcIelQdZ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VpRiXkukNpSdmRReR0mlGDU6p2FFUvLFqVjpRfJVPc6bs67sl7GnYrpn0krIriknElri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tkhq/cvYa7oX4bhv+44nTuxxB1O62IVkRT+HpnsYty1GmJcXKZVjV3Lu7wXyXiYG3eR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iI8lKzTUcSjamqP5rweL/TUJ042FYT2Ktcql4KaacF8Dt0iqhH7v1ZKaqlkv8ipNxUYu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cHVuyqMJFLHePDNNnpKYxyS3L/Q1TtBqeHYVEfUcrc1bj7VD03KXsVan0stsWVxutWPB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8j1IqnJq2gvex4LEyh6FK3RK6UJsY4wUvT7obppKW8+DS1nc8EUsT8xB7FNLvY/dKe7L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/mx7ice5T02Z9oucs68DVNJNbhdjV6fcTpUjl5G7kNKDVT6sCkgsJ/odZFEj12Q7i0pX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7iVEQdcWwUyxLzkbwhtpmurAq07HTUpK32OkniWgob6WUqcobr9VKFqmF3Kf6hvTOxMQ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KfYp+zcL8w9bu3g0rBopz3HTVcTwhVuqWP3LfMUEUuJyJzKVhvhr5i/UVNJobNGqNNyq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LSLuxaqog8Hgq9hfgrfAvc4yndiu7mC/4hSRI6YF/VJTHqqMFOyew6d1Yjbl2pK15gqp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FCs9ynTscdNy9U/zG3w0cR5VOn6CaFtKGsjqQu8nVakehr2J+Qk5dP8Ao6HYvZFnsOcQ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rJUqV6aSltwSvUcR1uExx8joebjn1cr+qRJ2umJ7YFe25Y0O9L7bH9LdkWhuYMZ37mu7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RHShp2VWDSeTqEv6xqqzTMYIiw6TTmx6mQxOlYHBM4FG2RPeoX2uRQatxVVVLUxU90Jr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Vs5JuOn8sFfuJU03LqzEqcJGllTpqgdhVMdKLSqiFcuTlLYU+o6ngyJTgaJ2gvY6qm13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xg6V1eRcSmqahzfuUwl7idvYni/JC1OGPTc2iDwNLBqfVULako3keqlpdmNbbE1O69Jq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kWj05KmLZl7e5qy2IpqtJmUWyU1P0ll0p4EhpD6oOrkm7GhZHP5Xgl1Qi9vJ1bvI6H6h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F+/YXXh/UgSqVirs1+GuM468lNuS/EKHsImnbJ5L4RX3LbEspsI05Q3+UcYa5KnJjCHF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z/NnV/exUl37CjJflDwyqvDNOD/ZYq1GYqGiMicFNaZ72KV3L+nB3E5ekiYNWqxdprYn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pM9JFDzgc7sQruFsWQotSJb5HrHFihGcHWrmruUzglD8i03kpS6apuZsJl88t5g1VKBQ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cs0/Q9ip8RemyKp3wOOUO7f6EdIvtLrNyuMSJ3ViVYw5LIbVMSRg0tyjTT+hmWTJCuXH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ex5HHsNOnOC9xdNhaaU4HOxKp6ROtmrY06IXcqTTuabJGrTCKdbIqeCKU9OB03kl37EJ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XKniCXhlWn0ov9CNpHVBLs5InBqjAnUtpNT2wbIuxU1Tcrs7YkWle77HWmyrVk1KJkZG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Mt8y2CpSjMrCGp7FS032FU+w3PsKLMW59oxyrs0T+Vv8Oyf6kJfc+fwPC7tCdSsPSeRL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1YVhPudh+OUNPsh6r1GmIZVXwH8iOJS0/wCZRzp81sQtV2Vys4IiyMi1K0FsH2tO2aRN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EeBeSai+GQ1YpfYzZ7DvYWpRBddMj01W2OrYewrZKlxPkUwppFps0JsweocDqq9KKo+R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NrlFOYNTwkJpdJ3cDcZFB1ptM0bDzEi4d8SVVJ3bI1corx/sshu/gSk0VNnTimw9l/Uf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lK7FdNN0mKjXTTCwJPcqXYk7rwa24EnTKIseTsK1zuf27ibcUD1N+4tKfuS6vkXRqj2L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QNU3Q0KUZmoirYWtxB+7x3EnZSP8xqhqP1J0ShtYFEjm7bHqYqYUweloppa00wdT+hSm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q3JmUY1eVsRTORJJXe5dzT4HmR113vkrTXuTTg71vJTCsxnawms0kvJ1RE5EqcC/Ki1J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l2F/STTs4NMipb3xyir1x+I4b8R96vvuHVN1SindUi6s8qangqVLsJZZmGUyR3Iqlwjq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idWCUPvBpnTJ9lpVUbnE4dHpX8zZwV8yhnuJSQnNxpKNxJshKEtxwJq5cdh1foKrlTqN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638hTCgafsU0W7IxbyXElKR3OzG5sKPTUfvNiUOKbQaVMdzNikRVQ/qNQZsyuPkQmOj8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5ukWKeojsJU7kRMjtZ7i7IrnAn3Hcs7kQV0l4wY5PTaclZddSyxKbdyx5G1CpJdhaR9z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F5NP+iIwU1Rc6arDwp3FN0JU4HTOOUvA6qElHKVuKlo1HUO1x0VRc/tLKxeyJ/L2RqUp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Vb09huqwlTVBS9GpPL7C0w5NP5kyEqogVL9JSqVdHTvsdVl4Ip9IqY6VuU4iSmnhUyyu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J7js2TdHUWH2Kn2KX+SrJ0VfM68CVOFsVU6Sy3HS9ibamJ47lWmnfLImaslaq+X4h/2u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LiXpHpReCqnVkatcl2fKRodPJaabjkTwKlKC94FG2462oKHdScf353/mFPCpxmp+DRws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NdTasSsZFeCKk9RGxmR3O50q7IkXV7lhpovk6k2t4HHc1LA3QvmWpwbCri6FU101DUOB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RKdJDfJU7GkvMLBfJpJZEy8kYL7n9pjImi+x5HflGqCab1rJONLuhPzk0pQWsaqC+Rul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3kqr/L5MRJdPUdhuNKKmvB/sTiDVXUrE01aV5N2u5R5Rm5T3EqWd7Dd45PUTBEJGLCm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jl9W5M2WxpwcRVWlFQqFds6ZlC1SKn/ZLataxqasWKadXVBR9nCp3KJecCXnA4bbewlU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dnI28Mtg1U37Grfcqhncmr0kfqVJ1TUNYXYWi5pf8YS1D3SsS1DSJiZeD5jel1VbHV9C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UD/KU07IdOaVsUtenJcrqatBTTLncv62KSq6Y9ShSKrdk/iXT9Cmc/ieCnuhatsGnbcT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eGamiSL4Et6TOUQ/X3KYcwVkabdzS6MYPY4/+b/mdXFUdVUVMtiS25q3Q7TcadtSIj58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P5Fmm5LZI/Q0xB1WR6pRxKa6oeExrsZHS8Owmq+kmzsZ5PySmm45QncmeiS2CzZFWSZN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Sqimo1P1YPBdRSh407EZjklGRUtxDFG5dM1UoenMjdTkp1O5NVNzTFludC90QiOJVL/0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QJp/IdSiewnXStR9mlpVOWhoh4/2OpvoKeJT+eykobzsUttuRmLLJOnQtilVY7nR82aI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q8Cwrmikc/I+0dUtkzYcqWzVqd16RHgmxGn5kUW7yYFqcs6bIp/4Pcq11PpyLqbpREWn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+bY3selvydGw1VgqTe31HTVKnA9dSPQx1Vdi9MyaU99zr33G6o1SddVoGldxNhQWY1VD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lSgbbmtoTdMVFbUQjV6kaphrCI/UircqodcKLCqderlVUmsQJ1q6J3yKFc6vmhWwVv8A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4RM32NR2FKkb/wBHURsKracF1uX3Uo6tyqpjExvxzS2OP/m/wnTSeg6qS/w9Jag9B1L4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8PSWpPQdVPOubr7TBVo74HI3hsSzJcfbZGYRix1YYnq6T2JXYqq2LK+5SNP0ipyyp1qz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V7Mtnc9ipbFSWw5VoyJ03p7HYrSte3KZwLTatrJNd2skQU9uxDKpagnh3059h1arDvKk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lKt5Jm+x1T3NVWdjwVKmzWwqthvuSsohkLJ5HOCuPUyipJQ0UuOU1PSjTPTsy6OgflIp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7Ce1NpP6n2RNVdVyrAtTu/0GvyIdNAl+rJm4nVU2WFNWTpgSdxJxpOiy7iTZSqfylXfu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I2KkoG4HUhOXghLBU640ijEEVVYM2QtVUTgqizTIm8CfDV5mRvBGYP8e5emlVUfqS7G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eDFxOr09iKenZGS0aZ0iat4Hqdz5nEYtUiS+pC/MaVUKhtwXnOxMuNimEUiqVMN7Dpqd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0osRNxzlof4he/4qjsqUUtHgxcsikqYrXaKUU0/qR9C44E3VyaqFQuxiYFGD9o/zf4JU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n6G30PTS/kTQofgdNXNUoupfkxSvkbfQ9KXshun08sclxOL6T0U/Qi30MJ/IfSk/CGt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MU/Q2+h6KfoPicE0vJx4vFSJVcajS7MlsiFbcbc+wvg8HR80RMDpdlJLbv2I3HQ8VC3f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ovgbV6XksLu+T/XlhDlTA1Ek5XYsT8DgSrh3GluLsRTjJ1EVXezNPk6Z0lrIV/SIcXRK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sUtkySYZVs0Uvsx1p3L2oaEplH2TXVQ/0OmWhxufJC6pbyLTghXQ20pJ23FToaglq56J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rwWwZlvuOm6SRen58luQRPV2LlNNOOTSaSKn3JLYNcE0q24sIUv6DjA9cwXTXZjauS0t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/MKNT2PQhKrBNHoJ83Kqq7LYSxSleTRDzBV2qKXuyhaRw2X1fMqo2Vxt09WxqjSdUyUv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TYTqapVJ1MrdFku5Lupt4KaqNylkUq8jtcdsmnPc6KbmpoSp95JqqmTyP8OvcpS3ZVR8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8o/YpSJYlG5PKlbFSWIJeDR9B/oTsVTPYsrDYoeSBRhH7S/7/wAF9pV7jqew7wj11fUt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eSSJeXcin1E1VMlVv6lPC43sNNZRVT55KcD7Iqo4bikl11fUmmpior9Q7XIKae5Q4u0fZ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9VX1EqnKJ2Y6luz9ppWGkz9UXY0/l8HqPBfl01QhKrbcpe5iFBS3iCeV+VNG2SxiDh32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aaR8ScWNVPYnTHJuYL5E6McpqF/ShJyP+4c/UuWGm4NepKGPaD3JlMb2yJ1YJVo2I2LoV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SqlDrexMWbFrh+DS3A/6vBTOeSTTTGuxRChCUtyQmWfuWsQi1zU7k7FrF5IWBPPcqr02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mrJNNmLV3wN7eRDp/MTxHFJq/KWdj1dLEp2GstiqJqskTX3sPshfqaZlEqe8nekdc4FT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9VxqpRAnCbKan7JDWEqiK/V3F2KKlfwU1xsPuZ2J9XdjSF2NuxRw1lFTXgtUJ01ZP3u7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FglYNMYNS+o6txJ3rG24jlBVVTZGpCucT3+Bfg0cOcK5TxNnZ/ieH2Gl8j3IqZP5kX+p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S7CG7wRsyB3wNu6RBDyz9o/y/BUzUk47lNNFUr4KltBX/ixlHueyJ501LYp8I+0XblNb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gpgfsVFNVWEzSlUVV+eaOHIvc/aX/aibHSQyMJc8ORLbzzRGSFVk0M87coeOdti+TVPi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3ynTKNdKaT7jrXbAi6nwS8bnTcdirlq/K9jpcoUtxI1sUqn0bsektkh/Qqd1cpnDNNbh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vcXRJ/bMo1L8pqmB+RupQ0JXgkmp4JUIW5KYqnkbjNzh1Wku8MilyhOpWdrmknXnYdNG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K8FMeocblMuCeHV8iNUPwK8ruUU5Jq2wTudWWOxLtWaW58I01dNB6rCXD6kU6klJNoQl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jrc6dkZEk9BqzLIeGaqXka9Qq+JZbDstAqqa+o1tyyqrR6iZsfZ03uNVOFudODb3K02K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kZFxZRfuNR6oEq4h2KK3VehuDWrQrDVWpspVG6NDe4+H+Uk9ybiqix2ZGqe5CuKmn0sl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Id+xxa/6aTiztdfiKPc0q1KKaneTHzKG/mT+o7SiKvkexjIowhvczcp1DlErtBm2Bt7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/L8Fn4ddSyaZu0+Tq8lQ/gdJWxlvhXEatcqbG/iUU2Iew1ThMrVOKqblyMOT+5Da35dZ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csS0dEQ9jVFyE4Zrknk35G19BWkbnSS7stnYiqzOr5cqqZ2mBU7Ii4zyOh05GqLVCRLz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7CS3RHzEzyiacl8scuexTrSmnAtXsKpb5R6iaV1dhPMDSxkp7CfbBFc6quwqMwRVTdDq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yU75UljTqgpX9NMFMEqmaiPzRdIS03Km6ZbJ2M6W9x1VVNoa02Rj6nY1trGRO+bnjyTE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qf0LuEicQNpfUlKWW+cFWpSy9yKc9xS5gVO25V32F9oNIafqgp6bl0LZGmnqbKq2mtWx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F9n85FTqUDtNzRQiqr01lNP69x0qp+BPTalbjqnJMf8AcjqnlgqqdM09oKEsMpb7lSe9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yTVjYidfgjh9LVyUqq6vBdCd7mZgWn6EbG0DUQsj0knq5Vfh6jjVxZuCv+p0u33T+6Xw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+khuxQ6rPUTR3Om0l8lfdYFOx7jp/NJ03jJZSdTZPkp7vJm1R4PJx57/AIaWuk2SQ4fS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crH7/CqaUJD4VD+CmnuUvVTddi+l/I6KEaKVVSiXk4sK7pEmf3CeKu5PgkckmuLMmnHJ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JqXK7sRsWEOh4Y03gjTgUDTPA6dime3LVFvAlvA3TZrBaz3IJg2MDUOUV1JS28MVTW2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ksqdeCd2hPdCqdeMk6ppFYqucKp3fpKk1i8nodNUZFIlhm+DFi2Y+h7HWiabdhN+pDdH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5sUulXFFTkqQpKtBD2R0epGX8jNvIqamrHUxqnGTptT5HqjlqWx7iUE0lTw0LDemINO3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8s0qmS5Gxcq22E46iltqdkJdzXX1Gcjaux687HSt7CmZFqwaKqYQ4yRA9VUJsbpmC/1K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VVTKz7GLCvYh7fqTR6XY11drDy92U16rxYivKKqrCe4lVXfwUU1VxpYq+BS7IqqXDqSd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xFXKKcspm9sl8UlV/BaCOxSOyH7L4r/gnvNZUt4f3WfvqPdEfqafzFDiaiMqeUNYPbIr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6jz2LbjpjBiET9DqzsdL61konKON8vwtlYskj7PhO3Or3KvhfuVlXv8AAqaUJtLUPh8N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9hLRjyXp/UivTJNFNKfhEcT0nGat0oS/UtkxYjlq7DjYWl/IppabQ3yf9TLZEZsL+pHW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ZR2I7jUwaXgqpeNin/gpczyedJc6MsdVTzzb7EOxYrqWWXTMYE6uzk6fT3NLasLp+Z4H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pMzAmiaqVElV3kdXYpnc/dNLTsOapdWxTTaDMMnfcXuRdLuXUoehzQsPlX0v3Frc2KK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IjqexCfTli04Ww4UNj03Er/MSoqka+YsJkdmemKRNVNUJbHrtm4+JlIpiTqTVXuQjUtm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lWOzkmpyjMdjBZTAnTTvcmLEtWQqdMo6NKOp23JNUQUshuxTqaYkl0kNK+6OHaKBurCY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aDqcXOgbPCyUxLZSs7nV0rY00y5J+zelC6Y2K5FD2weT7SlKriLZiq1sVCbdW9Q6n66t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dI6W3Jp7FSiaWPyUwUqj1biG4sfL7lfevkrbtjqViPw/CjOoaqUXHV2G5siIsRp8lXE3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uRQ1OxCctZPIr2NSw88obuVNY2NcZFUzivwvwiSwWPs+EX51U+SofwOryVj5qmncVVXq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7ilpiTzBVXF6bnGnNpI9SJ3I7ZNS7Fx6V09xrdmlqUNp9I27zypvkl8vA+iKu5nlYqnB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7E255NpyO3KH3FLye3JilR5GUOcbD+nKmarsSWTqXWhZJ4a9zzAuxRpV9zia8zYidh04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wVJOaWQ9x6b/8D1ZEltuVanhEzAnTlEpWKlB1+liurj6kJIWpzYtZpZF/tjqqnESUumlt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QdzV6VtB5jlU3hicjjJqqqclXV8jquaU1qZGnArYHPYVNNUIq1WaH02KYNkVXRqbuQ3g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FaEepW2PkVKq3ckSqtJS2+k6q37GklIxdKyKVRR5Zqix1TDWx6nVCx3KZt4HJd3LVQcR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nLsWaxuXWrydKaQvcjua8JkRL3Y7bCcDlRSaW+nT6hrVMqxa0dzPUVWuhU4VTgilFtiJ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oTfb43+B4XYp2ucWntU/wb+DhxtLH/Uiylk0O/Y7iSydVyVkip4ZAtGVkS3IIdmQialg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Vk07nET7L8GqVg8n2fBJfwUryR3HTzSKfKNC7c1TTuKuv1Dpo9Q6qnn4NBVVOPI6e3NF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bH7TfKR6RNXKntuTthcqqUrEoxY0TySaLvfnhGEYXK5ZItmSqTuJzpEv1R1eoXflb1YFY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wdVRYlqL8m6rxcRqY6e1y5aEQ5sZv2HI/wCopeCBRYemJWUV0/QUtatxeCpF6hRL8EP0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K4puscrepdim8lFOKoFrXTsUy7djRTgUPY+zy2SqRU1VWksxw7FNSShFkRuKE5WR1aZY6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xc/pR4NPDlPcmJP3eX3FTUpQ4aOgp7ob1ZKbwdLkTrwhsbtgmLitk6qZNV/s8KwknPuV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+BM6bSNp3JSU7n2kXWDVhvuUReomp3WC99JVFPQyrXFnalbE7C+ytCuTp3FqGJUYwZKt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cMp01TciYZ13TNKcNl/zs6G9UyVf1ErhtMVpe7KZ7mqpK25LSllHsL79/EkWKOHukuXG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9LH/AFLJZngWrcqdWyFb6jZ3p3L/ACOn1M0tS0zXTcv2KYvypl2Kb7D/ALTWT/VQvwSp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oS0zDPSzD5KpC7o+0oyQ0WRTxK8JnhFT2XJU0irr9Q6aE9THXUmYZ6WYZcofkX9yKuJR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KP2Xh/mcN9kcJ8JKmqNEd0VJpaWNPA0+wqdlflY07ETZGt0xyYqXcfbuSqkXyXskPwSN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qqNEZFG2BNq/cUcpqs2xrYp3SFy1fKBavUh6BOpXGeWT2JSKqiH7i8D7cqncvY0xcqdS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uGQrVDbvYWpzJdRBS8MpVOU7k7CZD+TNNopz7i1ZOimwilxNrwZ6exepwiaqonBCohYl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8lMKCGaUkqe7LX9ybRJTxO1pOm9TLDcQiwlTBZzJp1DcSRWPTlHqNOXUU6sDomCpU7Eq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kZMYHU4Q25gpeUu46kOmmpx2HUrWgvdEKnKyK6vuaarnYao/h4EqaZqfcToinwydQkrw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NPQu5+5o9W7NGlOuOr3JTstjf5mqnuVRkhUrGTumaaYUDp/pF5vJaTUnuOlx7mq2nwVL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uImJLtItdvc1TaDSlJT2KGvwq5cKl+mb8p2RRX/XT+Cft8L8UmDMUlPjJOpNDk8lKXz5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HTJqjJ2gtBfLL5R05ZSsOJP2fiLs6fwSr3a5S6T0npPSVxTscRLvyX9JZr6k1UX9ydH6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xz1VZ5TWpPSek9J6SpU45Lh8T0mU58kuj9T0fqdKgapu/DP/ABFbn7SmaI7nE4nFstHS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HTVqU8romL8opwdJK3EuJbydN6RzNsCmqBaUoIZUiliqbmdjyOTpweCabPsJLlTN9imj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MCo2j4nc1lSeBUVU32Kbfu3kq1qHsf3CqImbkVXgVVNth1Sd5KtSFvUsD1L5GpfmY79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iX+XBrVrXGqUmivA6qLVIz6jcSSsUultz3FODXGldiKctHD3E6q8bGqIp7mw6acISU6u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p7n9q3Or0n2dKqc7iWwl+V8mjpVjVUTeGVVV4RNqUQI6sllnJbAkruCm36j0lTexTSh0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tFylKvpZjBb0lSpwbChtkOi+zKam4ew4WBR2NfEptskVVUUx/wC5SuEsZKJfTTlCiuFS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Nmckyuks4cHDqTtXRgql1avGDLqZFDae/uJVRL9MFmJR8iysxr0pbES1BHDs8+5ctaxd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532KX/d+GRxW1igXZCVKya96L/gqvb4eLUW2Fca3Yry2hTdDq3YtWVYQ75KuwoMakJ8m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q0F7yav6ap/BaaK2kfxaj+LUfxaj+LUfxahp8RjqeXz/d1tHVqq+ZZVL5nVW4+D91U0fx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j+LUfxaj+IzVW5fP93W0dUsw/qetompy+VS/sZBnc03ZDmBdzVW1M7DUSYIzJFOdxRYU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6HS7kGWktirdQIVTyNqrBnlpZpouVNuIOsnPY6u5078om63N4waUh0JuUdTsNtM/tHqJ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Kr6XuKjbZioeDUVS8lNdM2K6qfUzUVeBQ+odT+omuopg7rsWE05XY1TCMWZGUPyyqlPq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flmtrpSNFDXsh01etWKaG47IUp6TTSo8FOhw5LV33JT6i2SKoOnppFT6nkmpkcNSU2Ym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rR4FsKUU+M8krwa1vZUngvI7yaqlA+xamfI5yZUMhbHuJvCRUpMuCXCpJmw64XgXlYRT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ujHUsC//AJe41TuKadTHTU4RNcwdNqTr+o0n6jhOMD+ycvidyumGup37lOjpg6sye3pO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05/QdVKlxYWp8u4lEwdali0uJyKHcVLJ7Mf4WyhH7Q/CR4RqnyVLaqwu6ZP4Cr4aqt3W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+0q9oJ09MFpR2JRK3RjpkcCiizyQjyUOtzV3LGZk9y2zscbh90Q8r+ZVN/8A8tifzJTJ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Fu5FS8krBQ18zuTGxNWKiGukrjpR3KdW6Go6XYe9MFBk1RnYurGIgnVdD6irV6iaRNq5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Xk0J8k1ZsmDTU7CoxA3/ALNL3RiyNVPqpJRNRVL6qdjqwNTJA6avSypep9zpX/7KqqqY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mZpgmB1REsaowyacoXkan2YmnNe5VSLNXk1P1MUlNP5BaVLqdzU0nJrovX3Z1PJvIpwS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mx17i00yVTYi9SFpUI8IuopIpcH+hN2FciHBTGEWXSNbeRqlDeDpveCaVfYU7GnyNTB0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3yT7C17jX6kOB40np1Ma77HTT6bCmLFXfsJVQrFx0VbuTAmyh10b79iZsiaunwJ5oeyO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4tD1aco08aaNX5jWnNM7mvFJn19zQ1NWCqelbETqaydM6djuJ3gshaaotc0tXKftLvsd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t5TRV+Eonvy47kcZFsKF0HEp2nV+Bfw8NVO25C9MCWTiW6SnT2wamPR6T95vuOnIxRjI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HO4lVOpGpNJs1SroppzYVEdWSUnBxVs3qXz/AJlW+1BTpZCyObWKUynSjqJWGKDQtskS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l0CntAkrUjoofQUSZEa/9EXklFO3sU9WdzpyOUYkpctkx8xVUk1f1Fn9S8Mlbkzg62tQ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XFdcWh0j+yquRWrsp4j04hlWq1NJ5I3waH6u5pTwOWKhPqNP5SmnCGXx4LE4gh7CTP8A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hRkpbyJUKajVTDF0KRrc/eVaY8lUPoQuyEqjoyv0OlpjVb2k1JztIk8vchJ6kdWRpI+0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YlvwdKsu4+/gSWS2EddLq9h6eHpUZZ1NRGx0oszVN8CqpfuTqT8Gp2KqYna52YoPA/tc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zIqHCk1Uw/JS9HSiu++w1TlY8jbVxNJ9jsLTlnVW3sX6qvInujT9nZvMkvbuWdSMfMp8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f7Rdr9ELg13oXpa3RVw6eqk6VLkbhMersaKcdyG27D/NSh1v0nSvkJ+CEr7szcWu4vI0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cPlS99QtKKXv4Ii63FU16uH+BfwJFNLq2LFJWsKSBU3gSReSan45SrSLwTqyOduwqouW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EZufs/E96X/MuNqUrQVUKl6hP8xDSfKxNN0JuOpnQdpJ/pL1FsGmnGxZ23J+g+6cGB+e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qTb2KoTuSWlNHVUy9y6hHysUqm3cVTU0QKJhmp+k8DSs2N/7O3g0/qOmnfcpVmK0E9jH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EJ2qR7C0pwjpmcwUuIqYpvUilodT9OCyvJOb3NSLrS8yat6RVp2eUQsSdKgWq6Y4Glk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tLYzI7SzU5S7ELHgppd97HUy2JHaxlmPcu8k0CbSk7CeUOEN4p2NSSdS7l19T92j0qNx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8Dgl2uNPCFd3Oim2LDimEi/qPLKnVcSiLyKl3GnuVPTlCq4t4NVMmkr+0oiTolPZl18x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MOROyPYabcLwNuWoJ4fDudaOrDRFWhur5wQxRTCHpsjTRghVX3OoqW6wJLPcrSwdT5Q3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TsJbcqqe34ThDKK/y3I7FhTvscCr81/wL9+aOGu9QqlcmlxA3uztUnsYE6UJnZ9z7Pib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TS5JSJry2UpZZRQ4lbj2LtD2eRvYpqZxafz09S/mX7S9oSGkdX0JIaa7DeEaaWoe5dYF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6Hkx1FkNOIiwu6KteESh0uZPU3Hc9ilo9Ms04E27MqHeRQN1Y7ChdJH5Rvl4EjydmKdm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uu5exNKkzc6TwiYWeTFTTaRt3jJ6oZB4RUqnF5PVDIbhmtvpJ/ISnkZenpwd6SKnZEqs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zYer0mlOEL6Dk6ES2KfzbkrvsQK1ynS7E0+jlMwd+xeYE2RsPTjv3OpSzwWZbYXd4IY3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/wCBKnBVjwcNUyluUy8mlYLS4K9TlMjcqddyEnGbn9rPcdPqeSaRT1PyVabbSLerDL2b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tCmeU65J7rJVazKL3ahwRsmUJqTpohMh2lCamB1OlImjI9SmruKLnVRd2KnOSq4nED8i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iUTNxp06dO5bI9X5lP4Th8uHHpLexkSOF7x+Bfv8C8Dp2RfcVWw6tmX+RUqmXqu9h0wR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K+pEzSim3SK5qqjsMdXY1GpfQVeF25cXh9n/ADFuPXVJpumrjrdU0rBpFVhI05m50r8x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wLqH/ooVMzJoq4g22zwSUubPYq9xE1Y7mqb9hpqaOxU6bUmunfYVY6sUnhjgeh33FeLH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xax1W0ltxKsWpXFeUPsTGSqlYNC237lXVqpEm4HElSdmVSYskNPYmlryixH5kf3Ih4IV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2RFWUNUacfmIv9TyUKCFfwOniXqFlkUrqFNi1yJWnuRSukWZOr1Pk4SIiPYbbwrFVKdz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NjHUQ2iGrl5meXaCzdR/yRTdIVTjUQrL/fK2xltdjyK/7zJqxGV3JgsyKrVeDPyHroq8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tVVrnc097kV4O5EC11S3jwK+CFceCrBV1JOLD6pZbECpiGkW2uK8IeinU5szTSNVDjqm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KF3yW9Xk8iTauOmrYiLIq0pexQ180adiruW6qnsUTsh/g6OXCp8E0YYlkiDh1RbUOfwD9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J6sF8kTO4owymOo7QU3uV+51GjVKR03glOzLod4SZb0m+oaeBtPwd7kDlXQnpg1rHEp/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S/EM/Z0onRJVG2RExkTRKsiZFEKMn/Akm+oWiqX+YoprtqJojSSx6ck29yv2PY1Ut32O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t3Oi9O5TCio7jVWHgopQ+Fj+4itSyKlbbk+5XpcSKbolqUahLcdDfWenCNTWcCLSkQ2p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wPpH2VyybE4eBytrMh+wlVellWrEWE9pE3S5g6YRFVcPudBP5S1UDmrqWDyyDudRSWzI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tew6W/maY5UxTqYpsJakRv4Hr3KvVQ/ylOqq/gmY7Ci9iIGoO5Z3Q66UpwTcncW7eSFj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VGldxWSHxKasdinHka1zfPKuppxhEl6dimF1on0+CaYKvJLcNeknVNdRGEhzJxNuzJ/M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xTU6YkhPqK6abV09yptlOnDuVq/g+QqJSpe5makSlBNWSROpN0rsVOmyFH1G6qep7kbd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l32HBS4l7kJK5U5ion+4f4PwuShYQlMIueUUqnapfgX7/ArXquSyE4Lqdj+2R1bbEDeq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RcinJTxFkUY3JaaUkbF7yWUFoSHvTnlKucGv+mr8Rx6u/EX4iihfmcCpVKhKCFTcepSx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d0VNbEvJjq2Jq+SHOUKndkVdzuhyxUoh0wjussTtpZBWnkoa9J0FKqR6hYaZ3hWIeCKP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S4IaRpnBoeJg/QUk0lcXp/0QyJhUuR/ZuKUTUlU4LqR1IdPEXzHw1sQNJy+xT1dKOhNw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Mbq32HCIhkIX5h0qTqcio1SXXThmilW8kzccODf5i9x2sYF05G3VFJ0UwvJcVppqz3Lq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WxCph99yIu9ya5sJ0s1VQJJXOnVB1G7kppqsK2+djwzS6pk0Om+xZomZkjCIsxJb3knL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oS4qfshKlQjSyPy5HCT7Hkeqq/Yak6b0YELT9R9V5+o05qFqfyQtD+ZGo8o0qnqe5pgV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KukdFXyYiYshtbnU5sQqN8DdXyPc/4OrYUORxhXO6I4fYfR1PYq1KO5Q6eI+n9SaSNX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t+DZcoXdmpVfIrp/Mh01VC0s4t501L8DVzop2buPRhdhIep+DeCDuU00vVJZJt2ZTStL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rJS+2SlZpZp2gqoSsUrwQ3DGleClVYG9hUwoe5XTlH7TRvpmn8PY/wDDr1OiX7/iP2aj+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DgpaeBqp9WYKn+ZDpFJXVq9il1pSiacidV4ujVanwUzklRIppHFPquUwsZaIbtItBVOS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Km7tHp0oUb2FVuTB4bHRXU42Y19DqeB6SKsyNbyJTdHY7TsPwJPDvYtgTofSyp1DtYvE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OrUmhzlCVWUVpbDrThMei5f1CnLEjqvJaVtI2tyKp6u5qp9pE4mljmqyHe25bhupdyZl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RU3TYlqw3FuwqUoG25pVj1Y7HRPzHCmp7l8ngxkS04NWmmSpamRBbBep23Z9nEruQ1gW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zfcxfuVzTAtTZO50jT7bFOmXKKLtQOkhPqETYbeqTU6Zq2ZpiFM3PVDJt5IHFxTkr3TI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neZ5aZeqm4qaCXmTpzGGOqlNMXsxprO5LJVMocwabTBS+25Of7jpxSaqpUdi9Tv+olsh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T/EdWuPYnYtc06dPuL8EyHk4XuaniCaVsRUhwzjUq+8if4CojlVxsdiKrSOlLJTazZer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RDyOT+7uTVVYd0R3R73Eo32PTFyVYllVTKv6mhQaZme55TLQmVJTLUEfhv8AxPG9FDsu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FFd1+H4L7Ty0pCmqEOLmtEtDtAqHNrDUDOlXRDpjyXqkvuUx8yNKXuQ/0NasUtq409yo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cUXZoXuYlFNGTTMEU1rpyu4vA6qiEVxT1I+0pz2HA3PUtjX327cvs6tzKk6aukWl5NFS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LeDUmrCqTQ22LXkpdP5tiKsyRsIp+0piCyuiq0bj0q/k7Cpk0t9P9Im8ixER8yulenJki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EU4P9Gl4En9BLVdHUpY3ERsPuz/kb16S7sOdrEwzU6k/A7WNNA1uU+CLyavzFTouxy8l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fQUo6XJMSXpiBQl5gnY/dqodLcVDcTJp4dNxU1fMjyKiq1K/Uooo2yLyQ1Pk0LLYnS3F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zVVjAn2JrsipT0q5tnA69K04sV0cKqJWSlRLp3KamlIqtilsmqpYO9KOj0l+k9XktsWR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6kmmfIbV3GBOq3sPddhaU14KLy2OEdVtzWn+7fYvLfdn1/AwU8qPFzSU+WTvsJQcZL+n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ndmlelGLxgp1qw1aNhy8IvufuxWux6ZSLZP3iL4Om9hPsLRl4OzWSjWn1I03gXnlDxUJ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41Hat/hY7nD4LUaV+pq7C4izRVP4datqWVLZE6bF5Jb1H/J1blVS3YpGqK8oWtXZNDaQ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W4G2rjbqg3faoX2nEmRr/QpqUHQrRyUuwyqyaRTTd0shJ2I7mYNa2KW36icMvuLh0psl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rszxkzCZpWTr9VBGB07MintI7Dp0lelLFhansdPqFVxceBSpSuhxbUabGul4IcQypFLj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L/UarU19xa37Fsoer1f7MsbshXkZEfMqUYO3lnRLe7NTNVLuerA1EinOx+gr6fJ1Kb5L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uODqd1eRXkdXC/Uu1I1kmbdidUFOhz3FGS3zFpsv1Y/BW7iV02QvQhPhKUVO8FWhWQlX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Cap1bEtJNlWt38DhtyvSaoIwmd7Eu7IUqg8DpQpn25OXgyOuJRToo11Rux63ecFKLZEm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ys7DdMo0J+WSnJ0kJpMtfYUq6yXwQn1JlOi02kqWrV7lCqw8kLDduXvf8FG3KeyOlmqv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cRd0yGe339Q2UarV8S5GlatyIU4J2MYG/wAo9dPzRCsem6K0y+Cul1EzZDIVTl5E8pEF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Vi+xTWlfcyLA0r2mROJHV6WKr/8AmUz+FpldFHUyK0S03KiDjfs+iHUvw/Grf5aC+6Jb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LRT/AKGymlYItcqq1LGCKlg8EbdiFjIoVslswKulQlsKrTLLqGOxDY+VSa6nhj3El8hV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Sil+5oaE67tGm6q7iTR5NNULcU9SKfs6RrYnBPcu/mTWOt1XiyFHS9x79i6ml06Waaoj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tBJMmSnSoSLrDyNJWHZaSmWhu9XcnZ/oRXU7DapKasLdGRummxfuVdxZY7zUyKLsvclQ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pqH3HVsQpcEIU5R2R4R1VK4tLNSyV9kTYSzKL9MEU1zVJ0q51vYW5qhWFX9Re1xKinKy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HUaaKDVXcqgbfYpVLUf6JrUmileRS5qI1aaC2dhz6iUQ2pIiIL0lSlTsSqdT7DdNMTkh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ptbyN6Ykpkpp7H92w1MXNxXFTFkatNuyE3gqpVPTNihYIpc+5T5IMS5OqnyVx0C4mmVS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5w47fhOLX2I27iTHGCfqVRgfuZs/v2JflouylvA9Dk6H1GT0+DsmTT6Sqt3gdrsu2jp/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Fr+TUnjIhOPJ/SycMlYZ1ponbYfcvZCbycCvfVH4X7V2fEwa+I5E+wnWcamn0zK/DftT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WUlNOl3KpsObSJaZb3IZFZVqgsthOJqSuZiqdxKR1PGwxsh0/MdM4HN2dSuK8Fi7cHTh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aWDUnlHDrjrg13Jb9ilxEj+0M3HVUT4OmVGWVN39ha1fYS+aFQlcpdd4JSSXc7p3NMXY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stPaC3TxJLosrxcpfEyWsadmXWD7RYmD92WUMqKsKxGp6WOCW4ZFJLHqFJCyKEdKsR+Y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SzoGpaMYPSm+54NU52Omkr0+o11GOrcszVU4iyMtlqbRlDrWGRw/mJLCREjVdVslTq9H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rrqL3ko0XLCVnuVVPfBoVPVuV61fuKrwOqYZ042K9vJLvyupkSa2LO256W+xaz5Japda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j8FKM3gTpp95H4eBf1NmTVusGDrbiSFjBe5GwnU+SbwjNi/c00xCFTOw7amUN/gW+dfl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lzIpOIv7meTz998jitdzskNp2NVShErbsPV6cidIk8C0qGxP5GFYcqxwnlti6cmmr9DS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4G25qHqv7FMKzFrTt35PzuKqrew++xxaXd0rVT+F/Z6XaKCJGoHdpo4FaWaIf4b9pvGD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1GLo11VOdjwTsi3TI6di3a5U56thXMWIHRTcpfyHmCVt3FVCXdlsCFPfkuxS59RYpndk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deMGinFJSTq2wKEpNJfYevAtOBOrCFcaY0sIdPEmKro65jYtT1nV2NSRVVFmrj0T3uVO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trogf9T3FpeVuMayf3RY/eWqH9mndjMGurHZlmVdz5lSgUGZaH2GqKZ8i1PqEk3bLHpU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Kungt0nTdFnclrBOlPsRp0ov8i+BsTIrydKMWkqiqwq00VTUm8k0qKhPvnyRVszp3NSV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lRtuaRWku4H5HTEirqUX9MCVOwo9I3SkfvNhQhaV9SnXVbsip8PpoQqqcHlvJDlNbFCp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4XZHFWe3goNUWVoOp2Y3GR6qm0sSf3EZLNqnsPsfIpTT1GkVy7v3RFKvk0Lq8nXVVcii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5j5cJP8AMJUIVSjyUpq51UykQsFfm5c8qxP31WnKZfIrFOpysGmmwu6Q3szT9DQylJ+5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JTTsh/0iUy2WUbEt5Oq5YQ9Fqtx9yexNSOpSylNTB1Hygrp/pcfg+HT3qEqUnSiFgtf3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6pdNX4b9of8AciF8iluW/BM7FVOSm+BJs6MUoTvKE2iqqbbjhewi/L3IWR9WO5lweBWM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lPc9IkiXk0oiumIGvohauxImsCaQ5sjzsansdWKtj+3kk0NuzWB0spEvytEVXexnAk1P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xJ04NkzXT6IuRxMMmrFJLwW3yVdzUncVVPV7G0k7q0EMyWyx9kMhKTqn2RFKgvfujVVZ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2RSqKPmWouXKjrcELbcdJp7M8I9Vh/aVW7FsCell+xUNUytTuTQ/dNiqpqlneC1KdT77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7vZkJzBE37opbTc5qFTibyXvaxnO3JayKV8yNypmIXYiCq+MF6irPuLVL9ymmOmZOh2G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1Sj5mpRKHpvOWUjr3FIhx7igl3qdimURSopIT8EuifA6qELTMvJTSjpfzG0P7SJg6T1S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3LlK7so4EaWsMom7kqe0lMuw1VMmlubFFdPYclapxn7/jL2G25JpwdW91yncpVQ6lSm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JbIl3Ha63RBf1ZQk97j1ZJeDzOClUeplTqh1djUnEkUv3Hm2wquzHpshOlD2fYdW3EWr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bjsNZgsdLP2hfP8ADcbVbrIHI6njaCYtUOmt22NKuShpoRukyKadRTNMqnIne54kzA6+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m51WWX5P7Re5XyvcmBlLfpFE6h8Sv/8AZHYT2H2NLw8PkrDjYWkqm75KxCfq7nXhD2fc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5qnI4fyLOKtjVXGvwOMlLp5aNkKVY6eTgdiNhU0q3fnk9SHqlFu8GYEqWQ7iU3ZoSjlr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DpdvIlGS24v6UOrVLexqpsdXr8FVxxk6nBCHqmpv9Ca+kbTFd6mfu7jWmTTSemRVas7P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hHU+lEdhUzNpHqpmFYcuE9oHquqC9O5gt6RSiqIdTsKKfmypbE3kRqd5uU6LCWq+5U+H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F2Y6d2pKWWdoKFpyTGklXWCFTD8k7mlOSmlUSskx1SNupyTZIZc6blScl38zorOzJRVO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Xi51q5Pqfc0rfY/eKUnt2LOUUuHBw2liq44yR/byv97xVu6SkvsW2FxKjU8slYLSrlVV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7CqqUMVepOTSlEk4g1VOSZFC6hJ4z7CvkUZ7mLsUoTp7H/IlMb8rEx1M4VLzTR+D49ay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Z6hnHv1aHb8NVP8AWakyKXAtdTudN/c7i0RJeDNhvMFVLT7k02Li02Eng01r25O42hXG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0akTtualV08kzTVVjA/9iQqUoF4JiBqPIqqsMmhi/q8GOVxrKJSlEmeWnzJIm9h+RzV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PV+hbV9C1LPQzp4R6EjY3N/qbn/bk3xIRDH7H2dCt3OmnVxBN3qe5m5Lyda+h4ZNNkRV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Y3tiBdh+RKlPQQlJOGac+CWVVU4bOpaoR00um+RUi6VNO5KeGUSpgqlS0voK/V2IdENQ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xJb3G6KsZKNNmVan17ruNJQar6exVTYhzYcTCIz4LYL7djF2U0P5mmrH+i14Ol+/KuNy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AqnsdT6cnROmS/p2J2RFKvuynS7jeWOopVTikWgc4KjqsRFnuQl6SWoJK07/AIBIr5Or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XtBmUy1c7mp1psqpW/8AsrpdmPV/T98iCBtplzrfTythmjZblSUXRNWUUfZUyt6T7Sqn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rbibHoenuWvIvOxo7kEeckVpuCFjI2sQXS8k/IUYRLwY+SK/CS/B08T+tyTpaZfI5uyU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6Xmlx+FdT/rYuxc7pEWXuTgp05buXUo6ZLCcwQ8FWle0j1RU9/Apk9iZuJ1UzUOFaRvYT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sXt7Gm7Jg6ccvAoOxk8CaqUl6kz1IvxCJZ+Yf7uolcM/ho/h0mEf9j1l62ev9T1DXLBg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6hTMFhalB6SNuTIVV3sZaLv2F3JquyEyGsEN2FYpVuXVEIVjVxFbsRmSFk3nuQjTldyN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1NJGrTbYkWH3Jpv3RNDWiJOxU3uV6YtuNtdfcfeLyRYurEVqWzSy3SNrczLtJVUl45XY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VSiSJmnuSmo7lLqqnwhqz1E01X3HpNVV4NVMqkcpRURThZKPcqpdxVLDGtzTERuTTN7D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wrGliI4ayXZ4EnkXDy4sOmYbLuRKoqbfgf4BT3k1FdUXbyZVP/JdXF+pb0HpnlEOD7Ze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fkbI25+BLYsNU5WRJ/I/uJeOw1fFiJNNzQ6RacomX7DUeSPytnTJbHktsUvvkf5qf9Fr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Bx/f8EqVllHB2ppsXlMt7FOm3capelEs4kYq6vwtHu2RW7CizVjTTYSqwypNyng00LG5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eD/Q1MCtN4H3G4LGNR0oqpqZDqmOU1Ow4rLsux5Z6Do4di1BhGaTqq+h62TL5Z5ST8E7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adhNYSKmvRkmlTKLr5FGmFqGphsgvBBk/wBEPBNfS+5VI6avV3SPU6p/Qmmipkqn6jzy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w5V+4hqiXbPJS4Iu2z1fQn9eUJOCY6mKHfcpWyPR8xJ4V7EfmNKXzEk1rIX5clLph3uP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ikcVfKBpW0oWlwzThoqddUWwLS7I8HgjV5gleoj844qhE0mtkquzvBU9kKFdkym1Yf2j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eRyaJ63gv7FpTw2eq5VEt9hNlbTKfco7CiBO1jyxKekboXV2KrZUGhq73OJTT2yNT6Vk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xFWdhK52g/5Fpco1SP8AAVMxAzgU05gndFNUZJWYI/KMsh4ONGdJTV98h1diauxS0SPW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VP5irSUt0wzVA7YdymcMdOm4sqpXO7KsYKZdxwVU7ZktfSrs/t2HXPqOzNSKumUU92R9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i1ejh/7Fqv55Ir/q2L4RK3OHxkr8O1X4X9nomNNJLNhdVxy0ZG/tUdNWo6lJZMck002N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jFT+R/DrP4dS+Z6P/ALjqo+jPT9Weun6CxyV+V1BfmuXga04MDSEn6XuNQxL6kRI250i0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p1KUdNWXgq6nX/wTs9zpfSeq2CFer/Y/s09I9S6jVpaWxuPVJL33Jbpb9hXap8Ih42lDa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3fclOx17HTVVHhlqiWXJpxsaouTxDoUofLo2KpFbpHrcNkSXU9h+SxC9KE8GcExdKxNV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9Nu4slVVVTnZGZY4Ne25VDlO5TV/URUrFVO4nVnY6apYnd3iT02fYaRVNULwKjJZvUPu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uBtpkwR3Iq9JTppm4+w/aTvI3iOdPuUyogjPcUYMXPJK9TZVa3dn9RU18yKadJfYavJ+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VFNj+5C7M1VuKBz9CxUvP39K+Z3KV3ZKpSgVVWHgqSTSNW7KRlUZKFVZPcq8ldHaRr76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knEL/ZGnrZND6iHkVT+p75NNNOBVVK2Ct/MpT2FVFi2WKlLIr7RYS1T5MXQ1V2GqXZ7s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E3Ers6NsnUWONU963+Cp4emNXU2QZL4PS/BV5E3uV8Opfu6lBXwqs0v8Hw1E3LU8Q9NZ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1NP1PyE/as/ifoRrqZPUOeGK0EU00r5F0kZLssdeSYJm3KqaYaH7CvkupuKMnXg8CrWK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2qZ2JowW33F33LdNLvDH/cWKVwk75EqvoUbI9Wl9jOD7Oc3GRJFPq2G4aZegp4lFvA+z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YShEqy9yqmvFSKZvJ0nUxaXNQ5mcEUND97e5M3qtB60js+w4PkUonVNVW3Yj8240kdVx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0rBdnSnHcu5JWSvd1GdxPKK9bT8DrSuTUy7UHSrdxpbEaCmjVE5HT6ibEcGfJe5chu0l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Je5p/L2IwpuOjhrPgepy3c/yKp9WxMCenVUdO5YXzGm5sK1h9mJu9MExElVm9Vi2zGdP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z/stco8jSG/zSaHSWseS9hWwXVh6S+CXZE3Zk0vqL4aIZV7/AH9M4PmzhUrvIl+U00ts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TkTqv2KexxuzuVfeyahUOpaqaSxDFKOiz7ilyypMjLIlSW9yvTdMbrRC/MKXgp1VVTT2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Sa+ZMfMdGxTb5kzEi3gu5JpwSxv9Dif5P8DSu7FTqsuVy1RszBal/QmmiufYXGdDVSy/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mmTyXoFYimmLjWWi50sipWizHTXDVWBLsJozPJp7ckyLQTCNh197D9jySKMomuNXYeo1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QaIV9xTfY3EqlMHeDuf8FU28FrwJ02r3kqmpXNp7sz7k19U1ZLKxKiVcqlqILKRuZtYu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KrW8C+zpjwXdyhO5elCcpReCmpKGVeRKb5k1ZdRVqU7+xDqvNiqmpY5av0H55dW6IX1I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EWkcGpHSvmTV9CUi9kKlelkapJm53fYeqEQrqkdNKyRB5Qo9dRUt3nlalqSlYWbj/wBk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t3F7CtqZV+hj5mXqZVr3RRNWr2L2pFol0naSdmNK6HjuatSL4jApfk6W6jqNO0lsyfvd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isTKghKBHTnVgdKxn2HpTgV23sK9zqdzTFj2Yi9PVszrZktcTeRVP6FVSbxhlT8/f0t4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lQhS7D0YRCp+ZaxV45OLEQmKk4cepqGP3+98spldNN2N/mEpKiWLS4qR2Oqo9ifzDuOf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1OH+hNNV3kv6kNUsUjOvYmpDu0RqReofUWfLjf5P8Dwl/cbnpZms9CZik9KRBG5xKXea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+et2NtXcoXD7k/oeRviQJtuUWWT9Doz3IrbsU/0vcaoJVSFqiw4Jm4yI5dK6jI6diPBP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kqU3yuUtWJfSjp6kx0X7kabbmSpKNJ1enZn+kZ+RiPI0kRViCFg/pZGETsKulWWS+50n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1Jd5IwS8FVWdoJpRp0ql07nRTjYWul5LqxD/ADKGU709i9EItq+ZF9THS3JAtkiEdUmB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q+iJskeC1WDwi55LtIyOtROx1O7LbZHVMMixmWtzqvuOF6siVMryNL07D7nU7ky6iLI7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Ol6hQ+oim9Q3SavmNtR2KuohU3eCa9ie5P5jSlYUOYKX+Uawy5DSEphcupzuYWD/AJEb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EPbDF1XEsMdVKNUFmS/qKyue+3JKBaarFUekl8lDGx939/S/PKmO9xImmx1QQLZbngfY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e+xm1VmZJkq6lLI1yZMjXPFzBctSz0M9FR6GektBdo9R62etnVVPLJk/h/qVp+/4HhP+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GR2KnTuVa02yJmkSWB6nfuU3sytLD6l+Bo4PDyxcNStGDBq2E6ckKfcTXqEmiKVHdl4u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TEPuZ+ZdzUW5XqLENqB6cJm42z3IRi48SeDpS9+XU7LA6K109xI6sml2RO5FV3uKlepF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ixpG/wA0iqpThMnMDfE9RRCyJf6JqjTXb2ZDsu5oTkVKt3NOy3L+gcPymUalKq7CprdL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M6uxd2jAqa6bZRO3gqpWxTqi6KRQ/wDsbErJ1Z5PVfsiXlmqC9UHSVVN3ewq6q7dhvHD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KnPLyKwmyqlfXsJ7MX6jWxdWHq3Pcdiqpu5hT3OmnI1fydFiFsXFGBadj1XIuzsOFJTQ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k1XHexcppXzKrblOhtou5ZplSU4sXwdNRoTkhWjbnbAm3qYn9SX+XArWqY6qdilar1bc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pHq9JoW+CWRsNUvBI6oKo7cn98/cQ+C/S7oVJcwXaIku0ZR6kVVT7ffeeVj1XWTJ+Y9F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mT1Hq/QyzBZFqTBsYRsbG3KVMG8kvB0qxkhI6aZE/wCqn8DT7nmC1x6rQX/QhTpY9JVo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4Vfy/AviNTxa1Psh1LqkibEVOxq2QksEIWqSqmtR7CjYlWZ4ZgWIL03ZiSp1fIuTS1o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x3hHE9ik1MdaFoiXcVNncipFT0z7CykyKm8ncqi+r9CmmabIXsaq3fYyVaahviGqm6PS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yEilalJq2dzT9n7FUG+nuVJWrX6lUpaOxS/yM1LBNNvY1UXbd/Ak1A6arN2kU+shu4m6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Uu53JVRub0rnCwS98I/4LlLiEXkuXYpuLQnYudK5IilCpVoP6lI3xHMYJRFO9iKWnVvI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gfYVenrdoG5G3kd0TdeENVX1FInqPMjL4puZ3kvV1GlzKMdSsUITJm5eFUN6ZRrNX6Cb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Tnl3HOfHJjdda0/qJM8dhNOLn9uTwsmq/sxrsTyWnJflO6I3LZ3JZg8FUvK5J/fUru+a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v6GajNR+b6m/1KvbuSR9+/KIgfNQy3LFzt7iRYVXfkiduVyouyM6ixS1XNJKcvsmJRYa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4ndNfgeFS8K7G8H9yKqat9zU8onUtMDdIyHyr/t/AcHh96ilpxsVU7zgSbhs0toiUzyXT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wrMqc/IvB1Yp2FpfyKXFsSJUL5iqr3F/WVdxY1QajoKvYc3Ro1w+zNOxhqlEtSU01/mO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vG5TbBKnTuMplPUOSXVfwNuCm/UOU3B3TWD93SpefBVT52Ifq2EuJA5pqikqVNR1yrZF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oeP9FXDpaU3Hq02E9lkd01sVaH72MVT3glqppbNFX/iOHU+HsQ/2er5mn7GqnyhP9nT0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qNCfzIdP0FKcb0vctXVHkjHJDgUCvclvlKv7kyWnl0jW4qB2G2OCXkUfqRQ5e4oV0LUW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eYO9U4EovgjcpXLe49WEpR3KZt3HLbQzoyypVPIkxzZHTKYnUdOBPc6mZgjUyTptVzyj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XK5Tp25bHqUGUflLtHqRZln+hh/QxV9D0VluHWT9nCMMsuX/ALjT2J++9uVzh6ssdNMm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svJxLX08l7/f01rYqqVlP1JTkuJWLOKkZgulblb9Ra3YbTlHVkSpXLwTT9BSx9+VndXN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dMpdP6CqS9D/AAPG4tWyhFWo0wLcdMj6nTw0aF1PuelyRXkycVePvF8HC4i2ZVPyKK66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UVRpnYh04yineSaklwvOSG/X3H28Gpz7F6ukVSagU1QyHV09xunbclXpZOxRNSe6FSnn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KlUdmh0P1LYilqT7OHLJF1XWGaqqlq3QqeBVppF9q9XlEvV04sauD9tTX7HXw3VV3gq1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4j11XdUWQ+BVXRxKO83RoWV3H9ulrVvkRXGMEWHo4iPVTp/qNX2yrnwadaj2NPUjUuLx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OulyWX1Z1cNP5n7uhEaF7EKjhtruhTRRL8EJUoap0yO6VReq4nUWqpfiB9z0pnREewur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clVVGJ5MR4LFkaYMXL4MHn4M3eWOxeyITyepFmj1ItVcXZHSXc88l+awXgilF7ExPkwX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wYR6ZLUHpg2NjKPWes9Z66j11F6qi9VRKbJ1DR6qj11l3X9S6fzZ6D+Gj+HSi1KHgsXM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InbseDq7SSaX8Mc39xTOJF4wa0RuOdsGCUeTp2K14glk/gNFSllUO6KZg9RdlCmxgcD6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6aL05nYnhftFOvyj7LjdHEJ6fqYLScOifU4kdVPEorF+7mezKqK1VYtgwkemTBiYEqdT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wNfDr9NV17jfDr0pk1capv8AyLVa6ezJrlPsU8Nqumiq6sT+z0t8b8pw/wDxK08Zq6R/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VHFq0fIdNHF6/P4HDbo6bHBWnidCw7QaqKdTP3lmVcSlZUCqpqporpYtdPDb9z99w1V/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tLLxTUdVa+Q9TVSIoaLuJ7FqpLVWL1SsXKtMos23k9Tnsa9M1GqmhD18NeKhKlfoXpUn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dhdJ55dCaZ3NKyj8tUbDT4apNDKbjpoXsxzkml5LKEyZ+h1f6I35Jjk6afqSopqNNUSs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8ndEUuqXueVkqmrUadyGuruzpak1L6FjpWPORLiWFo9J6Mv8peGelnpZMMw+WIIy/Fy9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8mOV55SjY9VJ1uS10WTMuD1nq/UvWy1VZ6qz1VfU9TMzysuT6VBKhGnVHyI1VNlPD/Z6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r74HTXT8y0STpIWS9J5HPpKddFVNNV0+5mTuOt4LU32Kk1CNShng8bFrENLlE2ZbsORf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vTg6UPY0qB6osf3SbWKZgekqbvLgjcb6pJdL1zFxKnU6jqlFVVTmVHJMn7xe/wAH7upM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XI5bLY7j/p2I1KGael92NbSQvwHuO/0Lt/Qc1NIjJ6PqWelRPUSuEqlP1Kq+HRbwyqmv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q0cN1SrXY/suNofmk18Wl8Vj0ricKracMjiUaqO8jdbzsN8JPh1q6vZkUdvzEV08Kfcl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0X2kUL3lir/Z6tH/AKi/GoZ18WhmpVIhqjD/AANFXZiX2HBjOD/y/DXyJ+zoj/E/g0Ne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Xlsv6BOmiiVuT9jQ3vY43Df9Ur2+/RVwn6eKre49TIT8jTVmJdiqab7SdmXZDUlpJd0X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Wa08qtULsUtVSySJhyWHeTN+xeLFcX5OpNipe41ouf7LHYheoS11UnV1E0po6oYqLt9y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I+ZhJmTsSNTU/Bpn6jU37il9SJdKMqUd2PTjdCacp8ol+54FexhR7F4aLOGf8FSqj2Ie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F4L1r6HqNiOG1Hc/jUfQ9f6Cppglsl8RQXroRlQZpPUkiNagjUmeqD10/QzSbfI9ceDY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+R58idVVPyLOmBpumav0IdclTr0xT+WRt1U/LBKdKZVXwqFVW1kept1jUynk18F6Z2O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rmnhOmd6nsNV8TVT7QJd31D4fDXV52FdFn1dy+n6i06dXuVXpx3LaI9yNKn3OrJLdM9i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Mr6lUV0w13L10CmqmKRRZiSqogX7ymD1qCPtUVcPQvtG11SKp1peC3EUl65fhHrQm6lH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PVcqpqqml5gSVqULp1VeShJJaexxKqasLkjS/vIHNuVHDq9Lyx6E/dE8RVrh+4vs9cEL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WnVfyTVS/qRRS2vcqqh0wueDCNjJkyzLPUbHpR6TCMmefB00qdKNn8jEeCKUvkJ1Nus6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tkeqTExuQi0trMmrb3PR+pB0N+w5L37Cqlqos7kMds8lH0IqqtH0Kl2f4DhUPDqSOkjS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vT8y+CVg9SLxDQ6aliwjh/tNOaemr8BTXT66HqRw+NRGmtSWyRTGovZnqRqTmntytdHa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unuNUv6nk2Ib+aEnA5fyLU55NSxu6aKarqouLS6l45YNU2f6D01yN7FT3R+6ls1Z/wCC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J/UtFskv/wDYr052OmqmpwOfmjFjS5J2Mk59iNKbQp3JolJoWdWxHH6RWQm/9jcETppZ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KdtiInsNcRMun9DqpHq+qJdP1PQ6kYsYaOx008sExBM6aRQPqS9zFjqtSTt55bs2LCln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DWTqx2R02RiScInZE6TqczsYPSaci1SJUfMepcmqWNkU3MC8bkxNQ1v3IbJS1Ex9Tq+p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xUPROqNyMRuKmi8F8Dbb07HT6V3FdjhSiEoH0/M1QamPXVBqm5VpdzVxG0aKSKamhulO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FJfBa0D1tM30eDoc+50ozlx8EP7y2SCtb6LD1JkflGdKwdJ4NPkw8bFeZbSF+C4dKeKU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Omlmp1X8HqZ39jVYh5LvyOpqV7k2gi8krp8E5RpVNyzFrRqjwS9h2sRfBVIkpbYrnqVz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syX9ZNixeJI2KdTUG8eC96fJCXyJpxUiXMH7TTVEOj8DXRr/AIdZmUVNQjqv3RPCajsd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Hg2girHgSoZGmfYTauN9h6VDLSQ/WS5KrrUtiady9mPueTrbg018OV/US/0Ihe5+9cex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w2RR01EUKzuXq+ZLqpFlVdxK7QtpyxXHQ6VIrSv9EtQOMHY2TZ1xY0ppj/0Y9jyRcbsa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pXYmkuoawOabmPkT/Da/UajU/AmpJVJ6P1PHOEWPPOXY30kfpy8HQXIpsdRFJclHcjkm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IOpuSOGyGQly7FiUPpt3LJ2OrJ29ze4+mSIJpJr4kIWiZNVXJP8AQzTBKRH+jSpbZDpe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qtSOmEIcxSxt1Z2EQsEM9PyOw6h3vBLuJ79oIgVNMkIlVF7JH9uTpy+54PTpawdORTTH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tv8A/lsvPyLOfBbI3EyapjuexqpQ6qqdLK/dP8El3F07CqqdxiUGnTHkcPV3Iop+p1VH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P4agiCnSKrBFPpJVSJuLqGtOrsQ1A3qJbNizG6V1CpajyT/VQvwH7N/kXsiaKkyE4qOo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ErKEqXZnEpqu3S/wP7XOJROxsemmTVUoGTkl2Zaotcjc7EVO3cqq1OWetOktk63CNWpf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1SJqrRdos2SvoaVjlPU6jqn6H/BLokTjBLTk6FC8mzLGDblcZdHTbl1Fnyn4NvuJpNHF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/RxP+CPykomnlgtytymCyhcopsaty9iFJBuN1X5IlkJGDppRbBGourdzppll8nkk6Tsh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QrCbcsf2qirbnbc1VrU/J+7qck1S2dFCH9pIpyK0+S9qdvJhk2SJXUdMQPctSzMPsxKp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1ajppaPTZCqd5NdInZkOGi/L92rrlk8mqqxEZ7kajMs0nUKFJUoiOr4lzyWXwW5/+op1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dh26harQQ/Sa6DW4OikSOLwZ9VJ7fgeDT/6i0QJQyGiyRqT6hzSjDR/yzouY6jTJ9mn1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/Jy4JpyL8o/tLi6mi31LfUpkblkyz9n483fR+A/Z3/eiqanpP1NelLySOKoE6qpLvqOo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uOmqtPyVrs3+A/a6aqZTjBej9T+Ff3P4aNL4f6noX1HEKTKMmV9CdR62euo9T+vPwkY+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KzRU77HXSz0M/hn8M9B6TCNjJe50nqPUX5ZM88nqMnqMmeTo4mD7D9o39FffknS4Mp+Y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Bctk6kbGUXfKXVJ25bQRBJ3Z5Lsu4PB1NpcuxasmZFqqjwaq6+k6MCqb6aSrQulWkvg/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poyeWJb7i6oIkse4ur5HY00q51WS3YutMzY6eoiM/oVQ1YbqjwhTYl2RpeCKSPzHdkU7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FPLNyn/3KVqxmD1o9UkOtHTD9z1IdNLXX8WUdJf7mlK0I/Zvcmi1R5HDcdjwXL4Jixlo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G4z26UyVE/7ILpzJEHSWjV5Oq4tJMUk7jcZJqph9xofg9XWRVk29xLh3qZ1U39yYh+4u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6f1KolT5IOBwuyb/AAHDqe1SYlTxHpPVb2Kb2Zd3LNmX9eeeTY/wH7T8udhcT6/eOl5/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S9ayi+S5uZJ1nrpPWjU3buWZdl/STsO5FLelFsHo/UtSvqfw/wBRTSpPTcwjCNuVj1I9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mnVY9bPUz1VfUyZRlSWaLPnYzcydJLZLJ5Xg6oSOi5NTR0NOo665PBFLhCaPV8zTRgsT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qdKuRV9TTwl7tof2DvuP/wATxGqP6UdNLIq1Et28jepM2JaIVkPqJT+p5PcWmo9Ul1KO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Jk6XNXg/h1JnRJ1N0nqj3Rav9Dq4qSXc6OJb2M/OD1pFuIPqyNa/mdNWN5L1KCKak/cV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kOKokTdadXkmuuF4FoaghNNDlqOw6/pysuXqZl/Bct8SKnV7JHAbwnJ6aydFRbh1H8Jn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y3A/UX7uPmcXv9pP6/gVTTVUtXUfxKvqeqo9dR6meuovVVJato/iV/U/iVnrr+p/ErPX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+pl/U3FDE6S/3HFq2T0r8Dw+9HTyf9VNxVL4sD9h+/4Dh/019L+GN19zYyQyKsrl1D+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pLE6erubkXgyS8+5elG3KHVKMmTY9KLN/M+14a/yp7iqofS8CqXz/HZ+K3K4666mqULW3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zJmRznlCII5WN+SMG5cyZf1PU/qeur6mW+V393ZfD6erv8OPg939zb7iRHy+64n+X4C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TqRMo9aGIUIjSiTFJDUSRmkTjJFnBW+9T/A8ROfWbnTuVU+eWDJczzq9/wFNSymXwyZPW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YZ6Wegx+phfM/JSXqp+RkXWR9p+hVRVZnZqz+DYxyt9xf76af4byuxNF0zXRj+Sxsi/p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JYuyEjyKxgui/PzytycfG2S+d/vOnnnlYjnqn5FEd/wLLlTqex6kZLsyRf6ctyKaamyp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U0+34CqtUzpP4TL8KpCbpPQz+Gz+Gz0HpPSbG3Lb4s89zPJKtzG5kq9vwTq/qqLQZReu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MHGp/u/A0vujBg9KMI2LRyz91NPrX6n2n5XaojbnYvyj4rZ5W++vdH2Vf8Or0sf9LySs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MEpWMGD0noseg9J6S1JdGmhamYLKr6F1BLUkU0v5GlUvUaaVYu4fYvUz1EusijLG26nU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5ZuO5Z1Setl3UWbqL01FqWj8x11VUohKqpdz0sumYfwehs9DL01FKXDc7iWiF3Z0dXk9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8MvQek9Fj+GOaUjV9megjQvqej9TB6D0npPSTpPQeksO3n8DUNs1O01HrYutwiW2S2yy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DVNbUlUu7SZT7ffzjW5JHVtSjpmBHjlnlP4Kv/F/guAl/T8Fn8fCr/qp/ApPPDen8H/Z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+K/4aPoUUq1TXp7Givcj7/BhC6UPpX05KxhfcYML4cIwj0owjCPSj0o9K+h6afoemn6H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0o9KLHC/9X3r5sqKvYXsMXNi50HF5LmyofwVe5V/j90/jqGcP2+BfF/6EU/f8H/FcuJ/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7+v/ABf4Lg/Gvg4H+L/A/tPy/B1C9/hf4HjC+PgvflR8L+5//8QAKhABAAI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EIGRoSCxwdEw4fDxQFD/2gAIAQEAAT8huEJviV18bSvpKoYaPcuzz8ck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uJ18F8wxuGNownHxIb38CKzUBGUX18ZlzJPJBwjqN6agQmFJKlw2SrzD4OWJRt8Kh8G/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jnhlNZgqLzUBr4qf3M8x1cMk4qDyStzxOfgwaiReEgXiXwfNMbqWWd9zBcSyAQSjM1Gb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o77KlVXSJv4qVDEZlcT/AHJvP2RBhX+Z5CmIwzBTrMctnxrUzmwZmJfSdQ0uXG3XEtuK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Jj3HcDM5g7ga3uOQq9y2qnNcx3Kxc2nJLrMEZQpGWsgp5iDplvqJkiUZ+G2jcNy1Pi9T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vKuowR9y2SaMxw2LmHiazKExKnEqvcEGlzBe4bFmo5upmVdR+s2lfCsRxuY6lVwZTXMp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6GNiC1c8uoPEdn9xL/uMxW/DBshsv4O4DKUMC7rqJ8X3eGHEdROEpohSt5hc9TSgzNl/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SuHEq9wGBhvmIpq6m1xL1LgYBzLpTNmENIfmbYgomYMo0guDn1Fx+YkKHJcongjK7mgj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X8O/hxOZ5JRb1KiY+FYly5cGaTUpgwhRLlSpzHOfgVgp5hszEqPZPAQGJaTBNRYuUuLD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XK5lr8PwLKQXVljjc5ZlT9pvDE6zHcv4qGYlb+pirimMzkRupz8MZepdzJN1OsCPfmZN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Nx/KFG4Vp5+J0hsjzKmGJ4oKdVM3L/c0TBuUV2q5jrqBNsdyx7MQFmor+I2oYGbowitK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XQxDLLG9zC1KpriIw3LsuESBVuJw1qc6IxINSq3Oqm/g4TDnMDUKA7m2+I4UHHmGngzJ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OX4r8SsxKSpnubSskpzsbuJcotOB5ZdAjjidIQUE0viazIgtLpX2lSmJ9Q6rXmLVt8Ta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Sm30mZZn1mEgAVKpsQGfMC5jPiV0lfU1iCF9PxS1saO5VF1EFPJFzjTWcy5kZgWzMuWY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Xm/gGUDjOo+Ew9Jyv4RCy0qLjLErRiZhm+CDM6jT6SsDzPAZzLEHdxY8kMvmPvRHaLjz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5J0nE5Ib8QYEjcfEwUaY+4kVcwq13MCOybxwi1vEGSIpXPzy/AukTtObl6BEDPEcBaiB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8TwmuYsLY4/MZsuckGp0TEaWylXz8jg+d5qSisszBhVyo43KzNJV4MqD4YS78nEN/CjV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mUfgc5m9TgeIqsbI6HOYLvFO4WllmM1HCXUOZjpwTyMOUF0YqUQFJ+RGuz1Kmt/EWicy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wpm1zNqCkmB9/E5o4mky3Xx5RQ7kXw4jd9yjFU+Jr1GPEYZhUu8Q79ym1gMjcyWkwglN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CUMwwUR5j2ISxis3oaiWgD1E9hNsxO4BmcNytoWjuBcwv7QdJ5cQ21MOIKtzCXNhibsq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tFXAsxqIqyUEHx1M2O5QHMOF6vLCs7lYn4Ii1KgqHmKiquIvJsxMNJfiPLMzEy9zKJ2S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ZA+DOg5mThkiYpJRhu5u3TMDox8IJdTgEzONR1/cGYXxBcOOoZolb36SrJKSCdkpbnoI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1L7h4anrRDaY5B5iVszBNYnDMeJz5mi+JvKatlOGm47QKuEMu5SnGoK1mypTlAS8o1S5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VwSnVxF1e5blcHcQis9xJsQtsLojLMN+47Yd8xv3K1+YI9Q1S5Zyw8mqnLiZy6YN54m1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kpFx+JWx2StYbl0WB2dw24nQxxHEvhvU+5QjeYjpByIazLvMyXAqoTOZW5V/ALhsqOYI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HzqUEcb4mEWTs6QLon/fPUDHy3xKqPhLhZbmZt+B+HUEGGpzCaTpcwOUsZ0iacwcw8xW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DIzgagjB/PwS71HD4l1GTEpqK4blJEpBxTDFMpcZiTJBMVdupkJkmVzkmJKzmWZqrgo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R9vieICa05hh7i3mVZTMG5kODMvg7jm8BY6jsTmTSJMlDzN/C5qcExBRFFhlI1eo2ySv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jUuFRt8RKBdQzImYQ1hhvMSjsY3C1HpOVTEN1qapPXJNfK55K3BeUT2TT3MdSueJpA/E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KnRFS81N016StMK3MniOTBoptxNmZdRUHMwk4dyiT8ygxDqcVkKPiOybgDi6pn46hZoz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vEp9pTuMHnEaMoSBEDuMaZxxKX6hUXS4mFLzAx6Y7xUNGOTLV11Gtruoho4NytiGhQ/C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uCOs9zGzuK1qYJUV0yr9cSxphsNw/wBwb4g0gjXC5xTKbu4jarjD3LNmTOaJ3CME/qm3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YHcy3Cilg3FRccNm4u9ED0TEtbg2yilihvlKZLlgviOTErPiByJWoapzSFxynNMdkNs/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omrB3OYBluZcGYtg+5gxufbOJu31ABpyzU0OZnVKheg4IPBqNB5llxGkITCYOIGcajM7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bP8AMzbcs3bAMcwxaNivua/G5qam9cahzBqdmYbGFcsSt41MX6lluPhKYFHuBn+5Q/5h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zaOYYYwX4BOYbsn6TQrFxqblwzi5wMXic0wl5zAZdxvhsnEH0RwhqpxMAeUGqgYPEz+I6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xFdazKFRM0xCiaIqCFnMoKGJXImHtFqrJtKBbibfFSgcS/uOKgtVxHTlHBCtjxBRNN7n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YKA6mDZEyswWFMT+EcxbrxMq4mRzK5lSinqOnidNTVKXKLeMqsPuaz2hXwHOdaEb02TM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hq4VDuZWcjLBLjYtkRWIlIBS7hYTi4Fq7l/NbK6KzMqkHLvqDaybRIN1LpL4l3uVvMvn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QiVKSZb6h2mj3ApzMMsCKaZw+A1c3IIwtjDpxcOvMaxWifhBR8DeJzwTMpLM5XDHvAV9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DBNjE01L7riWay0u9w6K6uIuw3fMuzOYbpljW55fuOTWoUXc1pm5XNkv1K/aVT1BIxuA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CN8J0GCVWZmniPYmtpSnCVQ5O4G8kcCcR37gFdAnIxUzehjlTD8Ji0w9IY0MQsjO5jf9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GG4tCtNzpJoj9QzkrlITcfM/AouSLy+IbmFtQsHGEmdRhU3LjsIcKzCIVEvH6mJmCpyc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F+2b6mQtF5iEEnOcTNi1qYkuNtsup7iY1RG81AVk1Laau45a+orPuLkrMoSjWETNEyLY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pSysy9e5n8DxqswwJg1E5jNjmZLMpaRGCXnxKNIMxNyieY7iMPylGNepRYbeJSI+kpo8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DcbSpnZxLuanKF1EvP5l/fhhVQMz3HMOabC2KbVHQxMiHE2TNxKQzOoGAx4TGJABBQqJ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JhdzNQaqBk8xozTMLuXow1ZFeXqIB7lrpYQzv18ADBqmIBToSyXWCV1zKNpXmYxWyZHU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VniabcTG1rUaEdx7jkXLcMTe5vczUVPFyQ1mb0ExXyio2XczZx0y3OZQGEB2ubglsqnL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VFaa0VBpGPs3MAIM2M49Qpmc3xM1bBN0Q0K7l0XZHanLqYpUG7OJyinwGri1uIpsYzHT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THio5YUu4UqoiwgUfE2ItR3pMtrJZVGyG2XLuBH3K2csYqhMRSyWNmoe1TV9QM3uHaXh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0y48BzHsCzCNyj8QcUTErlDQ4mREzDapn6QtUbgI5m1uZwfARhsi6pDH4lAa9x7ETzKp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uFXuWO5zLb6MyU8Q3pYbmDOpk1EyQ6VdsF1LoxAfFR1cxHD3B3qJANQVUfiB0hS3CrdY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K72ItbOoZF/UFVfqYIe5VAX7mWjuJpeExE+0HFpwtTNtQWBLbN5rUVWQtdccwNhEy3mV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ZZCwmhzzGgEVHFHFSDjXM0pxAZDMSBgcsAV5lG73Ffcrdw3h0wZA4JZhuQuHOIy4Fcam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5olNcyk1lYRV8/EMHEuccSmMC+NzaSoIuNaZVzcyEQB0TIgr4rl8e/gU5g0mNVLIalfS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rMZGVzPGUZliDMFRx1DG4BLzZHmpxcXHEquoDaUMNhO4RRxUayAw4hcg3pIumWDiYvn4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0Z55gkMNYZ+COsVidmpnCZ5gGXM38RJGDLtZSyGOZnXMW3M2Y4StMvVRUJqMAckzHkmZ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VQZekgpjqDZ9ykpvzKttzPDKTNQW0LRYrcbjnIPcsu8Exbi01A5GLRlhdWIKl7SZFNRp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amZlpjeCUbMQDZDf4ZRtXuYLjGpyiDL6mj5zc6HiYfEG69k1HEQWlbiuFzbuYSsoz1F+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BoaZSKQdmiCoyvkntLj+iUvMXmY14vmXpaYN5qE9KjdgDtqCmMNlLn6ZdjzOd9TOP7lr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qKr6iFVeWBCEq3DRMnDG5lbAz4jV5uHjUOLnbPzJy6lUwYXqAFI1ljuIR5Yh54iWtTg5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gFzEGpwYmycSJa9S0H7ipPcurEeAlsFSuuI2xGAadzRr6l2GNS7vuYh8zAAI/ia2ntAN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hisw1emHHMoVWmqiqjd7nSOXFw/ZMldx6cYlqriVLWjMOBfmBY9wkt3TBvCtjJdhDRle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ZXjmW2O5y84lVmdCOfTcM0cs5jguJSPcaUqF21ZqFeglS0XxLa3KIyWYHlDG9zIeGOw0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MwzayrZ9QL5dR7EDiINw6ImUIWQ3x9ypv7htcZisPibVPCFrqb+8P1uZM6mPUeVdsoV5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U39Za05WPbcKFfuGSKJqBmWYWxApXJDn1DuDSPDiCOUpA5jumVZfEuUvmDIN9kxpHKJV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1EmDFFumNWJGq3O7Mo/aGra+BnpLxU2eIMP3H9DN8ZiOTMrXU/KpRuF4vK4mVUC47qy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MiYU4iahL/A2epgEj61KUayRclTd9RAXzPszlyMf0hjEencvF6ZkWXEvcRmGoi7nMfcd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R8wq2XvDE6ZqcoKPM8o3pAQD7ZSP9SiQDkYhxmBz6IFrqmZtkoFlgq8RsZX1CzbDDAfS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IG/biVHoanglGayQXchqZWgH0jb71DlHK+EH6RgBxMlOZafSN5dSnHBCBXmCnXxLYziW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Emy2UVWsw85958KUlYna1KnzROE/EvSzNpERZ2GJRncpxUwbXMcMuJnpmKsIOlNwsh13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xdi5VKG5shWJ2bgFxejJL+NxVE3jmNg5lq8QPt8R639wWbIEKje4Fddzw+EXUIqs5YiO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9omCVlR5dqjJPImAx7m5OYPCN/TczxVSuAov3PAGUAdQOXUPQlJ4lFjUwJsf1BmFSrPp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BS5ZlJpcwaiE8pkFg4JULsxIlHRSlazSFmhXEzuTx4iFiNsJLDhc32MqKPxPUQ/vBxl9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amJBzXEQhe53BqL8sGz2iQzjocQ2o5ltrudm4mEKYKqMrFzFC+UrbOkqV5Tt8gxGiEXN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GYljz6hYvxKwTJG8y/UcYWI+A2G43DhBylC4updIKh1EODic0uHmHeWUxXQlH0yhScEo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w9QJRmS4WLqz4s4oFemA2zVIDIYICYuNkguXJBh5+ARoyoYCwaI2tfTAOGJcud0kCa1c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MEB5czkRbqJiOBjCZqoXTiZgXiBhcpjA77hcpXrEV+z4DRYmEqjc3p1HBiNsn3PDFPxL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updWrDMIrZEqieKiseJt1C94l0GF01AJxuc531K0y1h1piDcWUm91Cul8wfEU0OI0kUu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UVe5Ysa/cSwxFaQajzcYXBpBbSHNuZtjUbimJ1YgQA1LSauMOlu6gXRIc7hzBLxi5mwb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xLH6lueIzjT3A/UctRrecShQ5KmKtidVyn3CgQqcDfMMLo5Q9xMtOIUXDDQM/sg8Qb0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agTclZpzXwVhPU4QeI5zthG7LAescatmQucnM5kdKhVeYDmNoZWczExCUIPPEt7YrI2h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cYi7S9/HoRsSUcTSNxpkZgk5Wo/QgYZmYZbnMbcTcW2wRgCReU1RL9VGnO44FnG5WbY7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DzxLnuFB8W5WyzjWo60ONzNlmVtTfwtSVlRi9RRhDDRXiNzECnm4trMHbTMdtQ5qoYyj6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XTmI5Y0K53Hxg4M0DChqLrmFK4lWEpjYDGJoAzzEu/KIQzZVQRjGY684lHuGdYGyFKj6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p6TBMSvgcPtEd7l85cClbNzKwalP8U4HM0lE+kGL+ahFkeg2zxzPEopSUH6fiOEC1xDi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pNzLyJovfcaK4IOJOfhZahVUMTiHcbzJQuo0ZHcsHaKdomq38JGVxzvmJsj+cWIxSX6N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tCiJdSx1dIMvgaA6CYtVCMbrCK7cQDiCfMQOMwuTAQBiFAmonXEB0SrBM3A3VTFA3WUH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8kQviJuWYM7RTiWxsYDhKtBhWpwgVmLQzAwmHRK3UsGWC2SyyZelSnX0TLylVbnEyXCF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MZEHeBzFW0Z7g2KJLcHOIBKJi6ZsI5h7VFxpAiAI2Eah9GAJUFSmoDJ2hWFqDDpiOG/E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I8XMUg89wvvEcJkO/gDcO8zHEtWYKqYrcNcMdTJjieENrLklMQFGpw6jhRqFZEApeO4F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yPpqF1Uq8Ziqpg6gSxsZXl7lUPENDyuLEoSpjivgSVSsCmHCRz0GzYEwynPGJRwQQobu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4wcEcxWYkWYqTE27hbU0uJ+p1DGCrmAKlHGZfeVYZWjyYqfvli8sQo1zEDysqG0OuA1G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zUx9TDT9QbFAsw1QuyT/ALJaxkZpplLymkcabgRhGG39RCycw5u6qXbFZhsxf1G7qXaI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41mZOQY112w2qoOGJ4ek0DccNRuQVJ+Z1lNTkltJVmOJxNxzySqQDGIhWndS+GkW64mE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ZwDKlUFWSweydkj1+HmEPTi5mY4lnuGc+JSrIDbRKVjjaOIblh9StEVeH5RMYiZAitkL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OJhXqYxfv4cqhiuKoNSnCFaSNgzn5lzHm3CmUoYYlRC5kTCWhMaOZXiZCFwoWKWSpYDu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TGxNkaUlv1FkdalBeHMs4lKA4f1BFBlLha+AMZlnejL6FyvhLl0lW+ZhG8I1eSZPMW7j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JIa9TDCc0ShpzLldTzHwlrglP0SuktnWKwElxp+KNbiZ4XA75lytVMEoy5mHY4yTtAB4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DrMBfio1J/ceeEqCDOJrsysS2XHEMi6KinU0hjCR6AzKBcGiV5ZgAo9eZngQYW9ytEJY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24FCKH6S0DgxE1Cl8ekQECVq+B6MqoLM6gBVmD5mDjULG4QuYluMXCj/ACjl4lckYdEB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CWlj3KZmuY2YmWEyZ+pe7mXkSjmHDCDiYsNsXDQEtMblIWuCDYcUXGlu40UueZoOycW5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iqzupQVg1BMyjBqbyo0WEPcrHrAaQsPZcV9yqadxHKBi5fUq0zBjmHLmYLfAqte5kuks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WPUdvWCJBvN6hYTAltOziduGBsmRiHEzLbGNWNHcDedTiv3OyAoPSD2rEFMw2S7RE2FV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0leKGAa+OMLh9zJl2XEHJhvDbMC8TcCsyk0uHMLccQbzxCYeZ4JgrHhmDxP1VCybVAtI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oExYhigvFTPGiagVA2eLiuWAUfAuNnqiyjmC3bGkQEVmFTD4gnUuWlniaeJjKcpa8RXU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aUy+KiqlJuku86mdEQ3bhXaOhM8Msl7QDBEu5vHCVSn8zAxHdLMriVruPwDHNkxPiAtW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rKxFKd1KPVzlAi6mBaxENNRzEPVy1BMplUzuZd4nm+oDsTfNx7wXMaQggmExV1M2yV0l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gG/EGRWIlII0NQ3qISA1mLgEMblsjvkmS0nUeyOFIsni5JctwYLYICVLBxmKJTuZJUGF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3BhLGttmK79zyalbmo0ivdLyp5ISm5ic5ZY8TnJpxBbpxMmCN46CNWEhWt8IFqxs3DHG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hnPM1GkUiMESjLpsYVYPP5nYhzHUdf3FOEWREERMsDWpeGMRatYJQG7lZzCiHiO5hd1M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uMyJhub+Jbg6jm8ybhUW/UaM8wWoPtBX9p+TMA4qcFQBVTPpKSEyzmQ2TdVCnrUrStQo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IlquNzSOKh8sxeYtOI5Ex0+4ZNWwz7gs9EdHcD38yy4ioQVUC+WIeYlhIwk7bm8JRebS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7j4Y5TguW03DnUuUn2ODLUvHURA4txqdfNzBdy6jvEZpWoO1KxG8C88TPAQirYb1ibSp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Ft5qLJwQAVDVu5nLcsSU/aWTqJQzcMiczi5cF0zGa7Yo8RFDyxoWQMOXcS8bhpRlOfU2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7+ZVMbls0gKaagQvFywQtTEczLlqXA5NTlGKbolZqom24gXiYHzhlR3HVzDnBEKrhUG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N5i+0eYnOYsRpPwSqgZgOIX1BoYapDeCUsyadxDJALcQajJQZlZ6jAGeZ4xVL4mTmaGB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wE0zgmYEAXUG7w2oaeZoBAfCCAjh3B8ERQoJzNl4lzq8Qgr8JgXGVQqpO53ee4WDuUeP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FYl3GhW5ujuPRz8EL1LzKReZUaKGyViMMsld1NuY+H6lIblcjUKW0Uh9dllvuU9QbslB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r4HdxVqL1MJqkmzOWGO9SvBJU3C6QQwUcRy9TKbPErXCBUOIkBN7ELl3TqV5rMQNmZcm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gy5m7HiKKsS53KZz3AvpiV4ucapYt5gdneEgdIlBwH9QdGpk9Ymme5zEul+6nAlyhLx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WWwL2RmUcwa2viUqkuiH/wAjn0IKLPqZBt4nmVFRS71HzpEIjzlgcRFtmd0Y5l6s7meD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medRLiyXHDXwC6f1HpHqaNcRtUPqWQVKcGZXO0wt1KmDJE11C1nECnGZfLxAoj9pnFkj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3EFlMRd3HBFU9xozSG1We2Pjj4pVqbHmXI9w/kipep/lG9OYXxSsKydzTVZFwV6mrUmS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Aq9wwmUzplwpuLb41GCawhQSQ3kY8Q0uVao2JozEwFlwqQCZiUzqc3Eoeb1EDBC3pAgR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QmJhN5FiPGWCUuyaD+plsdczSb3Kit4iG2WsdXG5XK4MLtRtQIOnMS5b1co0mdOZgVzm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/CUMVfJKBgU3BgTlLvPiVkhP34TKygNZirAaXLoBqHfUSreoC4lFe1eIeEAcu4wafADd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v3K2zFiXmc0cLhgHM3FhzLnCWsTaURO/jcwkeROPdzaoKsmTPwc0iKDRK7YqGUUVONyi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UIBFbHKLGsy4oJn14zBg9y3LOxiFaYKP7mBalORYxCRo2MzC2YR2My8zIlR8ICMVsZU8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OMDPwNphYSKqtzumAzuP6lTBtyupkbwTbuyo69pZzxAp4IaF5jGe63MF5nA6hrE2xDI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dwA2pOPEv4kFs5GIGl1LpJm1xKbyROL4mLnDBwwnmFrVcS3mYEcIN04mNYoa40JVcYQm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GWXMcHErFjti5eq4GYzVRAjnGGX4+Jnc3rm+Y5L2gZG7hWGXUbCuJmvjENlRqULlxBzN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QfAgOGyOGNwzb1ME2Tcpw1rM+3uUJkd3CDSzkljZRBs3mWLOJluIX7leIdx2qwXLl3mn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NfEcGhByGAMNG6qdOzmZnriaoUNniWoqwgZHiNLc6HEBQVuGvSBwN0ZgbNe54WpxDGOS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U9GJglYHGzHMp4IHgR3fG2FkQuVzDP0EKbYtzy3NylKHklb8kL9CUUvEo2LxNuE4zXcy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4jrgO40LCajxFhZGc3OZiCgi7hO5kTJK3HPmYhiBysP+iMO8RKthXiLscTIQA/8ABiMs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3igVUURea0TY3qUuGJXqyWjuOQeJ7ynqLPBRc2qiDIR81lxmPM0i28TsxDWxzmZLZqJm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tjnuJpz6lcLepk2zcqDS71LKHFXDg3KDXw/6EMFm5ewS8HczUmEqphOIXVhiVbWDa4LO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Q1FZnE0rFVNACEuiZNzH4aYgcT0cuyRaaRQquOKS+ptvczqZwjeZzNC5SsbhqxMtMAMV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FvXuVMJj/MShMyi+UBXRKaxBxFLFMxpqA2U/3EU5hVlmRF+hTjeI4EBzX1K9xPyIsBis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kRR8S2YI1Vsk6Bnc5U1KDFrzFS7Bcw2sRUbmJaR1eCNa9mIN6wwKniWVIi7e49CZdNy7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pFqBwx1Bm4tNIrcQsB2qpaPmUgmmLw2pfeeGW01G9dDzLFlwQWMrR2XCXc18wpavqZra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vPNxAENTSwZiO4kxfuWc6laVXqANCRPAhgpzuJsFtuJYXkhmFIoZzMNYMxUXFzxKCi9W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mMs3KZXWLYvqW7rcdHkGJ8BIlVMsU0+oD1iUqYi0IVJkucJGUUXPbEs+blBZgxLi+Iqy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5mFo7wollWcYltwMa4irKzL+eB2nEcM/ZFw5hmC4sR0TCdHfnoEw+mJq2ncoDNswyMRS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+oqC9VFJnM5MT1YxVd4IkAO5U4EuzE+uIx5vUbB2VKjtPc0o6gb3OPc5Zfma76iXQbep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dyi04GeCTFC3slo1+oqc7iuRjMMJTAOx5hU4/MN0MIgAMZg9mk6aMGDzNa4lZ3Kdoc4o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Cdwfas3BaHvEyuzUvyjaAkaNXiAnCXuHaqNaWqU4lk5amH6I2FedQymmYnio+spl1v4R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E+wj1biTHMK/2uWQeYVtd3iKKwDglca4qIocys6fUvw0T2SoK/ENs0GbSNLfwn3usEpX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nZibO4dnmPf3c2RKVLRSuV4phTxC8kxEUplgN9wr1AL81M69xU6qN2tDKDuIZRZMEz84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LbpmGQBjQPi8RsQFTtEXSE0xUekso7KXMI+XUCmGVqmEiM3cwXKLyzCZ+5cV1NCOIMsD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Zbq4p3SlbUTIkYvwshimPSQtk4j3KHcBS6NwoyBnPM6Cn7lPAxLQ4G4j6IDHPXFweAuL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l9zKGQ7h6TdvERcfFWuagWdkR9RYZxG/lGUBoba3KEcZlKXc6XLJ3FAphljeGIqDsINV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Rop9TBRNzn4XUtyjqZYJkEEkXMqqmBLzASzFjIGmWNGC/cqdOJStTctUzDUs3gGMRl1c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FZG4dLdLIVtdR1eFAa1dx3Z9YDnMEYbmmW5gEYxO7gLpQMefg6gRG5tLsjZv9zECYdkC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25iKKTrWJe+moi48HUycy0BvROB+osjPMTrO2clBe5LCi3cdHJzB2qWU6VxNrfucM24q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Rxre5XsCxVNmsPcWbqWlmZUf3g8KoiG7ZDSjetzNZABQX9xLqiIHCGxBVgqGEpjdxCtG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yG86lSOKGCnMQuVcRrXnMyW2BJGOjPpOO6ZqeFqUfLWZhFlWJgBWuIWWbgjBROkhFMOE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K3xEeSnMsNY1GD2KnYxDcsWFDwhJgaFxAJbrELIc+4fIeJUFuS4tSB0yzDaBt0hRhxTg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Zg8XmJ0xlX+IqeXtE8VLq7U1MooRRyq4OttupgUPqXAtpsJYfsmFWN+pQ8rYUgwZlpBi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UWrPuVLFCLaMnDA/GBVwHidBLlX4ljGh3AAflljbuWpixetxJniVUNjYXBTlfRuWW52m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vQGYa5vcpF2N9RgBwhxjCwr/AGRBwrLNVCdzGuovHMuZfF2S1v1LUZcoXZrFwJXEsaVH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/MMbJbKtRQKg6huDPc1t5ZfV6m1BMyYi7ruCmVBHOpnC5IoQ/Uo06hKjBybQpOZyTKswy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uOG47W4A6cx1hDVrBa8TPXUzkuaKlKmPgTF5jOLriZp1K+c/BkG8XN7U1u4UbuLsgR7n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Tbv6ltiGtxvxSmFxnA3qXNxrUhZuczuUQgLli5e+TpLlkRaP1M1axLyXSzG8opRWjESU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UXjzGqaNzI2KJYlp3DbZhy45gIjk/qcjdRcHvmYT0jFxivWMywDk3NFOCU3+EAg43POl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/qCFZxDpEahdO1Tj07mKjlH3bcDG1HTHMyZxK4ZuBb1lrDoYjjbq4CnlqUNaOZWWmu5b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JnOUsOnBDZW5hVuJrXqIhfCIkLZkbURPCzM4K41JMwzMZjvBzAsuNTOMepeHfMXuG2pT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VgO0sVYwtiyS5lGx7nAb1Mlp3BaqpUgaZmRgxCnDSxJ2CsYgUxC9y+oFQ6wLthvcXSSk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w8Ty3M1XUpBVvcHtWpeB+GatXKYAcl7mC13Ny7GZb9BNkXEImWkoQRphmmWPvtmHYf8A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s08zc0GKmKG2YHQT3I1B3aY7itoGrcLVjU0MRFKsqbszHiaS0xVJYJLqPGFxbRyIjZGa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ghaj9z0kZW1HE6hnnUowjAAG0YFC8of0Y8JmEeISsXUV1wamxKcpdNRr+oQjyynShZXR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zPoNzTPLcahTFb2oCY7IjMFgcJenkg2trmorDeOI2GKkN/5IJdjORcWt0z+oEHZxUI0c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SfXymfaWBQRJK1/cewqtxE0cahcl9cRTRXm5T2AfiC0BLZnAYyY2KGLfUBSzXMo0zylR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I73um/uZy7bZ8RIaQqJ9tRBri5S7vLiXP0QLYNczMBXaVYemoAHiZUvcIHXqW0Kw6iFe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i5YO7gzTbE0QywForyeIKUeWJUbb1kUNVomQcyhJli3n8TJhg5zMGGCek3EImF/aYMeN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+BiLuFzxEHilW07WJkEZQ9TB5hVrmWo6laZWM7j4cxdJZyZR6I8Q0nJKLgubx0YyMNBO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V9zC62xh9mMUEPHwoBuDQMpyzEoRzLt3NK0Z5o+tR6RXSm4i5uag9kTgyjNYZHMRYzzF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G5ikcpjm4LfiJ05VCi4tUzAE0RKDE8QmrErrGA4nLhW63Gsx2y5h9kwDRGmUN3Z1Bbd4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UqQ6asxLcZuXmYsW5gmRlDGpW2UPGa0lAQ7cVqb784nMSaBljCLiOFjHaDffibOqlKN3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RRg76uEAgy1CNsdTCGI/lJY7YrE+wkW8hM2VN4j5OIOjF2mRMRFYca5hjmWSybztlDZd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kFOtEvc+rl5UYHJMNrucDyhrlW0tznjEMIAbBMMkwxqLuZYI2cLGQFgGepdl48SzA+k/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ioisjkxUowQOagILWb5ObiMDGiWrGos+73K0uCcShFlFXUwabgKB/wBo1U2BlzC+43R3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mYrvNIturCCOncx6JTQxs7hpVlcBLYVOZomdjbB2LgiDHKcjNy9AxqU6zAuwWhhjbcPM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du9mWOcqw8BzLOo/csJGmoF+De7geaqljRG1ZxF2Fywe3P1HQjxiAs1ccgfMty7uVtYX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YNykgprHLLqtpgtqOZctc/1KUurO4WPMqK+YAVpJd0cMqVp/c5JGUdMZKGZznPiAdLp3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OVzPBV9QtZHOJoNkyFNWF+5sntLVJfITQCu0pweMkBqh+NZMoszBZWAFN01MFg7jgrgu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qHXRKR57jurF83Fhke/hZebGfWF/hEsqIKlFB9od67lAoKhUcRuV5NcEbBkxG6K0FRIk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GwJUl7S3mYBqpd3DBuMkbIvovcVKLmcnUdRtn2YW3ZFlZlDGmZkRsiIS1qKForPtEvVI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sZKgkmSs3A9kqLyRtBcag40SVcJf3gEGPRARR3dxDdNS4I0nCvzcdVhTn0RodENkyziY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SUQCVqNJ3zCQyi9+ILasyycDAwK4h53kR5dQgQzuMHONzCvUB+sXCHokVfctI8EwEbaI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EWDM2jlNDmaHgmBEqb7m31GzM3SOQLMwAsM3AWMEdGU2KIRyrzKaPtKuhisYdRQSHgwq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L44mZr7hq4M2fEKhZWIL+0vvxuYaIwG2GZeG1TRAMpZFavN1Ucw4mGfubVcxCxZxBEOE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dRZY0TzMIsdvmUJseJurmUNC2G6bFkE4Zd4TIHMNdEpI404uAEvEb4TgHMVudywzTzBd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Go/fmUB3cQDtGQsWJd1K4lxgJlDKIXsDxGENXL0HXMTO+YgW9LlrluZLeZc7VFl+YbdS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xHHm2ACzmBQrUXyRGKaqZA6NMMLlhhLNMxeVFGzRDFTErK3i4sHeVxXL6mkY32xHa+iK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4gqQ4oVeE/b475+pGtllGER+YMZitC68zNVFJK69UzMOpZr5VuULCZOZxVcsaYqdPMyD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LM2cQhy8Io9ILVcEqWOLhMrR3B8FUtkvZ+I2WEJ3B9gy7i8S83zFIBCDAqpzeInFqJdo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cWkdTRdy+LVU8iq3N72ZjYNu4VluB8jXwKgHSXIeBLpA+4a8zEHG7gsuzMhRU4EStw1B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HlBnFzPmLsWGxzeCKHKMGuCIauEWyuaaKagrHhPAsqX9pTbqWF9Th5jMXwhjslSZAMrCb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kMNMtQw8xouFz00vuffwoVm7jBGoWqhlGF3LuEyjhG6KlFLmYQhBAhIJA586hoIxu43L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YczAIG6iW6lw9wcL0zNJxKEgIWBFlqaSlLWDsmbC9oZGf1S0GZCxq5zKxI9wlJKWM3xM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Cin5h7cA4JzKaZ8JTjROGZhqNDVWxhzLfRmJtMznURVKsxBdI99y9tYgB5qUwHi4YNYu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DxB8QgaZqWXGSYrunUTWVcvSoDxuLjeOZktFTBvzKEZp5mHAqyKm/uJY+4iMVDK8Oote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t/Gvb3PLqXe8yLihJZvmXjccFGGS4atQzFiKzYS6B5+PyeY+tQk5/ETtzLTqplhk6l2T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LtkukxKjqVa3ygWsLhNc1MGkWQ5MiWhCjF5GIqBTU5Gqh36mFVBCyN01c6gs88sB3xcO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iT7gzVYl4V5lYB9zSG/EsvFDKd0wgcRKLBBanMfRK3uU35hnRMl9al3huF2riC+pRClK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qW1KgIKpjJizFesvdTViqGWgpzqV3bzmYWm0l07i0mbVkKOWojvnmGsnXEvm+YrTBOVd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Ut6Q9Siyi6lq6zS7pmR2TIXiXxUpSzEacwQ3T/cwYCCugNcSn7jS6fcpd/cMxM9StbhC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KPsjs8CKjjJKVPPuFYzRChvqfVix1RQR7IS7Gj6jZBbfxNxisKBHjYgb4SUJV3M6IZxg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sFpKA2TU6TFVj3U+icynnAWZVLBfEVIlU5K+MWwUBMkdVKi5P6lfLAnpNN1FVhxzMnLy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wTCYw9Sz7lqPbCZHmZHdfDR5tRh1qUpS3OCzKqnY3AfZxM4g1FexFvU1ExFMsEFi+pn+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cytnzCiA2RV4yi63qZlS6hlHMoM7jUThUwJjGPMcwRc6CCg8qw91ipTlxyQqwVFRZU3K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nLWI5iFjiIcKI/onKPBzNzudQmbjirxF1BEekTcXMVj4l5JuU5JsjmWfhMGk1OY0bek4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Xwyy5m2jPcppFaqDfM2la6iAhNWGjMpymRqVm0l8emcDWYYUUMsp2TlIzzZltxxuXWEW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SzyZn60TEV0YA8icTKcwX4gXI4nqkwVYXqxMjH9i5kCtFRFB3LI3VwLzH2iC1eDATJSu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3Fx5gd5+RzLBy3KDORmTxLuDXwWrBa4uZBnYyr3UU4uZQC9S+ziVN4ptETbcBmYJu74iL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xCsvE83OtAtGIMVfJUbgRWwwCgGu461NP7TAS4mLJS4Ns3KdSsfAfwmP2mtwF2DYzPmC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Eyg/GD3UMVTBfM2xoruGOYKNzJnEXOufijeYK9ogYg4JTZcyjefE4NzYr3BVOI6XG7jN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LKhlU5X6+MgvsmFSaQloYCxOIi6INOpbetTVhll6NRw0JM2O4QWwYioiPuWtHBHKHEol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WfMvWZFEzLXRGmDiG0xdM/2QHztwAlyFscWzFOZvyhe0XJwsarMHR3LZRqYQ1jEyzzLc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XDKaDAHqWxmwGoPidIlLTpm3Uw1HPuFstDeI5L6jNomt4lIup0TLPMe3VTPhmWUVJwpa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QOYpZcyYgql5ZtB5KHccYsY0v4xKjzHBqYCWsWEbxFyh88zLZcXpK95iqwLUTFl1GZLm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ebzDEVqYFbjfrMp6hy5l03BvnMFAnM6pRhVbjC6VM9cTN3OCYI4h4lzeXM08RRm/oZz1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oVBpxKNxyUgYTDcKt+ZY2Oo1xLNM6bgpqYTEitEhh8y+5zAJGXKVEtB3NvqMzTlXwOIN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WDMwnSKJHZKfcXw205mF3Pa4keF5jQYfhAngJyQ7qVF4VGjAFFTSWQCJtsubREhQmpW8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zNEORqbV4+LoljhGDcNsXOeIw2YkXU76jD0cwlYJFvgTplyyFzFSsMCV8WJ8CLtnDUot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v6ltib6m4XVTgSqXOIkZakdowzKfKWubvuWuYXXEpd9TJ9zJ4mBrM0F7m5vUNIrupp1B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iXIFYY5QXDFeYVy7lYuL7nEOcQwS1MuiMoFHszaoCsfmW0LKGpfW5fFzUzlLqWlcxRV6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33KAicvM4Wp4hzMmV3qFWRxIcSlxLH/yW3iWG+JoStx+iIDhxGamEG9QwDkgRlNonRwa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NGIcynEa4hDBtABrcWcWROe6iW8MWx4l2Ftj8S0zNJQ0RwksTLe48puN6l5gzafcyYhi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mfEduNQ/J8OJQyj3UQsQOkWLhq5u4lDKWiahY/qDeSN7GKhZlYo8XFl/mDZ6lOpd5g4l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cx2YeRDWYvCLfwS6xMR3Lm8kq4Iy7CpfDNMNEZpmvuNuIFTS+Zdtm0uLLO5eYszylOov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YMLQPIjC5tPHM4jY2xTbNNQUU5izXiW48x+ZXAQLjSbmGo2tDXMtVVKWBxDhpT4TyEFR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hph5jqogxWZS9yr1EUxAkbO4uqgY1Kp1KgukekgVjiVmJmpR0ygLhqIX8FbzGXA4Q4TF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ylalw3OYWRZZFnNFdzeJUM5hKIGoAlMqHiOpWJeNo1eI1xhBmoMrRcJeohbnVTejMdKm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BBl8o8TJCIMJcu/gFxa8TS8zKJhWVS4eWHRU5DmW0MzKbInszabnRqCDevBKVUwpKltm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q4h8W9Y6y5mME0ThG4Ob1Evme0slwzc4h2YBapZaEP3MjLyxiqJYEo5jKRq+o4nYg2Zi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yCN9Q1iJicXzBG9TFzBxFzh+NVmbU4jlhzByGKldRpTiLOOZ/UfKCVLvPxqEQWY4B0y4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ZiYi3KmXl8cR8zAkPMsfHMNdy9vM2HieYU1uVSz44IkVRXwtkYcRFUys2S+tzyzKLD3M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NwSVlPU5m8HF3LzcMs8pvLNygqMLqBiftHZmatLpivXwLgqZJz8cRdL4hLyzc7TbEtNw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v4uNwuiEVZajzK+05tgLBir5gZcysZl4PE3TwQEvBNB1cpdQSyz7iV6QCpUixxWKR1me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tcz7zFkSw1AwbmLhCAVMtvNzSYNajshg8yy4lLAb8ykiYljcbWC7mc9ajMSvgL+oDfzF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zGZgL7MVXESnG5l80vCwjhj0MO5KepQbfiXdj+ILMMrpKttEayjlpqHREHDcfymU1Ktp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K6lqyJZ9xXJPAZxVMq0blPJCirEGOCDtQIF7uPATVYidCoOWcyhb9zwlu/gsO5t8yq4l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EUGXiVb1FxcFsQRalibP47fC/jtahg1D8Sm6+DD3BRkpZyTtKV5hauXNfA0QTBxNk/aO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ZEqUQOKPuXMK3FWZUevcGZS+J5ZpviMZ1+NlxyzqZPxqdCmNKzE5m+4ZmXcyFSyRH4vu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xDKniO9y/n1CLzHDL0OYTJ5+LivM9Er7Q3DeYE0y8XzHxHDNM5x87JmZ+VihhDeJQwM6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oGUxOkbeIXyMtworygclFNL8TypbwxTlcY6WZrf8R6H8R7EOZSy4H8Ty4td5W7Q7Uqzf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XqP9xJV2hVrDH3wQx2EH4mDUR3OWn8S/ZN8MoyZhIhKcKbB6mnWbgY6cTIYJT9orYP1K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+pbncd3Mvl0CoqNHErzbUaAhbMGQguPxWqL9wTcZcytytzTt9k7BKBdiBW1i+cSjplnB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/uK+ArV8QEyoK0CzFcEx1QLRF+Jl1HzWojxDCgqGyVDpglgZYb+Vws0mXJOgj1F+o7zn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mgYMDagRq6g8kAhVxNvEQKH1OgJVDhlrkJY4C+pYbK+oPtJW6o+phYh4iZNZZIA0ZjFJ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fwijVLDfNUyT/CFlQ/UtaA9SpxGCnPjqdwXEpRfqeNP/AJ0p/wDM7/2j14XMKjqP4jZi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L8VMlEUMyajbLjAnjguybU35iyx+5QtcYjITUfBPX+JatKfgVZzE2s/8CLMiIiiOKHqa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cxc5jmXwzS5uGKcR+edxszGoxAuOeNS1wigSeCXaGaM5aZ4mDd/qLvEHVBmknqQu18az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R7j4JyFQyqsxHDMabm/EXcnwKVFGxByMUcJLXCFANz2hVnKPelPMq5le1nDVnsj553k8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VBvYThfLR6SFhoJ13HCCeBFXr9kpajxIJwTxPxMgQLaTDApUtV0TCBPA/EA4R6ED0hRQ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NFbmHBBq0JWvWaMREVW4EXmBapX1AJqa2ThDOJvBK4zTB7O6i+ZUofiNvhxEUwL1lLEX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UTZiALcv0ExMkscagaemvMwthrBiJuwQwC15mOpvmJb0ghbL8d15lcrmbxKOyUMcM0KV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dncIUyadTaEpOJF7BDtvuZ+pY4ga7IjbmMmoe2YY5Ixd9QHJUdFplKOvMArlUMI9ODuU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WgdRrrcMYlcoJhggWArwwVicRiypjrmFpZw5hlVygzS8ClzMSTiAOn6g0gxQkYLGyd25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mWwSPpmmcsRWLKjIShWGbL9IXPUpfhFvi9TYZepVq5WBb9w2R5YzxAteLmcHEW1g+pZ0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ZSnDxKObEJA55jsGVo7jVAi0B3UYHMNS22JxPSAqa186m03p8KjhTD3WkqlVmWrwYAv9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rqjUSJbLlFn4qHlN8scXB4ELbbnfFOIVVL+C2/6RMnzDFLslrrCH1O/8SrKwQLKmVSdY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fEcpjLqCYsacTOATzMNvxHPCOL+EXxLiF0OCIzgtqyguiULBUF0Zg2A+5W1RHANymdIW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VKy5z4goGIClzClEbCvslKuiEZ7hzZR3kgpbHOJq4cHiHBuadfcwIyoArAtkslwSnmXs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j4Y0agxYiIs4TM1GaqUStAQ2MPhDh3GlZSZ3NkyUKJWn+4Kcw4lWYhQZpuWU7hohzCle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GLs8QtydRxpNbhazBGiBeYbTrlljUAhUwZx8bLYu0yOX9yjDiXiWKmJ0epS6l1NQU+Jb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CzRBgKekoLlNkAODMrXmHZhqAAGSAGzcWbc3DeO5QOJRlgnvalflnsLuZxcTolGSGcFH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TxDLxqVqpTvxAI254ghSS7QyvMF+TBbK1MmJuKI8ErZZwGF5bIYAQfZDyCpvSsbiMnhA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pklqgFjcL9kZozBavELqH1Hqam2pof1Fbt1GxYgCcDu2VYaYl2kqohtiNqckNlc1EG2F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BykJdoZ5Fy6oh88wFgNyzEhWeZu45ZtrEHBMWhk2vOVQSjCdYGob9EIfzBDLaHHUa473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CUF3siYnD6mTBEja5gwOJrXEs7uILGl9QEBqW62hYb0wXSiUFRjxC2hBg5YcgIVolMUsZ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wmKX1LC0Bi4Q7EADamVhUpmoi2C8w5l6Od3Bl08dy1roldG+YmWFm7hW113HhGILHJBH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BBNURg48zmO5S24UXCeO9xp6HEvUA7gUOcVE7lhqUD5hWnqpR5zmFDCxkYiPglsJibLz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V1KcpggOQqNbcTK7gCadXDwGeGmXtjtcw1qDOJodTEwwbg8MZZqGg6lKe+4CsViCjUeN1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hw2lNCyV0c7jI1GJW474mrlUSsQXqvgAbrH3Mupn4JptENjWyXAtsRHGIGZ4SaZMRLoy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VcoF7ynDUH5IZUNy+z9S4gJyOplh3nUt7rmUUQg6kz+0LEBu+EA+qNDzcSxBEvUYWklm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eUV7ZlGZUGr1AZISuF1iZg7lFOEKxWNXGhzl6cyhVHQFpLrOlufYpMW434gwraXKG5gX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iFTDVZnXHJKB1MV+O2JV7wKr2mbU8N8xXamrqZ8hANHJuWColeZyUrMvG6Ri3cSBak4l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YDy9zUlJbeMWSsJqFo2suumDRNroj0rJPwkqvfOblm2MWh+JdTkl0sGpTlg7mYeZsOIo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gLcWulXLC5cQXWMsF+4ROTsmk0cNWy2NjrqZowMGOJZ41NWKbzMrX1FF9R0m+UBevtKp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GYnUNdwB0kGscdwwzTena5RM56SniWR3D2ZR1cZGWw3nVcMK+RiFmAdQVpazFroqNpG4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IodO5qbHBFqyMF1m4rhW4n4E9CFAqIAUq3L0OJVhDtiTRHNMUt4QErLG4Npi9RDMV7lB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VGr4uZsKH3Ajk9yg4D7mRr+Z/ZHGt9OO40NcylXcag1eZg/yT/fEuy/LDe8GY7X5IIX+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k8MbyGaWFbgRpsTthSNZ4RbH1AdXiEpjYoC5jqsXxEasmgA1u49w1NmC/b90Srkqo9L8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iAFXVzHT9xS36mWUVxWg/J8OAGTwWvTFxn80tas4zMIycE4MSfmhUL6ZYXD9w8XXqK66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wG0VEoriZziDIbePMQWKQLhAHXDG7vbBFk9S1d0jdgFcp0bJdEmVcUAWgnjUeXUeQCUFV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UHiX4jGGFwVRiXB7rxAaBsZy8DuNGrx3C9q5i7zLjQ/UN4lVqcLh4ZQGv9oALZQxcM+J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WoD3MnOpasTBX3GMaRYEMo3zEv6XEVSslakrBYUBuMbR09kyU8TA7igRRrc2KsMIF9Vq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OlzHgwUskGq7GAFmY7WOohbHSJHuSuhl3MX14S/cvpHEREtyhHqMpmJzzuCDmQZVhlLl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7whQIV7gEOZlbIno1HFYXc7gcxJc3BjIpzuUWz7MEw1cYSipXqzsg4lKqrjWRPaIuB9y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aXzL9fkhltnuKdfzFx0eYVep+UbsunUecnuXGDGrY5bZ4gHCHIJrvGYK5hFrG+JdA13O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WWf1Km/6yxQG3+IiKc2eIna/iAo9zxLycvCNiWTVDjLiXbw7Y8z8Q5W3qUbfjPMPUqlD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Pj8IO6LPiL4Pwi+LdwbYOYFQS74ghTV8wABl7iK1/mFSjH3Mrg2dy5yxW5QafmOCjP8A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ww4WPxFu30y8CH/SToh4vxlXH4zJw+p/7ES5PxEP9Ew/4I6UMwO/1l3/AEh/8cpar+Jf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NIymrDlWx+44xS4aY14/JLN/klv+6Kr/JCxz+Y34/NMuX2n2v3LAZH3PtgtbZZM2/cf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KX0R21AZ/wA5huJwSUnG4JzKXj4o6lAjqaXBsmOYPUKsxN3FC11MHEsaYD8FkwEr1Ak2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aiBiLrc1LWW1GgZn6Q31LwSiVRLl/icxxrcubdfqCBncqXQNwIgF0Q8T8R8T8Q7hPUlL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qU4IW1/cVU/zPd/MteX5nJfZjUW/MHkBxmcL8s8h9yvH7Zg/zSri+5cxb5ZitzTgj9zr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QLmGylCXLCn4xU0SwzEKsuWBk4jW2phq3MxjelUuCh9ckyeVQ3Kz/ca6iziFgUt3Fqpb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ZtD5Ywqsf5Bwy1PuWCJGBEvqHwEjOB9TtT6m9b8TnfgjWMvBDAbfUO8l7FENFAqqKlXK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Z4f5mcoqm5W3GzR+o8AJmu/xlDDPZMwMKtpHW/H4itx1fpLuED4fieCeiBh/EnpJVDl+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X6cEG0q5Qn/3I/8AcQ/72f8A3J1/kn/1vh3J/JKNA+5Y7vuWc/zF0VfueS/mLbb8xeKg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2UppnM8oFvzZ1KOowrqc6xKOiGN6lQiglYn0+FUu4ZlVuCS5f7+PFRiqXBzPuJR3zNJc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h/M9wVqPZPOX4l4NTm+pa8y9WDY1EyecQrSOEF4TAWR4oHEF9yz7hQuK7I3oQWskpuW7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biPJAoltRuD6JTiesRC18K6+HDj4wgnqYOKl3mVuuJpl1NssKiHEvqWzFVtTvmVNbjfiW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bxKjTXz3HrL8y4z+Sa4nlDtK3iVgV8bvb4uO7mW5Th+B8wlxN4YCz2CNe07UngYva/UK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rfi5tmGIrMdIpcQfw+UD3U/KJHNykq7qdZtKRWLJEcoPcVRVi4MvzBaxOmMNMyz/AMxy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g6iOb+APAfuHF6mI/wB/xNcupP1Mt/onOn8TE1+s86bCZX/WwP8A3xsxBiz+WWb/ACy7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mfR8ekrHwzxK8QJbKin4VKZb4ii2X/hb/C0vLy/mW6nil+mX6lumeBngninininmRY6l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s5Ei5eEo3DKZhmXUu5eYzUdQUtl3zBa3Kn3FCDie2UBL6h9oNkS5fwaY4jxx8WbpLuXi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nc8YzdtEpmXxcKiOOJTSblvxFn4GGFIWgO4bGUieGJbcwZlt3llluYQaNyxdiDeNTVqL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oSx5JTkTRqU8glLdxDgQvzH/ANiCkdWMZQ0lMNm4+SdFz2xi7nmj1hcleYk6nbmPxCkp0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mn4+k9YM4l71GVqqviA2XCC3BPRFpbuOW5bLT7IqZZbLe/jPcVZ9zPcz3H38WvMz3Pv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b2lvc+/n7+My3tlSpnuZ7ZnuZ7mYuF/AHvnnnmnniruWmkinaTM38ff/AAX2lvct/gKa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9y3ua5mZfZlpZzLlfqX6l+odUtLuJ5E8L8cd+X/wJw7cOFwT/VPN/EJR3/xDswlDx4oX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AcvOVbpl4E8af+pKP+sLMr+Id6HazSKedg3MVXFXD8J4v3DjjDIuj9zxPhUFCVhNk0RuF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F8Qg2M31Bjevn0JgLz4GA3G+JZcfA1LhFmhPMl+pfqeCX6i+otGivkPCTw/ByV8F4VQD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I8x8C0FPJB/Ff4LS0tLS0H8F5bqXlvgFH4lOf4WwXNS2eSW7+N5Jbu/geX5G8yZ5ZfaZ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fb8ffxifcomPjEx/KvEe1xK8QvpirYyvEp4J5E8ieRPI/EG5fj+DJXmRLlMF2n/uzBda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Z/5sSo/eE+zoY8RCkfj4TDbVDW9uof+ug3z9TUtruojhv1BHPHicIfcwiyt1mG/1mRZ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rowpw4WVdods2JmMsqVxHHbxcvuniAtL7I4bTvpX3PD+UF4/Odg/mZ8H5TNX3QFmBJrF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zYwz7E1q9ri/8yINV+Uot9JnZ+0G/wC0CWZCaW3uUcK+5a0We5otzgS49H4oD/qj3X6j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vzRr4vMHoSpfyT/7Mz1dvc4/7TJ/knZMRqOAk8L/AHOEEPyepvG/MvLQgOSvUacPxFc/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9ZTx+sX0n/oSz/rC3H8T/wB1BeZVioPyiZJVcoalqqaZ0iKpVNT+CZZOXgPwS6dPxLOa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zxKjDmyWveJxDE2rIvLuBAvcamAej3lZ19IWRxkhKySqbyRra5i0YRW/cZqlLwNxtGvc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ZRbJmUmNjELOYUQi8gY899x5aROFTJK+jZGxe48LVyjNCDXTAFqy5R/UHmlsDScF/wCy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acMEDi5R7pri6nmfMVe/iz4h7ow3p8Fgpgz1PDDqIJwR8MRtivh8BO6pf04bzE7YmC7J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o0g0HwwXqPg/MOKcuPzPXOXE06zPXLoX9RPdQ7SdDHbPRENsPjnIVLyCJf7fjG6hXd0n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Fq5QsbvUys8fFTuBqsJaIHKiM29kwzhYH3LjT7M5D/cO4g7D7Zf/AIXMi5/+lKEE06bh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TX4JTRLL+AMrP8UQ/wBUQX8JG4fqi7VX1H/o48ZepcwMQtxSUjBnxKFvJMkdXEUcTfY/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vaJaigCoixX6mfFfUamedQx8yldDBubIKub1H5w+oJItgqpZhiI0WAitAdVFvA/EGimO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hB0YPHypRopi5nU8CVUBUL24bqVZg6IowZljBrseYgjVDMq8lgWuDUAxzHrFl3OxlGiO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RdqheSrgnG45bi2qme6weJVQpEMjmFqsMOXWdkFts1+JjweUcGn6mWSVb5TFeDx5hhvP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bHgxDPbxUVruTPoxLTNGFVOBwzB3umpabT0QwlhcCiI8wrkwnBMUtxoXFuYMVDHdf4gt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xjq4u1sd3M+cEqDa8Ta8DtMxdCv3OGFlfUtJ2YxiBdzKzALsriDQFNXcvjocxSK/2Tix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cbSnmWClxxADWSVqtTZJbfBKXh9TkbhjJiPgc5jkjm9QLzG4dy1dy6o9Jzg3PFcD2grV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U71zNl7wzv5IAAu+4t1A2GGYy3yRDeJZlZJqt6Iyy2eIDJcKiadnTHhVVKO2NsKplrFX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WoHcqdLIFbnHRl7i05ALxCRUzC23V5w7YAeHmGZkuDmO2WhNQb8TIaCnUMhkO4nnEtWu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Yu8PMb25ZsHmApMLXUvRz9pjC/UDmw3FLMG8+oo1aoSrlHNx62vOlm+YtnAgKOTanMEX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6zA6FkO17jJQ9Q4VEqgeYl1BtCuRWFl4l8NXFxm8cdkHATK1qbDNNQxg0ai3ZYOo2G00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vA8+ZS8cvEAG8RX1KNDpPMJQ1iOK6Li194mRFnSOCW58zJsmR4QObMm4m1j9kTXFwJI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KfGHhz+JV3QOQqrmNzStYan4rqG7fLcEz/mWhy9sCB5HE6aeJxLzxGk9hHGPu9StUxE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WqmYVP1MAwtBNUJedwZl8E3BDdpxRMND7hPIP4luBLySFBViYcKziItY+5Z1ai8FoiCk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mTALaXAHH3L0ALfEyEY3J+I6MxqABPokS8Wu4y6CYNXwOIobxHEWhvxKjaxhGqXy3EV3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sMDGK6gF234l1pEKGJcsWeZehyf0S1/AwWMiEqJDwl4PpNXCmTXDuLdDjoj1nn1OOrdE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1+pZfpELk/ESktZn8ihUy25lyhw0stGseYNC6hyC9ZiLwKljRDVEyyq4inMA8ynolNwy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215XEYrbmYzWTFEuxuruDdXmaTYupSZ4mGNcyvtlxcHhwP7i3SG2FNGPUpqyV1MHqEpc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VXA9xFQgIIXetaneVJhjn1K13Kt2d4xK7r/xMZ+kU2/1BKXvgGJvnkWa3l1AVicpFwdQ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DzW0kBS6vqWDdW67gS5fgyrNwcFQEdl3FKBthU3jPsmRVFzAcjnGocKb3FuEvnUs6bY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V08GKgdIrtScu8TS/pAeV+NRsaFH1F9Qm42mcETyXwSowi0QpOTLb7h1ChxEYyS1vODL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H5qoDaG5QLV13MSJXG/mKEzVxuK2zmJKjtE2aQw5N+4UpGtZZc4ZeySXqOdwwWH9pcIl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TWRRNlOOJlr3HU35i0vJ1EclTiWSaht6Zb8SDWa0hTOUVblG5GtKTxDUcxBzUbRMg1hQ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yMWcRLDbuZd/tLaWol+4ezwTJDEttBhdNxC6uWqE0KljqUuupYUuJthmQtAgEMw3TAxT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yqC6JVYvwhROkr1KBO03g5isjfdYirc4mcVtuWE0dRHkNECpUUoNPEQ5By5ljeeZVA8i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ZLJnaMiypvrizxGGMEHMRK9Q7s0QFBz4iCB0uCrUy/sHiKnjW2Zx2zLB1TRvpYjFrG3H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txDIFrAeZd6YYtJZfUx4VzM6bf1HZDhUXuh1UVODGJc0viCqlWfRMrO+NVOey/0jrhW8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5EG2tvyyguGWXGdy1YjFcGPU5qzMrHupnlA+I1dqc7mOhY2EoBZwwKKybcRNikrWyX0Wc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gzG4HmKUS2xle0soeFWPTKDYejBt295mgSke5TCLEHGxDDjs4lgpbjuGLhERoV1EgQid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Ay4Iax4rRKxwx1FEEBzUzSlc3GZFg6jhqEVeNeoa1eeWcwjsYRec2IzRFvLElZe2K4px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5azuJx/aqNXgdPUXRzffMqiHAhKs8uE5iiGxuuJZOxNqhHxDJ4kvLrnqI2B1Vcy0JhdM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aVR7SyAQI1hyRqBgtOUxiANOnqEp7KcjW1BoZvmZiq06IRw7rE5mr8MRVUJoczv7vN8Q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FVmkN1M1tFF4gHT4VxAtS/6Sk5pCmCicFbgYA9rgM3BadSkZ9MQWJVPSLJwPJHvd3iOS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IFpcL1OWjN4aJmHk8CUmMl63ApMmSXboySp+6XoGqlBsVZiDStkVUuuPUpQcwpSuE0wt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Bbg3BjJsl8gXkxqKpitvpXUtVVvcRFVvMFl0OE6h2G6YWUphTUbDSYmfaV+pRr7KjQt4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s26fEeuB6SpV7ZupYGBoYMRWq5kqZjDv4RUuiyLrqUPJ+BC6oDzzCWmiuMpToHUW+JeO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QdPJNaN68TEAXyso0xbCMSwazp8ynUYQT7TfEpPlCA3ZVOJSA51DZWlfgnmIK2NjVddR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4g1Mzb3KtvgYzaw4jnH4JgPyhlAbYYR04mTDAjBPUcl+0VPTCmijHbP3EtyCUrxUeWzD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cqEKVS1fMEQueSOakKoqeAl+ai2zcu6hs9RLZxxHLbIu+kNCxDmHZA/U2vUuW3PWfb4B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1OcLDl6jkqPBNIsXQqGCONrcFwGIEW55epwvIx3UoPDON1Kx1MuiFgxcILlDFwR1qBWj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sDC1Nrg3EddicwXGJbgvghRrV8JHmwiLDfqKLtfmB1e4DpWxGZdwqF8TA2d1MNl1EzCu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XO2EWcodrN1GqAhcJtOSMWhndTDClwyuqbqYDbqcCZI1DYTGUZlTIYupfk21FtxuIUc+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UBGFP6hrSq1cqr8Mx3sOam1a8CAvYV+ZcVhgtFsdX7VEB5dTAazMLSlv1EC7xCqRWGpb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EqI2dQO0x8FPskHWyfuFUGBiBRRRzmoBjSskO+N8VqIrnIykvLEFtp4luytMs0K7eZZN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wb+EofH7Rz26x6mAhxWqhZHNcyhSeYYjZvRLkZS7ICpgTlSkRJ0ZmDVwwOA1EbcGKJS7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VS1M+JwNMtzSTecBrYzFnAXlLoFYX35m6AZQbU3mJHBV5mYBjvmNSzCPMXLuVim118Fc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csqLHVwMSwSgMq3FyrQk5iWlq1zBWypxLlseAlWrbiIXlJ+YK6lAcF3AXFdjBVn23EO7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5ULOKgsOtTXY75iLuo8JeugeJcTRhKjnWRqzTxLrDJK6/KMW3AWYYbP0qYgsqw8QeBsZl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P2IPsB5l2BYV05h8RhisCWL4I65OfUxJDcxNi+ooKFljUpoi3UuL6r1BZ2axE03I5R0P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4CLcoOeJikHEeYNCAnsdVmUVHgZYooZEbohdopwtG4dcTebIMJWvacBdLnhQziU25jmG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hMlnEoCmuJYeXTB0qa5mWbP7gUI1tx1Ma8npSymrbe5jlQ9wxc8W9wtU3hDFK7S10thw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1UAlEeUQOheoKqdCWOswPUXcpRNlgNEI0bIOArJcoJWxXeLGXuWcdRfwDNbMsExcNBvJ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cKMvWCKuLbp8WxAp5jwD+JgQLqBS6ZmuUzBGo2+Jfgo3bStjKR1kx7M+pxsGup3qeRO0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2ReJVCvWfjxQMGhIlsnAl0T8PpmfMr2kb8PgE3cXllFZICbEByEPWYHVKNwDtgkfrnkW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pXRDAOIBskJcoBvVCMFPNRO4JE2YdIouE6gwxIDCV0IxNN6rcIOaswLSi3aWC4SZRM4/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uKlKFTIS7lVKplCjeIXYskI5B8TkAK85ZOi3USw0ZZmBvLFSyARC0+GaUZ81qOC2cTe+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wcOMQcSrYr+p2q/8ShIDSAteQ6hycFqwUziLbRScToUkeOl3DQhaDUyw+4ArJLzsh/Ul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GAlTubHEPNb5gERUQ97mtcu+yIOniYiqBsVxNHr3C3hKE5LiC2nIbKiWKX+JnOLOS0E9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jOO2KN7m2uMsSrBZojzBO+aUEGEGhFFujzLcdUv6mIM3qPkbYFar7fAgCQn4lKDY8VLj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WcyyyvDMUMLmcVRwJgiGlNvCdwXMoKdFS9Log+Cym464Wy5qwBfHuIsmzrTLuQKLg9iH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VXFnHLEWtrTUdAuNXxMxAYL/AFBa7VPEvkLtVwV2lMwq7uHr3DI4411kP2SjHLVR06xn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lA0w0HMrcDddwvgO6/uEVszuYxqxsZm6kqbWgGtvyzifRmB8LlzBVXCbWlR1BnVEwgos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ZG0pXMWWMh7t3BhmuHyhlEFXBc8I0sV5YYmzUW7YLI1ldgy1TTyRQNu4efEBWA8kN9IY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vpGpyrOZihZljELVjZYnU7OV+4Qhaseo5xJzpUVJ6Sq0lLsqBwOMpQiktMbDJwzxDU5W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ChBbzUhGnZikmZY9LaglNBGuYtB+kRuWckVgwOoWaLAXUHDEzahc1B8ghET5ZltSseWpq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Ipq0XnhlKOHbUEbC59jxHfoXKNM2s3AsUGjKRY0URC+YVfwnOy83iYE7F6gYpZucMSXL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GtM0uVbCmb1oOvco52w9x56cwgyDMX9BlDxEoBT3xONbLiOpLaqXHg0JrSpFWMlA4IOR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FHoPE5KiPcSS3UxxL2PpCgloChA2yG4YOZrERqmimJj0fcywjyleohOfyTDT+eVaG2fB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1TQdBb14lzK/EK2ncd4PkmwV6IXYL6l6K0sOFI+SgRW5TaAh2Dvnc4g+5/hCwBUvzGD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ecTo/NK7IHuGhD7guH8wi6d9MbWlPc8s9zFugijgHkmVWaV6nM8z10sUTW44Op7iITGf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0cXLFa9TnruVSxcaZa1Z4lhsxEu88l8PUBEK6QBQtChuai7gjwqxJlUFXQnUC9LcMN52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ULA0EvmFcMx4+0VqCioYAa2eZaRXcLyau/Ey7mMXgcOY5bpPMG4x/ubBxeZ4e4REgVcb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ruCjVlmazqcuZmVWUwI33rUuRnLUF+rHRpoeURmMOcNzRRgfmaOoqeVagHs2dQrHFiBh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bRXeJYleiW1zur/qZS2H4QC1uUEOmJzelwxyCwZOZpwL4JdMrsieEywjTQufM1JZWkWe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odoXgJ1KRM3mLWiinhAFsNfctZtoriWU0EIOy7vcVKv4uZfNuT3g4Cp7d+JcLpT+aXgY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mFJxOOpXNVZNbIAWSGrii1EZGUFf6CCSbbmgqzFdxaqHsuBbllvuWI0KfYZlGaEWrR0Q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MPvsyy0AOY3+dSnsl9EUqNA3LDoFYMfcxpsGm4ds+F7hL9DVYZQKvbuCZsSqSGh4kDUW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CyMGryVnhireD7hCCufmGzkZYZuekBEF70y1pzg8Qa+NCRxxC6tH1+svbdh7Rc7tO493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cSAWX3LFVM/UfE6lCmztqYC7GSpRxDdxALNNyrqcjxN3AXlmSu9zNGuK6mYnKYlxgxUA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EFAcR0x/tiAqMZma9G67YruwBtCJWxMdx9WK1BTvc5uUoCJnPMrdXP5gFli0d9ysqk0F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BJRdvEttAZ7jTYsTJHWFdpAoabM/3LuiPEycuNPmVK0TqZ4D/Yi3igkhhMJrVUbvtFiP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wOqkXgZ2eZTSraCgqKzmboFHMvN2atiAIYa40Tsm+RB0D0UhPGOV4GAFGBR0xsiB2JRe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LKLOKieY/aa/mwR6l6J58M4nYHUP9AxHdG6D4gES4VU1NdtuZaGp5mZsa3jibEtECUAL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Q3BKzG7W23qB2bLvlhTAeWHKqeIJ/wBph1k8xEePCBOH0qbIh9Rx0PxNBf0Qs/RUT4YZ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lUq7iSzUNFDwfzQ8Jyk1YxKBcO5bqpg/ZUpWGHM0e5bk/MoasriALGEKF5zADd1DNNS4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ABFBBlhnlMyxCh1BJryiJmVUTihlRvNwXiyQpxmC8CpcMcWMMtUPuDQEEWqhgalkteud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6lILi/NH7MqJpzPEpVcxVV+pdgPxwW05CMsmOpaRfPuHAQ8xRuGeEpYB4JiHi9iNUUXD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Q0Yjq04hyAPMzZUDVTgYbubTBfzMUNY/coKcf1AAl9LURDHUyDQrExrbsEvtl8Smum5Z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22wxj/MpqOczGoquiGniarF13FcI4VLChYLOeMyl32PMbWxnddS/MJsAXqNAeY2eI8G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UyprsqUNXkcw2GnnAYxKq1LHWcynglVKDGhTAeEArdmkWrTrLUUXzKsfM2MOkj8kGFXq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jRLeE33KowhoXHU0qapVuC6ewYlR8vMFqq8zBBVNZIxvL4TgmfcNZh0SHeLbDm4oxBkT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i3J1kuDbo4Amm2m4l9VMvMBS3isNzJV5WguLhlKWW8kSvcMsS8JC+U1CWuY8FXMRXFw6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sSxTB96HcOlurxvcfLDK2M8wegILz7CLnbDONQ4LOJhALm1nqC1gDUcGg47mg4bcwECl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LBnDeodsX9TBXP7I0pkDiImL8hjAoAMPcaSGeGlh8T6RrX8B5hJVc63EYpqwEHxN2RFP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Uy+qyeZoMiPWVERRtWr1HA2XHBhaYlkNlKzGBgKDCu2mF045E7CkNy5VuI4ivWFlh1zM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LiiUHgIP0FLPajSI+My5JQnN6vctCg/epjxWYvcquYdQ+pjDZQ9LiAEGJgwHmDKT/gzMO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dSkQq7XUsBt4zLUg0ssamjUKpqiVwhjTu7y3aNYvM1U+XiIQlObgKMPuIQiuXMUIvuTc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In0tXlFEIKk52Au45ZjR1Mia4qXDe9LeJhnTK8RL2unKLujCoLy8xMBh7itkZyJVKqZT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0G3+LENUTNpMQyFrvyl0oxZw3KBU4HmNwF2jkxFi5glvXsYWQKgVeTlMiKWKP2gCeB0i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Vl7Y2Au7CinlAsJi4tsHBgxcUUljypUiu4Zmu5QLs8EvOmlXUuAF5HjiX2R55LAN4lIp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EsHMxX+Y48zmG5c6gHdy+iTYdyJtaheVwmzqpX7Sl75ipXsRjXY4gG2rmCo5YQeyLti9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TeEtxhIvmhcYjWdEFVMoPcdnrLKqwqiV0xx/z3LJdY8QAUcEwNMSnmKnL1KnlKBZKcxn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BszMgyiMCbAt0dzxxJ/BNMVlWajCrNxXQDiGOlwquXJCX4YmoVc4EXMpiy1TUN2UGCbd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/UFo5Zha02sJGyBaq0UC7RoQNhEl16gEiVp7g1a7PpLHdqjp7bV9RqlH+kqGgMKLPCY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8yq+hhiQ1Z6h67dYj5WMxzZnKoFXXgXiDsydMvZ6TIoWXlGVMUzCUecOTZRGVqtGZRBn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h3nqYFATBr1+EO4ILfMwUcG0mJ2nWTTEFgtjx1Np+IEOAcpNsYusdzpw4mRHjDRfkqFh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igQvPDKa8GOx4lVYqZRaF+K2wsdxHWq74ZeCUQDGtibEmGLgFCz9xCKLWj3L63hcFZGX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dJTBNMNcg5hccttQLWUzDNShm4ilMqGMaY3bWpuGhEchmzDrDlNwAV5gKpTmupkfAJKX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Iq0G8oLSFMoqFCRuRcwAhsq86hkmnNf3EtCwV5mwbtkhAmqOIH2dyuVxiUWwuo5+knM5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wpEtSLFXG93dpUOV1AVMqVczKgKemYMi+4VtAXk58xVsdoixuctxXfEoE4bTqHNd0eZd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nudTbhRSrAJUW5TI8RwjGZoywTouMrl7EWNTqu4LYsLekDFLxxAII7hiOQ6gckbEom+O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iOVYXKFKTIRs27qG2IXqUS2T6ZktKziq6k1fE+5bUMcTRsdW8QFLWLHuINujEZqgKKxo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ihi0GYqS5uBWjqCzrDuE8BzDRyPXEuKw/aFmi8A6hgXytNe4iOVGi+IGNoxXEeQUVc0P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JnieAzDEhofFgz1ANXmkXKn/AClcvBuE8sFvx4CXML+idB9tSr2dLAcIa7mGT9bhsA9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NdYVOTGYAcRQYT6RSfscSlYXepSA1macju5vFSwrUopgjdwFyB6S74tXKKLrxwziswLz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tpmFQllkFYyZMsvkAhCNFuHhOFo6ZmpjmKj2imGKew9Sih0pi1zQjZUV6viFtUdSntFV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WGZnA2TCMpReb9zUaY4aQaaPcG8GWtV1jookWJXQ+I+GV6mEtVF5MDbBuKKMPUePmTit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DcBsA8SgI9R+8y4ngDL2CmD7q4HDEwQ8/Ac4YirmcSY4gsxCnUNQwdwV0DxMWQriaxiD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FYiOSFZrfUpFm4byvlmKDpNy4u15QWGWUO9Qssi3aYpvCOYliR3FmL4xzVoZi0f6xxY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gHVIUq4cSgnOY3zzS9+DmUlPIxB0EJnzfTqKpkhWIi6oNQFbEdQIVoX6hPAzuAXoG4XS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NOncb01jCit7OXuYLK8zILwEe+DdTE6X5gZQ/Sor6vC4vfhG4vZWYMJvmU1/hNJlO4iB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PLLoXrkzBSMhmPHPcOVtRNQMF5lFoEDnizM4i3uo4lpdh5m2ljhIYOHI8QhzjuU2nuH7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vEBLQH7SuXbquprVvxLOy+pKqqaZhzrbqNVubRA5mpgOYtO9GOl0vdswRa2R6gG+izKy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xUVtfPcsqoqGtl/4hK2xuvMuusSyM1zKd8cjLPc1ahgO2fUunExUVA8HMJtizALPNYms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i5LC6h32DEGQzliMOeV8R6bh0zkz3ChgaLzUWrOeGcQsispUCewljlYlvJcWJHLJMJxl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aIiyna77lR/RKl8i1TFaUFwQKzoKyQ52Lv7lOBGuoXlMvMBgqreOniIVZwWzCmt37IC0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ntHC1cEjGQG8SwJ5EVh7UVkbbzKmArWYLhluRqbMo0bjNQTPuKEaHrxL02eytS0GhNw4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8xa+AxiFDbouojT7O5bfdIsKVmuoL3Y/lnK+jFvZGquInm2DuUVbE/Yjfdu2IAseSH9J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7ATIzAKhBXnB3L9LAhq6WKjdR6L1CaQUYZjnAXmpfomiQLLfPuHG/EZj+QbgChXEckPKW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Z4JAdk4ReJMYiQF+TzLFjR6mwdKEYL9YrhMmZF5jQNq3W+JVpisMEqsNW5lg1tjd8zK9w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qBVylSjpNgZbgx+P2iBlKdB3MSUpuwxFlpnRudIc2uZw01+Ztx2TUBs2S2EMVrkcNgJj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4NhriCmCCg6lH/d/ZLUYo/uVG94rYr8wkru9e5vTlXaXdY2W8TKUisX4Ev03AzxKgXVI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t1cXwRc2zC3CCICzJ3+4rUJcQIPtIVXZUeLcxXSWOpmFLi46oB3mAMOpoGoAs9rgm0gm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kugcSkj7S26YepRF1wza0wtUw1XLSzA4slkRIu6CGFjHZhS2ilmg9RQoAwhyS6wOe5c2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cRJ/qYZz+0bz/MTYrT1HLCPiDbLpGVudcEu4UyEsXsmCUxeCWWWNUnINZWDtepn03n1M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dB5m7BP5Z4qAPWqYpRZqpvSdESyeUukM2TBbpH6hbAD9Msel8EKF7dQrW4xmoWOE4Asr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vQ8MqKwlhGaFK1OSBoRDUKpkNPuJQFbcSonkLcq/ViUWluTq9QJgXZCC53cpKsvU08WZ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3kIvYvcVBEN5liredMbrobggvuNdb5uGNocxl3bjsiUYPUOs3amW9VIjONl0Zg6GRKYC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sTEyTE6hLFwGLZoLYwC1bdNzKjORf9SjhlbgA3fMsrblELbhxNihXcFLMMrD/AM03RQ58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Spc8y30BLxKzxENxsEVzYFBsJjg7h2Eq3qN5y1K0la3HKVaIKbOCJRXLZLlhdCuKg8I9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M7cgRdK1Z1ClfUUBmjeFJsNneonYeS4UuqiymrgRubsHUzLfenmezw6mCnZKqJdX1BT1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0MTlDtUUVu8qI0YcmVgyPMQ95XfTEAfLDmNkpDL+lLuK+emY4NZIrgaci8zlFrQ3DAzy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G1DTKI+o/wAwbC3B0RB+dlLS0DEUdUqyHIU5bhwsDqUOB5blgCP9w6uCX+4EAtrGClt/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CU83zAWeE3Awbf7l3em8BLTrGA/qdI0qeGyCIOeRucSVVXmVgjW0Z2FqzfEtd+XKhKjA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iUCqKSqmU4GfMyqg13EKyN7JWbWftcq5BRCBdrxHxAhY6KLzzLEGicVss2ixj0MFkbM3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Z7qu4kbOanEtQO9sBamAYYVdvqRgGhbIYdaxcONxTqAkIuRxKykhOiEM6lbtDVf5mYD6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Hq2Y4KKwyvM+I6Xd6pjnVCxiI0uLnmeeMzwTjXIZnA9l3DdMDNsctQFS4KLvXdw06nji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AoVVBDFckRJ6pxKboO/ENCUPHUtcoyJAS4BOpVHxAYsBdE1ZA3KjAuS9RKplOFl1hf8A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VSogKnJvqPaEeJgdml3Acxnv4H4srbvEN5/cwVdJnELhES+InijQLsYABCHQrLR+ENtC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yD5RxIcXIs7mR4e4D+2ARt9RVKWmgwQKvWYcsxrdS5pQWLnKwlbOambUqczArMrLKhx0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j8Rs2FlKomXDc1H5i8j8DHAOAruFlapQdS/u78ERUVUMGzCYZWBcSvUHctQuPzEtogBe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vqftTn6Zn6Z+omWQi6mD9wCGFcwQls3LSxTFq+4uhxSSkfhcK+rkE0FKOYwjv9wA8Lpj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wqjOvDH5zu4BNDxSWOetRjjiVlToZZYS8m7jNJ+VxQc9qQWZZuC6MjP1HAMglRCmcZS3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Dc8mUHZxccxYkpwEbirpxLJhbMRTEiroXf1KEqJmN5RU0CyiYZ8EHRpJZYrSeILRlqYm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kSl+locFrhhoTlXyGZg1hxUcdByQKG0NULVhibqXqW6q9+ZrDMVmEQL4ZXhjGCIuhMCX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ncQpQEqJhRh5uWJSgq/MZtyxF3DiUj8kBq3kJZ3L5bS+Yst1uASc0ze8EcW2NTDrsuKA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HkNPEE4G2wKyw9cSqWUazG8KqpPSrKbGpxBN2vSXzDUrxaP2JRDY/MfMrLjV4EAVcmUE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eZYUkYSrbDAyl+VtYxE4AF8Qg9iFbTLLzE7U3KDVU4jQEx1Ewcx2udFJTGUbLLkU2nmL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8xpW3OahNeGyNkGcltjKR0WFFwBb1XHicgUunorMuFikFdRTECmzuM3appzgylDC2MR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VFNabBz5gfBtVmBHqGEOv7cR/seYvbMZlLLDliOhKOR5heHhh0YlvMLBLy6jo2zS5VDS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Wc7lO5O+oJWLpk5Kl+42Q3rz/wDEtFLQsw6WuZqEdblJqmd43IR8QGPoS5QtNwCGfPmD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Au6zUFbWy8sqq2reIFFguan+QZS0r0/whNK8xLsOeOJRAXWOpW3ezicAnJ4gzAtOxwEB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gh4D1FgPAyS0/RUqZdKPl71C43KnxZlGBQWPJK2q52dRCqF9JbWbWjLwvniN3LekGjYy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1PCDW9y7DyL8TcLnPaPgEYgowtu88Qip1bzCuyc6jyFIP1N0W1jYAp8lJZmg80xCKCgu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t8wCVz2RXpcmVhwwbYCV2XicJR4CHFgOo25siwbimHNanDMeQjj5Q8fStqG3csyNxPRA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SbAjBREC2GVO/wAk8T8x/wDshRrM09EIfiByblQwf6wy5zDcX/0IDv8ASV8fhPF+EbuP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6+Cw7r6ldLRDXkYo/wAx2MKgJeo5HJmMoqHpKQr3OLAMKK+JdNVRshVayfqJZOf7mHlB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MWqubuYNjzLCtM5mr4EsAmUqnDUU34mNAXG5aG0MF9CGGH/UAs+FkpUg+UofqcTkLmw5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7zFa8cGZjsysVKM8y+Ya1EO22KYMCp1Ki16R5AqeouLSTR1MAM3lOpuxemdwQNLdxZ3D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dO1hbXJqEXF/qNzvu41xlhG7kfEbUbq4CDrII3occxlAlXuC5l/7Syr9q1G8LfVyiaK0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wDwMtfXzKTg9xWUbWVEKUXSArCes8ZGol8Rx3MjM9jmIEFRtisLwlS7WK8kINlZgrAoz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4qX/AKl6tvAaK2kO8qlXE8F/JF9WbrqKys9RfBvmVSikVK4ItbiTFGL5mZbdoAUpWkqt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Cjg2uSIUb4k0Euept2+ICwvOczoBLuDbBT3AYZJuVUDjUr13+08BX7jUpRKQ0DQai31o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ZMdZY/AzdTK+nUtdccAmGtUo+A4wygMwvk4QcK+plc1mrJgN82GFZ/owOIjWdkAI4dQg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bdI1C1HRFpF9iAJ5OUt+Y1KAC9VsjmD09+4YJMt8TK4mJW4LRuPNGx0lN4G7qYpmSx3K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WwsNoV0O4d4DYtyvzbOIcCC7F4YgMs0cswEN8m46XFCgvc3nD9xjaHMCZitZNThMKSb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2L1MVpDB/wBw7M4x4I5V55+5ZlS6XqCiRaa1vgqWUt47R7Gsf8y/S1ZnMQXKphXIb3MU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4TBAyh0bOkJoJVNTiFu8yuDyRAQi3LiFlFjqY8OCCygxBUzWW+YpsB13EuUlWzD50SvE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CLrfxGIpbjmWiyf1EQ5GLl7Za5xE8DnX6mvC+twEHL+EuYAVomLRyxmFBcpvxOBVIwAH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1tF57mhwcss2GahhTrzLq/oZYCQidsW2cWrR4jOUJBIAYHsQKUHe4mp1csWZV8GFmWuF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qBIBTMyq8HqEewOICwgl1cXMfvCjHnIMD4/xgy8TdhnxFdn8Rfj+J2I9Ty5/2yX7fmW/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c2z3T3iWUhFLp+pg1PulZ4JU4ZZyIWaYQr4PWWi3XxfZLxesy/Ut18C/CW1ZfzglH2oK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QXCoqD9RDjRtVFQYHPmYD5YhDj2jze5YXcVp6lHbcIBy5VG2tFdsRSkzlINCCmmOxt6q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c0jlALuK5Ny6HqCQLhcq9HBE0C3RUTZFyr6lxDhsgta3qKYkMygqmUaBYfmKoBe47G/Z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Edy00qVyXaXNMiFxs1mnUpCepc21HHiKjZvUyukVgZH2JRNwhcmTMdrtkyQR/BiHXBKC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URq4DbV2kNCldOefuIAC9yp7FR8GnbLsLjDcVMyyrF7Oo7kAN1AMLdmZcKlsVoUWfqob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W1AZ76YDZl7iOPhiCh4SmUCnB6jivAQYlhmpn0rJU29JhjQt276jwq7M/UVsNf3LEZ5S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0RJ/LbUaEOX5mYtMjmA4BhGTS+oQVUudOupWVmekVao8PBrzK3rLcIl3/YgBm21CobBn3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KzhSXXUwrOqgbl0RliHgZUKBg4hrvgOhklVp6lg4bzAePMKK4bCp6wtYCwPgZwj+zGdE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NNMdVmWWLZf/AEjU1WpSSZLJmKorHcRZcvUtY8+OpfEhpJlrNvBAODea3KYXMmcJxWYz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gbByIZFTGxAWR9ytw6xAE0UxcwxtzxPQGbI2R2pBzJKOOSZVbYNTOBsX0ZTVLvNS9gMF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42pYi5qs6plrXQ5ZSsXcPbKR05tzGRnNJFF1AZQwzYZZB0n9xHkKhFoFVmKWS0v7iCye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nLm2otBi8B3NFC7igAU2srb/AOkAaA664nm3ormJTMLPcqXuwiwcjhYq9b62Yo4i3M1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ioLasENq67msHOTeYqExU5LqhNwnMoy30Szq85TRuHCMNbll9kzcqwlm3UxVVfYhhm0O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QM3zEIthNNxME3i+Y644LHMwPc1XM7SZSY0F0UB1LwsMc0kdkOuZY+oiYUWjYYga7aD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yg63vESLagUKqy8wAKU8lAbLRczQrAzYnFNaYNYiM8IDLaOY8DCVFSHd+B555Jfv+PU+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nVEysp1KRCFUZrEoleJjohUo8RDqY1WYV6inSbaQuQ9CWMySx4g1FMIriJaqqH0WMQ5f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uKa9stdyqgWsQM7Pc4mtwci3cdcEJsE2Lj/UcqKDjkgWPSUPQZlLkOU6TeIJCVW5oi+E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LCQmW64mEKTKupiUSMRJj2g2O0eUMAbuoyoF4BJeBQ/iHh435lC5daRWCRFri/qAhvKF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7hFZS4sxsn7lW1AZJm2LeImDExLLfydS1jDhE+FivEWVYPzFUAqV6GCpQ1HiUUs1bz3M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xUwqxmNlnwrqWWZ4QU0ceuepY8cVC0srf/1EXkZrklKoAsHEubc8qeY6l6vL4g4ShcWr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nzBG2XcHcRnBhbrc8FJ6JzMNcX9xV7UzCBboauMlOkMmoM+5gC2FSooVxBz0dMyWscP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0oSkPeYuguCFC4rLNYjPAprzBHXi/uUpq3uKEWG446+xH1NPcMpssb8FtO5fQOMz/IOJ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8IFqjLrGZmy1xYLCaiHKyczHVwYZn8klFVhkOokEVDHjWDslAZUeAdIJVKYo5gUuQZZ6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tnEJFC4Y0X76iOZsqCFTj3OsRxCI1Qz7gttmpsOP6nJYdPEqTyCyEAZyeYUIwOa4mW+z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YbMYPqMUTUUFTwiyAzQwMXUcNDX2mC2cwW0ekywidjBQ50mqQ3BkZiuBWTEwycXBmzB3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EuUC271KBu+7cN7ZbzxC6V4MA5h4ExFtWuksqvLddsZBCtqYoAGjkgsGTI9xIQWAWtwW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QmQaWX+HObibG6wPEejbHpLs5mFpZepVwLTUJRjYRgUW9xpKW5uo1qMi05Jl/OZhRBpd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rSVrOB5lxvFeIN4+bikisE7ORA1bVALF1mmVM42xXVG4cldPEvFNcxlVLM51AwTQxnuB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b+4jbjczyvuYlKvguV0yR/5jS+QrcxjE6CbUKFcsumhyVzFNBawppfMaIOFMkFeZxSjC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j1Expu2+p6NX1LrvRReYroUG3zGydpvCja4thYsgW8kElugIBIWOPUNCJ3P/AC5fxrXw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/DzN8S2DqWdSyo938CLjMvqe4/CUzmaJp8I7gzB5l8xt7+eM/F/iMcEK+Dm8kWOsNQ7+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pO2plDk1MQPKYjY3TKrAXGQ8y/PESDdx5ZU/qWs5RVVA/sSyPAwXQbXqOPtinEo9hpg5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WbPNxBAXQwwVvXmMsnIg7jeI9gS77gFlVFweJ6l3uLuWgKaqFJyr+oUzb3QiDTQQ8Ucw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1Luw3oamswdQPpllrMDNt3wQIpTwhZHB/wBEwOXhJokMAjklG7lQMKeMShji4tF8FkBff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ZQi8QjdUpzEouVmyVCU0NL5jwQs4POyKAK8jmBcPpHlPC4E3WIs3gmMpaPLMAaWls71c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y2tDuvMqKUt1ZxFdwL07eYW/+JSPe4gRNfwl0Fh66qWEZ/8ABKkdXaozt5RYYtIrYi5u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tVEcxWZgDZmUGPT3EJrLULry5eoAAGXC+ZSMOgylYMLj1jBDGvCDy2miJWmtkIXBUwC+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yg5428xlXQMzOVzoYhdgS5hXTwlgYPOJXYfUsCiH4mepyr+4sXfjhLWsrbyxvPYsb0WM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i/cxBreXUu2oxcXSXtW+yBQQzbnR1GuBavKaVD2OyBq6vaYtLZQA4U5lAMUeOYlDJyhK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zA5GotK1qUCntiqZjBhJkeHMcBAXqKYCqohUcKbluayLUSnGCq4llmuzqEFtpdeYYr5G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GgU8D/Uswc00dXz3KCFrHuBHfqWZJbde67YxKIYQ82bRU+jGeZazPm1GJdYX1iXoOVwY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aXfLylqxODGpRATwS+hTAGciN5jkBYeNQVXTjwe5TJwpC0qW3xog9jbHVkqnlx4mkp1Z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eBomaiyt7iOaKpZUJEXcZhsK8MR9iB4DfMDrMkc/JzKFeGoy2eyXy5cZQEzbTcZUdq8s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sXBpoGJ0bzSzO3DyGowOALASno1qXOQMsczYW3KcSioqoAsQ5VwRlkpdS6K5Si9EVLB6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m6Lgr1L9S2woiha7zTqI4loM/Qghpp9iF0XHEySUjABXiHLZVuJBlqrYSy8q33KlV8eU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JQ4xGzmEMNkWYF/LuXG0qWJUcS/jiHEVvMtjF2YdMRrEvsll0j8VAg/xHbUweIrhEiP8A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yNwUpBGz2IlUFlL3MqlHmKjZugELyWHXEaFdqiGnFR/cRI2wLqsJYKvMNizFi2fU1VWd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csrNdzXBeCGyTMTja5jQOqN8QlEOsx1JGKm7MMEoLLFUvNyvdPfmVhp8xFjlVF2GWkF6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SRiwgoTF1DDctaDHCQPsCOWs8R6pDqvA5ZeLyrkmbj3Dbagngcylig68OoEfSZw9TUtd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BFtDuXGhecugZlVIcsxFzfogZsxXmtmHzCzwrjIcm9S6d/vXiXwwB5liiVKGEELYZbYR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3CyjUzKATRH1MLoEoAWuDqZWOLmQoK29QtF4r3MXDwjV2BiTMESjxEUaPUMEO+emAQq4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MYuG1Xq4lvQlkFiKt+JgL7L9xOQV4jAs2hL9CMBslGi5zzClwRqS835lT6i42bq0LxAE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iWSm+uJg1Bo7NXd/3Ciz+JQXGzLHfgCG24MXGBrjnCitZoJHDlxGMSrB+zbEXUcyzQIy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GrFFYaAvlFpByI5Fteqi4M8eJmhLLhp5lvrEs7ystUudxDDUyeJ0UZzHkPJG7VSraIEl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BmQuFTisOIKrRer1LHwg7qJUKwBAQc0TgbjNEKrcNVeoNFZgxMHTrAAQLIVHHEqCP4nu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MhmW5+QYlJM+7hFfnNkHOmt9w4C+UayreFQAGEKzFhyuR4jaJhnluXOxcmcximEi7Ywk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8Jk7W0pKgfkSxa00jU0XvcwjQ6haJsX3K7ggQIXKgGTxLNDQtoizXuCfMzUp2F3li4vd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Rzy9mKCqfcdTTkxLB4SowmrR/mKi8ZLJTZLDNGor0oG9pOIDNQ5OAwJcTOohi9+eJiYp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cNhaxSCzV46lm1rwmKhwDOGMpn8ygDAwg3U6BBSoJnM3FgsqarGk5iaKzbbK7lfnRTg2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iFX5IZKaGDXwZGVm3JAuFN8Ny+T+WZr5v5IP4VArT8DiGIyzhmEvOpS7Pn3OJ9Q6bl1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yl3OcRsm9w0I7n2Su4nTLpl38hKJeIO0f/h4gGpWPcQziORb6mF5YaNYu/ct5JwcGYl7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GjN2TT5ZfhqWGjIREaAxjmJUzgvPO4iml/qWmFfbEJGLR1HQb7IA+zbMKLU8IOjOYbJM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yLVHVIu40TY6MtkURbtMsDJED+Kjk73A0qhVMbSDIFkYrD6iY9rRH+4Gvkcx5jlKbv0l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O5ThFlAflAuBfY6jtNLcTblgyuSSuk03A3A8dRoBIqjHlgfZzNmS9hHYpXpnERr7imc0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7VmRY7KK1PvR5JVrEeEeJRv8AEtAyP3GsrvqZgoZuZXfUpYYvPuYAc4qIp5CG3TOIxfRw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tdUWIiCDXBlQhUcU/EEbM8TDMbQRIsEpYxWIUBdtJlaorMEeRmNsGxAFqzuKl01Er4ae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WTZHkmeXafhhkUV/ZDivtrklqLwxGRrcTIpy8TNS23mI5I0lSxS3ZxFhKbZiJ8PUO2uyL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Rugtj7iM9rMAAa3KzUO5ZabZxqLgOGKgpEFKlneg3LAyial9FKtW5wFL8GeCNxbEPUYK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XOC+JR0GNuNgW0zSAK3EFM+01wA9w8INxVFDMLNNuWAWdYD1FUSw8zvnSFlT0iWwa7Sy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KLmHCczFscvMYLGvMsSoUuoixVbykC5xB9NgsWDYEpjVRzGJG8hpglaDwzUMVD90ihY4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3NAXWDdRW2OQPpFzYK2MDrcUVXR43LC61RFA6cwlL38R1CgtdzFI5ZvqOFQNgiWRFOl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9pbu8+oYnkJgEvZMcCL3qZJ2rDhl0KuJWWjvEYbK4xAldnARr1k2yvTDEce8F9zLtivu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7hT23yzOh7SIHH+0tgWYiyzByMN5TdBqZJvBCGAYtuHg2W+kKRd7vGooIjnxOcEeSV1N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naXGYa8qJdoPgSouVPNwW0Zjx7lQ1VaIERcUcQMqBTKN05OG8O4It1vJqIRYQh50Wamj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UuATzG9TQQWUi7jGM/G/k6iJsgX/AAfl/jcGCJHDF6+SX+ZeJWIIbljo+FviVOnxt8Fz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+JqMXMDLTNH/ANxFcKt0ymP7lGuIgFvxU1yYwlHJwzJ1mpovGTuCtoMB5iYvuaTcyzxm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JmFqA4g8KLxFF8uSXjlnIqDBcaqsriiJbwdP+IUbxmKeRMq3xRMLsBuHKNlSwOezqYJ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jHMYLIWSd+OuoIVVOKjg5R3bTWaySiZVzNg9QOp3GF5nLGChMHMKwtMTJHBlACzkXLBN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fLNlMIZK2eoAnogEcMswCl4eobeLwRpp01dwntXdEUqG1I4Wm8IjrthJRsbTErsnouf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juHR2Op+BuUit8wU3q4YGhuN3uwbtWBhhm/FZJbVLn3UpgZA5PMVGKm9lQewbYKoxGj9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vuCrYNKclJw4Ilun2uY1wZuMsNXxHm7t04Yu1wlrulI2blFmaK8xGe4Z9rBaEttHqIC1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HDYgZwCFvYvcPRIpmyUiUEOQX9x+U4mUCc54hg/ZLmFJdx1Vsf7RpWT3LGVEoIFPyjk2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LcXGj3JmS3oqgpLWYhQBrJKhN1tHQ4f0gKcwMeAZcthTDgY2uwOITFQ0hCi8fMTaBgv3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6A7jcpFaP5Q6Xs7gCzV55lhDvZ5ihpqqxCtVlB4lHFgMUeGL0rkgK30lwB0L5hJMELzm3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0NXLnAcjzKiOc34YBLJvUxjAzGeIE7zawjdgdStJDVyCXzFiwofMVlNo1mjJ0qY36ije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mXTZ14uDOB7n+0wg9zmX0LXk7mPIy5Ex6Oe+pYBVELeIeyJjNmSN9QzMmxl7iUeV6Jpo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hee1q4q/LXxCcAc49l62KywhYYX9pTDhqjhHIlBxN1CjUZLFYRlHs8U8zGALVqbEq8IB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0hYRapNwgjmVbzT1FBlXlxEyiO0qnQoX7mQFtmZ0LnJzMiKuIRb9EydS9Ov7orpdhUfB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GM4ZxxHWgC8y6QEBTmIkuxBKApvNy4lLaqLpgZyia6fcOmdjuZB8JnClaQQssHcxVrZp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Rq5zGC+5zqb+dsupxAY/A5m5x8cRrl+AxEfZLl38bqbRjlxNMMzXuU4zM8Inc1L6l1Pc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9QHtCG0z3LavE56pVnG5s18ALN25cOKMkpotFT6bjgRkmVSw/N/crZpjimR45iYBrUN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atCLma5nBru5Qv2ckzsiViFtYwqkXG4PW3ZKFacDpmTDZ+5YIK4lAt2CasS9dTcqxYr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t7s5m3eSINlNyylKjCjhgFKC6EwrOcjKw6c+ZZEcOI1cDcUjou/ccC/OIrRrc5DF7hVo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JOxLVHqaNFUzBQXOolGjUu+IxsHi4zfu5aKruZReWKjdttHEXcMIRTNM/cVGmdiYI0U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u8EEcs4ZlYukXMQNJFduz7ijfIgOTM3CkeEA8a1AIyXhmX0XMCLFEdy1iiMAp6SyuqZe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APepslV5Csk114LfcaBkzjvUXBbbnPcb9OZafZgWY7DMrsuSKvE/GldQMKmKxKbWCUis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AjRyz4jaT6uIkm+BhDeSt44ga4hSNDMkhSaIIOS9MbAXFVnA+rjaJzx0yjiOMTZ0zE4P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AwfUclNwK/ouK0wJs7lkqt5TVlQjAA0LXUKww4OLlg0jVxr5EhGw5LTfMRsWMqAGXdae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Aw9TkrjRFaarCW2oAbUSqxu7XUrgtuDifwJYXCjHUENGuIWp2S1W5vW5d5mtTDtfY5jV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gthSlkrpv/UouBeBYw8FS6WRHluX1eSVxUP1KojawmWyDXFwYavKIQUGECNt5LgRCClV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at3GgXs43LLi4JRlVaojy43VwM82dXCAD2VAClOy8RWucPzMPlrbLsa7CLhdVeL5iIMG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ELMOXM4Zp5g2CNU6RlhNG1vMbDJQedOxzKh1KJOyjqXOS2DUNoYcQ37tcAp2MKiW0rYE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YAHN4mTva89TPtqaeZYtYMDM0K64ZVumlgTFYXDQBzPRw8TXJlnEtROrZEEEpiM7vYXc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/RM6R/icTPDyxy3jIwFO5w5lYjcij5DHM2lDLE1Gf6o6SsGp1D1wlfE8YCpTuVgPgCIm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8Lj0mcGFS2DHUaPiUs6gZspGzLnMbMolucRtCuWZKZKDiI7lsKc/DnEWsTNMo47+aO/h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cA12Pibg++ZqGT+5YBebjPVPMvqVLorllKeU40QF0ckuOyLgxzErXKl+9k2eCVLfBRu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xBGw0yg07UG41xt0qDPOuNwfYQG6xwIL4KNSyxxqGwKCMhylOeRAE0dTgErZ1C0c4MS1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g7tc5W9anQ4S5SeDiaCsZTgdIbpTWpVA2cS2zWyDStc6sq4Jqb78ky63a6lI5dvxRtSs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QtjO5QaLv18aqJ3b/wCTxuJzWVgy6W/yEqpic3GQtWQghLUsG1DUu0nIPGYSqAuWvwXc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MUhOW3pj5BZXG1nTEFNsKMXWlJqGhRXKKwcphMWZTBJSZW/M0FkRWnlwStptStdTEK1+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gjsPNMWztEtI29xXFlyhFd6ZQjR2qIJZBhuSwgFK0vnmcm6gxTwKEq7JCi6I0hnwCXki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xFhp/TKLHP2J/UumVf4RG3bKXAgF3mzib89wM+WRcGEA1qVy6oKgnOxp5gNOxvxGVYXi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acAepWKvLJMjXvf3LunK+UAetiEmtGITJGVkGOnzNg/PEyRTZGdEIKFj4jEt1XuPpJcd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dz1HHuVA3euoeb2GpQ/H5MDRhOjRUmSlAw1KC3MsXbP3BgwvsQj5HUVW0KzxM4ctXKR8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ALa3csKcLCTVRSbgsCsdzAD6fBlaeDKl5XLicw84eQzG3QNVGgAG/wCkDXoqMEoZGv8A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AaBwGJmNyjB3+MMLLZvcsazUFbe1V/cyFQ5MQxDke4dFpuLGhwi7X7uJoAEKijDKeYMF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Ahb4jjiAPbllBGwoZgXR6ja5g2suvxwpsOI9g4yzYFmdS668QyAnDNcnED+2I7Nu3iP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7lK8uhD1hBQkGw8QUbtY/E3ShxMpcMSWdT1ADJrpcxB3bdnEP1DjUFl7A1wTw/xMMfCm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gjiyW7kvhl6jrFLu5vP1ly5fxctlvUuWizMtlsfjPx6/jXxXzbW5b3FuC8LLe3x9/wAL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osLd5nK51CwtuWA88zBlLmTqD20FCC+VDNmSqyWOGbOLTLDzZAvRTJiMtLqUaWlZiBp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RHVluSCyhpUt6WyDzk1Uch7ISpqkHOpYPeu4tVKNRHgaukGS2GpmlpKCucwJ0majaOK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BHjWoBhnZtAG21WoqkDShS/uVDTLcyGiKX44Sm7SYIOxsMzxGDY1L2ZXPqDdnG4i5u8h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2JVZGuJZYp/iWVlMkYPxowC1/EDeM6o6hkKTHmCASB23uL0iMeUVmpi2YAuEVPzZXRW0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5aB8puGqcTslq5tdCoYCumpV9E5uJjlgFxsNQbE9EUuqBy708TR6ZMOoFLpOYmdL4Ig6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IHlEONJcMI1DuSXi2xlhZQBmAF9rpjgTfriAPLgjgCswrmnCIhlViatHEbOABmO7hnPE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Rvll9whirgBukXKe81ZuV8w0/iIylip6lV32YqWRZRhh6t34jqccw1y+UTZJTkWcpvUW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7gsOxuKu65L+4CjkOSIjG4Y+LZjXiXVimCHdJeGJx8FK48TnqHyQFKgtlGjtmYNA7NTe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57jJo/tBoGoHERwmo59BdzS0Bg37SYsMVHADJl6iLB29RF2s2Rlhp5OouWb33FkhbUyo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tOYF111j29Oa6j0E7OJioMszcovQNyrSpKZQi1uZfl8CWAYvoioLzuLPWioFwCrwi9sV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Du450naNKd/6mP5suIHXSKOp+PjMUdeTcEsbi5mhTqyUFirk5lSBdYf7mEJsqZiH9kDU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jTcVqLFyXCrlPVyqU6ZmD80UKqe1IVp22QxGxn3OLWea1EVbpgyiRusQS5jSMjB34ibK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qI4DMRO29cR3h9kMeTqeFp/cAsZ9TL0GI27cpxMpviolgNj6zLg6iCl1cwGvJuXmCVUK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N8x/R1E3ClUmcDMcLME7mVaBkOyCmz4/kZ/jUqVKZUqVKlMqUypXv5LS/X8PeX+e/wAL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CrrSUxK3GUJmeYAXqYcNzGrqBuywFhuz8QaCmaI8z3U3MgmRIUJrYwFY0yy+Ayzf+JYp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BgO1Qgv4TBS6ubKaSk2Z3MQtjcDMfcsULNMxeNqgaaL4YXEWlDMYr8cwtQxqAwNRiUT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TwjjsX/0nXAqzpi4u8k2prlEDxeyWWiuBg0ZzLKLWxGqgllszEXV1cHIfZ3DHhZxxP8A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SzFrj5rLqEJsoy7irdVH3mWtKdVNVVTOdyqmhLv2QXaDw8MvCFupy+BgwFjVQ5nZiIMl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tO0QyKInmbKb2eI1t8oFaPB3KQnNQ8XtDNY2NzK37OY4MtMy7FLuQY2lXFu4tZUGojUa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XtSsMcikwDM0fz3Ht/AxpV2TlgRwvG4TsDWYaPA2rKrzYUS6K5Jfw4uW1MMFgYBxK0G8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WpUoLbF2ZZGPuuybS+0wBuwjnE3C0pYZZrrHixQob5dwshyOOJxrdY03TM01PcX0cXKw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IvUTu+Y6aXD+67h5FjKyDlmphXH9TCoq+5l1ReWScpHcFGzkYqFvh3BAOOCVjS/cqNkA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V5h0d5Q6219xLFsqFwUYuNnezcXSqTJG1b9Ilx0mC5Aqa+KNoA6MESg64jQlnRiXPBwe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J2TEGWzp/wBQzHExLidwgkwSNOVmYaMk8w9u4iksOeCxO3ZmFI6PJCgYXzxODc9cRoMt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q5yGsZuIXoznkhDM9NRbg8O4AoeC2U1nDDuPNFZ8QLWsJSk9qxrVZL7yI3zDGt7e6gmS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ShadMwJpT+4V0vkMSiC+8CNNYqWiica2xUoDeIOMcjoQGlzAID7oKgPZKU9bqZhwJqW9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jsR8ZxzlBDPdOZ1L0ktNHUWCoJid081MEcXA4j15c5bA14cSzo8kFbdLJtoaAcpzztRU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jGo1h7RW+PU6lTy/gKJT4UlOpSUSpUr4VK/nePiv+THxiY+MfwxPr4zadRocQVsJ/uNz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NigerlLHFjU2Ghp6iFi9SG43tdVM0IvuWja0uAaML+ZXaBTnmVZGDhqZXC41xcJiAiqy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NO2KAvVITWcJ1GFG7I6gM5jjRgEKP8zCvsl4BY1csqECr4IZHWwhlTW3uKk/UFMNOvER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lsML1DaMjZAB73couMyQl1mLYe9TGO2DpGVjWpMKGzGI1EZDPqfTDcfS8Ylg2w0YK2bE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LTGY8DFU8QimdXxAGO3GUKuDiFNa/EytqfmDZdGI2FNLmqryjCtVGBIoEfc3L9I6a3Y6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NbtOM1VRlQGsHhLC5fUyrbfmJzS3qA1xxNhLrQgE6YNAA7kfOp25i6X2gCGGu0C8S5g4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bt5J+U6lDYOcNRKDNk0Utd+Iv5FBkBuWVqMgQijC5mdPsTLYw2UU7f6l5Wx1NiwyvPrn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CsLjfUqiKzBa4eJVn3vthirdExgwjoRkY/1KSiwUIzzcQp1yeY5QbmLO8lQm6B4SwNBm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mUFy5+oBjGDPErTZ6lWzmLhaNVXMI2lZNELi6uvEpZXGyJpDLERLY1N4Z8nMPYWwhH5g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5Vw9Jm6cM7IWTQ8V3E6atSpGnMQELMJzDB0YqW9Pgj4X+sS2YVSwuIuOCwplgBBQXiBY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wHGOjcFqW7niDQoowtSs9QkJ/tuVm0XzAshpKmUIk/UO5ZiuMRoTBK6gDR0JZhZw0O6o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ZLybY6A6dMDeaz0SyREwWCrvUqEFalRBN5l8NBjq/LUBR9jNBgFX5gWDjJmFWWzxMTCq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juYMnhHBMo8uMRHcZiqNLlm48BmsxcgAyso+0ZhVFLaMy5NJjYXLKbo5TZjrSQG0l31F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Q3DV6SGizGvCWrwwyt6/tMU2fkiWksB1DZK1AsuI1W1TmkdjcuImBqb5QzKAxn4IFQmg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zCyJaDeIBq4tbi3kqdEVjM58JgUzHEuXL+F/Jfwv5Lly5cuXL+Lly5cuX8X83Lly5cuX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4VF4RYRgChx3Btg6gKL7gHZKQjLMgiYNMzBf5iwdcwo+IBVha9yz3Q2Ju0ALvYgyXPJf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CFDNkFyE6ilGq5lFz9OpemPiBclsMQha2N3ULIhgDyqOaPsm5UvzHEc9SmOF8y2ZNMxs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3NzeNlZf9wYnb+oKAXOKBZhw+JiiZlU2HaGsZKhhMRpD0gF6CoKy5TMTNGcGEcwcQf52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YBWKE4IoiShmF6hUw9c9xAOl53Cry+jA6hWRVLjFDTtFci+niAFLZqpmPZm0AAtuJZd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oAXwMxjQRrEFWam7/wARHB9QB2KSkE4Y1BAhUX2Q15DKmiFWse6lJl8hODpPojYN13zM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HEwWjiROltEnKrx4mtX1hkmOh4hOkc9QwYW3Ute5HmbmprBo/cR5I0pGWDc0QDKK0DCa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pwBoTCvN8QLTrgxgFslEAOF5gmBWUGZrhc2BY1HT3Jk+4s9riqBnT35hWQPM61a3LrHD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2qybgTpVl8SwCqrc8ysb2QBdJXuW/XeZUoVpCV6S/VGoLiR9wAKlvLANyovEWN6CTdFW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o3mK4v8A3AvKi6jkdLcb08MzlRt6gLBKdE29aBiF9+/qCHDzzEUEUi4NcoUb35ErkVk9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rqC7h2rccE7FVBOBSyMwtd66jQrYbSCirCLrKX4gRnDU77/SMgtyhLlYtJrWlDCDkrzL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vEKaqeUWvvIRtUvJ3NwoG6gDezIPLBsS/wCZzrowl4isPkDiXsXwZjRlKLMcxVq6SiwL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bJlLruOJH9VDWc2csVHVizGSOnI5qHQB7jsoXFwKIQSt6rixxbv3KIJ3m4QWrEqDgFf4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vfREPgaSFpSYoihDx7zNMbrcuuhMKGy9vEZk3gUle4B43LLR5GL1QTMv1Z7Yi2uufLFC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MSoWEDVTMbq6TCWKZIFBoV1KQ47CatHKVYAjSkIasvxAHp7gaml6lMlkcpVCn5f8NSv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w36nxE973lDac4GVv3hChiowpjBdQ4KXUYGc8JWjZDlDR2MJFvSQZjxGUbF/Uajhylix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uYG7gqYQYvJNRSL+cymQILDzpneaxOJpS8LckdxTDcQNEcR+tJyl4I/0zEIcMTb6uxDe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hcmjEZd2eOpr0umNMNPMtd32y1zUXwq/csJQqM1dSzY0Q72DshW6M3Hc1DL6HTLlfd1D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zVMyDk6gX0EqkdU4TBwaRhbIwgt7QcxnlSeYPAwVcIx3d3xMhWdMQaqGcy8DeZmB0SEL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lLF/Ur7eZM2U6qjmEO0BBaTjiUE54XLFtGogb7G5S5EheTYyTtTdblaQHSOxynMwpQQ9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gqu6L+ImhVD8xjmzFjBbxLAiVqpdeSJds0QuNS9BA/aaJvxNnmMDnA8sE8Jtb3cqEH0E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UpyCP5mqxQ4idB0Ta7eJ1K4rL+EKDG4P9SlN1+RE+rxMvg2eY0TdFrl5oi1bzUHYFJCn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ka6ma1wwR5DRkhG6ahXUFRA03xEAYYuKjZklsDspV+k5lYgNRLblZIttLxLihQuTDpNr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gr7BmcbUpKMeXynYDBVUqTBHliN5IW8ReZa2qypLl+y9TVoos5mL20nPJC4IBbNltnZK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M6Z26lxap6jYIJfq4ibFoEFUOErcVtWZV6l8wQvGMFAGvCZBWxlj4SkwMwVVzAYy/uXV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aOAqcBLWZXiDqjUsymtwuxt55hHNl9pVzz9Q1cHKPgHIMsUVa0MoEPOGZmDBpeZVVlo3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LkXyQpm64QIH2nlNRbn27m4PAA5j2qsZBLZONQCHPToj6xX5IQoVcKQS4WEq45QHkDhh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eoWiRrDUo9DUEra9Tu0I0DhbxKpyauG1aB+oIr7aiQt+JS6UDh6lP+Ql1NuGfR/5zUNB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hTJszzDers7nsLQH9yg7SiuIEK/cWCe/EsZC+fnfZK+ZXplOmejPZ8haLfODwvnbwH4n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Uvr+pfT9T0fxL+H8TwfhPF+E8P4wbX4ZZDzv1PBPH+54n5nj/KeD4i8kv8A6HxT/wCt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R7vnRvGgaaLVWtJUzDtcIGi7mKyZqOY1hLFCnEelq8wubeHqFXKBAofB4gqm4t4+I/wDz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Cy1fnMoBxzCsCzKpUd+SZDWh8RTkw3lxLmVwnGC5IrYHWYWUN9QUlX9ZV2V3G52aSabl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WAlWlLhhrbSGK1O3c4oNqlQ1UBgN473CK064inP/ABQdzBM4yEQnCFMARRhIWy3VyllV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FzABV9JhXhrUUVI35iFlN3CAaCFZaUWwG86Q7avl5mHMr31AFD3gdCuYqJKxCp3kJppeI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lyzwhxOCirW7YDiXkAvIlSWZzEhYbfJ1LM+Uu0Dg6LZnz0Jmii0lxXDsnE40pyErEtUL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yIrz54dxPLSoGLbihVXuN0lZsGZhcv0xloAcwGJ9o3drHqFlo5gCMlcwxKtvyTVTaycx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j3KULzRe4Hib8ezuJe2Ahw6wGJAs5KIWyyiGmYi2f4MycD/EFFsVjxKOrRfcop3pSEt3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pDCIDA1fMTqcEOYs5xHrYbAVpFa9HBANtbCK8KrfmWN0UAwJGv8AKUpZyOo1bbpb5ZZi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+IAFb5jOgrcMgzlRdAcp/pMhANsWiqqsVKWhbVQWeZt6lxxukYCi577iClsVh3LXMlZYe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9JcIif1KsY4BDcqrYY7wdy8Hicz1x3KQ5+uYH8FgulADO2Wz9PMS0BsqrJePKF/LTHWU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5l+ojuZDKukHRY8LNCgZOZSMpMtQsvUymWssaBzLs3limZWa4WlQhbTxFceGJVGjpJhs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RAWSA4S1YAZiyguKzN4MeJUoau1qAXsNywXwlMbxCIQF5JkHiUqLnjSMZzaSjTHZKJ9y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FrqYdgBDzM9lvuJkgbzEb8RlqYURKNAp53AzGr8Qmui8xbbzYqW4JRO0cgiG8LgxLcLM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wswhrKN+NzSA6MzBcru+YgdieDUrzDtlDKg5gNwTBNKJ0W5nwqCZLZSMT2nn/GEvg+N/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/Sn/ANj46n/vP/rT/wCt8Yix8RWg8H8IqTwI/wDEJ5H8Gkrivn+WZ/75Z/3z/wB2eUVJ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5T/wZ7J7J7p4542e+eye6eWPbMdXP+UNaOdMvc0n6Wh/84WauWYXC3cx2wHn6gupqION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cUUgHV2RuAZqigfQYmitmJkHIh64ijYIyzlJ1DIahfNvDEg+hKHxGYXKXuChTDuonDBP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StcrE31rM3Ab3LHi0iB0ekIWVy74H5l7CkJbE0wtaEdRNuqPCiwBQ5mIUnRMF8fqLUCj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j1OKUl3NGzNR7J4iPwGKIVlzCGnTzBkKtggSg/CJmFsESkRNzkIMEsT6jlA4zLAFto8w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OBS8blp7uAg0tRhNhTopm1XGmAg2eIJBFmQ7iOWUCxhCJuv3LgGh1LYQpUwLwUvsp1Kl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DvJGxRFc+Jr2M28mu5tN51ApY7gG5ASxbXFdRG54AirCYQ1aU3EtR8oAsIa7hFtJjPHi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m4QWg0IaIVbfiJq0nM6H+SJAsMsozIzc8L0mFUavUqE4SOhRe5uZu/CX95iC0S9E5iOZ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G41k7MWOq+DkmF5YshJY113GQXd5XmCKlJxcfPXB89MY3BwjN33KVnm9RYPEamXK/wAS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XU/HVO5SxtnidRvyX5bIYDeiZSlNSrvyQDxmYRgxhcSqqmyAB9mUaaQLQU1eZdV40zbL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HXUAGnSNbC98y3OGdXNAulwS2lXErYquM+FWog5i+YAz2VuIM9BlKF1YfTBcGGPEda0u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FWKDWWOYlUaXcALI/CV3IMzyo3LFY608o1evJqYqSMqdSzdhnvM9wFwAVnNA5WxxNobS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3ubGDm4g6F3KA8gdTGQWdXLBhrCYFWY7Y0EZUjQlCVtUgc9NKVMjl+579ruXTps6jSbNU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8yseNcrvcUiI2XNRG7Uazt6O49BhHKXlzATXwZg3vlziUz0PxMPSzMEjWr7lSnQEI4GQ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y7VSbWY1YEwNxudrgS2rrucCBDKZx1cuLYlxeAUcl/8A9H2GAwFQKLq+4KZtSG3ecQo3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Xhx5lhO4YKBcLIXMjpzLyjMvMaxIdP4S3biaBo4QahDowBuZAp2Swtp7WmXJWdzmhLKh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NFXY7j1uDrxNK1Sinc36B+4Lo6ceo0gAvB3LNmHNRwGlaLlwFRamE2RlkoNO4E7kqIKi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2smN6aHMdoHjigYxRFRvzjZRyGoHGCJKy4eIFK2WbqBriNBk6losIuV3CYhpGLkorZwz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BkHcub1317hOq4m5LvBdDTGZbDfblLoIgf3K2hdyvI88RLWraxCVHMEKyn6s6HDTD08Y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1NjsiBUhIkW6o6lGzOJuFpjPMsPK2HoncAQd6qIlQzipnMm5usbX5lzrhZ5lJtrEGSvH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SWi+ZW2vkIQ/kZdAxdwqAle2AZm6ho4hVO4d+IoJls3A1Q5dRMI2MzEPJF5hUqxWdw0e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FpNHd4o5LiS15JaOPUqaFXiVlOHcqKgFxUFjz+IeQOUohSYnUoNzoPMpbaFgCgBReo2u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4EDyxM0Cnsy+2IVPfuLjBe4EGj3W5YwGyIfGIqMHIkJxZuuIEwWNssRKuwjQLYphb3eA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trQ/zOWo4IP42KyFVs49xjC9GIwUVFCOIG4si5G/5wSJ1L1UOmHGi5FmIhYAtdTZC+WJ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JVJl8yuGnKMaFPEIx1LSPFGCrCnblY1vynUrhYzAIG2xXE5bPcvtaDxMrnlXEVPjlwow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4IsaB40QCVb7DM3xrAyTOcMI5r4adkpll5jRsVHHHb1LaSzwiCjF23KOXRipwZl1V1Mw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XsmRFFUwILxKoiZy6qU8lzccZpqN7XY7g5xjhzG2gHmDMVRsUu5QDKOCIqRaAMrst3EK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wIDMU11URyFSqe5dVzECmb3UxShWEtNuyx1HOA8nUJeiCpUrnEQOzIdS7ZB0kwc17vki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0pYNW5zcBzXnUwMKQybfn/8Ao4N5zccsRGrmFAlaZZrq0NeUxcZ5aiASzYzUDwepcTa2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Gang+CmcbGz5Zow64jqtMDZ6HiCTjwSUoUVi4giB1uhRaF+pVz2iVpwcMaTTrzHtuYFL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zAHBjpGsVrMYHPoOI3MxzLt3vUILAdRieEB/4xNgIyqPZGot50lgFGczY2tiY6htQFsD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wmKLEu4iyOF1KlS9EeDWOJb65KR01mYRgM+UVfYWR0nUZpBDA81Eaq6u/UwUZfHmPRG4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EuAjzmLViBPDqZ3eVmZ0KlzaGdS7ZUXGPDlMdrOtcS3AcQWmGJdBk8xvJ2svTDP9y1uV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KXCqtI0NhEcMaVKrCzl4gEMN0JC8X+kIwXzcQO3iFOucHcvCM3mVe6V1HTAcxibd4gbw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PLXxMI3oLlNt3M9a0Sd7rF6gA0LBUBW2DSS9ei0DKgeCXPZ+CUiQz3AiZdkpLMYmMpzG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Ev1SL7ijqqXpJt+9Etjq7jf7JNUzqGUTnB+cLlAMTvwWGYsWUu2VPoFdS03j+0aeAafE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qruVXnhiNqtPUSbpWIBaHSW2pcrPPl9QZphcHc4gdYgB54llsxsZgth4iM6syhsiqvJU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doKpmX/4jXjYxAcrSfEBZzFE+UUjVLWjxARVumIbbcEqEPCFVCcaluVeDUFOW0uIWRzO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gtCncZXHD1HniHFpSGwzj+pliXsdStUE2UXUt9EGy6qMJtxV/mUOQxJkBrYOZbXBamqO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yYZkD4ZoT7RXfJmYtWhtz9xtQQ9BF5FsCCLXPPiATKA5YqLsdu0bVbxlN0W6MIUh+Z+g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BJU1Z4mB1sJ4hYr6wlCxDEsDB+SI1Qi3QSlxmBbelUFObebleDkXniE7juDg0iglqOr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I4wt/WVJqrS4URzWJULjhMAx7zMelDEqiqTwi5lBZwZviNlVyKYdL+FSpUqV8leZUr5x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qY6mJiYl+JZ1L8SzqX4n1LOpfiX4ly4vxLdS3Ut6lupb1Lepb1LZb0TPRLZmbr7TGVWc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YYMsoMGfklzFTuNwwOU2XRH/AIRKA3IxaeUzY8EdLJLWhQaYse5m2vqACHCxg5eYhG13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PEFMvymXOYWW19RG0OMWyJYQM28WJUl4DHpkDrxHsyQTk9QZrhIj8Nw7h33Lr86ZRHcs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avZMwPBiVuRmkoVBALN2o/XBmqcNsbzGYAt7LRXIKzEUaYRlRdN7g3q6NeISPkplh09S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Z5Ah7NeIDczymzMOvcMmqY0GnLLWo4IbNC4ioB1CDmWYpcdhC9S2WnUoO6XNkdxzsDDD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hCiAtX6REKquZQEtn1Gq7dyV7awEoba7TYXRFsuj27iu9TvEKJj4TgTNspV777lvLBiI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EA3SubmV0JC3rnTHoYcky1Vmw5igj2QNX45Yw4N5hzamyUtCQZgZYpyTa1SgnUwKujKc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0PzCbpdf3gq2H+iIbAroqNVWj1OIafJMODOpU1m6QvyrqAeWeMqRLx7cQrPokQ3WKJeF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BlQOG4BpiKU2MNyos5u+bi7gDEcUcteT3CgdP5IRfoAjviNZyD9TMyy1GYCF+oZHGTJa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Z7wSuRE/8uH8kzr3L6jxFRN5jKRRkjPBZitfxpxKC6PM2LWcRjGj0uNKKzUi5wIVMmBU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TouyVFzDdvK5wovJ4h8Lac5MIhqY2WYpUNPqFaULQmY05hqYoFsMGuoSKUvF8zieB3CA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ublqY+XEwwLnuN0OjJ1M2ag11GHUxpJhAu7TUSgNdJN0Z5vmMttA4mjaNwlTYZllQoQh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4EGAFCVB2SmCoHCa+5SGiuUdkqRRrBfUTlnGCsRWh5KIqQ4ShyFUcmCU3vTn3MvD9mJb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pfLuWuShrfMsVMcncY10CVD6BCx2FW9QrW2P1UGUXE/ujp5UlgGuRszOw++ZpUd0S5w2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Kb0auGgGzyRDQ35ahgg2VdTIEzx8K/mBX8Qp/wAYAVK/4wAr+AqVKlT6lSpU/ZzE/wCZ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jtRrzLinDZDpeOGAV4gIyDZE3ZiuU9vqOBMRcAeI6vxUdJA2A3qENsf7gbAjsg1mB++M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OJgNqBMB7BjYzYrKbzYYepcvKBTpggBKUMbtafmVLd8wWjt0+YMzXg5isEuVaIzEUj7O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HDMl3uXS6VGfWcMDVTiSufqdbrM6WIjWGxvCFcarqHV8CRorhrMqRQeYlQrt2Qhd5dpV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yTyObuJNL6S6KWJo8S9dDODe0Y2yNSyPbxHQLFWMu60GCahxApsyyBQL0j5iDs4lRDpC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WSzt7hK0VzLAl1YNtLa6eIWcdfD5lQMUSFXmtc3TpiAVU/MwPhSR0aw4VSXyaUET8/UF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JS2ogACXPM1s7Q2LSF4iFc/zgQZGgPSoDcbYmuPPxKMSOUUDSF5wsY16JTDkrcZTJqUC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SnYIVho5uH5H0xOc1USAY0VlzCdKmoYd3D4C1neIbVFqWqzN1zNupkPmcg7NnEotoiiE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IUwzHiEbjp5jvgQnLixn3ELDVUbi9PuCDFu22U01rOIDR3Ao2mkFvllKVQcVAKU3rqLV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pWoHIDWkhU5NZfKBOoJhI9w3F9KB2x15y7IzR91KCJENwCXVqcBKiPq9SyNq/Ectvuk2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E20hC+etS0ZCAU1FsV0MTAcitRnxEnK2cXKu4MK7gsSsxcCxa3txCyqp3owJygLmbniK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ZBIbBVVmHxsFB/cSZDjD1HlDSswK2kfUNkYYILWnbiHcjRSPjE9TrBfYwdWr+owCgaQ5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MRdmkEZLeb4mCKr1zAEqGN5mt8XcXegSol2cXceWBL+EImCZtlqRZmuI03K1bEPiDgP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Y3WiABwyuPs9DLzGm1yvcAgZH5gACjm3URhFmgYwWrtJjdSkCPJbJEVwDZC6lbRwxBWm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tkyre5X4L+5iZjuBjUhw6glvHZZPGzzp5s63+J/8qf8Ayp/8if8AxIND/wCBCR5Ev5Tz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8P7nq/M8B+Z4iEXSx/7PxvNHljzx5Y8seT/hRHJHdXj/ABXjzxZ408CBg+Q0QngtMyQpE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bqVcpHmXlW7jawu4yo60xM7rUsR8DOEItVmBDdeBvEdHQGX95ACBF1NoTrf/AImZCwGG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lmwL8pQr/QjHICkC6UYPqYGLisSibfDMFHmNjf8AtF0FONTVdP6nbh7JmOeo7DCwbcom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goBhxTcSiII3Wwy74mLgrpXRxMwltSS0vNMsuNClcodyc29lkLULUq5aA0RFiIXzKoBL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ycJxKlfRrMVpbdsFg9f7i7iXWkmAaMkpIjfmJYH7mDsuDKEFBtF+y9wCqy7ucoigcaXK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/CckAwxPZiHsEwA5Uc4EYOKBx3G6VJSg9srLosCxMU9JcbOXDKIO5QVZ0zXbjmeJ7kpT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AXXMbq8WAVVCrYeEY4SJs6pwmkqlUuqWJWSVInLPEV6tlMVb4dRAee0R9hiISrpdTAbE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TLvNmP8AlMoUVe/M8wIjNyZe4gv6EzVzzEdnknHJR9hlq09HqKUqWH9zKqJjkSu4M05c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tEejuJbInHhDjgpjZ8GNRsELbiMI4gcxr5ly6mU3Bal0V2Y2rq9L1K2of6mRhP7mLWWr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xLNC7q86lYCo0ZrzGlnbuMxkFbdq6+pgnJYukNj9ysBM4gsiDAlzDdMOt6RXQssvEdWV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TjgeoA6N/u4DgMEKl0+ZS6MIHwtktpdhGG6769xdvseJgrCWQIx0R9TNxOSYtH4DGuf2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4cRRaUmSMAz167iLlCsvE5QebgAqEygohTnmIOX/AMxEXpA0gXMQsipyQvTZGH8+otS3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WCyjF6hkwdh0R5mGQFWWZvev+5szzZahF55TFWrZZRU1uwtMl5rk3GgGUVb5jdyedtke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cpduO4R+4RtVbvCIaOHUyJsK7lQodGNQ38mLg4DybYKQg3NA6WXmNHKd8VKlYFXTrEaB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galEAKZtKz4mF7mQxZjCVeJ6iB7PEp6NTMVY6mNe2er8Q8H4luk8T568E8CeAnqnq+P1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+F4U8hL9PjvNvgf+6/grX49Pihmk07TyJ5E8mebKdpTt8DyJ5kv5R7We6WsiQVWqh8qO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HMYf3BS8MysTIxAorEpDgyiwYKlYrwwLVaNRB7RMOmiIdITboNSi+mriFKmoscNE6gKe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onIZblMBpOJS8CxjzEI6XMo3JhwxAwvSRAKZ1UyLvKnLXM0GcXDAix6gTa4CfoRGRx/a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jmfQgNHomIBhG6CqiZcHU8XHMcNst1LlsDTMW7VDCLbD8RqArLY283BHXahNSuSjhl5t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XWblHdn+ZsCmK08IrhQrUFZxVFbEn+ZSdSR0q00fMUGA0hbAw6l1ZunUNtrScNw/cuRW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ojNEvPU1FsLDdRer+0aAatdeYt+N2fME7ExZNZSzQ6iZA0zDOxC2Z8WbHUaGFC4xp3PF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wF8RWQsbgaKkxjWc9QKZE/iAPWxcs4sWe+ohCdb99QrVgvErO648wDslW2HCFSEV0nUG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uoFF2oENtMykKbL+4FrYZEwOY2kVMjS6gUjgj9zEtvFEolQygKw9TKfp7h1XSDW9GHDA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eX6guQv0hYFdXROqWaThWVjHFTMAQrTMsjlfNRdwW56hTuf3JZu8mohj2xbPvgVYGhNx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brwbgdZ3S2YnLmyWYFGAKXZniZiM3k6jvktXEq5dGSPIFuonYADddwcntmWNlSrhTU4r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5udHcdmGcNzYcmxjlDNYdHq2AtYp6g6A2xxMK2vmITweoBRzd94mXuDeqhybaHPEdhdM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lJqUCq2VlEEpo5uO1APBNkLzdTZGmfE15KM3HuxdPcuzLbTkDxeYTavisaIC0Keo6sKM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nqGXyhcQXXpXGpjHAzW5ZasyISuMHlca2PD3At4di4JdeDMvdH+qYf2Li8RedQlXhnAN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SERMKoMS1tovGSsswBmV7cDjLNVLfcw4qm4BV7MLdrupzARqvIupRFjRg1G1WNHcpSii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Kb1cA3UprEqh9ouACcF9EqLTh16maCXzdKg0XK9oFl+pa0qwhayj/i0U6eQS1K73GFo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J+oQWHmNIX1LYVwcxEQrEdB6Y7iAdncNmDvkricL1AIPcUyymSVN+ptNEf3MbogHQtTO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VZIJQrlLKFGFZl05gydhbFA1wdQUVWZI8snJLxwbS5lVo1o9lKKHcuuG5QGLNVOSdrzH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biTwyhd05M9y7Q5IRshiWRYWPiK6OfzHnBeJeTeMMUFBSrO5c6/RqL4p2jnCYwHIIxar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8wvMUg02epRgVyu5WGjGOZbF/picC/c5+2I9jaJZIwxKEsrKHAkUDafadaPUDbbZF5Ns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eY8RxMh1jrSRmJiFmjfKFVeLx3FjQr9RWihpfmJsQ7Q2MiXQvpiogJghdDCNiqskSIUt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IsOC2u5YjIczB6vUFdmaIVobyEbQNDuJ2F0h8W757l1pbRKhTVAWlScMwBzy5ZngOPuc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FrW26iFQBkrmKs44jztaZ6UnUAG0XXUeKf8Atykqe/cVVlXMszgIHnrePX4AxNLnqeU6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vy7hVLBddzaC8wT/AGSia4OjuNNnhZYP/bBy65RoP0QAAfulQFiRbapYZeKDfRAtrC/+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EltrfjqJzGqDTvhKl7XRM4tWHQVQH5ZqYZ/MVfBG3uXNex17hi/FM/eyOl4wTbBjBFch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ebaGOyG4YogKZtIqJdbY1HvbG4FRXXncYvizrqV9C6NQyIApf1PGIsr44MAVCVp4me2z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hiUqExa5hOUSj3GJk43M74j+IOAbBiWQS6gDS5oI4RP7A1N01eP+4XBYvIQgKjqCVMsK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KC0tSpEw/QsG8AyRWVCmZy32RDCXfMbrgTFxiePFuyLZvgOZVORu06grmRWvfLP6lsmV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CuDHERhQZzMgBlSVAmgsxuPyLxuvUyPMumPYUynM/CTqCyUOLEUu0rHhKCmhhhJdcYbh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DVefMPMKpHalolYWFGiCmorjqDUK5J5IP6BM1GywDFx1gAu0Wwbg8R85FZ6njR8n/wCK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IN/8rh+H5/Tgs+MwHR0j9NIS5dCXF3LLnUbR0iKMmkiwtlTU1i68SgPK4jRZn3hNsRR3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/qZK1kEpzhxBVg4zLm8rxU+Wou8xU3r3BmqFz3GMnX4hldfcAuxb3LH42jkUtgp4bR1C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CLvlc1bnrwlF3g2d2SgZtqVt3f1NorrEAuZt+YaUFpnJbmApbc+ZZ0D9RwLXw0NgNQlW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rWGViqpIWLYPmI6CeuaUQAq1dJ/mMdfD55grvGI6wIX7lyUvMtO3Y9TBAZKYAeJvEVG1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NRzAaOoKJzMJa0bFjB+wgCh9z8GkO1eh5mUddY1yA/Mcba6OCejyrhdujbFfAI0baKZK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BQOeLIB3yiu+dotxnMvJDclzLYwSqwZ0zOXt1uYeKd1crVhzqV6ys/7xmoPxKltYXpAu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Lxzc5Vh3UIptd8RwtkYxxS0FS52ruUWzF+gwiYgXt7lDB1fcRUci/Uzlt2p4h4MjRQ3w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bZXXcPgiWEyrVDli2Ayw8ymQvhElUB1MAMuz1AQt0/KWEFekjiNFRQJjDwi6LC/uUXm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WCLqNi9cGBByNPEbUTxZQyR2v8QQ6CwqEBUhYxIWHNwFilHhfmXNqH7IpoaWjYOO1Ym3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pmslSxNBn/tMLklXHpicy/VsErP86KU5aXebq8ShOaxOfEFmkS2mcpcb7izImfEvNVtU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v6hfoi4U4c0xngYzNAFW+ooNCue52ym7cEtUzaVAFpHkMrM0qxxX05ZUsCqt2wBQP1Ad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iE9t9QZ0dxZR8Rgy2uBco2bL4S+IZXEIFQZi5IY3L3N1z6mys26jyDD8yred3GPI+ai4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bEtLOiGs8uZBXCNuY8EYeZZmrcb1KjwBIIl5OzqU22tYlW4vtmWU203Cgoc/UGRVjZuU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K3LI4tXysv8A4bG4F89TuYjBtp4g7F5D8xqeWlH3EzgKodQhjrZT/MLLtdJmWLcLp3FH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KMzA4ZUniHkP6RBY/Z/+Uf8AiSH/AOLmlHMXOgqlO5Vt8wXW/UoBbqJg0YwyLubOA7jg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X2EGzZP0IxDQW+YrBRwGBxVMCvOCo1BdmbNyhdvImouDwzTjgQhjJ5lo9WJKG2MhgYcl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Hh1Ns6qxlqyvkQ6DSyz1KvNDqUoL0uGW/FxLjXuYGXeD6tR6sLcq8Ico9TbejRNgPWIp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XEMkreYy1m/3LZzDM4kdRREt/aINKRsgVshMzkT/AGiZTyEFmH8CXJst+ImB+n4AaWxj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HBpVzjBXcq0qnEzIdnZGm1rKovkB3Ex45Hcd9hUMXyYCVoKO0xK0WZEsUSWGovmM4VSn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qrY9wpdQuJQcfqBShyhViiLLyYVwTXZGWD0I4M7BI3NBTjzKeASUKhtiw8KW5cdlVMTw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0itLYqv1xKFPJcFHCJfbbZ6gtwas+5sHRSSohSgP7QC3m5mjtQznNy/MqsRJa5cnoIcD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pnVcxpiOH1Flcm8MGV4Zb1FbEGQ8RWb0Yjpbrcw2q3c11XC4hupVuJWxwJwRGCzbN0nU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q3LhgvHUoebq6Y/U1eGYLgKcw/RT4mS3c11D95ZyqJDAs08TKrY3B2eoOpIl+oDEmvqU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QCFVBVE3JepqylyIgP2JmX28ym50YIAcpxZNDINIiI/2SlPEO4TfgMaGg4L3K1Gx2ReA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3iDzV19pdQooP6mxekAJWhmBkQDPEzUpKlGdwOVnSXg2xgFy1qGt6lqYlv6iOklvSESi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8RCvG7OIr5gE8TnklEZsVzBXAXqMi/J0RvGK4qBoGTKPUWGguJcFQEYNHmwrIsWVLEwp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PEUOuGCYCx5So0R0mRFf6EsqUIVeoF5bjtoCu70y/fJ6w7CdtCYF0HGoUANuzNRuXJ5I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XnCBVLxjMKqrNrhgAZcX3KKBSn1MxaPLOeUeIjVZoxHyAsn4SUyIy3V3K2rOopgV6XxG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yxUZW5tSO6mGVBHfMu04P/1BTj/mu/hj/GodwKB9pZRfcxCbcMsbeSX2Nzty8Ef3/uW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NMXNYYNyj9J+tCWbsjEkFL0rhiIq9XGxrCYmaLsjsCfUt5KQqoomN+UvNS/qGsIYmGch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S7mw5GPE2Xk7gf0GUNc3T4YDZado83Yz+Z5hUwmZnfWKlDWitRA49ErJY0OyPRGdTBjf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xNkr5LKnKohkOhD6Z5BqHhAuDaOmCXW82E6A5Ja6FmccxqO743EgvNxANswqcKCtFG5k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FKubE4CrViAoZGwdMEZkDbC4aY8wim/EoLgjOKwQhbbU4Ds6jrX/AM4gre3BEwLU/LX3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wuyYlW7Rs5ePudEL55lqUezibtWG2FfEj6gr6AzH9w6h1WU5PEu1JmqeIKmsW1epz32Q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iYORY8+papygYjJSwKlxV1NA5tcRuftvmbOaFIVonHuWYmTECk9mOI2cVsP+IsacDxD8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0fvkCiaUjqI2IEanl2TFbqlVcVZwgRpQYFCnIVzHhR6bgNPTPhgRyWvEcUuLKJkurZqI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a3CN0UzInI67llWW+IXi9WJmhLHERaBkbYqUNbdRuE+UCKnWuoa0UG+Jg2VVTDoDiEKQ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VP8AKXBwbwUlNB1BauLhLvBF7FV1As1rhzBPajADNC7rZxUS6oINgog6gXoKmAm7PiBR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cc2tHcb1ZMvUpjdaUe5egLWHi54rCn3AT05DgmEm/wCEObQ11GIrBVSiUtrBwgLuDfJ1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2Urzt3KsrgjGKtlVVBiarwMHfOIVBTJtEISzQQVTyjySkpRhOp5FKjMCboiDxjDSMFmN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xsT1JSpylvEe2yz4oqv8DzNHC4hQRwFr8ynptFwArregy+cJteozoGyUul5xibgfwGUd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J3KhVabjLOzWpSPHm7nilCCcQobfYl7Q9wzkCNgP2jVKK0SilLVSZh24NKbqplg9XxLN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Wp1iVbI2CGdUPDFDeJ2bmMNZVBD+B/zv/wCV3fztXy7nMVIbIwnSmZiKk3HoLiXkUzcu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1MCwmYc4YIjErg7hIaM2qK9w5jrqfqTihCvxAYVfhm7LHJNrZ2gMC1uMbcZiMOW7jsHZ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NUeIKrKS4EE55TiZn2M7B0mREIFew6igyeWNb5ZIVqrOEilthZPESynSo0RpLForuDWR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oFQSs9me3UYu8rXid9Jm4XGWbeE5gau/lOGb3cNqrGFTCxDL1ADzePzClDhw+IWztek+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Ny58VGOubvEVDytYuItMjcUctxtojZUuxe2GI6EdJAKzfMLMBM2RyjZaCsP0vEKksb11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mcy1gUriDXvrxKfjCHZjwempVhQXCMHIbLqWNF8nj3KO03FLLEMW4uxHLUxYmSwJzNKQ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Jg3G19E+ZahfjKCCiE83C6jZieF3F8B1OqljAFVxcs5aziXkLwLcJBNMRos2XiDZWNyk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eQibDj+UJqvAH6g0kWXmG9yxymCihaY1tHFEF/YQ/pkxDFf/ABiXMTMHdPhgH1iLGu1B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CFDkB9Sw3Z2MdG6ZEm2k6hS7u3PMJbexHbvrEAdtD3HDQSqEKiMGVEZb4K9zVTUObL8T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2yaSsBSadXKcrSnCJ0ws4bq+yIMcsjcLZQiVY0RD45+5egaBphSHyO5Yw4vLL8ah9zbl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B2TcqkUUlpNSKc//AGKkLuor3OH6iGbVP7hvKFvaYoUClIzEa60RtyGqJwd1cC2FFMwr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jzNVuolr1gSMDtwJKg9g1UWW3sUqQYDRCS4H2Y2NfCzYEa4MV0l5OZWd5ixEUUw3CEbb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1eVKxamUGBV63OUuu025DNQ7IJRdUTZfMVqYYjB120Srq2DDXYFnNyusHnGpxSyLRDcj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AXRa1FY4FtYEasCxCZo3rXMRORqNtyVQCqiAIFeEBXK6gFKQyo0Bnhio22FdMGc8XDWF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lNMThNtMRWG2nMY+gMUT77gO4q9mWgaqT5r5r5v/AI2cTj4P/wAFfO5USMJn7cQ5CMDj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JnUcDJ4Y7zrhjoVVfJAEuFlC2RuMmFwcN3P0pmF1IKEZNR6MOJpCoCC6vTKCHpSaNjUo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LAfxMLX1K5ZcnfwI5UylpBUAlzdrPESlp6wfDCaasf1G7XeBgctG5cRZEQtsLcN7yKxE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uZtOHuFwhD8x5pcZopGfDACloQYG6mhs/wBTcTfE2sdYl9bQMulVQc0dRjg+otVNeJRm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R8ynUsxOADrxENji4rn0epyVvp6Y+cLsl9UOI0FbOJdWQbfMchX5mSFDZCnCy9TiTWou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EaToKnqa7vnPEVmLodxXVozwHDGTcnEozourRyOtPqcIW4gEizm5TBUxTBDjZolKIOpx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iYo/MVjdhqoSXY7YgUt2dQhGmVyrol7VjPSdwDcYIvuq0naMVOo0xGx79RhxXq4yPO43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Zg44efjmoLX0xDWtWR8TAXoV4j/TT9zMf2dxhor1GWXTmNec6uYA5CxjMK+TzG0VGKIo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wZFwaFu9xAmWYRQKYt+Ipu4GYLdoo8Sr1aOoLU43OhxsB7IKGzn1DyvY8zQhgWFfTjeE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DuMFZdOZvRNPKVdm2EoliuGWp5IGGY5W8VBgOciQpVzFL7ngQLEM9Kp7gbdwhpRdSuNF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HPsIb0yOdysyvMxMvRKkpsGMdqx+ZgbaL+ogf6YqkCbDFk3bMT7hADLSpqUEUvjmYW4S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qTL1swVuMAeYputzMq57f8RqZ2WJgDgIYGwoCH0WB9I0HgHe5XnB+EqMh7twVUp3K7sd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dMPmM0ycP9piDT147n6Ghd7WOyc5W1UIYPZDpy47i2a7+38yx7GHUucDbgQgsA2jnXRG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4O4kA02EuQt6rUHN3mrmBAnUsqSBdsuupz84t6jLkVWWMaD9pyRUXcMASqxFU1J4mavO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YGi7OA1EQlB1VsJeGsylLD9pRBWH/BX8K/5n4P5+Zefhx/IDpv4YwX7Ure8MXShTDeFT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peI6vEEu0OUOuJS3FylbxFkN3DXompaKY3sJimCj8BiZ7bunmWCUbpuFjI7hRSw4YgZD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DVkidhXq2PDAK7MooHhctZr7gyU6jF3XHcLaFswvM9+5ZaJB5c/+hA5T4eEnBKGPDLSV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JrslMBks5Jbyhy5lgOXjgjrIt81sZi6jDKK0XAyK8UtUVbTcU+SLzL6QhYPHZLH5kyKj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Lpats+5YvBbFJ0VNfvpC1lLIsW1caizV1Mk3JmBNbNCZtiAtrqJAoU8xfeRAFtildQpW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lhinIglhx2hJQBdRLn3AInqkwl3ZR4lSvXeZxDguUUVQoRoRbVr3KTfW8Qxtdhiq6uqy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jNdIqAM8zItVWfcfMKEEAauXepT9QCqhCsDd18zMUl+HqVVmqR5Q0hNibCcxozNbu4db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A2Ll9dN1LBBcM3KytQVe6LfTGt5ExmV9lwOkPLkY1wyW8wcdLnxUBLJgu5lQqCvcyK7t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yTqIg+0DEZdu4UGoZkOTqNgNYJ1KUnohzi2UbiLLYHsYG0eGU0AVz7lkjXMtlC3uVC8z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fDkFjRjO4++FGjoMX3NgRWMbhml5CYcmUXHNBe3iY4jM7BoYK0OAvEwXO1OJaXeqAtta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HcsNcjk3F4JjxkSMRlWTFuWtqTO3H4R9aIhGuS+UmXTtAWO2SKc8GQt0QtmNk4a03uAV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5mXZpR4lgHKgnEQo/AEVqHIZsAnPuVyj0gHZZXEa5GmGnAuLJbpjO5pFmtRXc0eKAYxu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MZTzUwIupSTIcwxxBtiUb0pt8RsaCqSuKbGcnlly3sbjbMyzg9bhxLGlvaUogdVBz0l08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lcHDGHAnfcFyH0AljQp9GcmHk5mK3xiUVlbkE0qBgwlSDq8pSPH0lxVX+5YRY+ZoeP8A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s6gcENgmahsEGOTaeZqBbzEQBU5dx2aO5Qqw7qX/F/jcr5P+BPjj49S5x8mv5b18XL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fsorTsGphpW/tKGl31Ah+6PYWSznowWlwZYchksFL0RbVgIlSw04lgF2/ibfUbK0al0M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IfmECTSOir10wwxS5ZfmquV9kKiEhw4mDyFTTM4hrQJS6lHrhUbnzCWosKUm5QT5Blxg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ExqzUDzWx6mAXWysMOII8ljuZ0WIlOnKG7ZLrYVgZyRgx5hTRVHcqLoZQduTFGaa9PUS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Cil445im5yWQS4d8bUFwqMmt3iYRw5h60ERWgJq/BLXpVHeV/wBygZAgBu6pVsVAXArH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yTDRmUExTwahG4rcNEM8+o9lRkqG2SJZKCLh1N4abjVZkmH6Nzog4qB24BcK5ylkqiko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UZH8y+V461GVRvZh7K2+oOZZdR3KEbbIUp07JaKqOa5I6RxScrf+pUGL48zQGdsotFUV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4HzF0VnNRWuHuACV1QlFi1bGZVouBhHGvjxPZi/cNp21YQ8aXn7go5kp6Ro7gtZTIy7m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szKCcKjASDB8wLXAahls24NzGlpcIBTufqUybZQDQw+ZoGbqpta2VMEVO5ZBd3deIAPk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89zHIO89R+BbDNiL7lShglQJOqyht1oU6l8rckahRZdcw0jUpbJ0MFBWC5ZWI4cCpkXz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FTQgNmC/mVcZWC4f4BE4bHiOyFDV9+Ydu5Lrg9JY3Zg2ZLzCmgYOpxVWSVoQKwAS8l5B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6VV0dSmQ+Bn5JHm4hUDzK4EmzMTU9GMxPlZll6UZlpugdQZzQloqNBqwYi5i3ZMlrXMI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91KbI5StRpmXCE7P/qVLmXVcysrZv8TfPLzE3wGkvc0DbdcTuyycVKCzcRsrZZTP9hMr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tWZk1cQQysURx2iXYf8AUNZtz1BaoNqtYGG707qUoKW7YBhZW9ZhxoMPBhdj0HERimru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oNQFV9nMZMi2C5jCk7nVhudwadoY9C8ucPFYy1sdhEQsLFR0VGSACeYqNvf7qWRpy5g1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J8XDMZv+F1BGc/8ACfB/C79/BiXD4upv/gfl18fsJjtpFxV0dThrrqFzLSmDmpRmbz8m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ZHAGWJvPEqYY1PsEw/KCzrQlZ8C4Utl7GOycDcvIyNPUc3sKekZtMPME0LDEA3S9vMoo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IpxMvDRj0F7I4rA6mBgKRscDxGc61AbuTMHL+IMZCekfq4tZwbhRGxNnMVGLI0uWeLhQ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it3Cnge/MqaQc8RORJVq8sRsLd+pWssIYV4JQgwBCiarEbNKUkwGJwha1DmpHbwNyyzbz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1SzGko9ElPAWOwv8IOSFXNvHMAIE6Sja/EGZQBl1bSVTnV5hB17ThBMyykLRF5NMwiW7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OsBKaCJnyma8cLKmsBqUWVnUb1pj6JsAob8ytKhs/wAwn3mMoyiXCotfqCWtm0bYN5tN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irWszKZwNWxaukp7SlqcA6gNzZMMWy7yeYZiuFRiJoW8x2GC9xNVP7iOZeD3DCeCpppb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2vVqHyyzCod/hjfp1T2X5jQHSlYScuCoqzKainAS6CXsCoS7NicNTB9S8sZNwSH0wOOm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xvoglRbz1AVXIwe4fhes8EHl3RBrCo5JcFFqjLIK3ANuOXmXrsUeZhmO6JNN7OoSrV15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Czm0jiZek4fRjMVsnlfcwA0/HuW3zveOJmJzX6Q3ZcOhGQblR5TNdSfiGocUXBjA9RvA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8A1SSoUyhfEJkIpp+4tPYYyZ2M1wVGotYkqDeCUogNOI6IoAME36qZXxQFtw2sp4OI8r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Fbkd+JZCuV9x2AtR1KshpUZPEDiXVhrUvGE49sr3DUFUmrKUpF6eEboEqrJi+wuLAcqg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YITLcV8g2uXlIu8WsiMOoaIrNhuYoGniZhbDOI7QcMTJT1fcwtB5CXRjDVD3SnFFqELW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A13o1CikIK23lxcEzK/N3DYNOXqEAyleIFkRbcEXNByOENNhXDmAOlsDO4k1eSoK1BpX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wF58ESnGcMG+6uJquxnzBsQXXRK8z5SGkIV8kr8fC1qXiV181Kv5q5X8DPwEqPxXxqV8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JmfvR1zzC46cRAwUmQuO4xXCTMxZ1CTpHoDLUtNrPqLLWlfcqK16SIiTLI9RK7YfgubJ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NOGOfJsSarPaipmC/ULmrDm5+O0HRw/zC7T7GW6HiNgOiAEYBVRvjYl4liY8MqJ2VKIF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GUuRcoO2qgDh0s8yzr7TkL4VMcGrvEooD/dCsu46b0jKqEtmvMaU7Kg4dl+o25w0So55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AHiajV64RL6OoFBdvpEV/KIDbBrIxwt9CP1LahMWAeQl1ApkGvGYVS5Ljj7UVANxHRcy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sqUKxrEtRFgVVstIM3b0wFHPNy1lbKlvX7jaGdepfGimRIEKjN5RKZtyHnvmVJk6TKwr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+y+sbjc3ByRwWsGJi4wYzLB1W+oYI628TjqVuNlODR4nLFP3LQIHmxNDmiF6uZ4iIPp1M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jcAQQyYi0NvIillZWjpeHfctVs7jJyiCXDP4lqorASqjBi0rq5KYgWmgk4qbEOpdIiqz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RFtLWYkwDY8pYc9C/EQaXlWoBy5bzCvZWkRmoLYgUUP4cTj7AWQZNZ6qDVcZRapeyoUf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QHhGYTdmWxBrB5JnmC5WECl/yjydjiYTteHiGoB8RJmMWvkal6NxtnTEDOyYjlRDrmUG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IQmdzC/JhxbP/oisje3UwAGSuWH3TIGLJmBajiNBxPwQr2CtEEZwjnMh1mYSrDXud00e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rwwUVhdYmQqRl1KkM1xDwlO+hG3sDjEvpaDMzFpUlUM5q7QupwqTQDyzxE3PZ9TDI228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nPxLEVbqGd26VxAFZCxmYtoDOJeYAlpTZmW4YN1AafSGFoCDiIOkqsSnCw5zEHCzf+Gb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jRUC3VPSKeTtSIMuLPU4Qbz3AJaBwXbMhQfkmo1Zp3BNJtfLL6jLl1L4WxgmJSK3LjAM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dO8ymBl7iKhZSKnKFvylqEb4DUFLUhzB78UGrwdMvmTBBiyhlg2KZupYB0XvEW23gxRj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K+D4zAmYQMP4YlTXxUqGvhMQnE4mvioziHxXxUCXXxcf4D5Y/H7aCXG1lphXULGNs2PS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lkdy3DCf3RABy5qW+B6mrgKIgPH7gKemGl7jExAJZHJLDRW7injlDF1BDGriIA+MNAdY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ZECCnzCutHpNKUg6rhimUL0WG0756nIW7epTo2a9QiUDcOBhMqUi6iAA5NSuJrqId0d+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qnKWnttlgA8IsssIBd5Ob3LYWWLYAJT/AEIyuBk8wajiFBXG7ht50qZrGHTEHRFoHMEV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1FUdNKeyWhwLtlPdkNkWovmIQGDk6h4MC6h2HyIBHPMUBaU9TNduCHIvUoOxbHURzocD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ZzzMOUtG4AgNtR0s6oQeyiJCmxcJVyBHQR4Z2czKmxGzzDn3j9VMF9FzItyggAODcqjs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gDSR7QBUN7iNlbZ6jbVWo5iZNSmNByExFTWWbANFYbJUGhioS7BGC/J5lVLoLEAxXWiL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jYvEpV5M3G4S6G+5YTm/cox8DaxPLCmBX0SHMxaljMuQMuruRgGD9wxCJuG2Cgphiqpx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+kGxZFQhYbZhTxhfeU+B6mwvBXcqBQkyAnbFusaqUtgRVxa10gqHDs0FpYzOyviMJkar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4pphs0m4bLl0csyV6eZcuW8y/jIWHaELVcti6l0UPmKUtqiP8iLyPDOp4p4QZbdXXkmK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OxBNajZq5LGx3CrjLLPEPbatRqw4wzWLLQVzF+aSMIJt3aDNq5DuLxf9o2t50uXIcDXE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0msCy29supleXgl9tWrlCrXg4jDdaSwVp11GT2lL4PUsBW/49xFbpYgdsUAhPXE+kcYh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e4wIZseREaLbFfsfGmLiEvFVE2xZb4iqqUuWAreoI2VZj4IM4hBUO0K2bMTqJ8mBuJJS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EK4PSrm3gpS8Qck9cJUoOBNGAPAbPcULHXUtVyZPcdj90Lwjm4oac1SO/EAdR1RVSugp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4QD8THbpGsT5bE3BofcqeRzcWHyw05gXYXWzzu4rUzgbNVr1KIX65lde9qCoXWNQDTZ1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zKlT3/A+HJCJ8VNzc1HxLzHMqVCEZU3CPw/wZUPhz/Ahn6MH58HLuOmnYy3Nb88w6BMG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5l4dckK7b4QMFaRla4Oo9xCGEVgq85hvnuVL7bg4yhC2YjBGKu4HjnRG7IQtQma4lPGY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lkGk2QTLkuvUSWh07lHIXdZcMXHdOYrKzzFer1/cSrhWuZCFGzA5AWRJaapcoaWjlcTF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s4h1C5zOssMYBsuPESunMpYKsa2BnzN7ZfGOGaOc1KZYG9kAmW2FmVXrGyO2qiCePxCK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Y0WFEKqZ1M00/wBTAeRfMsJtSrYFvFDYBzGMBlzLiBG5TU04ihVfB7iBvZZcwINLmK4z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wvcGWTswe56Aq4diKEFpfqFTfi+JZjo1FJazVHYdygKa0l7VsceJYebMtIMdy4XOOOYF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izAU5K4IM0wr6g7FY3SZ60MR7+YDut7USol4phhRVdxgmAmKnjabFTAlHDqESmt0bjSE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jHHYGv8AUscXBqRp/UFl9X4i14iTIJYr6omSMOiLkTpC5Qhg7N+RNl5MIdEGGpVYA+0X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5wS8+ZkCmwnCXLxBSRwvEB5HEApaq0DR5TEfLZGXefwTEOzPMy9TIf4lmcVZJnp0IlqC+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bFgHmUGnOxROvbUR+2qKjYKMdnZuahtAZ4luzahVQD+0oDM7eMqgtkVjpLBN9+pR5ein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YKA6mpMjKxW6oSMUXuKrz0g/MP5lx5rAbBTclmvBLhTmtRWQfTHQ3tVSptY4pgscseT9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+4TI0cGYDZXlUBLUGzcwD29w2wnbuo7Ro4Knju77i1QjMLVyCVSa+BUaQ0ssyKGFfUwE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IcHAQrTGqYiu6wy5tZ0VCs/+sw1XvuO9lGuyYRWs1EKVkuoYoSreWaiQAoaYqcpWo8kf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VS7zUCOrhwMYug5O5l7224iSUNV0jR0YBHMLlcueZXBXO+JYLpx4gIFXK9QBv2zXmCd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C3eVaU1MYRbSoW30SKzIt9oqAVmjUYNc8J+qicyq1BVsC4wfivkyRLnpDxDMqPwZ1NQi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lQlZnE5nMqVKxAvxOJWIwnh8o3CfgOcC2pfuEDUZQWh2RoOoL3i+o9BqNHaKDkXpmztB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ii9Zxi6PnqMzt4EphNYtNXemYlcXvxKW66IW6zXmYAAZb1viaBBBgNFAId8zyNZ8xUtt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BqbMCI2l6lheb5g6ymSXdhxMzxuAD04mgeibKba9QepzKDiMak39SUtomozFszKTMOr1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p30mS83JC31vD3AltrpLlsHlhvtuD3FoIzaagt5DzC8JxK1UVauYTqbGbWh4ai2HBlgG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1nnz1F0RT6sFJV1/cVxoy9CPRMxd3tm95OJkzwjdBeVxDR/jUoPKupXy91DDIrqKzmYQ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ZMgFW7gCfgwWlAik/Ii4XWfwmXFUz4joDVLG3+hlCFRg75yy7wZjmtfV6mgFEsyrEPEu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/TBqkO5dCETae7wepcJtiLVhjUrYw1A7AycTAe+jiObNGKNg6eYqJbItggFdFtjwy1T7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qJNVWfRE22r3LTILygqZsA8QMUjiCAI7EzL5b8w2FxjqNEp58TdDCqjQAiED6KqVUxG3u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m4pfqP1HwfruZxaLLAnT3AAe26mJeiivcKvzXbLhVIyi1N7AQLBTdvqDs9JHyBdR0yBb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pyWtRRG14g7iOEowdqvljHVGqF2zCLWYv9I8zgC8f5jgvBqNSvwVKqVT9ygOOXRKUWbb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oaaXl6m75v7jnIPvUz4AwsZXwFovgvRMwoBxx3AsYziUKAKwMuqvVa7g0lXmYBkYoCFu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lR0MewM13LsCRa7qDLFd178wbKhcHEoa5kcXMqFUrDqCBpus8MrSzLWJnDx2EupUOWAi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ZmapibjWxvQmDZBzcRulvBUQd5O+kdA2YnNdwTK3LzhS3Gy4IojRs8xwKBz2iF+b+koT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KWKs0MYkgK3mLaPa4moB/KXKKaKDrV0E4gc4rHM3MpzhMwWTV7qUVram9SmPGzMNhc10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RfcR6WuKW1bQ4XGvqrKzCBRG5UNxM/FfAxj5K/hkMwnBLlUxKsRuGJVy2nw/Dr5YfGNf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FRJ4TLo/FTUZUuYPiDea2iaGhMMsBY1O5TMHpFtvaUcXzcPgOZXKEzlONIcAuG6ZnX1q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jRMVtXEoENQ85SXFXvM4W1xE3k9IlFLTMWJyHE7tFZdi3UVJCr7MVeVxxiUx/pFK5hrq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buNW16MO26PMBcHEcIKsNKKyoUYMEBJw7YqVFJpOfPSZLyTjxBUrk1BIC9IAZE+1huLF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jY8IMuEBrYFhKS9iA2Ct4jMnSOiqG5UxdVjBjQb4uAPLOoe2KIJsGYMWt8Sir/CGYC6/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RxF8X6hgGRMrVG68SgcRs/1OP54mAg8PEK2MKzLDqXUUOXHZ2boggJE3FDl3LitVVKjG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QwxgvCzccjN8HiHFOiINrhWCLS2hpxZt4YrgQUamBTXcPydCobq1vFsMWSZygtHiCABe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Re5SmxK3Gouq+5exiTTZO5iLK1GMX4A6mGQSsEKhvbTGPgolFnFIqtZdyZHeCABlVmHU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VHUKeKFF9y6YcPUNErzzKFwTlEHSg4IOSiCSjYcCiKLycnc3AV4lwDUDEdc9w3MoYIi+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+4wQ4Y6jYCKN+IAQFgSNRmYtzBW//DEF+E0DqOzPKqIzJpeZ3dhgrH6RHQOIHyD6lwjV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8R0Aug/uBu8C8kpnWreojL5OoLKqx77l8KQsIHvcXUUSMA8xgDTbuAsVmIV3Th2lSSkl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NCaHcyfdPMqGHpOYMWib/wATRlpdyyW3FgbL4hVcFTIzBQSo9TpxLl7Ragextu4CHS4M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hRDAxERVN3eYFj8sagBM0aIgd4RmddWxFwCueJhVbegiTwiWFg6H+5QivtQAaFP0zKyv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RasXBhYItz5jQIVeLiKSjNJQwryaxBKQAA2y+4iYi5TKwi9FyQjWZQcxRk6dQZe4kAFC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ZvCZeCfgXzTCr2GvFjXa9hmFV6NQgrI0hmZOwepY3GBltRgi0d1FysG/yTULonZGs63l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VHMAMQdaWAAAcQSvzOfjXxWfm5smfjczf+I+Iv8ABg/N/JuMacPyG49fDr5OHmbZ1E5j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NqiUzyjS/wBwpZhbRTFRCKDxW5o6anCYmnHX/RGqkUNa7ZVFxxcdVHZmDVOmW4PP2mRh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yUDO3hltMq77nYQ5dRyP4bl5dLCWM0GDFYNJGzhwzX9zAt3i+YgFSA1FfszLJP15i3t3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GYgVhS5mLrj4mApl+ZbWb6llJbGhUSEvvMTR0CRB3Mriaowylyu8qGzzKE52GUxj/KW5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ZF1SWFak2gsDF699QkGzzAFbu0qTa0DqbqKDQP8AcdVZItIGa/EBRbOEJpNmIsOme0fk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TB4cY0tqnlFUtXbUWWSjd8SjULnymdOeGeIynCY9yvJxcSGhVZIq4KcS5Gc1LwO91LNk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ebCHMeqplcvWxQxZzMbaq3EUbHWZrXdQcUay37mnDpF8JuYDTD7lyH4i2FtbRcAGniDL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phU7N5m77bmT6qiq4IaSXo7lhvZV4vzLMoLViVdS2DAlFB4LT/ETBhl2cTXqi0wzBU0R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QGCLwY0xDEpoiFhaCCAbIDUGaN1mfE4EZEZO85xAoKGKALMtOI2p5K8S7wH7g2UrQl01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RRbUNxUzQ4hlOzNSoy4PzBuAdw9ThdLi4JxuuJarF1/iXDZhhjSszE1HBybcwoSwrhZd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zU2zV06hoWhmMF6yJgs4tREzdJ7hjn+EQKi7TESuC2I/eOiX7a5R51w7Qp3luAeZkFeY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6vuXVeCpSdTY0T97MwOiwCqorh7mIJW0OYuEUav6IMN164hWj7zBLM6HzBsJvEsQeUN9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iVt23MvjxGsLraKzsf3KILZyS7Z1ZYAVepmLTcFV/tGKEMWoxFdG+Zgi3ZFbO0GwSOQn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agN4JxCNBcTl1ZVTyE8O4NSs30whoM2xlDlNw0KhMrszBBkbpuVgx5hiW13U0EDVnJP1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jIdxH/YRpo3So5CDtiEMa8JlYF5ZmbBrEb7xQFxyrGuYQVWd9RV1pwIBB4uKcMoeI7HP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IIKsXCgbuN3M/Fnl8ai187hr418c3Lp+eptjuD3/AAuMVk4nMuyPzfw8IOYziExP7gsv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45poPCir6qWXrMHADBn8Bl+T/tKQisMjFg5jr5OxMtoqVbzLnF2Gb7W8Md2ZcDuWe1RI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+cEtmNc8QFN611GLQUeZ0DkQbVxMgZF5gGRqX4UKp8TYquIFtgwWKhLhFkplo8kSkJkD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F2dwxAOkqU2auBhmemfqKNMWXMepQcwGx1dRO/ipeV9kTovFzCBVyEdZdcMagpue5U4s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biyjFpjAVwy8rcHqAKf3phXBaQQCv8AzqXUOj+5m0HCZ5SdxWZhauWPXuXsBWOqCt7Y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TR1Ac2dyxUsurZhXJZgWkyMFGvlJYaxSwQ2OlxM9zXPcYkt3bFtc954h2rvUBt6UO5jg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V0zQiKaXEJVeajRM6sIMBFqFVxzFo62ZTeLEyvGdxYIKbZmEdJSD9peoB5vuGzIttwTZ4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CNYG8EZklDM7VCllxM0/gTfnhzHKY3r2R0PWU9NGui5qRRmuGAyKXHJctO5dZc2IztHM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XDbDF5Ops4xRQXCy1ZFH4lHSwoY8e6TJ1CIWsjmPU1KqBVVHNGspseWO2cMstZ2uEIiK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wgbjaDSLHbmXDhoqEXwUc1tOHmMckmfpAxWPDmWgVwgYyqcvWZyg9MS2kOyW2hTOhANs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GkdDiZAFaXwQupaywbAublA1+IoLDZXBLC2jNYK4nK2N6j4wH9wFETH5iXGF6upXG3bu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JSZUrSoWJYpWB4lLatQkIIwVWlAoNLl6LR0x0vcQgvBxd0QxUotcHX6jqO1LvDzGgbdx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TF4qIyjmiOuxDE0wbe4k0+zmC29uiCbYZSbNyy3tsxo1RlnJ9x2PEXGZYfSnfuLxXfuU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l7meDsVuVkRf9eIgLco6QVmuGA/PwTcAWilNzPlBuHXVrjc5HDirlkb7rEwyxF1W0QX0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sz28R4K7Qdg34YisLro3M6limG6sFijRD8y42r5MbZhfYVGBWcaXA6q5TCu3wtwII0Es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+HE1uXM/xuMdwjn4MTIlwXn4ubXcomJzZL5Pi9/AvO45TayXcdPxctTe7l9x1LjlEpal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xNXKDONzPTUB7uJlhxmXIpNWAP8LHYLmO0KpiAN2quoSHCULSVKll1qXKURcnHcvrk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c74hxzTiAy4zhmQcjhnmRC9iioH+6EyLPidseUaplxEUMDEIpusBOLF0x2Of1BV1M3zG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D9uSIsxOKIVTOJiqQIa/7EBowrfUPbWrJZYfhlvRswXALeyBZYMrDMY7hbln8kcb3+mM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U4CD4TkjanCckXFHDHcHsH+MDZQ0a8RC49peg8xL0bZalFZ+0xAKbSi2wpZGwQZjOvR7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zLKulYJzI8JQuwMnmLOcv2lCDCqyBUN9zLZd7jxTSVAsFWB1sgamqhjDCzAIrTkha9Hc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inliGzgAKRGS5eUsPGNXLgWe6iqywaPEFpSreEZanRFdCv0JQLlsOoIXApLJO0H2eDxc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zbJbLAynEsww8IG2LbDAcNsO4b6B+Ur2AKEMzlf6iWCi8Su4LM9swAC8XxAMFZLK0DwQ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zUbtarfUrFV03cKtvl6g0Zjp4g9Q8HG51LKmKBOETDWu2CVf6RDFPOc29atxcoNbZbuN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RMjgxHNlHe4XBMkLYpWHPMWKpWM8yrbguVtdjeTEtKFNaYICCzZHJtGG9j8EM2uRzC7K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vILSIBgEKmMDXXXqJAdUa5laOm5RxfzEloMnOGY87llEC5l/qUK5leEsjnmK3Rx+ISVa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pwdTWhiz/cfBl2T8Ui5iUwThOJ/TXzK8h/cLknfE0eiZ5HJCChG9ktS4hzLCDnN9Qpp0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gHOVfGMR2xujE5DzL0H0RbW0k0tIoe055l6R9D6g3yX3cqQL1cSxKqXlK6i9I4iTy0eU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r3uStIC10YXwcUJibDU0GeX7jLqE3MT1NwBR9NJQgj0/7iqjhAcxUqAwmWqthcDs+K4g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qHSDzHZLzeg20qHBxBi5jmKse5mFV1lKJeSnqABr71UqxCm75hHCheT19RzcF80fyPg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F/F/N9y7mY6gfF9S2Z+b5l+ZZ2fmKmX9zmimXun5niTx/wAx/wC+n/YY1Y/LG/8AyTD4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0Hxfcoe+8K3EBzrcrki1l2kyd2TbybnsEFSX8SkpifZBg6EsT1A1G7JXxMQ2rXuJpQ4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IxXPioJU30lq2LMBNoZcQHuKji2zzF8shKHD28wwtIFvXqVtjpAliGU9JuCPZMn6EaP3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oLMMGS/RK46jcoCc9iJWU/xClNG5ZxY4smVXO+4IHjfMTMDx9Rrphw1LiONGFAqsfKVo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IgKR3LQrj8MvtVOa6YckhmWOMcMwJhdVHq5K2R2rVpfcQRh+ko9vCUDjDiZyFEaZgUek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XE8h8ykXuaTIf7isRsGo8DGRSGMIMGqobxL4HMqWlqvFHiRqdGuLiezDeeqKEsis+oaA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a0nDEC1l3MFa6zARocQGDXlQFdMk5hUlX5mexibhUYyQcq4Nlqycyof2jeZlz0JZCAKX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Jx9n+IQzQ5Fhbd/hG+Ojgf6lkonlABaHSNgAmbJdXbDFwC2k0RtrEFS6WrUoKn3zBfSk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p4IMsTpb4Jm+quOgG2PEeEdXKHwquolf5Llit92EQxacSojgK8MCz9TKVUQwP8oJVsKp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hy8zkNXSeIHXdq6IR5lGBboNuJdg6FGoqXubXE5xIax2t3XxMi2yXLi3Mqmdh4ONywst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lC73AUg/CNzMxSBcujzlnrBu4jQycdwNoY/xMzsBMw0azzZCDTTKZp5hqVQPWHX6pg6x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YmAcMZlO2C7eoGEp4jMVyvEy0G0BTuwmIcLKyuZg5YbJv1xMvJsyqnEcxKHYl5lFnZVQ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PgxAJz5QlS2pmSGFm2YpjKMBwzQTVIrq5G8y+3x6efUAI9cIhOprLFew6mA8pSGB4dE6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2RY7EuxMy7FeReo2k1eicEwz7g6mTjGWeln7nB1uXx1c8rKIB8jMt3Qs8kbVGdHMS5V7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LILZOy7RtunF2cS4en9ziD0JQXvBFqz2s5UeSEZgZ6LKD44WpxI6AmRbPc935j5fzLy8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K/xrwTfgwX3PRBbi+J5pPyKFPBj/wBSf+5Ht/j+VViLZv8AL8iQ/wAPO0a//bP/AAY/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t+Yjt+ZXtle2UhMV8ynTPAzxM8yUcoWNlqaeD4jgMHxAbuREpu8zhCp4Wu5R9oVUcRAAy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mV5o1CCGyUO93U69nX2mG7MNNFCyXUnfMKqEJ3K3KUrRySpytRltf1ZSxxidQMXH/amV9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Q8xEDh1DYrJC1icw+npguD08wmgiUe6pYs+qhoF7ItKyzozYi7GtmZQAuyJUDwfEAuZh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9cKUKBnym5am4ss1+kzDbKEfgE33eIKysIX5mUW6vtphU84RLTbDYm6fioUESLcOBbXS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5Q3TRVc1Br+oxbWZlKsLM5XXnqPHkWuRm9nUseXBDxKZS229VDSWDc0A35lrQ5diUVfb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39uIt6tkl6b0ZjUNgFVFVBWYR/M8QNtKmDzPKFyFcr5inJOOJkC3VVFU8dcNcDueAWxL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LljZVormumqTFeCaYS2W5R3ReZnL8z+p52miFCcZMA8x6Cit8kwY0b+03RjbrqApoxEI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ikRRBRoNL3D8lXANbgP2lDNG1ozZwz+uIWVP9pe0q4zFNGbJZP1YlWq1KzMM5e0GKOTp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VoZgXdFf5hAd7U4S5/UHA0Nsv73cQxY8kWqHRZmK/DiMV32HmViWFvonNBQDu0aX2xKx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YUInuuXoNvdXiLG1tTORiXLatbCs0OLKZ4hOXgXMRDL+1GFYi4RqOF8IaaSljW4TSsRC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wuphsYVQX3zLiFXk1KGhFXJ0CvVaiF7MGXMwsCi7jpRxNs8M2pHY+19wTOSpYZiaj1t3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tGXAwAX7jU1DjiLIrxog0A3UNJ27kHdsD8Mzr9HBL86VqZjMkbBLEEKkT2MOfE2I8Q1T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EbsNLdQCNMy1FXvqKmKCPDcFGmMy+IduIVRavD1AJq4JyHEXIh0gVquanjBmFZg9msw9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RhwwUaIKlQ4MBKYWwA5CW1jzFrEwY2kDSkNpRkxBbMsoRNJB7RCVhVYm7ZmkJf18Iixm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sn9TbOgJ4EeQQbtc8D8S/wD8y/ee+VlX4tWWKlgHWE835TzflPZ+Z7odbPC/mHQ/mB+C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JXRPAngTwJToiHRK6JR0SjomOiPqfXw/F/N/PEossYx1M2xxUbCwbtKqahuv4ZgQTjtS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eIAsOU5GqzmYHTcyXcu3cNgsjorOUAACoBzcZlnMkxm2WvsmHoaJVHgUvqLds9wZyZxN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xcxh43zGxyJlaHHMWVPuN3Ywm7XFTGQptRGV4aYT4rqI2GFlyyGP5kv1AX+I9Bcxr+yI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Ohb1KE5LUoZVU/MNGEwWAagMtnmDOHS4CgJSg9IEqXamDPa/6nA2KRmAdFf5iG1KLI3d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S1tagQrrBqxUahSokq6hck4qGq2lApuXLGTESzFioJ90uXIU3OzG8xFuBYaAoQ07lrHS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KLfiNFMMWosgsx7F4LUbgqt1BCzcOqXFYNCAOhMGg+UutTkYmV4sL7I1c0T8ywWHKwKA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y9Ve7hApk3A55R06YDobLl8jeV3AdhcXYlg6ZpAtjUIMUGUdCZMawQCqDal5cWsvZLVv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RY4Bp7iwbKuEC/IdYmMKXiILmzBlRwc+/MTpqtQw/kl11EvGZXlSYb5iXNR35ii7ROII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8zgo28EBxFsBjZ7lGAdOJTwYZhDrK5XbxUynhW9EIQCt3NtbhJIfi7YFjoVT1DyUcDCq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7gchYX3FKCkfq8TUoCsohDWBRqMh9vEsHvL5lHQ8XLgaHDiMGP7NjkgL3SuVar1WJckt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EbawAQDxwlbY6UxVla6hCMksRoK+yGUoWjaJeK2p4PUQVScsSio2flDS0zjuWRVLxFuB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z9TDrt5llAR6YhBsrVRo60oxxLJEjg3UHbJR/3BEVZqUJZxRCwurxC8Q1RCqVhWoUOw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rqJNh7lVaGx8SwaaPFvcTlWHDEzXptdI2WovUo3CxyrEzCGS2zDRCs3EpCnUPnO4ahR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OyuCaS7YV/nxLxhD2ZTYMcQFtTu+ZWEukAzHQGKjqCqa/wC5Znb5wcwim/EAgLThjkhf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OgmuiAmL7tgrM0PUwDx3UAqreaajQGPpl/yf+PeKWdk8hL8ks7le5TslO55ieJPA+F5p5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iI8ynTKeZ6s9GerPVnu+J7ohbJrEc1iqXYx2gs+XiDiMNJXI9SoG46f6TgSzODcKO7gO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LQQ8Gk3lVzJiBJLg3zHkvbKQHTKK1PqUtrXWK+r/AHBi4cUZamETcjuAKpqFk39HcxHL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gi3DeyZo3LUryqZC8QdAxd4gDXsnBZwY9/d4vqIg1epuWVM5bzzEP3QOAT+ZQ8irqGiz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UytSaXqJYopKhqtRaV7NzAh9TNtTuNRgRwgbLFMIK+QPzC1p0x74IvmWaxdTMwZlvbxA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riIW2Vo32O+pWuMNy4o4XYxuyGrmSDPMPKX5jY63dzBRsYlN1n9IqpVmieWDfUz4LKHL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ZsZmGdxQ5jvxC15xHVYiLAWGblAc73FpLpAc71MNaAvHSKN3yEfGA4uXNCnPiZJupobF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egfctrJu2IgCwq5VvUlstS6eodZeqpWUpW2DWrLfMNXetprUvoM3fiYYdJwba+1RFXPM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cdyi5vs3G4GnKbBQbJetc6TttJvsm3qAIZCMGqtZlE8hVQULhhg0I5phLwM0IodEqKWl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8QjQAweIGUDFQll/1liWLRLlbMGV/sl7LukIC7FVeXmbamOQlWEDQs2HECmlZrqWMKux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rAfevMtWZCFYG26RAdwO9xyDAFhNvMUaDBeYCeIUU/c8i6si2AHMxw3oiGgS1VKq6Lw8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twJWDgMFVZIqJuANuhJVMBkO5Xpm+ZUvOkg2MsWnxLiy07lvD7Y4kDRPTBwuR5EoA5Lg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G+K1AxOBBF4eG4CwF6SNKFJjKs7HuMYpsVjTBsOLlzw3ddzlo1iPImsxWk06vMY0ReUB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VDSYeYWHYrylMyvGZmQBt5oS7HXwgbHYpiGR0ckEFjNEFl1asQ0ZvrxLGzoGydpvLrCa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MStqt1FXcC2nUUoXg41MS78Fsx74MQFdxCFUOvKIL0MpYlcoQ9IvfKxhtTm2DlyyvmXx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kxoHbaQuyrGtpQZKG8C/RLTK7qUFC1Wmy2X4yj4n/wASD7Qkv3Ako8Twj4wn+L76jKGk4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6zxfiLdfnPWf/Fz/ANXP/Fz/ANWSv/2TwX0nf+JP/kIh/wBKPwxn/t4l/u+Lf/Xj/wBz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CvwLpvLXRLNJ+p7vxMezdRgVpCWvT5lo4pzg1AIfiNq2QyVxqAURnAyuZSDpXwmCCzY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8ILjg6h3249wsutam2PNgtDZ/UN5A6hgWFiJvzuIJn0lucFvMM2pPyQUAgVrYdStGckrV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YmwvdRsVXuXubwlhrNuIOduMOEj2YL1EhaeoUH5g38KYqt0ZYVRW4aGjMsQVdhlooOh6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04iAT2TV+YxMAg7uR17nO+LKg5a6J3O5YVUGhkZhhd0tkbYZJUdOgFNxm1hp6YhPBFBK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dpQKp5QujfkvuLOswOBDuI05DiXUl0i8NvwwLj8/hwwtYrBMIdhleJWTNt7hYoF/mBUX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ctouVN28y2WkxCb1bemfkAcMcHzfEhAC8FEKo2BQTF2RSQaCsCkXvDcsPV1cLlyflHXe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4SDahZwMVTPmFczbYkFqicvPKWvE31AIZ2VGeTKU5a54l968iWY6RQbQD9NqeZatdo8w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Q6fEeq9r5i3BqNxoizxuKFr8SKwsJd9wFqhcxTpx5iTelZ5hVkH4ZSuwUT/MG9FcWuYt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13GJrP0weDkyRqA4LaWtNjV3xLA81pi7MwDogLDjSyoKXMUU7WQNQumhq5dWuV8IsBEv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vZazCKw6K7htYDkTJuHFdTExjUBzyOGN1pUVg0beWC7JvggqtT9mIUZXPBVcxh8cy0b9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iE+rjEBOg1BD9LzqWFq3OYbIZ1XGmKX8o8L+6jFqjgSMTVjE2heCeZaUg12ys3a0EZDu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yrbD7pZjEMI5qKZYtrLucR1Qmk23xMH+eliB6o5jxWOTFSt2GD1CURCzOoDNBRKFDpiY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lKq99rNzjRX9TGWnu1KyoMDzBsRUWlVU0GZVWWm4qigF4hh2NtNyyQGN69y2+XA5gNpo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g5P1CjWzbUbEgyLhny37zOthqoWe5YFlCVW4l0MNjgI4CJlJk4kMniULNdfc5R6viF1m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iWAXLxzGhBs3mpmLlJTW+YNpQjb7J/8APZdr86dQ/f450gnrRC/D9J4x6Mu/65Zz/CX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/wDcS3cF8XfBbuW3f5c/+vn/ANTP/qZ2fmzv/Lnd+VLf9yU5m/8Apz/7E/8AvT/7E8se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gA/FniTxp4v8CJv/AIUxzL8SlsG5+I3HiFib7NRFBcLtUG5h6jwHENDrEDDQmTqWP6JV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YcUcI0Gw2H/MV46NTPNm7mBXhr8TJxpgVjSocMggRSxi5yL/ABCyKaWlWEeGZgjK9QbL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kxMFktXMxcMO6vrmU3bRHCdcQpxc6MwCr5QMwlmuIAEariAJZvESvkQBizvM3TzKKlq8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nHMJHy1BW9lP8Qa1gyOpTYg5Nx6wLAssqEvQMmtaOIPrvtcaxFN3MHEezRcov5S1X3Ge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91FcVQhwwW2ybL/dRqIT1ECllgZ2WxLRauOUF/0iF2ZJknVdeZaUrs5hBV4IS62t+IF+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FG1azwQChN0sobaOCBVCLjHUy5gBnuC0gQ2HcsNDY9zJNqdzUTLA6ljrO4kTn/7MUN1o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5Tq63smcfAeYQDTsw9WdHiXRjw7jqK3tFfNWfuOuLYeyF0WNsAgpVYmBbcpzCn/KIGhl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caLd3qJeBi4K7BvSOIMuVTVmFyrNYIF5X+CU6ICm3iLdK1ZuVsNnEepwwLoUY8SmZFUr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0sFMWMupXpyQ6dEo7K44GFm7T1LsoJCcLztQbrrq/UK3JmK6r0qPJCqyJGbU8xwjfH4n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MUrD6qK5KyWHuCxp1e9PUuOdb0w5qZeCcnObmiIsFZxFl3H7iF9JiVoGdlkQLWbNalou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Aidt4OLh6gRXAywOvMtfLGjzG6HYxzZjaeYWDd7h7hYKI01qXGynPSVNLoV3FLkLqUJ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Ejdc0BB4W1RHxqHMKUNOo94li+4+8yt/EECUvIYyjTeIRZUOSGNO8XxKPLh7jCI4tOI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i2gA9pQIJ2wxUygLsZbNwKiS1u68TK4X4hdxWvKBsK5oRfUvLmVrmJQco23CO+lGib9N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tpqo20NrqGA0XW5Y2DiVWyzi02OfqJCigwrM52VnwjV2jBvmPm/qREhQ+ok257XcHClc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rcTYFVxF7RHNQyl2OCUYKFRjiGv3AKboRUcGahjuE01Udi152JkmoZYRnCFcTBC6bF/q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o6lEolfwqV/Cv/z1/wALN3v4tRqLgmembzdjSOEicfH5iDRqUcFdM2y1vGpQVRvHERlF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S8y2bqFUNH1M13CLAmEhNaSAB3xGDNzHUWGdB/cjLNSz3LJXeupkWzCJxAbGWRyanKYt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1bd6+oTls/icCq5lZ04fEQtNLnaGyoMC5PsMwrd4nu/ErPRSCemzh5goY0aIDoKMq3w6h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BRgagIpR4Rn5ASUW7xHbbuQKJFx3uozwqpuWLitLmKTc5BQF1L2ru5gzI4KgCKmPUWwB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7iZG9YgrdyLktmot10zAI7MbLnDUPO68S9bC4dXnCu+oq9rRNwMJ7NDa4RFRcjqWf8RI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sqX66lBTQAmIrm2IVkOOJYWLRoEWbzuDUy8vMSDSrxLE+geYwsguPEdls3kgGt5YzBwj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HC+yJscNDiLf/TRSjiZ6MvxD87bxLAIGaiKpXSaFxGAA/wAw223VK1E3hx+oK41GkYOE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HLK4lE7LIFEUZuOQbUtNTnivuUc1wcTWiu+pSdtanNKFvhj+1hQeJyEUorqINzXUwVqK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+BW4oA7hK2ObVzLDrqb2souTF4c+YAUEQ5mkjzXM0Bu8B31LG17+5YoEaOhCshOmMTgi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5mZjRX+42KtVVTrDR4lTZRzL7BIC8xOD3i+HuaYH+fMCU4PEONfSIeEWYm2TDDFZuaG5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Wi09sPEQKwj+e4VAU1cOwfTzBI1GsW6q7slc5qpqfiZeZ0fcAAQUe4KD2O4HSM9kxlGA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trHEuA2HMUUI/wCO5RhY8S+d7R4P46S7assIVoIBQbAKlzQC66hY3U5RlLpnEJNSskdw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pZaVG74lMWDsghMokCgrIlVdycFPgTMZNGN2hYMQV0MdSp2WStEQ2WGf8kfRbgZH3LF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KVlrTid9BrwmACveZ1Di8kDlXhzNLNcSX5Tt1AqLGk3FcRKXAZmLXwWoqrhpc1LbWBh4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XZxCwt5R3KOZ6JTuU7lZ5p5p5p5vmqysr0yvmerPVnoz2fIFoX2y+yX2S4XG/nr0T1no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V4SvCV4T0TyE8hPCnhxIq6ZnpGW+DGvt8I9BgcjevcsxlnfMtTYMZgU13gLeEiywutMy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nSTBZWlThbSGiidPU/E2WbeJ+YYEvqIocYOmmnuLcKEXrhNwthTwmcbLGbXDDUq2Bk9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bcXAJpp1EpS8JmywgTImILVZl7oXzczCK1HJtTDMSe0ucsosz2Jdg9DzLUn8owCz54lk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zt2/DOX53GLQVuZMwQQbyt3Bps2aj8a3UXbcedyisyvCKUUeINrXXaXWRbJtvKqmWhi+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BNOuAJXfKZEWw1aKlq9W4baHc4YnicKCX/DIxKJlGkiIDcmdjM6CTzME1PMVTJ3cqiIZ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Z5Kil/tFZUcLpD5XyeYrb5MWgwedIsRKVuFbWKruJbo7L3MYo9tzI0V+JnXb4lRgDFJK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W3auLdppqOYHLFw2ADg9QCwEK6xjqVSK1Q+gFczCNLOZ1Z1L9BVtiBXU3K6kBZXEhBAL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D2JOtV51L26FP7jfEbFcnE5ZFnBjaAbWRjm107nH7It5TqEAKl+kNuBvJRGiuj+5YTeR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MIeSuYbLXFLh6w4YlDXpvuA79lTD0lu4pleWl6hzSluq8zLEQcRWC8wkwG01iIAs0mCu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9sStMpW05QJnxLK3o2YVlIfywpQ1sYAix36JeDGD2JAg+atBtpXCBjb0lcNq58RPNXVT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uVviWQLOW55MDC7lMUjywOa5uLgkV4K5ldaX4DL7Ii0o9RC0Z/uNBK6S54FYriKarsq4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k9+peBFXgl6bF1tlLsRk8MTEc5HkleKjwJS1fTxK2W8wEuGgA+4XiDAXCmPJXiZMGkrn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jWMIhF1Q6G5CBVbEY4EO6oag6GxtNcX5zCiH38wKjC5JZff9y5TNKxywmBOWU8SjKZ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X+VwRssux3CYuwzLQMRkKdjZAAh4yTAMK5jkF/kWMXCl05YhNleCsKoBgtQglUeql32T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PAaXPkgEC4KmUpo3fcFSVyGzLLO6u5a149fUurUTepnt1dz/ANGeB+flK/8AnT/5nwTx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HlR5kX2fAP8AwJ/6nwbOY87POzzJ3ueTPMnmTzvz8d588n8zzfzPN/M8z8z/AO9P/rT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/+lP/ALU/+98Q8v8AM73+Y9v7mbJHzYa186zc3/SKqGVx1NlOIq2KTZOBThiOAj9wtrM1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3AsDygne9WQTXOSCIFbJpezczBw1E92VR1BTcH855lXQT+5ZF6rEbHjL3HogNwMNcSzJt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ShhIgIdq5lZEsCTIv3niVhFI6riZWV+ksc1wlZGS8nU5wZYFcy64lZijBtb8QkwCZSCV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8r4Y/wB5j8Fp3pSTl1z5h133P/pw54+H8vgkG2aTIxOCp/M7Yf8Ax5/8ef8Ayp2fgh3P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Hj8iFeVfz3Vy/wDqTsX5lG1+Z53wjuhRAHY/Gf8AzktqF4wgjZazhKd/gSmKv4zzDEtD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wDvWSpg2uWbje1RLM8kWIBzNUyD7ngmEpi/WaIYFV4llNJ0hst4D8SnDdlsSotkwlAxH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WJsy1JZiJDcMuMmRhqgw3AiY8TmFm6j9naZLqYMmgHNmV2Fu65h0EOmQGc1co5kuqory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VwYBFrOLWvU14Hz/AHLjSh8kuoN6WaiDL5YXH/Nlv1WN9Gprc4yxQqrCk7XnlgAsuv8A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sv0Kc0q8WxW7XT1M2KbQVa0dzProy3uPOsU314nuQlDAETU1UqyHgtYxiECBR3Cp3bTF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R3y5S5WXQZl5hVtpQLDeiMONMVKBZ1xAsq0OWcxVp/cc7oKM8zsIfwhwFwKXJT6QNUNi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WRt8ymBbVsKF7LA4fUM0smUYZtR3neImmC2bgBG219eIsOr8+JS1hqGWFHFvcRJe+0qo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4tLbl4ExAtGIq+XGI5jfyTBkZiHZdVEQqMVKDM43DI06LlWGC7dzTF9EpBYO75l55w5I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VjAI1kZ15lNgagGoi90yrYN4JkADUUQNaEEv0C4PFLHPqB3FP6RS4L6J2xKG10dwAm1o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wF749wvTM9rxK7C3KaZiVW0mxKmO5NypYFywApFHhP8AzJf/AK5/8iH/AFRP/jzw/jP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xf8AELRvN5v8/v8Ays7SaRT4HyZ5M8meTPMnnTzp5086edPOnlY9Jpfc7e8YZAaonh+G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mQKVzBCFDx1FDeGkVwASzzGpSjG8oiEBYYvydRWUaZH0RPW+4UsxlcyKraDTxhgM3Xkm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MBscktFQhGlf0lsI8JSfQqJjSX6nnxqAVbMLwXwgWyFbl1OyxAisZETdAuo1taYqJGho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FbllEAF8LWo8Qw8P7p/7GeD8WKcn5D6z70/xn/mZ/wCgj/1CP/Sk/wDYSguj1KRebz/H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tv8AMn/3E/8Au5/9rP8A6mX/ANlLX+9M/wDYz7fyyvL+ZTn4vBK9E8T8TwEp0TwH4ngJ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9Q7QTCnIs6YL7blpKgosiC2tyz/tRbK+4qrm8+IzGT8IPwiyxpByYWuQqqUEOgEBSWXm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pULoZVCVvL1Tqd9S7R0slVF6niUAXxJjrJoVxGDu1+kMYpqJ4UdTJi6ZuBFzhGM0sGIy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ejOI2xrENpl6RtqzZNp8QHLFbOVM2l8EzQg5SGKlCs4qiI2tAVb/ABOyhw+ZaKxNHEq2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Yipgsqv7glaDPgh8OKcMz01/2IbHMaPMcfQFigbF+HqAXgnWp4QvXME4XbAV+hKAWRi4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F8RmaviFcmthg2FxFq1o8y/BrCGY4m4nt7itYMxcdMGWU66mhaaeCYQ2O8Ry9mNDFzmX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/wCYuiJX3N5AY6oK5mz/AJQvfkgMxnTe8y7BAHGIxWL3SBWnBSRsODRzZpSLmyc5r0I6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YKc68xWTmCysqBz5l/hqf5iBnK8ip1O2MzZE/qGvpwjErZWVJYJm6eoFC5sdgfD1Rao9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hnVQrDNX5TIl2L0aIPg1eopWjpR7JOJmEdRrDLKMqadQTBocrLNl2uniC0N+US54rYI0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Ssjc2eJyiSLDdRZs5pXUyOEC4Nt7JXj8sAG4LdQJteUbhsyI6g3M7zECmV0lR4J4Pk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UAW+C8tLS0vL9y8v8feXl5fue/xvPf+P+/x957TL+Y/c+HbwwxW+SIwS5kOncoN06Ym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cRAu5UUhLqCU3oCk3Uupw7JeV+HpGqcEQ26a15grDvLMibz+Jg3O0o+dysnNOITOcb5g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L9TpmwAaglHCN5bGcQj/AHAbXIRrmdiTaY5RIqTg9kEPBpFRbKSuUlKFuamIdAUhthr/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dRO4vEwvpsrBzrToP4b0tJGu/gIBa8E5+EKJQinIwFqaIYtqKu3+Ehkkosgjr2OUE1AjA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wP8AZ1PO/PwlNQwv/BkU7OaiK9d5YnEqeUY6fBhv9ctqvwx620PwYr7sNfiEopbQ6gDP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UPVTncwP/RhVtpd+BKq+xDpNDlmYU45lhVUNypZhTRzLU0Xb4QLeqykFHVbO4KUOW8TM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yxqxq114jDuFE4m71zu4Nq3+IhybXcazpX7lxSqYWLKFbKTK0t+zxLL7NBK1gOHqKBdO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SVwzTPhgkIVV+/M0HWRbKOq5WVIY+OGHCt0uUNRAV3LaB3PmLxsrkeJWthwcQG4cHp1N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wxK7W0Ma8HmDC2K5lCCOccSuVhqAoUmSLeNVdwHt5VdzW8JXcbztjRrxGfgQ18AmGbCi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szEG5vDbCqiOd8xhzSoL5jZHqgFLHSoyNCrdQAVmhUr1t/tLQpQgADfeLYSii5kC+6Q5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yf7jxlMvNxBBezjCKlGl8kqNkvCIsUFalmDbWjU5Z5jVTPFUot5mjOHky2K01DtdYzzD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YqWeQF2y1UUKRzMcDGzCOnax21FJwNTUsYzSq8zAIq08QKkcrYFSbIoGl4zxBABN8SlK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TySudrXQ6gEVcysFumaD8BtmTca0wxtepbARP9ygsstO4DALfsYQhXMXDCB9pWZFcYn1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GuluxoI+Upupa7Zpu4ApKuwYDRm8Sjqwo2WHb0drheg8JedUG/Mvps0BqEm9G6OYejx8B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JT4UlJSVlfjWVlZTqV6+NZWVlZWUlJSUlZSUlJSU+FZTqV6/gBT+c/a+DUHOFS3czpAh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ihcJqJPCArtUepuIbf8AZMTzuYY5oxDkxmV5CWgbMqYRwOFzvz7gZbgwktECxm40Q2uU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qby/UC0V4PMoUaJHpErF8RUJ4xFmFwu4OdxqNlsTYaOvEo6zyS4bscpYZV/qVGG3EAdu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LeUGMN2szHyhC75+HWIGetjA5CF+g1BOt26NytzIFyALWT02Jo8oKAD8XmOx+6f/AGYk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hanjfmV+jweHqWNt3t7gv+2OaoKiAUXTbMDnI20iuq20XUvWgL0gNUMPiWhDYcM1RxY32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wTLiAs8xg7qt/mf9si7ZHTLaIJ2wWMI75qmLWZWZSKOB0zEdF+2ZH0f9w9Brh5uCLSl7m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WLcpf8E6nnMMrGHRtr5sfo/tBy3yfqaK50NSgpULcFStErXrKkxXLichWlEGOoO5Qu46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HuzALO1xsjZCVYWwyyarmlwV1WJkPT4l1hYTaN/7xV3eymZS9qQHXCgbNbgjFsD5lhct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Fpw4EagYHiBmAXfc1CrVw3DKQqsvqUbubviLhV4puZbFmqNxaFyoOcx+YEzxcPUvE6V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DG1kGcyrzP3PzHE5S2pe4z+BHI0bVCwgSr6mt1JS29zVzbBU2EDDmMcL8XKHNqqoBoOM8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BMNB3LZKvm44eCuSXFR57YbBVM3uWCFPKO4oKS1mUIt/YrUaAN24ECWrcQKxOWE8V1hB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LoB7gCwVKakcpUsCvtAy5y3xEqDGhBYB0Wl1bGEIrYgwocj1TKNIm2nuOf5EwEcKIaMt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u3z2Sox5jX6AsYZkampTxCuea3xMrOhj/KPRc+3+IoxQGkiZ7LBuLOk2qOCKGecLKB5/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g0TUd2tJk0Gx5nbfLhmydrRuVRatZSZI2Yhq1LTXEyIG1TEGY5eDHqb2YaTacpTm5ruG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/iAo7aMwJw0mIqFkmJtSl0zMwa7HickbzHaBSXf+J0CyhNvBKMtbFEaUFXnmNgzPczfW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++v5V/N+Gfs5+x8DurDDFarEwKN+Jj2jAVZuG2XR3MktUUgyk704cwWI/wCkrCnx8RaS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uhYlyXWROIhnJ1Ni1T77gchGBYde2xzKNPwJRojxxS4aCV6iCyjq22KsdrGB6nDM8y5T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xqyGngdGUNyuJZs3BjqCXRDOwqZQbM6l0w0WKAs3KltXIx33W/qast/kACouF8MqKyLb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+iUYoShKxEWg7I+QJccO/MPVK/8AxMrDQLthKXuX6P8A56hHjSbiKloyzHDB5siMFLU9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dv4Gf/HlcDdo2+CSjpoXhGr96gagC290SzY1TpB/7OfinRKFX/hhMB/2ShoIxWZG/wBD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mJaU/QEfYhX3Hh7/ALoBm2v2GMD2AfPCBQBS/tj843r/ABIMHGlvqKkNlWHMxFomjU1t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U8Rc+IpqKb9kxwrEO14cFzAd21FQSvM43e+IMMVcCAmWSxWI6W1XZDcFDhhb008FQdqa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5lBcK2QrJy2JxNIV0CTKBgq9gJuJa36ThZP8wYtf0iUXcyeI6dQ/+qMcTiiUtY6VOgL9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NpnMruBqcFB2wodNmTxOwzWX3LFaSgGMyK6mIUskXyXug56ONyhoNbLhCUw8zCEdiy8t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pUQF65dRrlhohZ/YIMolZrxLhBH1LmrW0r/MuswceXmLA67EKcOjUpAoA1XMfVkjgBYz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mWrI+wD8ywONDzGqnCkZSyF8QEbh1vUpVeUe5mQXbtEpruQJsxZ2JSt7rHk2tacTjA2M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GcZvNy4eTMS9X4ephWjfJ3LLVtT+JW4PBBPQ2LjFmzjPEC8cGCupjCJvtF4bZY9tPCHs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zXEs0KuX9xaEvNV2xC4K7haCGUpdfym7tf0gK7/MBJzUcEyFpmG8lS1WyLWNTALLY0Rj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G4XIk6MRRErze40rYatmKnmCBM9HMPPFxUPNgRQls9F1N4xMQ6MVi+omNJTjd/URV+sV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o3sh0C0/DMJuAcV0aq5e81mGt0dWzLofH/8AOYM/wRiC9zUAQBrTzMACl8wMQ3CqBurl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gRv6Zbm+E5QVqpTEO3uLBKYQ5hUjjO5uE00sTKRLo0nEUq9GNkc+tRDeJ/1AwrpYyhtW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emUwxsQV82othobsmLU3uNQ5CbGLqbSLDnKN/tKPJ46Yy2nuG0M6VuWWCsLkwc1xAHw8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zR/pHY+P9Tb8Mr9pFWOOY8nLObqPD+Ql7p+EELiBbzMG0D5Sod1PuNTMvSPE8j9WLXCw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uGluOISGfsmoBUqtx1DTZKweo18G1lP1DwjXglqI9UIVJnrx3Lei77ncYlggO+IFp8xa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Yv5WLwgV7/zW/QD70/4mJ6seiXMY3j+phmPvjv8Az8P/AMu4MVXen0QxenzEAfgPfuP8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wFDrFCN4luKeprDLmUIZJ+4scv6mLbDiupgDayUDZavMtDqca2IaADlFIdOvrqYmJ49s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AX6S5fsmizWRjOOig6QOvMYOQBpRMcZQt6lkeWHWZUv6HMweJ4i0ClZx1AzO54RGpQ7i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sdst4Dn31MEehynC326epjY+0qrKb9ywqLGAVpz1CoyFVCytvwnQcyZigAKgjMDT1MnI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26Yxx5PdTii8HjDsWi6MEQFYdp3GCb2qEvs254lROU2epbZFknh1F3kVvt4mi6ZeosM6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4mPXMzvyIcorRiBEOq5hh5m6hmGoy/4nbC1xUQlv/uNABSh3KVPNIHUpULyf9QEUkJkg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44g0g67S5UbaCOMbruBOA8y9Ou1REDvp5lRgaXuAUCt+01Ryw8HUVPwXioNNb2sUqLMq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3uWCiukVNfV3L63JmDLUYTuVkN8HEdcSuTmZtBwBzH2gZLKNLvG4RHkNxyHuIgajyLlj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NMZ8FRFbXMcRMQBpzcLow8ScbLVUBds259REhtt3LN004QrjKFaOrT17m245BcKYXiRY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VC0aPshH7S2X02FARVcTxhjiEOb5QoxF7u4AwldiYkAcQ1gK/TE43/P/AAn/AOh/5v1v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om9y9f6jWL+2ZQtc0TH14g8kDyYEDBWnUQPqzCobxxCUxNT57iSKwWNxHbj3XECl5rmt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JR1Y79wgMARVDF1RcNbgoQlgj25QLJWskO0DqZ7L8R5oIG47DGkO6xHdBzMYiu9Rpw8X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ixnjcQjGYa2qqK49Q7H/AMVP23+/k1ufGUWVU9IstV8RXZ4wKqY/+rMePcSptYadv/MC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QdI+PoZl9q/sgrz1/SZv/wC8TZLPlOBxiUgl3mqgYaxt2nXAXG5dWu6il1Vfj1K0eS+b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A1h7i2fscPx+X/mQf+nRPr4LMASrq7jDCkY9SinhP0lBo3dXw1/P+yEKuCaaXMnxdz4I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Qolo7Dj5z86IHAySohq3uZE9FluGVwGxDCC7uYazhDcBufMHUgYDWOPMuG1hPxCWCxqC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dIyx7leBPV4nCecQzFogFf1Lf9xh0KCrqG58Cxga6g/ivMvODnhuA8jDUPRafcEKzZs9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i0bF4jCYcrB6Du3jzNiwo+YNUtgmCzmF8V7g9WB5neA7e4amRiPCQiCoF3ycxMUCwhu8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BpN7MBunLc4Uv23MJzYOC72+wROOcWN3F/xES8haVMFV5W8Sw7TF8MpWGHoSjsr+5cXu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lnczbSLBYnNYghRe6zBoqprNjojHFYzC4Uhd5l05j9x3mUn5weIJpxx9StM/KAXuW/Us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7jUBVGZzKDThgWeYSdUsdEWnA2f8wp5emVFTCytzM/BbDTZNXdbYy3dfCAUAj8pwwzsg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0IAzIPZiSuBionfSAxVgejzMPdzTEuy77vEUOdlutcG77mABudkyIpSlYAcUnBBZgbgD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i+mYB5O0qi3xFDS5Kw3nR3GXNeu5pTRrhEvHWbeIn3rdyuDhezXcpmllXzKix7LHljxa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NYQ5TzLO3erJppeqbmLbNr1CW1mGFIxNFsqxkZ0lo8Vnh9pizuFiXpXJtO6v6wqC37f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5G0XYRmBwaxEga5Knhn8zKpVahRZolcKxMgFkHBPF0whoL6hEcQRF4DcOHNIKq8QKVua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Q17mcXsCaicOPEUVKvs5mo08XmJoCu65iUVrcSRFZvqBYIeu43ZjGKjo3mDQzFHiampu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OQbmcOB3L/jRwBQpJQGdymK/c8xUWo2PmP3n9/HE0zs/8TS/amG0W4oEULUcn3MQ/wDV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UZq7Ipgz7z/RKqoqTviVkVjVj4xHOj7Y/u/wRXrlr06RqLZVXLTFhTCLwyjMWMBOTceK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/6aT9KZQPVSGFuj/ulVku7S4chR46ng/KPGvqyFyXapC2nL6mAauvVzKOcvhG7/AMSg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afG7YlqCGfqXwzax1oU6/aFV/wDAfwIAscf2TvS0cxpMV+owCeA4Yt9yo8yzaquekRdS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XcaVRjDHXl2M3UunE7EGAU+mZvAFKzvEQg8XgwBe0qAJrqp/2AsbVKDLuYCwP+kOdeQd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wWvVXlReyoIpXKRgLLf2l3ItYZRVU2PcLWDVB4gMGUWc1DR5TA0g2Twar7logbLbcCrn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+sGaLodQJB1ylhfFaQuHVLiSVJhdTrAte4hxunEcAZ5qZrXglcQjWogucMymA2N9k/v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B/MRKjOpjrFvJL/+McQqQIAIGyzi5iscVBuIWgo/SEcC40uojUMfgw6WtXwglbbPhgut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UExtfcMsMKxi4hU407lMw7F4QBaVaiCgAVPKIky39Qr1vVDMfEAY2jLzM6+VChJLyWnf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6zWZ3rzMPe91UE3GfxMGHynEc3l2VGxwk3hw7omyOsjuVq3bSdiC63UJSkl6Bi30A4md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WIFv1BdlbqAD/oxAQrWHsm5waxplEy6fDBfsNyifFOQ8QVRra9xdSr56PEw84qnKLOvc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jlArI/smWw5S0sx7f1O/EvqY1rIcV9CeoejEUP2VxFZSVoalHqBpFXKnsoxA1QNsTOUt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o0SNPEJZHQavqAIhhdahwf8A+aGM/dYfr+BgvqCoKWN+SVkmqngJpIKcOUKL6GDh3A/q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g0pGKEEtrRcViNVGTExquZNVoMk40JmcLtjsjV8nHpiutniHBhtx0LsX1DEkAb0SBlGu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cCx6iHs59w0ZlNwA1rdai7Y6Zuwv1FXUu2A1NmcRE+RcuAqLGonWEIFLiqM0P/dwUfX9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Q1DhBkBepmJaPVyuqOyziGXRIGZM5PjzDFDneh5g6HtZO78R/uF4qrGPgZcdigw3ZZG0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IdZ8W2AHyh1AmUXoe4YodJdSm+/qFSsoVd6jkZr4kOWioIBBRXPx0xzRVppjkniPxPE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j48U8T8TxH4lej8TRg+KO5434ngfiAGj51/P9GDTwP3MspbT/aE7NK8IJKO1JZpk4gTY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/vU58Wf9TGy+R/xE6GlVM5dRqKclvLJyVR8wsHJix7liVGpRethyRKXAgsDTK2MJ5xGW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RqB0gRVBYYhSnYw/cdlYrqbZmGY+1RsGzFBHVOIyniKVdBuvEFFC+Zm9imzbLNtdtFz7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m6JuhVtS07Wl1qC94+ycKODnUDwmbhQwnDWiWwXmyoXwZRQJnD+YOg9yONcnSAd7Gr1B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ktdDqvEsADlnqZbbdRqeUCtyF+YVDLTEQAMsKGgH2VA2eR1GWUnPEAKuv5xVVFc4lQID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TGrklUf3KGpbV3E5a6YvjbC96gUTBUH5VitJ12BOouJU66lGTEZblyRFoXbwr7JXXtZL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hZzN6js8oqHH8kDxV1GaNjolPgm4YBaaPUqgb6I7VoCCvCx25ibe1MRbQ61K5DS7Zggh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x5ILJao54g1NVXZPHHJ1Ahmi05mhUJtKoQLLQq2ViJ1b+46i1Xegg3FrmANgVkQiRsRd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jMEzUz7TpFTbA7xW8Kx1L7WXiDHcN01G0UeHL1AAXsKT9wLOxi3qKtmvC1HU1CFuiexh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daaXiBFo5avj1AyjAZpUW4hM91GDAB8MKTP4/wD5xmz5w/R8AYAoKpcaNkDQZ278QE2O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DNdcZlxOXIQNlrmcBsNN8MHxxFSgpdkGvUEbaBX1Mk4bjN8clTes8GFbo5qDaAF5mW0f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s7hQ0/tCxGa/MzFWHVQThRWYZVuNwF0GbJtF0WQIqUV41KzSFBjphByCu3mOlDaCttQF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4Y7Y2V+5/wCp3Mf/ACZ/mf8A5L/4QOUAuGiCqblPME4lQqQ1/Baf+7hg7H+cc7t5/Uou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cCmEXTuIKguQaC3t/cLigiMJCoLz4Rp0vLDFrQ2OxBtdXs8y6fbxMFWKoCDtrBXEvcvg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2YCtYSxA4H1lm06LcrV5W9y1g/Xc5NX/AJUAOTtuNQVCkvP+USq1uMqbGQ8QdZjp8wBg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te0Q32thLQVkEWDHecHialCWm3qcumZEdtdYnJA4/iAjAKZxuB6e4jV0u0QExFjEYzay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xAFjUwGajIF0uNRMnPUpgcuooP8A6RjR8u5SWLwYopj+zDKXTUw7tqlTDPiE1FwycMyl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SK3R4V4i25Fw6WVrD6jmZiXugx9pQLP0+ovIf+Geo1l2EceTFrV3W+5g9W1viUoUaS7s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EXE44gHByAupbVGeJ7DLFbmgFG/9IgvJqU0PETIvySj6XczQFqKaG7EVdbBUEQqBgzuN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4TYLwuEMBaxmVfaToq5DUMgOd1qedmS9woSK6bzDZfNqB1U16lhLWE0y5TcAnbHcuXTW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7aUQXaSpayUp2N5wE2FQ3FF3ieYUpezKcz2qiFChmn+YbItZoeZVQfseJbVe25UvEDhH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HucQXcUBWJyXErCHBr7mQRcquIKimA2wpVszXE5P/wB9X/4DL/R8PC6hJWuuYAUKmtkd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UPcVVfyQ0cfEb/8AQTAxL1KVDtmYSzklzJI7q0w1uTIxL6LriPQFikYE2O1NorwaDiE6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zAhvrubBdBORVqoymkQr25njl3ECb8ViXQGcwaKKfoi4XEstNMJu4UehxORM/idkJs4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1GBqxE0jVKml/wCrgo//AFf/AOe/53LmOJlhuamrD5JlZJc2mBjc3uHgTC1MiOX+DxeX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WoLK5lwWmoS8cWefN5EcO89SvW0oqKV+Rwz8hARWVz5R4kFwnOYhEN4r0wR/lzNMCBvJ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Hq9j94Y2gqrd5ruCctbzKai17IFhpNygWa/EGDuAqsjAc0P3Mg2PTGUWBLzEMWdEuFZH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K7MB1pXHXqOJS/8ApCWxOBxN8CGqliEOr9TO23YsyyY8sK9I+tLLQ8WphgeX1UDIdfqZ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CBc23dImKNZ6iorIO/8AES1DYZmCBm+WHkjeIAdupfJyONEFFso/ZIFdE8curdx8TRQS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2z0grEjct4U5lF5JWvMry7nnibBcsDnMwFWreJfFvQaj0SKefM0VAXZdS/zazvzHeAMX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yGwUumVkBQj3MaeC9Sx2+WHcKdcl5jU5aGJSxCGsoYvAppFs+rRq4610gIi4NHMy473K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BTmNczUo53BxKKe0X2mMeAWBuAhRfNwWaYwap1wjb+wcwSkRhtOplTZav+JYt1O5mZNu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256sEGzKLrzAYBstzUKRk+ktK8HSUOwY1iC7KclczKaeQXBFjVUkusGKcL9TIrT3TQvT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UK6r/BMhKdWOjiWrc3AtU0gSrax5jca4q831Kbn4Q6LH0Iy4HJbcwOaVvEOmzDnqWFWe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/AD21HL18JbgzWwdR5MOBgcMx7PJ+5kDjwTOmFk49g/N6ilvBquJibpvUS+LmOGAp4J9o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Wtn4io4AwsqEHJO5mbWy/wD/AKoFNhWmM1QcnUWaFolYV5vcrSA4jNXqbq1w8MLRKV9E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mlLJo90REGsFzIZdJUAluIRc7juVjxTjiMFlvMKupDxLlqA37mt4/wBz/wArv/ivEp6g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ExX6Z/8AElm5UjwSvH8Kwq6ItIeGdYOroQitfi2AesIniIzQhITZMo9TPiKaFY6QePFT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Sou3DeoiQVLDE0FIKl/N/wAXi/8AFw14f7pVEzSiO8V7t4lmJTKsx44QrWCZ6RaR3AHE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ee5xBw0f3BamCz6mcvfZT9zVRTu9wrxkOeSIo5/kjhjbfiNcxhHiEzxyu504S52SjGlH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oDhlMmFlGQapbmZ3W2ASwKdrKzPu/EVK6NsFtf7MLuLMHcOUOTzApDoQ4jsis2tkQ1Wv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1DVxMgx65cHEUUZZmUM0LmYaWcvcuwaagMku4ZXQBj7lqNtVAgEO8sqK6NB3OIND0woG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rKWLOarXp7g0h0HiIXFDNYlbxRvzLVFogpwvi4NJbDnmUQxWxlQuWLrFxFEN4zFKxali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NupVL8HxUPAMqbjmzeoTEqwkyVoK281BWzOBJWODtgl++D6QNjfpU8/2tZJgLpxqZ3y7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DSjR0eYGsw/vKHW0rUxqpyeoZBVkIf28RYlY1enuW14cJiMm0NNzIYfM+FwU1AUWxzcA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SnOMpGQXdncWDTnRCOCtZTcbPo1qPRrZ3N9mpwq+aY6T+ESjjVQNUVYdzNXb4vBLfli6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Eu4J9leILBYXw8RcDWi2AQW3+YQuIBsm8nRYjEVH2yzP20gkTkdTDeL6jAoQ7cXMwldK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JpQONwlSOYsxAyN6iQjngMxkYyWnxX/87H+kYkW2yLpU3V0kFCnzHEUqHRzzAJ3ZV9G4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Q7QBBXmG2wuIaCnfUYG87gNe2WUruGppohpjKG5t2mEtZ0y0FXRHSbVR3FxSaU5lC1Us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ROYczgi9dy0MFj2QTpaM3uFYc6lN+Z1AZ47Cxlw3/SY4u14iqNaOHTFqaGJY4A5qGZ1b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P8oK9/8A4yOV2t1O0YsipeZvNJjap3GRNP8AGPN8zXOv4J59QynJKFf03DLnfpTf6lSM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vtlAf8IZ+XUvX20g1ALluXkKzHatSo1sDxgy0qJAQXEevMXlbYJSSWKxfgjyiOqiU1/F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bXuRLQwvCAGnhOpnXilztxRGAs7PuIOCtxZqlkZJ/wBhKOgc/NQciuEBzasvmoKN1Uf5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BfAMrollq8QUVQOHmMcVaWUh42tWDWYNByxxE8QAJhOMv3QwoWqMYTmYSOYa1XUuFm0K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BcUi6GP+49MdnVcQ8yl67wPmAGyNhO4o1RL8RYebg9gNPJHTRKjY0rHuXJkb+06xFzCm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S2LJXIeUWI08ygNo1CBlt2uPKm1nmZwzNxYNv9TUITi5YznR/qFVi7XFG8BCN0PAQ1vY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QsDtljky1bNVl4TSB5xoyRyRq0urZXVDXMZE356gsGKm1VBm6P8AfmMh4n1E5N34PEwZ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caLscUwTovgcQItPOWuJhYiANdLtUFI0yMzLKDZn1AzTxL3ADlxL18RXMqixb2Rk3t8u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u2yMIWK33FQaFwLuF1V99TE1tZZKibv6lllTPaJeScuCIKlHlixBNpZLhF8I+YsGqjAL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bk76lINzSq4hjAygtbG23ExLob89RLKFunEHmFvpcawpo0zFWFsX78QTaBzTDSHJCZsu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HQMOrhOwNRX6rMsGCuOpRaxaKiDbXLZEzpaFSB32UjT3SSNl6xaV4CFnCULq2fMvC28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/SR/p8XprmUrsqH0TUrhO2FgyzsZ3AsELg2Oe43Ki60A3MxawIW1cGO0OB+YLCCotej4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HMBZUOJbUdfcdtD9Q5RfZH2UGsNlqbjZilC3LrqORBkd5CI+Q0YuVNrxuU+LmHuUJ8aW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41GaqOrslA18iWFLD7lGQE/uVbthXnMxfl/c/d/8F/KNKpe2Yepjtl54e2DtnvbVI+o5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IrWH9Bm1utrhAEtWxiIP/qJfvY/nz/AyYCBcRL9O4q4cY9YVEIxkbfEQKAtEsSMrh+pa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/MEOJxi4tA1ZgT5eDt/0hoou0VwtyVMzfsfiWsOD7jvBNE299FPmACWpvhZxTOWPZwoQ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CquCm1snzHc1l+5Uxc0OZqFdiYitbG2N53Df6lLkpUKWUwzVjMPWqqZ4iwT3nmWAILJD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qDZOSXsqtQ83MlS0iNzO/Mb6ytUU4mcOZ2qVt5MBkOHieoTZuKZ2MwBzMVMADG5MRBnU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BQfuUuCn4XMZEphEs3jK5UqsG7YIqanvzAN5vgnKYyz9TnBG9XRvmWHY2MuQL3URJFe5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ZLh6eiwAH1v1L+VE7m2GgusxVFUMc3KMelS9t3BU4q1ymMSoheLuVFQd/wDcyN4NbnZp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MUzIdGCgoVFQ3oUVnUx6XriOyuUO5gF0xb7XK1WIMIf/AAJaRhjsEqtqBQzLbNVS9xWV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BVFy1FoPAOI6i9rjRW9x4wiko5WHolqwFOa6guknDKcQDjhUAKMsoFL5ClY2vPUugasz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beHiXp+bEFfZiKnSPS5ckFbqWFnApr6mGpaCAsKxDqNCHBtglPWdd+Y2RpDTqUYEQZ5q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uypkFtncqqheG4qoNgipii5TlhIQIgcFjxAbVTpl5UPqU8Xk+YXshATbDVm9B7gXSPUV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cOSPmDGuo2whsnEMAB3f/wDP/UR19fGB9ziOKuWOBMSyy1dSk1HlWjxDoFzpfknbjkg+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ejL/ABmZCyKq94zAD6xAXDTmZI+owlpfUruBljZELgTluonA21H6ZJGljPFzGr5stUfc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aD4m6Vgqch6MsjYcMygZ2Jc3thqsM0xZL1yS3atZ4YQFBhwyiwoUHUuOwBFn5kf/AA6/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AaS4OapKiwQyQj/7SDSsXmRAbasNR8OVrXyThkyeviAIA0BUo/0Sz/VENUUVyfctS9ZW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n9oYotNqu0H2FLufEV5MzLiXldMH0nTAqUw+Fqe3n5v4GVFVOxUDsIflS2WsRU/P+CGv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UeMeWWF2qxPKCg9y7FAbIFvDgbjZ1hYncUN7sAyJ0qQagn7wXUrnPcSBk/qhTB1jtcwY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nzKhbuEudCt/4hBYCQtSoX3OY6bhSIrVzAxXBERpxz5mahqkwpE5epsAW0QpZpaeIgps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3xOBqinfuACxw+4ETQ5RcdJs6IVafeoiNF9bJRK415hRLZruEbGY9EsfPxC9xc9iJsMm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g7hn+7rwTIi78ZD+tG6hSg3VVUqyyTUO0tYlq0T8y7iYKkcb+oAXW8mbjWyPMWhL5HcF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OQZexGXKGkKwwTCdRMBSxwVBmzhiSo0jSu4hm00jZBSBUadQQ3uVxTFBcHxUJNKIKiom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xuhe8UZuLl9eenzHZUh5A/8AlSwXRWeZTeijFcMB2gC75ZhBkZ9QC8wZevEzbFEC3cuV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QoQDp8y42aFeoBctv1KsRQjgFHEVI/ewhQBlSak5VTNij5iGMOpdgU91NJ4EvE8lEoGc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gYpfJ0EyCl2AlGm3F14jJngR2djJqGqvdyZYvyalJA2+KlwNufMrKlvkNrDKc34uoDnb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coK1IzJFr3CEi1PAlrwaO5uLTkl5TVkrblHDL3wZCZx9WsHAB6Vo7lo+RgP1HSMV0JER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q4//AJzP1wdfXxZ4oXK6LzEXXWwY4bNOGLFmZm8mOkyS9z+cqS96LOrxM6og4jQ/2UZW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VXskrkbMygdVnhmSVhkYUEax7gVRl+oZrCcmGJusKDWkKePfUstVlflK+iFNHO5XqG4oL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eCYS0znBcFD0EC4whvugxmJ45dlK4iAsFbZTYPWYmGH/AIaPm5f8uUdcNGsLgsuKqqCK+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4cH4p/5yKzCDXzQPZZeo/wDSM8rS2xAu7R+yOFqAkYQP+rHQhsYPKdAUz8OmffzblAv6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N9sEWpSTrjCiuZ+z/L8n8IO0W9MVuJtHXk/pgr7f6IFIXVdxLDKXmIOkUz4lg2baOIp4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MKxIC4LViLDoXLrMlNF8ykoGl6mo+b4jKqbIcUSxUNv2ubLDjzKHWfZ6nllT6iE/wl6f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sQW7cSzjnA9EtKC9KgDEll7g3Fe0yA2WxyRs+YLmYICNoMhLcOpUgwFXLhQeeRGQIwGG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vJFClqHve5mLkN+ZTHMLES9kw8QNlx3Gsy9HbF0ZVzcz1rw/uX8LY+ZjphXXtFUQvcqF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DkXq3qDNYqzwxFi5HiUFW103xKK+hKhF2rDL2OaisHEXDqo20h4Acwx1urY1biLgR1vZ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hPwMtwNOJp5Smmhq2bYFj7JSLBxdlWRkUmAMjPlGwcarJ/iDZNjatwmR9huchLK/LEEy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8rPhiaicDHEg4KuJm7ssqNxkcOmMDetFgUCBV2QwQrLEzGfMXtmPHLC9kC1DhrVR1NxU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wyaRjBuHjJe5kksgXMGE3OyUS1BvHMpVzgj5IRl/czi806n2fD+oFBWFtLnLthTQV37l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viUXLzFwuHZQU2IPS4WLfcbZOTtY+OcAmoKF2GTOogPZzB0Di3icYy8TDaGzUcbsb/xK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5EPvAGpRYqYQ6naYjQi40bJS0+XMJFec3iXEv9xj+L//AEHfrfCw1u5QNw8QwVGDEOzu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gYTQRWzp/aGU6ht+aczNmrrG5ghnNQLJTAFD4fh76sPKBPbyOZcNLpLCcC77h8A3WoKq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meb5qNmBmIxEsuXmErcZh5ggJqGo0rPDGXyw8wYW/LiX4Y9xorsc2cSmY4ENkuW8L5ha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lgHNWHcx7QYqfnSx+j+iXL/4XREp1zLmu0F1AJtuVGTVv2RaOnmqI67p2amz8f4x+San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QRDp5fH1DFaVlkqATFL+BnpdFmNglWJyfDggES29PJARoy+49qmwMf1D/aN9Aph3sIXL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9Rw+KtxKp3MwgWj+k5N1vmA2zFXGQxovUvLzZYIxdLeyZUvNdmCBpf3MwqcPES1iq94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NY/+QZQng2yZamBbSAr7GG+ZoadU5nqk25yV0lm+xuVDY16hAcGEoNoVKbevDBLClF8M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5VXqDdxwjDc/QhsEtqnURWw8p3KqG65HLBo1ZGOUbAhkJigCry/3HSbuChFtjPshYa0B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xFR8PKGzAcOQa2vHKQILS7EGCsYpMQeLG2WDi7eEJVjQd5zEyMOHtBcyhcqLkXWeJe5o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LkKpuXl7xS43BRNNdSgAgdsI81tSKp25iCQgrIhto3Fe4Qp6joQsvKWmDiHa1narh5KH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iMJhe7zBZsGfuHCTD6MowGG0NFOBqE6OfaPIDbiANY6zKi18o0hDbFv02GZk2C1GJTF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llAp4sEOweU+oQ7hW7OfUum3A5YNbaE9ADgEaLv7LLyaGXMoAgzG2LAcmfUoyD38wXxr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MuZR0Fa9MxAUY4K9QK5HlxFVW2p2YGHMoZQxr8odiKN0IqM3d8VLSVctmdRPodC1F5+o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WUquzEsKcPKZOHOhcPA4Gb3HALgZmdkTZw9wa0wbC7l+vesI4IIpG3Xg/wASuLbEDFxg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UTY4vWLhHVitpQc1GKr/APz/ANJ8ZhJwiGz3KWb0tJwM+4GqA1AEkcbdBClFlwAY1MC3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quP2mZVS5IrLxARZcIVvSo+ci6jBv1Q2QGtK4TrvJnKLDPUxotrzACzd5qpYjY2OoexH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xJzSOJ7iv14jGc3pfEUDkGa58M4XLxAMsLo6gKfYckFi6piXybXkIWUB9kLB8XAyQtFX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XccBhX+iRDS2zcLPyxTZuL/AEUIrnMLewaQzx47qZxlbJX8Nd8o7dep6oOj/v5cxzjP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54MPjI3AviTDlTtH5acN5iFp8LGMMe1aD/vXb5+T+bBZIe5WGfaVO9T9QQKxde42Ivg5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VtCcG4eIO/8AXEOWSMe5WAKG11C6RhZfMKlN8uExDsDzK4tOSLjbWJSe6+4FhK5zKWpq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J1mp3ZeYbNwxRxLa1uTxAsyIGIOSHB3ERLMRU0yASy2vOh5mlX3mqKEXmJprdZtzLhZL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fnB6JmUMHd6gSxuICwoUmRmVxmBOS3KKiNJ5hAJpox9zJy3n1MECviChcr7JUBATzJiL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r0hZuCOe6wcupa2rSm5wIFTFyOI6mamGZPMCeiseItaIxAC/ZPQALhYhk5mQF7juFWwV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wR6+6BKGCZXDxLyWuPSoxgd0pBsFvmCATgM9+YtgTPB/7jfo/pcJhYYGnzAvkh9MKEFa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V4U8TUM2HUIXfS1YF2LyESSlLLWAsrPSAJxPcEWwsc56iYHLZwpicgaKygrAcPaLlUKM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2HTLBFrB0xXdLtFWwimB9keZEr4isCpsYlRWLyIcBGYwZcYgc6izDzEAi7bZsnsHmIa7b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wVocMLWgvAYrV4p5P8zbv/Z5OolSNYPSJWAGdPuOy0mLsnqUq2mUMiXO/wAPTzG0G8m5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3Q5Wbi3S0BWI9GDiY+kgvcaOH0hx5XcGHANCIbqKcQtgNoWDtj16jUE7Q1b4BudAvL/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D5KpI63wyqDsuyeIrzxDjq9MC6nRZwlHEQrW0ea9YbiFDPaHAKI3WsLildTxFiMPZqGi6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X65JsL7HmE0N+TiWmMGMI1YNMbABr/aEx0sX1BCF0CIBdHS+ItLdwZVlrDLJvS8S1BVt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WwMS+JjpKAaTMa8OS9kzmX+JaljsgcdH9S+GkMY3AVbFpn/q8Q15f6v+Oj4o3Rc4lDQf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iJx/z0MU2V6lEyuJ/E+eJdCMEf5f9MRaqY6FsftmLK3ySxrPdj0taw3cfAH/ADoDmCN1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wELK5wD/ADLGgttxDO4O3+pWXgrxKmh5lJ+Ii1TDVjE2HRoYZSfsIUo3TAvXq0RcAwc7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O40mGkvcs4FZzoMtvI7h4ZPymf47xuc+GEusQFemHOGfZCkJf0Z0Rs0deYKoZM+obeiv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IXLBo/EQs3NpYbPC7jhwYcq8w8VfAQwERheIsayr/wAyreKwcR9j/d1DBCLUFr4jqGhh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wB1zcvMTyLBKC+EsWCChfp6g4pnobxBm1Cs7SJe+4xcZyDubYlYB4llKI2/6xIxZ7I5pS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biSivCGjZ7diYFW7rJ2bojOqbBK5gWZjgwpgLoe4IBVergbgGh3UvcJ93tmMZg1EjHZR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KzFTYOHSYtekLb+4UrdxILXpldTI4C4lM5kluoBtZ7dy9nA6OCCAlF5hRQOdS3xWMXwQ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v7hbIrRXfmNWwsQjAgYBQ4YuDnNBhWFQ0UuFZ5QvSFa4lxsA0PiVYoLrbArftz7lMeWK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rOdeK2Dn3BL3IEKsFT2IUzDnMsqUeiQrjBdRiRLlD3DsgyXuGzwkOfMVsQbvUZScDX4R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VZ9QBWLmP9pgovKmIDqjqU8ZVwWCl14zKommAS0KaA/MU5CYvb/99wj/AM39b5FRLbEm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lnMI7ZwDlIoWzTcCG/IiIu9zRDnE41bSXuhNMVXLddywHOU5uqRLEasXsmUPBEhgyZ5R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6gJnmFZcahXLwSDAWt3zKvi1YIwtsiSxVryS3WaOyYDLX6lFw5yMdPtKgnGpkQJ+ifqa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Y6lnwtk6SmcTEmh23Mf5P8fGH/8AFfwB0xvItqDqHaREcn8K+X+D/ARB6EouGL8D5Ph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vywXneg/MsVt3wRYGMEYgmC8uIZcLcbNxiExuVeeoFItmm5eWbh1LInQ+OYAN/iX9Dyu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faVFNOEmDPY6nSoS6j2P+kQttFAYGkj3VLGDQ9qZdChr6j9I283KGnY5hHdZZ+4165ll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qNPmbWg4S0Ahi7lE7f6j3wvBPspf2iCoHSmbuK2tENMQy1OfqNGYN1i/cDjKuWkyWcq8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jdCBZ+YuyDkHieaURmyyrjJrjaWZEjfuBrGcVvMu+FF2HjYG3/SMnPY8yqnsaiPQLpMF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puxrv3CnOv3oKbGL4mqkLe5tJ5BBYAeUyhAtYKJdw38GuMNIUcErl4FIbWEbSqV4mwd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ldmLlsYGwjCUHEELoasw5nX/AMgB6N9QtDIG9TLqOePxBRbkrz5lDlRqHQYay6QxBpck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pxEFQtp2EI81K9QCqC1sr4IjiQRzbM18O7C2WQxXOI+QfPcxxssudy3b9MOpG/CBL7h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bzuYQzIMVLV9Q69zsxhXdQGlSvN13MVVTC8xGBGLDSLa3E2FIVjARCmqimoLAFzBgPpf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YfiWxN+hgEw7Jg1IF7mYUebMwWNlHWKrOy/cw1HIPcRtTl7gQKzVJKgmjaZ+BgNJUVgd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g8d3M1wMoaIW5Rsv1NSrZ1LZHO/cRlF1fuEFWvcwwxqpXfIcstdqM0w8pA0T2Q5DPct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TKIUvuVesdfcW1W4nJsMVBBb/tAo+wmIS7c8QuUJgYqR1DSFxnq2Mav+4UGK2Sbl/SMa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KdAdSgBP6peNo99TUM2Pc5t8kplcFlQ4hgY7gpC2leyOv/HUwP8A43H/APFamddsXh7E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e2UHMcD4mAcEH/UQ5/xS0niRr/iuoNswCqqrNSw5JoFfA/FwlXNyP7YXdGVV3CuDTV7l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srmDeqWX5ipMlXhzUo6W8fZK7vZrzzAtdX7gfaBMAVTDtB/7ohUOHDuFq0M9XBDbydQU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xUvJaJ2IvFE5JL2hFFY6eMuCLwlkln7Q7ZGENxln+5gM1NFaZi6E75m+yfQlDxH0TP36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mYhcCHgxBkbBoQasV0vc7Da7lSzSpjLyDc1hlq3Hmb7gh3LJyApg0CCB0v8AYsF1uAVb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NCNECA6Zg2poOYT44Vg1AKj5GbYBK3+kN8DqEJACJmAaKipSL58zs7v/AFLgm9uMwQJd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DMgwJTIVcd2znm+5bWQ7i3GFtk+d0CzZcpS5IL6UId0QTvzAN3vDC1ZLnzMc2s4htRi4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cQgYuWYTJL99RADhHmJi9P8A9OKcYxiBUgWDbAGZTR1DR5MPiKWYY6RVb3jVfiWFw6sf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fmVLfqVAUEAza1StCmy2MLz3cQKR2sCPQlFJVpGXiJ98LJUbazwlhheK6ith83fuPEO8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EtuUTBU3NSg5nnm2ALa4YhNLZM0E/DfmButnGZYS+QHNcTbyWlQblCZf+5fsDG5VsPm9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RPIqYlUEZZ2rm/M/CrliAb7gGRzm8wrkBT3MyK9GDXQwg3LB0vcI5YsWL/8Az/0/mCxe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AXAVSlts4iymHJ3NVLSYuKN9Q0OajSlcJRk+pqpV/wBygRGxlNzB8Iio6FSluikBVc3m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apcXQFLHPhzHDRG41fbso7ArmKNAu0hM1TBwlMHLfUo2Dbz1KAzPGYELZSsKbZOCLmWt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jVJQayZRrAaOkrXcXDpAh/RFXqQ/if2x/wDwjz3+CEtdcdnqGvLogyHuZIxFdPDLx8DL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/6xL/8ARnIS601BRdf2f8lOXLMaOLolGsXmPtcpq+PjBP8A3c3f/MouSC1r0QLvPXmO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3AOi5vlBt4gtwV/carVTUuK5eJMooFxL4/o5jBm6BzEMXAP7hNei6m16UV8Qz1exxBht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ZbSZTLGtWS5TXA75mDqNLcxKpJt4RiuPVj1lfhzLgWcr6iYqrrHMVgIzWeYkLUtTLW49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2od63kViHadIi22kftKbj4dS6l7FzcoUpdppjgFtR5j2ESStyxbvjzHbdC8cMNph+Gbs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AqqJajOB8UygsbyzC1guCwqee3mCGqHgiAvaBYtOjr8RlOGDwgFzegczi/i6jLNplqBg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GFxWqWrCuYNpoJeGVs8MwMj58TKYx0VGKw9eYpQaFNH9xw71t7zKLmQl01MSil6QwiTt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SxvanuHzR4iSbE0juVvKZlczolbZU13mPx4tTtS/Y6lyBb8ZdPs9TlafgIotPJWpbQcU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kU3AxEs8hv6layBjg7wFUKW0jildXcGYPI6IkCphgWwvmVAlzR2Qxqzo/mVbKSsJA5Vj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gQoiteEG/ackq+EDBBKYDNaS4XFf5lCGCisXEkmTYs55vIYMvl+hFJ0rwQQSA4jPCjhl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GsocaRlEiwKirhXzGm7eIsF4RGkiV5dczML9sVKIVDW3/wDic/8AHl8DM0y3E51RwJwl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8lhjsdeIqimmX1w3GhaPHMANc7Jl11pOIFVKnUiVHTeMGzbPEWirvPURrHVio1u1+4jO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uSX1nWpuA2IQbnkww4TywnAb38GaCeHiaIaal24bL4mUXPU287WeoNabHtCqLLXmUUzI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xMzze4bvUlj9nc35foP7f/xFjekpmei3ZNWC5dE2yDfqdfDzNW18xSoG1eJZofYi+vtg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/wCazvMIYmT4ufUxy9h+5cDqV9Q2ooa8wq4dyNEiN3LDO5LywsQI6eIaCu2KADfbwgWb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qBxr/iAvkTd6i0CSvpAsw0pxLCLadkKLEMxi4LK1WmjwjDFrKjnMALL0Tt9HmBbpsTcG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iuJfNypUAktvuzKENC+Rqmb2zD7iNpw0bxG23lFUjaY3iZtbBkOUtYBoJbZua5fUqU4A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NqMVHRAEKHXNkHgUwjxCFj+0KVA+SCLFG8SUVDUQgXDdMCPutkHlXklYNdBiN44vInlA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2Xs7O2ISQhwcxbMIXwgbib9VCUCooMzLg2dvcwm5U5mmBpcxqDBfZgCJRbrVSrVIzaIz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sy+fLzErTDpzEgcg1MGB3NeamDOL8ZgCVPMSYqL3XuGsU9I1bu06lbWhkFlTOC5pqvEV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t2pqUcFGzHGicoo4OuvM5MGMRgT1NstW+niGggsEK5UabmRQY3cDFiXXbCilrdExYMHJ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gzNsStpa3Dtgxwg3HEdCc9kYj0RioiqBmmw9zCeT5jDY5gAnkXTDKjk1qNGxb7QYA8I+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dRm3egwH9C5yiw4jutpU50P/AAmIXltAyxVoRUs1jqWVDSjvKSKZLJgMpjMBuWMdykTB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ygK29GY+Wx5TKIEtHEgvkJeC/p//AEX/AMJ/+HYvOouY5ytyvp4l7CNj4hoD/slIeZXR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M5bQ1CQP6UswINQu1hE/SRrvYdxwK/AvZLjumHuX9gbY9CTXUTau1KjJd8NzMOKiahj0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pWniVw3tniWcrFRu17wCs9pUKpqYA4itI4eYhwpq4dJ++ouaw0W/iNlZBR1KOb/3MZx/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zy5/c6+dkQI4hZYKW1C0LN+ME4v/AHuNv/X+Y1g+wCMJar/5KpUX8Kn6/ugzOMf3IS/R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mOTpSnEB23ZK2HAucydHiPAdMS4Y/giCgzSVM4OC6eFjyQ+T9TEmXJ0iAXcAQeXsBAv2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nzAF+r/ojQ0UvsS1TpxMQo2mET/GQpdrnqUHmTBKM6qbVs8zSqYje0AWxXY8SgA+DpgD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UCVuIEsAa1RMaIAegdTI1XF3Tplk6cbLuYMVVko/ubVRQIL2CRbcpZVeZjcJsmDAhwz0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ougTgL3B8kHDEq6LOPUqUlHFGIeqBP6hGvgOJg4awM/yeCS64dXcBqmkmDLN2g9bY/aV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CKlEs9+JX3a5PYQNrvfiWYt98y08PgamYRFahQGDwcwYKggGLnYK7rsipltxl564FQwg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BdQzKcFrs7ZVhaajlqBypKj0Hqa4+zcVD6G0bgOgPfURggK0wy+1OhL3bzUv+8p1AcxL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ggQFOmbpgOkIKpDt2mF0eZSQWxZcMv8AZFaj/iUG8R43OSTm3EOsVeRiVJfMH/ERatsr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0GdsqNnCrh0ZZrrUszkCjccUxuUKZFcMUL0HJNgOTPhBRbgmji9SjLZpkVU2eUdLjGWL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lxjJAJksE1BWyyc8xinFGlTdFm5xMRKsuZtB+EQwXrAEs5EupZHTCLU9z/8Anv2M39vh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UKRkhLBmnuNBN6lwYVxE2LOplkXxk7JWzvhGKtgzEF+BiUPwmS8YgKinEd78F08QUud3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LiUvkaMNm7bYY5V5E8TgJUuBbFa9RCOnEtKyRKqr3UCh4JvPmXo4ZQzfqbpxshiLDlhQ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6WFaWTdOJk+ik58wt54UU9pGKuKp5mKf+Lhy+X9/L/z80bhs8efCD6XA/RP/AJMfgjbR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4PyQhkC0X3Lp0PwCPwNaj436mTfXcVZP+IacS1BQVzDbro/uYPKf6j6kj+IBIo8jMAtM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hEIDR2DzKVNMq6IXdFsTJOSFh2iaUVjmbVf6ZkSzY5uyMtPs4hVZMnfqdASNeAuXhi1h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2ttUCVgnblxNxIvTopWbaldQ6M3OplnzFesIpTuVV5h4MKqjnqNsw58Q2JzjtgKD37Sv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k8Eb0C0NS7LE3P6JSKRGMObJeeoQrwO0u+KupYDRtTI25A0zF1mmkVO1TRwSoDpp2ipV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2t++0sjmmROZdW80rw3FSBLMc1GzZlqRoGJWfEGD2GBvpDgLJ0HHpLypTItzGoqp3JZZ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uPpTHEAcpbuWxALbag0z+FiKNVNA8xcZXXUZi6rzMh3nRqHSaxSkZKWnXiZuIwU5hGEB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NvzAUzioeSCiOxgZU1UQ80OYa2GzBS86X1iclf3KClWc8x0GwKXiahSMcweVPEyvp63c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4wGoa9zgZqC1SM7ytNYvxMp4F3AcW78eJZcW9EAAKgiVqDAqaqqh9wXY4EywSmG5RcdC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vZvKDYHFuaLl4RYb7P8AcvgJc0lUEW2cXNTj6nGIKvuU6rn1AKLPepiWAHiBFJFcsYl5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DaXC6V6hluKGYo8GY8mqNQTLUlUQmo2Ni7Yi6BXnuJSedRkgyR08jAjmB5lC6uaOf/wCb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wiq1RcX0NiTsCKzzF/wA42wYJrbeI4DJ4gNHcFLH3PKHDM0ZK5j6HUSvEQ4qBTcBGDodb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18s0OosE3x7gVOeZsmr0KWYBm5ee3D1LiOcEpLKRr5oqN0h6GcDbeZcd0a6ZltPDyQWV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3Mk9VkKluUVBa45GdcOkYhhVLzK8zfSZS11dTBej/cFf+LPy/wDO35W3fiZf80fI/UCc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v+C4l0KaUU8ywwNFicnkfxLGxgJmvaLkcMemf53fwqcbiVDY8odq6oR7gQtsjXczF7Fd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rGDt8SoOBY0sDbQVYgnQtzm6uz3KGE8TZxYRzmOL8LTi2UUdaMOxvRy9StqPXiYyBaVF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xiKYnzUo5TZ+UsoLyUIhkdhuLLXfsgLvc8TMVzuAdsIUtFuYXkJtRrarc1QtL2hc1rxY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AzHDmq8jibW7Zf6TGaH5WbfRS8RNk0KoqZB8BIWnG2sbvERBIxQ/UGJyKvUy2826EoKW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aITCT2jU0XkjbT2FfqagxUJQHflhP44aYVlrZ0aiaNDlWU2jtc0gOP05iZR3efEcbuRY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bOWFYE0S5QDR7ExYrOliBTuVzCiKar7i1ZDq49enQf3KotByj1C7RK3UreJUZDbki0tb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EYoM7FwSwS3BYsda06i5W0BiZOLeEiaKS+Y2gk58iZoE3TExvCwIdkehuLZO5lU2IKsc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pyrBCtKOQ7iEqm96ZgLmboMS7C9ZiVsTWswihRrgZjDEvEsOSarK9R6bVq64lmLwYagw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zABngOfc7t12jQmXjUt1eHbEG3jhcLp0aQKBkDpNk04NLDdyUVJZihuIsB+4iN4ErpE5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/UNgs+yZw51fMemvBZcww5MSgOnMNB0dZeQVxVpH5slnmFUtxOvExahcmfuIyrfKf/zi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iYYr93EBCEBMueY+V4vuNa+mouNHGpYCFJuBlY9RKgxe4Eo33C3Q5ikjekwCYiFOgwU5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E2XENFYKU1hKPI3VMAuAuNXBXNy9bnKXRR1xQuzXDKQ8jESVlaxCFGl1biEXqq5vUYov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NkL79qgjstuJVW5GklNtrcQ3oS4i+7HX/vuHL4/w+X/n04aZl2v5ldynX8qdEr/8D8E3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upRSibRGl6q4WaYKq89xyx4rEVf0JgLe2xAPYfzAaVTQ8pXLxqhE0sMuZe1oTQeJUg0n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iPeZ76gt5yeIWM4F6iH+X2ha5ZjLoJtQxLgxenxL82Dg4g+q7dJzqAa5hHC3bUpWFnH+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S+IRK1Fo7VWLt6n0is/1LKx7LuF4Zrv11KGb1Tu5XPzHIbhq2V68wvYqOCYILacTNgYz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FVsq8rMru2rxcqTArfEEK7BM5OMHL1MWnmGqJTLrJXdQCE2V6mDNsnlBFgMmcVLv1Cof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eYIkg8mY6igbJW6oXOOURmWjwzCl0ymYrQdHmB4BedeiXUXXXErTFirqCHPYZQU+/UIv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/szkXazPEWRrCJcEFxJrAzzl1H2nFdx1WzOn8SxVgYl+Gu/+0Fo0C3cHFr7HMKIj05i3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XiGEm+XcsamgU3jmUIGsOYo/gBFECI6CGyULgIXgClUsl1D6Q90DhnxB0Dgr/cKQBy0g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gSZIYZif8JUORRmaYuDKyltuVVbjthy5WMm/xGm//b9xrzklg5h/UVjcudQUeAoREYLr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KLUoXgSQV03HBgyu1lQyI7pZtLvHcv4yTFOmZik4kHZJ/tEltBxzBCWjZ5Yh6TQubG62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OgvUJCvKDKmIOzcC83gqJxybTcYIK84//n/v5+7GeK8QDgGv6gSxiWo6jOwNqmRRzLZd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MHXtEWqmRS5cOmYTD0246JWIMXhAUShWYKTlFGHb/ahKnapkVWv88ci2mIV8GmI8gZ1n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xOvJHoWWTqGlbfKG9hdRGhKZJbdMmTuG9FqaNdRVHth1KLK5o5mN34OC2oOQliPKlZz8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zXg/ymj/APNf85KrivmV5Lsrk+pZBOyYgtK+tnUwrO6Ss4MrYQUreAy+mXcVXTBUt+3S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DflEEpbTNILnfCw3MJNtW0lzuKUaAYDwMJCC8NXm5sjiVgypdgOOyGEruFvEoiYL0xQ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lllx0eLlNVHLgdk1aByD+IYT5HhzETMO5RKh61ehOWY5YcA47g3mhx2VX3Kl7Z0bbfj9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VxQvbBpxmtzIdjzc1mWW/wCI4A1y81C5WxxzMw/2CV9ph7R4PAg1xc4cEDQPCxiYm97h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THIuy9EZSsNXFliypC94jVa0ADcJbrkQitnV5ZezhxLLCOEsKj0fqCMh6lrfnChZopgV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fgfEtJbK8o1/oz9y6aNHsmTWHWaYG2q05IYa4BhEojCBm/czU2qc/U5TWtz8aJx+YZyv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zHXNyXzDIgyq6izSsKwhzVjUR15iozUU5GWUxIu3+IFM7Tmbpc5lOGnSYKtKqtxapO15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AUbMspfL+vM3qBb8ztCm0twrj6JQFVPephN3CWIYGlx/Uw1yTTxMcUH2mXcNxgqRFcMe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zi4pOgpfMprq5gBeN4Go9baw69zJtYIbdvGEC2J7EcgrX3lm1ObVwTFasXBAHL0mMy4A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0isJMFOU5NIK1KCDkNTRmcEABavRGKbdAq4EFF2KcwWRHQlW4jaowPMUctg14Jjikv1F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tw6QRsGGoQ5R1UoP4GgRoANueCHBLm0XPHMcpljiFvVkogJanM0b3mZmCDIUpPEXZA7Z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uAOerK4DK0yZIzVPbM7J98S6A0UGRncC56zL3d8lMfURCKl6jU3nZNibYe4bGlq8QvWG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uMaatKApANWP41/Kv+GpUqVKlSvivmpX/P8Au/gsZa6lrU8Q8IlYlgBs9TQKdQWn2JdV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vFS2RV7I4iXfDKyEhjVczmALYnZHT+H9wsIWv8zYW+zlMqU2aziDUn9kIwc8w+VAJfnR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2Mq7H6zAWBhTiVdyyjxcbqjVjgNSG2rTiWQyF+EVHhx4lhiB05mDe8JhJQMhttuOFi4N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HiGwErcVO8V+Zvef6EfneqeP+PPUrlp9j3DdAL8k4hLgq9bviJLKG0atJmMPThuJC7hg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IZ7lKMVY41uNQQ9T/wARxix+S5QauRLTwTHiyrfvGpLVlTK1x7iZj57pMJmilNBHs4GX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z59p7gL0V9QlqKX+rcwKXaqLgzX+s78Q1Xmetv8AqJVOXszIwol8jfmKprn7HTZNoR4y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tYp7uYH25wsHPSLv/APbDtLGHjL/fxbgTHN+oSjHYeoTC8fumWVMMD1BtqnZxKfuP/wA3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kywRvJwR21eN8zBhk0LzBqNy9sAZsK2K6giq2w7lxNg2CAocLUsBwF1OtJl3NopwqFRy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ze1UbmLQF5IhBsfiZjLGBZeQncUvKfnOCWHALYGqWjJz3Mn+8qAONnmNs0DPdxMn4EHai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i7Z5JSWVMRbvgEUhd3Mfm3fP3L1WzQ7y0qlxyQ3hXsx6kZEEGhyZNyii+291K9Br79TI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POABRE4seyHaoOK2gCrlo4RwKzsYsA1XKCvmlYN3ki51lptPDLSLK3hmRwhoVG+QXfuU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Bi4vcALxauRh5JcsqXzOfMbNa21uHZq0NgNo6O5iSeA0SlxJaLhnP7NwIKS9NbZZx4HM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bXLMOlj5uNy7oR+pcZfZmLTgW/6hiBsXpLHUX/7Et53PuZdLRsgbLwwSWnHAI22IB2uW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lghjO4xt6EO3A3vcpKFcMYm1aQyKQEoO+0S66pUhzLewO1jHuZq7YVotp55iqzNt2OoH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uIcgrxLthcrwPUs82mHpvE7lQA084lohHMY7p54XPIwGSRbtdSG4k5NRAonTXPiNKwKW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HE5JtzbQTAlVICm1oQqBkpruU0ugpvfxwjOSOHmcFg//AHXLl/wuXL+Lly/i5cufsfhM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lDd+LmpquqlBK1ORV+YAD2ID7cTUuGCe3CS0C7i+5ZMF1l4hJxDRDSgqT9s/uWxi6nJiJ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3HnqWshYIp5j2XHylePECWBn9QmsXkdTumVV/uHZY2uDFv0p5SH1LgXUd8RTKmTO25rF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Z1fMRQGs0+Yq1bLmBvSEDvfKO5jmubQvDcw8L/uU+xwPHJEbr8R7j/y2T/KswGcW0YsT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+OtZesxLv2ys9zAYiB0eYOie0SeCIGLuYmKVbLK/tOmuomi6KXPdQauU8Gmo0Nb+0wib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GQFQDSDd2Su0sdKZ5sdh9TG6GzE9RmSrFHMW/wBWV9vyk5Mqe0XGlsZvuZ1zWVcxx42L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YyIAU5Y8QOVMCcq3cs5vG9vEeaMdi+iWraVcrNBagEK3bTqaAYSqC5qca7mSF0rMpCkK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nIWO1xgMAszQQUGuGY1BXVuVlQowA2mu97vuNjQ/wBIctLOXqEQ461eZYr60pKdYS3E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A0GBzGgzZT/MqQVNm4YX+eo2O7ZiVpd5Qr/wiMzUA9CZOQYerc4t3ZPduI7no5epsUc4S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rAwHVMMErH0Lpg7EO/8AqOisHDzBzDwWNcjJL4k9YWz32M6+5nrK6t1MxiBNB29lMFjQ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uIHEXiDRBZZjUaxApzxFgup2SjBds8SrtZc4TGRenuFaPawYIy4U6lVmr5P6gOS29qZt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5H/Et5szgGgTg9xQKOja5aNdwckY+gcwFBivPLN2XVqJldBvxBgV7JZMMrreJn7lf3F/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CzkbMu/YLMs2w5H9Q85xrccflTRCRdix6mTLtdSrQyLMW8IBSVAph6j6mx2EZT7Bm2Ul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JTDio9dQG4h4yysFKKtbgNPgZsm1TZa4Y94LmncuUuFB5TDNQNdQnY4ipmuB7JiJFDsV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UNCqecw9BBVeGKlNUQLJS4RJjSyDIbrRHXbbFqKBZOCDZtftK5w+mGYLJyMswreOwi5I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Dq4FbBLfEMKW5d8RWCtqu5Z4RpagGVVrZFhhK4IGAouzEKyhKC41yNDEuXLly/i34zLl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X/C/i5cv/wDJ+7mn38JUYrZDdTClTCPMqpeVmpaNb8fqHxX0iQ0W/TBg2IWis6S7Cnia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mdeFfEW/c/8AL3LEaa8StKp5rkQp4NhxEq6Fskxsq2SnUMo4fTMg2GumVSFzhgDc8QTo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hpKoSjuZIrVNxqoLNhpIS8GR6mCFeWobFwXfhAyWDWY3AJZrm5kkDLqMGUNC0jYgGyX3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MFk8mBi0HeP2TLssrjiD6+cqw+ohPmE4f8AVwWz5hY7f5n/AJCCcPwl/HHg+OB9wf8A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+lQ5/wAEVv1pcx3ATu9RA5Z3frlO/wBULW/yEp3+Un+pEq2H6TvnTuNPJ/54lf8A3R/9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f6Snm+vhpVz/adSfb/c/8D/cZK7kP+4yN23w2hD7ou8q6qpY4RjepWoT9xmFLJr+5xAce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yNMvbL5oYZaja6wgyw533c2xxkNraw8z6mFxU6dPN/yTFWwHh5mK3X6ipRs1/mYzDohp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SxZqlLcLjNoKt4g0DpVTtwoHiAlQ7C7Yy1EFpxKkErsILqByd+IuIGch1Aill+IxRsCu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WlwTMg1Nly/DxCRZGMtsE0QWOOpe2HI4CaCWP2mRoB4iXYUXEBaLJeCIsu1UN1MwgLXf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LKp0Zptd0UFSxtrAoAuco5rtBuNQhAYrpVkcXeeu6lBUXrGTKT/wmDZVnyvUpyjOgHmA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T7XNbNHKjKAN2gbO9eh6jW0XDA+JaR8ShMTy0zCvNCBk4DXPuWJCeHiLg1PVINViC6bR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5iSyxp3LLRVdhLeWVL5Tg2+e56lF5qD0oGbvcwTaZhQzC8iF+9chUYV7YBkZWYgQ0Cin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z0i5gXMGrjbZMAz9zJo4XIu9jKM1DF7uOC/O4KwLwuSMKKzYtY2oo+CrmEXhssaizGbk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Mp0OC0Z2rZdXDfN+yFUMW7j84ZUGVn22y5ruoDuVlqqdMQ9r3t+5v785jZH6lo+YupYd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fiAbGS2BCIKtX3A1iukrOKrKiYZofJDOYDHG5SED0GoXH6GFmeX/APPP5U/v+F5cRqv1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gqO5dDpS5XAZbXpqNhSG+4Ygy2PEChKquCVkub2QoWLsg2qMIpsGgw8zWUaePEA9lwVi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ZNswBtkeeIW9W6hvOEF6vINxA5a8uGJIqzIdS23eMw3E3URea1XURtDcwNJu3ULA1RZF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X9ypTwXhlCzFJd5Yxx6z/cBKo8gzAjt3gPUPRyXMf++zN/mT/wCuz/xseq+mWa/OnJj9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HPjyp/0St/Uf9Tln9Ef/AJcNeTeQp0SFN/nxG/z5/wDRxbv8+Wc33nY/yn1gCR9j8/DDZ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w3rkQ5Y/+bH4QnQoODBEQauL5nmyvH7/AAq/+5435ngzwpdCygq+S6JYq5PqLcyUYisL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VUWCgpjsAGraZSdoN6lypZ5j/hF1dTZR3a4mC0LGoxTtySx2Qgill9ZyS8LyGP1LQgXg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xwDC9HuXNTTWdzLLDwm7vk48QEDbi+Jji3KVxfRtcxQLrJ0j0YtHXqVZAGbqCx0m+WWO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Nx3ZhgVQvEXEXEBsjhKz1uKz6FtRm6jf3AjYUpOAOzVyg0WCEbTeHMAZV2vuGdFh3MdZ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sSw23UYFG0MwN5ccBuU1K4ZaGO15WHETavgTPZXY2S9zDDpn44KzEZZR+0vA6sumax1i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stqalnBrcFLSy/DkHRGIaVCczFjcBCOG/Ar3Ln0Ctbl+fO8ym3c1e71b3Bb24u2q8wOE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BcS7YiV3c0qqN9kfgeO2EsEHLN293MGGO8o3CGg3aB+i7sswYSZbrMMtRq2pyzaWFoyO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XcxTgZ8zPYDLKcLaXHuKQ9GAyhYw8INitWBqvqdjVQqscC9EvoTHNXUKaYOUQVd2oVAS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ibyvaVlbGbz9DAi22qvwhDk1CPPUSoS13ToiZ5a4Y7cdsAqdMPMyl7KZmlpi7gbo434i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DFwC5KSVH7DZHGKhHN9RB6CauNgFOQg5JjxdSrfIZ0wmtHPZB7K2U5Y3Qmt3K6cq3/8A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iou6JYLquGZBQ7lsGmmXQI4dTHZ3CDV0X4m8e5xF8Yl8/JFtmvZDbFumBycvxKqnn3Ha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qvvLmiCRym0HziKnI4/5ig6SdAzHc1PDbCM0ixOfERAwPxLgzodRIydooPLvmMbuLLjM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xGAvlYuVaXcCfRNwz1YZTmWMFdGM3ms7llQybXeIxbsZe4UMDOLSiBtB+EX3+uWYH+E8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ofrTwExxg9zCWr2sT0PaNfF7Qa+PylpeH2wIP78tas+2WbLHaVMJ7Yql4eWFF6w5SIc5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cPzL8BT5YXDYhUEW1iDOIhA3Urg7S3wQIkcMLUcpk2P1N/R9TKNdwIj2RPKPCowI05CI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FRKN+KnIrcQrZNnqYsr8JakYSyhebxFXbEAFElDIQCnaKIgUH4kxZgQU8sFsU9moUI4p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txBqAC+KmrMTeC1U47iwXgM7eZbHU5ahLFVvLdoutX2EX4NonEsY2NO3iNTVIHHUoVtk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Fiw+I1zNjepYt4W7jJdwPZGwRKc8wgo2+Ajqiq2hzHvmIXqcOHY1O2QdsTCCYJiC56Rg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zwYAq3kiETatWdPUYa4rKZuDTjoEZf8AYmURsoyepU2BqFVAVR4ibSl6PVzA0yIhDRlT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PR1aooxOLRHeK1jMydoPqPRyJV+rWPBq+oFpPo58TkFlx6/EN/c3Vj+7EQvdV9fUEUb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uWqsn2RCtDagswYAqjaAUu3ylavF9u5gArxpuARPcIKr5FoTw4CJDQaJU7hA4lEStPDz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ZmFb3ElD0CLQZCv8CJRAVV5qDCgtITUMfsjo0UOcw06tGeJcE/YluG+5yxKDhYPW+C4W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q60QRaNtyzmcAqIioy1USii8B3GqltxsxyFuCBqKczY0ytqn+YasGZbLHRMDxhxTE1oz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us+xmU6ZLIEHTaNipZ4g6g30iG2HZ77habH0epgIZt2EPcJpktDmUVsl/dBYYIEN2tBv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2qV5S/SAqKPxCrLN5mcs2Nh4lqlSrYbNb4+mXaP4pZ4TrW4z8A3W4I37BMjX/wDPH9D8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C98wRtUdTFiYFgtSwGKyRbXCzOlOncOnqINqkzBNGbUSbCheamd7s7l3PuLIHTc7os24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6mJHTEr3oSypkzctAscMeke2yVqt1kiFx99kVJjJjSSy5pZiA6BllNZxFOBEwyoCd5QN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wN9PMFEdvIlSoZbpxEG7x5CFCQHacyzTGzoqCyDwSUbR9S8G8hDuuMvCBhFtDXiMygpY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iIUl689xw/kNS1OBZxKGiDeYYlvOJfuUJzi68QF01oj1LdzAt0QB2qMNMc1Y2onpAArU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WzJEzgHMUci+0UJYFaxDBcAtv+4QRoWiQSFFVZKiZ4qWwLt6lbGaqcMWQPpNIC2LgitR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YQX/AGjhK+PllcAoOD+452G1QpwfRM4Bov3L0g2eY1cvsm0mdXGEawTU8t2OJhNOCuJh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BwrWVXMxOuijFI5YubJcWK5+JoT5I4FSCcjAF8jWUFMkCTwWZXoyxdjBryU68pgAODgx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05ix9bDqXuJHI3qWL9zaq9vzKTwuvMubtvHG5W0PjvqWhaPOoKlToe+YUA28YqUrQxp1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EL8BhqXr1sgilVt8QNrvKrBBz5E3LcAvF7WEJVYrydRiWssKfOLy08Rxqu9x9Q4BZVf2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JdBcx7mbtpdXSwprIshqb6TwdQhlq2M7l8NLJBKcGmlQt0U4uXhI3tGULkDhHBaFQ8f7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L6BWJgw7OYeNqUKjunoMxXV2S4OWdLQ6lW1k3FW9L6h5t3aYNmYXTUq/KaNTK0FffqXM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i8ZPOCJq5ZqCBzWfP3E3JWrH4qUiTf4S1YzbJgIZtJdGqmCKP/m5yVh3ojVgwOxLadCV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c6uzmVCuaZ3NglgQPg1WpAwYazUXBVcy8EJjCWEBhBFm8s6RQKoFVKi33m4sFotywyna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xeZAVqXqC3KuEAadDZFbl1RUqIouCNJ0oyOzxpBYUXday2i1S0QMN5pcV4LXiNQ0bqZI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zTYdBiC1LmTs9QpKYQ77SmhQ4TEOW3kGUaDPMOKtEDOMZjU+EZ8h0QaQReUJhmq+SWoK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pk9rP/q//wA/v0z+/wDzOIkbNzS8pzAz6p+YBGzEGIdu5cb1plGOlqPV1AlzSwS6Hm5W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YHld3FtW9wUESRFqr3CC6o3Nmhg5D13BtN6Bj3MJ6rFy6mOYgZszgpEEI+ZaDk/uFwLz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mufM1TTjzC4I2/uCsKQwwlguJRBpmShBy7JYzLYOa8R0Ls4xKndUQNXABmoBSkq1r3Dw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9MNcQfZEp4ndS9dtZ5igE6c8B2Fx2juADCQyyrMvlt0kDayMMQPJ5xAEQrubPXAlDYcz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4uPJKJeVc+pRxNFMaruHZq+5qFKlwAeyFVHl8EBZ3aqcTNbSxZ3L0UcMGUgBHXE1pkpW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lrXp1tJZU7WNITd/3Hjwy1HgNN3lzCCcQRrP0l4iGDCtw9wUA7f8I2D7x1eqQPkWq68x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wttty1KJhdRfaoMPmAxau40geVhuUYu7leQgmqYpjSxbdgOz3ComtUIFBqFVohiFLSWQ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8oNKnAt7gSXDWZbYi/sQ6G9KdyoqguglUw/liQhZBTPHmWHLxG2qyYHmPgRV9xiFGre7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uDzIdjMDpc4WmpjNC0WpYBaP7i2LM/ziGx7PKM3WMkYRl0cpladJ0iaA7JTkA0loAttC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JFkx/UCwGD7MQoYpRd3e2Ewpi14mGO5BW0tsf6lJBzaBQ0p14J5BhhLFGcpqEsLLVOo7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OhNSKs25mwtflJmwZmriQH0XCgaTKCYaLkNseMCc1LAMOLZm0FbBgRHZWLypLbw+4h7R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UNHiq0iELoqVOdfTFqr20fUV+ADAgNQeVm6bgrHE11uPZjujUFWG91FufwzqcwVcPcKA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0n+rogXKXxQy9PHbZgEscHEFOWm4xCxzME9owQIPlAmDTC5iWBHgAdMthXhM4jsgB0ub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IXAvSdiQtF1YxAUc0xDxa78ZlAPMQPJ2tpgW7QW5loRXW0zWBR79Tn9s2Y+o7Gk5CAQE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pou9Rc9QETMSKhtiyr1Eqns1C8M0cs5yrDKg5FL9yghTZdzpveMMungRUGkCeq/csGS+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FignHifYh7gsVrOSGGFlQ/6MDV0uoGkAbvmJHtaybiXJuFP/APPOfU2/8bnBKueqgrLU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TSWuTqavKOSMF9w5he8SXQuzcTJ/eAm7PcS1PATMW+4yGLDUGoC/WieGYBlfUugRkaku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RRKICrjzGymmUCtIxjVsxySisoCixNeSN29+5XJTsGIcWtYgtZhTtXmAcQaGVp6hHiTw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SgK8LiAGsjRzUJDcLFVFZ3yt3CUYMh1AC2qrr7g9iVR1EQF4BIyUIF6i9I2VFq/fxMTe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XzOAqtuYCnQwQMjjxNcCNe47DGIXNld+EdkHG8zIySVU3GtnCTCq+HcLIhpWLhcwGMbd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n6gXAXKZ1AjKs19I+0s7OYqy2uaNytj5ryJeotCaH1IXaYjsaUBVyjZqkuFQ0eJcqcGB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ZBFNsiEktio0um8KbJM+JbRgvmAstyR87YL1Bea87S86UB/tBsqmMoAKhamDLNrY+2Fq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ByncEOlzLboyRjeFflGoZz8DDzL0M5VcFQLNiIjiNXSq1puXOQ1G8kaDgKW9wKAM10Rz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wDe5ZlaXS5jZJGFGo6T5URyw3NRyo8pFGoCNG5UBUMU/tMMc1QjqYay2QEUPDL7auC5S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McDKoMXO5mkumERBHGNRybr3L1RhSEbRK8IrC3mJa9MvyeIqYvGBqLpxKwo4GaTH0MtG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HsEsxbVskCLWd3CwD7XAbU8LgC6Htmenf3LBTvU7xs1xPd4uIScmjC30+0R9DlCM6O+A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DocR1HhdQZQ2mbsgHl6XdxhK73MrnnSgRgLFlzG6tW5hMof3OHruAD5wtFxn2qWLqq8X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zbmSk0q1Y0mH5x0jy3ZBSXacpxR0M5MBcGY4CKubRwqBRkGHMBitnBr3CQCC8Grlj5W3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KZ4ZlLwFgvqG7UcPKbFBRvVwarlTOZrRcPIeYNsKGHnxGuV8PDLlIypaGXppuAFLvDqB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g0lKyFtzFKjkrr7hL7WNhiQ9QE8a3l+ZtA4vlbE1XqWnJvweYAlMvSy0LS7GIAg+uRZD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xwx3Y4SXG1MDSXLXkHDslxujaDXW7w5AXVL3CuSQpyCk5iGhh1TmKV1NEmkaNF3DEYF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/dTgguviEbBwufoKZZAfRHyb1c3+63CZbGorBkSpskBFrzDAy7A5SbfjsflOBh3WXWJ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ijfaOaGH9MAGHxFFKsY3LQRI4TJxZEEgo19RDvU7V5TYquNym+E9RHFOTSGJlHmDLpDk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ZeIwuU/QY3NFBxFBDmGJrA5Q4mZsBDDdLmWjQ1k6l16Ljyc2lY5torGR9wzqDcqle4+m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NJ0Q0JfgaisNeicuPI77mFS/6PmXIcKb8xwYNOITKNEuecgaSoKhm71mEODiMLK0f6is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yrUy1FerlXJ7H+kWmtCJZYaXmU7U50gAtWKqYmlvMr9NKcTNA3THMzMK0obPMo5ttcAM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KNUt7gco8udynbHUX2hKKcDSCc183LxyLbE3pUtv9RRMQgUdfMwFEODmYY9lH7C7l/h4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pgEfI+2ZP8kBDpjR3/MatntHYLpYFlLHUWBgHOZSDK/bCvZ5GGDuzFKB7PGcG+Xipzaz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HZfJmXgNnCFDB4YvkG9XLH8RzMqGWoOhKY6QaYeQb8xFsD1WoOLrvdkxGmrtimiiyD2W4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H6lwWtWKoimg6txMW5qM/mVNQLwaItlA3WCUwbBKu5h4ew1zKByO8szJhDJUZSVjS6Zj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ZAgcGyzqILac1XEzmrK6lEqAxTmMjVpvuMaF5VA0XRcUyi54upUhrd7TMVKDWHecMv1R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djslI6XK8THOLnlm46vjPE46auPzEZFYRzEjYRq+EZhPDyYuLVdTdHUzDlwiIEwK33Bp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e0GoDTJ2TCplLPXcZtbMdxcXI01q/cpbA48XcrVG5U6lW2u/dwdUTbExRKf1Bh7LoL7m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LVqXm1u+YUJjoIKWLFFzAFzwIN+Ji3xXwmNbRRSeZaUeZy+IUySlufzGiOzG4rBAlpQD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hfDLGOqDGGFRgKqX4Rz5dxBV6G2XrOUt3MCuZMJae1cR92OwVR4f7mCPVZ/mDKlCukwq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s7ndK76RKVk7GIBuQCqEtwBvWvuGxkJ2TmnfRMWWLhZIHJudXjTapfZI7m775tvWZUFF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fqFMzzGAlhxcXYd5/uAiCXvy/UdDvK8kCy5y5afqUsZ6Nv8A/PJh7kNEznIHL3LBttMw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TmBrEBjaHmZEL2IUCGG3cyRU0vUFLMBwU5qNKO4K+m4eNmzyhuPqQIteogxm7gJdteka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d03x1Hp1VRqUHzKi8vEFzfmCxlqoYgbykMgK0yqNiqKgYKVfUfqGCNqno1Kp+Uz9MQQP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lzXyw5AHsi6hbuDk7XBgQHMMst9QGleKg6VbnMHD62oXDZ6iNZ+rl3LfhjWQHcO2jN3u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REM9yzNzo3DFi5YVBzBSecY2ic8XC1K99wFtkQgOxtKw5swmOrE8SAcXAnE88SsFcN6l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TBspp7YSoGQGGZr3DOZHjYhbEOmyTiamGq730QYCh1nDE4ILxe5nmeS9R6lZp2j4W5vE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6qyu7XJEKQ7uKOfZWVMEOLlNF71ziYXlw8SgJ8b6RqmAykypKxfgTEIAFvJTLsht5ivUW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SjgN5aRmQP0hbVqYWsNljzECVvsgcw5I92IBo9x5xSt+kHkAHkEdg0EqfUu3ZFBq2dds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w5PMpLmU2jbocKiDJ4ygECyzw+4BNH/wl8hLL0SkjkPeOWrGJW0ppBVnULIsquC5m6Dx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fCaOWVdnVuzpC/Tc73FCIUboyygzuHL48RyAO3RGCkMhCCQzHSBY2QwTJq3g/uEQXmlY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UCLrxKLLf5T0VZeIpNjywkujdeY7BwmiIkizfX3FoYGH/MaobBSN2k9DGdSzbieFvMy9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Rx9xipCks8xncdcRQ+IK1SvHNTOC7c7PUsihkFamHMFbyyibLzV7IGnNvgQm4h3TMY0+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cvCK7Q0zAg5JduO5gM2m4CXdkG939TDujJXMwwIuEDBVUDiS6APe7Zm3MLuxv/MtETNf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JI9I6R96mn4XKW1YDdzKCbBn7IUV3dYrg1oloyxpXkUajVswHiEogtcK9wWmKoinmdU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aXXWiAKdqGpsty8kC1Gqtd3FoCxQmSIVtgVnbrdpBbfnKBeUBeIyJZgQumSru4uQTW+W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5Nkr9AvNMKN8VFELoFlNKYPNoNtRwQUwzUQwVu4cUOqcyocLgijFDOeoHX5L/wDiX/G/5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Kt243GdLnUUqr2lCCLi2bH0ZUSczChbazEYpygOCLyi6ovNRYlGKM+XEsuvUyXIysi0Z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YYZhgBqiR2J/Utgz+5QNvGJvy2IBTI89QmY1q4ldhUTZQPO5UJN+cxlfRjbGoTE8pzRO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h5ZjtawjKMHYrMbneNAYjwhx3mZ9I3iV0GEIYy81BRRpLHhlqBTValOWWB/UtIDfhFfA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JuOGzDXgcXeodcOLZhmGpiOkLuHgTJGwrStDFNgXErXjNwsShSRnlgF6nmDjAKZpzxLf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7zUXaXQ5ZQm5wwBqw35iOcLsjcGlwg0VCGWav4gpbrlqcLVIyuZvonCdqiWt01RHDvyn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KGnxUog+jUzcaMlI0SvzktWGHNNoUGr5mI4yw6ZVazfOLrxEBqLzUod+xq5nB72ZWXi6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orROYqFbspIz56m2KX7RZBnd/AkzbLjN6zbM1nf1UJKFCEvzA2ag5EemvcEwpXpcTlAB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2RYKNBYuvMFbLlV7gXetFsGVMteoRhy1ziojIbMJm4OJcwYpvwY70BxbxOF7FP3BRwQ9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RfJINUVO+JwQPmKtl0LUBdYGEpShC1MFwRdBpiiWOQMPGptWvKBrAcSqluF8paVq1pnj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JbaHtdxKGQsTqExkm/MBrW1P9CJ6uw1CHZMyo4MMPYlZZdBja2RKssGYqrXpMzzAwpjKY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bvmKBwV+4VSlCVx4zGtwS2u4VYW0RzzIo5y6phNPRmwaStXM2IsFxPy/qOiGiJBcWqTb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CkUozgPCFOgN6eodxqjZFeRBzWJTUgfBzKczvBMuaa1UzMzAsLFyGOWR6grL81TxGuUj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CA4p1u+oVbNVBV53iBa086gILa0ulYkz3C68pTMUN4dWPmVF35JnIMAXEadC1W4uOUlG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Isg5A2hOiWalzY5g5jSijfEHK6paQe7L+4TCKzfMPE0fqVCVhqDqA0WalQvHTEVgmrV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1JnMGyVr4YiBx43BKWckJ43uokCEd8kWXyZM7ha3tAsQ1IilYsFuJa1dDQT/AGbcMJUX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UP8A5f8A+ebn7SGs7obB6jhpkYZVGw6nkHMpHA4OIFZFtkIbSN9kMnaUpjUUpRJ31Gys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9OoTqNdR0uqzH54KMdWUbykUJoX8nEXOSlPEFwrtK1GRhbAXT4mHMG6/1NQ9swUoz1LS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DCeYxSm84417vUoW0XrURsTmZlMFJMEuLXfHULgccMQmFMxDGE65ZiS0NMuitsFSnKmB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Vs+GBefxZWs0I0dgMCrhY1eHTxKoOmmYfA6GAAHOvEanLYoz9RXaeiobODtxBpVsf4mQ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PJQGfYjKtWgpGIAKjKK9v6Y9quN0eYES0fwgqSPHA7hgndNFq8xAUboFuoU3zmEW7Onl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9UdrPPmCgjKjZGV0KiYBThdSkhAGn1M6qtPPzLlP9GUXwCiK3FILXfcYiwuTJLCKM1NV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uWe/L+yUNVNDsgucuOJaCkwOpYS9h4iEAcEV0csTNPUAM1Gb7uBboEHJszU3NqrCznH+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HZZbuOj3XRDlVtgInBWpK/U5QC65GWylFNMXQYwXBwKYyl+4XKGoMhxnqEorBiENgkpT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QwxxBc2KHpUqQGs6gNOP2JWUMWlwm9XFu8QlAcjy6m0ZqtzFBtmCVMQwS3xAK/bLex3r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ZMS6wu2jAYrc+mGLU+ibjGQc4i5bAwvMArWqZTDgKtYqq42kAU1tD6iAxXCDotMovUqX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GXbB5hqwzXqJrtC9kZYI4AsSnUfX0tTPoMnhBzpdvMRBNFUSlQr4hdFGqltWS/xDZOhK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V+eoI4TnbSJCgwDHcrDIwLMhF9qFWjRXnzA5iuRczQB6EGtKLtKbjvAtVgRQTkaPJgT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ukyp5gWU2PB8RhOicsRIOVuNhotlXtOiPcX0Twblc1T8Nku4DikIoC5pDy37icKBnyw9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MsYXd2QGiU4mHYX69TLeBKsjVJTSsq8S0PY4UyoL08zGDlSVXdljzEM+xFrFtXdzYJ5F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AY9rbNsqMF+ktAvIpqA2sN219QYLSqyzKEg3iBekQ4WFwrRGqCgK7iWHYWckTIz+CCsv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Awtll0VKHVrmFuaJKXByHD6itXjnCYNXQp49QVrPeWsBr1+T/wDLz/8AnJ+ymiG5RigY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DvqHAB09zcVck861uYqduYzOkYA375lKHDxM4OpQcoZubnbEhZwS8MBncWPDhU0ntwf7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Eq2eU4CaZgRqL7qK1YLHibBUtk1UOHuWsm71GkDGCZ5TBwiiinxdShiabmD2JcLfEZV2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kZamXBwPU8yGb/xL8MYKbiSlz7jGgcMLyApG72HmZAbbS4gBhYZvKjNcTYsPYiNHj1lR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0Fqg4rZLwQrIt1M29hhJjCkv6gyXODuCsc7P8I3+XQlCxEkFDkZh3LOI78y96HJzErRu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bHKoDj1MRZsiTBEHXHUIrQP7islq/WVIqi4WGRm9LCxbc0RKHC+6gUcJTcHkbYdTK3XS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BdF4mAt3fSEDX+6Ya5pbOCZ0XRVOJahZVrOMoOE0wHniiXDjntZVHoDmYA1wLNNurUft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YzxfqGU3GhGDyxx4m4YhnLAzAwW4OGTeHxOQu1I4jk9OWhHZKRNyOZuo3k9s3EEXBqUB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DXplKl7MVCQOdA8+ZcVIBwYqJgtQVklrrDl/j+pUBVFVLKYg0YmVCNKe/CmLM0GZR5X7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oU4ltxqDf3HehjTXqL3C08Tku4R48Nk5jeXkxFAdZ3K+IMS91DpIuA7VUNcRpiLUNdts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9+EXWaIRkZMXMoLRiFM5Vo6EDeCL4yRDlL9agQ5AwuZbVs25hM93lm8zYt6lCuLfiHgc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sCrojORcWNXKtqxiuLl4i3eTwmlG7mBtQsjUNmUDEEclV4upgJgC0wr0jFvMpLw8xGVy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VuPGC/ErR3AuldBg9dx4A5YdykQSLKZI5NQtJA3LM4gUOWWVAnVHccANVPaIUN8KrxDc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rpm9UCDdTQw6W7jXDQvDmWsTgMVDHuyyNu42hfPQ4Z4GIC1d3KBZ4uYWBgxYVFukxDC+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chkpSHv7rU++fj1NGCNXj3LayXaV9QRLHrsiDdsagMoXiu5kksccMwFE4rAwhqODMuCb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hmLGLRTZcrc3scdQJKjBWCCLVeNxUrNNu5kC5yvmNyrRIIMQzrt5gS6dxiypeTiXtk7u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HQhxAHO4uFr/APgP+a//AMJufsJpm0b94lizxBA3zn3FWQ9cQoRpjUqfuJYgjsgr30lp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04mTiDGVyzIFktt3HaZVu4VLBMUQv+kzAlc5gZAea4e4jSdiLZk48IaOIonirZUAe1cE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8nUALQLqHJLWN6lRUeL5hGwbmW0jF3crtRp8kRYe0vYiwxKqf5JQVlHDUsgsl4sZTw8+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28XzDiI3o/cNmINTjDviAC8wbifeFOIcBmyG4QUzck/Cf9txDMY1nNyyBMV0ZkYJZ2Qx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l8HkenqJQHoBljnVLjk3Qqn+YVrlbKZdYK6YgzpkrEtRKXxphQs537jW0jsmPq2Q9UAM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tL/3LyUVvBA/MS8+btGF5A44imDkt4JUlTPhi2hlxzEbAudjWSvEJgaVMGh1ltblU1Tt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x3DsmQByIhdUNnmX2VoMGToKNdozhS5ZuMewqr/qDHmUuWq/scwGRAGwBRfLLHyl62Wv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1G2UrJEe0XaHc2YFVVxzQFZxiGRpuJxFe0sXQCp5CNS/WYQ3NTd79x6kvDnl1MxUXo8+Z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m6jIiAt3zuAqtWvSRlkaBxAauDEMAi6vKNB2YjOUK13fiJYAaHrMG3CG5mllQgsJ+4Oo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n6hLs2OYtSrrxfM4UuLwspyA1yXEtOxJ2LarqXhoTNcQ67mvIdwsygLFgIqpQP1KJbVj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b2ZjfELFsO5brIlVL855YUTWMdEvdlrP9QTBxqWhgXbhKr0PNItxZquqhCkN3bAQNOLl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5e8EVrweIkKVWbrEvgZV6CKi1ru+5ajJtgyJa2MukKpNox1G33BV/LENF2dVEBrVYvuK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5alM8Hgj3QW6GcvanKFFNFlspVvLvhMmwL/MobvMOMRtpbJcW70JvKvEFUOtjN2PX5QG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zY0IgLKOGVg7ObUOyFtOVkhFL204zKQYTRqNkBmcQ3mtriFtzLNjUAwrqxU51GKzbCat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Kv8A6gXm+iB/NycOhn1Ee5gZQXbtb9zKsy2vbxFomtDaRNijVbjbqt6JcXzdurmNcgHM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BSOZtL9OZmXV3HsSwu/pGveBmA0njUvcU5P9IvKBNXClF1zUdeTEGvq+XERGXBa1HJsL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c5rxFw/4XaoZ4E8GZNJ4HwHgfwIu8OeFPCnhTw54vxPHnjxWjf8A8BAyfHa4Rg6REow2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UFupeNXFvbdkDpdeIZeOFOppR4JdaJVpkkd38yteHP3KXW31xOFlZ7GW2Fp3pILBXOeJ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R4kd3DBo1GEZ6G5mNHio/WbFVNz7kYFcNCAo81pMwEXzDIa6pmbNxnxFTWjRGmDtgU+/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Syxl/QOe5TIOC56D4QJRaYcXBu3usS0XmWmVYSvMsWlklRwsF4uWEIXjFQbxpzbYvJ0t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LvJKCUN+xESXrNOoqXRrDKp5AfEIEePBuLKCLJCFRTPuEJ1m5QBYmHMRRTvBlwmbNR3B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ZG9uiVtoVwXErgEdYanDdG+0euHAXqcCaqkzSWF9RFcJd34iFC/L/mDVWqsrp8QUhKFi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lH9BgMQEtt+4UAFPMKxgGqnQkIg68v15gGXQr6TEZZymYAt+ZdOOjAzAmJbqLJvDwTsm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K1f5oF5RwkDiWlmDzEDVBZIMZ0im5WLV6eU3HKq8RBlZ3vMHY5TFSsV34HmUONo9ynN0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5vMRD5s056IESilA4CDA5ZNko7rW9zwQ3vREe+Cp3gbxDZsC/EICa5lZqBxXM5nvam4W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/C2UtQAocscotUZ6imMjQ5gD0euvE0CXgmVAspqg67igK3afpLHvrb3cRsP8P1LJRv0g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1/VwAQrDEhvWLQArZxywlhsr1LxaDZ3GBOjNnEt7rN5zcG7o06lkYwF8xY3lyMCUMM+O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/wDhmOG2HNH4ghLbFLljnPCFWxmZixCo7DPFzCraMJe2dr1EojYZdDEM7t/xPQuXMKxX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wxY1hzG2y3hrcKvqvHuFELV6iDlHS44x9lVxLENGntRSikG+4rVIzQ1M5el+ILJ5OErk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KxUFVThKhlm5RliWoqGszRC6OIoWoqtjKCUe/Mc2pbNh6S4XeL/CJm7RazOyolXaNcRQ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LTKsWR2xmIo3nma2nKGW5ZoMf9Sswc90Q3tC3mvMsUWXHLGmgrRjnyyx5WXphBFGjG83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kPyG4UKXgFinFMMLCQIVuatAm5StBuyOrLkp/UzaDFxQsvZpl00dlNwzrurgXBQNjJnc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EvgsVPEBDUGhR0IuFJAGdTK88TMWgbM4TPVvVoBhl/J/LSxPbM9vzDm1me5nufbH2z7Z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Pydk8Q9kEZSDr+0D3/47l/Cwgk0w3LGMKW8sceDwhVcO6yShN+0win+ZqPeZQKg4YMmK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ltWNnuXJeDJMRocRtruOrCivqGi5XCf1Ffk4OZLGh5Bqd8DJW4YS+JHRQtQN4MhemBsb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OSvubdfjuBiPX4iiErsMz4L43cymJTYMwho1wjS8CoAOO3UoXaNBAJ4J0yXOVpmeeZgN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LQviVLxepU6eo7BYbHiUlDeyHMstUowMSuTasbLFtlsIRJpTqLaFea5mErrHergTBLZD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Ge0vNvYbvxAfR7MevkzYhE36YNsYVBvEyf1xwSmEDyRNH7hL7G+LmMmKSzSBVZztlYrA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8rgxNR8ZJu3WuysbqzlxiANSt3KKiBA1R9DjQg4m7u+0wy1W7vENhcSYKVds7IYXqyWx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yEZv6rCAis0XAsx1q7TQC8ASRk3ALxBuBY3mF/piHD6IRLOPxlPe8Taab6SqvGttBFiG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BAUNEM1XmZeldskUkcaVq+IwMcMH4HmXIkZcJtBmsOoWiZ3UxZLQacEytKKrxGctowDQ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ArbfuNG7PUpiiy+IVRs2XhKeBNVeovhDkCBqUV8wuLyje5eV4rjzFLtkq+JVsqaIoxDM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LY35lNxFJNmguVBpkhQ5iBwS+UXWuZlJMqeIcBbOIAQMggF4ZQWGamJLpwTFALWktVIU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F+CACrcCOuieUI+U9+psN1uLsamPL4irzrXDFGxweZfX0GtEFoLaCkxGqnTB+yPjJhMA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QOQbi1ZuHcT9RADRWyzkxYE/ctKq79wOjXNnUIqK7AMpwRDiTvivqWqLwuleYAzitVNE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tn4wUS0BV6fMqrViyqgShg8IQIjvoQqbQ2igqhW7uPiX0jbVtDMyXZb9xXBZTO41hXoZ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Jw0q6bgiLgvsn7weJT4RVhUohbWmjxEJZKkgBB4Q5iPwWNDLLM3MVRlDc5jVMEoxRsyq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eNajiq2Au/uFqQ9tTHt7ziAprQo1AZVsDe42lCV5g1CF5KuWQq4OmdmVCiWi4W2q/qON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fgQJiwOWOnOGZ6H3cUgVV0ZkvYDAmymq5ZtA8RRN3x1BcYQXKH89ibfB/Bz8ZPnr+HH8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wxP0mcSzqJLa9qWrT/iNnxWuCkmDTDhuKxrsJvD2RddW45lU19IlFa8o7EQxE6AP+Udq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7q9zdgGkq/ETSDpJqKY4iFUQ6mdUZLrKvDQuBNFmURCZ+LJYdGGb1FFKRz4EtxC0AJpJ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wpxFNnLDMyje1ZKgwjHiL/ZsStvjqmpX5U0rNxipKxyrl/uUQoCw7EWVE2kVa/KTUJGb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39twHR/XxCnRf+eYzLD8sf8A4eY/8GeB+M8n8I/9AR/+X8c/938+E/8Ar4/9jl3+7P8A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USnUp0SnUo6IB1MdEr5IziMPjn4IfwIMGEC/A+VRO3E/+yQgoHdaJrgDTYnD4s5ze5yP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Aa9QeLcaUnmPDWmHF9wxYRVpgoAMOIcKqo+8NVJV/KKr1hmM9dVMMUttlpCFs2DmKqNS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Hh1ELFLZ4jYgMdGo12m8ep29ZTvUfwMsH7GFrXeeoVXyXl1FDZvXmU97wmGprBKswWku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+SbHcrQBLlw1ACq1fmB9DiZjelZECBYL4IBsjwpFUqxrhBKpyq65nkBbqiMQYcMCW5ar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YDqO2Zk5yh3Dg4PcxWM4JIth4lTIwu6hakosTuL6ogCuES3tZAgVz9BsgOLfFXzBJVyE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FFZZR/0C+yZeh3AN5diGvNq/KCGMQtbgvQ7DxFNZyv8AU2CHoEFLb3HQXQLUKFQIM4lb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jJXCjgrMo3NOAK0UjcGmTlLrMGjklfaem43ow34i54Xb59w4KlOikUgc+S/cIsToLSKk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8/4mG/kcscl7vmO2fguW4L2WR7lYM73BYjdWckw6goRjVErZq0NypiFXV7mALLwlKLVd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08yzzpsJdsoTN6mJNpa4JTLa8mYzwmLEVg3nY1GZzsXxCyb05eZZ1NG/RzGWja3TxLiU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oqZUW3DoqgzjcwqVHniWFhNwMH5GyCdKw6j8fBeN8B4kepGGh8Rb/kO4fHMYcfHH8Wcz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e2nqEGL5CVnmP8al3iX6lupg6hr2TRDcTE5JgEeDKfZXBdnLcyAfUtOSNwKCqYgZE1VD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tRSK3a8wZt2XMwOZXFFaAbMMEBcH1icb+fE0XR7VFHP6Q3FL3G+DBylrRo7IbBTwYRNg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PMRzTuBYg+Cz4HNoIInw/DGcf8T/AAYIx+efjcD5rn+N/D8n8OIfxJcuXLlw4PwVYPI/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wX4Kl4FGnhfRM5tIpznEDNmwtDPlJM0cMPE4rnAr9xuUYJ+JxQVdPEsEcW8S94130gp4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FTB0b0OCWlCxklIuqwsoatjLhj0dxNnVC/aAtWMGamauNjpCoo1aPBLVACqHmD4cWEu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DEdJl+86mC8LTj2lhz5MzgQ6l5KmwbCqto3LpzTNk3CBLYZvllY4VW+OmErxO1nAHcwb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4i5l3acRBqh2sBVsf7lTQ02MS5VoYDTcqiJajg9Q7KI/SVYBoruXbUav2zVyJhc9QaQU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NCdncukIrKBuF7rzAYR2X9QEKwmu2AOc2vVylFlH3uW5VO71KHjFp368TNNOFbjwJrwp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0HBHhN17xLhwpam2YXZpvhgvYFCGYqodK6nKgwH+oZY1rWMiUTSGGhpVYiy9rFo3olXO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hdwrg2DucALI36lAHuxcNgW3ElTWOfcGKh83/UwQbF4YC1pQeJUsk2OIuwrBcGqLLsIM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MbWDHPiVncZF4jnCXNYCIa6W6ibCw31B4AOsB42tkq8913HXXk4Tgk8w0LI0xuEwtjuM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AW2pRA6xkrEsHltvglHOowhxBs6jyrucx2LjZscFTEX7XqLubjY9eaq+Kr/hsgJTuUzm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255Z5J5J5IQeYnQx7IQp38EVLzND4CG4qKaYXjB/EagalSomSanVTRFQlbKPMGLI/SWb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EfjEVHDjmPIbTsn3KV9TyIVgr2puXoWzFzwXsYQEcHU/A+YobXzJXJ9ASnDppUskUra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VcPUsKNvO5UxrohAgpeO4mWjKRVuFmHEzoqNKjDLCxYxfkfllP8Awv8AF+ef+S/jr+H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v4HrLi1Lly5n0l6jtU3h/qOWex/xMRo3UapA68ZuUc5C36fcoERXI1LntmFEtatsO/cq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QUxu9R7ymlbISmG26lFxODL19ncT3xKM9yxUPgJHE9hwTcfcMSkFbcIgNi+HmVhV61EM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5gqTAVJsFGMOcVljsCIVtENGQTGdwMSl2uOdmqWRKZECU5Qsr+pg8Hbhm44swUou9VC0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42sb8qK27Bg3RkFZXV9S6wo/6U2ANibi7ZNFlspDnamTpOfUusCMBcK3FOWqphgusrzC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ZU2BpWaljKPFRRhLU9MCvXi+SXkVWHavErgHsl7yxTd3MDoOQwS4orp9SlN6Y2TS6nAy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KjxnhhCqqXKF28pOpfkW+oaDS3lmGXjVFCt2Kifg0moxrpSjJDzk4HMXSBvkuWN2hlTU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TiVYBmOzYTS41GAYR3BTg254jxMNW9yyH9o6lQteMxXufgPyZd6DcCru97lsWH1MshwU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XZsxB+xt3f8AU6a7xUXfK8INhc1TLCi2b0LfpK8lZrnSTmya1lv6RD4zwRRruwYj2pvh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sQNOJUe5xnEF16jiE1KccxGWWaFQcSqcWTZFGp5OQ3NWBMXUpE3sKxDyAXxuKXaveplL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5izKVlK2zFfJWZf4vH3Cadyo7nn+BXuGUMeXGd/DCVb/ADL/APKfYfxBr54Q/pmn4v5I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UhyS6uBa5GoC2dEvM3L1M81oZlOHIanA6y4YITyMqHCXXqUobJWCnnbADJW2tQe460x5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YvqJsa3+4vuN3CYBu8Rdg4GrqZ2oekdC88wNAaLFl8zD8C/D8H44l/wv4Zz/AAfl/kQm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c/N/w4meYl80/wACHwTiOoaly5cvPwPgxHlYbimEiRTV41UKF3gzO5BRK2O4EeKW7Tft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uYobMhshiA6+KYNjpRyhohwUxcd2VG9UQ35ltAXb3CxF0VpmX5VIpoLcbjsfVyllfEXS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hpUzcFlS9uJg3XEwOVtkxsyzqC5bBHBDKLSyXA5iKyOzdqTQLt91DXMOP8MKDJpGiIlf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iN+30lcJHFQ1l+5dQOGUqWOWXykWQcQagy1uUMFmzbTydwjhHm8xRgMEKutZznf5Jk+w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qtRcUAuw1Xc208M4ZOCv8xR0NX+EehHwfiKGi8moqmpgaJ6kU7Ijri/uYDNCgY7VjOan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56Ss6aOSMuzhWgh6qT7Hcz1w6SuADpJqC350xLYdV3DUiD/9KlVMFbUyDF5gCSHgY3RR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AEMnMEDS2mH7iMcaIxmq5fmGIhvluEIHaXL9TCINV5jYKtgOIRWo7azcqSXs9QxVPA3j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GVVRw/zLEKXiuSVlHIVE6V+UxeotGZbeZbYABV0TK5oz6jQXsaYUgnYuZmSbJQirMDCw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tVENEw4tYld2cmYshX7/iWyYCD8Q8maBUyZ49wzabpTBt7hUqFUM1DaErcfqI5kVEIC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yuX/AAIRZu9fw2IfBNpoh8Pw0jj5DKZrn8zDeTuHySKNZOoX+CXD+O7J/S/qavgBDNRA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QTmlharIlCMF12MYhvOGPJSdkq9AKrnG7R6yEE0q/Er/AKk3aymZWzbxuFREwP8AuNUb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VS+oh1KcP8IetM/aa4HJiYgnnO4iBs/8+JS3ofMR4YXiLKLLixfi/hj/AAf5m/4nw/L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awBq4u9Ux/Bf5cfF9w+RD+DOPi/i/g+P3Z0kNtG4J1HpAIgyYYabTm5QzXbHYSjVp2by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qztxFxGL2PEweUeQlD0AmJ5xCKLYLs5l2AqurXTO42tQPhywZNxq4XsCqqVxNmUwXzFD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QZdxBsFOHcLUveVGoVMxV8j6isot1V1CsIHBXMbRtWHuZYlodpYE8RzLlFEquiWWl8CP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YsDln6iD7bsmiNOdQdUvxJpDMaxFmbuDTAVXMqxfssqY0uVzKZ+ahmvZ0RVYcdrlpUvs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ggYnF8Eulx3LDbWoAMgdbgWkCyJf+DD5wl4MpSuTLcVRIMDxKB2aHPlDkLR1qBojIHE5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V0znpasHLqvQeWV2GV7lsCgKjMIsRgOsCLKVH5huCGZ7L49QxCnnSxtg5hijxM97BfDE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ugJghxqdy0vLHOcRNtQCWDkTeIvshU1zXEtWi6xMucck0HiYmNGnNeY3gRYDMjYtGXWg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K6XCb2kUYSzCW0PBEW6V8gxVSruqkEcq6fMCH19ELjympVwJ25qWkFOUIuAx6iYtHEwC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bzKFPlkdSnV7y4iDL3QbuKhZjCHXhN3G0cuniZ5MD0IRTGDpFcCNdoIihWlzOT/+C/hY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i1/FrLjrEuHyfhy+FOwuJyuAFqDfwNM+lgYYMXcUeJfw7JreD4SrL1BobO5Wdo+sMdZe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1I9zhPEQrwlcWh+ps9ZGNwGYa6M3GEEQ2RcinIWsyygbG43n6jUZJo2UdG0URKMZl03H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uKGhBGtxHylLsjVGjCQwB2oEtTDP8zQjziy9y4vwuXLYsv5f5H4CoAVzmPzWP+Con8Gj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+D+fEQaLOfghL+Lj8XL+F5+Bgz9+XroaKgFUp3PF39oIvm27WwGZAFeGG+wiH6CdI0cW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1uENse9RCpRnxcHfgxs/5EsaJuFwMoF6O5sjsL4mxSNDyJcUV86Q0yqtS0tspSmahmGNw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MW4qsVMI8SEWYJQylAodEZsqtxqUpEFnlFYhyAbuJZBGktSePM4IcJxNtxyjHkIwKep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Gb1E1h2OSWWAftF5VvUsl+QdxU3V1WpiFn7ZXDgZolidOvEqLXYuufqdL8tceJST04TY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ZwopqIZarcIWOxUrxFLcVGsML6iWGtHE0mC8auBEmhTxKxs5TBZbL3mY57pZ+4mj4BBF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u2C1XgMyzxk8cy0Mldtf9QGzBK/0x9At3QvEdNbD4gy7CuGIOOv8waLSsqZR0GrhFwoA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IRHb5YmujjDuV9w2rLWkYOXLwErVzkV4gYTwfM5jsLCadRQupc32HmAWxdAuvSI+5UxD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RbHENQcJS6oVROTTkDDAAvsUY0YDxkcS+AVAlQq5qRUgWHDMI2QoGphAusGkNhVIoh4B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It4HOpkNy93mAuR5mLdbltRUrWTh9xW31HcxN+xFSyFyS2OYyyxoXFaY0h9k5Jb0jF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uKKLif1xE5lxahFPioq+VhRS4vw5TOLaRU13EHdRwfnCBx8UblGHMWGI8Hwa+Bn8E/vh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pKAK4hniJz3KFGe4bdc4iRKkMNoXk1EFAx1Bviz/ABLWvYuBxYOLZRTDP0/GIMAjRDE3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NgNJa4unIYagRsL5XL3PbkI1or6nIfwwOOG8xerpO6fEf0bLcRZRRYuYvxfy/JOWH8b8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4+ZdTeyO/gj83/I+GHxv54nE5+GO/g+P3phUKtVzGSHa9MzNPbUtBY1dxE1TddeZWLOl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l3aQXfGZyAPaCFK1bFplHKy+hcJJBKQjQDBm5sE584x6vMs0qHCOoTLndS1IMK1B4hH9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+5V8sSiFbzmYgMC4zWbOMSyyWwJniMAQGUXLH5hw04bxxDWlnUVDWtZOZRG0XMWUtuVQ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HPUKh94xLtVnhhiroVZmp7IpxcqY+m1y1rQ3iV32JLCXipur2mIsqbmPUoQWheZipK7x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2QpyuOAwBlItw+5t2MjxcVF5vc0mtpNKZZtV3GxBBYrcuVZee0yal8zaCGCtwVmxiuJn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DdvOpVStgpJjIabqCcibVwo1sUVvZ4lCgMbMSul2z6jQ3n6vM2jWMQsReVdzDSQq3ZC0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i8PuWGsVNFy5QIcHBMqoGl4SomHr9wkbZLMxStAfcJej7lDrGxXM0K08D1LVSleOZyTs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48GMGQxPG6w4qMxoIVW4ZiyqrhnbDIBSrW9sGwjSznuCv0LmAKwYI6FQTdMpMQ6O4udK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FwKVO0zaVQTbHmJa7DfJELtVuX5Q3dZm9l5RmahyGXSvovMqVSmVM7AD3UfsDDqDUSnV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zLRjhWFt+pyivVy4P8T55mTPee8GMF80E5gn4rRXcFLwUzmj5b5VBHFivhla7hemC4aR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RjKchhgHqDtCMNelP7obL1A3hcqgj0zKJnZUpqbzqaaeV8zVFEX3Iw4lNyoBofsgGGxv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v7IOgGqjCSmBsYDjiUraX8JSiM7lFr2am+uZ0YB6dEUNjVD1BeQ090IHobdwHSY4YDO+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LKKMWMv4Phlyhr5Zx8dfxf4V/wATuo4hn5fgj/G8TfyfDuEJc5jOJgplX7mBVrLly4eJ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h4jc+bGylblQriD7LjsSou3kSw2WfYRttpLzBSPMXMG7IPoQuFlFyRioYp71CvgHh8op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bzTAsqvwSgHHrlmFyrWeJhi144htsWDAN+fMWXIQqF6YtNSosnYTSA2cS5ct4qCqjS/U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nPe42tpexFXAa3G1zBecKo8/7j6Bzy5jTLtrEoY73caHI6wzDq7YBGuCps4mSNn3FoUF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vuUcsN+ZkkLVcwSWe3MrKDQNSo542jXRnCr+oymWwP6iDC1fuBSLnpcMgFNuyBxKCoMW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DlwXTAaq7KsuBoAhG1FFaYFUdK5ULqWF7IWuEymy3+oLSiLXiwN/MgLkiwOUEuMt8VLs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cJo0pe+Jcu1eaSHJsW2AhtRS/wCjKXlYC/uKb56alUKciFkquL0bmFeHDZLwR7SVI4hD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0IxQluCBsV8mggZRvaCIWOAAaCJBXZGTaNwWyaOyobYt/aIM/gwsNjENS60YlF5Qaqr3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yHHXMACZNEc4gm161IaMFlQ4Zhm+IUwPjxUxr2EGViqzmVYu55tHObZdkswHAhLt9OW5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3GgZG8RQF8ShzAUVWvUyKvRzO2tkWY5lIpXLV9S0tCLy1TeWjFfAZ/hBJSPhLAgJvL6+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DqCbTXMeeY8wEm7qCAy6Zw/n/A4i99/w02/Cf3fDMTuUQHmZG0c5iQTQf9oAc/MFbbNu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6iEtu4d3dShYapa4AdQa5o7YAdr8nMdh6eJlKbhLEbuqAbiULYnJfTFIcwHaK7ZuDL8W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JYPMV1DB+piVq8nlGrhTlj0ZfaL9CLLjH4uXH/iczD/gv+NMp5mo/B+n7qpgc76gR+X/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xD+SjkkvJLWo1bamHs9wqNLcW4ir+ptcI0QtW6DWmCqkIZSBWDIC6lgUhneIVTodpY3c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U3UYXHM6ygMPUInsLmUMpDTLFFunwmHcHuBabwviK6qz+pyZTJATQP3AAAA3Xcv2ywgtq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RQVTITkklbZa/EcilMDqEABkN+5l1TarT7j1weCEnK3gwwSqfqZNLfUtiN4fPUxTQRXF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t4jV1P8AWlG1yyrMMhI38wSUW5i96LNuYeNV3WYEtv0YFrRYHiZ1gA3zOQZ09xnJc7mB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q5QaG94qDnN6agLKqlVBtHLURD8qI+azcDlUuBzMRsMEKk8ExOGze0GnsGlXF26f+EIW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v7lhDc4VAKq0zgYqVC8i0KgAeiVA3uk2f6iFS62F7lbl1qxayvb4RTjiK+mbAgSaaphx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IlbaOZLibQJWFXFpn4zmNQ3SsOJi1y0JfcVPpDRLnGGIoWrjGczyP+ab6YahXDIu46OT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PUHKb5WBoRp6+JjrVWnSHgyrodEDnQmhdrt4mcHDrqaj0YAyNk8RYh1quWKfFb/zGIc9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oNK0wWOYL1DtGuzN+4xTkL4nKicTqsWZ9rlhloM7pubeNahH739LjkNnxfwuXFlxRiy/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+FR38G5Upm/ydR+byi2/BzcvhszO/wCYnmQNZxlwvMRY1Myfr5u9/FX7zB+YhotcEsZc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DMa7vzL5dpqUMlb8SrG7Q2PUAPRcZC7VfuI4G35hrZqMUnKDRyNjpJTPzB7iBOdfU2RH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HLQTF8iBgZ2hy6cvb1MmyCuIPEumGIYCM/mf0kfi/wCF/D8P8uv+EzD1N8sCw9Jcvyps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7SiLWGeW06puoZGkfqIFIOWWx8Vmkf7ljt58S5wcH9+yBNEEsnbqOC4iM5TU8zCFIQpr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cXPxcZz83v8AkRYs2w6VhaWpujA6C+OMwCNG5Yqo8gScPHX+5vlm3ljXFOEYLtfLqbwA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wqokXOglWSbfbECJzMAdNLKCAHMowtJctgi7b5mRaVtd9SvnURZ+3EzFTGrUefpepQiW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oUYslaWXuUu7N4IivBrRLhizZtHSNLXEUHOGO5eIo6qKOu9eJX2nbCaGkvKUCmLb7mGK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Dvpk6jJaBbBd4C4g0C13vFSyutuJc4ClTCpw7qM89CUYWybNMsWXxBRebYuWbp4cwk2Z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XcFdRAQmoMTOK7jB0UoitCzUGh3ATmWHiWlFR1eYQIwVG0LS7qEWV2rCwFB5aruHf/kE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yFwNEYkBpTXmIlWuhiWtDJhNVLssc019TJVbRsZlgSnCjua6ZaW7lXFDChUUO1FLQh8d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FHUHrw6XiNR0KMkCs4bU4hWKrlcepehVZcIhWKvVw6Fl8IoGC75S68Ew8MRCmQamm41i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MV0woFG7EuCgPJDcMx4YYjbrT7R/IBbhtPxKHMaeR7jA64LljoHnD/cOhGynEIQtZt3A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3NOjYgB0XBKWrV3pmoYt6RCyCqIRRubmXIaHTANZSkbDnjkGCgFGj3ELdqFlwly4Ibj4+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4aRkGWTEdy7Hv53UIRXw6jN/gx2y8Qd+oGZQxjlK/pE3wZlqFfxVQ5Edz0ffxh4wBQHs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udkSXQtsCo1cLpQcMe4tIR1fIlehHhxBLp5tsueIFA41xSca066l2gyYj8dDDiDsIVKo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sC+BxcwrFbhesKWXqaRi6sgyJWbGF3EkbeGCQdAcx+iS5cv4uXBj8Eb/AJGCP8X4vbCL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3L9ReyVPHNjDcsjf6nMVCKtl3okDcE9CEEzMKY/EeCmob1CyVWXjyMdW2VHqoyBcKpMw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pZffpIX/AMQIXaol1YtZ+Y4f5j90IIPYcXRitwTKwMrAulXKC8SsFPmTNQ+SLUZcZcu/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ixYlhRr9zItmEKVf4mXdmyXTKaKl+agFtvz09zejTCBmKBxRUsbG80xEZLDT4S9MUvc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wBb4HJxKBy2HE5GDJ2QKXpx2iAhDM3XqKXUftHfAWygUQoug3dcyjS3a5lagU+2Fkv2E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Y1zLW08H+ZyLXFMaFuOjmOZhduSLUVEI17mhmKXV17itXpuo0wsDOvcoHq3eooFgqmcz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CqbxmVCIE3VXCWpmhF4fsmWIkIiHMcWryOIqyzeZRoO7cU+IbFnBdy1Fxr8xVDfDDOz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zxHnAJ8kEZCDkKVqnkVlbmIKkD35iLnJrxMxdCv8GUQrJU3nYcpkBQxTKFrYtCOC78sq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V5nEzLZMJhf+oMbldG4oJadMaJj3zGrAYAdTTeT69yq8kU9eINEU8uaEbCdAgm+4rgfU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I2Ff4mD9rWX+oBPKWSYlhclvEvguhdDWZ4kdGbmB7hUsdGcpATTOZt+YTvWJwQGCt26u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RmQVa8IiHdqDzY0auabbtN/cyCPkvMZaSKuRruC7mhyJWyAZazKoKVu/0m4wMJ37mvma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FThXKx2e5VcACtv1MbllVwFmNqoULQtTs+pogytcW8VvslzRtXhBF1n7iJqvUKViJsmG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QzL8q34xH/gYw3PaW7hoJTxLQUDUBvfwG8xJzOSWlu4hzPtK+ATzNpSMH6fB/ibPhsli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QoEcEdx19vg2eYjazGOoYyRs6LOGV1YlYxUd0GeJhLHZC6FO4OSNUhOJYur/AKjXWA0m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yKemmVV4yWqo3Aa1LC5o/gShuyNHVxLU9SraszjFRfAXRlSFdZlsIdYh7dDMvVwbqdzT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Ll/yuXLlZ3838ZnX/ZZeSAynvMr9XRF1CxH+mZrkw+sJZTPvtyrOew4Qa1kVCrWmll8z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jrSswnRVim7iYGLF3Mm1Z+Urs02gPCILZI1xeoOJVFv8wlti1tZxO5kH9s1IMOQ8xSME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pHuaFA1CdS5jX7LcVGOplj/1xBfS3VfTHMr+/wDhgXBWL6rdnwX8O8xhOf4u/wCHHwbi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eJjRBwzjgXljjy6G3s5nSovq2ZKgUag8ZDVcRGAG3x4mIgM9JQtDFDmGx+8+oV61GDTA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XUNdowcVtw9QIiht5qAkiOuEwDjyx3AnlhSRwdBUFldDUC3Z8mWCc28S873Co1cQv6Ig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iJNjg5gDNbLg8Q2tkvxi7cpH9QmqDqu+og5VbQ6lsM2YbjAcGLoeiVFAKNOMdy2NghhI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0wqrD+YaA2YYlaf5pqMcxVmFWWRpw9QjoiChFSaVLBTVeUxzvEMRWhpuO1scniCzdnk4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lGo029dkCwOmDgk07Q7RWdmCtygFU6kAs163PB8ubhKHwJmFmxLdZli3KLggEG9q0l2G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LFfUTfJm6LhXoGegjVAuYpvfmu0WChOL5gZBa42wmlDSPtE5ajsxFF5hPwTNXKyrQcMl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7d3MkDZbNQVXYouggA0NQBLPWEryNZj2Fi+jxUwQC9aYpCsrATsdpWgaKpuAMTr1A0W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WOAeEeJiK5OeZYMDYyWWbiBwjQQHGDLcXdXuMoWBinEbltHOicyzhFFrVlEuC8pWJ5X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FynqUgk2KXXc2E81ANt3VlbhhFT2KN4D9zfRYs6h7zynwf8AAw+Ciocfco+TGMR/AqDU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ik1kqf0Tic/UIdJk+/kuuIDC+viA4B8w/wChiDhcf3fHJ8wdFrtctAGmpQ5T0l3ubzPw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JySyXLS+SaQvGyGiXw3uNt6cIJQrL5mBKaYsjNKJsRdCGBV7rMIQrm2IfgNslxayD1Fg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TvGz37glDTdQsYGL6gA1dWMWFaoiy5f/AA0306/hv+HNqp2S/MKa1G1yHqEngESB8yn6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5kXXnBi9qMLO4w0TxYloRynvDPOv+yKgWlR1BpqSqDh4aGqdxhPYHTJUutkhq6jkaMlF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oBvL9TBs1bioVgtN+dsaXmUeAf3Mi+U1Pf5iOx/sEgoQRyZnVxxBVxpZ5cECEnTiBZ8p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Yqa4DzF5JKDnxLFlaq/ylEsyRg5ly5fxcdy5cWXj4Ix1LgtV+iEZtplEQVP5lcDR6XHU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/hPAhTlgqw1pZHNPp/uYzlNGJd6DmpiWtWO5ditK3zFhdklg2lj9+JjXgfuZ5suNSzdF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EwQFOTuUAOg8S4NuFoGTyicJ4HPiYAxci5qlyqYCLGlthsz1fIiW7V8sQKQoC+YQxp7g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g+YDAdhtiBF3e4zXsMLGZcK4IuRtrzgmi24YdzUxUIL4muCBRYvi+ZiM3ofE7nodwK1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E0JBQceYxYBmGAqmEOVMObliNaLYjIj2lyKL/Qg6/J7hqCfcAOTAXqfjDEM1pgGaaC/0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BSYgUWEA48y5w47dQKjJ8kWTibFD5gOBQinEMBAsNNk5jDV7m/FNepyIVkK4iZdk293D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DeeIgQ+IqNldpeObbkWYrPU/sickHJ6gw2jRjMFCoKxDq71v2mHNnsnDQdoQ5c1y9Rwt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rqMAqNPEzAFGm4ekLScxEGH8o0rhdk2AjB/0iNEs22epSIXxUSd04Bx7CdSqHfA3DsuT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LHFEtEFMzPS7shxiqcjmI+AtFyQlKisJnW6scQvI3y4gElLO2ZXKwdVxAssTNyz8U1I2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ma6jlr/iYb/gjKEXmRClfBdS4XBqL+HD4kfht8XJFJpAyfEZnEHVz/cq9yqqml/GocfG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iPJp7IaDHWZJdI13iIBk7jRO4rpEL2dwZiZkLl6S1U5qZXGqVdbhQdWFuYN5e5rAVwdp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4jmg7RAkDI/1mgA06liCriEQ2LpgQKzOZS2kONiOxfpxCWCqxH/muXL73O1UbdHRVRnE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kflrPe4wc8BbBeYJoqaQxejzYwmrkwtLf0YpFMU4wQI36f8AUgPIk1BIazbOcVCi/C5X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TFttC+5Y1M24t7iLbfUtiWrIBdNy/Ai+h5Cubn9LJXyxAUo7ubHG/tiWzJVdMUxUyGn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1Df+vuYk/u2IjnzP2/xLPmU6O36IeQrxZ6lObry/mdxjp/k7+LsuzxUxZdjMGDgFyvEZ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N9Sg9ieyNDRGH/cK4BVN5UjiUjSUkLSgXMdJYR3q5hc70wXXxG4Ql/J5iT4JbuDPHhG1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uDxlhthlw8wLwdMVJoZRSfxiKwK8CGCYYdpJa74lGrjiElSGGCs9QsiDIpcEF/CuBGg7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gladSgs44o4lgNG2WsF734lcnBhljhHDxFFkctRstzmQzTQ2XAq01fkxq535nXLOOZSb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Yguxye4LdQGjyQxt2xeoqaHKkKcmmFqYji/JUVxZl3VEqR3oNhLqgGBcROEGCEEtU0Yv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CuUBrGx03KiBkcE2iOnmDkDsOYp5DiiLRfhMXiy0QBaw4PMpAseUlmtirBKIG3hA1AOS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4tuNHMrMGHzFZujL8REbmkyVK675AcyxQKHxzwyqKWuseNmbYud6td3KKhtc7mVYDDkm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TiUpZQKHApjYdK/qWcBwUxLOUw8Qm1BrqWhG2Vq5cu+2uWbnN1ZPuZkFnLklWkGcmZcV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bJi+5lZmgs6GUoLTKmvubZr9JQmhwOyBVVbpBxL9jK9Edo3OYRjuWxFzXONktcjFURSe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aVyg60SwnbqXDYyK2Wlc1/w6+H4P4XE9yzuWSzuWdzHEPmqzHH8MfkOYBEsdiaJwjExN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cQfP5G4+Jt7/AAjXxKQZ9cQvgszKIusdTe+0gvR7VqWyozqoWvTvmKA94hcjluK1oOG42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t1qeudQIgPMYiqA54QnOHcXGeVpkL6vJGhkrZAnqPIxxzXviXRjjPSJUW4Dgf6mBqZqO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8/C1fsLChix4fEahU4f1BGOZENLvHBFoaO2mFRLvkyQ1wgP7wf5htUpds/jmXFp9wbjzu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GF24XU4rQfxZc4x8X86Qol5g+5UzQpHmKYV5a9Tpu6V+4LCs6/5IZGwZcbI8tesXzGUQ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pQNr9zCrwB3LW1hT6hmKKtsKaO4/Q9Pb1M3/AAXuM4+X4uLn4djTQuuoGPdbTMqDsk7I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XXIKiq7zmufU8SVnpiCKWzRH7AxfBED7x7JzCWfuDCd19QDE2z3M4XOSMA6KhAV/wDk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g1pIArrZcUHQJxjEbeSYxxLU5JUoygtxbFl5uFlVp8cyw8glf6HE2KWCOFRhCzoIYhrn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mbayTGDjpSU1ubOpgYvmK6zzcko6ZVnMSqJbimKmwgcrEUA2wWDkrCsJRR9iagK5Pk5g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YAUgkalqqaD1hUt6kGMw1NHN3KQAtYajpOvRvwQRdw02StY5o49x25b5iZCCpi526lnJ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pMfKtDkj1hRvxFSLVYrEtEjF8QsgAUkQMligeJl4fPMvFRK6JdHAa7H3KJTahePMaa8l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VCZUY6YOiGzklqnIowkBScLK5QcN1fMKlNQeYjS7/ZnqF7vjmZ+PBGGWdVA4mDOmTpBX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YbWCDYL4i5oj8A9kQ1eMjqpl0nSS8MY8C5yMKghTvnUG1BtwRAJGsuPZLOOxc3txgg1+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QQqnjzLYa0lDcPZLBe9ojbeAvUWRIVlc8id0jAA/eBiXjtEUCzXcxxznuUqiy+CyhUbp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R/C/gZb1L6RrOLL6lvwNS2WlsuXL8y2eD45+DfUeY4ZomBKthQW2RxXwaJyysx4S8Qlo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LBUQAQ89ykjCohgOS/qNxTnUzWtXxLdq8EFhQS7IYFiJlgXtCjWn6gGbZbIzARWvzEx2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ViBOnMyqPBhj3miN1tgvSO9K1UzLbxMpZaruWNY31FJlhUb8gXOL+L+Lly/m4YuXLmT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HCa4YezqEToaP+zFfGXjoYzyZRoeMw56xZYx1QFEfMIj5KOPU2I9tHj1BowmAJd/w5+b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wX5VCOSEmYxbD1Mk1LJwrh8v8QPgLscVUxzEh0xxKf8Aef8A7mdv7jMNl2Xb/iIStroV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bi5i4ZcuXLnMYsI7VGBMoe3uNqFplZePdx+J56dGZVdnMdQ0IgrzHt49OiATtNOwy8vl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0Vmi/wAkHDnSmI9kNj7iVLPqdCsob3iz4g65peYgi7qXALW5gWO28xrBjDOoLUVivEKt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aifMSKqG/FktV2Nz8HWAtF1m/wBSjQX27QYzA5lg/wDYTEQToRljaNPcGdhkPMxABWO7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hHA2LJoeXED2nN3qNMXkBNKcwLy3ZnuGYB7JUsy57WfRAGI560ZzfdwIZOZWLlumWKF7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3NFH7RYWAqnbEq1eXcta4uDuUYG8Gz3CNbAxZHcLzBUoIWvxEBkYPAJduoDqX3eJbuGg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KINKrsc3ClLz08wtNwEzXtkVtL9XXxtggweMc+EuXDFZVVQYht+p1UzueQJdEV1SwfYb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+5xpFwYm2QuIatfMwGAO+5gCQE6gvcEVRySwIJnFzAurhyynX/HKwH3NsohzF9w4TOer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rWqixVAZ7RSpHsYQwfnqYTDdqKDDfCrnaczwwI5fXaNKupb3Lw05FbmdJt5N3KxXbIuk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OjzhXICYmTPZjSV+TmCqysXyis6R5g8xdlSh3K3mpQvywK/BD+a/CmJslkPgqxf4C5fy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74S9Pc1nP3HZHBGyOx9zl+MBCCEMGWA8fJ3dpstYY6gMsusnmVfIfxKXL4lxUFxanTLO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FQEQbGpvRrgiaNTJma+N3hwz++YXLNQqmFvEoZZVyiCgC3Z/cdyt+ZDgArOJ5AwZhUh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m4DTKA9HuIsHgymLVsr5flh8EuDc5lI4Wt1gNO22w9wuRRkBxfUtJDmt45gFrFHK8meI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FuldYvDHceP/ALMkdLKhocsFTiL8Ofm5eY6l5+beql/wfnj+F/CpudNgkM3DJQclUPYq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a1noqKjiM0CGHSV5/wC4py8mz7/3LYdn+KdQijj54+XMeYTCg3EkPDFcwHh9OpZ2PJP2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mqrMTIjcq4nU5A6pdAmhTqOdSuBe51A2ax6nF1wHuEqpZujJM72NkvTSjS1mGlTq8y0e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gXDQ8yrsrcYMqq5lulXoXHWGqQB3lN5miwce5nm6ZOo2iNkELvBqGg4BS+5c5ELz/Uoc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2HEzQpWzc7K2jhN8IujVQujsWzKRfD4iVbJ6TMEbn/MVRSrXDa+ivKwKCAujc5RvuYas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nkpzDYCqWPbDhXeeszS2HTUtaUDJ1MrLudQa9CUvmrKdQiwsgU7C6tjXRzdwtrDLd3Gj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uIs3QC7XqNNoZLmLWh9RcwOZXVbtpK7lRWDdqX8KyHKKhUWN5jYjhXRKTRiBtnBqRgHo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OV7VllNTHOr9S0lZgI9SLuCAp0YWWpw7lGaeM4qd+SgqWCCnfiY5oSs9QIgEsW7mCuVu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13kKVVLkApXpg1TOfuJMqWOlTOVY3tz9Mq1ePwgJu3L6+oGuj2id0Fe5VbsrOIVtjgjp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yHCK3gg5hrlVEqwsUAlQVjbeUfMKwIFH3GAXNWEigGIMqCQ0ZupCloucGPfMvBx3FC+4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wTWvi3j+bL/mG3xUzHUT4IRP4dfh+HPxLmI/Kf5Qc/c4Qy6IL+0ttOfgFjCcM/U+aaLN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EH0i9xtFsLmgDZol4ZcspBQn9QVhbbxg5WJgEGk1axlV8QBz7MpStzlXGszKhGVIHjMC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8cOPuESJqXQyxcp7lKuhkhHb5mDbi8aZbcUyMIuvjqIwZKlxiy5c5lk3L+PwtAlwE4a0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TnbSyU2jKroLLv16g3OVPy5GaB29ts9SslxDD9/8ROYGC49ShCBoP48/HJO/+Ffi5cuX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Zcod7Dj2gMBgFeoqAT+whzxRV1YjJf0M/dxqDvzQPglMa9x6m3Rs9wcpbBzLlvxzOPla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OnKz2QmVy/aNqBkR5Oo5Wd0rMupY5mxuF4q5kLrUrGiHGU8zmLXVhMluTLNKxUEPEOyV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4hgUaHEr1XhaFX4X5+OaOKpCXGlClYvjzFaN7ZeMx5MQAbPpBxbs4OYhtPuxtIogkAu5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pcoN5mkKadCCxAFWXH3LIjrcGY2ViFQ8RuyACoS6McL1Kyh0ZMDnbBxiI2N9kys2QC1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YZiWAuGU3PA8+SD0ZWYXWFWMsRfC1VdQjgtrzlmZPJZEFDgDMNReQzMtD0hGi3UBwpMN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/wA3slq60Y9kTZm1i4J+DMxzYrbmolCsptAocy7JRpQwqTeFAmJnlw3cWpSrrtioUccm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IugwCERLRbnLpmVuvahxjzHQI8HHUQzicOvqCK6m3cuze1I4pXRm+4dLNg6iYbzSJ5Lk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KTW8OwlIocjUZUL/SKBuhY3FqNe+PULtXC5fuBRfKghdhdoLVXQ2U8xTRWpxsjU0VjFu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kaiYOMstNx0XneWbVa0OI2tycQjHIHiLiXRCfociA6L3uUgWAizrPOYpSDryg0aK0zH3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HEAdjhLagxkMxV7IANhWiZQgYZzUdRLCfxP4Pzp8b5kolS3yy0CEqVXxvNSEfgzVGbfc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cvfx5+V3HbP1flXrXUOcKfuGxMjCLLU5VGtZZlxT+JWoB0wc9WpccYVo1CT9rjc3zFpg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mYAAdoFyrM4mbMeRiXR0xolS+2JYS69kGFbLRyeo3aWRdxccB1j/ADLFfPG4JAh+Uyh4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kYKAN4/zCXmLGieZpY/xd1EHKYOUCLUddu3beOCSrM3mEW9VNEmBvy2w+4TXMHlOoCJ+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i5cWXn5uZq2U+H/g4+X5qDMr4tBrVTUxjgH8CACMDYv3CxGl8tTEf6R1HY/sXUtT2LM+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Xmdm2QrM4jv55Pg7lC1DKuFXs4EF+BcQdxlitJygky9XgghdfLNMcCFa9vMfTW+Rm4CK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VgDCi61FG8+eRLQGQ2Um5wK5QFrArEoOwsw3phnEoh5B39yjjaHuGGCmzzHDW4s4lQPj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e3rqGpINWGosPmxiFjZte4YdRv1HAsEFWboWYtSv8kQIHBLRC7D1HYqU3qf7lthite4j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hdR6VsUWoWhwqEEHBzBaie5wy/m9ysYUh4QgO1ZMQDf+mXJWfmM7A3EYiYyM4Xsb7j/5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9czP2JCxbGbGYVtMW+US8QKSJE/T73PrEEoqbPtgYepgY5jqyK0JdWwZol46AVczAn+j5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FdSidOtFxssWYKxIpwHE4n7GpyLx41Dw0M3ANSy2ZZVBTJ9xhRf11Ay+zFOFo5gKVEzZ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79TMPzQJVQxoNRGmGSpk5u8Us4eBpKXQCiQTTdHaoLodoJtU1hMGFQsyihTOttwADD6l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nFVUVg6N0hPE30IzfqTCEeTN5a683V1HFpVi+8qiXaONam4ExENywYfQgyuqZdxLcBbT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ozOyLa8VM70c1Nu5f/A/KHGJfSZlzuHh8b+Lqaalvxb/AAha+Lcb9wcylzoIHDLMzynh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emccMyNMq/wgsxXR+YrfBsVpxxHkL0w21jUFi+6D6ivC+41xDArLrUQ1QoXaNHmWE0X2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juAjAp1Ud4RlsfUoK2iOYlhXk/czvZXjMPApbpL4AZqMaccEUDCyjcHwXoIkU50WRgD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i8/Ez8JD4SV8BcsnfKzBTFMErc8hiDtYUNkV1ajX0yluCL+KUEox/Bx/B+TOow+e4Py/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Ooy8Qa+DF5ly8ziLV/SvuEshNgldT9z1M1Mxwrr/AGzaIYLgZx+IPWrFED8Q3m//AHuW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Ofi4M0jtiCP+wRFcJa8ph5m3ZKslUV7gsa6Bz4zEsHNs/qXLPLFqYSwVlLICxu6VlCkT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BcwQJMzy1Cb1BVsHjG+pVF61LQBeE8yhKRbcbuLSMjmeulWWRcn+ZpeMjyhigGMQKCFy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ckCqC6VRv3GOs1mVoU85XYysKlUxWo7mBNzD3KqHAYMvyHnENcXB7nBjbmNCZN0aYFK0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9k/W4m0LXnqDiBTRBo3czcYnI4xDIUVp8SvTIXn6hpLVQVmHs6WeO4jrqpHqGarLX13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+FcQFQ6amVxBzTU3hrqTcDtsNcExlsMriWZImmOqhTs7mgX9AQhWoQmhU5cxM1k1cJAS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TqPbiwNp6im5CrFRS1eF7l4PpglkCeqKBueQ6jMjxQhKAXRxDKAZHkQd8hM7qFVe2jOb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OnUPBYsqjro5iXkeEOCNoEGNkIWFM2PUHe7B/Qhc67q/8wkgK2/6QzPIBmWFqWlm3ruM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FgI4gMV5zLZAU5qet5zqM4l/sg52r9ICEx1kxMCo7wZc2HodR4kdG0dlOxUEOGvUINvp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BlylKm1IVgXGcOkTM6XTOfUxaNWB3LvH1Bo0AujUBwI/9glRrZpHFMCvX/C/OpPomajtM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y4Nph/tBVWDyQKPASPUzxMvF4v1+54SeuemeuEb4tQ9qeZLttUybIssz2gTh6+Uqr4MQ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X0bJaa448Slt2cRfsXmzMupZV5S0l1WIm+hsuGg08jBXXCGrj6DBv0wIpYzULCNflGhF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KAG6yHSQrh+PMLUdqZ3CN6uZgrFRnfys2SEwQ4q5SLjmhqY8GWOvgYuX4pNo1FTPBsot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UwFzR37lgl2cwPPmEsLk37QHG3/2T97Siah0orevgRpNPkGXLxOZ1GczMP4P8+Iw+WEN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MTnMpBtDo/7RnEFMPDAGenEO58Q49tP+U7OM5beO/EdHa82wP9wnMHHwaTSLmPgXbCa5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gyoRNwDwOiBMZY4JbEL3FFobzzKM9JQNDgt3Db+sTkfcRdDeiAcJK9ZTzKTM6ms+5SNW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ZbBGlzCJ4Uwv7Uo0BqoGqrWYOJrtXC0Rw/1EYHUQrMHkFWKiWOUG0nmkSgBYPhm4H4iw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AJRmHRNnAseSVUDaocfU6l8hpvnUvRIUIdArYeIoNmJfUXN2G5nYUwh+XpSRjt56f3LI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FZcLYwMHoL7ib6rtAGtYzPJxg1KVtGGXbC9jqIrslxA7VU6HuOzHZySoL7bzWGI1tx6m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J3rM3Cu7CVF1aywd3vFl4Jy0XriGz2+UpoHMjKwmrYbmY3BK7XFzLM4IFPfGtKjOcCno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09uZmtDd8UpBVc6SzF8k7QyHL2ZQx/dRath0YRl3YK+4wap0YBpMKbjhegwtKKq+ktOi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/VLE3fgu/qXGz+mQTjuLlIEs3jbzK+gVexMgLrLMRRW6LmGQvwRF4VODwyys2jI/UMVH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UkYSVahu+GKkUyi+svUy8r8Ma9pfEtwVJm2JQbCyErnZkMwJDYYqqYdLZKyqYfQwXivP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kdgHiZ+n/hYkZp8aTZKvTLTBjOIU8RCYYkBxiVxcuOILuC5YryZ4Uo4fFeFPCmHaX2fA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+NyaS3iD4FY0fIDp1NwA6EzAVZXjp5bhvmCdGHMtrf7uajhf3HC9VyShOxri4aaIyM2w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ly1CvMpmeeyyV+HYISqZM1pHm+YDDogOa4nSfZqYlKUwOGCtl1zzC/UPsjdnPXmHHEjm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WV8f1S55jNCVXHlm1rAyB2Qs9xdzUDvh2oFWtYSUO3h8k4lxmK+biy4pLzLly4MuXF+C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4OGXLjB+W/lnHw5ltRPkTc3zFAarTa43A8b9k119T2nBzXmUrc0wZiZlRhxHUdzguri+S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qFdRjzij1MAHpyzX5UY6PMWhs4O6S53aNxqva0L0yi1MVxF37CV16mTbvNy5ahK0dRse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AlRSo1cK/MpvCHMaTYgJB40sWkFXXHmWWi3htY20t5AuwhvpipnU/wBpmLyXLOUbirnN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oJzLnR5iuW8uepShHM8RgCWdh8ywVVVuEStgdXuAK6XdKltWGQwrZOlR1NjLN7tuGR8D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tRYayLEVAypnmAWzVprxF4KLUDUwVtaxW2ChrpmWUedTHLDNjMZ9tUa5hSW+TIwKAI4g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L6RuBTJ18zJ2HI3csCK5scxifNempaNgn6mUm6m+PUqAlsKQC3W7iLRl8y8KBnrH9kuq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Rgaje+7HiVtg3BhzMCLWVMRVFDZG6jyihyXKUFa+ZXYFC1jkDfFTGS6bkEwpS4MAd5BM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DPEzQjzDhccEgss7NXZKz5wcQiGtgv8AmFfagvmUA74BcZS7d0j3IFkzwFKrmYJpkhKj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GH3CB90vgI8mGYhpdTvwx86vuOgKq5Ihe6SYipgnbRZUoVtEuABwnpmO99mHeL5ckba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3MVDXBALADwgr946l1VBWSB2Wy9sUQ6L/hY/GvwzZPuF9/B+BuXLxLzMmozkiN4WJ2n3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EqUfHqHwfHpDLDFMJuQ+Dq2ARwIJkwPDBahkzULiJW2fpMAjD1ODYzhiGfMzFvpRCC9C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Nv3KUVQbi0b41LjQPDxG2Ck1iak6h0wdnErga9phZ+BNgsc4dMwhUhEJu8SpUrK3B5L2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y5cvMWDSQiVF8F/1CyBVwvz6gdFVyF9+oNW3Bwna7iQDnksq38MuF3Ls+Mnh/Ajv4qEY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QwgyspEZXiW8GGJV9/FngNyRMW4PMMw++Y1fOT/LiHA0MoCgr3DJt4wnG8Q+bQ4H4Pi9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FJWPhQ3Htx2g+ZXACiKmmjB46jinPTEiVK113Bw2Zl/Jho/cACubfiAVkxfmMFjpF1NK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XMR0JniBsUdmJMaZPrwJtJWOmczjLxBosVqDZFil3qc1mw1Ot2JhRM9Eby3n8TLnlLis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umqlrDkIs90SpMw6DY4gGgpLNGYFLbHDUSrssvmMVQqVNJa3acSocZasaSxUWmq7lau6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SFWarYMxy8ORTMXEc+mYAbPSCtw4VMu2rYS+qW0R3TKgZc8eEzmANRuZempQMnA7goBW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lDB8MVDS0bHlBPlaJeDlQ+IoADPrFdDK7zIuGGspdlMso9BAq8NnUJRO06ib32iGkc3T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b5omW0GuvLGXnGjohngva7LjwHxoi6XEuCGhW/2lxPCF3Hmo2hbp4GvqYEKYTX3Crytj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wfUXgGvVRvxpvTCpsaNF6mAKq+MXMAMXf6ivauTi2OMjGa5lqDCvWSAFpWsGJYE2FM4g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4mrhUVkYfYF6JhmGZgXgFz9ys+CtbmLDiORClbrzEe6c0NwuhrvUAGDeOSclW8XuJmSG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vMqcyaJwEPHEAqUqs1RKSemQWMSmF6QxAqZbytgjibOoDS1sJsoH6MuDSsg6I+YqtYiy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NuJjjmDs7h2Cvth/A/gx+Cvwflh/AqWRlS61BQbck41ieOOcS/wD4Lwb5zzE8D4LdkER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4GIMu6eGZFweJUIV48xSJQ/qU04OZjJbq5cuTr1Gd1fERwiOYMGpeVbCBhSzI21wRuXx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YFYMIbmFBzGzcoMK5syJC6/xS6NC6OZX4FrieoAJe7kGVjMqRKN88xjgeIaEWZU4YFoV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FwXisKhqjDt8TgiBqasb/qZc8vlv2PEeXHK58iAB89j5ZzCcTFRZx8XBjLi/CnoHL0l7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amomqm5XGuZfJAzcxLSRZ+Sqbq4jfBaDwi5Z8cKR2d5eWVxYMODAg7WGCpFk5faAEgCg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lSsfFTiEqe+cRVLo2+Cc1KcMf53WW80LbdYif5QrMd3ITNHcqM4nCUUMarKZs6TOZBwO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n2c71EzU8rkJeAPXcojFq6JcYRVmDASU23EM+mcx39TOMIL+JSaneztKZewepU1B0lA9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xKhlmIAKjYqGyXEJYP4XMpGBuzy8hcq9AELQLHGotumlSlQDAiDMlyg7mMFWqjXBUMVt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6Yz1U8THXOxGtob6RxApSMs1bXTmo3FBT9QVlcNxKK0Mp3KCzD8xsRyQ6Qz2o4lAbVMG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vpLQ69y+ysbWLYMKxKVh4PNS4L+kQFRD6MCqZbYeGEovsYSeWiVyT1zG1UOM0QBqqmKz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M4NPCY1xVYC94A7ZjwEsxe02TshRqjQlGxBZo7XBe7XtbvMKCmlvDbObLeEKo115DxK2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iNgCs8kyIjNwuBXiby9CCj1FoGjFCa5jKmEINw24QL1lAYRbO5W1OK7fJcvxScD7iY02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9SxFJZvZBDosko2otIlQWfJzNI95QqLcrzG/cddUxMRqr0Ljuo5O+4KzTiCnSO2kpFd3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SY+pLFXiXSXBBuXZSx+YkazljJYF+0e2rMd3KBp5Lam1bLfUqUoarK/U5YSsOPM0Fqbue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o8GC+yIKZ6ZeoIFNeiV/wMfmV0RqtTZCZfDV/JVajU5n1MIviRBnjIiiiPuoWaYHqDjW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7XwwjCiTTLg988qWatcP1RlrBhm5WKV+kaI2zTMrPzLlZnki8BWItTm7eoOhEoMyNMIw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jPEmy8xRq7kCwV3HALbhHvdMI8SlvEog0QZQKuHbFVCpfrKblIm3hMKmAELR5S07A2ks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edRoCWuFQJYZt+G/jKePse2ckq/zQNQX+xiv6bA/wwXYyzp8xVxmot5f4sIahKr6Tj52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D1MCbT0P6hpvdZn9QCDQ2rP1K1ddU2JZ/lZmAVMTEHXwZqitml5bJbhbSJWu5RC6mrvn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w36wpc4HvMv5eYbz8XLly4uJ3LnH8Lz2R8MHkffqHMZKWPPqWFF0OkGODcCR+iVJwflz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Gu3cRqfXbPsRGauBw3zMiPbwRUXZSHdi5CLWYMTSCBa4CYAXhOR2oD3tBUQdLKou0ocT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TOMwK2Gs1BCYUxUEa3NtzKcPTcWqhd/SP1v2nEXa3LnPEwA5CAYnDeoVtsuoLYoVo4Ih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yfqOwLbiG79csrS+kWIov49xY2rFolwBW5SAU1t3AFBPPMVsTmbtt0VmXPB4TtjNDUK6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paKrkauWUl89oz0rs4iVQQu3pDBgOWCmjcnBEYQ1QRpkUIVMHLulcNSyBtgOSYoB/Udu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RTNj/wBoQoJi+IXCwaIC/Fb7S1C6MNkVQXmc1c7+Kvc1YVyax7iYypWxAWWVmaHxLowB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lIlglC23NQJWgpDjMhSOAnj/ALSwxDflLIDZRySmE3dxhbw1YSVC4btsy3HXJuUuak8P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5jmhSME1BWpRA3h0goKG5hagriyLMzkJSwKM/wDSAJYjkZbp75hLWp5EQ3zHTKvTff5j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6UOJROmgJzB0b1xgtIGuzZQK3uquorC15uFgcXjpGtUix7TEOKtHRFutp9/C7lKDAPO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zpF1gLBEhOI7F3GMPA4l8sDY3Bi2Jq9REKp4KqAy0H/Ay/mfG34GPkyRhUqVKaYwN/Aj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j/uLGBcrqGBmY3hO4wNSr4XvNVs5+owQOXXcboo5omN0HbcrwX0QLbCq1qBvOQ7hrjXX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2zYslFZm61dx2mh1zFA0biFWrrABaDdwzdV7jzBdxQaTduH4WLjgy3plHTef9JWkdcF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AAXwH9S11gbgFA2S5Vx8xLyMwmJpDUVK4E/AnK0g89PXuBToatIe+SWusbCACLAtZfx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8BzGb+TQEpXMLeW8rR1H+lijMfZsbEs2MmnEAIpJIV9SokcDr3KjnN8JpKKtp6YBRzbD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3Lxq1QX+eYNYPAKYfwPipUqBHXya/hxEEQCsI8wOqz2y4fErUbo/2wUgaGjEQGHVsUG/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xOT0jSqhVSuBLcJUxgwRhZ85jpWbwPMHKtOQ4lPA6llKTIRYGIWANUp7mFDzwx1PZjq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0GjzEskgw9Ixlhr3R4ywKxSbepbYFu9xosGHPJhWnr6lgtC6WEqjFT/zKQJa8sxDJhni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XhrmPEcmbl8sPUHZpyO47EKGPUZC1n8TGwtYOI+LHPqVNg5lU6HWpiMqsrnGHV5mJZ+i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X/U5xaxmoh6XZ4lH4P1ltrbecxFLHiDQbAcUqdxFcqvmF/IfWpjAGrepyzyJqcgQuvscM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jFoXuXeOJYFztqWAchDcuGndUTimBzxFntYWK6FnXvMpRHJxUBXFy3iC+vUOz1AscodM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CLcG7PUOUAheMGDvZ5JgB72mWA5bNqllqxs6ZfkmDLNDVwKOHc4NNy+IL6FmUBA5q8RK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sTYE3CvnkK1LUxSjG5YB+fMAFUI4XCL0anDq4pnPmW5/nGIMSZC4kWGU4O43iANC8pKp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I42KgyxBp3LLjgsfiU5acZs7jyOSPEdbTINepl+9aIAkaVBDQJrxLG5ygzt08sDQFmxm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llUNlcMT7cuIF0dyFirWnfmWIvJGtRjMbvMWekB5srJtG2GHDX7/AOFj8iVN1/CSpXwy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H8LSGsylLHOIkyTCLDSD6wtx/Mt1/Mv0/M8z8NVGJz9RlAq5QWGnjFzLbZOINB3D23YuE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IWW52TwpAyRLm5aHlEorRzGshPO421CIamGLjIAyzmVd+sczAV3rpLJ5vjiVAGYqyXXf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zg5t6qNm6eFzN82/amVCnPkjl75+CJC2XeDUo+pW7SYLVoWQ8II5S2LoGaNHZ5lpm1Xw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QJ1D5MPywgsaZmHkil3NruAyPEdPSP8Aur/cxQ2LRv6iywXcPTHv3Lf3gMNaqVLiUE2j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YTbUC0AIUCg6h/A+ePnNTn44h/FmDOwLuY9EoObiYw5i4Cw5yR6C5y4fH9zFGi+3X+fj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vUwLymepWtN3AIrhMZNY3TmapTKbJZbmycJcCrfSXgO8EolSA1l5lyrd5TPPxF4inUZ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shTbVuAIzCg6G9wh3p4zE00eJnPQ8SpCt53K6KpasdYVeOoPAQBOPSAAETblWafmFLrM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X0ymrD3Ai9EA5kMPmZr1t9oqbVVAzYDySzIw64uXyGDOeIVS01GDLMFeZSsw6/uUgqjD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Og3LR4GXjwQd1Lt4SHBBZvPnxASniKvzKPANJUb2YbbIIpa3dkyBsOCAwOzKbgszjbFt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tZqAfBxdRcxcGExqxlCsAFywLiLozlIslrhy5Jg5TLIpTnc5sGeTApKeI01T46g14/34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RbTLVLFdEm6bhkqmM7uP3M5wS0krsIrCF3VkKljf4mMDoI+lBZQ813CmarwcvUD9xdWQ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AHiPNWQ89XCHJtPBg9dwOPEsJYvXT1HScMjLMKALeKTDLGF/xBA7dHMsMoKYjSXHPJPI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pAq5fJJhwQuLYHiFTAMbLBL+bZwlU5GNEuBjrhiAsnmDbNdhGClubuNS30alGuovU7aK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HZFVR5jF2eW5+gjgBaTEfsSvbnaEXhf/ACl8CbdzMuXLjHCERl7xGL4j5BTSGv8ADBtG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ZXxxHIYg4zuOmP8AWMWp+8xIAGz3KbZ3tCqcs2ygL/5TtwM1DWFJdXOumnuWHRH0oPBz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EFL1FixdoWprUROIcZjCq+iu/EzJu57nLj+CbUNPMRdo7VxOEU78QLcLK8y4ou0Wsoxa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eY6msAZV5mrqW0KBp1+5pEbWx+uGBbrha/h+b/hb8HwfPMp5/ha7w0+5f4P+4fw4n1Og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iXuEJQO5U+0Sl2oIluOEVZXGZfMaakochLlqkEj2TDycHw5mYlWTj+Gtczy+eP4c/Xwa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15hCyLT/AEJUsFT9R1o8OEmqFQTiv9TwoD1HEYAsDcvlFbt1HKzbtvRFYd22i0VWbgy7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EADpPUXDqN+5yfi7SzJ6zaYoLsTHcYU6V+XiOMM/xAKmzrUsXPYhsyDhiUZhW+41oZrE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thIqLFmuZpG/iGWSP/hLqDbVMC0jK1O4CrXhTiCnJfmZY1HI9SgsnXcUQuOGFNdcownZ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CLe9q04gGHba0uXGRy1zFldhhbDxJLrIApXcWqHkvc4NRkxEWDeqlHSlqxqBRr78QIkpz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KiMv8VLrOt6vUAvLy6tltDTfmYrbqRmV52YiWtLMn5CHaCgcjeUsP0dkdhx5RFhYGmf7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luMRkbi+SFENnjCW1L2tVmohqYZeKrlbuYH0fCUlT26IzGlgRTpiR17g3FKL/tFF46Lm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FuRG4g9hw7IRgN0LmvrM9PMGAcfggYwNRS9hlvs6hPeYsXbHALUo8x1hOhNTAqEpI7VB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SLC3qw4ojyCPEBYn+srvjpNaEmKOYMu0epcp0gu2vF9xu9xxXREYu4WmKChxuFh3OAkJ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e0RLa+mGALCWiE3JoxEonGggEbp5Rqhgw9TMWVVjkgp2lJZRQOFRxgxMHY3CXgkXnSwW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1FTPh/xMZZDznvMJs+ffwKh8g1geK1K+BOZUeydHw1hrF8GOvgqDyTjQ+aiYzGND4bBi4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ogFcPMvpK1C20Ia3gmdRKvmIORWIQAaWxyEVNygV5dxSDVvGwmtvwiul4NXMCc1Nfsht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YzAZV/aVQuqFXS5VxLLZ4jRg/sRZU2AzG8irsqAj/snW3nzKUdyoLEuYyu/2lGgFe77g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lXbL0y2J5GNYK1u/h/i/PLB/jcuLH4tctspqKIvKPiowmGUqLOxa4IMKTzR1BQgZPU0N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tgGBmKH4+LqOf51KlfFSoEqV81iczeS5fXCL8qpLL4VHxp53+44XF4g8vE7MFdDxUYgv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vUxa2pmDArkXqOCNKxNyglW9zPLQA3ENGBe2WNgypCq0L/GHpnKAO0dgaES9SkJCcxFt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KYS3LvGo6irVW8QFKwdmo/AXiKYhs4DAriVVYX9TvYn4na89zmAMppjg2sJXxCrMoNEd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NEcXgYrPncVs2BEdwQUvZe0Z6DJmJFAG9RbwuXxKkJgWr+hONYMRumMWV8g4uFlLNkI9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Kp5h4QoLipcq2bp/mNADYRZ7FzjEuxbzkdTNhvO5RrKds1DaqVTTzhEln1xMqsdI8zMF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KKCUFNaSpZjT0kAljYnMNWWLk/MBRZTJU7QdO4VHZnRLBOjdeIZCuV2viOPChaf1Lpce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iCXvYcDKjaJQbt6gPRYPDMQc9VmBjDgbMBtFM2Yduyx5viDmQFhqbLK3RFC7e1uC1Buq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zg38cxAycpuYgoWeIoW7fbMQHtYxK5XR3BVlEsrSwbesy833AtT0j8Mq08hswl9b04ZwT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ZNhG3Or39xhU1eVSyY/AYJzS3/SOr6v3eIOZohdlsx/6Zf5Os3P1BLhMc4HVOKmXot1v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ikw4BLDXeEqCDQzCCVZTXMo7qNi89zsI0xQ3V/wD4f4Gbvkv4DPxvFjDBElVU2h/C0/g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IJqcKl+7RzGIbWfULSRYBH+sY1wLrctrrnVbii1vKLNthlXVqYQHMxEL2EPYNWM0RBgR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qEWnHUySg3B90a3qPXIMfUyngJgkfYmGVHrMLOdOY2V4Ywy7Gy3BYICF/k7lgfwOZYRu1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MXJRHKMq9xtkHR+h+YKnnSuRSya4blNsDwfLK/ijKlSpUCBKlSpUqJr4r4r4qcR+KuV/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cfHMqxr+nNeYsYErMo1Llb9vt4lW3NTR77gKgAaCMMB8n9zIbEZDZNEWvNs+5QlLunHw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xcYncF3rqZZWr9y/LrvuMrrsZXYzu46zpcYGIu+BXMWR6XZzBUUqWhs1/cchPZMC3ulC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LBlaDEd/9ysTTWy51CcezLlT8DMAF1akU+J3xCMVUbEDRjfoIeQivRKAkZgkbHEZnEKc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aCnEyq036mKtlYzqVI6AxUFkeH+YCGDtjuUiGf1BeAv7nj9RdVRQsYCWWMVUvSo7BlgI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LmEjA73OUQ7Sh25ZZhZLr/KELW2XEbtFHXMy/hVsm96NeYdrDhpKboGFf6i5nmCzDWtQ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1iA9oLmyIWWz8IWUDTlERFLyqpTaq8UmJbW7LcRuU8Bz7loV4rGH3KwXalwrgOh8xNqF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LHsBORUN58SqdzG7GQ8SxNpir6itSPnWJQU0Vd9SlmCtv8MqTLPSN9G9EPkhtMJmjyH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S4LmgEyrwirgN7zZIVyd6Y4jBtHcE7rtAotbDqFQAbhKD05Qv5KlnEuive2pgnI1d3KC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vB1HuHaxe7hrtAXAH2i1uW4f1KYXDIqYRcV6ngo65g14YON1KoYTW7+5d9uMQkkDgnuW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Z9w/jf8AF+V/OZhTmJauPnL5Az8m8zb4L8FNY/gD3Ll4h/eGow6hpOZygSFtgxCDmMsy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ot5ipDHMdQe5uCzmNmau9wNm7uyK8JDMBh2eF1P1YZjbPYvmIAC5dy8Q5SOz1LASnXM7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OZki24Y6sA50gYfsCXQxvoilcuww1RQWuK1QBUuMxbFxCD24huczEDAPLFQ3iFOeILHA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rKgEmzbd4O9HR8a/hx/Nh8X8P8D4cfyP+CvlrmcSonxXxzCHxXxxMTmDUJKi1MT0UDbH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xN0q7zoymyWx4TfpDSXKZjlZcwquZ6SrO75vWZkKS9VENomBKmtWPdhNsHBrxDAeC3kx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MEgSYSGr5ITBU0N1EX01hMD60welz7h3NhqUNF7BzAIMjxk1EozAFkQAyNZ1LDkGXcxH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VrCqoPMpUOUUOH7fMoLWu74jhei4ckzjC2Q3V11XM5EGKlewTa7l6hZBewn9EoOrlL7X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xGKzliKXY+hO4G7OobQu31KIrF/ZKwEX4SyxFMmVSwUgxXZCAbsxa6hXAK8NsAfsOCF6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kMNG/cwFYC8lM1mAidzEilAO3rbUYzaoPMx6pg75/TC23XSM7ZBQ7igo7wweoTWk2keY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2q2mwgFepsxxyQUQdLMrkthYO12Ugm4/ibO2VdzcVbZefSKSBitJfUr1XN9eoXXvyJSPB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muJaf4ilo+sleaeRzcIbHKEKdx/hmWkyyaDH0KxGFXWCKyK3TUZ3G2twBCszSb0zJn6j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hHMmjuEgRxTMUqhdsaeCobit6IqnJcdOV0ldTnQPMcZCrsRhk8VqojZBuGTvE+k5xlty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pdsoeXkVVbioa5mOwXiDvlv09S+o24/hfziXFx/Dcv8AhAvDH4U6JbLmZnuFx1uA7lY6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oHcP7xYzHKR1DR6h8B6idIaPuOnqMtcr7hossckZSg8YjQFUYqFjQmICDbMiDS4JtVF3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DHwpdRdhU5ma8tJQD7SafEvSznaOtsWLjbzsd/cZjkHcY5BXpM0padpfVW+8iDlPAagN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jNisK6Yy8A+LmKaw7PuZ/vNP34icgDoHnyQ8OTj16/g/w4nESVOfh+KxKgCjHhlXKo4S0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xYydzfYlQC/k1mP/ADX/ACIfNfxIyvh5m6W1fvNP9xwtDvyZxeapG6ufSLVfmKzoYvuY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153BWAZeokqL8jMFOK2WrVam1qpKTuN7AyXueFxLeow4EFYfHQCl8HlGT3DhaYTxP4MT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qSIJutzD6Yg5jQYROIQb55LigI8cIpuA7KnHAVhqMHOsidC4ENpk5zMmqHzDiS7imnfu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zcd675YXRh1HOX9Q/wCmjZn8EUby+pXr8Cf/AApkhmhRzFr6XVJa4Dp5lzJXIgre6ELq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P7jgBTOI+A7DROGjRRgAtQzTCpoaZkqvh6I2J8WJ5hR/ZIV2RZTcLFyGIO2+qgpoVZnL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FsDv1FSilqzgy3EV8RFxNipZCFRvnzLw0dIkbly0K9kSj/RTOFygc9MsWNsPEdXBwnL8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0XcO2uUS7fcJAsihgmghZw5HsaYgMhgiWc2I1uB6YgbyjiCcpylm/nOZdWrjMQLXq4B6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matu8JvoItjDoEW1pKaKrC3cMG29VAzEtadTBopdLDKTgLZWA3cu4IH0Q0ouwz9y8zh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21MmeS+ZbRPDqCvaFEBt0uN4GIEBOTmU1CyNz+IlKt2ZSnXeRh+IBgAbTIwaGO0v4P8A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cp3MGp7mD4X4SB8CczEsgtlkrEK1GvUUyeZ3fwG0AES0xUMy2jFkIXw6iw9z+iMD0EzM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t7BzEyLdncJQ0HbNMT2FQ9Z3AofNCAQVh494inUeIFoEYwDhHESk7iRUmbWpk6pXdQkM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JmUeU3U6pJQ3TB0RBVMzRLagOBP9TRMaEzyxzG2VWvl1OESx2Md4jbB8eI/FzmP8nH8A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YRPKjZI8bSugPtLEtwItbjqVbJf1CFS4NQdIWTSHW7GbXvJn2G5x/wA5qcfxGH8OIM6+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Uima3yw6ZRxd/cZQVKLbl0hlety8XLkZGFcFpas+Yy6op5mVLxFBaA46SwMnLB/MpPop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bunEPDRzXXcypN1f90xKIpYn2lRgHJBj1Cnu973LsqG1bmC6QlWmcYcplbF2dfxF6H6m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FnVeU9RQ6ZpYEPZABI20Hr+IuPIlNkB/g0bl3DkNiv3HKvtY4D3KLJvjhE1iKuFYmS7A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51iYSUSzai5zLT7mL6KP8wc1bCXNyhCuI8kRoFKwG/uXRtjia/s1LE2D4ukhPRsuMcLj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l8eY2AmYxAKCmtjGmbXkaqULw0rwQqEgZJccmgS5EGb0xOOUrgi4gjRXiFLyC9kSJDcz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VSS5orFghZbDl0nDBB3RGABi+YQ0TjRqL2Uw0alq6vtOrmLpKhdYRatbztEYNnOkUDhk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jKa5dYxEuVVIqxMgttGovemEIvknuR45IHVLgqF5M1dFR27/AB5h4BvbxN1Rg9wjY0TU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tkNbheYO4OWXDQ9bXFq2S5BCgoN2ldIDiOHnV8R6VR4qfqhfz4/jvNPjcYstiv4NR8S6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w+HUYpvm/wDgbTic/Gh6m9zBIZevgv6vijecGb1TxmJHmquU6ldD4JQGsZ6md4OYVVYe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Ud1hxChfucksguImyMUj5lxSlwXuZVsq7SvT6IJtI0XELJJbBf1EeUcOExKlP1MNSz+J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dTSGyjYEzFmuYYCeldf8HPwn/AlT0ER7HjcLcsVdyJ0LQ2UWH4ihwxlDfuNbdRU9Kua5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eZobqOBbDzFEKeo4UnqKAvU6fXxauUz/AM+fk+a+OIG518HyTlHTBbB6ONRhve6hZ6Xn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ll/CczQDahbLju89Qcc8OzF3Y0Kd+ILLkaa6ECRr+1x+ZoqLfPolS8Njmdf6Wjm5lStg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4Ygb+5h77i3RK4mFXqAVcX75bLjKLXk6gN1j6Go4ZCwcckfhGjtuCmR5S6lt/NfBziYx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WTXELufpn9wK8NhT+YrRa8jxfUUcGIO8S+sI/dzZUc86ZgICMQAMcpaVwObYy8AwzF0W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Gxrj6nLS20c1BKU/jEATVftGFVoo0iRDdckZcQ8JzHqFDPCodbGMU6Oo2ouOiweom/k8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gKjRoIqyJCS6ApzJNN3pLwCeJ4wKbziAEN5rhGkFcUAcyywP2B8w/m3gdy4oBc0LuVpV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upnW0uEOqm0fnuLAxijmK2QaqNy7r/7IzWS4HFRgCdlzYDwDpLBoNsVcICYDJz4g3MGy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gfmcDUcWQW/4GHe/CambMeczCGKUA3H96AeIjxD2iS2yUlRfiNZdC/KLiJhfNw2oLazC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VPGJfNOBnUpuwVWSkdmYTMbiwrBqM1F0swQRw6he4JBa37/5Noa+NUC/iU+DUynf5CMC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N8v4GZp8Gdw+A7QDxPFg/NP65xM07iAZeOZcht5ZjaMDdTUt5jgKnTHz/EugY6x1zDeZ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G4N/uFZcVCWFcHivgGLta4YRTctThhFQZziW/R5M4Buj34g1BGiNFBqrUsUY5+5mGAze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XG4dwiryJcP4dfw5j/Jl3p5i5w/2mtKgJSJoQV3g8Rw7hzKddR3LIsXBlyzMQHyZ/pOF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wOpmckulZxkScDx1/wAwAQVyS/53/HWrZf8ABhO45P45+DEd+Pg3NmcTEfYHiJDkOXGa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ctz9QmWZKWcoDQ7m5sNwIVmDqbplN5bZW1VbiuBQc+4SdBXjEam3bcdBSDKQrpqbv8IY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RPZdRRzszGt1H+xYpkomVwYEGhwiAH3V9YKO9sV2SreDzMsph86NzaeUvabzqBK/gwVm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V1e6hsHKoMZZqFqqqHCDjF6mH4BhyTdfJEg0Oi2ci3Z3uWspsXxKpdZr63BwpLLf1Mm8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XCe4SjXq8jO1c5UTFiPiM4MIvrRaW8RLEDuWoqGIIhGb7EzlZH4PVVUQqS2TOnhsv/EY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LzDEp4MyrgVBg4Tm/DiXZoHk2QCQOfYl9sF5cyUNbbbfmABet3Ea2tPv/E8Ea1xE7/TQ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4LI4G8C11ygpndnDnuXALFbqpnjTQvMTbEb4Wy+MW+8sq7hkADpDwFVXLaeIv5em135z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NKhMKp3DrC4hhiVXCHE8YI8VR9CGcgmYPrWicGjszcwnXN0gHOjFJUQubVwcOwN8R0cx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QU5jf8H/AIDcB8HYTUtm5UqL8OYoyoXcwYZc/DSLE2+AZRFQr4I4Iud/wAnEePyQJa3M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I5rtdhcb78rxLAjfnuIYuPxNn3sj8K9pcQXOcXzGxFi3LTViyHKOOcTGo8Upq7PUbEls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IWLTUAONoEwQX6nYlj3DUAOSXdEa0kBbbD8AoK7hsGr64isHyh/wsv8AhcVe0pUw35lD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atPubASnwMyxVfOJabprTHjHZLzO4RBV6Y+YYdtz9MVbDhnQ64msdZl5CPNDf2RkS1BO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Of4Xfw3iE5fkxza4Y4gfotxW+2UKc1v1HuDNHdMQrLvySql5AIBVUqrrnqCNM3ozyhiM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uUOhL+EOqSXsuOZPSCXqR0mfwJzcW2B2WdGJVtbAY29Sindq6YC8U1ziHavFj14gpYyx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/hvqUwtt4oicAwilHYEq1O2WZXgZo4Y1sO1OSDka1WW7lahad8TAILfEUNjRinqrRu5T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0llbq+GIG7Jg9RtsKaQa7luGQmGtGZuUNDuGEizbH1Mp3GnpDT/GiV1J5poO2Y81ZRq5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V049zEsM7xumdDOa3q4ak154itxtBjs52d9SqtUcReNAS+3inhGTDoFEaPZip/qWgzcB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PcBRo6MMbqgSuYItZNzBVBZTZ4jrAdIlwmXyUK35gvoMfMp0JZ5BhxjuVoOVSmVLa9yp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dCQuAXdGo14IwMAPp/8AcdqisMpFlXgE3fLFKhOpbjOblpGjQlrbMRxLpKOTMBdg2ym4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MMAMnMAUstzJ8oMFkXwH/IQvzHylXxP4QLgSokIagHxAiEfhtNWbInbPxUw+ZMBLFi5g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kFPcyG3AlEcn2IGwtxLKXhXcI0ruE/BM2MRQpZxLyTsSZQqp+ZUQxo6uaqXriwZZvmYB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omizV4jKje67JTwByhmVxGizEoRsvfDCGSmdq8RX4C8UbjjtO6O50yNPMeOdcFt/xf518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3JlxBm0NvKID5uDNdyNvnqUaZg8R6mLcTAbxshRTlIIEi/ajmv4YACfc2qOyDtPs8ko+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mv8AnPipsmvjn4r+AZj8WOsucbgL3yvCIQPH0TAFUIK9XoPBKbYUQ6AlZczKgOLzLApl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/wCJfAylmCYtEEdo7YhRBrcYbl30jv5YbYJRm6+JrVIu9HliipAwLxVbahrkAFKxBitK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P8RohhLlwzLlxhkuUOZSClwy/wAj/qF44UxzuyEa4lwKP3TXsVgSWbkdDqWK8cqloVOz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Qm3NMF/UHJoXlrxLoKgCHcxqmFnkqJRHKn3MyELm42IDJ6gE17IubHbSbZmxOcBGkMnm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PgViZXEAt16jsqXzT+pl63AdxvzCudmM62ZXFzASp28agqm1B6VZJ09TGrTN14jLAcWw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0hhAIKuXzH6gM2shXJkgSC601CCoqzszhy4pC6oMS6luBbdyuKEzxCK1S9u9zO0gVr7j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vUW6FAw58QI1qyJfuRz0hsUOGrlwDF2VcNKGlDP1AcNoAycAdRKqmuCsFWThFXAFoZlC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R2uIvZcnBBWqHFslVal1V0HmKtqG6St1fu1stnB7cx2MNcpV93r1EqH3/F/mb/gLogIe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/gDHGkY/Dacovwxd7hY6i8yo5Y/I118W0TmD6Az/AB+Fd03KgxPSXBs4I/o8tR0DUV2w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jjkI2n2RtsHKOrzfmWWNWmWv0kssatVzWDWaU+4Juxyxl2r0XczW6lCRcA8w4mGOCJYC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a0RcrrbzLPBRsnWDQ0xb928PE7jLiX/J/lbmhiNzxOxuNrZqcxvknm04D7gxPNQPvLsq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oZI0NL7hh3JuSHgbeIXl/MGBN55jtlprpgmXKnzbg+X+R8n83Xxz83QrgOYSEmkb/gYB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asHk2sNG2MdncpITnabYBY8JB2o6NzUMdNEpRgt6R1c8wJmA1QWLFxg0uN2OvUUzqLqz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1lEZfuYVKwqZabRXuKclvMW7xA2qGVg1UEKV5G9HUChKPWIS5bp1FCtYT2uf0OKPFBU6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LriVm6xzEmPU3WACdoysFcqgtORu0gdJOzhD6d1YWeI1wx2CQNi3bKYC2v8A7G4MGDav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UVVLBvEFRdURVTIANNY5lKwgV7Y4eXMIMszdwxnnvDDFMUu4oNUawbxEZJoLFMEt7VGl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ovsLKOpMrS0J0Q/atwomkVOTKmoxJRUFhvsvM3Kq3dwEarIqQmB4VdSzyzWUrnsLQXZy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JzAoFebqG27B1Kh4+7L2GeDj9ztNN6IGlg33HBz1IqyoMHHhDs//AMu51MmlpkAjyaJk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Y0ATkjos5jr3CZu9xgeYNFC+RpI0U6WOPuZMIAFuLKqKwzdOJlGRU0A8uo0qE3fCXKsh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Rk1uLa4UVM1MexcOWBVY4xxEspQvaZ0tnMQMseNwXyfD8vyw+Tf8mIOPhpglwflevjc+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/wCGC8E8TM/B5mDDjHdXzbA0eFJUOjczJJx1EFcgrcoBSnbABbHIlqA11dQrWrlLRGl8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7eOJhgC6MWsFLHDwVzSDJIVganSnNqCsBAQVl25l4qq6uAPJ75ZjwAvywugEu0pqr5p1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V3Gqqa+ashFVoNmSoa/4FSl1fc39/DNKBVoM94vQyur6mBYq56ILehATG+ptiBb6/uAT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Mbmx8f1MCuJpj+uWwfc4rWMLUkiEADpbv4uIwkDvZ0bSvZSW4geC1DoSn5cbaiDZHaqK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aLP1EguLDSiB2HksiQt+pNzIyJblViypZ6iuECkI6VE+438DToLVYlyLCzY+IggCNQ/2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P1f2fxbA9HmGyUF+ZoUxvi9TnK4udsSDQyt4+pkXhXb35lxag6ZhFhr7IC5I8FnmZpyu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B+Z40itylyo036mQ/pFuajGCYCo5B0QttR1n4Ok2nPzK3r/MsQuztCFIJX/dLG6EABwQ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YvjzCbUo5hSWOIE4lHmFWvqVcjDQ8SzYBiXTVDdP+5XE3iy+onPtQfkRFqUoXnzFYzey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fuXrrjpOH4rjobpg8S5HAK8R61puypgiOQMPO9fc4r8wb55amSheSF8jff8A1G0FHgPc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rlV4Ku3+UfNWrtygaJ5bYVVMZWH2jpwb2CHI27Zeo1vmw1DjKm+vMquVwrFTBrTWBOco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B6hCKavtNGr5E3E1c9BgzNBttNkYjI769kytThbEUROh2l4fySneHgbnitACngDLSmGg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Kb9+Q2QeOyKF36XiAsBzzHSICBoH9wzp6XMv3ARVTlMhso7MslC1XUrPaVcr2CZIaT9o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vq+Go9acS0oDKOZV3cR1GsO0cJySGWIoyx4IqLafYnbf8EF/Qr/5OYMuZbyoBIA0yupU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iDFknhfxKdMfCXc3h3n5zcUxPxFS3H8Cz/Fwge0IE5MCAR3qMCn4CKUNngZQW9KGhhVK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MBUzcWXElk5EHAWxsLwSlzwPMdM5GVvwRFawvFzUIaNk2Gw7gRjWyzMMMEDTExARu7hm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VKce4lUqiOcwbECvhx3ENTLnVfA/NWnX1HuvMZYlgFdln8qmYgty4llXtm18TAovECG5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8EyEWZzUSwCZPGupdM5ioHUyV07Jlf2JwL9xTH0ZguFYgiiOT21Hvvia52SowQFyT3EM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L8GJfITZCI7J/wCz3Ao3AVL3KIKrVVU1ENJUmHipyEgKz1KLbMu1cIi3NHrUmFUVlLuV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WB4llDF4jm6Rg4wxVR7itjLKm/8ANTkE6kyN0wKtuc/pKozbc7awWKdymIDwZ4jUbAEo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EOI1HgVCyZiipsbiAAYoaH4fh3N3Eg+sH+ILPrHBFJAse0AfcRmoOYtYl5XHTAYY5lx+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6iDsjeX8IYXDjjKSBVRiIqop1c8EB4+AzEqXbCNNk1BlwVH74YCfHqCb9ZZctXE775lr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VMTaqCnuh+6MT9wXMVLpBnWLhLrmNTQj0dRBpTXl9TIz6vMqrazcAykd3rzMQ3Wx/hM7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mK7Uc5uAl2DVn+4iGhNsCAnJqrRK6Nnx6l5yoKjDm7i2ULfrOmpYMiBl03SluZ4nQYG2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7PERXqxSdY+EqMBvMLgY6mfDylhS1NtQPvDot4jqJSwcziBw9+GDACtU5n6QMoOeDLoj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ncXgQNuYdQoaV/zMaqN1X9wcYWyjpQDaIWpnDqiwKXdyoLxhe4tdBuriu4vlLcxCCmYx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SmUGvaGMHVaMCobITmedBmPaBqs1KOHgyS1QDsbJp0C+tzh6BouD2yOa8Qc4JydQY6md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DyrMubyt7lmXtgaqVNwWBl87zu4NO1U9EwVuZOkwvHP+UCp5oRjG/ipfmEYYkdfw0TSU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O+pgT5RStkU0t1KDLIM5HzbRKj9b52VSH4y4szLjtWyRIQMWUoGVtri5k8jGMCrsl+m3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70bnDis3KQU1Fn2qcvcuMJCIKFlOUKHgL5k5ytTWGVx5xWgvEWuDgmizfLzwholccohC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X8+5gcO0BkJMWtziNrc4myKNO4S6lii8RnDzdkx9EG6eY70Ltpu4w4QguEbJO5i4TCcF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kHeIs01BpMYV8QzABUsZS9kRiDMGg8SsYvnGL1AoOo1SVUSh6T6NHM8wWJwblBdSls6j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K5zdcIt4iKGVra//ADGYkrb5igwOcQG6qhp7QiArrkzDB5OyP7Nv4BNSjJuAnRi7i63W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09rHNQbQu1G3uPK7xnA1oBLl4lu5bDXmb4l4+fcqsHwk6IwIPIvmDGAagArLWZtm2dIq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9SyEhkOWYnIRUaoozZ8hcdLGGsZhBCYqHWonqYuIQGiFiDU0GC4y1xUqnxFJmO9TVuS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gcwvu5m4JQMMN7CUZgKqMdC4raVJqbQwAS9/cpsq5PUEqjUcsTQPerC0z46gTQEuoFus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mXeRC1FVEFkGrP7i1LfCNz9TzLBpMtdQubAo1+UM4HlPUW61GNncO/BOnqIAudKgWyir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fw5moIrpWIKa8SHHmX6QFjNMc3qgVs4icDP2CEWPurxA2x6A4lNzkISYNtVhXUpoR3SN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yGqW5T1E4jjlgiMrFsvLLSWAUMUpvQMXHzWgqDbworqyEw9dsR2mGgtPMTJ8IvMQFha7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p0Jn+wirxY5ilf0RXjniXcaHOEBLuhmRThUQihFrzELwXZmogoKzpAFBnOO4ABAKzuX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s2/MMNDhdzDwZLOJjq54zCHMeGe2tG5iFEqNiNpBKDqUwc5pO6XGdf8A4DzLxLa+MRhi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+NsTnNfmeZo+vjeZoTb7h+pc5l5zHeJr+PiMsLNB1K0rIxFReGK0xr0INsKvUZ7EoCVC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9RsLwVhUoXYCjxBAWzBc2kB5YQgN3UxH3AqWs6JYl7gcoBjSVbL47rfmPZXJ/lGGBoEE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nOYXVw/6MQ/UTLG+X6juX8D3To8QcJ72h4uDJ3VBk5mGYdeoyUbpzDzr3Y9Tcu09TmYx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2ik+4utgLa4p5G0tV+oSGq8/FI8cw1eIwbjw9wbJt+GccpruBYcXs8z9Iy6XqlmVmCwc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TDY+IR1I/wB5DOCke/Bj3yzGKnXxj/8AHbTqP82JK45d9Mrro2kX0+RLgl0SXot2s7mH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dMe1IOHB7liYZZsTb8IypJBACU8fAMqJKleIEqDEslvEEpJuAIrqVURnpWS0VreNwaOk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/wBxElHibtomO/jXqJZcLUNTYgoCtybBxs4ZRXBvyYhQbQ/cYcCWAlpLODC8cLiyYFrE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QwxY5mRbBs2y7oObfEFg7rfEaLSmXz4gE853KCWHBTLAhu8P3FSdsrqAGaDCZ+4EwEbN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MeLt84ndTAx+o3GVMXKmQpipdybvc2xOeoQ5rXTcySoGQbnMoQW1O5pVbqh/cE/oBEqr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8xCgN4m+rLXLhlYoFheUgSgxWGNbyi9qYG3lu5cArQ8ppMDOZywuOXNEbq3esxK3KLMy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0dxqA9sVLTWcTEG04l5Wm1bjJEFc6lm5+uZYeJNmpd2dm3MP+JSx9z6VdHuGtzUSWbLE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EMo/I/cpD7nEQNSIOY701ZQira1TAZehyX/y9fjd8jAuO/gJXmOoWtRKxDcWT43Li+Dn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8tJtmvxds6i/D8Vg0m4i9BqjUN1+BMskMtSL5lysCL6EA1UQPddynSjRs25XMyk5JTBh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k5JivcxDOx5JMFe6p3EurS31FErjZi2em/GpiCy4iX9FOPqD3DaxqE+aC9ZhgBoL5jJt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4nPw/xuWNMvmX/AlvgNWI2DKyIQa3Pc2Zj5cv7DpB4QWiKVQoxAhOkUaOZnHBgKdRk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GLLEsxivo+PzjPFR/wALjj4Rs/43+HPyxhkZG0w/UTESFbgL7MavxCqZZXqZnDb53FS4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LBuKrJUEBGZmt8gMT0lSpUIEGIyscJ3kBI2SiVpiZiyUCl3HGOJs7YChWJTNEovlPSV1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eiWpU7hUDdwVkHM68s6M9+/MYNB3yhS1aEzqO/FHbxLUqVjubWn6h7AF78Q0rssnccEa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e8x7UGdn9RSKXgiqp0EuyBKIHFdS/X/1jNqadLuZMrB/tBgBu13AagW6vqVNVn/ZLsZH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sgrZyYKk9c7htMXtuaGRhYItLjnmA8O+YE1QDRLjbvnEcELTdmSM2XPZdyyqubRl9zya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LvaRZA3OdTDBseQi504MGC+A2l9TxODAltXm+SlDBewdMuIRtavzEoBG2tpjfDkeSWoX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xPoFqgN0ObjDyXlE9qDRLAvTbmIQyjzLTav/ANIQOTdiHPiWitnmGGqHXUu0J4HMYKQd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cux/wl2d+MKgAmNnaMk6qu5blk2gjVOn+B/kx+Fj4LKVKJioM7jD4ZjEJuUTBmL4Wiza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PqU+Bm3+GdT9f47BpL0wDYGwiBSr0OCOVS+SULEXwRLRWydzPmicMv1VvMMJ5WMBZyeu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HwrKl6PpmSaQKzMPKb4jTaGEKCj3FVLGAQNA/wCSLRBrtZ4cJWVTvq5eSIaICRsudRUh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+C/i6P8AgC8NvPwLgzjmaVlazPiG5pbUzieXScJ+4tFEqMTLqX9JQDxHRWTmEyzSsXEF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hVtMfjY6bnBLly/i/m/+cKTe5fxfyuIypnhslUw49EodoGTgPMre3kzKNjvdRuUbCKBo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41kmdw4miXJ1KfgglaxuYiBNQlVKIED4YFME1qcLHng1L1e4+IHxfqXHtlxZcNQjUWos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JjtlE1Z2/gl5kIWQF0zjGfMtTYy7YRU4jUw6ZRsiWoEp4Z/IiwkN1zfcXPKcooBHFlxJ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N7nEQ1R1LBDshVSZTjmKfJHhx1BaBvs7ijyUu+JYTELQs2i2G81GXg9ggq/KLhoOTUYZ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VvOVM4vWjNxAZVt5XNyczKyIYOM1Mz3BivzBIDnnplrRrcmLiBUovLUqeEYxaM7uUmRw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eWH/ADKOTuFfcwpvMq1t2qPndxGCOTBWLButODO5ExV3k8SpKIzeoFGh5lkOlzOGXKc5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r5as1KchuMzkGi3MXRqGGkfEt9jBxXcstoug2JM15Lq5mPc4RTAoFo4YBWF1TzBP0DYj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4PTF8apcMRlWW8/8T8glIFo8yn+D8KmR+KxKqbStSjqUdSkfwCj0juPwbfFWY8TV+AjN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rqrCP2DiLAHOtRW2q2OZgfmJkGLm1uZEqNAVUIR9Du5QGrEvKYdcSh6W9wJNnK3Bk8y4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FvSDmqNmVFYYPIKaWYcr0lEmLuuWMNAUgOBp5napaZTMbFqPb4v5TWNzZDB/PMnyVhPt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IOpUuUqVScKMluJn/wAQvEqSXK0YglhiCpY5lTgYmWA3F4TmX/wnzeYMv4uXLly5cX4X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rHawJadRQphWs6WOr6iA2DeYhqqIYsXlRpgILpWColglrGN8JalR0MAAgXggOaucg30T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LeSe08xHsJo/Cg9pjwTyX+xMh4mCNPEqMbm03DELmuI8wxcZBXmHkkDjxC1GQXGQZaFX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3yy6ismEMRbcGyy19S1IcjqePA3uoq2n4auOYIpMtx8yy1E3LmXhcKF+2Frb3FVq5Xuw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Ky5myv8A4uItos06llsfNx5K+EQflsf7lrwYADH3KBVOa8R/7ExS23s1nxPdcU54lBCr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JwX8GZgTrlUW116Tk8xdmujj6lweHBP7j6PYeuZl+4HcB1dj1Eja51FUdsnCopgorxFt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xSLqzWH7juR+REDis52mEmShW64jkEOXiJWQCBph/pKCmBm9odkodHEodkZsx6RMDbeN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CVEPzTL6PPbMi5CMwdgXp5lJsem2GrMLX4iswcPcXwB3Cbst5O5cBauGYt7qWZgazLV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nxujt8H5YfDLl/GNTT4fgbPi5Tb41Tdm0d/DR+IRdQyP4ft1SBes8pKQTjErhB4qboV5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RLZW4mC4Xudi+HU3Uv1DHFi6zBpkadSss0N+psncVJvPXUIieClGl8jiLl2GwNoz2q34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+I21wTbu/E2jS7i9GJe3MObgXXpcRVwzotHcqcf8lvszrqDOIPEqCUmJioHEwIlEXGES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Z81NdQ26MxzKSlDMH7RSp/ez+JL/AOa5cuLLlxghZc0m0FaqxuBS4Yb2lwpvZ6iF7rhR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JcKf5jrt2re6lAs2lR2A6CVK05lcCUA+CcyxA1FzpZsPpMS/fMwZnli+5Qcyxv6jq2+4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QbO5faXMptczGZuupjQ6TXDc6E11FkjiIuYU1cGtS2Xj4B3DLDiY817CWAaF1jwhXL30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ypzBtHt7i3i+YmgtT1bvuGM4czExBCzisczFvhb7gNm5HfSKOF805SA2bD1KtrYvEq28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SspLaXtINTKg9jluYmVhM2RAyuco7axhtKq0dLJSBSn1zMlrdHXmK8qrwnlm9oWsWzKG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G9whXseYDj1tN/cBtNFMzRBZ4UnFhdnK/wDUOQZGrlwrTJaXIs2MdiqWCXEC27g3KnDq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U4NNsSwODxEJk8jTD1y2eniUr32YAADvGycLZqhuCVii2hrOSIGajJu4c5srShWktrcs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5jivCE4chTiFwc2Xioq10UylhthdpKUcDWJU4vOLxMrR74ZfsB1lUvs1dpfgMZXmFNrH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j8MePjRjtCku4Q38LXv4Y6hBMGaS/lyfBygblPXwDKGJOc5/AwVH9s/Vn7fxzJvjMvtX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mUAcXLUP9CYYL3EcBzNszLDMKlrPJOJ/0RyLa6g7KcHiKco5JR3w5YP7zBoBnzLUYmHj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EyTMHPXcHKgrLGgJMVc0c806g55PEoQaPKYXk7uLhHjkqptL+Lly/i/i5fzc2h9S4pUG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l6zHCTEoMyS+dxmOZHJKcXRXGJy++4fbJNKSyL8hpGVg4jOyF/wKp/jcuXLjLly5cuXL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uLgBYWLb1AstDq2KkEecuIZIE5ama5OA/cpdREatG7HMW8qeZmarITxY18crU3VJiHV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xcesqbf/AA5mM/O4l2+lNRejESJUZZdscn2wg276wH/UIeSfcWWMksxxlXH3gQg59rnc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tMWggrKJprPMvWpa5WKiu4RrUdy1HTCCK2Oa9bjZOYF65lmjZYYhDRvgOoNwaKTD9zKJ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MIhWo9iMrMyHu4LMVbLklFFU26lGCs5dy0g244lBZinJLGKVZfU5xvCZXNgdROkL7XCJ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WagmXtON1LRvKKFB00v3CtCZb2eYAUYGlUy16DU2l4ZBHIiXJiA7lyWqEPaUWJ0f9E+6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wBWWgczEJ8QX7RH9Uss8s8MCE4GM8epUcUVQx7hq2BXudzRhjMbZfAgl+q9y7FeF8ypr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c/OIha1DhAmwoM6Z92/wwDqY3W5dYbMuIjUHk7go3mYEt8lwGs/qjb7bLlBXk3dTm4xD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dqzB1OWG0mRc4lxJ4sDtFRRfExqy02jhweoIw2cHwS2Mf5vwzUtU2fn6+HMDP8LXExMk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X5fEwYUZcsQbmSMziVziNTBuIhYixP7kY+V3xGZsWYihVCxlL+/1LqS47KggWZmCqqET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iqlvCYq7scwLRekVyV5ZniKsw/vgEqsfUBVB7Nykhft6pnirpyVMmBoLx98S1Bblef8A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C4uZALZluKqLl/KBZQJxGeby7r+Rcv4f554VcMTd1/G2Dco1aTk3OnUK8RoQtRmWtMN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DOstije5VhEMGZjx2/5H43j4XUuMGXLlxyy5cWXLly8pcsDV6xOqG7f1MUWHBxUwwBA5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We55OZSk3RR+4MqvwxnmXfwoQxZ7kMk3YYgQKo/MdjDdFfUAGJVsWoLa3Q8MoTc+UR1W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/ozLObnFphzuW6pNuUeBHlAQTgPKGWUb6E/c/wAbkIvzSIFklF1j6hHZIOGCu8DEQvUy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HDZ0ElriTygMfMDqKJzHouNrPMQUWJutWxmUBsHKx6jmihQ2dkUdttf4ZgcbshhlUUn7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FitG2eCV8S1dDLop7I1t1OM8QBQKvUsMJlB4IMjcSmUAW6C+oMS6nFaihORraPdCw88R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cz1N1ZYuPESj7/CowIeCOZXkDboSjgXTN04hYVJDDqZHVPpUfI7wSNFIq7ucOraNWcBs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UuGzHEKVFOWyAZIwWxlb5/KDzrWXmALlmcVLQYNDqauI6BhB4Vst8zMah2uJnn175iv5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MowoHGjHcBVQUrkDn8QXa+3Uu4fPMB0Fu8YU+kVVQC0C65lJ4FxWyVNamLdxR5m1RQx1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RWS83FQqOSKmcZgxso3rzNUoYqWN6vuK+yBxocGGJA9OmV8HEubfwv5ZlAhGbPgL+EzA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jfcwbnvPf4j4NHPEWLnMeXz3Yv6jNH4paOz0+KyxnQwTyO2qjsC12ZktD7IM6vfU1HC4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PEYCrwlRfmCpnhSIYC1A5zp73ND2wZWWN/1FoXIQfolRwtG4oLNkNEohl4cGpRQBQGDz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SzqSDcswWbN1EqCl1DMw0z3FyR18v/G6Z6xJTmaRvMCkrrzFsxUvBvjmpuFlVi+M4QzJ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Ycb+SMolvSbx+50Qwl8dwKNQcQNTA0sJ/C5cv+NxfjUWL8MI/wAffxUSVOGJqWpyx2i2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BGk5tERbX6iabE5SwFMqhEwXVj6g/aBzMkGazuI94fuCsaRlt4YZpPpBthr1Eg58QQiy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BpW/RK70t7OWXDggbpwAu6f/AGKenGmZ05dIQ36dKE8zqZpMwz4yw0c4OmMdKLPMfyBj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6J3R5L8/EA5nr4kfMMNShhKJLUQjK78TKspfiVJwFX7TeC2TZWIlDYIvwlylVvcJnGA5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IuZssYliGqjByF5xG2ZJQKsIwI2q2HuYKymLOpXZQZ5gRoM84bFMInLKWEOVcRcrKWeS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pVk2ws3NWWUzkWxqAdFnRwOpwXYJmpH6hoaC7yMADhBXU5Uad19QNgWtWVK2itPmVUKU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M9vLshUCqEWqW7XVsvGcc1/uKG5yppIM1vMMkseF2PMHEsMGVmDQJCGinFH7gx7UxQzx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SIO1dr0TVlZVZgAlw27nI3K//Nznm2sjKWkTdc2JUJkIgas2jEaGOCjNy8teGKQdcA/z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bPpmGqc6YhJareke0GiOCUBk9G4yXWKP8ypd5lnC5iWwovKY+MpXzqMqVKlfxYQx/Cl/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PhfiRfrNZsjDL4NIM3nOcTEYs5ixFAnr4jL07eyA0/SOkF3GUBGdVtmWddD1KMHxY0yp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Qa6o0lDNDN8RoEv7lws2rb6YqsmsZnD5Xmf2Y7RpOGoj9QogurkVuNaIyu5SkBuORo53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W4z7IZqXz/sS+y7Qu43yJGo2dmbHqEv5uXLl3F1Lly5cWM5x8HiNWVn8cw+kE0W5egHx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CqqBT8AJfsqTSw5mTg4TyI6nIxuShFxBxnGMJ1cIG0sJXfEAvV1HQ4XUFLz/AMjGO4xg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ywgSo+xFJlMQi4AtQueVrBcRqb9QN9M0WdMy9F2zsl9xGnmW4cXAMfAAx8AwjiKNVAeL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zSFW6jyyYDgOvwswBSyp5EW5M40nlLN6mwNFQ9aBjBfmunBB4DlZFCBdS5NLyE2DnqZV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FN4ihoLy4MC/qJr7t5rc3wnDuWFMY7Gd8gJbT/5YiiTMAP63Cs39hGQDbDHTFPMLCrUR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wdkSTRzXmBmwdr34h5XN5mJV8bQkQ135jNRrbLDhgs4ioCK66uwNytEXkx0hzQxaBQ48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dyMpBTTGLGq+oFtAPyl7QhnvPfn/AHGwWP2EowsOFX+SZsQ0FdQFA8raigUWA5ZkxxHa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CzeEPQFF5UHIFnGCNNgeRdz8od2HRzHYRmR3/wC4VgHNNRlW0bqKDRxMPmjqJLru4HQr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N1ibjgl5QxuaimiccxyFHNTVOZ5R6LJ0xAihVq63BBSz0zgI2nMwduzOui5WyO1Lwr7h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ZKqOkW5T3ClGqOyKBUhS05AzJuUdArwxh09Rqth7i1f2P5VfBKlR+H48fM7S5cd/AnM4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aJcWKD8Gs2R+fWevi0hYmybviZ+v4jEYNzRBe2IrY+mf25qL0PrxG1QmQyWHb9CZFlbT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21lHULqNOW1Cr9M7NGoRIjbGOJ9eUBAWWxKBZpybmZE4WFKS2ywJRHixbCy40VnnqPUK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sM1RGhcARZjZY1zGqFvNTj6lSv4V8PxXyaJiYuIRcc5fCCGqZ9/3EdUr2VhDLKoGnE6i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LrDrUwxBhlVDHKAjSCdYQ2mz/kZXxTmVLRcFXwovZPR+YvP80f8AuZ/9T4CrcnqRKMuk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ThU4lFrRZG8wszY9yoqJ7W33DtoI1Ew6qZKjNnZNYxaKwJOB9xlRFVDxFJiWd/pGnKWt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pG4onKtg07X6jGKxMcxT6l1riY8QmhCmUO4XRKsAtc2dSHEQhU5BqpdcMPSNN2WMVtlF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0y6tYxeWBdNsGFt22QOZ2ufELC9jYw5WQuD9zEcq57O6iNBOlhgnlEZj9bLfMrQwvU4tg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zlabtzYHQ3DY+TG/3KXfywtaqt24gORb/wAXN5UoGmO2L8SaSa4I3FFQagrMn8eIJWV1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A46f4RHYVdZQ4+DlJ8vZAYZiIDS0igxHNuJTsjm0UA22TAKWCOELQ3F0waUTKOrjvQZT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5Xomc9H0ljLmD/UssybFf1BZBtdV1NGrscVDIG629QfycVxA7FeWreog6G2ZJnIcvE0S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LWqqJ2OBKF5OYqtF8IrLUBDzBoK8W/EqKHIGNu50YY/In0ZQADLwg7KsG03MLLAvgZh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qFpewCGgldQEC0VZ/Uuv2ZdxYuWraikZxXXMxDOFjn7uN3wdEr8mJ8V8MfmptKYj3MZE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Iptqeafcr4KZsTSbIx38OnwszfHU1YS0CH63wmLGAiwaOBBuLBqsTK5eFFhWTG2CHeEQ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ku0FOGCuwPJxKMLyniHuDolqPDx1MmF2xFa+WYaw1thYLM7nEMwbW1uZKwfBH44w9IZ1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4RIQxDWcMZVcCvuY9uuUY5BzzKH0+bziLcuX8LiXBlsv4tgB4Udom63ZHBbkWCaf3A/+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+jzyyGyqzTNROnswdZ9R7r6hXf8AE5X4I8f45f8A8MrX+qVPBl+Ji+NelEd4SxtuXbE2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iC9I1XrHC6vwVpdCFgTr0SyT3DiDDdJ2RhdpaRLVOUyvKxi4gS0oKytNC9xKUaDhjlaO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GSP0IKzFEUNnUcOM+JZnn0hpLhxHiQDGZ1JVdzDXYm+pW5NjiVClh4Jco8IK4PCl24v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PETHe5jPC/zE8/bBNqoda2srL252JhNsXWV7TnH4Q3UlvH8wehMT8LuADdoucmG8YUid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9Rzcz2+4uhgxxMlS9hwSvOpYvEA935I8os1VYYILt9MVXe58JySwoHJtYtkLZ68SzOZT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PUYsDz8eIQz1tmLBi2NrF2W9SDEwfh9xGrHvepZvA7dTf/NX1GttLVxmUDzfPuaBEMZ1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XermH3FVA+fzDTMNMNa8cTGosVi63qABHvmZsLFhco9DZXWYtWEDF87wzOwcVEwQWvaT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4QcR4l0zuAcQQXNkJrSUBsxULjhYcvqfUEK5lgE4epwA0NxgMxWckVmU3U3kh2Rqhiat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FJKOOQTgCZ4XMKlJZMjAT7wWLWSGekou7WiJMDx0hqAV3A0iunXCFI7BhuW/YkzUIMid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pgyktaWDTJLCl+RGSW+H8owxvBD0l3MwEGvGERVjdcwve0NNKYeDAuclzcA6JzZtynb1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1fiN0zBZEo6lr6NMy8sRYZifwXuL/AXtKe5TDlNMNfDcvxmHu43FSXCOBuZQ8pT4CfJo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2+A6mrN0Npu9fGZgV5itoc7R2tZMNk2D96lVnYcvcZhTJRDXmcepdvRqWwC1ShcmVOdh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YKC2I2Ag6mSeUeUWViU2EsoyxvK9EGy6NUpKjq4KxPAIWvUush1lMyuGNnp1pEpmTMRe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ic38k/7HGaluFe5MJ/8Aij/0kFx+Ew4QPEItlrZfUyRPJhht9xH/AGTHKexhO/2jmATS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acONTy/zOg/mVKOsyf8AeKXxhbRfheF+J4M8L8T/ANyFarRrUQq5QuqxAmLLpDeoQgxn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x1HABQXqXdgurihyKfmY1tjiODY4bipZdSnEud1qKuAUXCWrGXqIV1r6ga6bhjcIo68Q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iCF+XqAxsHLOH6rJj3BBAXeIgO44riDrs23UeslRablCFnXMqZNmYba3eGGcp3RmF/6M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2ZupoRSsmJlDUZpqPT7hPErDGMBhvzXcpogdq+JmKMRSVdV1V4n9Ykhm2PpMK3coOksJ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YEQ+smzYh5nvKG0L4hliExQXxhHn4sMW/QzY951iqe5wUbphl7zXhLzQXk/qOv2pmAC3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ZaFKo5lrLgAj9zA+wn9xSgF9nmJ2bAUIU1ZS7JVKm7DcXDImFtLcFyogbvJMX1czj6j2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RwhqlGopAWKb7JyJL0Exbhe6iSqy1PEKK62ssWEKzUROkZYQLVaAhYPkJnjCwjO8KHq4f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SsNSpLC7B/6pss31mEu0DDbBaqltWAsYzpT/ANy6u5IsFVXCXnWWJdKVbWqmPtloYVZZ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jzTOHZGsBcGvDBKBTpdMp0qy0QO5CiGR5ztJr5ZLMTRxjkYhjeBBtACuVs+BNM2eXExq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15JazA7OYodjCG3NFHqDZbltLftQqsIgBUBgGYHi++ICJopWrlDUhBzxKbzOk45JZqMR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8+pSvs7gJVYWGBmg38pFCn1F0IzWSOidjzE0gLhYbW4eEnHcGx6VLWpT3LEfUuLFRWW/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SoQKxBSG1TA+HxCZ1NczX+Hn5u787xfG8wUXEwQ5Zqwfh+Ixs5zc1x/eYWlbQvEVrXBz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xXcNAx13BcVdquGgaWNkZFZlmB52VWWXedEIooXGcyuEye1M0Vq0sKy9MMCbI3iskqEk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YyxmGoOVtOGKN7SYOR74n4m3hW8RKcuXiOaYvSAmLLw2TATa2KPJXiWOB+IY4fqWkMzZ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hGU2rYzjo6VB2zw3Uuu+c13GqH7EMAx6wTT7rJP/AARK05eahFeGkNbe5OoMqngw3v8A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u5EKdyanqIPdxnH/AMfcyVfliG15sj2N7lo/w5n2fWf41ZoTgtb4sxUA9y8gssSlg5ik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NZmNRYQG8S0IwGp57S1NH7wSzo5bibY0JT181Gplwd0EVZxkmromS4QsvCMpaFdxg1Av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TftGiwC1k/EHQouWI7jC3lLhAn6QddHXiWfqHmYDMgrjUIpibJW6UzW5aUHRlcIxAUS3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xOGaRbdta2wQJy0MaxdCrCp4sIIY5t1/UFGxyEbxhQiQGRTwvMcuvXUcZtU1z3DKAfiO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b1LxiKvgVVRfFKMSdS1wvbLbrkvEtUl91KLMdsGWp/USe4lQwy38FixDz5lK9lSyBWP2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RXehf1Hj4tuWrW+nOLmcNFOZQlcv+0aXYLA/aKsWUFaiZiofhKA2bTWp6JNtwGgQfqUl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bmloO+rhuUqFCOyTH8xrcoga4K/ElitdacP1MMjoCKyZhoS0qoFKuzBrhg6sw9XEUsMS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BniuTMxVqdVT/wBzHHWCoR0VaABwuVLKKhQrMNlKNWtkLeQFblCNUdXcemr5zWSFyLWc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w8w9mF1BUXhds2hMaH+IF7cNu+ppzvCkYUYIyYB6NDLULgfBWolklVhmCDsUqLwDrcpv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+c6iahcrBuJF8bw3FTAmiGmVa/RSHZHAoKyDpKoink8y2dCRVJ3oxUqWh55jBL5GoUQn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YXmMBQMF7Ivn1upe55Ph7mhcamM6AYeGY85UQah0Xh4TInMo3DI67OJa8pYVvEDW7dQ4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doDUvSPaYawcSzpeo+LH4SDGaXEcGIs9pZaIKKbg38ZQMsYqa2PxxmBcaMv4fgXcBCL+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6+NeYI3+4s+keYcMH4PnDQBRlFKnFMRHBLjAJenmLXVWpRdeaEOVbmEQq7TeWFOSUZ6E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0Bdl8S5WHnMsYhOMT9EFcaH7mgDDWEwrb1Sk2FbwmIwXD3Di+FYV9wG5wW5im6zg1KDb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HXsoOId7I/KPWSc4uoa2oc+5eXS3AEaqAne33mGpdMJC+SGUvCuCNIr8XAwD/iOp4xvc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AZGagY18+UBsFV0aYkrYLOyosoHBUHBJZR+JsWi60w61r3FhYQSiipxuviEopzFAQ5XG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e3wBWYPAERdgl0auLGZbyoRdjKD/ADBSvPsQDHDnqW4OeWb+OMbiEkXDZLSW3NkYlAdX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UwlpW2JPEaadypqcQ0x2YC5QgCXmKtA4yqKocA1YSwRT6iA2eHNZi7aq91Ly21qicMPU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4K7lbVw7TEz5eKi5PVQ7yzF/tLIbsKomqcV5IeIdjKFXqckOkyrABoO5U2C1rSxU0+5V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YZlnaP2qIegrXMvOt0Z7mEGHkmT+fgNfIb+IMUy3gX6jbSoBGkH2QLCgCojmO5p8BbAg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cyVjHMuI9kdyiq+ELYtLoxCko5h3cQQZBnmJhD7jHoMBV3VO4s9PoizB8ZQgTwOoxldv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GXEMUu/PcEMWruHG9nhOMAxTR6nmgNd4G3Fr3fP1Dg0TTM2uGle4a+z9odr2qva5Zy6h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yvdlsY4hmbuUTcYX3BsbgqazE9twD6hsdeEPMCsOJoByrxAUyA6zLBCNmLxGZGLbj2S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Ta1szIstWMHI/IlUoMALDnIeZYuwMJFYZTtqVIMKHtcSDBAp2MSydHB7g03TjpCCPteY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m6B56h+i1KrlFj5BidCDiWLjcXmaw4E/zK6h2wpo2cbTJ5Nl07mwspAwIpxYXNzcWteC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oaCNk3IdOJsk7ggL0E4CCRBggyfYfcpbYw8CFpkcXMGPaMLWUOWmN6qHmK6wCNPAFhjW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Gte4nlQBlUmOECrJmC44zBvPXbLuZT1cK1pjVvfwUflgCL0TMrMVk43LLwXrqXrc4h83F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PzGSdww41wosvEIq+BF0+vhjuY7IvjePKbPnl6+e0/v+Sz8NG84mv38OiBtD1PY0y4Ye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/wBxZIcBCA9A5mQtCMVHq9hmUNMkyZm+SWQM7FaJo0S7uCvdLy1LA6nJHaWTjmHIxZcT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1wGo2IDN1LlULOtx/Dx7hAsBluVAbxVnEcDFj7ipSx67l4mw8ywVVmTiFQpjpzM5q14EA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E223qUOZBeZYI54dRZyBKBuG1pqu6uoiIU3VUmPG7lVHBeXMb0hRcS6S3tI1W6mx1MmZ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iRawZIrWKcmDpNGVhF7YLybjYCSL0ESr6mw/4jUTTxJwGcw9Z4PKbgH+oSm1w0eYusWs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2HyeI8BvScnmY+DEjpOhl8fTeJZdBVP8xtU1gYBYNYvozQIjg4hau4epallvUop8mUlZ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4uWCiaegmTVtXSKGFTbVQ4labxBUtQOGrXMwzdNeZtpkOiOgFyeIdmE1jHuX+pmOB4kA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dh4iBIsFF8RNjImhalGomPfrhcbyYOx3OMUQm5qsi5m8HUcTI1VF6ht2mr5hv2+DQRQy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b9HqbiFH9HMry/3MuT3xAgBXmUGoLfwfdFjxKZtXmWdyF2Dc03LCovdDjFSoYZkDjuNB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obhY4YBpvaMC1/R4gIrwBi5ss3LWZvYG/aUSVOq4ioAXzGogsuyNGTYxcEROWuDuLabp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ZSROJkkGn1DyrVRByjnuIoAyrwg2E02or0ME7JRN6khRFTMGNhItXKCoWKB3FdsqByw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Fyqlm6vIeI9zfBEizwP8xqoUUOk7ECll4IW2oPhW2GzjDiO4YKbXUtSoxhoPpligKK6R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lOHLqJw4cLxEDZQtpyeiI3fmkQxNQjaymCtntMNkZBuWRsvMEk1msGggC1NhTCkHiFs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rr1DN7rgIEZwEUTjr22eYGGFuq5gbTAXbuXXWJlauAQLcjoksrpzBXagUNAL5e4S07w7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K6NGkjZmmoU9XBZD+QYDlLQ0vRmUgpfb1H5yOK3Lr54giw7GjHcVI6JmatHME5rc34kr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iXWtRbmY8I3OPxUpfZU4mRuU1uOyy5RxYTF5uVmG8dZl2Myd6l+Pk3cHxHBuUSnUBWvj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/jUD4WOOZgzGb6lNNXGZVcxFsWXpR3iZlpiWwOuZat0bEsx0IG2Gz1CqpD6IADMWRNaT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XYlHmeBR5laU4gmqLr8wXAbQNeO+7gbHNucVN1DupaluMmZg0AwkCjtXAOOrVNPNSiet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FbhX9RLJ3EUKq0HNS3Q9VMChQ6NwhyHfJG6QbNy6Nq6RG3szgz6gkAW1VQ7pQxiu1MqJ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uJgzvVO4Q4DJuUDeziG5q5rzG2jU1ucBdsGdxbgjbZ0cy0jTSTpxE6a8xKIyQWF2cwdF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HA60EGoa8Aw2kF5KzXcbEbktbiO7LlvUU2Q2JwX9kRTErxll7Q7L8zlSFic+pcQEBvJG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WkF2GYuI9QMuKyX4CBqZd8sLofPENE1CsJ1RT3Nq73NPb53LxcULqEObAPU6/TlTLhIg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nxvBaPoDOU+XEtMRKrxDYyMonAAZMUtYYogmR+kegWFP7g3NhUM1c49zAFi26qbouYba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5L7lEKqGXhCi46wAZ8iXgYOTJIYpNrdfBeJtMH4CIoi3G+Zs5XdRGZE6SP2lQ92DlyjS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KUnvFgrS+o9zEcyjcu8WYFgSyxTPEuzQoWFlvQExGBlTB8lzYRw8oDzKHMZwxUst2+3J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DkdQjJVQqXQy26XElVQ/+kW0BTzuPTS/8QFDFCKA5rp1LlPMtw0QvoiGAMQ0hcNJyBBr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NnKUKX/YIkuHdmZ4kgiqKHA6j2GhdMrV5WO4XKGS9TGu2u5eRmEvZEdDsv8AxFMlwZ/E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eaZjCPvqMLflS8eJYdIypiyPcTxLVKab6ii7OLO/Epi4VB3c0wpprMHaisU7ZZKXeNRH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5GGdCUzdSzAQZjJQKyYYqBNVJMgwU8+JpNrrRIzmchnmJfw/KJlHrXIQmtrACGgpo7bm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nOpuzV1UBTXCOGlsvccRbPJz4iDIOK2THK5z3FFB3MQqWYAsp/iPUcuOeitzJIkVCQ4g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ALiEeyMCKDsVGAA3VaUxHxg7TjwUOZj9Qhyl14hZl7ct1EUO4FTmEAjxGUx1gnrhUpF4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JLLu4HEw4gdRLJUpiyih8a/Gyb/X8DX4HcNxfPeYvzC+uJhnOCJWdOuJn08YhX76mUV/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vuB5y+psTsZVAfSXAu2mEBfdc0BsdMvNzEtC79T/ABLqZqiK3Lcr1mAW2iFgmfNmLUqh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T8oDSWA2cHErKmaekwhCNU6JUqkLxFdSsZOLi+QQl8eLeHqAAOnTmIFK5qU41tG0Jo93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Fl0HueDRLgG/LR1LX0dzeO5XMDEPfmOIEttwtLDT7jpu3mXmU+8wVm9J1ORlRpynsMOc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l69y3APtOX+CYyYUv0IY+Uo1eaBvfwCDY+4mEfSuLwDwQtE3yxFSunBZHZIAXibUWx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81LQIVwNHN9zANgZcSgRo7l8Xkp5B6ikAGlc+UWj/swGcqy8r1KBBrtrMUOyyGVlmfSS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upj7lxTQp5mWgZZ72a84K7gwtcJC4SYnVGlLQvYamQpoK8DBC9LOnpmXr841KsVbcGbP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AMOBvbPEhD4SCHhCOfVYoI7Djf8A1F6Krphbi4VRis8QMY2YY18TDeop0gZjlOdf7RGi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Cu/M9V8IlbbiYzBhgHrRDMB7mGQw3/p8fjjj1A24eiUCtPMrVolnw0lUyvwH9wLiLb3G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XjcYgmV7Jb4U/rMCDTeHmXga2D4gVVYp4sBM4LzMa8MoXAtikSoNtalatHs/qdAeYvaT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ZnhAe6OhocXOKjkrgtIw9pfbDuyWxAShp8TKUwF3Thhkqo6Rl6cEAzoxXzA/gARc05oM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KV0IsIiHEFGFvUZZW6czTVhkma0WFpeo8nMVBraAs8TE2qkGL9zhoX8zOojnOoZ4ZHlc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zK05yQAWWvKMlz4aajgCcmcJEJZhkrmHXYz6ZVe1t1tDIH/EppjnMcqrzfqK3FWe1KkI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6hsWG76iNaly/EMVfA1BG1UoGVNpbcMvKcat/TCOBVhhllFt9RhRl+jxKghdghb1bNx4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aiRSmtliEJkKLLkniKgophwGGtbHFRbS3itFAtb21wsV74OZecM0ol3Jkw8xLi2zGn6m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soVvhWOXjqY6SrNfAZzNphG3nE2gxXUdQ3DUuy420GCdQuXEVUgvxuEx4iw+A6i+H5v1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2QY/IfFpd1Hec4li0UTpiVvnMEQ8qbRZ8HdsaYCcNQjOtyzlFvUNAEKmypyAu8ZjaxT4g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SWqV/SUfK1nPxgzCWW0zEurlUwtRa8+5ngI/iFRdcB3AuK0RxglHp0HqWplFHxMSihZq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hLqLyviVfZVFUCqc0QGjc45jsT9P1LWcMjuFxEfSVbUMvfiZzpcXyh14iWQ5VG47sJLM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43N2ArxxLA3xzqZK89RrUX05gpGDEgEdcmYrQL6hXe5WCkT1UTaiKvEyKHRCL2OqlFAe5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8EfDGjQPMQpDTUYI8LuAfGuYoq5M6I9SlGGYuwYZwYHdue4EiQSg/cAWUZXCJkCDbsg0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gRBWOpEKADSFPaC3vI3N0WNTTMSnZ/aJQBTfP2mQeEHcsX2WkuZOQwhWmpdLODdKJjSk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fLZyLOonc2GcxjSl391BJAH0JTZNKMTAdfZR5a9PMoIWHOBSz5ZlpwVuws5sFIalRaB1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P0fTAPxRYO1Y34yiigz7QBwULXh6lGxbB4lAk7lzDyqGgw8xFTTyupSd7pGmnZv4RjhB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BIpyo3ZYZCwT4nG/CzQXBuCUU89TCPg3VffMqNBM1xGqjzBxyPRgW19FHcW4EOUvgBvM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Aw9w2br9zkC3Qbj9+lKiK9As7l7z76wYWImXv6K/cUGFytAHbY5S7Cni2pyRiNxU68kR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8xgGuA6gW7fMK15LGlVqtRZ1wNXuB/G5CJVYDA1BsEzR/cWqK8vJFYXbcqneTcdPpNE9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mpcCsWb4hQxFIAjYXn1MsA6txHhGFY2lNILCvvKpawIVrULkUVuZzbVkQJsZPcyHLrUJ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nMBTYUjxRDITm+IUrUsvOal78wBoZYoXca2gjcArdZvkgA2s31LhS6lUBDkTDNC6Oz3O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pUFzTjqLNL6am7qXEd0FcXAi51KvYPzKcjdsFi+cYYaVd1iIwH7phm2+x2Q2gj8J9f0F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LFy7Cq80ii8aLz4nqYR6sydoemXKVxdUrj5R+WXnT1LhFClYMybmD4Fzn4PBcwi3MyVL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4TwQaabzI/g2evht/wCAEMDJDhKhwxJmzAgKR5nBAmjUFlYLgA15u5qvdw9By8RqUOKg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3upoYHMVEWlFIFj1whA2KVmVMvHHwi8YV0jz4wxtg7SgxfeOY4SvpuZ0GWvJBKsbnqFG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1FnyFxBTAmrIcKhV4VAxOuWEmbQFlLqWjjWG5qi/DAXcVKHsb6jlF0LlqqDepkM1THac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33Bwvn3H4hbgm63Fto4FTANBflBCquvqI5metEMuhEiU29e0VzH05ZhjX40350MKt3Lk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PdwNQlBofabXxM5yJ0qpeoB4Mx1H2nEYAQGNId8wIoGnuUHWodIulZs2mRLFev1Hfprf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dOq/uZpDBxBra9rHKhLXdYlwrRsHM1+RhslBV8n0IgFXWXDCw35PMOXK6qFNKtpSLgQF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BZUhCwlKzsrqPNqGmMQDMGpodwLxExFP9hA4+cPmedgLlkMpuy/qDgtzTC88S2HVx/xB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b4jFlznncFC9BluJKuOV0JaWy2dLnlHOExazkjgiwNPEJrEFoKhUrA1E20MuNQmudDuc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yUof1FoDwQPKCqFplMIQcz1+Bfhn3hrmZpb4aRsXFBlyKlGxFsOKlomnI9QgM53uJUcG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KyWNN6jqRayswqZnh6gvbdlUysREFtssW2YFFlawZTPRl0Q1fstJHFSF0cVLy0VjicB2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AueNeWCLuG4hUgCLwGdPmYp7ZEHKPWSY/wAqqMqOVdS+MBx/iFwI4F0f/YDz3WsQzFL0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VpymYtB4u4/BLYjmAAa9E9oRz+IXUJZck2ALXuyUoBuYATj2jCSxb8gm4GVSKiCZq5uP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VUhAcNFaQG23hoiqANAqvzGLcZgBAYfKuokDRgCYaLbUGWD/AAmNlC8dRBAsrJaHyP8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Lkv2i9AXuL6cbTRHhQNWD4VlW2x/VjTAcCGCD1A4U3UtkXgZZ/HuYFy+aiFJeuVlJ0QR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NI7jHnBg55RyxKB1JGAwYoNSkqvYy1ywBXiapeQxkDml01t5ahh8f5Rsr0BcDKHpKzNJ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9JymZVSlQrqZMO4G7hbmBWX1LCtTQhVZidvmo5+ADzNcMrzEdwFEBswY+CncGbKYv1Sz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F23KVRBqXz6hrEKENvbOCHD1NCr0huwuSG81nucQPVyu4ccRGizmAbqcZzNeF2C4mwCz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W8JxtaZtUsgXkxLNvSMzAtl5l89XkqNZRW9kQG2C7z4TC/7kUKvsylvmY16lh1U2LgBh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ORK7GMLxi6IhypcVMiwZXKQxSNgT8Ny45tDdwK5NJSo1fiMahk/wqAMqHtCAz3hLuUsr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ZGgTElpwpmSlHTOOoMuq5VuVYStm5kIgYQIpquYKoYhMefiN8wZaYj94Ds8UWfgVMPQ8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rqiWcICktvtKh+M4P6mUnN4qL1mhjGC7dUcsuyBYM3mJiqb5Ybkop5S8ep4Tq7bWISK4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UXTjqVaywQeY5QrBLk0HGIFCyVx7hsgFRQKt5qVq4UqUUwAq45qZQNV05bh75n9TcaVi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iUDY2MdkWlL+0x6+0xERLTTUGl0A1CeQI1K9mr2dwqm/ANwF7tlxmdq5bYF2w8wZnGgG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ZgJ1F6OZ7wg5lBtrOE7iFAOKYs0Cs0mfNRY5hlohnUdQXSOUG4oXny12yoxTOW+4onb8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UpYcx7yzHxEI1uAjdg4f4C0IWsEAIXigzBw7KYLzAd/L8JzaytNzAGMX7jBUBbBQ5Rw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FP6QFDXnEcOs2PiMU5fGYGL5JZS9tyEL0IuR1Ks16eoYqoYtylIvSuG4M9hFdMA2LQiB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dR6EsXzUtBXcdmB9WYRybMmuCFTgeSKFs9LmAED/AObLm2K4NTU6wrxBQlhu5bQQsNYF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mQbfC88wlKtaeYoaTQQtaUWozh5BeZasHcWNlj7YEEwyRzAObJA0l/K3xv1OCPRWpbm6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xfW8WLqWSAc7ivjL+JdRg3TEHpVySw6j0XxKIqdqE1G6lqFu7ZjfM8SzT2W7iIxer4ma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oso71DE1M8EYVKGh7rlLXfYzOcDhqyZObgS6mUVeVRrLHowBXRQkxIs4jFMg6huWp9zB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981LrHHEQYl7OGJgl4oaiWCwyO2V2ytZJRr7CwMC6Me12pr3MfcgcHxxcVhuKKZ7l6v4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NxS4JM2JtqO5XiAXAcTb4XOJcJUO0E7CJhX8Wf8AsZ/5MC8S91+Y0f7R6Z44RYiWfPhF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HwE8T6jwcM4JplGwGHIqVSKvFkctllUtL5Tl1Euzk4MYhA2fMs2VKMj7KY875uj1BBU9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ey7ikfkbn1FLKllK0i3dOfJNhKb+pVMJSXNpwnUWZ5ZyNoj0NIKlrzNSvYBdHJ4Y76dz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Cj7IA6QuI3K1bGaAuQl282LuCssDk7lbU48dwtNFvOZdciZRhlk5VsZ+oDNZjeMAYZaI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gSbNjLrmEXR5lFiGct68QWAFyGU5eFicsIKh4/5mIGyXW+eZTmd7Ue0ix70sKcfiWOSA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Kp8tZx98czot5MoGwn3BgdWJe1gNU/csqGynpKYjWmOoG1riVJZXaaBbYOCLXrCwg0O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GBxW8zjFrhlZY16JSg0wnJOoXWt34mRIuKaZdIat+CISDkl7UDam+AXbOcawt5YqvGrw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mLNKlGY1OGsMTHaAA8muIrQS8R7BkN+IW4qHhiOdWuiAcov6CAodrhjcv2zW4tOxhdME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wEvQWjF8MTUmQwQYI0lc4SDkuA6ss21MCg+4KG9X/wBdQbTYqFJhUpBgFFBzABa3n9Ym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K5S3VCF3BDDMdXPPUQEu4YYS7ZrbkGXwFbjq85VxHmVHXcCsWsOd5lVQbfCNQWUvtAA2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Bsaroiop3jzCWFTjFksbaMbY1g7LOsrBRMPLXfmWwuKczAfdeI/fA8x9MwEgf+S5qCyr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zDQLWj/zEvI2aQitBdCbhkR73rMbjrQcxleio3epaL3N+4r2pbWIFW2o3Kq7JgMQ3NtR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TzzHBYGyU6huG4YgKOFfEaGORcwarQgCNKGzMoBJYOJm0lCnLHkEq1qWVHZTBwBgrmKl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ZjTITPmPaAcGoVtW3hlrIOK7ma+dvMHjDP8ApmwAuEvMwWwFXWb0sUKMqqP9weI6Arth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12eZSFmXMu1DWvUsy2VkTTE4IPoyqdhPDNXFyGA0cmBTMiVby3EYq5GXUKiGqGGZp875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FahhRav13BVJluVSsFncpulhgalzCVslCSvpe4XUg45qg8X3Kqgi98wUUBtucAxLgxZd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jcFsyxnPxlE0yQV4i+CWmPUpgPwy4gnRLcnxK7g65gaagDllQicwpFu/5gjlOC/y+N4+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eXDsZwRiKHZ8ZSACrlYaJh64GBTxD7PNyqsZ8MCmD2RCilzCEydtQsH6eICihR8VCbda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wVLgzwrxi5UTb0lVPqSHhlX1MWkaB/mXGKswvUpTcw1KGiOo3o+jYQFu5sGFOAeFNR6M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W5CUOzmNMR7l03H4l+lnG7T3BTWO3szApB4PCVM5rCG3K0Wy4MBpCItjXPESzZ1Y58zs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WQhYibEmLurWquK7NvgwdY8gmiadHEqtwIWzGdUlP+pcq00WyHyT/wCCXhjXkaOlndbz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yBckPKdouoK6L83U83CXf7WUywlRJUC7JcHenUKgLqecR6z30qqNqSsesEwjrLLLeGb5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ma1MHDx5lis0INbND8ojXVvGpcROMY1GgAgc5ZAV2xLlkme0A4guMIq0CBYt5MF5ia1T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YmhsD+iWHyF8yyjg8mH4wUWRzZ3VuoSjQ2MBce0DhjRFoT1PJXcvItXfcKga4XzC6dnD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YVa+KgFETuOSQDmCnR0exOUFV+CIKs7fEsIoAPcwGhYImAKriVoaL0RznXMq+4nFNu6x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8ThnZKSxndPZhXUVMswl+pe+JkyxJ1VKxCjNOFf2gq1t7cwtzvGswfsRRKrvAK3DBnXw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oWauWcA4hMd33zcs5r4E/pLG77aj4YqvcLXQgiY/UyFXI8VLLC2t/uMwKlgVHwHqWsc2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NxzaDmUk3VrxD5o0LGlhhzBlC6puplM7PEw5Csu4mDGlDFHIPMoJyQHglOsMcCiNDf3L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bqUrdO4Hatu4VwYawq4JZOEwAh4Vbia21jeJoxymkysKjbHcuqMqdVBxr/C7im41sbil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wusaFiS1WxviJ8y0Ng21L9boNSrDlhU0A7Kq422c1FkKwqdYRrN0YAam4ar/AKgXXyag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fJCVI4F1HV+ZOP8ASaacMl2CMxZuXlRkH+ZnMYQaIEJQNPmKubpvMbuzcmSO3mKpyRCP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5cHQuEJRTNxK0w1zDgEDYbmVeVLzeZ47lcW2cm5yw74xHGyFysnsg+Zq266mQ7lENCHd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QalGU1xAoRZK0hW4rIm7G2vgHqepl7nv8FdktF3Cm2UGpaZckV3BA11iX+BHU4z+Uzf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3QAW/QJR7zD/AGQ/8sp0/cOs/EQSWuZUFlbFfiWGkVeudonmUR6WIM8i4m+a4uDdanDu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U5pssyiuUaZbMTcGpgM2W5idql4V1yxvPpgKxS0sycC5ZiEa4Qdkb8Slal6FZZYy0+0r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/lEYHeF1vghQoKoRpSw0viVBPyogXeOCbj61cCpW2TTtGhczyRWXxNujAM0dhTXDLLgG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tUgy1BhcCspbCXKhHAVnJ5Zc5GRbMTcwZyRTp4Tz5lnhBxPZi1xmGs6nZqIrNxQa+oB7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RaH8QgGCVoRRDDSVcWGVvJ1/1Db3b4UUsBneMDcELEAbC7INpRMcIl4eiAIeRzAspqxA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63FlqcIkRcuHXmBO5KsMAgEVpoES3NxaruH+VxIr15h1tvIsIKK0dHMHNa9R7uSTZLm3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uKglUw+iLZUiJnnB5xAU8Yl1i1QeO503VY5m8KNuE9wtXMsUOQaD08QAEeQhS5Wg5/8A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ocLwMXJmkoI8hmoDj5Dx5gCtdfggq7y3GEIs5zUQahMLKYLJqo7htGcYg21Dn1LGrFgm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+viomEyjFSvivg7KmXM0sCAcCQJVvm2ucfKo5yuxCHw4aJTky/Mph5RnEJZirWxwJaSq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3AXXanvpJnDkx9Rxt2XxBVvJQJWy7mnNMtJ39IIyxVLtM7oV3uaE8PBCvBMHSCOeMHqM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vbHNzJuYr/UxnLCzmpg4XbyRwA8Z0ncQ7LeJRMGemNnRSNb1KLp5ZjBFM3TwqYvXDySk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pku0NSto5cl2whohw0ekASl1oTBFLPUZYQD2GLAKqzMAE5omGg+k00ebY8QtVW43uV4x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FQ2Z2SgXrbJBkxcncCYTpNMawXTOkPoAUH9IZWharqCRvgvqUxA2hNOHmIPFBlgsnj3y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2MA/QMShC7xcLjQMdE2ISmYvKmoQFa6O4NgP/QRYHGP+mUF9DuZoBa1NqaNKw9QJFnFx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lazqG3CMCZLgiQBAiyxluuJNNld2KUUpFlN3x1LILW7cwHFaMSyK/wAJZ8OKcvHxmyGR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KnE6D4fJKysw1NoDllO5mY+F5fqES+0U8yxtlaR+AvLS3wYJx18NYMSpXwCp/lhonH4i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7U5IjU3IL/U2Anc4S40RLODocQSOXHNxyIOLOI00Gyop3Qq7IEineMOAbLgMF9JiWrON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aWUFVtFQWSWhllZ4Cx5hNx4HiWtUvBxGtqXsU17hyLWphdYnHMRUVGVzcwY6Bbw7lbwA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SSBm1vBFl6XcqDRqxnPTOQBlBAMqxPCGxoOZm6Nk8Qb5GfMy8VNkVeDUCSq7p5jw6g0f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Q8Yj1AdhSAnVh/HwUv7R+aQpe35geX8x9LYKUZ9SzL8BgV7hTtYT3cumrq88Q0RsT8kO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kLj0nLgBZvfiXU9sS9oBI7uEC1DmCD12vmAlgTFkY9s3zKDbKs4uYBtm0J0HBxD2E4Jp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N5lyNKxjqYCbP13AoQt2cRIOmg9RduJQ4PM5+CLkzBCU+ZLMReNz6wXG4M4Ok8gKmmYV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Y5aQVXeZSaF8HT3LoN2uzzHbeRVfENRyXHkgeJk5AM4QsFdo2YJbdXAg1v2SzogL8IMl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cKC2GRLhdFfmFY3Pr2yv8HJzGr8Tic5+pZOqMRxBl/DMRgE0v4/GSFp8CoNWKv8ACLGg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zCweS2MIMmTiUE7JdWteY8usBXtGLjcFFgM8TA49xHGg1HLRO58lTjM0dhL+RjueAEU6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WyMuroB3EaVXw4leA5Bn8S9UjG6uLlGbqZS1tiBAOOZtF2NsSi3ZV3Nyq0e5uMHPplQA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AULo4ZeGjbBKKb3hOMVOsdvAYMkJCzy8ykcMjtK0lqrABltME3BODVEQAjww0FCsYWun2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DOKjfc2Q0u+vcegi/CA30wBDtytcEwA0VLDKh27slZcO3MwOGK9RngUwy5051aBYnhCX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xMRC1HGYMborXEpdehwbjYW8RXcFgTdMthi4a/hApVmKuf7kSLfrkhBYDg7jSrlEvvZ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QD8MzVlTCDWq0RhdCnG7jwCpe6V1mzcWQB1iUYeIAh5BIFtExhgwHLx4lN5hYFndxR1i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HJKv4NTuAvDAfDgZlLzMtQGsSlcz2qV8AuLPKK4leUBNLgHEqVKlYhLCUyonxaJAeb+D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+NGf55oly84y1ek7Kmc7l8I1luEVyx+Jc7xq0zmOXzuDaPNgL6rjccjBzYjg8iCrCP6T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0Sp02TYuTJTJZ5DUv93OIoTsWBeztw/HWZYiWF1c3cphbs0y7IeCVKDyOpreF308TkDq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xKCvWLBdHk9wh0Dk7qFw16obQmaIkam/JNxPcwiG/U5ZDW6+4qNjgrkwM9HYViYDKu3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lBtRKko+hKn/AMV5iXK4cQ1BcHcq9SplZIwW/liPQPqZbL82yFBiBGPcRRa4HCKKnjOx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Is3FvxCrDTDEL3jLBhm9ErdoYNcxdOASxgS1AN4uNu1fa5kX6dSjBmGNb0MLJaUP5GFK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9mLiqVoS2cSyxsyDqJZiY3FYHZHmBZOF/iaBgc8EoRhRta3BlgbsarqdlOpo61ZCzhcW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cQyuCgXHDO1F1A5i81ibGzDVS3OmoFLvY0dTDANg8ExSr2Hi8znD9EI7cQ5g1psRvhlM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ZTSt7mak8rllm7NrhNmKwdHBLs2X+pdcOmIkHMxFDRqIZfOmX+BkZUJ5Tt8QsjBP/NRs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/QQQlYrHMxC5DC7mTlRcA0i64DA5iSo4aEu1dzw+CNy209IrebgQk/Edoc37X1KWwBk7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Gr1Xcp3If68xO4M71OThY9TJCLNcptHOEsy3yYo48RcGp4KNOSDQi45F59QZWFeoBBqb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qK7YqOtdsp/XuIu6Zt4IZrKuMLAa6GlimilX7mT/APFy4gr/APSFVHFVdJctqu3iOYF4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UQofYdE3KtzAgB5WQ5sFzOLg2sC7mERs0f2Q3u8hi4FVszMANGrhaaNjX6mVL9vScn8O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Cim24DMoN4lo3kFWlr7eIIkUMEFtp5nXjn/9qbzYy6Ik23sTmQsmmWSYMxgXpuPdsubh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cQQVySwSvTixiEpgtfTGNELoQ1BMi7nUsQ/qiPJNnZHAVHoz70FkYqL8w2E8tRLrbN/c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SVW4JQPcjAQHYkx3an/wvwVWNXEoZdwOpbxMXMq8Ny7uMDEQAKywshKnj8QjaGcqVElT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l9iX2I9kf/ZLO/xKVn8E1wohy/MFcE6/mU7/ACxn5JPP5DP/AKIvv+J/8CITF47hpA7a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FhzL5Uuqg4pcaZYZnZjHBWCKygLijiOWGv7ly3biCHG9YXTMgtW5iKiZWaIYC7lltaNo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iNDOivBE2thZ4QSrHHlKBAbOJlaq64jAORYwgZePMqQW2KXKeBonNH3lDVtO4Qgr6lW5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zMNFzIQjIXuOFlqcyqtBgeohNULzxB5QujRLLApKmtBvkgsWEwBGU1aKYKID4mD48TO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5mWJ2wAYhCXpBBlIc9MMtwC2HddSghoPAIGpKsruFPQumf8AEF4tjcIxAZcGKtrrftlN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ugRcIKbqzL2FcMcRoWF4HdwwW0uuZKOnBL6cW4g0VvBBQnsiGjbkGD3LLi3WvqA/ZhJU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NeiUmbujOCC70zcojf0CoxVzSwyF0GZRl4ggtS2VAapKk6lLIurRGCQ34Iy0XdnhxMlY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bVmgi+CXSi8N8xkBJdsVm1QG4VKLHETZKPb3Fm15TU0ivbfu5fB/KIz8atwc58Ncy7UA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6PJqBfJHukz/APVCHP6nUIj/AFKD+sGWHn9zE0UiNjALKeMTcsa9deCY1P1hvyyqgrur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xEGL8t8RYVTioSEStrC3Uyfchq2UorApxFhYgbfPiOfNcCLwy4MZiA6vR+INbj1G4l2Y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DLNkhdDH5iUEwqXGS7DVwQEuy5qWLmkZfEoa+nGJiAAo4+4n/SJAOSXqiZSjBBhaBTRh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pjR1B2WZpmFNMUHnXGSKDZ1iDJANt9x7BNPPcNhMn4m8FimbmJyZw9kTniowAQHM4xKk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v6IYXFOAZJQWEFglWnsPMcz9DMI+LslijwFLNDpmaBmSkWAG6L0kuKlMFJQmzpWp5JWJZ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uLICIWEgZGB2VHX1MhwxGIBXHKLWDhDO4WoNRG7NhzFN0NMPv9khLs8Eov0ukDhNYUTN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MHWZRpuVPHDp4QqRZh9t0DEdH5q19x3A1TmoJN3R1BdVrm6SU7dRHpHaBzmmEqEDAsvo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bUeJl0JCCgzA6TwldV+ZfipA8se0ZaKUm5UNwA2I9c+I9r6PgH/yJ7v1K8T/APFluF+Y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oWcCPb+PwD24v/rz/wA2V/2J5oWinj8/ArFIp2fiV5/U/wDMT7ZR2mP/AKmPM0hpNOwe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rAjobrpC+w4BC2AkaZYtzGtTbmXHVQEF22PiBJIghAABb/c1J5sxCJhtvExgoE2CEwd8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RBTFMUwSvzMXgXR4hWS1krn3BM8LR4la7aaBiWuIGblutG+5mhJllKJrguLmhydpT3wE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jVW3KDIhuLYK8x4LnSYnSWvvnFx0/rB5r7zGLymZXEMajJAf+0M4yhm+DGdx+CYqPwB6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xlgh4lan/u3MhWZQEwc+ZbTHO5liOVgcGA1U3o7TlEMmbmXls+3MtK3Mspz3klqCqXUY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7amBPYufOGHrzGpS8xeYgLK/3LcTtdyxFhm7m0wGok7iRLYlAS7Q9l4m6BhGFtmOWAqZ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+oxgCsTmGBk6TLAG8TB8k0VApexUDxDjqKxzLWXBwVNtG2fawS7PqNyyMiGmmMPGKOiP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pfN0sQCQF/b+q+Ms1h9wILRM/BAQXvLbQuvxMsEhNBYnghD4OB5YH7mM6Txlr6+9Twos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jglTxFXL/qGvQMq3mYdsZOYcWY2Hc6l7I4FG5La5Uc7ZUiqBY5zMuLBy1uYNaEaxBBMk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vbBy2TBGZeS5RUffMc1jbsGVXLTCeIHOly+XUXFW8+JciKf5yK8Dk9S+tEXJlN9w0KTk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Mrky3mJRug59TI1waF8wFct67hpsyFb5iVZVpiKuCpMCssK631GF3Nydy9xkxGL2i/Bg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BO2BxBh1fhaYNjRnmURQXymRA8jOIFOw/wBTMpDdi8wOK7PKEQuari4rHybgFnEOZYQL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MeYBtPcsoceoAoXXDDJNVpS9WoB5IFmqOUZ2znygGToXA2KHbn6lRA+DUsUkml8Ru8MQ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0Syt0mV0WglcqNHDERs88xreOmJf+YQikphcRSj0Go2kNjXU1A31L1DkamyzgQGakUX4b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aYU2YgVisPDCWy27ipXuCmmbf/c9fynr+5Xp+YHo/M/9GeOf/In/AKE9cUf/ACV3SjzP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uYjHSfRPol+paWi/Mt7Zb3L9/PHw/wDHrDSVkzXmD0F0wFCfvS1Rk3u5eeghtUNgYrYj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vsHRzFWfhcQhNhlElVjNPEoJYQM+nLMauhm98sR0cut4nDFxzG6ELPKCk9jGAptjFyda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HXRVQqtjl5jbMrh5hVQOPCWksmx1BWA7tVFPGbN5lSAfLVy0Epmm1lgqnjEOgtuhCih5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4uXPaNTcDOIt0ZmCXkGUWPwMYTN8AhfGoXfw5oVcqI7xiCc8yzQys9p5f8QZdzRZeJkX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uJiata8XEtl3vcZKgbRBsyHUSj4ncjl9uUhQMXtUsubxXGYACDAtpnZeYLjNc8+YcAD6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KtTmZTVsW7JZZD8mKmu+R15lkGg5GdT7tRwL+NHwwQiOEW3EFaqK2e4mquJCqAF2VdzT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RK0sQUmUCh01LweFfpGq75BwxEZS0FwJhzIfYiVdcvj+4jQzTatgo+n8PjWzCZlj4YHm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E4MzRKQO4dr9wAo0fwYTLWb3o+DSrfcMNn6ZGf8AdwxajrAx0B6hn8xwElEKPMvf7hUj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UuUhI3hW0rjSzb1OiLA2TLWMXYhvvBejgxBH9Btq5SmRTbzDzR/og6OSsyQxiww+XghG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/GCipJ1C8W/siAMYbxhGLdDcZfUWp4n37EzHAyO2KBWZVJRL8wn16XctmI03K3Xz9wiB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jrjT9T2UPnxKlhvBtLDSvPaqXmDDhDTyrJEQYMhf7IKqWcig7qK12rzEVJFnIleY1EZA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mxlGpatKdkY2UM2Rcfc5dVllGZcZqqcdRzttqzmUsAaDAQTIK+0atY5hUslCqPEogFra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BsifZSt+4+YpsYZTCiuCdplizNj3LE3TKAUHgTDBcqprzAyrJnJTLLL7jDTBkCLiDfRM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B1MKJuYmNO7MkrpcrUyC11J50b1iZhzy4GBISwl1hsLwy5fr8S2W9zPcb7Znt+K+A/h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Xw6+KP4/mfTM9Mp6ZXSBpuaJsVcDOvCCEWwnct0hecOJSFvsipuzgqClq22AiaE8MQdi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vEfuHheZY0/S8WmpFM9y6egsmCEUN9TdECqnrcMUVAthMjWjzqZNsQ2HdgAGLggkc8bZ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wcYxHW5JYvXUvoKgSqzGplTXKHXGRvSVgDw3HDaazw9yiMVanaE6Y7S/i5fwSUMS9nXD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onIm3xYPh18LhBFhLPcblTzKMGQynFGoxUUGL8wKwfAy4VjyCXOiL0p6tTzAGm4cP0uJ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mxXMyOYyTy+cv3GC18VKE/NTKmirPEexWXOg8xdghfDERMVbuKjkp24z9kLAWzzGdh5O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tlzWmY5inbmXG892sulhwiN1TmbB7e37ithZb2l6KFu2A0KDzuU8FUwXMC6O4GUN3b/E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qJkv+47jQOXUI6T8Pj4ZfFqJoI5ghgp7lsq+SOFfC8QFbqOtrBOJueYJed/5RrQeZa4Z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QW4Cl0ywCTeAlUhzkUfUC6nyXmPJlNU2eZpqbBgiLyadBFo1MhinmLuvuLFRW5glgsoS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aWByBLm83bcRyfU0wTGh7qZ5r9h7lSg0PAxgP+ZiM2v9yZWyXCKLXl36JZgqW4H+Y2FM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RODququaEWpSmTvUAoDq6XxMQKl2OoN1CqrmA0ByI0BVdiWKDOGtzIp0NPuJpXDMsAxh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dqSew1AFa+0aqrTfmXbW1xyiPacQzMm7MCmH2ToA/cLVaVjgmACOwjcX25CWdqaWYZhQ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GjBbxOWIcygWcqBSFLB3ACs2Z6QDUz48QDGJn7gOjDoJmcVxhUdcVGLXMCuWObg5azNN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mfxAx+sWGSBDt5ZUgzkvMdxLSjPEDFi7O4dyoc+SUGNrhxKca/SGAnYnMtd7oKeLOdsC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iVMfAfGJUsJZLJuHuLR21n6hdafxKe08j4Hg/ctLR7ErzK8J5fpK/wDSez8RHmU8z7Su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lZ1Kxp+Jbr9T6Pgv/jEth9Ils/pAblYJ5/2yh/gZh2fSjazyWVGgGJYXJiu5jKeobLOO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nw4gsHcpzo4Mk5qqxiYIFWWqYA1fIG2Wqw+VQ0Fji71M+GmYchIzhVvGDUrhoYC3CNJG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fBbNR45vFMy7sl3xAcYl5p2drjYBBxtmanHDKhQ0tEOJPiVCR2xLBQr4LPms/wAUiXjF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j7FuL1Jlx++ZyvpZp99fAZnE7hzBv6E5T2sz/wCplJSPiAmbm1HgiUc9EFMHwalfjcNQ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S1UXs4YptDhoyg4oaZRs1VzO4DZncTNmNs5gXz/UBQV0UzfiBYwYu4zCqj0eYtJWOkcH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cHbnAwBbxJUEqtVNykFdxaVVO4BhsZhY4MHqXKugL5LLGqBlca6/MRgpfBeY9bh7iPPp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p5jb4bmBOyKFP3A+RcWeeTyTBKhjTPcixr5UuUPMz0ZeibqLA8wZrmGvjA/8/wASqG1J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E0jmGC+OVpmUz6v5Qn0tDx2S3vDbZbMKC8XH0tLUYzgGFdwshIs5Jb5d/B7Sk1BVVMt7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pa5yBbedjxLvlsRaTvQV9pXAlkNw3QkLruMrdc2YU3a9M2hswOcINDUN8BYYNy0zmqY7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64mHX4yVCZ0f7mdYl8MHFen4MyGSv2hHa61N3KmafaO4Jc5dQcr/AO0esB4NeYDWgFdw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pqU9YhsZdXKeYHqzY3KPdlwwArIMiUAyaxz7m+Ox7g+bvOlTAKxVjFHOk8ooiguuyAoF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ZpjwLeydZNEJuecemLROSxA6/FzZADUBDhGv51KLLVeV+SbSstTOMx1FNgus3UFmAOe0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XrhFAaisMXdbxlbTndRdMpBSIwE5ORbDKLA9OoBXu/4jMBFUaqU7ZFGX4957Tb/SV2ZT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ftKOv5mOs+n4n0/EL4P1PD+onSNNg+4l/goDf4ET3+NEdyIc3oZ/6OI8npfB9f4CdP4U8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4b7/AOov/kLL9SON+TLQC7/7I9R9QJbOQlrp6CX7+iH+9y/f5WXbT7TtH2w5ftZ6/wA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/jgP9E7YKOXwMtseRLheRAuXBCm/5Iso/RBondmBrFU95j1Apg1ns8RVwNXbLOnsNMA+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L0rBxKror/M4VsV7jYoGTUpd1rZwRAgrgOYm4TJ+0AyWM0cygCtZQItTns4ZhWypsWzR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hbt+LOx9vgWMr5f4vwlzqX5ncv8AuNwW2TXYjZO8xRk+47oP/jQDNEBao9E2ELYpmcJF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fdXiCmqBN/FkI1LCX8jn4DGHBN+0zcsth73+pXShNW6gLLhfEoFFGJm2LpiKw3jaLFhY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M3yJkV9viXsPwQvIXbQpitvBEA34W5+5fVrxGZEVTpmAQCzruZN+s8y2MBZbvqYyG4f8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3ezEY4cJlzDPz4CYbi95P/P8EB6E6QYHUtIYRHqN8YlpcxLcEcqN+IsakqtfuUd8G33B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/wBR+AobiY+GI6OGMgieSLcvYqZVlP8A8ruDWtWT/DGmrhtH1ABHRPMKJZ+ScwypUbjU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j2zMN7EfSKgHASNeWbruFTZY+sMgh2MwRANj1NMKdwshXlXU0KeHSEEh+iv9xACm0pb6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Fq5nsFaPEqpxv1Gjw/S9QA5rJFAHe2IaBty/6RaD8+2CVsrsmD3TDeEhpsQQGBePCG+X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cK10AzbUXt5aMwEvGm9kVIABxcACQDNJS0JOooHoXTKGnoOIZVN3LCKBh9zgabNwpFdN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ZBYpvqItFtEVVXtioR72GKXAmZZQtKqpZ1dE4lTLWyQCyktnSUOL83KxdZrxBEi62M3B0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hHrB3oSi6/gZgIsXuXMBSyoNpRWwuK9QEhvSPV4WAW49o7lB0yK2JZktfURznUuIan/y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3Nml9oo4X5nj/AKYroY/xgJbxPRl/4MTmfROYPtl+3gdh9p3fkjz/AGRGOl/UF1fSEqhv7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/BkEFG5u6V4rzXu9KJeyfkn/ANcVP9jEVEeFwWr6M6Q+k6T8E8lfFXuYWbh/7styvy1+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23LNyHBOZxwWqWmRxuB4kqrhUPgZTf28zRG8crhM/AxUWUuoCtsYzEoIFGSY14eSBQyR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mzNMsu+Yusk9YngEOfUGooy5x73GVmbtUQ2g6ephE5B/cGDgLxMhpbm5hq9/wR8sPhhv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8o/IfMqLY/FRSJXEz0VFu2C8MTm4cFdCaRjtxD534NQoMFTCLcGwglxZUPipUqXEIfC8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BTYcsuGPA1FHNzxGmiBXh5RW7CNg+plxUxMSx25IjHMpC2pazCtoChbR3mILOlY8kFF6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6hL5BdvUBew4bZnyV3WxpLD2RW2yeWWTq+NfgfGfioZb/wB0/cxVtfp+anJJgwYFtZGY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vQlIoGAuNV6gaEbncRbECPx+6hl/IhqAdRpLqdkIEw8mmBGnYzXuaxFnW9dylTtOGIte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m93eI+8CF0y6mRgfPUvNveIS5idUMpw0b9pc9C5vo7lu6Lt/wBRNFgtnWZRA3+RO8ZW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iKg4wu47wDR7mCRPGZGmGexGkHYA9wCWsrnKgiX4mLkCjvuIhV2jMbxlmOyZjoo3Vy2G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RzYfoIALDC+J0Ywy7kYu7lCWL849qDwuZaRwn6mdOeUslLBQakT0g3XDAO1fJEEq3DuF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IK6jqJgcN3FCOLHvHGhSgRLnOKpcQuybiCG/AuomryHZPuGVMIw8TJpXFXxMoKyxg8KB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YLzDXBG1SRxentBO53KY+vtHLVXli323Eece5XKJxAKUVVjC0bFBr4RTxPag9p9o6T/u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p4yUaD6lf+E81fU8r+JfzCu/ix2/uOM0gbpL8mOefwge/wAzsnhYcSjBn9p4cepOoTw/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VYjRFCKdTHcxPU/9qfcvPDHoEzG6hfQR9j8ECCf1NYT3PG/MUpD1LWjeI8eTmC6HcVxF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4o5XTEDA+pu+JWawTglRgTiWv9yeBGhuVlXlYB8Wlm9QNOw3qAKMV3mW+TBzCsC7vipn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i3IFVaQUB6CVVKvO4uQNy8iUFdvDLuWm4wwsWGYT1H+FHwxmR/BZEbLPUR1n2Rf/AKRB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wPGAs5/cIcw/udg+sTU5eZ9fA/AogQI/BCGEQQFxPghIk1dcS0DvGGHLRi/7hkWkw7jm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lq0Qt2ijVgrEK+3F/wCUVYsjoIOvfn1ALFC+zLHWsW+I7ASrwQ0TG+/iC0ON0IVZ55Y/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qV8Kmof5Zqt4T8vg+Hv8wF2I4eooY3G0wgrqDuCYL4aGtB2znonCx76e5/8ASmIxQNrh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K3Tf8F3/AAGEZQVXgJKBkaE/pCY8hZRIqxwHTMhY8jMRdFLBiZIUaWuIB0GkTKTL7hdP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sjawlYZccGJdrWLSzZR6AtiAhcoWnzN6IaGowjaAjK6iCqlriJuvJqoiclmpYDYezmY0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hwTtAx8TIAu1K8w6LH2zOCWykgsg8p56i4GcJjRuBMjmWqzkqCh2OoaGLsDxGaliaj2x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xNTh1G4sButy5XaXjMtttlwEEHRmDkX7OXxLBw9RWgOFWJVa1owolqKUjIW9eY47Tpu5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ihvEMGHG+JuoN9VLSm63DDcExXJCwLb6mCUzQbGGLZEpLimtsqPxL/ibNyEt1Xd2gA7U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3A77gKtIzMSOz/EZ6gK8I0M9Ev8AqNC55YuXO5eCWGhAG4Nup9Yq8fA8H2nTF/8A1gv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Zg856wuFSp8Kzv8AZENEVyaEMd4Yu1z4Ydl/AwpBW+Ybq2irU1uF9xF0e9y6gvzPFIrX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nJ7lXB7iqhkYG86X6VHG9pahpi/UJShq43M3cXsI5nXuZMW+5XUX0xvKDVQWBof7+pYa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6lwoJkUaeHMwFzNc0QvZQqOFlOhiGDRzCCapoJi4gD7UxB7Coi0qmNAu9Yyh7MWgEn2j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Uxjj7mhVWMQr8ovWLZ8BBApa7d3KsbLJ/qPFA3KhQaCKLFm4RepeP4vw/DGJKeWVLRO4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CsCHw7+OYPg/hRGBKkusIG4uf4EWzj6QdCqYbhYA9Q6P/bZQanLQoDDAZ7RThvomgmP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YQlW7XvqAGcm0rq0yjMKPAuiLiL/AAqVKgTXwv5tnwfU5aXk/wDP+PgLkEBzRfIeiaiQ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GduGYcTtNXUC7leYDQgUktB/6qJ0PipURtTcNiOm/wDX4lTuLo/msv8Agb+CHDIls3H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cy4lLjWxAxUfn5lkBrZcNpj57jpDaivCUzbW7jZwxitmKGM3biUPZ4vBKwAWLcY5mftl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AQUUYmpdBzMdnaFwAKxBd2ALGI5dlAyahdSplzqIx2TM4glGVRaigTwdiGmqtcynSrPa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ImRUZXdpdS0+uVmCr2irDiPcwSj4XTiN47g1TPEQM15gtf8Ak5iggBf/AIguAx0MTGrH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UA1RrpxZKKuWGrItJedlO4QaBXdYJdvaGYBch4RmTgsnX5g2LVldxcOY2skwYlI3wwZw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74UwAv6QDLs0eIRsKjPE6BWpcO/Sy1wV5gqdX/UYkHA9wyWWslmwtHJMuLqx7jpZ38J0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KD4OZQemYu/uHlPcXJ2JwK8E4GwyDwAqWOB9TOtfqCgVOomvzIZZB4VljIHLCn+hmE03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fcT0TKn4JhxpqUXk16iG7F6xLUK/UOqztUChnEUow4eZS1A+YFU9iURfyzGCTnhmCD3h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Xdq5LNwkI203OR+8U4Lqd97KYlC2MxCQBtW5fbf0lSnSUEYm236m49BBTSUmxOklT122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VA8kzuGgF3uW3kuVQMDNTYFvzAjQ40WMDo874lpraXExKC8qEIX57QBdGONxELjBeogF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+zLABVU1G1ahww513HETK+gNTZyDPcGUMwIQHS4I6iPhYyTFFizLgzcI7+X4SI9fLmC/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fFMqB8HyrohGDbEQSWKn9fJn3CL+Dz7iJR2Vk0HjI4ml9K8kZ3dvCZGhwzAjtpuVW7rV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AEWikU2Lg8OoNclrLisYzj+dPEr+C/jJ9s/JIkEW6bNkbW3Mr46Y9kI5g+4NJKgDrufM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6lZirQDDx6PPyMP4NLgPiGDEPklf8B8DODcJB7A/6gc/NMzIFmpaYbqiKCzAbA3eUm0p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OnzKBWl/tFXUAXM5J0ENWQ9Ai+5ZV6dalqnhV1ren5jogC4BqWQLR4mb+uyQ6JF7bIzV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OxDRt7ubStLtuorouZfikC2Ua2MJlCc1SxOIaREvGskbjSNti8LZle4qtXoDKcDWepba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gArdnUzSFbggc0jdQUWxG2+pdnnJW+4GNjUq4u9uYossKLYZeV8TOpW7MsxFJU8rSmYF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3aVrO02ORlGoVtxD2VBiUZuXxCjhxHcDYRY1KrG34iOZ9tTFHYGCI6NF24ZsDBQbjK4E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WfA5zEuyhjUY5cZVaOwiWleobruvqC4W/UH5T3iLrlPDE1T+0V+bxFQEBHkx2qlsWftL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qBnHqoBr9TWhDxlBd+hygNKmoTufPU2MCPDXua7BZswvNRrKKvgzBhHpc3ajGbXKtYeo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y7S5oo8QZ6Nm+f8AuIMN83Ob+klz/AQthktUGXBK5VHEy8/lLY53FyvYasmd+p5lVs/U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p0vzOVomPsqCIMQAsZUK5OMsDIeLhxpcnUFZ1Z35/wCs89OP9z9cL3NsxzzM38kKhWJu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tuMxitHaVEVjDSBRbUd9RLpB8okwUbe4sCwvJctvbjA1DZm7gPLV8EvkAoviXtrkNe5R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4Qcw0HRMsc5THKXbR18iEIx/gfiiM+pWYjyQ3GK+FT6R+AjU01LdfCpiDLxiK9xjbjbm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C0HEWbld5xKQBbw1CDe1eY2zxZA5mJRfhudtQ0zUvh5x/mVFyHDB4lJjl+PeKiBwTh7h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9BNEX+D/AAuHwx+GMaIqkzLU7ul9/PUQZT8tOvA8wF89hp+KWxDDpCJnWm1itmD4CAlQ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v4uEGWNGGcIVrzyQsEytrlC25A/7gasClOBDwQQVtAmbPTxJKYtvXQ1uaQWJZQDYoHic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dsFBVs8pwkhVkqyCQUHvMy4wyn5jqo7Ax6qXs0Zh3uXsgCXtkGCfkaEpYP2Amccyuyeg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p7lUF6N8xhgzV3mFj9j3HeOMNJgzAy9xDPYpHACtYTWfG4hM7nSOLNIUiL7CWQGrY7l6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TuNmrk8wi4mr5ToUDluVyvnGGNFhbXqUCvyL6jGiF0MjK7Xgf3MDuP5yrwgwPczudrBs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VwPJH3mUMVC4Is1zAmpNtvtxL4iXi3YiWU24uU3khkgVHbiD2ZoAyLsMzOL04mT0K9zC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4nE57TtPkwHY6lWKLpxHooHpAOaHTC+KDyJagg9kssnpK8zGqJuKMNpR5lJWR0xNj6xP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UikVnBKxXJzKimIVWmvcQ/EDMI+3qIZblpKtl9alYyHErs/lPAGO2RmqRwi2gDpGKIaR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XLyhmDz3A5X2QwQDlWgmDSSZbJruXZQ8EoRD7iWYPtOjdxp/ui3EIgF4FRQjR4tlKg6B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4eXX+iBhtFG8W1XSgh+uoN3Kz4QFFScNyktWr5hATyGZdFekxyjPjAdzOkDpHjmi5hvA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LFFWNFRUIs48IG8ICC10BhdS7xO14Jm2lq6m1ujlMrM39QtSZpkmRiyIYJ+GH8H4uP8A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qEq+ZXxfwV/EIRj8EIdSitfGYWSUj47iYTB90yxhVBa2EpzIIFf1Dq2dcTFgHb2MEEJO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JFljq8y0YPsnqDzyy/m/l/jcv5r4VBKiSonyhGCqqsnHqCUZlOX+US2+Dp1GkCBD+Z/F+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fCMNK+uYARgdTAmq/ERSZl0lA18nMtTkLPOI5dNcqpsXD6fKId9tNtdugEW64jncsHGw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KaWV5SJaOa/zmUwzity6NFl2MDrUzSbjnANjJlcbiOU/piYTPGRayxLkyncDCnhmUO67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YKTsXOE42HEy7gOPHiW0+xADYpv/ADGkWKDUAuKLtu/MbgO0fpNszyvuBcLNsRNFPNSm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vUvSybWWHLqSlw0dZTdQ7OJY7EqUORsy1tDVJ4ZjxoZDaN3jNHjvDMnY8O4WxsKwrMra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IXXYLtlBbvSzKMDfiJBrF/6S4nVpKxHwO5UDf6QtfjtSa0yz4emV1vLaAGudxcnTXE4F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X23HHITpD4qBdkAcUEd5IyWxfELDWS36EMAlQryTFkCXH7FmiDzFrKlzyppqXNGfcqqg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n3CIivqV+DxBw3HEHkgdZnzLAtwj0JrKPBMKWTQGr4qdG9yxMl+Y69mKGnsamrlqFQMHE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BG5owMpfomdop4ImLbcLG9dwC4pVoP8AcAursY5XejmKtMQRYvsTM41xjgj4NHOvxL04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3DCVV0xiGagmZdbuZDC/lE6KOBUubOCzUwy/9T8AwvHqRBN685lLOOdv6gQRgztH2uKa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1F5nLcAriCpUDBBiycbh0vUyPXxVnF1P65Y/BYRjP5fhfh+S+Ulf8F5xLuX8EYPwyrlf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pihZzHDEwg4Idr1CQ4jGQVa7Z70FxUdrpqF8Y8TjlmLalJ65uax0WwDMZLfv4f4X8qlf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WOPhTxmD4sDcDBwvuPaOgZJmEICV/wAlRxLz8MbhJmM0l/GcLGXxwzMw36vslIendLLq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P+kBGZLwB1MpG9e5Dz7BwrMvOgujPCJIDFjzLCn0eoiuf+ceZY3mydSj9KCrF9sGqtP9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SByeGXLHwbHsiHR6NwQwN0Mp1dpKcxNwcMdR4i2i4CnMq7qrXWI/PLLKsi1WB42QuBQ1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HTWUghA+GO8BZBuJ+pYuWOefERS4cFpZxLWKlbanKUbDHJxMAwe5Zxd8iNTBWbczCzkw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JeEjayHRAnQw3LGjwHJLZmMCm47ce4JY0BVPUwy3lQyRaU0MbhB0AiABvCzMIVQ8dPZG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B+0B2Vd2XcqS2pqU3d5JogcX/Md8BRC2MHJEDu+4oS9zS8wl9NKllgDsZ0osdaSlmzuF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wRwqfcCcntjynORUQZKlvBh5A/4jDe8bZWXaYm7fyxmlvuYoKOIMP1ELY8mWCWJseB5h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o7IpiV6gcxEKzdEq0Gpop4lrRbHcXhubnMOZY5DzCu26S98BnjVGoV25fUcXmAzytxBx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XJgDuCBTvqHdf48SbO8pVF/3uHiquT1+1zIDXAZyRANGA8pmweZ5lNB0Tpg5Qq8SqFqn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KQtHJAL0PSWHGuCb3TaKk52xAanh0xExseIHuKr4RAW5izAAHMuZ8u2XbcVSFNAtr3L8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dx/tMIIwMEAhlw3NQVH5gURY/D/BzGDBjOJiXFqK4w9osuX8c7PMLV3Y5eoFw1lyyho4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MKRl38DhBzNrsR1UuZpNzQgFPp/tGuVch/uY3hliIz55eEbCL6VEDz8iW9A+TxCS98GE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4sGMwly/51/GpUqV8KIi/cQVlZmqGqOcxFRTjzwr+Zt81/yiz5D8FzLoMRRTS4tjlM88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nVZ27g4qAXeGVSlxffSbab3gxEiS3Yh3LGA6/wBoVmYpfFxLFqWZjZtvr1DO3bL4gUxo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+JnqwwvEOofdcTBtGnGoEy3FMaDVjORGN0cMVRo3yYFRZ9gxsTI8oQ04EYI6ZVZTn7jMu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4fcu10Ft49w0yeqahs2muUtKJffj1KOwGycqPCuWEgP6xKy1z4RuHeTxG0o0C9+YNV4v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91Z9xtJaXlplVgeeZ5EapuKinFviUQPNC1pfZlK9FWcNQFyXFHEA8PNmGCBa2o9UwfYs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so+IOxemVVVpnMMKvuIE0F9Qze3bUMLOFnTDiF99QDNjbmGCMUvlGzXBNILD821CHTOn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WVQNPmBlUJqVnJi/BEQ1CGm6ZjEQlVxtuFyzNVG7mKDEaNB84iViz3WYmjtLzOccqTB2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CueY2oN8wV7XkxQvrgN7fnUU2ByJuWsyEhtrDn4ZLdkOdTFAQDARHOr7lX9rFZQHzOch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oUP6kVb6Ig16bWpS+h6jKBb/AJmKRBe7gMq07YEUafMa+mzmMTNKykWjE7lKCFoM/Agt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s/WoMw6iYVKA6Zxr/tMxLnJNAO4eSNIpd7pl4FbriHeFdJkgFINysnFo8Fatu4gKu2Mx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oQIVRaJczBF9zerzUKYzmCiG38xDuWT/AHHAfaDlrtFxn7Eyt3N8FkxMulnEmIf0yq18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AzaHwvufeK3iW7lsuXPaEuEIaXkBXeYCCsvzE0Tl+QQ3wNWrzLECuV0TxOsahA4nAjqJ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9R2ZRC4GW9zkg5mf1pS1LINWJ9hqZDtsGa6LHc3kmYNmu0NC7tp9SjoazkhpZDl5uWhu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vr0R3B4nHzt8mPhPj7/lUqVCKlhEuZxmKik6g/RMnBK1UVToyNHUPKVK/hXwfyH4JdLt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4Mp2EaxVDIzkdUuk3CbCrJjl4l+DQbqdGO9wGZqXvMqWIMDqZgbGJNm8qRtYlMt3IIwR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ajr/AMPE9jWfqM7pUdACtK6lf6AlSS2J1BxV74ztmsTKYbVbTqJcGNnE6Q3+ZxEKi8LG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kDF9iFUpgqWO47QUrtbPMRBVArN9IVguHclGRDK+JalKzawHtKGlMjtQPI9Co4WtlRzN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UBxsRoznzAINIhV7LHtGUo3ypS4kObqI4TF1M4UaoQt1rzupkKJhhVwhKXEUCnP6huBx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qoLm+YF2Mr3HsQZTIElJ16iQKwUy77pHECsEfRmhC57lh7GI1037wy6MEhD7SgP6SPJX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ko8D2iVn3lgGBPpmYr8JrXPSD0Rgw3DuUc+u5/QMIAxc7RD/AJmO2f7RKf7RNAhxFfc5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dwYw69RZppwYjmxKsZoz/tC6KFgxfcqZA9yhzdOxFZVqvNQHLYKo30SmWOcQ72+1xMie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NsXu9QUNZeGs5InHFmPfY4BG2E1U/sjSIa761NnXqIZr8KVMr3KQVNvEo4BNju3jMPYpV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g6vvpMGN831Fw2ueJVR58wh+heYUJoNxdnFgJYSCxMxmX4/uUGGTSOnWYgWo6dSrgPEq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3fMwUGsuoi00YqwwJdVa3NyZKQc3RHVIRFlLixYvy/xJlqPj5Zl9y5cuH8B8NOhPJco7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KBet3dtzB9KW4jTzRCFzEyFEvm43YPqjBOunJzFfpoHwi+Ybm4pZGIlUbPQjr4rDNvRJ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F8y3AgKOp1JaH6lGyb8xohHd5hRU4K62x+Ll1kI/GTK+Fx/MlQJXwJ8KMWwGO6EM0EuP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Zf8AF/jfGw5DUEdH4VUWYpwUsUAgHrmI5hyR1L/GJlpjank57lq2hLrmIOVx6ykmFk8T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ojM0s9f3NGa0GJCGlxXF4n5Su2Eq29tynUDePJObAVw5jCn+mXFeXfJKe8dPMwrriIMT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gRsNNXMhxS778SoM4x1LwZF04ZyEHuO1CtYMkxtttiJ2AKU5iqtOQD8wBTZovEoeEF1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lOkZN/hJXWpeYQCuDFW+47vWvlAoXYl+DBSqB9XB6zgckAuggNkbrPaYMjAeRBNcrfSc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a1s61CDgmw1LJf2lvwzIyzTr3MXFiztkKDNT+i3Upjup6hQZ9LBVXxA6hBu2WDU6/jdw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U/8AhggW7FVlMhSfctzYvuaDb1lF2XklRy3EdCClv7kpCHVkHZ+hBcx2RrefpjN/QZTZ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wJurRgJXCVQSlL6hqbgOtQtw0VyTFgI8QUwrcE9j1Dn/AMw80dLKXjPLHhfDxFfQvEc6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VwlG+3UdteYopVCcShqOrlMMBxRG/RlfEXxteTULaxeYeNPVGZXYztqaNg5hB0wRZVS4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C20X4hXmu+4wGz4igorUNYK4xAjfvpFtIXyYoFW84dRaXainRfYOmGixxZXZ4lUhVUeJ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RDDk9TavFR0LVjUJteXlYFaqa1C+wVqNg/7IAKVSPoBOEEk3lh3KSLStNzTDf4l1GKLO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zUbLrmBRRqMYsuXL/kwJ8vzz8Hxz8g/i6mZfwlkQ1AqtnPGYQk1l8TdR1PE2mmdupZDs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lDwQO42HWPGGlW1AqUdOkwRUfgM4cE3y5nGYxcQaYsfB+B8JDz/IlTXzhzk3BSyVTB8K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H+BLl/FRPg+NzJFxxDDEOV1Bjx6mKhsrH62HTRwZc6yas3AtQhkFbptfLKpIDkV/iW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5WksKnftNaaaekpPSr2vyTANkz7Ia1r+0y6f9MZAwcf5jGEvvrFj28DxMlW73A9t1wQ0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gf5gW0ENCcz0Q60RVxnWeopVLAX6mJp11Klo2OVA6hinAE4dpFAmjjmdSNh4hgC+GWFe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O463LzxGUWnuJsoFNy5ozwVLArO7G5VV81cMXqL2p7iPNUUZudJG8P8AdHIBWBPBwSiK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vUwXPW3xE70bNxVAFYviBJCzhzEh6F4le+oGUIyqoUMlOfMOUG4azDrH2afMJQChaOYh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1ipZEbabiwGc0QyRtMF2fc3x9kCOQvxCARYaInY6CM2feIt2WLAB6xMUpfhlm1b28S6X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coDzLtmCXQHfczGizEyHgiUA/MA5UrxAuSWNVU9SwIVN4L/UUQeJ4iWU+7mSD6YbAcru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+ZaAH1DNhxrUfmJmWqLxl8qLzklJoZZTzGmpZyHcAhBxP34P+JnU6QdQ8YYEQPJuFg+q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dTCLZ5lkK4WQpbO1sm2Uupk3l7lilbVTqVoaLZcxDwhkUK5p3MsOmikDLyPqGSrW4JjY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8Amdk/rLgGqJQC8jFvcuhXmSwBnRjqsYPEhimiBd2hZCxQu7jYhupUBiRyY6RoMRoTIJ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HxFr5cyTcXUX4WXH45/iR+Nx+HeIfOtwr451C4nw/HH8BjTN7tK2Fu3gZcL4m2ncsvw+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keRy8As5PHEuT1tR09qwV4viYFqwumcZq3rXxfgxy47+B/C/kgSoe/wFbQT8oBKio+Zm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k+SV84wHMDLm/guYMczGaTn41d/DyTZdxo44n4zCOIwn+GR/YI5gCwBeYcqBsPMxw0QN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IljcPGjpiWvUpMyscnmZcVNu9wPOY8pU9k2upaFT/RENJTK9QVUsjEDcbpZcOwQWBwWz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d9k4NHQwJya/8zrhhziaEtyNR21N0pcdhDrh+4jIGONkGWO5qBzshBG0yVN/XK2xtGHI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iwYcDbHuIrbLXeoqtwcUfuLsjm3MpTKjcLTpaL4mFd81HIyrQiHrTBGGk4TJCsHpshjp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IXTD8PuLTYWIBBkbijsDWJTIscPZE57mbibYAih7hyhONxxDIznzFWcSp1eORFdvyxaT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FmJeqQXL2i22IcyyUeBFDCfKTpA+IzQpbbj1EaEQAS7+yEGo6vEIKg31LdR2ZmFSV+5Q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fpPqKURAjWBoluwV1EVqnKiKtt95g6HPExJZreJZ5zC7Dn1L1S6mRxqGX3qQuB0OYqgv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qKeWJZmnlKFhe/UVXNFZiA1a3cLHabdylFTSswvAt+Zkbz/iLAp53D1bQRVHJ+Zc13nU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cDV5fcYxFg1G2hBYb6EagoNO1HEzLBNRkDgPMWm+NhorqEDV3nMwxSU5HplGWF0pm4Tc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rGyDfVYMq7qRXowKc5ltobF8zPLoOfcVsjWMWs5Mh0cTLaDTr3KtjLUyEckGg8y6Vb5G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3KLoRfhYZjj4qV8ET418LmPynyfGkMw8/JlfBIqN/Gvgyplc5+YlpvyzDPBbxDr5inKt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SK9JfPPXULOzY2mQFKNwmneKFsifSzVfhK0TeP8ABJt87l/NwgSwhGn4VH5UPhY0j84Q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P4cfxqZRtA8QW07JjGWl5Rxhg7nExjubE4jFM4bRBl110czcjFJKy2ASq8g3au5lWvTf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Ipof8oWo7OooXnzmZdkG6/H1No0biI0KjEPolpRlgbzDjOUN41MTeWa+4hqzbohg6Dhg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64lwZl0ACjxc4QqIgAcq/wATTS8rUds9kDZ0/MS3rNS4aDnqKZX/AK8y8YsuJiXgF+og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PHvywp4CU5uW0uTtCFSCWDCItnUsvvhA67i4aYmoDeAe5hQqnIEhbWDaoWFr7CYgg4Ju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/wBk0DDBywA1WxxF2CDrmX7wUwFOQaiUQ6p2BXETTDnRCIClVXMwOSyMOLSs9yXDsLTq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TxCwpGr1cLunxF4/7mIEe+UwRETwmv1+UTxdBuGaPJRLxF+pdYfgqXH+FD2ZdrZj9XX0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1NabHZ+3OQzHC0BFKfsly5Hcc0Ncsf604gVRP93AqX5ahaVUq22OtHFyhBTmIZFYeZV7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SwzVC53FMgsA5sdxVjeYpUL2BmIsl+JmeTNsL1UbBmrEw5HdxDy253OQElcTDu5oiHhD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LpXNQhK+0t2C+plDtpeJS/Qqbl66jjrfbMoifcyKX8zFlondWKy5l3nXdw04RdWFhWGF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YZAyYjXVLQOIWI4U4iQVVaTcK6iiqOYUNTHFOYzUXM5MwwLaMRHXvcdKZLMR3nPSWcmM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Zeaj7cQDAhbCLmBOfkfwP/AQnpD4fjUVhKJUwItxcy47R8cTjhhxNLHfgw8BvBN7n+k8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y9S7sqWMaiWPVvUNqMr8McSjW4VCA0cGZcO4/wAE2xm3xf8AEFRAmlCrMcICalxpH+LW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f4hIg3qzpIag+T+RAVoMs+jetS7Id5h9S1VDCrKF4kA+oNJlhOeO5u+e0W/dDcXk5K7S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umZZCnCn+5a7UQbb+o4XaAt09yoNextjrTcBNTnKWziI8CA+DVcppRKMWaF3MyaMcS0b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k2z7MdNLb1NkFVnuVSEwP7ij4GDcFxSreyblCoGgt3iohqNg7gArjljGwaBuZRgYs4lg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HXUu2R0tRXULvTADTgGW2mqvMAw7oVXq8MHQvFSO7RpIYWycqZg3hy4lbtHjcxmaYIWY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AxrP7QlrlSrcwyqTWNkaTCwXqcRtbq4YehDBNwmMoDhKdM01GtbYoq1Y5HEBVVuReSZF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GK2QEofK5hE9um9QKo6TmcACYRlxuo2AnVRpRIrwPMBBLmWKXA4lianEU9fEABmZuJ2/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jQ0xDCw3xCmAIVWGemeoZhePE3uUXeZLVai6U1wZuXz+hMhayJ9T/OyeZIyy+yOXVGOD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V6meog/KBwqeBrud2YlL4Exqx5Iyr9xDhGWlDPcutXiHVGuMQMZX96jVifqNuUZaZepV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15qZbUTdE2lwjMpc0YLQFTg5RlqD2R6hLJzdAWl+GaZuAafUyiDF8y4ELJzjqeAD9SiK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/EGK7CKm0YG6heTMIqrab6S6AqAV0kzjupeYPk3FleJbFSV6cDQxKuGoSofGnw5xKr4f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SEMy/wCDHfwsWXGbRhUjPFU9XS1V4mx1DOxDJPfwDubq0Rbu51AdDxBUqbKmdW4I1UEr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LouXi4o0+CE84EAR1XwVwPi5cWb/AIb+GrP0Y2yHz9UwsK1jbqpofwH+B8k3o2QEU3KB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/kzMqPUf6YtMk5CN/UM/dEXY8/FE3fLeK55iCqAX6cSlvqVMnG0rXiF1abwMFhcznFkO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rK5uVhqJocrEaBbWzAGjZ3CwpXyItFqMNTYV4rEpFqrFPMWNPNvEQ9C8XH3FQo9dwLdB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gYGRwzAhxm9bj2i+4djt2GKpsFFcEw2TtDIvB2IgwJQ7Yj2JlEo/YwGCeSriHFY1MBBN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WbD8xv7nWITRay6j9RfKPExjRnp4gCgw7lgKvfmUC4jFTHVhrNZV27h9U15hUr8ExVXp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DHC4hkXUdZuw4vuZa2/DAwEDNHE7ov6ijeLebilrByROWUVTxAXgpnpBWVW6j0yZ7w8f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XiVgNsLH9cE/qEsYX3qNndeJkwS5M6s+pSqPwS95tA/2jEF2zJZG6+HcUitoWG8RbmWF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v+8ZeNkIUzFblDUx1n1HEbqI7QPC/FbUL4lQiheUEBN49yxsCf3Qxan8aUf5cUcV+5X/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9AKOpYg7WB8J+onj8MMp/tmPaRaCvu0L/3lHlD8yrg/UUbfoJSWfqET9ASgVjzC7TA7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Bt+6H94S3iC9TaEy8pfk29oK0Di9TNZ8JqUaXZjhSNFWLsyUo6KIEFbXfDM4B8E9cZRv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gl2ypOib5EblSAMQ/XwSoZfD8D49vhjGXCY+FNz7/i/DHXwsaS7hrcdqpafWZYHiVEhh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xLLRCAuVzURe/wB400ofaLlqYzIVTzcVTZ99uGvi4/HL5q8kwJlORgQuAJhUpgV/C4/w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pxkxMGiaH8ubl/wczlWKLx69zOdb2h/mX4SzCM5/vQRjFKkiuzU8queoK9Eww3Ony3jz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YZhXriWBNoiFHiXR5Qwum46U7iRB0a66lBKBL0DqA6K2Q77h4pcDm0KCAivr1Fgzk0TC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mvMpMNN/6goLnY/tMmfkIrdmdtaqZ9WBWZRXo0yydjrzFex9hzLcQgpO4x1hghhMYyQY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IDPAKHcX1MhDEMcD3FMh4MxYedR3nLnqVyihqEhRrHlCK1jkdzbV+NQwR67lEAMq8Sqn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2RdZX1EbAPi7l+WCqhRaZB2lq2A9MwL7ZSHsLcRt7NMaWg+Ew4YKo1cXs39zBgBLquuI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8R2/hxRTXuqlCCvgNf8ASZeYPh6CN7Q0LDOaWJ5Rf/MS8QcARGgIpkFe6lGxXuCf5MZ5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s/Ej2UPMcBck6r4C8P8AUs0sxU5A/wC5Ev7UU7oh309Rcyf1UBf1EeT8Ys7IVDM4hKwz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OUncKm8dQ8LBML3M1i9xuVzmlPBXMpCWLVspeEyDUQurYquYC/JLHJdYYVopNZkh0OsE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TluFgvyYXF4Z5jV9weJZMAK9o9igxLaLzG5ay31xMWAsoh2HCjI1Mra6ymuSYIMhJuRq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UU2JePUCrZcOJjYti7ToZvDcenzWPc9ci0XpwytW8ial+IdRngdlCFAMCFvkfB8Pyx3M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yEPfxZCX8LxPUfg4+GMsQuCByRsmybDQQPqeIgBPTFSsSaBEfUoYbixpJx37AlhxzNqi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wxNfNfxv8jMThmQZQ0RrubjcaiEQ/jz/AAqV8OviWZ+jDEIWv+A/hUsJazfNcR2Q2omM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jp5/7l4CT2pasjK7Mwbjmny2m+c/GvC3+ZIYjYToq/cJI867GNqthQtwcxQWCs27g35w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aya7cx92HIjzM7wlA4iLZS+xKjOR5Myq7YkvLyVsbG5Qql7BCHlMIsrZiC8uTSo/YvKG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NxmOOwxQFAHUr7kuLLj7iaLZ7lgp/MymOu4LZlvcbsLje0rijI3LLvNBd/xjxf8ATAH7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BqaoJx3FH0L3L6tsWGBIEpN9sBbuoUUaH+Sd/NGLiKlfFwrMnFTOyLpgzrfYQUEKLGps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DVEvguWCbywe7AcVwiTY1pih1eE7Su1MWTHAPaoxMRLfLK9+7ZxPxQTp9TtP6lbNM7x9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bbvuCP3ko28iznmOWGgt7uHipgGCMKLPshGiCvqmLYD6kpVF1ax6OSYg6aFEK4IXfcGo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IAqbL6ip/RNc4zCBAykjRJZ+XEZidCk2MywSwDXZFPYeKhqLNkS01dWwI0i7rH5g0C5a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PExSamAiYGTzLxI4ojCp4V1GsNS8dx2ByUlQNQZrUWEVsxtVeAZg1yrvU2G6ZTSELnbQ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eOoXMW3GrE5EcIGvLKhKG7xLDRTy0zICuJBBcHiF60LMw1ysdqiKuRxAo66fEexel51N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67iPDL3M8rwyQIw5RMBtm7zNpX2DBEcoPJn6Rq5T3/dCB5Zn4u5WOXfhB+bjg+Ljr5cb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sy5cv4v4X8tIsdKU2j93wWVGlZVzx9EzjvxNq8X/AAiubMoPaGj4WSYj/ohsWDhO5hil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Y+TZGYRc3EXF+BiSBJqjMIeYf8dxfgUY/wAcxlCv5j4P4YGGwXp4Jk2cKeJgpF3/AHKp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VzQjRF3Ky4y0zH7lE9MNHjfyZq+HmDHu1Qz1MeyY2UCOp/KN1j1LrEb4jSrZeJdoaxUA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CRyzqADRu5YIHQw7tSxLlRPUP6DcVgZeNuqlRPThmS4J1KMUOr1Fml7fjChGwrgPCOW4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yWzC1a1c1TTQ4mGAVUD7ViZJHfUT9IrcseXrUG4DnmKxsbByiXDwHKUcBKQicrLiPQBI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a85xC2qLkZn0BTQjoJmnK5RbXttABE7lOImG9ddROY/UdCm44SCFxzRKAS32jpbOU9kQ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CrfdyQQDSDuC1xGjMoVI2MJQyr+45ZPD+5fFOk2qxqPFFOo6lzthZNOo2mV9TM1t0asj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ylVk75g3bzCWnPxAGUkC2WNtks8V/Er2N3aJVBemWCZH5ibpwYkWHxlrUdzzRwJYtN8Ya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Gx2DUNx/dAIAdHEQM471DlmrTtj5GAiKuvh/mIuqk3UUswccQZlD3xArjJrOLgrAHPMO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coBrk7qF5S1VygK9PUUanu0gDieLMC0HAgiWuGKuHL1YvNwAkg2OJaLF3BlrHJxNRVyX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OOoy9ro4TA3v9eI3XHvEWHscXURXFDvPTlK+VepWbab6ZcCu0wC9mYVt+0YAL5yGALTH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r51LJGCemUAqjmiMBBt6SqBeYIq3pq4Ru8lmUK4sUc+ZfAwRXMN2Z9QYZOsEd15PqXr3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qofDv4Zcu9/DHzKK6jDXxcPkfmpdx9/OU1jicGK4mOYRVumABtECfT1LJ6JYXKj4hlMV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epcexwQ23RaxGEj9C4/zDkOptH4fg+amJghmHbMFEwXzD/juLFj8C016PgZSik2/4sS7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9dS0lXtiMZx15lXFwB5vVSoE5ZVf5jwQTitTV3uDTKMIs/Ud5mdh8Pxt/DE1pHYwzVFXF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BhcGfCJVGLcs6hDbKpLbLRuogoFmkpvAwriM1QKQ43AxxMLguWo6As8v8TIgy5/qBZFq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YfXiYbUua4hYyuJIuRdYWJECY5R6Z+nMFQRinDGgniswZmZoohwNU3uUbHpCETW0OLmy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qC3a2TAqJuWF5ek4mauRetTIOBphleS9TcGugqZTemCMGeYt3sK6jJVUTMKPeiGFXgQu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YQnKRXCw8GDyseHmIGKGx3LS83PUFllVCI6Vy+4FO3NTB6/pDRmpcrEFtnwTOiQCoUYj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cNkTQr+8MSExXrGXOklZep1npJSAOLjJnDUYucOiqmQv0lvA8SwpPpM0UDzUyly76hRc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4Y/IIy98OMcb+HWp/6gJuDIXQalWkHmiAsPlwTK4Os5iLSA2jCgSuEqAogDcKOFIWjA4W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7DHqFdrK3WIqfb0EGsVa3KpWLNkBsDaA6R23DcPKuppNDb3A/BRVLWKb4j4AYDm5ztrz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kLaAIpqW4qIt9jR4l9KtuB67VoHNsuBAu7gYVMFXz7zCVtcovcTDLH9GyAmX4mHZXdwA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a5hRE2dzRrxBx7A1M8bN5iwow5ZqVc6gIOPzKUBNhzccleF2SgFNN10y9KHgEpqvAJnU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uYDS4ziGLfsLjVLRlNpgh1LADnLF7gLaaR7b1U9nQn/gtzE9zGoXAwZ5Q/guL9fLLRjG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vxqXj4XMdfB0T9yWirODQ1F46lx4KmBb3AP4ZlrxFYftPD4aRFyOoKXR7CPVlgK5mSv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XBbMB4qWiFfwP5vwvwyszIRVwyuiwsuFsWiZH/G71ui3XL/3UCSBKMPk24/uAM4vLsBH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73hYIvQssVgBs8wFOrXA8uSMzUeXBjlQsOk5+d/gdvw4TsDXyYlBWRbF0Qq4VbkUw1Ev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t5jFzAPIqFGxbJo/UWSssOollb7nczDVVM6QyLmBPAYbqJYzBXgRiQFLMAsZmAQNdRBO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7K4TTLuxVd8kRsamLIClnmfkiTToJD3F7SGhA3HYb0GF+G/qXnDVxcJw0zMYvD7l3U+m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sHULS8pYb19DBpkKqnmUE+TyPcSg1ai6sBk6ZujuzpjtcYK1fGglHFIgSpyxxP2x9wtV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wwdJlB++46Lg7hbX/mcf7RyLZaCWLk9V0igFdEvjKwPMrpe1O5RzPqZhXZWjICOZlCqR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A4LqMOg0pLssHZUQZzvExdXkg26T4Jmh9hD4LeCkO4A1TxGXGiYgi6uAQAQsdDxhKqDH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UTtneUcUavWmOrhcNq7jA0yo6mELPTMCzw4Y8BUd1zA02bVVGoPge4VGJxCum6wSgIGM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nUyKp+4kLtr0lrFx8op1ZYusFvsnIXqYhxfaIGUsCBZ0X4hSyIxXcUJmGhdRNAjY1ki6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BcBUdjLpedalyZzutwodgxhENK2slqA8v9I/rllcYnVrjqGfSZf9SxCsl4g5FaF7YAbn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86qIqEGbGzY5XCWtpuzEbcPE2wzcB0bCUc0LbYis15ZeXQXbuZpK8Rc2u3BFsAeuEE6u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wvw6g1v7hP8AcF5TvRBUYmY2l+BCE4nqMLmXD4X4XH4GImYw9Q+LuXFg9xtFUHPw/HWH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+K/FL/ue4vwIrYDQlIVeYY/C7VeTuYeTG9Meixm9bhi38DH4PkMF5cZmNPir/AON+GVKl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DjCwgh/4kueE2AgBgwms6WiuYCrFQlrXmVHTsuxOr+COvtBQ8zT+PT+BtvD/ALYawqcn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2SXdxxJ9IXBmA25KgOB+11K8aj6eYtIL37QHYiLZ1MsGSY7i7TZgDASqG25UAoAuG5YB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0Rq6BR3L0GlAkpowXZKQJ1doPtTiZmFE927VMdZ+sMEF/MZx4GXgeBxGDa2hKrnkR2Q+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uXx3EwjmrgpW5MuzYqDqxMpuVlqU+0paN+cFmFHjiC6zTkgboBp0xHkf/pPwqMB95QQT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3m2WtqvO7jQodSjLG5OE8E+wmpoUApbcY/wDxS5BqMrI2PEZQHJ+kHAKcPMs0rWIgYwxS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gUgWKqAj8kCgXyYw0bt3qGrtN8xmzbvaH192EBDRoIqGDt3M6A5EfVwvPUTGkgqtSYEZ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yy2ytjpgUjU1+kuKSzAe9y05B9otgBhheccT9kKpfV23FNfjNxyScZLMd9EGLEY3uVhR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VK9HMzUWtFQI3rcyiaOUSyp+U0YsqOTKKh4VM5td3mYwKoxpes0GplUnK5Yb9H/sRQLg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qtUwhOBv9ojm26eYVZguyUno2YuWmBGGMCvDiYnPMbJb6GnNVCle+XMW9BhyXOpBLZ8e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stGoBQx6Y6MO7mqjFdk4SnK3Ni0z3zArFyZZmKobe2VjVzhEBlZ/pMdO1KS9X2DpE61O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bZ9CJdVKtkJTPHmSWCECirSYNR2ECJdQpSpdsGLUOcQh2uaTSIlxZcZrE+Vy4MWZp8Fg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PWMuoNpibQqWQwjUe/lAn9ai1L92gpxDNZc1lve5RYIwf2hZYJVqmYgIbmo/wEY7+PeM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m/NSpXxc9fNW/wDin8GzUEppxLMuL8MPhT+LpGHwQhwU9HcKVXInEZsKy1dwS7GvDMAs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SVy7uBfZ1kxqGt8zrO0O5h7Ig00Gcnzh8zOR8iUCDKdxB5IeIBspSxMUbVfUSzYmPuH0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NTN0FK8RrmbsxVOyEV0p7QVqhuweJltRTJM2TOo6hhnEKth+koQroII4DimamcCtTM0R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UF31Elnn3VpZBpVoczLtGPTcO4StrcTAFhgWmUIVsZiGCVq+Zhm+ZBP4jiJABrN3HNxw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rKZcmBZ927hdLJmu4rUcDPmYKqswIpLS78JKYuoxKvKPXcVuBF2F/US7wMyl6kd1KRWv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v7jSbDqDilhbETmYpj3zDeSPQRsRy77mADzIWDYWtS2LyPEVeqZZcrOo9GTN3cEKl3aW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iKQxliqphzGo0BSZ9DfLKJ9hmosn1XuNcAGqLqUP4TJkydiwvbb7QSu13GUH3bzGuA5L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ACZAdr9IkyOPT1Bq9YYJs2pzbuObF51m5i7L+iI/GsNXLq4vlMVNGTxC5Rx9EYUy8lS1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gA3QqBbvgxUqtXTRFjqcLIHEONwwbR9nqXxiVTuVVAM0QCicCWS2V3C/Ce5cC4d1iYUE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93Bq7zX/AOpXxmGn8SZdyvpY+oZnSeZpamg7iAVujDhZ1qBcFJgzInVmRMP2lzMfEknc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xR6j8GTDWJb4L+Kmf4+Pg54+DSUrH4xS0/hjczEx2pyM4ddA7lOPB3O56tg9EwJuB5+M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rqrCDCKVOg/+JoeD4uMY/LGBbUVYaISvSdBiCv8AA/g/zqVHXyzUx8n87+Fy5lsgTUJC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QfyaR3DXwM0hblVfH/Upg2mGvB7gAS6qmpRcJyQ3pacURdMsF+TiNSB2LOljC1HTEw9z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+0btTLUszLCm8xoaJgiNqdJp/wAumF1uP2MQFmjDLX/UoB1iU5Gtf8Q53vVbmIVxCiuG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Lu3xdIK5KMJSFtOKYio3RpakagvTAVcCaldLlZMQc/jmYCgvNhE7+gj1cNzEqI0blal8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zDkKdjzNXK4RBIJg8JGA3nWYxmcFQF0WNpY0OMEpwNeKVS6ZhCoOX9wesXCxI0rhNxfJ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gDDwyzDRbuBGW3dwqwsWxJWu89QQFHKZG3fDEc7fXcZyFjQJjZcoaS0RrLxqrqKRFJs1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m9Qd+4JSBjmpfZ+bCJLL5TF7qcZbmcoG5sI04Lhbsp5IWJLgyhMVWdZqLKPPaBg37Yil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hZwrzuWsVi9Q1yRmLfBtmDUhR0rlmU5fsMAwMGzAeZ4GY7i77EQEJ7VKjQ0oEFbjbcAm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MkuPAiiIlJvTQiI0O18Szch+0OZKahwBDhMxG3z4LiSz1alVYDbuXBML/wCvBYPwyVN3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NRstEy8FxTlF/tg0xvCjFr1eUEImFxqmKYwFpajaP4mC0v6YFmvaLmDQ+1Fzg4ajHOt5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pmXpLg6MmKjLqfjChUsUSaxiaqvtUcJ2LnKrDZfBmd+YGrgyENMue5Ahl7gV9wm9TMcS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8l8RZwXmYczWEXSsZ6mZcuEY6j8Pwq9R1iY38X4stTeYSOHwjbLj1BUTymj8z3HbLxFq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wLlRZNb/AFCJq0SuozAChfxTXwxl/wAWanrMVs1hAfJ8XL+F3/K5cuK5z/xX8X8XLhAy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6hPEZ/V/A+F3glS8QzNZfTgAedRrI1rzHGkT6MvyjRuotFQLV3NXeLhvc3eNjk8T21Xt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MFjVIsLXy8S2IsiOz+5gmV5OY7Q6fKLxpucwZPLxDdDpLL6TUa0BXbLLWuw4m+ZQ9zfq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MBdHpOLF0Mos2zFaYorfMpWjatGOOThuqlYr6zXMbUuxNk0+HTmIomzLy972s5t266Zq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nGNm5uqo/FwQO2/BlgXGyD1L3Z/9IEunIsOd+Y7XlHiYBjzWGY0dPDMGXOyBYqkHoag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zLDR7Go4BVYxKs5Kls6smJpLSpqaGB3cRsvNHUwUbnTKB23FgDhcVLPdyW1MMAcH+pi4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rPqUGsWzL2aUymZ2pSZLTrfUupNZWWvBdK4RQ153NxOyWd5GyGy/3cumyH5QVjE5XBl1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eIpOh1CjspkFATUy+pj5ja5ln8DLFsvcdgK4G5XdfuegOhVxcapQlZbcmUPZzwRotZG9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8HOpjxhx5jXV365lfkDo5UnNHGLiLT18S6LiVeY6BYEliI7B5iujvMuaN6ZVOQ/CUGVc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UQ4cIbJcB+0LCrBpxCQFnK7lKAORVRL1QsIxmXljZ4mgmELs9JRBKXvqWBqhTiX3RTlL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23RLy6LNSnIwzuYpfOqhb0QQFVe70x9Qm1TUuAz4lspffymVExMsDJS5XemZwVhLs8MrE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e2LZLmULM0pgSLlAt38WJTKVFcTG/gmZ7hMwzfwYlwhDuc3yxZmGfeTNqGrlcB9UoaQr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EybvE+hG1B3A0g1QGZmCnj4ri5iLvZi/94jgxQF3QcfmPwZjH4f4NnxNsAlf4LlxZf8A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hFy5cYvXLF3/ABA+S34PhQVi5azqYyqsbVzKUQT244mfpsDp1EhdFxnEKU/C37jDMSir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KSw25zZrbiBasxH4swZpBgK1M12NXnMBaEG3ZLG7YilfIV6e4+8RsrLa507OZyCuPcuFp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DU+qFQ8MPwjvCqw1uW6MjDuDmKNsRddm5SDZAEFY0BKAIWDNDsBwSrLR3MSgZUdSuUXd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lR2EVN6pyMs1c4d+pj5y9j/qbrVbdMEQZf1AA5FHiZPBuVSYYlnUeYXQddylUQOIhXYJ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O42sW1lwkZbpGWdddR20suxY9dHBhierbiqZH4g0KvFzJNHHUwIs5QZ3dyqm127lJS2A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NaJVWzwTaNsXEtbONwrTZMEfnEaFxrVwCg+SJKQ8qmIA8VxEXkPg1A+ZwzPiWt6hZsDi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KBsLfpNQ77lm/gZccLuWKIRGJW9WzT2ee2H+vNyqrfPcRKUN2Ym0Bc6xAniHdS3EjQuO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vk1DXeMVQxKY3dw9kTF1DMCuViL7dShYuhmDdfhEgX+8qciuYS9Qbx5z9cRlPnwhcEXg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HFBhlqx9Dcy4dRwRqNkLc+hA8xeuKISBVzHk7AvmA+k0nmE4VmVhbtTCBWOFh7Nrf+ET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m6gjAvwEBqK7RGMNcQ4tWzKwFbnb8VLKMfEO0Ca0RnKzkWECm/gpQmIUTZNe5tOpbhqP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1maiO/lC/gxhA6hNohCOPhh8cfA38BU+PgfHBPq/iYGmZMmJiJo8JkzmBrEzX+CX2ld1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TLk05EGuEOfzOPhl/wAjHUOYDUD5uXLly/g+D/ifn+/+UYQgzZgtvmeQP4kIfCji7Kgi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n0StABfsl+clFx29K68EDk00aRVGeMdTwFFR273cA+x4lIDN0w+ADeYm6AheluyeAncT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ohplzRGncBdr/KVuxnCyozjqJzqe2IWXywBsl+I7G0W6SjaLcQUMBhKNcGGNKvNTQCC/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U7M1KyGmc6fEDYA6GYpgnrZLEKzeOILteeGEaBeEBUwOPUY8SqA6HAIBosTcz4vlIoY2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xfzS3a/DiBdhz5j0sRLx9XMPCbcOG4hWp4NyoQPPMYNKRiburXiPOdq5l13TaUZhcutm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aDlJpS3ZAJpumpRjVwJepC6GABt06gvULTBUDeoVWThmWLgOMRZVns0Rst19xtq+fEFY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mOwjmsQCgSvcd0xejZK0jLd0ynEbWYdM/aGE4cDeZUAf9RH8CJRKW7UpKnldwXAfCUk/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MxRM3JmyGSukiOmOvcuh0OIrvDDBUqOBghZ6BZbsdjKqUG1YTm0hFh2GUituvilgv/6U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4FsRQ7JkHj8I0FrXBOsuCKjyKiqlF6RIqK00zHpfPcKqzjiMtK5DcXleMyqKAFdOUF1C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Lev6mt2dWwFQjwDN1tXGSWlUyceInvwsjVpVgtl2FJfKarPUZmFNHEZuRxURYyauMXvl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WcB+4WWl5MsZU731Mcv1FS6/6y4o5yyjBBy5m6bCualrzNsMJMPUqYrr4IGPmkqbPl0i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HUY4/KkFkVv4LawfC66/f853S7wRCD4YnXKES8gncxKzKeBnl9RxH4Yv8zcNfwv+B/y4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EPhEP4HwMPlRRv+OXrmUBTX6isPkZTbpZl4XuXMJpXiWYrd6JWzReWFuDP8xg7X+oai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5jSeRcd29N4glzdwKJVOYlcY5iFLBkPcb2Sj8RLNZRzcbYal46nhEAxt8Vmb4JUb2Qij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12Aiqzf9ZdHR1cR/eMS9JLCWDzRRRnygA8wtjWwPqlF0yofL1L2w/iGELPMCuHF0QJtM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iVA1bHUGpscCdMrKrfiV1bRhIWZ4VQb9cTVAwPoyxUvqBoNl8wVauhZklXA6fqcW7pLc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Zn5AcMphd86h91hxzKiL4cEukKMLsqCcjayEYBLe0alIaZvAa0HMpEHtKLLl2qBbYuJM4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zu8Qhpye4uAPGJY9Hcz5wrBhdsVZBRwtpyS9jykA3/pJ/YFo9sFvcMJl7mmhtlVnlKu/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y9kUU3u+Ikue0zQMc5qCVBGpgraBoDVe4tGDojnSl9EEA7UJXkQrtLbVkcRzqfpCRLZt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bRxMkWVXCUmblLmmhDMts33cSs0pzCjUeMDKhZ2UPEuo0Q06hGiJqNR9pMeH4hYt2sMv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1CNQGEsyaYcS4QCHZKAZqFx1w8ytrXbM6TgRclRg3cbabMAM0tDH2Vt9RGwRx1A+UZLu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Wrau5tK/cv4f3PMfcxd39yw7yzs/uKm9znvGKwI5WILgnFLBHCamRhNofgVXFuEI7I7x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WRMR+D8HklxcHJzGNZtKjOkGGfUqnKZwO8M+Piyo1galRhRG6wxO9S6cE1HEsMfuEaYz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wnw/D/Jo+Ll/J/wn8+f+B/kx+D4IZTD2f5jCEGZYRhMaCEC7tJgs2gvflGNt31wzYWDk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3q2CZFayu83FdaAuXxY6XLJ8jcVZM6s3OJ5Y8wJZAc+YPRz3mVKgMCJeRAdeQGZb2oUH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KQ2LVlVDsPwrEbELw4mO1fqBjtwSpG0WtVxc1AMl8N7I0J3lDMBDtYXzoEM4oTMBNQ6I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X2QBarfkmS28bIWi2ziNnSbL1c+wYJkzk5iSrpdIBFFPMuHy/CUCy8IB23PCTK1VbMGi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UNXuVhl1V+ICBkwM3HIIVARsGu5kr+LS4KtktGSVbMv2xzKDw23EgVnm4azFgECuBWpt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lQFW87j00OZaUCuowO+Y4NFOY3LteKgQyPSZobMIvwDTpEQ764ynvJRC1XBlsHkHVxqD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Rs8t3xKXE6KhO5vUxaa2UQbuRbBtwfMKVjniKwQgCAPSAirchhlhK0qupaKPROQgC/Mp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pxhzMdTXFNI2b73GE85A+vGp7AnkmTYxVMENDXRNxhS1mOYlzUAXs74j0LWSbAXheEFE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n25njSFbjpChk6j5kdbTSZyRRHb7rfcbFhfM2WWuIKrSmzqJCs6G4OUUT7JewHIt1BDm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bhB/SCizBpqc+biMSKscRmKwabhSyxAcJFjBiALaHuFL8pHII7Rs0/M5P2Iig/2fL3+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9mo8Pj3MrJwEd/HaBRHHMdQOoaj+KnPn5bjDK+Dcri3MGIasjfpDOfgZLqO0+oLPjX+y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9Jwv5le6/aEO71MLmV4JiwV9Qy/2Tv3MWBiriYjBlVGMf5EoIFSkqP8AI/k/N/8AI/wI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r5/4BC4EJcE5mskcQSoevNRahC+H9IsVsGP+5jQEpYcy2q6O5TqglAlu6H9QGPB2eoks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4rYweB0VplatTjXMZY3XJBRdTB9+JwIHYZVOR+Cco/ISkw5q6ZdzF4eicAtjkQOwm/MV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MSu7dJlYvh1CueTRqLY+pmTvrH4eHLGE2y1lvbHkZ68SF9kY3AADA8QymBzshK6djNN7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CDTyzFbVsE2S6hpx3UvCBFLMx1doqQtlTFp5eY1oS85mRjBhDM2S1ZMwlCy35OphgjnO4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WsnUuGLXfmFGPWMbVrAsv2Q1VOcJz9CAQqxVgTjw0bhd5nUVLmLMS2K7jBTbwzLc8aEs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iXBS1AhZ3jdRcFvuS2t36jCu9MrrL2tUShYrylItdxjWN9R7vZDiNos5PUwXwMUwSssF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MsLb6mwUYdJShkxglguK1zKW3DuaJHRqOw6tKQFGUeJcujLnDBGx0qB1HmyIvaSkWvNu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bCuWarscj+o7IB2TBFl2JmkMsrMsNTekBkxNcEuRAapdTFt7km4VudpYudGoveBwzcFP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F7KEVcO0LqiHEFduLiqdNzBN9tx2QqcxZnEMgC90SgNOe420o4go4GbNwNs1gpYKqpqz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bY1M1XiCY3Up+UrRNlXhHJFH+Y2GWFG3MB6IEChqdEOH1KcE9T4JgpRXnaGX/AZzVbUv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AlW/JQLiPp8vxpCbwQRuVNo15QZg+AzHBmOEjtUbrHx1HSQEIw1gzqMyxZPEo5nnQFVS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Cc1ZSAp4MwBw6tZ/ELvCVHMqvhiR/iy37+S5x/wH8OP+Df8AN/kFMSLPxqapNx4/iQhB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7b2/EMmLBk93/EHjIPJygm3xA5M2qriODoOVVK6wOWWlWjNxNWsj3Lq7Uyz+mLpqM0lr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Zgjr62bIrXLeiJL74wkE6cwAxbldKr3zAN1rcahgcYi4FpZ0gwzdiJ2vTzCByDxyJGxt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JAOrlWAwsYdFzDHOHcTSsCrlFaHhPaUjVoTyljNmFy6Xz4IYqKOucRG+XEICuh+5epyg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U3MKtPFQooVvxKezNYmCrSflMTW8x4s0VKN2EU3LwMmBDKIKp4RudVp3MYyUpxB2oXMe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1vMenY1XEAdwyjA2fSUKADlnGwkOvvJGDarXcIzhiqiBHSNQK+Ko5gT+0MAN6hSwXxWC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2D2MeNnRzBFzRqOS8A8Rd3F3tiISDVzzEEtDLxLtDbnPEwaR7QdMHkjWvx5Y1GkonJXX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3kYKttuo4s2lDEOLqmoOJS2gtsdBNQVdI2kqhhtCVAdqsZY8hoIiYpmx805tl0WKvwmE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NXtFiavgwuGGNTXcXVRxFlMi4Q5XpbZKaikHcEAvFckBBKFv13FZp7riUDSv+Jeja3bL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lM15BzeoCWdTicnnJ6mwXXiaTns0TYDtbGOjJwLBtCDonDODxDI8K5bPlZcxWpbFUQW4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H5RvOLbcR1lpf4t18N0SVQQzFiC6QffMs3+A1MM44wzxK8zGZdfFQ86lS6m4lkqb/Hj4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NosyhF4kV0mkWHun9Q+gnhEgfdpOT+NKNj9Z/hpuPY+nP6ZVjBsEJZWUzChtMwNOODEG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yjLpzj5Yx/i/BsMr+Z/+ZIx+VmvgHwa+I5hXE0z8X/C/gK6JjpLVedMfmGAvLn/MJVni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Pe/ywa/Kk+orWB7qoiGb/wAEYq01Gsne9JQbKqSo+ophs0TEe7UpBWYGFajqJQV6BEat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YAsj8x5sOAlzCJtdKQxrLDh3Fjeu6PxN22ZpgoWSK2Y/eIRIJgljGzCeZjICZSUeobt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hKNKm+A/9UMAhYLxcHIFLuF5oavEpJRXBBiLEB5F+Y2YDVR7Bus9dyoxEJCDTQl1tVfl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BqliZlkcNJLcNS66gekYqWs5anBwNSq8TqUCLqoCww1EuFtuNaRvFzCYrleCDTM3FIGj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xFNHaYMUvPKMP5biBFU7uoBC18TEBTRCBK8dQcxfFLqXq8HjEHbw5uAQbo3cuA2OIbCJ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76Hcvm6fBK0TzzDB+L1UoxbWwItnFmBmL4e5S5vJb1KjkHgmYrKl0WwUAYs8HE4o6twQ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sXUVG/c8wHZS1JywjoOniO8T4y9F8sxI5XCSIz0RKQ9y8SAa6ihGAoqblvl5l7CrShK3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+pQDNQpQAyypI4cVKKwsYgRwZeAmB6XLufWfRj480SVzlm/LMm2NrMClqUwtV3bYuoM7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Ust6szLWAuMy/wA4VA2d9wDF0ZnUO02eqUlcC5Iahb1PBMG76JQC7C4eig8HMQKFATpU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INRTHCOk3WwgNY8owbXF7JlHn4GA3D8KPiuNwSxh4JV0EyYWUSnLqWRWwgVNp4hiNdfL/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NMXHwGIYYIMe5iS6xMSaTP4G/if+BKdfqYcTw+CqZ9jqKrqy/wCYBdbs0Rgv4H+4c2kz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4lFK+y+4uJh8kUef5it//wAAMfldQYDPxp8MowtLB6Kpl3uNye4Zl8IEyV/vnAn3D+op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wxXPFEyr/wCtue9h2jWEwKDR6T6jvnQBqVHpUwjKVRbEA5Ox9ztQM4xLjQ33KndLrULy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3kVLLDW7iwvb15hbM476lEPsm853EFLuEba4GwFmfqVEEIYTmWzENsr292pxyk3ZNqQ6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sL6rmSowts07iz1AzLI/iUn+JKVr4fMVCMGOpYFDMPTAxsWupopZ3Hy5T3FHl3iOYfq4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VjmY2axiza7eJkWvLEudf1QrBFLWVzLTybSdpf1L7WOxILMAreI4CABIuort1eprGJaP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5YR5glAlTtKw7lNQoZy7loFiXm2IqvKXEupYOoYODg4ln5b/APYWlA9o6heINO5JbNnC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RimYI9LRuwo23Lqv6ogpRYxlhrmK7y3ACA4yt2ykQA36lpDXOAIBrjCu5TFNBTFnGjtg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OJZurKYWPaT6hqADKq4mHn/aAKaeLxUtaL58Q4jSty0Ijm+54QM3pOuOJbmq6Ru1bG89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o1SuHVGeXy1ORhMlDbKRCPjuCzpDmor2pxTDeNmHMc29qwl2XWu5e+T0MLQHK4WwZXF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llCYj1pQoWcAGOiAAKJkdRxA2OcS0Auu9zlCiiZRnYREZJaihi0sseMBEGQWfcvrLdMq6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aLKUWQy5uehEysOk3ovTnxKMUGKVDhMm0xVEtG85g+aGIZsmF3WUhcC49i+5lRLYMkIC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UcsrMHfwbg1fw5h8gahA3rEylzJ8mLj4X3KVjMEyOWNLTEio8M6Rzm0HwkPwDOCN6oz5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StWrgvOQr6nS0P8Ap7j2SnTBWqM7/MZtTt0/UTG6KRbne6/3ALD6D/ceTvEgOT1/0iDa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xFVbyx6Tn5f5H8D/APCInyR8QR3NpU0lFgQUeqgh4AlQXiKz7Z/5sPFCCvj8Y/8A0mbN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DLeQXWJQfeDFpViKweGKdWJVzwUoVHGEGy4CC4ss1CG7U8otF2CdbhT0y3ZhrcL5OlW5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o4BcD4jrapemSomFnJWEUyc/M0cyiS1briGCC9jSp1ZZoEoySY0lhY3BmwqutzIIK76S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VrglOBIGw7dw5R7CZawtziDimFU22mHSqjMMkY1OKKPB1EVTzzpiDvV7krF2cJxBXc11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mmxXLHUAurjWAy4jud7w6lIzH7gAKryyuW5JErQZgRNhzA03gRG4U5RqXd4qZkpdtxJS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Z1mrwRcPFoZmF7q4+eDvGISw+phq2uqCHMBKxuUA2gtxoQmAsU8UwMYF+MJlBxxFsA4j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lOpZL3eUKNKKzoJXgALtbZqsGIzc20giQHay5ao8MAaV4hRtjqo6lbSMXKIHAIgeTVu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k+rnMEHMboB5dzGhD8EuWY/MMIiC8vsMVcCe/Moq5G5V9QymQHtNGL/MpCCJ4iBaBLQx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VtGMcygvkV3Kp/CE4dLggS8ruOcvT5QRdV2TDnjhqbSYp/ualdBXDLoXxWd+IBlE7hU+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uW17kYZfYVhrqKRZ4XmYbEJmMAQ6vUFvA4OImqjbymJ2FsokeTY5ZRQV/wCzLHgdNRaG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DJPLuYbnxNM6rox3K5FTL3KJKdHiJE/gVgUlGcf1TWZalRw8tzJDkXGafuU/YRfHM2+F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6jKzDqajkrUqiXm4QahiLBMU33UeGoJtN5+B8YqX93Ln+OA/GvaXXjo0iSPibazPC5bc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ZXRhLie39zYyPif6whdPpgd/zKf/AHPX+fgvhCkoRcxSP5XOZKnPw/8A6D+YnCG7fIQ1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ubzzhQEpKQmg+OtIJLtXjXHEuVvB5MdF8hMjaeOJfHpu+Is3Qboia9pmbXDuGogtjPEh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PZKYFJ3KqULTAzDsdy//AK6cY7RHwAhacjZhIhZVWyNHUGYJkGoyuyFABwJKMlTlzGiX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lUci+YBNtH4gwPolgFWZYzH7dQFNnvSUORTYxXYIvGpUDlTWmUF5ZVFhLW0h/wBYkYwE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HEGnFbEiVoOeVx2kaA7lxOqxcACCYKBvIbKgX0OtzkE0hLIx5isUGGG4kLPKuJWQYd2F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V3vtKbQuDaOGY1iELvhlsMhLNAHUFpEtdRLLtaHcyaC0jxFjVtwzEg+HKCk7CqWGjUzM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NXOFQ7S7mqAteQBViCnQ9yzLdXEyq8G8zG4vSFqAvlLkF7hPHVGbFgKXkgovARYuQdQh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1NGOHjca2tmXtLK+B5KGXHsSKZVleaJQRbke5kurmONkc+kW6N+NRFpOiNc/bH4D9ANs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F7x3OODQioTha2pbqlxDQ/1OawBbZKHDOVSnYI4mpRG8UcRFl1EeZcM1L0wXUEcvErgu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m4SHEVngmIC8BfVu2EEVfD29yyxH2ExTXGJvepXFOVsDbf4I9burrUzgVdJMLQwaqYix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Fs/MCFtjcByDMVyymhkdps+E+4j0QJXEygmHaATHGjjBGW1LOs7o9svYqVEaXFzmLTjM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sSqcQ8RMu4szKcxo2QZwgLuIFxgox/eCbytQZ6Jj3jiVzMF6Lm/zMm4vkSqafOzfiTh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uN3V1DWPYSz6hUVqoO+f7UbkYZfH5cfixj0NuIYJRLbsfl/4D55//CPkm1TpDTD4OIPN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w+Ba+IWSnMs1LIU+LJ9NxTQWPD1NWL6IjK3FtxDeBZCm1jyNMxaXnAlnDhkMUkMIzw8i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mVGeEtR2BZcXOksgPYlW7hRKq0bY4Um0X9TOgDnwQYh0o6DbfmLVrF2jLtTnuLZInBzL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E8Q07j5cjF8SglWm+pqlBquJ1tjA2lpwzgrRGgHKweYGUQKOZQHboxgTWfPqPJU78weC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E6EGxthjlILQYdyOpsJoMJiMJkxmG1c2ZdwaGtEu24lv6ibSu7jSBHO9zXbLz/czXeYk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dsmxB9xxY1TmUBlCO8oGldw1eWOsVixQeYMLP0wHMftVlIq4+4xAHajWQvcFkrNttSsH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M3bcJqXWsYg4GmoUYDTBKK3gtCgIGTKn7Pglcyc6zHhZbXNRKO4WhOWRYaa2/DJmO2Y3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AXI9MsTY+fiBmRanO45lvYY+CdvEsUzzCxanFQX5pzK39llO/hO0Cwi7NfmXYc1Z0hN2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+B2jhW3EpQut3KlkMDmFYKgHLPySqXGPmB0CtZSlzdJLHAtvmcUcWWzABdZqkwALYVLJ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blVF6H7gHA0MM7wKL4jiRBnNSnc2HhEEL6XHoLJkg3l0BzqadaPMHTLAqJW6+MQux5Hi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knNQQC2VFrHcbhZePMFIgXuVUGJbAOmF+sxHwsswFlKuIhKEhwsqF4jnL5DEMzCXTLhG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Yl7IYVCDO40c76j9mGYYekGPMMJjjpmBTwG4bPi1ysY45tLErK4iQmKX2xxl3RzGaxTg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Yq1+HmbO5TLyTKMvzY+Y8SrGr0GZWmv8f/MHyfwr/gf4Oo4ZePjL4MV/GJ8f/WdRoVjZ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/gAh0+YEGbSAb7Oo4IRrcDeyVYKeTiWQOF9QGzD0lHUG0dDlNnMrZq6qpQuy5xBAtMKg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dSgXoalrwEKJS4KbIzg6AwVHwBPYS0FIC0Cpru+ZQSdGblOeq4PUoWdLgK0H4lamzxxF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SiGh4Y3chrUogZ6o4l8ay2+JeE58oAnaxM5t4lBgDn7hotU+rgwbHd4Yg7rqnmZaYA8P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ksOSIpXzL6mwNqriG2Dk4uE2pQXruxqUbDWjuXyw9kVmNFkoWORs4gc608I7BTlzMEn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HBqJbFbj1HRchzFS6V9wMATFJqbM0ALuDCtIDNXczqN5hZyXvqH2Qz7RoXsNTfk+olSv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pXszFhaPLuURhDi4kxGhwjfzyESx6kWeSnjEyOBs8opoVS9SjFPJjgNqymViw55R4BQx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+oVeKs2izYzbipfsKYsXnKN0oMAXA4BrURXb6mapvxNtd3C6dMPcB5RhRglAqKI9fCIN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cx93OKQI2SqR/ZBLhGoELf8AJMyKvDTU8iYIrxngxa9i5b6QEK7aWqgKoBTU1dec1KAx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f8RIsF6G/E6GbeZywXEz4H9JfTVOBJXlhmEHWFd5D0loaDYeIqYOE6hTslzNQamHa88K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AUWPmByzqsSgV4Gajg4P5QFAA73EfgSvgXyE9CozIMywU3U6pWsynIWTGfVI6M/ArBKt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yBAeYvUG8SsU4nAZ9y7QCVS9vM3ubxfiNUkwcbi+Ye5pjqkmd+lz9A/uC5ih18dXxO/g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UpeCFnUCwvmWqT6tf4lGGVctxpGntPHg/j4nwGTMYo47Zc4KVfLOjj/T5uf+Q+T/AJj4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Z1R4HcMFJU2+4NA3xUq8wFvh8MkuPnHxBn5WLZM0ah6pu/7nQQTZDoNhNy8bnrhhjDyZ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DiXFoumBfdoTsO8Qcm15lj95ubsOh1UGbmr7mkYWXUSCAMVBtYrYcMtOYyuyZLU1vMfF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opj01MA2rTaHubZtgK5syIFl2OEINcNUQpdlhqWzybHqN0CBntOhymlzSV35TSNt9xFa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IoZDZcqVaYjJQ3CTLUxX6McU8QpLxCY0od2zcdxAPoQcBGkVXqzJuZMnvMq2X4RnYeGC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eEyg4L5lBBm78zSa7dMTrXxE0R74lKaPBAKS11GyQjnMTqPRuYgYNZNbuKe9TbiUYUdQ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hhx+yiDDZP6jUk23UFevWKdX/sJxANhzAEoj1E5L1BACuVYECK6lwNo4mxVXMZ5lVbmG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lZhUajS004rq5uWusXDYcW+o530JVm8sSq0xjtjqVsxPyhJEPbTnqK61vUMggWVolwVX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XUdDbyxGyiW8jhGsbjbipW2xw1AwCbvkw9yghm4iA1tE2QDkXq8xNSr2pEVqxbFxWyv9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hwMRXP1H0bDCcwZWzPmBu9XbWKZmju3cpiW83czJNbaY5hBbV7pL6AsNwm1wmehVxGqL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iWrRbWswKG/AnPwxbqAUjwR+BkHjb0e4R0Dc3iI6WaXAsxWsw4ChwRXMboVxAHAG63MJ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YlHdWFZTJmhALcBxCQKXNB9wCgGNVvy2guD8lGmLs+IrgxE3wIKLtDyJgoqouepVWVCn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EcdnWIaEjU4wZilUdw+MpNWOHiZuNWjTpgEQuYcLRq4uMxpMUsronBL0Lo9EeIalXEh/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zeqhT9fCsv4f/wBh8mDUUWSHEckxZycOYwhBkXczzjOABetfDJL6ix/BVKmI7EtQBZfS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VaTzD3bgZmDnvk9RrdoCI048iRmjhE9ReBIOgdI5FX2NwFOXazW6Fh5g08jcocLe5f8A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NLKKcdRUDz27lCmnTqLV6w3YQ3jRowMuhe3EZ3XvcrZeNE1VsnqXKbyrjcTfiCLoRiFK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iZ4xDlYaxKSMrLB/uJ47iy4vkRCUO6SvJ8szNKZf/tsZNSorCTk6uOi9xnRlAQV4dQjR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FM7I60/SncBwFoisAXcQORczLR5z7RtXy+Y9w07m5heGWN0I2BiYlmCEyhdblwRVyuzC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WEroYvMNPWGoB826ZVDObcRDaxi2B6nhXEqayOYgo0zFqXnBuO4qWFY6GWVH1W5mJR4r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BSMozuNYdHPRU5s+Eqs8BiYVs+2o6mCQrBo0nOYgcIYcwtM14gsgvrqNEWxbXL5ZYgIj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KbljISj0BaukS+DijzBZhfcLhDaC1ipjuWAIbEDrLCRrsJHG7TLKSF/uItyyAl2wtuSX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2htIbpxP2gMxqnwbj1vDxNQI72mVuchi5YW0EM5vJO0aa1M0cx3Goot+5ZziK0ipcqLV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ue4CGpMdm019w0uBRbHtmcmlIqZj2NZIsF5dpdwl5YTkJ1C33tuDRKeSAhQVZBOK3EDF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TMEsE/WZbgHEFsPbiYvKZWvy0hM2ZieEvc2RjwqIbWobvolYQuPtFrLUFR3aI5mGJvUw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18TDHS6zFHh8CMku+f8AY+PUKjZ1eoXZkVOlbpyJlTWV8RqFKREtxa/CVKCwL7fizJVR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RMbwZmwSHy7fxCaf8x/Pj/hPhIkFTrHBcPwWXRKuJWcc1Cx5C6lEapOBiZEpaZfxchHK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EsqNicQwO9cZJelhZk4gIWU2JuNKFrHhlJvkRdZbhqNXWLKxKsQq17jp0vxOdOoeYic1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9ie8Wlb3Jsg0SLzmUbWO2Jr7pVxOSdktYDpAaSUMWRkq2m0yjDaeJUxGry6jchyoh5ri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MwtC7u49mTr3CsK1+YXOX3FNu3EpaH+0V1YOGUhU4fExmclUbjtoHK4Y9piJuNrKnCGh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MHXM0UOV3CD3qVhZ3UI4UMjzLUMubvXiOIVLtPEswzHPMxN5H3NlEbmbsNpZj0RgudBp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1i7LdrYj0aNPc5zu+0qToaZmbNrxmHzW1HcqvL5StRdZek2DY5g/qXyBZElwh8ncz0a6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PDxiXHKvEb6HEAq+QS8voO01orr/AHBJbdTMhXCTNa8RVrtzzFgop6INCVO4jKoXKENC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KBVzzK3yTXCJFhaHjYzNqoys3SKW0SwA/LMz1HhzMSYme4vIHqrYwbGLDcvcGtF7mhS0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Ep6xRy5Ubb7gOKlXWp+oNcxOKPDLjY+UDjTkqXKA3nuKmluLWpZQ4AlrQWy8E5S444jh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B1uGw27tOs/Ny7Ld8xieFcSokZu9y0dnwjsq+CIUAjuKrg4viCtWRC0Dt1LCaZS4H5Xu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twG1mDKaxFoX4+ImkKVhhWy+SOolRYofGQSIauNrtGMbwTv46Dw/cWcxR+ChzmAOpbmG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GWZy7lsxFjfHBKgJ4QY8ylYoqYkq+G0e46p3MPT/AJhjmEXwJlTSiXVApnt3NaiZdEwN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UYuwJY17Sg8xBihk0my2V/MdMeJuPwWGO4XKoy2wsyU0AwHmWUcN/uExYn/Nfyf8fMPl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FXpmQqs9uZZFelCyGowb0WBeaomBi/jx+BuXBr5IHpG7lmhfEJKO640pHMAnScDjxCop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IOB+YsWowMVaBwh1FQBbSUtxo3KTZpuuILuIaJZkN0ZJltQr2RPULRiLSX9JWzvgdTgR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1MAsm5qq1IyoDyukDuefgkPF5B3OAHmWBRmUk5u0RiyLWOb0CAVtxOkg9oECbzVkssR5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auUUFTdmmICuqg5gpi4GrEe9RFnJTUTEcKx8VBi5ieQRBuCYgG/glhxjo4lcULzFCoXC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O5nMFuPN2KmuNjuAErIabdw4XgOoaqtuo/m8csFV6VxBBRetEGpZLqAym/vDRUmw5YrR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gBa+zFrafCpRK1byh2Ynp3G1PusiaY7OkAagZwJzcOxxG2rC8xoZQ7Q6SitriBb9EAz4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S3sEgYNAbpwQHKuIcTJXaUrHgzhlIMjAfQL8RyzqNIOFkrW5W75Ytzt0wkfkMU3JXP4l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xahdol5lP6lj0hCsLXPcyzynxH39IsICRKboywLGWtRsQRsCMR45JWBLUzAydGWLoYwv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PZUo5OBXM7kaWQC733wwlQm2cQOLlQhwH4CAcGdV3NrbkfXA3KiO14S4qjCQaBFtjCYX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BQ3FVzbki00FzF0UOCNFhXteYrlpUuW1yKYwpFqWoNnLq5ZwQfuHF5DhGT9kSGeG2gyw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q6l+YJAIaK0i3PObSpX3DGx+OzqVfwCDET+DoZ7n1UZEhFmpexMHENxwbPmCljFSRUBw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iJqex/couMBt3FtPJpzE4FC1V3EL2CJiHE2i1XM193aMEtEcGbh1sbO6gtcuhHJLZcQj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eoYBGz+4I4b+E/5eIf8A4WVBmOmXUhr4Oz7IGXaPygXug5hGVDjmanlP1LYXUQ1CwfCi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BXs4jHGfuJuANvZm0Qc9GJlnEdzI+N6jinYVObFGyuJW4nNnMdeJYaNEw1KtZg8K3AQI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Kk+ktS5yepgVeUxHHARmjNcYzG6rYa6ZWNRki1ujd8Mp6/oIS7S5e0QAI/qYq1QkUVG0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niMM0c2gExPBiYDhyWTOct2lClq7QVj0OyYV7qvUq09TpiAdRq4rKmMKt6DFxRbXU23j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VbGmMKxsQsRR3KHllnua+wyJmGdZhUooc1ESzZGkZU4jyvLLm7/AEiWD7RktCmLiGkI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4gFNeQ1FQgLWGUaFxNmdiVo1O9pCoPBfMKz8ByyylTYlMUsed03Hwh2IHLsuJQlnaJxe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Rbl7gThceZr7hLR89wW/dxKFuU9y3FlTXLZdpmQCqWSGwuOHMtaBX5iVXVqjqUEqsTxL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cm5yBBvmIFcDhbgGs4Y1HNZ8TAS0KMArBKmB2XCyulcPfjFq+0QGq25PMXLHiIpH7/4g5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6gDSroNsLupWbQKj+wwtSoqAOlEIcCWcy3EfBLMlwOpQmzmrqpfrkIu0bqJPIPRM1qg8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2yN9Q59wfMeA23pGJzFHLFb0MI1asF5ZJYOAC0mw2e+J9qOAlMLLDrCy2zPTAU7scmHK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g3FCzMO8b/1EZJeUm0nR8r1gKJcygqOPVieW4L4nYmZj8T/wy5lBPwyhjUXyuOoShiAx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kqf+jZKdwppjMtzDB3BBuOI8w30qQ1LxH4CiKfFleJhFABVtQrHYxHF26cDKxQCvUam/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5jYkb+iBFu7CEoVD6ZY/iWIEYCXTfDTMoz+t5mAMIdeoawxY+E//AHP8FaMPPxsxhqf2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BVGbdTN5lsPXzqZjLXMlxigTTVLsN5bOogsq/wDpCqL0KG51K/BiUHAabgEFwVomH9HU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epTdvE1EtJwliY5SpHBhEAM6RVSgrHMMZr2nUuLDXRiRVtdHM5Fincx+6xSQXN1HKd8G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+I7HQ4GIl9kwC3zNGACnczet5Ihhq/mZAVNdzZ10LmXV7cSxe3ow7rKhajFSy4AbF5gc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UvguTHK3fqZ6HKWh1FbuyavuZjLaqcM3ESzBi+1dHuIoi78Rjlo4hFBbpfENzKlwtcRZ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hqOmBRaQlhXuN3A6aIEmgMR9buXKU0Hcqpt0auVtpaLNzZ3RcR6gU5awEYPsVCijWkqJ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Wa3LpC8G5aUEb4D90ekEoNR5C5lAW1LNLtnxcBwm3cGigDpAqtODABxzwQ6iIYwTJdhx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PPiNKWcrrMa7qutxKJC7NzMD57mV2MXFJSsZXmHKu1qSqjXlcxXc9RCTAqGCk0uJ7jjx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ZVTri+JYWY7ajtl61ZxOEHWpYFF4T/BYjHXWdwVYGltzBx6fRCyC31EBevz8y7qbFlW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1CoEUYct2jAN4JaEZgeZcWlcFBArRMNZW/MqLw5RNNh3uaKvnqZLo2Mpq23KcIXVxzNn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Y4UYRDWeDFLTygHK1UEkMNMAdNZlChaseYmC74ghz/oiY+GaeiZQ1LcPxIW8/hBzekxI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7IcCy1Yivi4XyfhBIZity5b9S/g5mLeY1M9yupQRhpSXNYrI4fAYOZ0nmEE+QjKYVS2M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FdNROyaH/RMqarpdROeS0cxPDttxiDLHIyTDFOr4iZqKUHiP4LdBj8o+Lci3GKy2jq45+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5sY4Yp90gzBzErm4A5rUbhb3SZ12/fwHwNQMR18KmMsJy1MwtU+oR/EG4bwizfTBnsc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Q06TA4ZYUqZdwzwvyS0WyYjku45DzQK1gE8Qiyq7XVTogll7uO0YEhKbJWrQeZWxWAKO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ZQkiX+yerRAIFtslYSBbvhhbZjnxEnEBZ1FpTJ7hAeQVKVix+Jhil8PExsDMV6HlAWP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ezqziAlaKgiXXrYlLF8w9AmeHxDKM+ZUy113Ngk0y/JIo5R0uEcnmIqV0ciWg9Rpki7G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hGelXIczCuyw1DVm24qTdURlwGI9V3NkJ5FC/EZtQOJxKY2TCzBH+15mFwYomPqsu4BG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FQ1Km1IiFkGxhmUreRilL3Ka5+cYwB2JwLFzGDgAu1mZrrQxWpOkza0sYYu1luuYzUt5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U/TmDApGctwM2GEO214oxSGXD/MO4owvBTPlL1A1nULUbu1qXqaQs5DtPGFXzFcu8pc0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EFkBraMcpTEWjMOCF4z9UslW3Zibgr2xADK8ItXUczYjklQteY63c7cxyJwHDKAUZphY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Qumk5QP+CEscjQHUHssNQbnKxiNSj9k4WGr5mF3kkO8yqe5bDO2yLajSt7hUcvmoizFx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sRKOS+pl5dmZaSg0EX7eblW8ZmL+JcjvcL1IsQuNy0rqFKbGIlVPvXEEnZbviAs3fhL6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j38P0Eum5SrZQ1cRYl2JCcTahkHolL2QAy9xDiB1IL5JgziPcJWeaTgDM18OAbZh2Ro8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TF3cRGag3DNptK9wnxVAlz/VgYOxI2Joi9wrqvM5MHFCFSyjPlLjwHMWFMlwowXxq2KR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Xbm1AC+AOU6LwepzEolx/GDEdQT/ALCnxsPk+E//ABr/AC3/ACbxVaHrhlxhKAsYZ4Rg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Fr5+OMU1g0RcfAvhb5gv7jVWjijTENGleILBXnO4tIOw6lD9FRENxg8S0SXhTHj6jcoZ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pfJV7Solg8I1Qlh9RWqUtYqiYQufuF59VBcYwWFX3sREvruKmmXXERmB2MdRILHtvKHs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0EW7FkHsZOZfMB1EwjhipuJw23HlL2lD5XnlLdIQeRQalrqYWEca2SsQQFrEvGIO+ZdG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pRPxb4mmOU6uMtwtipgYhYtzkia9ZiYub77iO8hSsDHLDrRGmHa/RC67QjDC1MywlHmL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cEzg/CR6pgos3OczO5as5TpdxjUU7SlkXu3X1AzS/UG2K+MkqkcnLcow5bzqZTQ0wVED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Aj9ssPtrSkA8LNQVDaWAtr8QIL2xXEFAW58CckCpRMSu71G2QuSNIucqzJNr+ppZ8CYI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iqGnncTRyTNr9qICbuu2eoRRdRuZ0zLjY8IWbh3DA8cypo2cxt+qHE4uvE4jaVaAdWI1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ti2UmjFu2eupYtj9CZKtr2lam1w1BoNZow9aAKPcoZaGXzOASIRoBgvMvBsXEtBMBAa5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03WFzdA7ENjEDsgUO7CUpAP2z8mcyzAOcwmgl4larlBVrdYDm/MDLNCA5g09NpmWMKvL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X7U6Gp+kKW2KGTuG1aN8wWoXRbURlM11DgyvEogFZmQszI9xtAg2RMEC0bqmoJ+wSz4h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61PKZlkT5g7wsv2g4KEaI70Z55b5S/dwTmoL5geYPJ9RcrsRxyIh0kHnMSmplQfAPzHE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Yfx8llf3a5hQHpLuMwjkvGIZpetoUKa5u8krIl51uDhbRYkvbtw8yowDlSxZ5uUiN+Yc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IvgH+B0mMuD18a/DLqD8P/6HE3/DSDHyhxolSilg4X6MAHyJ31Fn+Lj8m0XMdraD56m6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61Kz7F9iKke4gOiwOKlFlZgnizLm2hEVnE6lWvJjiuIb9VxicvwgOnU+SIkKNjpmsk7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LQKssqdZqnkhRPI7gVdbIZgZhZKLmoQqRErkBRMcsKYs23JjSpZvUWsPIqa3fPUC958y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BBsuhGwPlLGQScIK7vmEWDEyYbtn+IrKqWvMal8g5lwRuwymM7vRGYcnUV7w3V9kwbBV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nArqAzE2lpcVjwzYlYOxiJK6IlqWm5wNWzcWfMVWaUGt7TBphbvxKlM7DzDEuG8RS4Af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4eUrYKOWY7FC0pUYFOiDmE56qbk1Ao69KnEvWcrBpDZcGipcsC4pnxGMkMYQJFUuMbir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yweH8Qvg080zOay5bRXkOYdS73AheBQ8xS2wqlSBZZoLmlybWebuYXu2A13B7AZvqapF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+oGBzMCqeL1M9jCxG03qCLF1WIEme6jVS82epmw3TolM2mFgN+rbmW79tFXvhzCFVON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wZ6uVFijHCLCfZCi54zaW2jUvgt1WiYGretkrQ523KssFTrUvO9o8KLWEVm00OVO4Rzv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hQ7kCA1pxNGlgs3EQWcrKuvtgrdUeoBTdMkNB2U4lsJ807gwaUFjU943CKYFkgu6s51F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Vo1FLvhqDfVzNwPRqOmiAgRAV4MJDhbVxcHcH4sNR4IsWZIFA2wEFcpTm/i4QO1QTzKg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noTLyjTcHAXKO8R6FlGYrqLxc/qDOPjjFqH2kshxOY6SY1r958KKPCs8S6U5AGoGcu2Z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2kLl5f8AKFKzI/6hU6YqIW3Y9GUFFdOGfWyv+Y0DNqHxCx7NeE0ylp0MMc4viWYJr8i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GDH/APC/z4+CVGJBGYM5emWIIBeYd4jc2xfB/HGF3Fl3OItRqVpmBcoFlPQM12QlGkRX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DKCsjMT5bgW1qm6ZVyh2nzBxQ1UqvPo3MibDKxcBF6leX5FSw4NR0Rigk7sDNQyFTS9T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81ogCllo8SqQHl7gQS3smDexIWZAKZhQJxcJCkKIIXmUN0vDCKlgV6TeGjQwES7gqNOE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4seYRXVioKM25BlbbzcrUwDuFkDODiUKkj5I1akpJS1zjiCNmJtsI4lUh5DmZIUOJhnh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LJT4nVxhgbNFk7iIV9OodNdzzGsV6Eei0z0ZWRNeGVxazNWbNx9x3BEnSWVXeCZKbF9Ru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Q4V6RjtcKQQy8sqFjDuBNWflAQyPeyM83iEgleMWyrLfmJmqrBlcsGFiwLhvAlgbd49d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HjtBb164nChkHc2JyV2wW7KJuVEGmgftjnYazMgO+ZkDZd0Svw6JtUsdTmPGmV31AzEN9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WK7RqWmCVBNQKZRwnDddE3CSeSXQ34aJl8aXhDVKDf2MQ1srkllFRriDCgxHE+BOjLmZ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UADVN1LwHiUKB6JaaHFn7mpPKNGuwzaNnYZPUFWsLmQ6u6UrCjMa2o7WAaYI7RA79PEw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TzCam3EO/WLkgVbOSVzxJlOFyVMEFGmJ1ktOWDdi7M7ibxNgmY1ORKbK8wlMmX2YC52N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sIHHcG1ZYXqDP/7j4Fw1HiVEs7JqHmK3Pw18OkFJXwsJgZjZoD3A2TKWrQh0XMwmYjKd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eRENZdTk7g38WDNp29+t+NszL8R9QAWslMApwMbfgrLKV6xLAmFJvkmyDVMbtmUDndO5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vbpaMquQ20pIYETa8SvHGi8zjD+JhuKXTFax8M5p8VpGaPliQl/D/wDk38s5hmHEdRLI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Cb/h1Bl38DFDy98jsmmGuTMWg4XCG8nZZQAg56jLBbO9xGKz/AFKXERCL4IWp2CxqWlsX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ViO6+DxgGOwRXEF64i2g0YmOsuNSuWqPvlUoxFwCYMZKlxTSZDNg7IUrFWHm5bMBt7lB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Md4nkrqaynhcyRbmGRq5R5qZQMMV4Hcddt8TBK8uSXsAXTZBgrVKs4SD5EzGQ2hYY0eB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GJ4YZRo9S1LEuvUQh25TiLJybhZTDmFFVpmW3FziVhSmT3ERyYxTAv3NdTylKILvMG9U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dScPM6YmoBHwphOz6h0PJU5Fkj5HI7lKlzu2JZjBla7mbLxKM1M87C3B1i55Ym8zzKoX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m/F3MnA2iX8mkagugblU2HA6iw9ndSiXwMdvit4Zm8ulZm6TxUCzwOYyp0MxbCWYFO11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x0mgcPWYhFVW5grbgdQKYF5eYy3VcS1NprG5hYLmy2oPIalwFqxF4zbEEAK0zEuB0Erw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EgCW1v4IVtvO/wBShfWTUqdatRiHg4Jkli8dQbsKZuMvKaJXSrdwrXE8pF0Q3BlFOTO6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i7N+GyYIEyvzMRfQlAKKXQ/UYq3hO5aq7BdJiUq4yMTeh/NMre7wzHgxAMBl0auVV8Zz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xXbs1biXcbo/3ORrt3j2ErC1DE/uGl9IdaYwxMoLmsaI2gHRMia9LUQRw3VaYJCayTYg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LFjiKoeMfC/kl4HcGIxBgr1FfGodmJ7zB6lRxLMqjBLuac5nrbNK1Edlk41sM8oSpxL6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8XjmZUdk7ZZoBvVQvU5YQb3bE5TFWLfCF7k9b3LfCybz9REK20JnB9VC/wDyWXc3HgsZ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hFAtbo4jKNJf0xEhSUkGpdkI/PvBG/xPy/BLj/yn8yMPhINQQRJUOYkJyptTb+AGyEPm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zxDCBOJ93BCvOmFHW1fCRuFn0Emdug3HjK4VeobBV+I1CX6p1FoKUCFUNvDc7+VzVjW3m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e5iCjx57IC5ABYjgxMUrUp4WdwMOTcw7AyIxa4bmyM3epQlKLuUAW7XL5Sji+oM64QRq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X6iRSPMu7xCdICURJCawoZ8SuQUxiK7U39R8Ch4nJcjTBgfGJiU7QG6OPMGLbs9UyBG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w45uKLI+cCOxzNaMFF2dFzUGVAgdFSpybFYZVHXctVFuZW3AlDXMqc1Uz0xdOpSsW1dd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MGTmGvLBuCGTr1LYW3SWFxLvCmYA8krIjpLltzTitwi0MypF2hCyNbKCW3blt9lviWJl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XZpPOSFwssFQ7iMdx/tAweAzcy7A0w3nQeWWNUjgmbUciWA02gA0fpNEt67YC0FXal5Q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NyQ7i6O4zuXY0YzqKSmAKlOSuw3FO4ComKa82uWsFdZgpebGZ+1VRNYvhlXkFOpbCeIq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hawc3M9zvJFIXpHlfJEpmKt8S1/sjAcp3fUWWFU7THg5eYGUTmAneow2aXxEq7Unjuz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3QczwQCUocSoizWVAUVOoIpqZ5ZjtmlmEGgjGSKgAcHaLEBXpxAalO6OjhHaU2GyZqDo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GA/EYigI1vGvVQFY2cTN5G0MmSTBWKKqZiCa9TTasahgnFElrl+4a9pp4jIvjmCCCXME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HZN8S7qhiGIMQIOzPVmwtzEmTgWUbZZ9eI4i4lDD4QSpWMOZb/dmXDMF99zcDw8TLeHJ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bBo5K2S9wrCv8EPoopFbYc/4IZgFjDcyBFiZzObEQmkVYojuvTCsTnTe4V0uB3cMK6ba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4bTWMf8Air/if+DUIxUJfwIkNy5LpYc/xOnz63DuW2D5jsQnRFxtcDLlxFcFWpZQTYBW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2xTR3GExrNwSiBwdDI/zAZeh5EVCnY8S5/BMQ9soLDljUTRNSehjezo2MTOi1x2czFLPZ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IRkHdGmMOotfU/wpD7oJQXkVL0Ddf1LCyuUyUmfxLKZPvmU25uXAsJf9SuMqyYyQ2kts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HKR8V3iFRrS5vnZisrWPXmGF+zqHUKol7x1qIpTFVxBqwH7lRKvhKq03cpk23B+o3KvYY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Vbl1ffDMXc0zK3hisjL075o6jsGSl8MpQs1buGCeVE2qORFZHqmzKcpi9jtXqDgjyg2p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Vk4KdmOL1GqaqLbj1mwNXMnKAl0QgDQOhlx0bpKDTxUoJVepaZYYl1njB7jVO6iP0hi6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1omGdGsIzEsm/VZY3R9twYkmAQnSGMZfUWRc4WJaau0EtG274IUKF4liHSvEvazzeeZg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6gR3fcMgBZCZjLuL6lLrg3mXUmh9SzAFX9QXfOUXMDT4I1W0EJoyQZVh+ctXUr6lqVMI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21QDOiOy2IAWBmUFTrmFQRt91KrMLgioALLymNXCGaz9JlU3yzTB0Zi1B2q7zuIx4Lc0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3FB8BChhHmcheYqJUsYVVDigeZQFgYjE6Y7VJtfiFw25lPkxhhtizlG/QeYWQq4RL6rl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FeInzPD4OE4qmbBmalxteYN/BBsjbxNrmOGYZyTGa+WC1C83OJoWGUbIviDDGXUThREz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UZSqMdMFnYJa5I5f6+CwgvAZHaEAuh4YwpwsDFIdCeoo0pzymxV2OdRlIUUsc+q11Ije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eY0AMBXlQN2cJ08y2EzijipdByhCVFuX8BBDhmy/g/8A7hliWRJXwMdSyJNS18tQwQQ+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jdtug8y4uTeIrbJYQXraZJpFFOcS0IWnFS6SLlEIqiZuXy1rSUu6dGflEcTEdCUDhito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1CmuxKIU8uZS3vwog0CcmJctkxk0xeUNGSWRBcSoruJzFOUs3gjbMHSWFqDmWS8dQAOd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9TJEoJ9I0rqXiBf9UC27oNZluEbfiDMO2YRDECamcxg1diJ8myeIC0RdHQQAexiUmISh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buVVrm43rg3E9rkGLX4jVdMEoFtlU/CRqHmiXJ34lVazklouXxMwgjuFgodNz2n3KBLm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zBlXLGpmVshDdyzcbbUgsgNZQAcM5hSZXIR1fuuEVv8AasxD1Ra7gwopkEsv4agxS4sL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ZnUBKh1zOuo8xXIJKXWTuKAaMY5mW6e9y8vjIrmIrD2yrUHF7nJigcJ31KFrS9sSUL3Y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doe3FwRuEmN96aioA5c7mU3a8XqWZSBihcVdy4oNQRJ9EOytupbBW7YdwnPiZgDVhNxV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EwSO5mXcS4Z2XNQcZSju9QWBV4lRI7S+xQ4KiXY9EcggAvHEAIPYQVYBmyXCh7TckMsw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Mw4HggvU2cIW07DmbGgMEjZnJiDlYfuC3SLLmo9GehdymIXh9M83OAybOOIo0qYWPpd3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7jzLW3j0gIX4EEg9/UrioNzbFcw5jlnxGJildwiok4xErn4VncMe5fxqtYS7SIS9jH7I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mYWUrKJQHMYDhBXmyzK7grU0gNRx9TkIpjJDBphAyeRLG9qWeYreY8xzojgyta2m8ENW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IaqjELZk8QnGtCf5mgxW6e5vBRdcxLqqt9wnRVyuJvAEqogVOsFoUB7n/wB6E2TXxaaw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/DKif/oIqahklRIfCs/Aw7XFQ+UfA3D4dwMvCWIaspluUXdhAcjThmKos6e0V7Ksv6Ub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jEE9BC4waCocrLSm4WWv7lYYhy8S4KJbBlMVnqLUr4vEzAEZl5UyepwVTLzLTyG3qWot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ivZjFB4JHCPpBUUTTM6BWEcCmE5mjLeY86CoSqCaHmZunZy5hX0gIQ1Ia2Wt2cTZbK7W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CYMekHNRTwmOZUU734hQZcwXYtX1OE5r7S6QI3FwgBVcMIGUXFdiFYIP5YnFqb7iXdNL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KrFRDCrzMSWHIylDVFHqF7stTlh6cRF3dw8Z0Lhs3VFMq8GZV2HVsyhTA7XKllHUmlC/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79+yGFObRLor8ol6WC3iZOGz85l6l75jknGszKjoZh0xYLiLkN6qJhUgoXcMf6IQ5oWz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GdkbYk8tyjH1zEbrzylGVtV6JnrTQ5ZXVtZThFwNmXUcDQqUurO4zuHhxNhXkQNgoxWp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siYRadh1FK2FqatGL7jAPt4jV4Xgj13doHjs0am7aCo4Wo0k0ZhSsDHK8bg4fZ3BWrdT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YTiWQ8WM7gbzGUJhAEU/NNCsW3iWK+Mi4q1syS0jlIjIoXaeDEBcIpGBiUw8B5EZZZmq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AdRMuuTdwFK0sRS6VjLcvRQYMZZtWMdQVlFdf5m+yJz3Mdobi443/UeHBbmPgoxxBCbV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VTBwVi5j8pWylxZxMCMnFkwxrxZh5iDUe8pmPMHiemIXUXH7Ih1MTbxGDW2MlbfwjehO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uUJwZhpdRt5omTxHZAtQ14QZ9OYFOVMyLPNTLWpilqot9NQaqL0cNjmYrlTIgRRarVkX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VzAWuY1BOonJiOysOCXCrjUuAPhrEqeAL58Q68WNSx4UF8vzKgdxUkN/LD+D/wDkPnn4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xlRmW0PyiCDMHYMsTI2CAJw9eZwspa+6PzMCoQEoLXllAy3thKxe+5RjmMcI164gN8hw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ZCjU2NqFxuph+QxFarJDA2OEnNh3xLDI8D5mNwLcsNrGgaT4xAV/lKULKJ+V3fMpbKeO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I8RIZQ98yxzsxWIdDcAGCZF3AmUeLmEbI+5yf5JUsHSE8eS5lOXWQlBdXUCuAp5gjryC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1MQUeYottYpfD+CIJN5cS6G0zuLPQt9MInJlnkbczyWV5S50u3Ope5wlIEOC4m1acjjm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LaS8K7xWLNKQVMNLGWxGMZlSo5GpsPAUZI1mhiAa1sdygyRh4lCEwJhkzhZLXKe0vmW+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sZnCBJgWM72xY3s/D6mmgG7Za32alaNe4qF9jhK1jRfmWPfzepbwbETdtXqVxdM9wKtc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3v6hLLyL5ZQRras4jjBsqWQ+XtjpSsvjPJeozEjqo2W1hUAqU98T3DeZRpzq5QNysBzK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a71lOqgYEWQEzTC4TzCvthyi1oQLFo9rnTAxfcbUBwEsQGyoN4rYbMBCw5sAhATyuLLg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Js8QMCta7i1v7ijVtKOpc5MkdHORqWc+cOvhWu5Rs7+pTcrzFJTWGzmTIwKt0n0jszNx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hcKuPCChieF4YV8TDuU2B4P9wvLSOhyU9S6bPpYFxxQdw8o4YCqFlJXdcR4fHl8MhDK9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mbJ7IPArTKmYDmZ4n0jFNo2BgmOUHlqUGMsa41AJXfCIYO4RgbxM9yvBBBHDmYypGH85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cHWZ529fEuDbXXkmBxbLrmAfAPVy18g3e0pjBNXzDJtdWiZBR61Kk5nrLATvShHqcn2i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StML6InVf0wcWOWMT21FGafI78E4MNX/ABJfxf8A+dIfCrc8xmE1+a+RD4HwT+5OGKUc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sG0WB7hPeXUVKJgrzAToETbkXRzKoQHMSg0hNWjTsxOaXFsdptBfgxVpvzxcynlA9Y4o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x+pi2VnuXGDHUMzE8Mxd54vmK0ZqCIKMIwJ83iWnKEAI1bmaJaYEzgNNRy8/2iOa6AWG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JU/MG3y5YS++juBtSsah4Nozdo+I5IJxLQ6rVS2EaZg0J2LDYj2M2Mb46jwlp7Jf5ahx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xgMisEqo1AqzRu4LMzKHuNV15g0W2EkxwYX7lriFZOjmD0RW3iOxZ78wpFZqUEWaPEzF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FQbXMXHwRWFgekW/aESC1u0i8dcQqAh3bV1UDwreuIuTXyxUBJfB5JQhueWYgDRQZGQ/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I2wBNTa7uZEbmGwh2jgamW8zBSvIGXsFwjLb9EZX1ualCakypUR5EuFa+XLN2AZAqNEX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t1cEN3NBeobF06mvzyXkipY544mFyHJ6gA2xDgI3XNLJZZNYth2rrFCWFcGMy3YZnpGM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RbrdDE0O7W5d0KZn/ecS6ylh22WlJU1c4gZRoXLLYqLGe4EDWN+5iAW8ymHZpI6JRRFe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onFSqrZApizSuUjz3AE9JMw4LckpTtroSOgf7S4hMQZU3nylEvLqqNQbRHAQTkX6uZE5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s/FcwhWHmXCts0doM61CzornbMznguLM3cdviicT9Yw8RuILYUjLwXiZnuA7ueEcFyiW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1c7MwrrKe4jdRgmg77hXPJmY7jGojdTiGILbhafihn0meNnxPawFKeyUAs4FlhKKlbIB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lluBIqiDRLNvxLmmVQwefqLF6FkNqsi3TKWFtHcVfYKKgtMdxLMELFaPcKzPLDFxVSql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sS4/PdfMNYr/APxX/iuEfipXwoRLmmDH5diCEPjoLmDpRTFxwynUFgntyhBiw1N5R1uX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Sk4toctK27I228FmYHrMlSj3beOyMxF+eoAYC81qYZdm/qXsAMblaBTKeYiV6FZjjyYh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0YbMxCBYPrmDd/5YAVdDFyFsNZxg+YN1dIsHTXiN18JI2oBhTM5kqqePUcHDgWAIwPi8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gEGGWXfenEa6guYFuDQ8xeudRNeOq6gS0pj0nXMYeJdDkckuNUO6hBhIs7jqEVsJjlDD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ZcbPUC4pWEto5epWiDUGnBQDgZgEobINzDLnSouolydTEbLfUo3YUgU5EyHTBiUFmcdI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vfHcES54hlOazWoBX3gDaVnJ3PM90ZR5lFyXAcR5i8iwGBmNTBuamcLHbcovQ/dKuucq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4reppV/qXTNQV6ctQ0nN6R0ZnZ7lI44hNxg93AABRibuZKHUteKxGKOcUKEyjljY1rMv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HQXqFQ5rgdRDAHFGWDMaHibR0mxkGCo0rYF1ua1+TLEWd5gEURzLIQaoJbUzh7ziXXG4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5xLbbVaXzUssOTcyOEOEKn23UX7UWxG0N2G5kHDaoCLW1lljgq25ir2VgvMQ0QH1RzAQ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M07O3Uz7pbC7gfTB3ApRTywrvbnUWwXDTiJRa8JieHhIlweEyzQM+Zf4mqJjW9kOnk1D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q9QX7bzO9LjgEwwmcMMywTHaU4H5a4Ipkq54Mc7guYKrMHeLXcdz+IoMY+I63O9olQmc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2uZ+fMTiCkRhzBlOYnZ8HlFGrVzL29TCEpSyXZ4XAEVyzk0VH08cx5KcExDTr7lM0+DO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KENIXXxCcNjuoODhqo7XLFaNIMOPuuogtCAXoFs3AA0DHN+YNoX3XXxcMXjyeXxY+0f5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K+LCEvFfFR2PHxIQLZWwyIJmDpqZb408wbsRfxB9uKmGgOGV5IGXYXYB/csoyRdyoAvA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jFxwvN8Qp2j5jH6HcpY4cStFwxM01eNzaBg8zUuv3GXM9SpZltZxDjUGYL0gDHviBVTC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qMzo7lUiuaTFvo8TENot8p+0KMo222O5fL4NwVJvO5mNIalVrNsEwoY5RKBOZYE6o1L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IXK8uIIqa8QTatIwyii7XUUrDbMYjGxQBY9zloZcNHRneVGWrN+IqyIiO9/uJWKczotC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bmQ1V7TEnNcSlU5ESI2CoTYTsqZDuNcwlBWEdOFiYs5bziOAOTqIYkc3MUqBZmxWIb9N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sEI2HInkg1mLrKb3xCqqXddwzs/kJR5acLFY03qHbcspisnu11G+4VrMohBxxApCjCVt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f7FQIMx21YeEoRKfUYuwcRGeGqCPelJshVuqgGazhOYNfqscsZDcjlDZ2XhgqADK1P8A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DF9R3Slolquwp7iq4X1iCBp3hB0KaJkMw17jFPds3n5e4PDMBuUkMq+mZYSWvMsGrSUI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6g0mFC8Q2IOYt6EcsdBpYtJy4jrOCzB45YpSW+RY1EXW4IZFUMMzlq6ZgxTNv5jnDxBw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twoAW/DFBKLvtlcrqGdw0WozLq5+x6hVAA4lbRKRvmvRLC+lectmZ6cThFKhuoaR1Z1F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cRurmUJtjF+HHwWG9TMJSs7noIeTNb1EI5RHj8onmh0lpWZ0CGMQkQibdQ7RVtRuptgA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RBxKP1E1Gcxel2cIbb3g4Ili0nMK3G+dQ0Gpk0Iuqf0igJ+BMVZHOiIAgvBlitLhVizN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awhRvC98yiM1G1OYxG3e39RgHJ+q1CZr4GYPvU1h+N4//SfD8H8H4GmHwSHywHwFfAOn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K0oc9TjBx5TWYjszU7wzClkvHiNCflLXNS1CuL7i1pfKojtVEoSwbPudJJu5DC+PEtM7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bT3qAHal4lIbdv1N5ChmctWCl1MRghzFyRlvZMEw2MB2y8EsyozHHltdzQa5HmZY3bh6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A1C1K6YrFpeyBbNI5DC+8llTgQNGuk2On9Mopj13LbqxFiVk3HdZwjfBrFoNxr13GU84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LuVZjLQUMCvLqZJvMfgebIS0scQc4rLc4RRwlQ91Z4gqThh6LYYUf+iah82K5tWXcVVu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AUpH1zFO4xSqwxK6bu8vUsar5VTnQ/cvADJXExCrrNcQloH6Ia6v6h16aNRWxbLWI0Lk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qxVS1FuYTid/X0RR5myFCrdhGsUbo7RgtoZYBTGzUZEoinBHIHwdysKn1GmJbm4/KtSX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xux5iLgXDAjDY4iS4l/EET6kVllFrFQnWa/xKcm6slFTyIVEUG+4VEZeuCcNk2xE+hCd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ZjtFtX4S2ga1XMCuQKzMeiX8AwdwWDdyilq8cS6tTJzMLGZUpDSGLo0c9RbSAy4lza9s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PAN5lC5YATCTB5JTJz5ZalVCrlAm1/xKbt8EYXW8glyb7laBcoIqna8R1rhvtgyO+4js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3MAZQHW5iFd/TzNUqPxDy77huLnnczXP4JZrq6qUogjV9TCHqZJdvfiYTFcTVQVlDuL8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LMLcShcMskqvc/WIneYgaLL8yz1NLqpcVb3E15hwjwXMo5ZVBKRl5YmUG5SOI3UVq1Mx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HNjXMwwy77l4ZyrqVR3Kc8SvN3bMW4AOalmjd91Cw8CjuO9gtKcTMU0hZFf0lukVw7ZQ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SczQoNx+a63KhJvW2pTt0oLUCjBUOkIxflPnM6xlV83/APlPk/ixiqEv5OCPTs+BKAbZ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qt1EJQiz5lDU93iFDET8sCmmyhiOFFCNUnEGygcZ+DBcNrq+ZgzFdv7iNJpiB23POMyB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DGWGN6Kn5j6cdEiiGxYwQBG0IZ2x2l82VDOTfMBdxlYgInVMLUsk6ExLZDh5h+h3UVi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jShmMHZ3IkpVZw6ZTV7yjFp0QhB3BeBZYwKXyLlrlgwjdbHiX+nKkvF40uHZ2OCauZy4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MOXGLl5zOYrWRnUzIRo9tyrBM8S50p+99QFPPEHkzUUVBkgq3rmEAVggB5ibDGF8ss8N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bCwIBtHmYpqYLzNWqhFRpAoxUQgb4e4DPZiJWLH1LV0jx3K9OBfiXMsXljohOrjQ2dzc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OPIXbxCQhcDzFDhHq46qVqjaFMDBaBLwZPATjQQ+oixewjn6UzW5Z6nGBfEDcbYtWbYc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wFjMaw7xnV+YwS7LLpEryj4WFVHvi5Z1u/8ASBu6QWCjRUQ+oUQzqiwuIoaNL/mIabUU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2uVdzw9xNZmOyWoVyJnvtxEFyrUV5Ly28xrMy6mVDGpkxq8eY1n6L0SqrlKBC2tKZ7uC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hxEEnO2FY5CBsS3DxMaPZ5lcirLQfRLiUh5hUJqfmNYgqKllNMtMpFVZlqV/2IM2QllH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MwZ3MUsLf/SWPGQgmmlXB4SPUrDg7wy417i4b9org8CXMfJ8SbhESMtHwXUudEVzEHLC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UEtSy8xqqlbuOwAjkfhgDK3C+CPdZGagOyVT/csxzGsrcRympTjcViFF3lJVLKM7Mh5J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siqq1uCwKj9oBLUCVjjdephYsmb5JRWqFPTOCWFHmXq8banLC2TF3CARLepR+oqXJU63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HZamwqLts4l4PLSUCpCt07lBGWHg/p/ABrx/kuX/APjP4H8mK47+DUcx+tBC4kf7Blwb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mZqm3xDVtDqUgLyRoDBdESV2tAyy5KjFxwFMSAFyTC8jUNSy6M9wuChqPMXzD8ylcGNP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DyiMclI+kt58xd9a9SnHrkxGw3e/CXKbm2MwQMG1pyG7Ns7gVu4KOCV5hodN8QQlkaNw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yiAdkq0JXTHTDiC2ll/cvvRLqBGpczPBebOZtx+qU1KkHxOHMUVKmoxsMNwWOwlMji4LT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O6eYuV7dTK+uepY9RiKSK3HDKpVab4ig8xXDGZ5YkSX+oDKjUN3GYImh3ETIORnf8bjf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s7hFgNxGPA7hh8FoI1Da8XF9PDqGsW+WN0V7DmCltcLuBEx2i5Ba7uCxTdR5orphgGO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+buWrGBpXcAuQywNu7+SLIumtsRoiVUEfHr+5T2GAwAsWKkuXHtLxCEKacrYpqoFVWYk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BWZcrfnpDUt2uxmOfUagKVO7WG6TzWLYu0PPMVVfSUqPxcS8FrQIx36FIJBRRX37Ir/D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GSu4dPPdBLZG2OvdHMwS/wBksTTuo0avcqD6RcDAVK3ou/lKTzRmpx3J9o4urlRUuUaZ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AvJ5lDkooO4aFiOYAhpiGvRf2hFy/tca3WTJiVcr5RMAYQ6VnbEZxX7gUJv3FNLcs3Cj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mIadu71DMBau+pdRWlV4lo8DUGKCepTAp1FmXE/UzXLxMBMvfwuxEETHODFcpnqO3Hwm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WYjLOSc6Ls3cp5zL8MLctw8YAUY0ajabIOhzOb5mzE3ESZoRHslSEeO4OPhnkTJM7SsE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dzG0xnRmK4C6jiEF1JybGXByIV8wMuLEz/vOIAlFHEFmz7ZuAv7hBOCx58RFDhauJpuH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elqeoyaIujpKvSajew5RWLnMZt+GL8/Cf/nP4nzfw/E7fGdzUbMBAQe4SMBxE3Jyck0h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I4lDMTv3MF8ZeYEKWTEXS8FxeWw4YWAg7SvbW5xY6EzHekGR3BXTV7MG59yRlGYxDiOW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egCSHBZXVrRmRLhriUmBWeZQIRwTmtCwthGJxl5vzcsrD28S5alvzGCRgwMy5hFTkBGq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dxWIKF2BQfBIGATUy6OzVmXmmVb5lbAi6PmI8dxcCtlY9WxcbBwOyV3PLJVIjBVmqKcS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A33HbmZgYSlVajxGWVLvWKm9VexqZlBfMQC2YiwG/wDsSsNwaqCgA0kGxur8+o1jg4DG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gSIwVDOIePgrxcDMrA78ql4USguMWOpSF49a9SwCFsrggt4AUt7DV4hW0OalXNDwJqGO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9wJrJujEtPFRsQfTqXIINRsEKt9SqJlwswgtvuZXClpzc05iLx5Sq1e8xZJ7IxDoalsqH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Aayw1mK3DBvbDkFsrDFyn1jdEGN0Gj9pVDVFBLd0wBBd3mZ0ax1a7zsl0F7W2XKFd6TI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GIClLzEAsZ0Qzsor0mxQNTMIrXnKgMTZNkOGfEo76hFmLBgi5vqXcviz3GuQdvEqELur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eUaD7lLQBsQLLQDHMKFvRLqArbaW5oFMy9Aq0FHNeHGo5i85lIVJiJEujl38HZxclulE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ZsoXbAEzmT+om2tcVxBYM5l9K8Ca4HJCboZjKzWqAJEiuGZ+CYMcwm7zcuZi7i+Pj2qg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MCZTETkRqdS3VQRykPZhzhhXYYm3m4JmmJdqjmu/gCCvE+4q3CjdVK6ytNweJUOJXwtT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oaaMyoc8h3UoEbrvlAqEhu03prlEnRyxQZmuKja8BEkZTk5gNlbepWMOU6lO5syq5OYo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WitgeViBfYe/cpUFO5gbgNwZoLG9ykVDU8/Dq5pDGXUHHwPi/wD9lTXwMplI+NMTI/RC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5VE4sKzqPuElyqbFl75gPYa3xAIBlgdIVxxMymyFuBYXESwiOu+y4KwU0HUM2mYFbWMS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d66iAMjEv/rUlsaDqbL3EviKyRdri4VG+kbGim7r9RrJCipTDQ4r+o+Chv1DUIeHcEzt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PMClgyqCjeIurk65l4cm0pgFGtPEGKXl7lFmHhiLAhoB7wig11K2vxqOAFMY5w/qVYHm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jXKCXWyncFcqMdEzhI7puNKQe7Nc8RIYyJZGqVUosui8qudTm7lylQKMS6sGNxKgw2TB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RfEa0TMVJTOR4jAVi8V8w0IVoiukPpq+Jhg+ow1hrNO4ZLs+iYo65TEwNFSttUoa9ZjG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Ylyn9BixCDbhOgZWYHxlF8VW63MMxomPYO5kUXiLSvS+Jah+WmBUsHL1FwfZYq3paLga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68GNVOuCWZ0z4iDrxVx1QBwpmo2vPUZtneoFOC1YiCglWUZviEBYVtbCSfRCrAN3/ECr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3C2xTg5iKlZVht4IiNUGJkzWCdIVTLRaqekvhulMdMjHygPChk+FepR3N5zqVByCWuun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yOAwI2YWksLDA/3LVqAAZqGDOtBfUblKMxWgYbqBa8A2gvudXFxLePEShviJBXHiYx9x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tqqC1wvYlEpT9zTbQ/mBTbJlhXsZ5lsOyiFj1ePEsu6jU1Dgl+o2wu1EKujYxGo1WJc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yiN5IZdy1lnYVBrcEWQTSonZUY24lNbl2QmsEy3iLTBHIjfLPWooliCZIRNxqPDCMwRG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M+o12ih5CDU0ryS3PqC15rlFqzR0jdfQ4XSU3OjhIb6XCAlpEtK2MmCANBhxKGqpKiNG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Km2tjy8QWEmoej5WtUtmYaocxC1nhB6cLPVRjq7zmFA0HRuOarayMuX/ACEZ1mj8pFWG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X8K/ncGJB8ZagqFhO4B7lwsFtL5gscNhiYde6uVDa8mYqtIguJS5p4SGYAbdzFXw1xD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pLUsDYSqBrZ0ZRs3COsp3XMpaU8+IqsdGukcspbCi01tpqjXk4gQZwweYfZtrjGgxcEN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lInKVlLoQW5JHJL/ABTZtWRq6sGI6CWalHb/AIYOEavPMDM4rP8AcBzrmAah4OoAEF4q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F3p4dRS0No7p9w8B6Umaou6MfpM/MXN1il0yopQ3zG8uUXRpJvABZ2Ryqnco+S0SrujG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LtGnHcdFQQpdATOf5iYZ21qGX6yy0RUXgVBHDSxBrCrDcssw8nc/D2ZmrRSVz3PbBq/M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eZlgrxC0tCbyXFYUYoOGF828rqY5BDMIvW8xSMN8uofqizwmCPX3LNkMPCN9nQOJTOC+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K33MVLcoEG631KIYu+5Sr8oArAM0GY2FJwDcpHQITBCa2xcwWZqGy0DhInnLBe4502wM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1zLCVPBCgFOQlH2CrG5+xhxLXuZyrpTBLEcWFwN5DUd6EazMFlcDwTmgbO5wEKMxgA6S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7gJSNlxqSk2hXbaVGlHKe4ZdFYCW5sywANFx0DOkF8y0wBeNBzOC0ujqcEafSZPJsdI1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TCLDDsfZxHjL2is5IQqroD+4iNRje5sEVrGolbDJagVk2xL9E4Sc/PJ4lSN0cwaNbvlm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zEMXdyGorzDZ4+eJhcs4LjuLcO8qzF1GuEF6Ig0yycIkbQjcvzEXGDVwr1U8HMKVzNx1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piD1MWnBKVkLtKVi55MfOIJc0Ym/iNC4DqZqRnCg5CWkElXGuo7zAGK7wpwwNr0MB9F3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3dQEwX63Go+ghqjjfaZxzdLNkva2xXM/CM6g1bsZ9w0FQcXibEVx5TZFVZaJUGS/MUVQ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2iqzOLpM3PsYONPxu2cvlgigxiV/+wlxglcIt5+JkjgkV+CV3wFYTBnJYNxOTD8kc0ja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qpcxWfBFVwccagCLHrxE00uZsk2H1Ks7eSEtjO+6UNLdNKkNYEWPmZPkWLLDRdQSV01A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hAYpX9oqD1L8QJSYL6XZBhVyQKGTruN2XLGasUQVOQuogKyzBgxzAPLio9LA49SgW+3M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8zNwhLQMU3OJ5EXqlKckPsLu+4WeHhMS+amXXsccz1LX3M/a+mYnYYmq45CAa4LGFNi9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OHcnDBW+KSJLv+cojD2ImeHNxo0WzzFv9smCcnE2ZhriAwIbrDBs7qyN9ypEbU2scVcL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KWGAgsh5S15lZ0n9OJSKtVaJXUb5Lgr0cTEa53iBywLitxEtaxqWJWBvNqm+CWYpKWKi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kO6Ye4q2DyENUFIa4OLmWzoLpzKTdhpVyzEjHuUVmtmY9mAsmTizjsnMWsGgRcFts5lG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xFaY5MuZO5zGGebsl+hdyw4MX1B9pxS4LSnMRuJOfCXJeriiE3lks2yqVKm7hthtm3sw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zzL7M1s2yhmBeXMPDQ5MvXR+ImAbRcTRg3AWxLBNVNh4lMCkqpVUW1tQHs4U6l8OC0eZ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wnohZVgee4GSDfCOwyEpmItpJnIgyNefDAtYyxpiOdlSzXRbe45Vr15hsg6K0uFzECWA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iI8Ryl6lQ3GFYdMQ4y6TsXwmM87m3BO+IMHWIupzDcoMxlXMk0Tjy3dQLlcS3DCF6sjK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h8aajfmY7yiJisxa+CodRnzKsWgQYGf6+eCvgoFRejkix4gTTDQvtLIjmoipCpsbmQ2i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zLNYmxCWmK+ktMUR4iMHZV2ngIylxpFq8GJw9GZQQB1AtSLaadShbrwRmgH5S2q/SRU9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jzGL3UTO5hgzvxFFfBqhbCs+Bm3EVms5BzNdq3j6nE4nOPyJpi+GP/4rl/xP5JMymhlW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bMSElS+3b7lxq2vtRcQFNnMourdsywUntMQLA+oYXfqXD2qQS8eY/dWxw1i8QXmntzEV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qwLpsjRfEphRl1UvQ/BABU851A7LuUSlBqOGhxY9ZziNVegxgDKCeAiMiqVCQ3XW1FoM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MkSoIDDzDHW7xMp8qubSqu40GpdkPEPETvE2iMRW1TNhGuIJOmWcJSwt2yyOrQb6agI4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aiElOd8wW86o0Enf1L8NF/cAPtK8m55holu24yANfmGoJpK4EdsStINQBU8iJY8CscpjA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MWr4+pQozNEPAhKqlbxXiZMqh6iJVxhl1EXJmJW+5iiBwpsUzERc8ph6B/kxcH8gYrDu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EVjAN3AKMBRCmLXWdRCQDaMzqxZ3hw9wy12Zrcqwa/DxGhotCo8AK4nhC24hhwRWmLhK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qNNaIUTTXZ1BfTzOpYGth3MaORZLwEFWuJzXmkGluWb3MfheZkKNP1Krswp2um+Y6CF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jRxDqMLV8rxCxxzEUDeQvUt4IWwuj02gkD3JYuvMZvtdPUFvWrTqJMFvHCBRjRuWSljo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DbdwlG+nogQ0DMvzqnmZaCoK+ZaGQ6cS06AsHKhIxKqsNXpDwrUuDhyf2j5jbBMny7mJ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IHYJ4VuoOhbE0opylQVsa1GmEGbZnqy6gA2ktI2Up2s7mYaUu5iaeJUcNZO4WiFdy3mW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xHlMNGI8zBxMskpICWMVMu5cLdoHqUOIMMGHRkUbPujDTl4j8mZlYQByy2jLFajUwwRV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1KDIn4JRzA3iOOMwvqCiUypqL6iIUR1XRwzjLWvcUjRs6iByMgfPAawH2BpNy63It5lW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zNrDnEFgZHPLGw0Mluai5L7I1/mJKIAVREFh2NwsBQ+mA03h7RLBqnKRiLsWvnxBVpy8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7jOcfliXDDDMfhP/ANA/w9R1NphOFg5hOlP+3ErmF5itX+WxMKlYYmT3DWYu3GJeM8L5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b8rIrL6EwKzyqZdQLbmMjV0hFAlKJzKaYPc8vxIThGIYFzlZdZQ/cPIBUZcUqSYr33My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PGzSbnTws8wmUHLXMBfDN9wUkrmv7lFYUqcao5ni5cpsVjAzPAXdakKj6nBMozdUpzBT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1HPX20MubWExG8PRjxysKliHuGiVucBoMdwxYV8CStF9bCMsOYwp0lROpmkCVrV14jRB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SHHo6jE8RlurJpgIfD5gLG5VGG8+oYNgdQbRlWcwNDQYSxTaI3ZEsAry5krfJw9QWzw1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lDG/6mQItsHTL4tAqXchYKDUAE5ljAC+IAvraiY9hXTTMJaz55qVNNRPP1nEM7CziKdT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n4jLRzMui/iALeESreSae5oeaeoeSwvLiJPQjJNWKXmAUpN8RPCy6/cUpvGbaBxuo0bT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MRv0pvEUGQjgnIw3ColpxUUbDL1K1Z5ngBjEMrpZZDFROIWYotcZiANSvIUBqnMBAK6i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dCcwqJsXaLB1T5Q4EfCBWB0TiRp4QTMPFT2S2ldVZMbMtzriFy6VVKSWW6ZioVNkWPYt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sClbpxLOD6h8FK5IUmIMRg6g9zMgl46hUmnULAfdzJo8mAY898S1LIXcsLsOCHEKRoSt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nhlBWEqvMvwobag7witrivaUADC3MWY7ZavmXfuXI2xWIrziYNxAX4ULuJOJy40+pXdi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nbf1KNnxgD1PFEDJZeqZi9y61LvFR8ZdubEwiuiWjEKwxNJDjJPwdQA2nqAcLh44lTMy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zLOCVgLASdK4mUyeWyPEl3oy4XpbPmAZFsCpaiiu3EbWz3A3hZ1fELeOok3a4U6lR3vp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KHB4iXkKzYxAGuqWN8yyOewzL5aNsVZkrz1O9F35Jt+T/Bggwfh//PcGDAJMMqvhlYmM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w0K2VlVrMSnORjqq2IrFxZQMvJaW4R5heY2U30lSDbJUXebfqEKuSpTrVRgovqUNXcED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jNE8TOTNi49AqtPiXFURxCojb7IqKO2JnQhYxaRasP0TOkSuzaFQ1KQGPJ1LMBRohSIg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ELjXCrMwYBblRDVYM7FC55Tm3j5l2qcGYRKFY7iVtgy3PxjJ47kgAyNk/wBPMtS9hNrT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2SOx5GXLTBGuWFHCZQbNVFBpNw2BVoRd2MkAVMORUag8tRobcNSrQtNlK7ZoOA3maLoL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ey3mE5V2XctzWX2StcK4dTAOuiaDvghuBlxKB16G4UuJw6gBfwBWC2UjyQOcpsVqDrDB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tY8spe111oe5mFS9wC30cJedxh88otz1EKsLUBHQVh5Ru1aUH1CBNNszGYpQAZXuDRbX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fQdw+48ou7qKuNfJW1UeWekyY4rniaNjglMAeYAVsu1zUw+aK5QggBuXXnHsSxLpmwpZ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nLRxEdVZMpBiiClWMGUpRYt5jkqeZwNmpZrUcDUwY90XWIAQOCuo+qqGvMdGYefUpwGg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PoiCn1MkelW5JYpveeoBWCs45lP6Y4ghntLcviqAsR1zc6nk3B4FgEamAtzrKCEZvzbl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htlYGXtElIlqWFdYazubrFjMwAJkFoZJibdiXJylseNSwmg3ezuJS9xqBcoKjWY34ye8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HhiU4zXlTIzENS/EMIwTt3MMEB1FFuFN1Ua3zEOpUpi8V9Qx3O4uahRAMrpm2aj6YJxL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UJpgeswO4KtS9Lr6mRaxEpcFR3SuI8EojsiC9E8EiqPFwQ7Q10ld3QtTD2pDVcxDdy2l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OUNiNu9Q2LaKHIJXhDmGxUmiktQDrU0pl4KzLhkqWHb1AYafHmK2WhFbfHFQRnX90Pja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+dR/4r/mNTsg38ChgYfGJ8AiXyX9cQsDIfaDE0uZLSOX3NYCXC68DnmY97Fe5fJW8a6g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jE5vcqZKzaJyreIT4EwDXwdSrljfMC54H1HQ3LmDe5ABURhUwfkpOEeyB54C8xoA3WCV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BOxPBnXkhjVKbcTL2Aww79CLB5S3MxClqy2Spkeccy1GVXMDcUbOoXW2dxdIMEFiaRep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GtxoBY8EZtICRlilZhSFJxUEx0yp5KN2TLwpUcjBa7DimMNAHarqYERlnBqn9TISx22w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XxKOrvSMAdLZY3QMNWNKD3DMdsEFDRo8zGLseZkCY+iYevVuZig2s5gei/DKS2BeYNhY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RAeo2Aem41ZKTqFZZDgtjxcX9pR9SodYxTTHOrpxLlKFtRXQgPlBxCDww1lTim6I5Kp7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RmUK4lceY6CXSaIBBtRDeC3xKcGz0yw5UnkWnEAzhy7ZetBk5hYMPab0oMsfbWgSIJwv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nK3cCzhaQcMq/LFylHMeC91yhgADJ9NQBR+W4QWnYiQBqtgDoeIlwHCbGFttRWUvyome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KnUcTF4M3eIqNxIEbV0dwcRhtZoGwzMF1t+y5TqKVITYslLhMy5eQUsuNjwPiYpKyDqf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hZmcL2pNyjp3EKq8e5bkVekuREVuMQLFVcK5QNHcw2qEag4bBKFOX4iU013Cxhdy3oIC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+/mNDzxCLWvgFQcsIFpU5j4hK5e2wjU77p8ExxmbcahjlhtiJVqEPEcZWA5SwE7IWkIi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DdBVkJ0CUcUp0Z2WQBNq3cOiPEXL88wzmkgpVyZy/aI8sTSlNi4xLDcZsGo7IXjOY6RH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HMDWxN+o9Wu0uWtydcQ5V3Owl4gd7ew3UFtp33K3Q0N4lCbN0XuW7NtkUnvR5grMvbcA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cKsr4RqxVkR1Vyzcaq4f38jcd/xY/A/xr4zLl/yv+Z/F18ClCOE3IJz8FVJYurK8kfiC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djUsJo6vCKkFXD1GsPD+otVHH1KlZDcuFSTbeGpc8U2mGjSIKxI1h7g2XTxSYdzsHiWO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y9XQ44uCoWxY6YkUzxGw0NM3QcrGqxtl0gxiOa3orK4AX8SknLhCykRKCIKjxj0XPEHJ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5ZZHZlhZNpip2ZVC3o0y4EPSXI5GBgIFA3XEw7LiDAGWHZwRZniZDxMGNaE4UVmFi83c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3Fyu7KTAAulFsoKqyzhlmLT+ScIwgGLax6iszhvwZrBke5kaHuBzpj/BMVQMiRoa7U3E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vqDxnhGuCyF0gdh0V4nLXejxGejWD3Mj9KlaQSL0qrjccS6mouKP1cbENOIjdH+6Zz/E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hU2jxwkUvM0MxTnitodPmDM44G4clRyNzYFKuCz3AUOAwbrtd13DvOMWcSwazohxKO2E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2XKx3mIndWXbVxIFQqbKvVLBMzNQ1aoH5nJ5tumZYxFsDRywykihF/U5LXouo5fKlY+5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bxCvaAtHhH+gS0tTriUepsCVpVoteZdN0lzCATwiahDuINApUELkHJVgHlL81NaozniE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usa5a35gQJoL4n5JS2qrClgpjFbape8TyYN9zTUZZuNBrmO6aeKbMPc2sE2jkw3UDDCC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srwMIhkNkuFI1UULcJ37LtmBz1YPDKevnBUlGoApNxE8JphzLFtzEK1L2v3MsCzCLtTH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z0ldbnBYikDbUdsCNeMTInitziOJrLUE7CXjUupPBQ6TM8ARqyzgJxMu73MdtygZZ1E5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EU8p4WJQAoN1Ao9LVsi8S9GOlgLFTLEwS1i65gOrJXqXZv8A0zr/AARK5WHlMJvdke4C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ltaOszjuFWQ6WLbK5jFalbGoNCy5I/8Aw8Q+OI/yYPg//OR+VH+GiEjSPhg5ICdCy+42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ihi2LjYDVojNQO4N9u8wDC0e8T06B1GB0peYetp5ghm2DTseGWoTqUo86M1mgtHMC5lG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PgHSQgKX1LWvC8RtxHRnskjuFrlUC4DMnAF3BWkgZJQXkeYYYlmpuaW5QVyMqa5riOJD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cxqguT9/FeaFiZjobGJWCzdmEHAc7jiUBW+YrlW3cqHJWpTIxS8MeSuqCY8rDcW/3QPh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M28058Q6xmZwAON/Y1XMtg1moBLwV5lwc4zLh0Cx5GIIwgWpt1cRGh33BSyRlsvDmmWt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PR5dQJzwlqKFW7jDLjNtwQAIbQsxxEzsL8Ib3L2B3TxA0Srx3A2BgqKns0rEQNS9sCEk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Dda7q3LigC8nEqEvB9DpWF+Za6oVcqhveR0Zrie4tTbUI2apyV4iSL4v3GPcekSSSObY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o01b3LygTCxuCKYpCT7gzyLxCdW6FMeSKxSoK1h1qZMyVzqKSb2KGWsygik7cLLzCtyq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eL45mIjjEys24l0GDWYNLR4TBJxunMwGIPEdBoYDllKm62nF9SgaeXiBUsYtxLlKDru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NquqJijU7uBRM03Lm4ilS+gi0JgRqADTOhAXkLggizLUa2C5HcWqznMLE0KCIE6EZCiw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4LmGpysL0jORkqVUqtLNPOtqHhZg5fMVijoqG4ppICUcRBXrEpVUeG2kugTaD0QM9xgz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NFor9zyr4g6VE4RCcgxWd3EdbljmLuJfiW4AnrIB1C3TE7mmRMIX4EAFsPdMTM68TtFN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iQjp+4saDEsD2CTIJVqYYbpxN2oqIV6wGYwGIysVRfJqZCvd3THdveADRdfEagZhXF02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uYWwDBbkfs8Rb48k7maLS7lGljRHbxv3BxP+/ETgnaP7X8xX8H4GX/w15+H4f+E+EJX8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CYztXL4FjqEztvFx2dofowWQAbe4tJ4hGM8VTQg2sFgXTxBhbRC88FOybY2S5sgFQHZ7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LW/CYjXgSsoTDjqUdGzvuFPEX4iXFwzU5edjxPWAlDdrpgk4ASoUVsc+JeiyYxKG93Mm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IR6IivYXMHYqBWsPMpt51KHCuKijzYBRbkSvPQ2QLeNE3cbHcycVNEsNEq1BNUphA2pg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LrSFOI2iXnYXGagRQz2l5a9ke0xAJM4f5U6QcZjkm1g9srSsyC2bgW21nMv08QFluNlS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wQlKYS/S8MzJE4IfGaimYJPIaYc2LCvHUNNquGVFIvjbPP8AaZqjyBUVYe1ts39elxyA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QbmKt/G5phPCYxbNn5mcmBYRRS+BAZRbqWBPYuU+zyUGJaFwcmCZqsMISb2j+oz4dUQe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HEuZV3UcFPRFbaw7h7RNBxO4Cm0R3gPEWsIFV7KNZYxNNnmNYpjTOkKSBxLc0UvobmSB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dU4Yw0YPImR9AhEkTlhidmtccy/TWa/3AIvbiKMBSYYW2hbjVBXZxDqxiLiEM+xrHmOB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Spy5EK0HgwHZLIRCwKw2Nm7uG6LOoHNYPCOoPANXglWS11iV0lK0ypRswG4VSorLzLYh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YMblDcrKrpqUgznTiIFIKssbYyOAjEeIDh3KHI3cAO+/cVAo3UVYxnEZ8I+PhnJuK4WB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iK7Iq25Yx2BFLsmI/pMuGLdDL1JicZqKlIl2IOWYRJgcFxnAVLcr8QwzL2IwYEefcq8X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iGyhK3knJPwlcm4shstYjTvxFDPHidxnOH8xShYmMkOBFURRi6kFzmOo4We5SUql4eYY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S8WpPM3LXtBuWw1y0rcop3LErltiFSuDiKArbatyu1lcRTBmLlnyLkNEBJhKm3/CyokY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KjFfBFmU7mOXFkrMGGbWlaZrWc2m3b/fAKymrrTLCovkiWxyOyYe3scSu37EWRuqD7Aq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HQXuZoGBmZcA37lZmAHhCA4LiSG4l4LzDvFmxzammWjD1GSVkItAqaxDIHJ3HY6xdwsD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eRJhItLCK7fTMNoxW6Y41Do1PNjZLORektUuJW7eVznOCS4VLyzcb3CIljwEG2GGoAtE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J5KiAydZmBsMSyfCRrxcVLU7eZc11f3AOBviYmyYiKgy6QNz3DULYQXEpghLqLa3M5RK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MG5quJSqNMF8xU7XJLsWN0+4C1MBmLdbZaLZoDa2R1IrchA8ynEur2RcrftbI7i1u+pm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3uXCEqkNfCnRH9tNR5YeXE0RxKNSiuDWtwmzO5fKU70lI6PUzjLbxKe9yrxLHsYsxMAA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CEsj5uIVbDrj3Fs5V45lYQ0I2S63IBBwuy8+IjKK4uLmrbZEobzWxHSlrnRCV5YgX8IA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RCqiWWR5hrHcLVUFU4lXLwhbXpT2y2vjPZiaHYVC2K/MdQo2rlhlpZb3F0C3KIFLekNM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lL2E76jalVm3M9A8Iilo7jgDoMP04g4eXHUrAJh2Si+qrBNmfNzIi6JirpfEwysVnqVN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LSWKIkLJ3KMdg8cRyo5L8RxxeDEyEPF6JgYLEeEVkjLnzOJoeWod+o1RCGycVqOtCOLj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Mqklcx7oazYxByljMGAaJfowhUbAT/qThK8sDItNiuiV2IIYGUZf5Q+ZHJkx4Zbyidtx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skQrwCV7DOPLK5NRlLAJy0MrPqcwpOTz1OpLRtCc4PMW5fuIroTviHAm/cbOYM0gQsRt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ZfpFtDnA55yywZQ6iFYp1xcdvNIM7Aw8XNCFl8ECmSV/8hFDOHqNVVXC9Q9BYjgeIeIp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nEWaiotHLOJgZO7zOf4P8H4uoxLlfF3KlfB/N+K+GX/B7fBGGKlQ3OJX8FpZNYyWbXxT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LwUS+czZuPfLtZwwDkydRcyFTfLuSvV0zfUEHg2uoBm1YRlfG8JWwK2jqq+WncxDTAzF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R3IvA9RBqjh5g6+/KPAFYc3MAVLj7g8BDMoG1bzHpgOpcAa5ZZ4X3M6MGFgRGXTGjCFa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gRdt2jleNGWFQiwsdfBWGbQHN12RwVoygNsDpiE16QPSLPLKRrTxLAwpVCKVNi1xVRCN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e7Vp5lo0E5j0LeHE4bwCA2LstBseyNeMvEUgo2mUck0ZHcaBuXEdoHcWA0p3NSUX7nBu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RsMuJ1cyLC+44BuaALj/ADCCc1KNdHaCgV4V1L7J2yjdmsog9jTbhjYJ0dVKXBkMm4QX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Vtd+EKFLRaVGqQAzmaS9KRqF5wiG8L3b/MTd0aJ+H1loiAGFADDuKjMJTcamU02NxRAN2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AgRLzKF01xx5ilGjLuMvAodrDcC8PjK6+Wl5hwF+5QLvTMArtzZivQoC67Rqm1h1L3V7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irGoI6U28rCE2DkyzWmKuYivF5mYK0pBXdKpjKV8DLB2Wu66hO0qrDCZVDELz3MRkFrp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DylO44EhlGgbZUUuyy4NYOZ7zNuCFDoekrGajaQqo95OTAg5G5kbTr+oSj4Kl8PqKw8j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KzBwVnxOMzmdkGm5azZQNyjOY5tMaeIjLJT1EE0czgpcBkgMsT4p2B+48cOEse034i3R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ZScT8o7VEyG/3LsKmYp5GCONQiUwXCzYH0RX/XF3X1QTf6wWzNBRO4/Mp7Y7bUFtYNak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8rgEtP8ApHQ3y1G9lEcp4HT6CCfuYJfKcV1/Cz/APNJ8PbWIR5oMAGjW4wAr/CN56ujs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bP0gFXKznjJAWH/ac+mG+Je5Wle4EZdvCAHZliAystymzfUIixkeKmKnOkBmLwxB+5pf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S+z4dfyH+FfAlwT5r4H4XL/kn8j4GD8JKlSvh0zDmdiYLt3r6lkym5SdB4JDRbBpuOrm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CvVkuCtDWo1Rqf5izVslGEG2Mp7D4nBM46nJq+4VQcFKvnxcC0UBIy4L9bmCe7EQhGLt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FY4hYG1meJS6AenuUNYrUIXOibMgEWFaS2EHcdtHUIZgFE8kQUnqYiFeogMt0PUuJhqk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BEB8cTJiIZgoXCl9ytPJXqcxUYg51kR0c3CyxHYdR2ppx6grDpuo00YbGFZcuYT30I0v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UoZD0mT1OiLrVj+I3xlMxzOlxmUE4chJeB0Z1NX9Rscxx5lCdlLBBFyxiBXDNGVtC9JB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GWU7vgqVTfD1zAHSFBic0IhHlOc3K7LjmDi/dE0uUPUoWqcm5tDwrMnA4ELOTSNiwVZm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4MW6Ti6mcRmq6lyG44R1UMBgKHcvAYBqWeJ7GA3EZa5cjB95GhK55FGpasTfEJiA2m2x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P8goms4T1gKCWK+aKSY4O5RJSwXBeJxHZkMZgGaLmp3cygxjrcyzFomSzEMIaVqNBkMl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TyKHUHdj/MQLk77lzLCUczJM+kZVvZhF/RMoU3HDLSWZrIb7htqKglB2VzNGi/MCHNWS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tE10CpVwS9ft3DA7uoBwFUG5mDYzLXT28wscRRBsbNTMcNxBFF8XdREErQYYYyRnxE/+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igjHyu3UBjOombWpYah7hUzQvMH3JwPjI7Jg8R7PqIZQLyS56lIDdyo8+Yu4Ztsw7jA/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fdEk8ktRa5fM4f31sIrwxqNtt+VxFFT1M2QgzRG8VjzHcK9R/wBalL/gh0/xNun4lwm9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ljYlBaupiYwy4leXKp+MmJStEK6YDhl7vuOFmZJLuRphuVati6CjThe4U2oMYmcmUZ/a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FnSO3wqFI7OhnZX/AF/57Jt/Mf8AgqJX8RhCEoj8XLlxSZsyxwWDwkNlMu5cWqsZxA1B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mvR05gZbx6lqHCjC3qNyja7HUUM+YO51tHIgrcLx5hosf0lAzrn3K9UZh2VacE0HfJEl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TFxa6A0eIZCGTGcxcAjcVXHHEsvRU46i8x0TZdOKFJA3KrpFsYw3jZAx9L8RB+XyjgBd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1ZxKJ4MH3Flm40OZQFWjjEJYSaikResdTDVjf5JelexDTZBV8y9ACvuOzb2/xCqtpj0g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pshixiq0pVRVS3t4iXgXAMdPL2cT7Q0wQhrJwwgbgzKUXRHezw8TOjB51GsGg0m47xMA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bPFrUTff3xAvEmvKL3jYYMgU4BnQrMoGz/8AM/GuYKhLpeZxj2Jg2mLu4SNrXKLtXuC6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XiFyexHtGQuOL5gELKdcyhzDSG2jgO42RXWIWohEVzmIO7Q5cRD1pyOAnho8YIMuMl13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avcH7Jj+3QBM8LUwl0aFN9QBXPZHiBqrdxGaB+bmIaLksaoAy27lfO8B8TTghWxFqbuc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+Lha6g6HqXJ6OhcDhMxSNV+5gbSdcTpH/EwuSZHqK4FTApt/mX6AqHAinEOgBWeJfQVX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Wc34TG1Q8NRDrCYURq2fc7MUe8gjVHhtmMv/AEQLSd6TJpBTCzQtvibZyWszcnnLE/wk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8G44xKm84QEwGEyV0WaOZeYTylytQ+iWepdojEfoMpgWVpv6rNOeUHEfgieMalKQ0Az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jBwKf804fbXghnIt25hXX6zzjdCbNTwQd+U47d5vLdJL4lxl+olSIHyF5YLjL1GZQpBF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bASnzvbgfKW4xDk3BOJhqOsAgidxZqrTmOUjlUUEssbmKYcx1DD7mKFFHV7lnLIuLzm4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/A4lMVZG44EM0czMw3sIc2hlvdR6AOHzGvWXPtOhZPf1DDGO44w7rzLDaBypuXz9nmPE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ADgmvMstN/xPxcv4D8X83H+Nfzfm/m5fwMRLlwZQxPhxDcMzUdsLYxZs5TtyStuD/VGB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Xr23BRo16guLS2FzRxiI2Bq+Y2HAn4nEi4eY1uSX4IB6nKcEDZ6xWq7ycwQZrMFqu41F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DZLhiLyJo96oXBoZcE1CpzFhG0Cark8MMRUMKlN2NB+pL+fw6IapnfHMPNHJ5S2Z08NS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tEg+7qC9iziBtUncG6HCAjhcEDFAW5FwFJU48wQTsHubQuEsENiG4LgFvHmO1vQT8jPL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LiqjZ4gNg42zWMVjmLs02dwXD+gZmz6IdlqmyKwrW0Zc8CcUk5I1JfqS6qWAeYGxvkx1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i5hVirzD8h0FQhmrQqYusVuMXC9EOIFvOMVLpRnxDUorhYZB5R2FLQ5gy+iIAJ5JhEqK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dS1hdEVdaRnpXmJdYUts3LBQkwTQ0GX249JuXDbmWw+AS8NBlQJD1bQGipfmBjxvymrN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YehZ4gkVKQQAoUhOYyN24iL3NvDHo8CA1GxkWsCWDh5u4WQ0x4RCbe6gg6BpzHbHprEG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7TfeOReofK2X8RqjMKuLQsU5mUXpzAq7VvmOeIUldKe4qUnDaUluvepWDhOIYR/nlm1D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HjuETzCWW+ETksq0TDl1fMTmS8lTJQqIAuht4gVwbbnIqXioXoYZ7ZwSm0eqV5olFpVM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o1KV3t2waMxwQcEdKgFagoGJ6lX8zb4HZuGCGydwYWmXjEbbYXIL0ODVQ9oP2iwjqpQg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cOJbsJwqiiZF8zDOqQdDH90qRiUmFI+hZyYY/GpUqUvzojiYYmo0iwqUsascSgUpxzB3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3tWQovNqicEwDDo8O55qY7I3xorEHmhMzpZ3FZEvRqBtqQzE+7TzDRTqoN9TVcsLLayh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LzLGjIwyuk8juCyXr7joz4MqCoR/m/yLS5cT/gP4NiMVK+KlSpXzcGLPwCy4xjCEYGmY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6gKAppi3cpxsFizpM3YM9Qo9j6S8x7RWrDbs7la/5IaIzYvUD2qmU5hOql7k2KGiDlx1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7lPAVXctVYoVYW7rPclB7MJzVVjn1G6lfNt8TRap5Sh0QRimsqeZZJ9IRjLzcNuXb3D0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AnsSlDoe4SUzBY5eKiFTHcFBsFQO4WhMyUrNRFu5mBacVb5jDXbXUvXze4nCoDQXZjnu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zZmDmtMMP+EcjL5THqGM8wq1i10zAfFhlPZpNZCV6dpryQF/lnIVfRlEaVaBuMlrzEUq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Adepa7OxSrCZIgOBQHl9psZRkqDw27lbLsNpZA9cRDarIIrejruHRTbzNirFViO/TdXF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kIF6kpi8Esh/US8Bj+Zwi+4YZWHWI1r5aivIC6hSvLG8XHAVa8QitOid3GrzGzXgfWOb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TWvEWlLQwTZt7KDccjLRgI4EHDmB4Hnc2sZMsYB+SXtrkjzMcG9cMUKcIDdoKe5pBu2u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u65lhcxpe2VxdXUPjJyyoAvQs1G2cJiyWhTVz2wS6vAdy4N8gqBbgZRQSbwr6igt2+ow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2hwRuRNn3CG+rLi5MKivYTCvMPJVYoSA+iYEzoFcFGpcu6iiFeccIyyN0tKW3tmkjXQT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k4lQFFAP7h8gejqURuwUSnDdd3KCvlBIcGhyspuAyn4o33FGRALO1Rq+NjzKeYEJQgpV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JeJnbAuWmRbbaaJsdQSRxczIwwa4+GkILwpxPwghqay/EqzKA2sKZgAVmOeioj3A533M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T2ibsAgTTOscwDtZPSOTKQCH6JWUHzL5cN1Ke3ZFKKFiOXJMEwtguCtlj/uFTj0MIXMb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UNyvqNQFBaf49H6/mv8ABPm5f8Lly4wZiUgks5lx+H5fh/gQhhmsqJ8ELjqVmbE9xE/R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WLCyHhVgvuIMKnFS+oWYyvDNRENWXUdOzBnSQagVUVLFuInAWOBy28RBqkmZgbhxRKtG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7lJNZko+wZnsLbzEHg3ybgEdYFReRNI6iRK8JKszDGLsc/EKpSXq+jqOpCGyFQtsuxyQ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qBwmFS9kpf22XkYV5a4Hcbtu/wBwRuVqXmg4NTOUezmZEzx0iqpZgzGrOAYLFiwmINx5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kFxFKFcMs6iU0utkrVKagDwsXYeWZelZ1j23GKMqeWMAa4lvmGQBRXieoNysLrkQAis7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TMC+4/cLJliIFZjyxt7dx50ZBE07auYDiTuKcYYmC8XzHCbtk1ANMZrcEuAdjBlg3muY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xKcWK4mLBTmFhW+KucaEqM9Tw4g83dYjBdWkexKvLyxglh5OCLRnfllCxaZxF+vBBaK8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StmkpiO2JdDoVVFGIc48Et+oZ2sCHSy2LTMYzEPR1jiXLClTjcRGADsw4VlY5iU03bzF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CyP7kBm5V5MALBslCWZhHPT1zDcUsyYSpZG4BzhqMjLKxHPq/CAFbN34IVWOGIGFVu2Z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sFHcE270wlhYA13Lq11UcdQe4tLaK7lbqphTDGtcSp1ysGKqFAS0yGibFuhTGqMVqzYC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spB/0I3e1Mm5UFruDPmjEWbVmZFTL8fFxdxsq5Y4rEc9QJqhdxEVklSUhlDcxZgqY3Gs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D+d/TGGZVstsMxkFriwFMP4ocsMsW2FZRUvEUzkmMS4LC9ynNwN3KHFwrzK8QGbZkisl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gExDDROHhzAob3HqXbg4zLuVZpUOyPJ3Nd14keJW0RMjxZCQyb34hiiAi7DmOlLtcqug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VlUuLSzP6b9fwflP4X8V8X/yEIRJuPwblfFSvgagJSGUJLfMjCWsd6lTX7nuZs03Agk/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SmfqBzjCTkoU+4U8G2XiMV72YSZyMXHCScy+BwxTEFcA80x0OG2YWKXyQowDk7I3Y04h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TjmXkbGLi7FBmoHLC8xbWOBuXVb3rqL1q6Y29KZCY2dXGrBNU1Yc7AX6mdjskA0BwkFl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ceXr9kBNh1HqGGQ28dqDdVNDERZaTwzPlLvzCRnLmplPTVGDsfcdI5z4fErQF2QWenSo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/aZmG3PxT6zniWJGv6QVkGqvzHWu0wAttHSU7cSIOVLwwAKx2zUNuMPvSBBVQ46mK5pf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BIAgjxcpqGibwVbf4gAbu4uA9Mmfe1zeKINW2VqJMRkth7oJxAhMwu4bjXv1HtZWu2ZS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FCooQwxqSK0mBNvQQNQsUXLgNOVYrgBs5gxh3bhwDbVeooMAwFoJrlqVJa/GZZeVEK5y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7alrQ7iVq9XE1izviY6hkpL3yCooGmk6lSqduyIhSaix7RgcGypwZBFzNaTMyjwjGGKn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aGdXLmoqqHCzmoJo0YRGnZuFa5xOJZS0zbmGjXSkLUg7dQ2bqvpLFaGSQshI3SqaqGfm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MZOooy5mVQXRMPQ7ZxTldsoSr0gHQm4I0E4ADsiOpo0IlS6rRNspwh3i+kx5DMCfTfmZ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eZwLbJMJL8Q3GZDHb9s5J2TU8fC1TkiCLEe4KZQagWkYq5i7lpj8G4Soo5Ycw5Ob/owy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+JtHTWJmfEBWCYrzE4j0JxcKGa4P4Di4GZSOWIeZxmLMTSipotv4bVYw661wgtqMaxYW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rfmWmol3coC8Q1vhqu4y7Z4gwacRXbVjUosEEfuRHIQs8w5XRkupQoYNncpJmXdlcxui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xKj81K/gS/5V/E+a+EjDPcT4r4r4qWlvjzlEqYS9XmyN4lPPE1ngZWtY+9LWNOPDKYLH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f7YNtwEphZV0rBSIDGNVLLummN4KH1iLRWavMBStcWwyBVTM2sVrE5bQ4tlWvihlxDRr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+qUEbWHCohS8IwGlqJYxbmSbh07MoKvY7lc2/wAJZG/kcx1spSRHGC+4SypeyXPgse4M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wQo3qadcdDnhg7BcahJtOVSoN9QjwMVFhI6gmtm/1Oz2qCiGKXrtOabInMeUNUiRkQWi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8IKHuI5tMMOCR0VQvzLpab//ABK5GRruBAIQ+0QkeRzEUAs08NTNl9vXUSAzzyTFStY3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GtJT6GmCcwvBBRUYNoMvJPBYKAtZW4R1pMCzGSS0g5R/UvjGxBhbUAJ7iwrWoK3HMEbz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OahlsZcCrsY9A7leCjJmpUiDvdyhdhu+bjiD5pnGf5YaFP8AcVSPcV2xGUf1NxVVkY7F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02Ih2PIjzxEJOCPyCNwqgDpXIQdWI/UFDLV7hmuTPhmb3TLnZxhiJY0O0W/JOYLERu4I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upHF0cMTKCFYRulFPDcIPFHc1EWfUyxyy5RrOLHuCbMjzFBaLhzFe2t1xFYmjhimpsFn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tuCWnteo1DYm7fMvwfJBKqeTEZqjMnnuNI54GBc6QQ9KXMgyX8Sn+zDHpIYdy9ArcUuC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jCvbHcHELHLAjMcdTLHc7YwyyQzHU/JHXmDnzNwICkli/FWNhZcac9X+mUaznMrgoll2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+qlMCKpg6h4QjDcqqLjTmcXcd11A0uoFWErMcEnNG6RbXwlGZSk969gsrzZ7jR+foR1q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5jTvC8EB41KPLR3Mis6OZeeRlms5QJA5YWE1o8xqgOxMa+BGGhBo4hGqrf5lWac5gdrvt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/MlS5fxUt/wX/Egy5f8AASvi5uV8EISpcthA/GbIg7S6HCNskSB/sIbiZ91NIXJluoyw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PanhlnW1uXSFAzcslir8ziWV6Pa9Q6wOGYjRlgkbEVfUrY1yhgXSf6nXIuaVhfaKKQcT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NCpYGo3cBkYdgU3EbRr6MaC1zELaC0uo1LzX1KiPJOoVSbQBbKCuTYvU7purJfqpKBFZ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3KaknEvrbMBIwHgKcQDO6kuLoMzc7sG48TWci2IoKP3QS5ORu5WpgrzrGCDXQohlM9G4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0/JBelCyWLFpzAOK7hFzX8sbJrMwIbHPMsOVrIUMxChC5sGIMwW0nmKFDh4I7tWz1cq6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kMJlUoKGM9y0lx+iXm7Qq3MvGDVynr8YsOxsl61sS2WDxMoZ5ReR4giqr5SUHGPMFAL4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Shxzu1KIF+5dokO4QWoxjmZFZ8VxDTVzkvUBcqjHIkXJhR42tAt5HJnE2VOalKKkgmqc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qK6GYK0r6Eo2a39ywMZg98dhiWHmadRhiyZdx80yY+4YrehZqIWtPEAAc5/ESm116mF9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BwWg6JQ23LglzQ11mCPAhLBZCNycfUcXWp6lhaaJtYDfEdFpCVrwVuVCs66uLRKCrQV3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8QlrxDT1Gq3seoqTpTKuNaf7lYZa3FYadojKHDCxuOQtDgTrKR03qa4NwMD2zMKHiK7h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saxBjCVS5j+ZhJUgXLmOEVkQ9xEOY08JbHkwEPBfqCJmAv7iwtR2p3Dv0icEubjZhlfs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iYrkiXnmJ1EAx3c5ywYqDSG7FupYQzEI5YcwnmvD8waRBdHcPqCviC/JN3AUPLUVQa8R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LMlsor9ygfUmCGQPMYvFeSaR6D1B2VK/cuoPRAsFGqQjAN4hT4KmbNmaH/DcuPxcD8L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D4P5MVKly5cZklsxfASsRa+NAQyDhI3mGV5jcUYsLS1/ZmIxQ2bldxRFSyIiSitYjZGVM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kqGtAVj6lXXqZW6gMgi5xoQWcQvzNNgaZigFlrLsplcbkSoyxX09wgSTa3iKZsPMpRdM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MBvpD+4FDHSI6imTQaFhTIamI23m4rIX3IvcsBWOTFurmRMyspnmeT5lKx9Ylr1FuUxg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B1HRHs5hS5qykiYrsFfRA2LYS41K2hbD+0h5RvMWgY9ymg1O/UKDSEECi2b6lpfGxghi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YzmPTAJ2z6lo+Fz5gz0G0qybynMSpnNpRWQ1D8L3AYtRqCcuopTAe4kdtgEI0K6DEQpb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LsDQxQallcsrACkIziqezLAD85xZ4e0a2pfPEwdB4juKeTLApPMv2w33haYn5hO8v1Ln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uGaNmDQnhcQXDzUyBrnDll3ZjiK07eBGhgWYe3UD4Av3HU1WnSWhpDrp4MuO5QWEq1rU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lkiP/MTuco8y4Xa6hq4RVvXqZMr8ZABpxJzACjMAou1sOFQywl8zO4vMtp3QFeJZlwGD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bpwS2C7bvuLWDJ/iDDYGXibir+56FpH2Q/ipcw0EzeRwVMEAaiXe6WzGXZoj2HvEzjkQ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J0Y+2Gkj9Iy0LRBrK3mNU5I1fxiuNrg9SzruHjqPIjp+3LzmMNi4vtKE5qt7jV5iPiJx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M8weCDm2BtHJU8DcbBxOqAwyQYvzCsFEF4mYGLg20IMQraYYnZ8dyLlh8AdwyUSmckM8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zM8zU5OoVmBmLTxBVxB27ShcuGDG8uZUpsNxuxOepTosxUDvOpzGHeY1iOWpTEWGV8zE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ZmAN6OkvUmjU07rjJRe0FcMcRsgtT0vyYy5f8kiXKlSv4P8AwlIQCXCE5+WJH+FfH0+C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Jlt3m8ym2PcTDaDxe5XJ05uUaXAhEt5CDHR7SC1bV0nUHVdGSInGuEwdxcpddk0CDlLh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L2kYSpIOYhEpIqfa/iKAoFw1QxeSYuY3USjVz4lxaVeyXCdFmVpYyHMdLUuvMLyigxfc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vg1zA7wPyJWMXajxKZvmWlU3es1Hbs4hl9WIQ+1stX2ZILoqozWoaSMpC8EX/pMaC2SM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qwusAo+KC0S8sKKBW67gzABBhaYoXfMb5lC6SwIUKqNvcbWUO+Ixyih28y2HaRlXhXMV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zLPNVEySSWXDC1vCObyESq7jTFnbXKSLZuNnU+kKkAXukL+WcmU5K7verlDLnEp+jkQH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oJ1JF2Rg+2eM4eI9YOWKX3MLRBcomatIErA5iwXu6iqD1lPMFV3GyOXPSCR8hxMEpm8d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99oJLYbSUVmmrEEGci4Cu/3GwnaHcKgdA5I5b25h9zizQkKrYkq3yS47yJQEsVvfMQJg4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9pQdS18ERzYNRwgKhaD+oBqlMMyViSDmVNL1JUnu7JTE8kIUdpiY2Om11AUF6rMNLa3M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+MxIArBuIQUyRW/BREUqGL7mc78pXbBVuLQYOo9YPEA5UOfLNPK3RGliW/CG1CoWqh5q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05nnhf8ApM9LocxYnNM1o08qWzsH7PnGAczIoQaNyvkm1hakdSi9yjZEsqLvzCleJj7T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WfEdSnXCynf9keqYgG4kqFBkELqFlS0fJM+QRwJ5TtzC7VSgvqYGpWcQ15lWXMPxFBvW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j4HE3mTEOLkDrBXEtwte8IMCk0GJZLUKJkjRNjzDLXRgiLTaXFPbv4Yq2ANu5T3B4lJr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JUYWfJHw7rzKGVwwIstHqdTIr1MglzcY/wAK/iy/hf8AFJUr4Piviv4DCCV8H+QSyZIs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anErloe5SxF8fUf/ADAkQt5KilfohKOesUJDnzCnVa68ws/Y6l0fIXzHtzFMBJowEvdA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C9sBypEaGkNX0G2ACbY22DTUuQi06LEo37I6EhQeZlmo3aNo5Bu4ssJqEkM0DqbNw7mI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7ivSuhFzGiHphfvUQ4HGZLomyUCo7EAHlSvELOhnMcFobCIvZy8EKHlTXc880zA57EQ5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VYLWpgQUMeILirMPFxtlijA9jR4QsLBYywLL7JmWDCGIoTsVIuuG6ZTOwbGWU0KsmRnG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VO2cizoDUu2pbb1MUlOpW+1XuZrhGDqogLB9GZiNH1A3RXcp3MLL4jnY/qI4/wDuAbtw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UrUtpi+QpamBvMVQHoJZleV08JmPbKRWUa51LqGHfBEeqcEcPBqB9BzmDJrplwfEBMrQ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pYl0/qXD9EtF4MDbcoqy3sXuGAuXxFDi5VgpQMo4B4rEz4ZF7hUcEm9EGsWyEotjL9xd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M0y14gCsHqowbZtlbVlH/c0vTg5IoyhllmllL4iL/wBBHpAaOZ0zKuangxgpY6OJpyUF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VBOAlABzC0dlRiTlh8SgdM1Adle41drFepbFOplLBTVw6WUf8QxpeKsluwb8pSEpC6F/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QWWyOOYZzGx7VKTbN64vJWUYcvmGPMMiQHy+G6ZGCHNS7PUevMv6IUC2ajrcZpU0lql0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a/ujlpaJtaHLKheJcIzQ6yjKcQ/xLH6hqY5hvMRtLsNymfpLhqhhRL1DYsP18DEcxhSZ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qUfO22Z2yNhrNIGVQ841BMm3mNrKxcnUHF1ZxGzc9vMSlZ8OZiWu91Hkw/ZKxUdsqAWk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c3FiLCbjP/2SbE3GXf8AC/5Mf53LJfzf8SeoSoXB3l/CRivgr4dRlkGyBcWkG2WHIwTE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qH9QStk2OJXi0Na6IpQFxc2VqWGD/wBZgQBQdTIeJCRaLxMm6GMagjYFkQrZzLwfN3LL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aBhndrUyWbMYAzkJaFTt6icUeWGJiaOuzuBzFoiC4R27mHTwDqZmY4hw3DuK3WQ8k1vL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CGjTCtyRQUUMXFugVCgvETFPBl+clkmX3bfcqLRNq3MEa4sGvZdsbjc6Io6YDcWvZJsJ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Mwoy+0qBQyvMKiFrNExKJgBAwV9CmL2U0F4mUrmGH3LfUuTiIEDZYWk12JuClzqosIux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gomco0VCl4sy9WWOcR5oLCg9EAYQ9ywBg8VqkE3zz7wYcjlEWtMGuJZotGK5gdo7Zl7X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nmhKGsPaA/u0lIxrtll9LM13HlGKUjgviOlGyMQwZ8TKMDK/IIJA9ZXROGkQNlWiWGE5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Jh1MlAUM8zmF+ksgozgmIsXdMQtGTXUNdzvOgihNQz3ABo/zNboqA3Jeok0TDtKZbMf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mVBIGIultiFQB9k3uMjObe/cbuNGZhgBmXADg7maXCvcYTAXXPUoqA7YVE2qm4bZ6WzI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csWPIYEF4xXCYUGLZIVyTEyDJeInu5e4cZkM0sC85l/jrB6hqhbXmJVBkVirLXzK5V3L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Yiu4yjz8wbjGOYIcwtuYltjKbyQOYC5xFGY0TzTB3Pee2IPFylXiWVGhjUq9y78/xEKd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G2H0wmAcjM/rBjXmaKlpwWNYEfsjhDteIu8Qs5xKqaC9RdTfGo5jNE0WO82k/cv4QKsM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CotInGrW4Gw1yQ1fdnMqhq2K5m4FeBNqVvqGKRpxXMJAblVOqUFcPxlajdOYjG7J74lp7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4/4a+S4Mv+FSsyv4X/Ai/jDMX8HykqV8q7DoikRFlBDBy/1iU6HuTHnntmOxXkg7BFsa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BhadFha3DpF6xqFwYTPuWXA7iE88EXaxZL4ouIqlu2I+PIOGHiLdY8StF0c1DnZKLOUI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rHMHd76HZAVQPNxLAZZKmODysuOCnpNwo3PES0vdUpraM9PcVxUZJQ2Da+GVbQbahp8A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rS9JuLCB6dRWUQAKtDOMC+3eyWX+U2LVfmFBg8X4gGVaicy2wpsIHb1jc1VjFynu1gqU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Ri8MqfRGIKG7zcyy6s54FnNSoFHBnMXGDhLomAz5St5m/ERdEOEbfI+rNrxlAbFuMTLt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ERiKLVBPfRg5icApiNVlVmJfUQOeELGhyQmXeKitsR4irGxplJcHF3KA7BnGoYCHaqqm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yYo7TGI72GOYWKG4vXEMG20DnTZWIgWOXUFGCepjzlmueo1pRb3qU6PEpFBr3LJ0EKaW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xlN7jFrWAwQAAZRNJ3m8hi4pSpKL3G0ajtOoEqs3YTM2qri5mqHkk1TyI7gEu70I9tzA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Y2Xf1irhaM3K7FjLUsTxUC/YYiLGMbPMR0/u+4rWldkcQN7F3E14XFHEwBqok6Uuplc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LA0S4C0cUUD1oj3PYczI2VYj1RWwQu6oCqmuRLUVpYdMTiQ1h4hrFVvuWSosCAJKXtgA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X8RyORvog3aGGpRxYLMytApPcsU1h+OczNYiYmDnmB4fctGY+U0i8RCV4nMOSazWdzsl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BRzKtAUxq8y9yuA5Zd3dkzNX8Vhe4Uy1Kamre48R4Tynp8DupnK3UTcdwalXOIM2OkOy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5HOJpXli41RzV33DYXl9ESo3pLI0/cB1fgxCGjplZKX0SlxEMzk7GYQ1jEMhaOYizw/1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Z6CbeIpy/ncv4uX8pE/4X4V/Ig/Fy5cGD8lvkojg+Bv4tQuAO+riNvno9xRqNY8zWGBz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PZKLfuHBEZnwqM9FYVw8mJXa4DxLxXEhKpi46G4fcMTCxGmMFKrPcATXC3MvoETEsEo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mKk5bqH3WVKvM3eUErLHmpRoJs9wLNJykMtGZGZzwnUCY6oZTAcU6gGgoN1N0TMyrghj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dzGRWolIoXxFhQrX1iianCFtLBk7iQTjSWRVVeZgRb43Gwk9zVax6jWg6eYvpObqWruj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4cWNQFw2uLZQaHURuBcpLzKw+pSbvGZcUwCqW5C29wTsacXLQ9sEqdenmbR3xeY5FeCL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vUzbiE8Qo5jgUIZ8w29EtlCJd5cf1LLQcygPgEbFHw5ivDYai6iH9S7VreYGBdtvBApj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gk7lMbHZHVVeOYQpaCo5pfeoFqGTjDpmoY2Mpt27+Iuz9BO3DiuIjiXo6jOzy5IBHdeO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ankDdZj/AEbsjGmxBgrleeYZmalHiFlYLB4gFtJpTKAw9GIhkMbggOoO5rJOCUr2xKqF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FMnbVwvdIwSGaHkuUjMrMcxtXk5mGVN3UVY07zFqDAVjuDoy4fEaJV3U8wJ437I3q62j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E5bfECLp/qXO2xvuPLAfE36tpbLtOGW7lFx6IXUu9mQlyjNEtNs35hi9lv1PLXsypsWW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nmgaYgCMIEpp3EM9sdalAItpgPMyjQ+CVh3LVz8LLgagbgRLhypV93N8ckUYqOpmFww6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WXHmLoTBg4quAuKu+YZW5lxgmvgi6mT4hkVKa4nDHBuUtMoL7hwjhUt+ov3HE1Ny8Tb9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eLBcUkKGGqAlmuxlKFXhHwGrNHEE5oyQvlljEuDsDM16TnqXgurriZy7EAOGnMslUf2h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rsgl5UIlrGP/AAWy/wCDE/4T4qV/G5cGX8kPg+FjXmdUWLJgzLxHUpG6K665mEVC08zN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IMMktwQgvqc1ljMqqervMEjQOSV27f6Sg33riNYWFy6YMFFtcTClMtyyxXfUoApttANU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r/cUUbdRt2YHNVWUmfCcoQt2tzjHabQqu24sXqn4IYH6EswpWIzdSkENB7TH683CQaUQ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v/EuaFYDcF+Ce5kC6dRwvLasamgVi3ZBXcbMmMVuvcyitCyMg5yQLWfl1Cys0NSiJq+Y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jNGsipmv3Bdz7WKdqNxp02lQvICGPcKhhuBjFawEGVFwRNAwQFcOn+yW0w8LjCFCfu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wKuuZY0w8kxMY6uNVdr/AJiF6YDGFuNAwRmUOXPELQ151LaEHkbX9xoiW6nlfFEBkl7L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xsOhCQbR7UuJUBZ3fMcOCYElRK7CWRO8QWHuJihlCoF5BSxXo0l1NuXTBTdGxq5SrDxK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8hBLYGSkW2TqaYsCu5ZWt36lXhZyEuEh8QlNTWJkKhoHUKiH5ixFfnqcpK/JMCAxzzL3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5ihNXD3FFOZAdvCUlGofLxD8kBxcHIeX6SxlVfSIMEuQrAppG2ewrMBNya7JXGg2FzGL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DeLHcywXE/U/1LUcak72tvMv2ciBf0AmlMKtzMVqkqm1gGU4z5hbW8HuGiAXtcw7YKK7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ocxSm3QxQrmDCK8KL5jgjijCahuBZ6TEEXuFU9TgyyaEqAiVmIOYmo7uamu+IeUtIG24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rTof3BrAbDuDTqELB9pnIZgbl8x3FaIuKagNlw8TupnmGiVeItUnN/D46mzEMMYZxKjR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h7mUOICsKsW874joX8FSwuI8RSxUQ3b2Ia3il3BH2TS1o9MMj4HuEJ3XZMUs28y4b9+y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gR82G3uXmWcxDpix/jfxXyMuXH+F/wDFUqVK+RJZ8D4QykfgN4CztmA+TxUq0QarkDzC/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TYmWcm5QTpb3LZvtDqX5V8twRTjEAjkAAvP7g14OagVNI6MDgOSu4QFrhuJDH5EeGAKb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cA5eJgZlvuX1DCqnlFsDaniYDcNpL6pDh7ldwOJGWH6jxNoaGkA3ucjmp3IDBMAV78kG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nUQdcrgE/IcQNpS99MzDYMNppYkCq2ES9+n1HFtoZZtbvMQFxlNUhY5lB4XyTOwtmuJS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ssulKHB1AF1cVAy7l5lFz6lBYKKuZ/T8DMwas43BLauOodmFfuDspLEFVCiJpxsmSrxW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x1ZTzPpdgiY0d04GtII0EtxAIzWVczYGodTegczREcCZYNuWZIV11KrJsVplHiaY1JFi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01NQbjLC1x1BqFxilmzbzEthbuNwTuYlt4GUbIWl6gyKII70YzMCo0oDnjxu5vwPMoU1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spKq8NQq0LAIO+THDs7Zhczi9QuKXcRpvLTE2d4YhmYZZ2Sr57viOtaGyDxKW1oPqhvm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wpmDxBCsmcGieSvUTMKXatxTGXzuDMj0e51NNHKJCvV4JkXOYWi5MWwrpa6jG9vZDEy0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lCwWOiBUN/8AUDZCTIxyLEOpo1awWCmSC5NM9RyHAAeYuwVxEtD+XmFdqAgMo7E9m7lJ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SPyVka/mprO7iwdyvqYmPNcEJe4uoy08xxoh5xFvOIxd/GV/IwpmcaZ5viGICJno3x9Q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sJb4cMbZomiEbpqVpi3LzLx9QfmsJzcuMXmaLnMG3zLIZKviZI4IcwCjAfCEz4fuKCNq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dKRvVFxsWh67lTR2eJYxdtS8vLQDiihUqI2dLASNDTL7ay1H1uxjv5FLW4l0xCJUr4v5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uX/C5cuXLl/J+Lly5bH4LYNgefgIfDq5ucQkSmiNgqpblNOTFbvcmDLC1cYaxjEb1vhH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Bhcoyr7QemzEGyzwLxAd4NHmZ4OWoJYU3ZCrWszdAlsVnrlCR1hKNoB0mgZErlsGeJQJ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AFIbLBmUHEKQGkRsrb8S7eTF9QzhvZLD3yTg6rUH/sBM0fBmZAkZ9wjqG0RTu4C4048Q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zfMyiPFItl+HBERhSWLrzzzFZsMk5hlNNh3D07HlFW65jyQu40eTNS4zdZIi2jYQVpTf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nPIxMEGrgLMm23mXLwuxcE+OZFuoayKY21SdQoOWjNdzYdDMZYJPEcaf+DMSxzqjukMM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FOUR0c1Ao+QuaGWrbKpxC7j7B6S5j/EjugKccThmPMRGWJe04UoAhhpaNzOA2IatynJK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tQB7cpdMp9wzcGzQd4lsZThXUKnAwxI3vzLwq2TtLrzGDk2FrLFBdbzEIovWNEaQou+J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fMH53DgjqhtbhLohyxKtVAHnxDbXuLlBZ0e4tmiNTOW2WLibKGa5g5iwsszojJgE5WWJ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l2JWAjNVBogDQmanE4xKCs07GUXd1eiDuwoTqUBAXMepZpYWuIqwy4upUNy5S0/E7mWw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x5QVWNIkmtKrkgJWEWctyo6W6EwMQwOxCnZORLainDEoU3F9QresMTKYOACr8iCk9Tdh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l5gTwmJiZrUzySmpTEjScS2X/DKqJlYFjh0RYdX8XqYwRrUrB1OETHtLrCXXuOa+Oydz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cziUbZZFU7RB1bMN5QL9yhNKczfU31wTl8MvMIpw1OR4bmXTCUwvGGB2ywvBOJaC8PcU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TCZCN2PJncaaCdwWXPfIv461LTLiZcRLrcBqKOPi5cIv4f8A8Fy/4XLg3iHeAaTiVCHy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iAuFMLYeWJGho2mArZfcIrBurZUgK7LXwVGXr5m4KFirjsR3DPmbK0DcdazkriNtCbEf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CCGuOwaXPNC5iO5DVCa0WRQoC6OZgd1LlhWTeCKFXN+46zhzLAW9Nsp2kMCcCxmuIO3i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UyjhtPEcwW+ep4WD5mPbhmaotub9HDESm3bEe24hLnKXAQnB7iinIK5Y6TzjrERwgiJ7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UunDO/UAqHaI0xTY8zAyxCt53MBzfEwBYglcl6ibB2gBCHxKxA7lIGi27iLN7YRCApi9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beZnR4E0i9u0mFlQdoFDi1MtFenmOHJ7lCWIOoVaHUhbCzjcIcTqCmudwA2lIxTbeAND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AToIkFxhYuICx4S5ZUduJiPPZA9nkzBZMS9/af4k5gSehc1MCgnmUFF9xc98JKKKpxPB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8TuWnpLnucsydI84iT8TraAmH2sVpAaGIE6ZqcDoAluv4lzTZq9RU4V5qKL2svcwW5gT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u4nIdq3MxauFhlljn9COPIycTUdyOlTJXBh5TAtm+oNINqdJxgNouQ4UEKAbiqUhyODA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5ZZLsGmViG9eCVVqLQ2DDOO5ZG7OOJRO68sEF1bhNw9+4XZppgi5rR5YF8crJk0N45hh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L4hMgcOJhTrHwD8vhtdTCvgSdItkqUVGpQdROoxXiVGGZ+HKibOz+maTzmbY4+b2URBc6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MrRhI0txFDUtfqdXAM9TtDfpFivhZeo+JWgfiIACgzLIYY31BybKpmg6U1xCYkteYpst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ElsgWtlNMqxmqKN5Lwi4yYrmKIIP8RbHSMbHP5lKOOaIAKwgeheVuoUzgqahiXK+bl/Fu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rieKl5jx8BmP8H/iqVKl2eCX5gDbAH89QTUtDK7mdwaFMvwt/nHfcPEe1btUt47rM2AH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0Rlw/byEvl+YKCWM1xLLN9zIDxuoOajuKkV7jYFqBiAbO2m+o1MiKIzt41B/cpUIh6Yd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XNG0sYrOzcOmuHsM4pWw8R0o78RQg7bZeVyfqbEXuDN1DwwFLqkDDp5hOqy35hcA2YY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KgyUb8zkJq/OFpbrMdc+nLo8KVGC5nmWskyvEpZmWjEZoDCN1InEzy6EOrzcxFRLbR5W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gBez7Tc396cr3dxAoUuM5VGpbWjUwDUddwVdi7t2wEvVVXUvxcGEcApT+IAm5dIFoBB3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hEymn1VW2ZTGZlYouh6tjx0Ou5UuoXMvvpEMw3gmAgdRWHPSDHJb5zAu5RqFkxbuo2yg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PJAux7zDossAuoUeQNT3oJQMtsrzP6mBBbV6iV/w5gmKOYUrq/7lUe94YAhX7no4lcRw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nQ35grnSzBEh0xBdtjQ2jqEoyrTL9j9/cp8ejKDlv1FHN71uY4a9hyPUfgwQJxFamYDW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TyhcZwjUjMMV3cDXEMkC2HFzbmBSG2i34mBTdRml5RZdylDiXiFxs2XuU7w12x1Nsv5m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TtKCf7jUhSfaW67TR5jiuiLowTAdw/sMvUEPTpCc0Czyyryg+7FKIo12No3YJ/Sd3xXz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qMWcR4ZivcStQN3EzCVHMrE7iwc/gQNC1GbZqNWQq+IjF3BwS4OI8XLo2nKNvwVjcC5z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6Y8T+iNXcF5hlpdF8zO81PiAVWXYMUJQQkvkxEGm29ysmCXnxFKMJggMUJm2A7bLGZZv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XodKimKZvuFNG2CkYduCUdArUR+0RZOaB+pUNZnQgvMwmH4qJH4IEl+Z4MtzUp1KcYPZ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9S0pgnj4X8fAEqGup6S0tmf4VAiQI8Iq5+DpljxM4LDfwI0sWFkrR9o2ncgWQ4e4Z6Hm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zxLLHDcpwl1F4jhhfgA39xOOIqJFZsUUrzFXNTma3WmDaxyzCaeVOkq2tXaIXS5WZczO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ymarzBt/ZhsknVdRuUvvxArxvz1LUc1LL9CUBormX2XPMBuOOZsF8VFWUrIzOtQGSUQo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dnMd+hMgdNjmWpw5JmEUIC7gbjqXHlKCHFlzNcBXc2mrZxMJbW+oGfQ1CNLRs9ywTFi6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i6JRtlbqbSZOiuZeR2l4k71WjDyRx05FfDAwL0bmdEPFkbm30iznow2wEuNLme3V6Euk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AchNInTt4VBgF9UNK9ziLFE7epppYXjdNGFUKI84W0lRVXI44j5RgE5m+5itqccRDol4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hkrcGzX2YPSKIwU4Ya5nD2ZUyreKeoLC4nqYCLb1UeOY7mBcMl8m2A3MXBFEuKC+2VLC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vCaVI/TtBN1r8IWEV65jS0OAsTaCKhED0korwwnUMLStWViUplBNIzzMlzbTrMwqHQWE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4jCsDBmkdwBUbYifYOyaJ0HMUFlpQdChzL1wWP6nF6lOCLlilL4RBsmKNwcjoCAVqFx8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51WMWBdR5lVmjv1KwBbcyxRvIIt7KPMpWbtfqWchNQELllOnCx6lgPiFh2Rz9QGpyhQq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mUjKuAe4YHMa41Li8MaTOX8HK5cUcsF9xI8DmEr7jPwsF4YXeZUf2lbmD4aoQ8Qbllup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PMG2L1O0G5ymCwbqEQNRrkcIuS06ijhnBADS71GV8OSFDBkp5lCVgNwXsR9r9RANr/SB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EsCv6oFpVrlQN7uoijdYh5dXSl2vAAI7buFRIkqZNQHzDsQaWdxJUr+B8XCX5lpaWnr8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/wCGoRxuV9xXRA7lK+OJYwqt3Gwkonk806lOIbZb9ohsGsNTmyZx0GdA6nLxx2ikK46h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So1W1c0ODy5ijWMqlt8t2URmiDVtyYZeiwZl1VggoYZXtqp4jUHOhZTNGULBcaNnthO0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MBFFtsBAU8r+JVRO0SMWBINKbcSgWnRcCtuFjL2LHB5nBKm1jbGw3nqApsJiWlOqpm5c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MQ7eqjBSGLkOkTUFuEQYmsxUtuswFrLOYC+bTDsQ/wBRiCjFTO4S99WpYQYaeYFuWQ8e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6NGfmLoqrFlVFznkTEWU48xyiLtwu0sL31EwKaUypn9IZvQXBFUeQwBhKrcyBTzCMKZ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LNNxGoFt8TB5eahWNeJKawdh/uWdUgRSjkdykmwtwEF151UwWlt+SVdrVlQ5pcpeKHcs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1DgAWol3+ZVBKouGPgTgBfErtqjmD2srOgX8pXQ7OcGp0weIIvocSzpeCIa8rGOpvBxH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9eIbMsADbRhlWbVwidJ1ZpO2wrEdPEGKvIVgOgOEDetUumYAK4jEsRMDOqBQuCKYftH8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gA3mFFonTzFAVgI4lbmCpobtSqBhKTeoNW4IO/EjPsp+JgGJW5T2CMsmUYiSruuiM1aU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SgFZIkbsAL1EgyXIMDhyYJbKczxGycAaJqDZzgrDsblRRapguXDBIo2s6Oo/wE0Trv4S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1ZnxzLDM/itmkT9kt1LcIX6iMvXx2hxqZDlgiQPMzVFaPjwlQlwStwRjRhargrxDaO/E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ubJqDbHFtZqxQmwaZzWzCbC1e5YF078zx23KCeCNNx/UvNteYNphARfsdQQ8IGEqRGIZ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moLzDSRmMnoxESwwYIkzbNwV3/5/iokr5KlSpRphyZgOSCaZZ8V8i0nPX3BL/sQjSe4r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wTd/sSrVfxzKZfBsL8kAy/kisqmXbAISoOBcMHH7n+4CXWKWsrlyQKQsD2mSNFKWSIXx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kZcYteBDn5wqeRuWttyIjU4GUTi0SuzKw+IrhV2INOrDABZWItkbojIa7MNBoXM5qflF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A1dHiXPR1wAGKxDiNXg1HX44MuFd6tgD5SkCIr4Q9dwZxFB2SieFI4QL2zKXAKYlWw7m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d0jiOuw3nZA1VmLu0DAua5hNyWIwybtmVYDSEfstSmv2QiRhzCWp08ygSf1zcGfU3sPP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a4YGD1RNwcjfiM4ruWSsHKy6plM33MGFhzFb5DwxwIS7YzAtGEF3CkyC6K7JUwCY9xFA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IpgNTKBTrzNbixwhhKoopUo1voJqWeDqKabtXzCTYlxUmjE5uvlNQ+8zZmWWbrriOEDp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I2UC75Ylw7ylSBHAiBp+OO45qWOdQqoA9cpoC8MJqhX1C1rUpe5cpRdr6hQFGjst3xAq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bmPNuWVAljUbvHw1GtC0BiMT2dQy0s+srLMR67hknItstGKxNYncbecxqAqNvmaoOVcp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zxLvJPq48DqmGpj+w8yqBl3LV1XMaCyZUyJ6HEriqaV6mAI0OcRsPgV7Tkq3jUprrSXW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wQi41fmfWZqEQi3fcZSjlCdBOFYmG4AAZu8RhNRt8QdZavMVXjHqBjG7XqJp6KlrUfic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XqP6lwjHwzaGRc3qWLXUS1/BN8Syb5gFaiSpU4SvUrcK6hS91PqxEXCKDKM0T+0MJjOX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qKpkYiLNo8+Js/DT40tsLI+oMxs34lsm4MMDJtmILEkVDKJnxKJs8RGS2pFfuIKJ7EcU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QCpdfmOwWypzrVTbBcEohRsspSmt8zNWHxBRfISoxUr4qVElfIBuC5+KbAQDrUEMM0hr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U1vNAIWWT4IEOIMT8QZsPUheqfuGY3jYTuiu4nqP/tgYG2ZengwqGDlEWwEYA96KES5A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b5zO/p0GYpL1CdVCoK34SinlMHEd9KAYUc+MbljaZlRjWlzCU8Q8xqKrSFQgGotQuu44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eJm0ZuoVE6gJgNWQgNA8ywAGx/aD1kG+yHvg8S+ygq24vsfiKKBhvwsrM47XJAImsYXH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6mZyeSOqcuXcKMXipg/0RUBRsCSzxMWe1zB1pySiRmpicEqxX6gcJBblL+o4HYz4i6V8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mz9o9rJRUwEw10zsNRwBcXqGuhTcXLlIWus25m807lTYvC3FwR+2JQHOqnEJvApGqDeL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xiUqWcwh1tEQC9CQbk4EDklpMtqHPMyqzg8rSRGeZuNANODREyyGOAaEI+05IjE9j3MQ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mA0VmJsLlbzFSqYa6l95bK4lDPcyjQzMmjn7jkXzPAioNEqbicWzMrW3UyoTz6g3s3hq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ewZXiAXKXmM0rqYJztzAbtcBmii1gIZFYcMq1qvNTmeNoDVQljC49WC247ernzDElXXc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OEHbB0vuJSLhxRCchTj1GOU94lzcLVRKNihzHOA8xTNYAKFXSFVFGxqaurFygOg0FRhf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5r13Kspn9RzEBMsGI855lKFnlxKtcd2dsHCLXmFbnllp5JWwRm8HCHBkO5srbeOpRTTH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gZFpMgPsjqswUXknBJE8jO7YTpkLDDHbcbXnQVPW0uIgGNAiDBdHHcCFyTmLOPgV3M6q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qdS6YuITKkHOyVrUem5ZtjSnsrCbsP8Ac3HRVfiLWpt8FmPUeIJpw+LTcPg9wqY1G9sc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2fDiPXwcx5RGMQyzQ7pUystw+IQNYwiqvKWfK8dSjQHcVKVrZzLqF6StS4hd8x5Wtoui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mMtALlLKRQ/mW46tE8UIOXSGxN0eEq7fN18MoiSoSokr4r5qBTiACYcqYolDO1qsRd/y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sxDNUlmUcxCssOHq/SEj5+IyG9LB9qeUWDKgxDuMnEYtXxgjDP7lwCjuVZjxUz4ILfZM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zLtbJSnKpQRRuEq5eIgyfSzhfmS0Q4zmHdwgAcPM0qD3LMGr9EW6qEHE7RwyYlNe5e1N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UNqzBWM8liuIMqzkDmLvbyJk8CgjuLy/IEQioOpa2WKBZ9MZRyisgcaHUuLcmSCNKmGG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dQMYmnClBWbv3ApkbDxLVLXR4ZuQouVr3iKYqINFPkSjCatzS5jEMd9QFX2eZbcj+IFc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iFcrW94JTzLA7Z5YB29FMBYtGWtsdGDUlNUP7iHPQ9MwhGC+ZYgeSLWtoxUwOUMEsuPG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HEsuMmyp9mBNSr+kDQAsJQdJuPLxMLDfMom8cQxsefEC8WhuNticCTahhM7I+bjy6jKV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S1ZztfLBqG9ZmTkLuIS1DdP9wdZfL1K7G8Aoc8tRo0wV4JjTllRUGTzMyE4KgJKDvxP3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r6gYAZOJSVKLC5jjbAHEWIaZt4laxNV6ncUcQYxUblmUTgmbdvcE9URS6K0+I9D4OoLD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3qM3d7DVQ8FEF3A0AYamQMuHMSx3kW4IGOd6ruNKjCFBJazxL14X3IiyqFsSmcC4oNUO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oVj3GwtrqcHShcufJp1GXM3xKpd6IzgWRg7LS1uHLoG3qY+xMMSR6Mw8HQvcAEKyWbJd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UAktYuCoPfLUmD9plFlMBzMGP9sBe1BctA90sKo4C5nThfUVRtK3AQOVsFEd4M1HcB5i3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Fy1y7Z3MHMzcTMC5hCoRqMh5naaxMwfSLBFmn6zFzB9xBKRWKiGGCkp3OJhhiXqY9IEp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EvCPwMRlG0uXnEqrKQD+IYyhiFkObV6jCMl0EoFHs8RbWsUi0MRVy9+I4mXjRuJU+67l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upiw6wAvLLbxDVEAyy47NtTgTRXEKXLLOOrR23/uP+MkqV8VKhx9wF3zhCxZLp/hf/8A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Ywf4S5cURQ3Bj5balcvrsLgjRr/L4tlqdvmKNITAeIqrYS54yP8AUGT/AO1CBJoeDA3B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ThdxrwH+47d7S9HYn7jEOTmVNF8jDtdLo4j3qJkzG3Ecx0tYltu0X8fmZeAa1bljetD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5ZILDdSvlFyuA1NXqBndRO1s49H2kK6jTR3KAQ8+paoqACdwnnMz+uM1dltNQr74RgTQ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lw4Bp1jNA63dxUNC5cCrZeYBd13mWCuy2+I5+mRQvU4L+2sBuE5eUChLWmv7gu6VdpQy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MBGpYE4lBOuKoLzILnPR+sEWIx9TUpyAR6WFrHx1FZLNZiqgumKhljBg1cHm4t3rUIXM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pb4dVNlIzICMZdyxtK/aXhs4/UpvnqTqGUUzEugEBm0mamUS7UwSnQ2qOZXwggXkvlld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IjlApUs2UdocBCW5uPuwx3rmtLiG1s0iECDqUj0aI3QK9NTJI5I4WVMah3GtykNG0MQ7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R0AF0vMQFI44lHekZYkEHRzFxw2vKGkGdEEQFVeoFeAt8y10dGYQ8ZTxMzE7OpdqplCA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SMVywCYsZDiWjshD3FKhNYAaSXhoLZKxACqOEvj9C+oWAbO3MUEhGgDUoWANe4E3VOZX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uUd1bE2Bc8kdSn+UBW2DxADcdXniU9Bh46i6mwlO5QChhrExir9kKoLcqhIXnuByJgrM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xdYhS6jBzHzz+4FYuIofWL6lS/8AdKda7MO5uW24YXnIJ0YE/wATAmGmYW3w4m9TNwO6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s7cTSAqXn4Kbhz9UmNMf3sHsKXeSWeUFxjuOvjctmpnkjuB4lYTzOHzNEI5omi+YvXwl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jUPEiwqLUIXA4gGoKPLcwhhMQKBCfqYS7LaOIia4UTLNTgmGP/ZChGra7lZgJulqGagV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5IQS5yx3HFIIYxXMYCnGG5UPb9fwZxK+blxjH+IJiNw3H4FoEe0KV+5xQSLbcBeZP8ZYY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yH6jANB/cFF5huJtH4GVGYVp+ojFYqJ3cBZaBhPgS0SubSEEAMt5eBGyJCpwYureZUvJY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yjYdsv0LeYotDkqdUDfx9LN8zE+Jvj6mBgEo8WxRY0JkYJcv2K1Ch1emYMxStlxaO39y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GHJKOSIBkPygAmQrOFi+Bo0uwQ6LBfuZ1XGpgC6gMmhZNyFVcyBR3zMJbbW54AQLnM8a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Udyqs2QAecYf4iutL+JdWzMxqs3NQTuGao0qfjVSypzNkI416cxUFB9sTrfdMravJRr9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Cmlp1AoMN4quuCACZ4C+IQI3ShpodGXK5x38Gg93anO5x5/gll9XIZzYsAmYS6hLCBtx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b5qAaIskoNlXAGpNDFxUQzOzektK1hoha7eC0eoYoQ0UMKLHCjoGyYkoLFsDFOY41nnc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6DTRVy9R3izLOmbgvo1bg7Mx6JZ6p7m7uNdQlRw0zKl624pakvKCBxbKtRAhbw1Ml0Vh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CYxKXMG/EDMAa4qY+pb4j4s9pZROg5j2Xk+U4JOBh9ywvlVbUtVwbHBGcB7lSBShzOjO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ZAOEtL8XGK1Cyri2Rbm10TEmxmP4LxmZcba09RbjZZ4zELlOLBBulHpg6bkpeK8QkbS7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nEEUgVvHAMQjWYzUBTA36iEvAzLrFTflEqxvrqZlMlVHVqGXcQqFtp3NwzxfmDaV9TFV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qGH1L3fxXU3mZkWFyxY46zDUVfiKrmfUZh8XL1OYwqcnmo2QAnjr9EmtRYN7lFzPUCon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IseYprmOPlbQbi/GMiLJNJgOx/cbel3pKxRsLLA7yHYh/IjolnaCKjqzLimiUcwvAFRD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sS1gAgeV8IwgA2Q0S63gPu2wOJRA9meIzQpxFwmB+50Rp/XyblRPgblRPlj/JifAzEZ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sxn4qbw/qfjX9zZ+SYTx/qU31DXtSvkiKKXdSqAO1hXkYcMQjLgspGiIMXCYsEJ1FntK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DQeqZR0r58TDGCE1VGrXUpQ1jEEqunFwFMKZrmG1S3EYNc1LYJcUrpjYDWAPcTp5etzM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mcsOjRD+6WxL8lwqM4XzNBUssBB5ywWNSnMMbTUxmBoFLLjo7GGBaK0rtOYbI3sY0gX7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Bc2ajBBLQf2E4ob4JdMEsK5mcoNwgkAZO4h5sm5VwbippdUpgFfgUy0UrgWK7Qqgork/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3K4J0hv6lDHKlI+OlPBiLFxhgRhZbYbmgpTuWRnwYhOE1vWxb5Ygtan4gBbLY4uD2WZ6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jDmE39yHJcOF8QD21NrLtcc9QtgBvPcDgNfiaUryrA5UWYwQzf6JRIQ58opNRF5cwXA0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VFbN9TRzggFmgXgmkylwLcJtbzEbbGNpgy4IVVRRcAqbyiwRyDdM+UIIgfaAa2N7DB2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wE5eSEXbMGq6K5hrizVMFRjMVWBvlvUvE9K48TNbj8Tik31Kg3aQ9mwJQHcyy9TGxTRK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Kzz5lixzn6jFJeQtQJoZkWuyoQh0TqY42afM58mDF1RSt64gW2bWYwL1lbCCxfmRtRQR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HcZFNVKvOFRBNE3KEGl3fMXepunmcimDsZjYUVq4c8os54mMrUtOEx6mv0h1i1iorN6I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zNu5pXajOEqgVxAWsIolFVNEe6zGniZ2cwcMvEcspjSJeUQhhJh+F6uLmq+MRy/6mnwU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7LcamZWJUityz6g4sNsMzJFaWGBcV4nEPjEpGAeormLcIDXqBeWCosC/CcDxC4sxXGdO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V0l6HUkqVYYSm3CH+YbDiVdlmCjYimlz7XqArF1ZKqo7i81SWsWO0Bp3hfcZS5EVqsuL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ylXMlN/8x/C8SxPglZivcYmfh/4GVJJr9BtCpmPTaPiKrbCWB4f1Lvq/ubPyTJeP9S2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1s5/TdanHgaajJE9/CY+KGLii7CoO8cMBt8JcUbCg7uA77mwZo8EGlTle0syKStwXOTm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I+SKsR7gMCKH9JmqGXqXMqvENyRQ0MLPC/mD6EvigCVKPcHUsu+mvEIg+9NLRt4lV8sG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vmJyMYSGsWLW1iLPBJ/TNm0aqKk4/wCo+Aty8JhLCGINlUFw8bapLihtavmU7pfdSlae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q1FKCiwwOcFQUJV33KKOnBxDnqHGNSmf90wAJDb6hhdCjdjjDxdvMuwUuOPMutVWvicw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NIpyczh7lOonpdmF2EXMNIV+4mFK124jNG/RmakfPXmOzAQsz/iMFaVUeKoY2kposcwE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mm4TZTmaIdalsEymz+ZK4DUKjdQnVhFbXZaekGsdswV0IaQNu1cbgFgJ+iU3+zMtgGmb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J5qDaGPE5UlZtcJVWzNyPRKJ4FvRLwOX6lxnaC+Wy13Ngt9VBcODSWLAaxBLiMb4iyz/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wUryxZIO5aK3ZuskdRwKVHe1734lx5gPcqzGnLwQ1LBz4I0IvuEQBtY0YzrJAYbFxBzy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ChUwrlyadwVsZc4gFDdmTi4FLb6nEQBNwEWoMMo0lcIe1y9DSL1K9Ex71GagFWdwnWU+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6G4mASUviD2+jjFsVJdtJVzU+0FIAPxKYg8sX5X7/uOup1LnEclmVWAJL5kpknMuM+IA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xaEsXKDfWbl5+Lais8QZ9SpxNoorMGQ4iX4AQ1UT5LzBbEhhPE2qtYlFtj+zKzcjU48F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F/UVHxThi5sijAUvubS4HcC5wIEZU+DRFHaGOStNo5a+yZ5wNJqINQFLtxNoGsY59UGJ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IuDMpyGKMzIlKXUrmMpQ3v6S10siAGgHLtlwBy5qGdY0S7nLMFDMpuYizSG5gir/AKP4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nwx/kKcVUF8tSwv95I1yV+CHXI/4yjniCi8/wc8M/qGF8f3Mk8/DB3tVQWRYOQxNwQ/z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ZxD4I4Ip4Y+orfuVEvUjkMBDqWMCjqAJMjcWpvISltXAL8CIIBaKbmurma6HPMs1tyM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Bu6PU4QscoC4OdfjqUaqOC0yahgaUqVdM3CrZBBE7PMG6UUXcUCeoFkKBtbUQVRWI1pT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pYq6gE+lSrIlB6GKpmfSUsrLPwIHUXpDF9W5TbhM8xqHPncXRUGGFip1RqXrKq4pmKZE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GVbbDLQdqiFLeCV3dIsdCnZZDQAdaYoAVwmMANDHC1sPmWIjZjl3hgMVjzFwUZrEsFAc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BQx5YG5FVeItVGdMto5ZhrFiWCwmWM+I1Nl1cU1xoBuUqp4epkWwqnC4F1F2ssq3qW1K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jnKwUAVliV0RWCzUNSEu40OvF7jvCXgmJbVdKln0BUzANCiY+3kyruBSApcgG5zpoVFLI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YlLBR3mFMkxh8x2W+4DgzmEpnbzmYWkHGYZwLNdyoVA0sC2Dm5Wk1cplBQ2l73HIJ/R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8DqUjc5uVNDNHqCTV7hcCCrroqE2jnQ5lDW8BrzNemKsbFEaE4QVbFllTyolc2M1qiBS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MQYIm0GZt0balJa/biDOAJDQRlTjh5hqEOMS7CFCIqvqTfMyqxsDUvaJaSZg3P2M6iGI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DcvIjhPkSnazCWtxqk4JmHJkiH61Sr1dFgOFqKglC6K3E5Zb9w1Np2jUzeJww+BkkIw8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nE2gYhonAcs2ZkWMl/MLSEAbn/mHcdfF8wOoNfcKxAVHImk4nBUCtanXqKcS6U3F6mRj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EDQT+mUzLRGVmdONS8zBVtSoODKV0JcAFiDJMVqRR4gGmM4tOy+Y6D0tMMAgjMR9uZd1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O0Kahewl8TONFIcczA6lL06fcEmnL+I/G/nEqJ8D8JGPxcv456WYCoMC2UrMxSqvyS+n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TnPyxO1qZdsmWjbH9y/jd8qh8CybemsRXza9zj5yDGuYJdFxd3KvlV7psdsPzLzVZCgZ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+JVkRlvUVtO3hAc1TA2jHaAwDY+4xqz5gNI19yhOpmUvEHjg7QK3WpYyv+hP/gSv+hCu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qAamnDGGOYxW2eIzlhuXGUO4FRCPP4gLnLMYGtbTYn1BzEwWd/FfzseYKbLPMwWnllOd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mpqJVxfErRWeGXYS6u+4qVSlIoUz2S+QFVmD0orxFbDDDb07lYC+cSlwNxQJH3HSPo1F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vJliwSlOYGjaW4mMOHmcDKmu2AyCuB+4ZZ+Uo8ouxuICt4eISXFmniECjldQKNub5iE2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wIFAtBKarYFymknhomsVyeoeEDbUz6Bd+Y2ka3cXzUPiM5GDjBFoUcldwC+DIw0TeWuZ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iUyAAw3on5wEvQHeojltrje1/slmi5wi8xE2BtCKsq7IKphz1OJhuNVVUS9g90JVVwaB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li16I2pLeeyIVhVK6JeZVhnuZ6lDDEF7mIjMaXQolCiMWIN4t54iAaWvM5cQMtxJjbgO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+Va8RqwRVCqhh210/qU1ABjhHoEXvmU1HYyMsKgG5/8AIRiu04ZDu2xwy8laD5lgEOQs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sUy8umScTUb+YjbNsyz0GyfkEazH4MWStxWFW/qWnh4gggXjviWoZ7XqHEocnB4mVF0/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8PSjiJTVeEsujgCV68LlMJRf+4L7p3cwshuWXMmcs1dTa4Nx1Ks8wJxKlPCJefgTn4Yei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Ar+4MKtcTrwPyJXU0/B2lQ2qa1HU2TjENz806lR/cfy+Bt1NmcwZwl3DIwLMUQYNNcTA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MbeMOZQcMaENTu3TK5byM1Fn9JqcHMuU3j3MJnKMW+bV1LXkOI2520jKyDlUMLhAXTJp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mx/jiEbifGv4VE+B1wpKGMwuOrJ59oosHxH/AKqf/IiH+qVTTNx5MlYA/UxviVLwj6iV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GKxsT9/BUZWF3biMIEKIjoreof8AVT/4k/8AjRHQRnUNIjbIBTaLUUyD6gumK6ryeYAX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I4n5H/3MeASxmCNsN6gB27VzCMMxoQZvEwWLvcVqpaoG9x7mwDUcIRj8xbBaV4hwMDHS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2hdH0txcD3fE3rZOLOBdx3BYdPfMxSh+055hUJeRa+IarEhwh7IWrfwGV1ixGcDPuF4o2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7ijr+CH9rs+pWeGM8RwUEzUsUPRdqL6dqmQkpgaa3VTLk1SW8KFcBqwzibM55SGytguo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P3OYKYlR0O25xUwxFB6iMFVct3zFrRwvqIJ0NU8Qi0Mx8yvk133AKtCvEJUysze6wSJy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L+ogpC8pgQBhxUPbWCyzK50NdpnfziU7Hg5lPJCnNGug866mzzdt+obpUxnFxVwfczRf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JwWmuLscTFuvlgYBb7wwwoOo1LA6WP2ObtNS4buzeokBSnA8z9mKg6xbjGIYlBNnMUAC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WwJURpWuJ23XUBiOTb+oFh7BY2LW6mKt6fmKUJo5jRJoVKPpEKZqts1BsAiJaAbR1dAj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zhZD2lIaTPL0TO6X+fmXFqqLktiwvUYkJ54m0JbJTYXsHXiWJCrHlL9kIYYBvfLMuFD0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AvCmKKGhA4dCvUvOBZTZdTMsg/uRtFNbRxrcpDK7HiYzMZjwUNx8TL6XPiRCYrUcouEF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EEStko1SckxFKGGBxbRQRswFK9TenKsGiHcWav4N1zBwblc8ww93FyqCRKM8zRDlNwf0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OsTzNviZDuaA27hN6yvxL2NXGqXTmLS0B+SfpC2ZqGSOsZjjDmdpVahlgLmpknmcy/Eo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FebnYb3GowZ3GNEsq9TKxbNUxXS6YyqSu8mNo0mCNmiuDK2FCtxKNr7qCw/yI4UPKIY3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cSpmRqFUJdhYwuWYhOorOmIRNqP4klnwfxfipUDGC4Kt5ioqyV9L7njfmeP+Z4v5i0Fi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bZLRlYqkyJQJDIjQidxTOa0y7Vfin2j/AHLpsmQB7nhfmeF+Z4X5l7hruGrWEFG+Ygl0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kLFsRGFR8sUUymDqPXUal3yleRV4bJgypk2znsz53OACqnmMiyUx8L0g8wzcF+ipyKG4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CyKSo/vKbFt3MESVhK1Pn9S6yIyvMTAezUcNpJSkvQ0vpKevhDc79pyJhxKEMDlm5WZ5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46erUOlVyzGdV7DOQI6qZYG1RGwr4FoOFldwmam9QUl4W9RMYtvERcLih17C/SGu57xo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YrcOgpskHLW0ga2fiXRThYL08QFeE7Jvr/SDQXYHUtc7KY3lbpfErVrh3HdRnNvKIHDG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dxXYZVdksiljqaaJmgA6jjS1witIs45lTCau08pl14AZaiM0+omeNn2iwR2yxAEw5YtW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MFgvDtDIFeQz3VU09GYqKPbO4FGqvUujbqotay0x9R5JLmH/AFBOVnE1pwE0Da8y3i5r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XPFbl4dpxZzIty8GQ5Jjpct8iNISyd8Kg0CublmHPRMO5ZWzHhnEUEoHaeKmHMKpzwlT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y4oGwYyLLHi4DMa2EpRC53gvuLyZqA62j3EajiNym+SBGNmtF7jJfvAm1xz11LAWXCYF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6BEyMIKO2JLUlvfiHC1xvphHaCZYdS1QvCENkEyvD5QfL+Gtcwg4O/UrLGvygJq6u8XU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nuXgoKMLz21kmYWtCwbRr1A9xJlBwo1LLFUycVNeqv8ACJvDSaTT6mzEa/fw6mVVzNIU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q4kWUYsF9Eqa5dxAp7OMwk+O5lWtuWoZ8o6OnU5RLIGIQ3DUqMMvwTmDLpigGUw8Mu2o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oJSBQFVALCZZQxP1GcZMnUcqQ+jTwTsahyTFNTNrCzCWKaVKsCrhxqBRaBMWPRNAalku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DQt8wNMJg4i1cWvipRA1/T4Jv5aqYlSpUr+LF6hUcKx/LIRMWrEqKDfyXj1Px6KU5DCW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jX5CH5CovwzTXjuYi5xNQBCqX3xFQcYANG7oEV0a8RdiN0pZoupSnQS9BU5m4+iW0DZx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KfcMHljcEryDnqVS0ukwBbblX1iHx4al34hGWpbh7moQQSzHUuEocKq4eJYWacE2JcIo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lUvEaoIq3xGMzWJnGsYqOQ6UTTND3VBFnRsdyrAsGrNkuo8GzuKN3DTzLas89QaIquGI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iybUWXE5dJia+9MBzL42VkWbE0JwDoSgBQsg1WHRLBmTZACz0riHuP0EFAFm8RMHSKO5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zFiUqnqVYzd5mQlhRTmXhqJAOTSO4A4g1MkVuGZSBOHct5/2kTq5DykZW+Nyy25romoV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hfgqbCDhGpGjRi4ABcvMOCPTGI1iEI1vgI5WVxe5VMvvMfQUq/1FFgZWMXCttD4V1A8b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+CK47K8wKxVG7CLXgDKCycVLAY8JwyXxMWReD1LGTwpDUscYlpUJa1VgtzOD0IRZRZhI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lwQKYNuHicmJvhOYWeIm3QPcc5i24pWe1w0qxr5nEatxsozN3KHlMasta9wMOH7S4Nr6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tYWIDotJzM3XU4mbrlWM3Aa1HDLrnqVV1ZrzMTU3nGZc2pbYzrHOBsifHY85jFEizRCy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sHU4w8LMlVWXiWCqqy6iS/XjiJKzgmZEGcXqDCUQNs4gWM3eyDYoNp6lpvuzDBPN8VGl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8QQ5mLbXTcy8UJoR5+KtlTMl8fFzCp1hi4sq/cDEENxUdeK1OGgmZKhGmnezQAAiI8Zq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j8/k3CEMYJm47uXNu9wI5lV8Y1czml4l1PyCH7IPUsQXV2ckC5MMx9QVT4nRBh2i/OCU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PzDuFhmByPliLjaizal1iC1RoExi40kakbB+YnwjZQMql6ig6GJVHFy2eBCVOXPuF29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uDF8rF+Fyowly/h0f8BD44l/Fy5dQZr8LWcTHD/AGExpFEVC84RRoUalGtFRYDZpgrc3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O/tG7mthzLVrenqCAb2hYMhuVMPhKawLvEEGCZb03FyjDwZ7ASootsyfQyzJTcZuyFUV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HhE0JxeKgX2SrhJ65aJa9zBoGpgL1TAlRxALbeoGuByAhDyc5mDjDfHMIvRzzLqbuqGF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3NqrGGE0P80/YqBQ5GZCz1CL4iortXV+fMe4tFEFIZc8ShjnLCcfBDtINoQvIt60IlA0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IYkf2I4o633KBMyXuS5WBsEzM0xW7lcsTJ7I0RNy58zDqBG6gzEArlcdQdVeJ+RQRWpb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DXMvm2Xu+oCtqxjUpaL1z5gq68hCRAuKFS3pGMJmUIUdwNwNThCG0W0PMFcuoxWaSql2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cWorkVxMKn07iMLtRAZXefEK1DENbVmNCqnjmGgNCCUW8WQjsrqmAmyi7mBvuTNO6ilO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ykN0G4GnwDxN6ryx8GFV3dcepaAWMUbjZJ4eIbQI7pFSmnmWI04Ul6FDRxKC0uq5iDlv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mSKqZgj7BkOZdfNNS4MvB48Sw2qjuSirY4pOELLIpiOwKHfcFAhvomg5dS7k4+5QKbHF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5ijpojW1Oa7htt9kEQltv9wQNXLvuVaul6lhsH0lzZlzzBTFeYaIF7lyn7sHkNMdsW7M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/wDgAhVxMeGaM3HmOvUubZfEe7lyhw4g7lcv4X1AhrM4YM/AYNHKYP6moi0/RK7ZuZgq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uVp0PTHWOGBWSXgZ5JvE5+FhkmkuFfA37ji/k9vhsjpYRFcWFutS54s6YUWXFZQcNGS0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GQgyCxXSUuUaaYIysGCChq9hj8RaJxNi+tTBoywwLWMMtKfgmD8YvqCo/oJazfM8MStw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UlfW/hcGXH+D8V8VK/mOIrfk/wCGvivipUqVKIaTcaSoFfAiBWllGgNYXkh5QvT5g0bM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s0yral7qHARSrZuCrzKvtQ4+Jp3KGrV8Ey2mceoA7yWuYelprUtpY4ypc2ylh7JiKOIp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II+DkuUVDeEKlQLeI5CjOYBeh2THQKjGQ6tpR3tYuHoBqXa8ycS9MjUsWLX6Rjo8MdHY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K63RxL9xlVMqjDIh68LbEoUaaQG1xnymMbXiExA6Jhlap3LsGrxcyvgsmyMyWN9Q8blp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+QIUlaK+bzEx/wAncWEwbJ2O/DH7FgruUli0xEp7o0rDVZl4BcZrnzLEZODzMQVT+40U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ylJ4uXUpNj0CNAhpibdBr8xmxT9xba306nkBMIAMBgQtbdNcxPN6IBPLnLuY41cWxZuG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pmFwshzxk9cTNX8PEzBcNxQIso6R9LM+4VJpzWogWQad3Ak4LNMw1BR0gH+GJhu3zCgs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IMhbLcoFqtmt8Ge4YKl8JeB8OJQdVspxNUp0Siq1sdmDOp8lGaiq05WOJarRF4A8+owQ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JMSBo8yqoDcOQjTmX72OEN2FsqigNXg3EwoeUQ88KmyNmbiSHl27jOJpoMql0LDOMVEV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elxDb4hqV+FGu0am1S44B5C6WXzSqdURXJ6wf+KmTEcy3gBfc0XxW+ImA008ZlCXt2l3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U1YB/uchXWLQNhW0AKn6MU1Xvd9zwogwBVaa4lMAtZt8TvXHxdRFeYx4lrxHcHJcuppL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8UC3mbItxvf8SpCN4WAzthhqK2KKAFH5ISxLqnEqyCXw7hDB6gXA3cH4wmqTZcwqOG7Z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Ypa46lE2qJVipheSPy68Rmx2Sz1YihJqprIn5QALvtmE6CICAO0XK7NnQzANGQ8otXIu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1Mvoyi+6e5eI01uGgZOIQU5pf9fN0y7+bly8y/4v/Axh/I/i/N/BKnMGV8K+HE4gGvcY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PEquJnoUBiph72NpGAPM51BXAWV1LOLOYlcC3gpq8oKVnNvglHZf2jPTb8JTbVwiggwb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QJUlrikCL+jAmuUuYAY6QMIqWGjfMUldBzCAQ5xPCRdeZcoCl2eTC0/MRB7ATNwrWvND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GpQz4snOjmzlDhtTa/xLrLo12IAFK8pUpVgNTeBMk2cCxEGuDEplB5fDFrEfliCYSBSi3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FdXgj0qbZY/Eu4LkUUO8kHbmrNxRe6CGbhx8Qbt/oibdPPMZRSlhzHseCuoyALRkgpk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kyC62dRKwUNaj5C2SWEI2M8xB521H5dC4QS7vqWjsQI4e+YIMRxUVMNtoQa8LVN5lsut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bY6gDWn5Qi8Kmctr13A3chDLjwl7fCTo1q4BAFocxQATP+UFiluFhFdH5lg9g1UTA1ly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XOsvSLYPBBQ/QalsinErqJtghp9IzEupMQFCMrKi58tZnEQUi2ivwTOC2cyheVf1LlkF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C9IFC12Z8Trk1bLBceiIFuQvtc2Fq5o3vHBdhuYOS2+4FSsrmU3ZfIDfc5PlWGoVZKx9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GvUM4WTLPYBBkJh1uHZucBHqGOsrHFjZsqYwLKrKpc2UWwBAyqhaJ+V7KkypZCvFoagA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EFvcJSjTDmZ0Kp9xMg1EpqskMD3L1OJcbNSqh45gqVmG/j+8wjgnEUyITNru5gUsF2w8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gzFDozglJWfjTPEWIztKrUuc5p3NkP8AM/xHl8GviOD4eRM8MhFMZYliNRpI3JlkGW3C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ZLGZgHG0jwWKZEOigaLzEQ5IrMHFTlg4KviMSx3KEqoBfEqCNM7GGnMwHKcmnFMO0+1L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fULfarsl4I6+NP8AkqP82H8j+B/CoTM0lTmU+CzM8pY0gHQtqm5kptjS2wX3Av2mSVsL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sE7lGqBcHIamGY1eotjdKiq8xkjBTjmWfSSBgLdn1FoAZmXnK2RYyemIRmDBHHtRVBrM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PuagHJMEuziDSYImsvDEYQOEGnElpNtc5l9Cl1epZGM8x4FiIiDhc3BDJ5umK/IG/EQz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oqxoXkhqjSCDV15hSMbpm9AG0gpAZzcQO/7pzdDMfKYMVW5k6DibRFca5o6juyKp4lL0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YOEKtCnEvL55VQlMZiFYGfmchBWNVHegqGpg6LZS7eqrITB3GZqwe5tczEaYh5QnRbaT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PMNlGMEqgPB5tjbteIYsFUWsljGmAZVusSlBCgbDtLc4d7gIhy6Y+MS9EqYz5LZHECpM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xE5NMPKLkR8kRlVcCIWqPFTAuhGJigcnpBYHixiGa1IXdE5BEqBRtjAwquLUUVjLmOyW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eUC12MRigUJWxlBAK29RT+gYCIH9EJdDLwShm0QLq/0osV1eHPMapcTwIQX5hiG7eSxi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CRj1LGYyFKuJZKrY3FpUzgKohEh+REDDr11DQwtEZnMzy9QBjzpgTXUuCCVQh9zRh2S4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QCVyxT1FStzUFv5SgLKDEEBybUhF4DDKGGztxEVmR44YgnAKxG5BoQAC7AaCX+lu0Lkz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bKObiXKZU93PUbYQ+Lhs/HRr4DDQypmMy2PmIe2yg+YwsMZQ3DaAID0zd5t+kNfcfhVi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hmEu2cwzcwM/J8o/RAuOCsqH13L7fjHAI6V1BXiN3uHL5/pLVhebhA3J9omkKu8wWD4e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v2MwrgdrUQeNdxkL8J1SGGELDpGocryzcDepYs5xFTLUmxCIfSJgyuGeU+vW4zmHEvM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TqEP4n8L+bl/wVsK+D+BphVkpxM8dkqUUdUFJGdVHodqDQOk8wsqXQDiId2wwPcSraEb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KB6XzLYIrmUp9PYjphUuWWAZuEN3qMbXxICm2JoLmfhiqdmJxADLHkRLQ3AIJoPqYcFi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I1RWYrfJhJhQ42wKibHrxC0L+sK4GcQgKxwJAqx78Ti3lLcGgH9/mO3gq0qbtt3jmZcW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8LeZUHEnM5W8kqAyERodxXQov1EpwzjubSW6gLLdLLRTLklwVQLJQ0KsiyssHZyRSYfc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TEruY4lCkjlEs/qADIDXmJajReN1F9yO0gPFgaYLizonKIMBXEI8+lQ6DTmVptaHlKgV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004DxBm0yz5li/NxG0sH29Suhy2yiQUdQKva66gfgt8QmftxZqbVPCPvTYPMphVvxKrU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1CAoolZFw0YSkCVqdwcsHWlxmGJVqSMJqr1ULgFLBl49xbioXaoKh43OxNkgnepUgyWr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tdXmOIEtLuAtnWCuHpgNkFrqniKsHJHeLWoDTgVT+2Wj1BCzg2qyjFAKCpfGCz5R7VLr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QeL1KZLJqVK0IqzCcptKC0u/BDMwpVwO0VmULEFQ6NYgU64MQ0FSe4Ec9E2xqznUMiwy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263+5QlpoHJCFULXaZ1LxdYjyKuXcwgEGSAMVdtyo04VBKtxPcXZ/hQSpcQ9AU4B1Eb8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YcMDxJc5VCz7lBX3Fv4ISDMzzOJecwfi4OWNM/FUbmhMh+CGXAsvL9zgBNgt4nELgJbR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D+xLfZNR6iWfFrXLJic4+bFvM/8As5ud38brHgE5m2N/nRMg5HcQgUsAwjiGx1HneWOQ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wGFs5litNDqXBe9YgUHYeISLjlEo1GIbDhNkP/FRHaVp3AVuTPmIBMqy8MxIy2mOlja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UwXKC2/mHTNTPaYj8cHxfcx/G/5Mr+XOr9i4a/ifwo7lSpX8fUHM4+SKvRKN0hfcoLNN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qMtkx1Vx65GMSgiwthMa2NplXmLOgeF4mnNIvUbV6mELAczFWbmAYDviWcLDT2i3LjR8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KMm0xLbaZxU4JV2mYYjMX/qoYCsz5i1UWeLjdmO4RXVm/EaOw2LmO1byJGwgcwmowmoi9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ovuDcnYcQGrEDAbY2SNrqKuOIPEQCg3LwxgpAuB2bq+GavyxgHdLDslcsM3L1tmIqEEB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dIg97VIPWtM4qO3EVNLRleg8+42lqwNeJZUcEoRYLiK1BHaw+VzgLWGzERRjXaylqQq4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rU5VCAYzGnqUUK01LmmW/MTM01UB6r+5QXfjCbmEgcW4lyDMMWILmzL9TbhKiQ8+4XCl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4Q4ayUHMKCqutmbIatTOxDQBrhjSBfJxDyehLhIrQHCAotDHuVrd6LmNo216lKrG05xH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25mPzWvkJjn96U5QPynJC9mKRXaGGzTyS/bpklvk/wCIdx5S2LSnR5uGWEBnEKLKiiG2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dcjUvIduF4loSmDsY9C8KI7U3gMO3QxoFzgE1ArmH21vc4Op6QRlGal9alozBlgptxPr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SppTGvERHumYrWq5gK6drMlFzyiGp2ngissR/KMBWbdQAFBxTmcl6gKvBXbKLg93L1A/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SKRKKw2iCgu9zB6oCvcOyZR38IxF2IuIfCZqJOYO5a6gqDjUq4amVR5KwUQxbAceCOGX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jZFH+uJgxJtLsT8TqcQ+MIQScYzEPuBU7gfBuH9fC5Sgucs9qbxAdDEMb4mFv0RsTGz4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UN+I4c1c8RngtkuMxaDGqtfMCXnziUVQ7E0cTmNlki4rKFUuOrfCWAew/wAwBDyvW4LN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9y4zqF+pXp53pmz8OkuP/I/D/HMeQ1/E/ifwqAzM5mmDEjLm4Af2j4QMLUMMUQKQ2Yh6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Y/DsCYAL3jdrLag0bWlKm5xQznfJvUOidVw3Eo0IXrLdwJBKhUN5qJEgalABthcE2iG1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1KMYY4f7hdkO4TAyOpvMoL1MKZ5kr4y/UGwdHuBfqS8kyKOpMs3Ewx77mZrt5lVtYLWP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iGy2z9w6x4GDpnDIwIKAfM4QC1CwEMF3ANoPBEsbnTxAvoaEK9erfEQe+bs5ijHB3jqu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St9IktVUVDD8jM7VrD3AVaLuKoaeZdl+XUsABZZ8QxDW/U2xvZKYDqcIeMMnmeOiXIS8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S3pFAZJw3plBaCTIaF8y1ImSrYILT1yjuwXmCCveQFV+QLLAoZXAHfuHUCYSyWuEC37S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EaC6vmWPTTGoc4H6lcKYxd5gO5OMcTUlVhXEW2LtagQa9GK1LQm+uo7FWwMC7BjERDHV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DpOJgyk5fcsZVwJr8EZGtJoZhEbzAyfFUFg7hVRtvxM7gwO5oazKIV8q/SNo34mFVBRg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FBECr7SsyVgeIi8/qlewHaYlZcQjbcrJb+pMptTrqJsKbjO3ojKEw3cUgsLk6mcl5OyI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AwpfExL3h1EWoty6S4RVEXYUFpiCXfky85ppmWDkH1KIjsdQULT5GUI27EAcmvvLDVis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ukI9zpXxKFL2Az75ifJMIwg1NRR0l6ihHLcNz0l7t+LDco3GT4nds8bv9xRyzBF721NJ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WHJbfEBI1/ZmH5zq9MOpXUC/gzBMMQ3DUNwxU4hzBn9ac5iLtloOCLom9idXpKpp1cMO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hiYTXcArSoGqzFZqedRZQLQCoIh4uIQ0DYrcEmeDklKAWqKEKnfMQVcIQyUKvqVcw4XA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ZQPMsj7Ca1xKLzb8TKdBSzkA1PWZsQmnwvg/g/B/xUqGziN3Xg32msO/4n8q+Rl/CxPy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3jKlekzrzFgN3CXYh5Sha+AguJDJbPrmC1anEAN+nEBMC3cgCvqDiIWwPKXDOmKdTeZb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g4pRafsJQUBSpZooszBSd0LYM7LBL+zuUabG6IgBkt7mu5NdzQ9orlXxUR71jG5wbZya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MN6qmvjXcOivkjGTCgEE+4OYlcEdSlptt5RMGDtzCdAHhG799bY6xo1BbGrMyw8urhKi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cQFKJ9E4TJjGSVtm0f8AcoSoyz3AOYKA7MiC9Vt+ZQqoT/XYQUpojBABQHU1FmKcbhok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Ecs5ZUsxhMiOUYPtE3luSVqyImJQLwtG5qTkZQBRw+LZlC4BlmeKvZSIAHL1EiyftKCr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ujATRWG74l9ltviXT0HqYqBSWCFLp7mtoLslLnvdupnDTB2xce4Hcc6CpvDSE8Ya9A8w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199zaArC4JoVBi0Kp22wUPEmBYtq496XNiXjC5ayYrVS0ZDfcutyy9Q24vRCzyplBcDg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iTA8hLcm2ResNgdykD2dR8gckUyW4+pgjXJeJyz865zsFkqu16IgXIByrmMraL28z3uj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Rs1pRzFwjkaXGstHj4QgqgYStqgcHLK1HKJLx2cYllVgpcsI3ipQD9pd27IjWCeksoNy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G5Bs+rcolL21KCFDtFYg8CW9um/MDyN+GUYVG3lB+GDDKlTZgXEzOK+CcwwhxHDUNlxm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PeCJmXynqhiyC+7uPbNJTuMbZo1F5eYoeeX2gHm2XNpe53HcDc5mIPD8Hx7nUI4YMwWc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ZaPcIjpghDYVKJcV+7Ws4layDgzFvywx8T0FQeM5lydTem8pGuJlk2qFKbHMspQNJzLP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42YGYwlk6MkRkHa4xYa1XMsi4MSqu9K4s1jrxLAMrhMAboeIixXuuY7DY5S46KfuGnyJ8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B6IZiWVqahgmiD/AAIfxv4uXNzFRY4JNfMQuMsfRX6mgiZme4dviB4vxEMtd9y07LBI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cmbcN4lnGrcCizXEy8kjwCTHGMvJJwBWniKAqrFqL0Mdojk6ihxquotDtX3KyWrEMMJx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D/ctDjeUO9ORgtopMIAVXwstarXzKAsDvqF3jjxcop0jjDdhLLU7YRkC7NMbAzjJVzW5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mEMfveoBagbtNRBP+jC4cssUz6jUDUCVrhyZc0lyuGGFO14n0TGVA3yEBx0uuHqW3K5q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JRuaqyMbCVX3GVi6YYqH/eIDtMa/za4hZru1rcKU6N0zfcUnQzlhU0qzjEmnPqLXH8R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ckv1HHC3UEbHJoQKp9HcQAoxaMR0KKOgpWktBzWTpzV+UUosONwTLXzzUGevUQH4Q6nF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Ovq4AJpuaM3lUsdR68xOfRv3PZ7viEKi8KCcMxjBG1uHgGGqcziNyRvYnJXMLl93gxLy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DKFdw/EeoVQM68S6kzRUyPZNsCsUXpGULaFKal9brO4LOmjTibrF6pg7AN+ssAqtZD3g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ZAXN8JQbnC+oERsw+JiQgBYLPC0WFAV9scCKA8MJYMRXL3FjgYOZfinhghrC8TABWQah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trdwUqw4e4ub2aRpps2JqYP6hz00usywRSGZkuNJYHEhbh8Mgg1lcwl5HGFZ9xDkwcyx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M2bMwVnwj9x5+F9RcvxxOCPSepxNGZlOK5lFTiGiaIsVd3Nt58wFnX+CWHDPHcGiq4JW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zFSHwlX5Gpmj2TGkn3pquonx7jDD8uk4qcs2ep+4g29Jx8tt1KghEAJSF8oQb5xlp23T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a2I94M3AoLAocwkQLincUOMx5h7YMY4hRWOXMBVbFMwATymlC5TxBFowLnJDLVajIeIs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EA/uJZkWrg8KbD7lhAUzDdZpmM8VL6u4afDmOv8AhPhxHMf4CAGVRHZqzW4UW+M0YYDA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D4q/kQfC/iuMoxYoi6R8VzFWihjyyx1VnxMMA6xAvEvN+0pNr/pM4bZRAscoagUJM3mF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iHUUv4DglnAvsgWD3KFtqa4GWZiLquY5njPs4TIwDI7iz9Q1qeUAM5wYiUOheIhSBxom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DAsDmUmo8JyUwXzORgiLurzLrmRYlj0wQFEw35hc6H5RAoVYzHIouflHThKqr/aIMXkx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Etrl2v8Aia6wtWyitVq735l7UsLampVeDA7XsSpfXwlY1F7iVzwPEAWi9TCP3IlQlxzC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6oC5y5JzCSqfdzshWmyB87fUQ+EYCvQqdVg50l0DEajjKO7jkTlxLV41FtqL4R37lyUY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m8eo2LOjBaof8oKs4ZWWwQ2BuUtWG9oLpVDhhjBZWthqXhjsPcp+2OYCz0vudbbvHETY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Y1ULu7gLl5bUxIZQM1KYMfDzOXkaMrdbR6VnajbvHnZFTMf0lEWsCoC11WDNTc4U7lto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iIBqGYi9oehAwS2wrLO59zPxO3g3nMt55n+EZaY21MLtM+CVrtFvuUuv8k2hXghAsDi+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QACUKIOe0wBzKkUbV/mXLZtzxAayNR7QVUURVUClCH7SKmgLfmKBdPMWsrdQsfhibllr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CbERnxFQ6r9ypeNrK0zcGXpEMAmy/wBYaEiC7zAFUzLvuNISu/CAGXJbmpdtnYcTcpVy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CVc0ZpNIOWYs1gRuJmOYQItNzzjwHDEGDFoNC8TO5DuEPTWuEQpasRRKGVj4hLpaEMfQ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VLsMMwWL8jiZnxsolYhkqG5+tH5xqMbq39Sku9kZkG5iQHscE3CygaS03h1EOJTC1aLR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xNTYUMM4OUCYXMGTqaE6l7osomIxcSp5lsEBqKo8RsOJ81F1Yf2lWdmx3LA7K/UboGWn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JcqcQR26W+TH8A/zY/F/z/8AHFxKsBWQjWXqCL60/niUljsa/gfxv4qZ6h8X8b/BuEO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QGC/6g7cLAj2xffMVDRWYqWlUvhouAKMs+4sYRnjiAYvQwlouQMyjS+JysG5XUuvoEll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2Yj0hE6mcg9cRHKfdR+qrgmdx46g9AmAVLIacEEsYmYgijtBgQs4QLjMDxDgjYA061KK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4Kwooe5fqz0huh5jgPN6J3IWjZz9j1B3TZxKABygIVf5QmIpW8zQPhx0JiP9jhgsI/h5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LklL/QgMFQRLEobgd1wR7XtbJFqNGcbjpu9xIZH9kKjn3xMNllAcwdxgQTwLfDKharrM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BwZe0dpFRUMglfxDghOwbDKQQuONl4l6corvaIlED2+2NhcWt6narEBe52OoZ6PDNOek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dKI29gELYGGN7gdGtlxFUIOAdQctVRXMPLyHEajXDGK7iiCRVWcR6gcRYgATNRLuwTWM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DpzuPtMynUcURW1tq5UUU283Cr7kVVVpU3pyKPMoSgytHNBxeEoqgsHWDuuyyz/IuESM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Eq2Xcodsc75nOdCoEdy8ahaYja8dTlB2kQ6x5eWM81oHJWL6jpVa3KmnNjKFZGU5jMps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rYGPJlpRhKUlnUCi4yog3AgcF1CI2jZBWmqZl3Fr+iBxt4E0tuYK0G7YFgU58sRScMhl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jLyxWyneVhSsnnSXVSYUOZVvTxKobgrxLbbLSomIB/cYa4aXiDSxb0JTYkzKKex+DmVR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momgYaiXDj4ACDbcvl7lxeNw2i3lVC5rRlpKGSEANFqXhKBwYFmwwdT7CjPWU6gUPgal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jsh+IRaWE0PEoRkZWE7rUuus8vHid4DnmPtgvEqt2Ryh4J3Dicixq4TMrUjZ0aIUaRcK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57mG0wNxlmkvKFQod0Mws0g7EWlw7lJWrAhUxk1GAFDeOSU0SZIyeMScUkqNRzjYvVhI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vFQxt8URPg/i/8ACie7a8ENHABRzCSNmZfcAyl3RxC3p9d/gQ/hXxcv5qVj+E+CovB+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wuICFa4gk1C14h5ijiZ+tDuOlwa0QTs9wJwZxLZL1UU4rsLzFFSpUFhmVSEraDjE6SNM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L8PMwHOCLhovW45Jjxc3qKw2GS6LmOWDVMVuuwhOCvg6mK4mly2rPaJcSVtbingKhEKu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bFV+URmrISVV4CZaOlDkhbZgKqVtvFlCxlIEVhV3ymV2W5kigpnBUy4mGUGDsQ0CCEt0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kOvekSxqXCUoU4BR5riHSa+NTJOfKgS7/UrxVrCTBGkyEQGwWYVQRWH+Y21W3iUapDPm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XgO5zOBL19zCKmVnhUceSDaFCYjGFXl3CL0xqG3tnxL6u4W5qO3DKvNGqVSsY+JwbyQF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GKeNkzccm3lMSAOFKvOBx3LbLzq2peAL3cL1S3UAu6sbJS7CIVoT3L2gOwimga9wGpaW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4DJSXmJb7yuMwmjE4lBs6LLTR4UmRHdcwpBYDA8Q6iU0HiUpcGqqYKa/ojKKrPxL4Lft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bKqGqiVqvqY+546b1Bz5BtzNQLfhEa7tme4FGhhWU7IXfTlKLYxC5Wl3CC4DkfEc433D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unMQRoKSxZs58xXUieN9jM9dquksLgkWGYELv0/zPpX5Ebk44gqBGmBD/wAULiOKjSb2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cLbdSkPIkrXH+lxLbAco6qXHhalZQECnmZlaai2RaR7iy8fFPg1E+BGX4+D5RbxHDZba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Sf8ArijV6P8AcQi15dTC18IEZBJl/qNCOO52AB+5p2jqG3pc8QGMy5+KuVMVlwjjMY4+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oHRxHJCbblAAmmFs7TbcxeF7Y2xrBVamyizjucfRiXy39GMH0e4tpZuNUPEQHNW23UsA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0RlFrEdJGsV6pmIor3LlQ4FgylDOEwYrR2Q2hMPaBRd1rWoFOhUXP+6TLMYeErF84Ym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X8X50mP1Hc5Cphrhu4GEHfmEGGYOUj/xPv5uEf4D4ZWOzZHKl0LGJ0GtRxWitmJUMsC1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QRwdmIQHFmEZpKhVcysvksIvHCjqMzy77llAW17l3AvmOeU2Qy7ekfAHpDXSNKUwZnsl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ceBxfMQL3XHMpBDj5lmMtoxgNQaiRhRJTQaslncHK7mDU6EwaJwQtyjmd2lgug84mzOY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pgOYk8cb6JlIMzUEZGao1Biv4gGQe+5a9gqVUNRKpwChMKx22sHh0wW5A2LC/KYvcsTB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Wsbxg8MIgrYhUf8A5BYLNvpOU2hbgM2twCv4HXuVNgDQRJO9XMKQmdU4g2pw1NZu0HcN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rEsK/TiclUA+4bFsSnxFVeCFy+I1G/GVxKFsMEeLdPMWKBlnpEMUrqziXjh2o8bdF3oz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bB1qWIMG+IUkkhzon5l3pfpBjVtfqJYp6guXeolTybxK1JjuZLRlmXWHbmUhHeXMENgg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M5WlhhLkeYu40NeQEN5TFUACscCCozdVHX44+UJRxt7g0KBuURZlYEahKL7dkQ4xS/JM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ZjCUiGqIOmVrxqc4DzKIK/SZEENPRDrEZ3E9R5lVZbG3MtoFAhlNm4GxLsiAUCo3Bbz6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GMjyGsQRwFYnWJPCXVKsVKMvRMsJYbkf3HI1aPMyN1V17iqQGzqcRa3fUBP2yt9kSVzm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1MFS4St9K55gUpV99S1cMUle1bN5tfHwXEzCLW/hbxDzHcG/gHueE6kqKyOSqzHichf7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HUJj8W6ZkXExbBtCG9OfuBDKr2Rqt2v4TCUhKmmVFM6+DMcKJwmk3Op/XUCdaxNsRsZb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l8TNLWxOWb7OYMAQYsFwSBq2Mt9U3BxlRaBQ1ecrXYtTFDoE7gHVIw+YDwAZhGoRhY9b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xHcN3mAm4wJ5puWa7XUQO9qXyltENw9GMzk4qILOMnpjv7X9v4j838p/J+PHMSgYFSuB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sKQuPmccP8D4MTfwfwPk/F38EJfU2V/UISXMUFoz5wFRC4DL/iNMC4sMeohhxbUrc+Qy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ZzK4w/8AhOBq0mbcuoK6VF6izk1zLujp4lJmGZ5kQP3zAl0uOTMmtEKuVhxP6lnaIAcO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scXF5MEFiUNSiu5MJzLtodN/qJc5qGKpTo7IDlfCy8WB+YX4Ews/EruCuHug34aLRzHJ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AV5zj3KDE3PDAoCzx0TC+0CCGDPHtlbHwMgazZy9MLVA7OahZYC+40DXSY27vEVU1D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sN3EtmCr/qHH/dRCHTgjQIaVyohfbxLovX1MhgLTgy54mTzKnACyUq2vHEPMdWQwCgcR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2jHZMYw77JaLLcESxY5BievkMHUC9ykBWoDdxahflrLBR/uWDK69PUVTgaqH25FTyr13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i/iXs2T91ChfKqmz3BFEXTHGoMQFGwqfKw0sNdwGw073BiSy+QZwtOr1HLlvNH8aEbWA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k1jhDic0hZUugrb4GJwlOSWBroUmSdGBUa0fKiLVWuoHCK03qLT8ZOsnPiZqNOExmMy0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jyTBTY1fEptJGouXZ3oxLqKWs3EJwPOU8M6pxMS0ZjTRdXt6hb3Y7gCZRcsK+5SY27cQ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TYccpawl1uLSJBQlDtVfuDYgZzC6pyfCkVZMJXIzwgBmlEvKzBsNoDqCLHqIjiiYFY7m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lvt5J5zgiZnEEfnr418HMdrgUQyyy4fSJy2S4PnAJZ/cLmWfG6lCgptxKUrWcQYX4rpI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EPoYAQWblSi8BFT4YaL4+GDMejr4qGZp8abmTMfvC5vY9xLWiy9CEBwuHihtB1mNfelJ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mbZTucK36lWgaIDTpklIIIwssFsNSKTKzXuWVf6EvzHLE3NHUoI569zoOSKAM+SIxsVS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hgmuiMXNUU8ymqgvEyaCN5lmKpha+hfbT/Ax+D+L/PveKHeGXqDRBwxVgR0wrsC8I8Sv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dfOvk+WkY/wuNhYfNTTC7xd6hUK665mCbAFgbarqAtfbMdci5Yq8LzKhC+ZyGTnuVNUH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zaL9JYiO3PEyXfNKIChdvMzAWj4eIqKOiyoQ3mWOrgCCISjSuZS6Dwhdi/zKOD7gpeXU0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8MRl5e4czkxUAEUpVRewx23ENzrGqcdHUfEh4LgCo/E5Ai5hVeZijKcyrz4l3gbKGa6/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tOQy0trauYlGjEbTXjzGpMNGkroRmhwQDF1VVb7mKurhNjFwLbGicGOE9tuYp/6ECqxr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BMNDnMf0ajfB7m+tZqIUDJ1cONFftLp58Tu1ABVSvMX/AL0Daq4o6g2poAmCla4rm2V6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xjEdrywgbbaJrdDRfHqJ7Rz4lCK8DxBmiqA2TS7zCCBpBcteaHqZc8ZARsV97mYkFl8p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1jVorwsyRYcRRjFhwJR4RwcrD5c0i6lZmxzx4lnPytlihYuzuBpnklCt90wjDXcmxta6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7hqILVOmYouKjUJaL59SmwjAnEOOgabY/qCMJ/0EMBtcYQLTRuqxOBoZ1OFs4lg090Ra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3zBFLG6lhGR3UG9oymBCCPhDKJSssy+JswYvmISl0jau3BxLwbuIq4QwrWq0mAi2Nzop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paA/hLADfmM4Aa9Qg7KSzG0YIDELZB3Ba7eZpMPmVhdVpm/anBuIyEAoeYNKLNt3Ev8A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wxMRSBOCbZqWEWVZKCbRVDeX8G5UcQgg8kNU4qp7q/WXNgnDFYw66S1CWzbca74YXSnD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XuYCCCRTwjOLRlYxCGZWZpmOPXyOIhWZvDATATD+qYirVe5cXxp5lhWeDsndjiiXrGyc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wyxC3BUBKzCKpgWAEtDmNjCfyw1IuHrbBWY62wFVcacC8dyyyZMiCxbLMVBpHxZO2VBc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cyXO0MTBH9YYNl3YwOhaxcoaPJuJ2AfbH5Yxh/Aj/LmOWADfmDAHJnuEgnoPNCByv/EV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/h6g/FfB8t3wfkjOyf8AUGvI8EEeo5IehWYIkC3FeIdQjCQtkC50uJVlucWBglMTgFpC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ofNyhd5U3kg2sNXbiMUCYxLgI7MzIlBpNzEF6zcqeeDzGiVseIyHlLGg9RoKbqNhVNBe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96gsCPBGlgsYTJK3DfOOO5zt4kJnkRaDyk4qQoxVZupSZBMQ3qFuKZnfMQyq5QN68RpN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QIkSW2s7gNcF5gykb2QXTNVK8rFoGjYWAGz7jUO+2WrZ/c4DYaW68QarL3HVpq8wt5Pb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a2GVxlZcaA/Jh4BF9j8EZGD7I5EqCNjakEnZF149y0XNYQF5v7Za0HgdS65Cu4ayMnfu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Et1N4XMdjIsr5S8RDAo65l5tDKdYjARM4B4LKRSzfbLIB0uJVC7jiV8r1pLf6IuhGu3w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SZKCa49m2DSRLPNhhDgHzFIaEoNraKjWaU1MNX2lxpeDtmpso81MuttWxQsnTiFQwx6g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OjG2GU31Lgst2pxOYHQW/EqqFiZO0SmEaCk6gjBTUjREofUoylqZfibBW3FKOlG+4qry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tk7YfLGUFmrdMRHETOrcgG5EsRjhHOCjgxcbLY1uCF0VGSpacxk7iGxhws1R+5SwVeIg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FKajCt3phZ/JcwX7CU0Q7PcC1huYuBqZvFXNm+/jRm9wtAMSZEqpeJXwjCDMT5iqvomr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1DmINBi5loinIl12ksn4EEJUDkliVb/5TGmWSkHaRVxI9wJtDc4i3iDE8MzNSZsyCIO+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6laDzPdDiBurThJV2qOMx0DWaINQzdGGgS0blO7VR5iV1MMXnuBr2teMG2rlH+rAzkL0Q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DkCBkFFYZmr4u8Qc3WglAvq7mfgULaFpXMPGR2nvR54ibfJZDMdt4iJpo5IYtiY7+X+4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jcd3j9kFv2slSq/CE5Om4zh0U5gLagbe45qk/t8n8auZhAnyfMfk3BZXoheC2rSU47Lr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o7h4BY5jfDkW8QfRuSLkrXuVK+pQJFZIDMWbxPySwgEl8tKMGaC469TkLaq2WWb7PEzR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avo3BjqmPczbD4RTNYyiglJAsVixF7mDnAGSGswIlON4rtORpbhORVyzLC8Mo5v6YoNh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iQARmrgngXqUsFx9Dcai/S+pSglxC157mPFvlhWAsRWj+pecZ6i4tEA2fMs5f3F/L7mQ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jHc3ySppgleRUbsmGZBSvEQfsQAQEos/SBjWlvctujjphiz3dxLOTOFPJgEtY6gsPE3Z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6v6xFQqxKtquMRVuwLo8GZtULodszKK76gvo6O5Va/8AkvoADjcqxKJXVdKcxlFk9dQF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GhHbuIJKdcrgHmyMIOyWQWyW5dwJei2V8RWRd45mJUWqm8fFmBTof1LbL9G4iPSaPr0p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ToIsxg3GI/U7mavK/wASmJjmcWI0xVCowx05WDxDB6JgcQUVUrfuWsVdncDQ4y5lGC0c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2itgskMLY64PcRGBVwQteXUVeNzLryI8ytoMpxLEbFYdRsCBUaXjF4Bd/UBeYGi9TA1O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vxLPLeIWYNGblfQjcuRVEAGa7gphY4Tslx0TAlMWG2pgfh3BUDDmVqKIdjQzQFkuCzXM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xt9zBmVK/EGJlhplNyvhb8aTn6Lg2CtYYCCFWj6SmWPUbGFZLm/0gWES4gYGB3FYj6gg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TkZl3LIaj8NbiEKigzMLjDPMP5gzB8QHsDTHgzFjFp1BTJsYXIufEyZtHFy3wgnkR6lc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Z8MMZOIwhKIUEC57rM0JPMqR0tsoOR24hasuXUBH5BEKLA7gtcjl4QuM6UJwXDHFDNQG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ZEwfhOx4H6lSvhfzI/K/ldwKImQqGHMPVC5UGzXSoqGXhcWDRw4YgG1moHAIfv5Pjj5P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wfknaW1O43BKcVzAH/cCL9xcUPxCJXBh1MoMeU03o4YaEZms0wTuVCLHdwExaFruPZZY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8i4io/KF5blh3BELXJ1LQDqooMoouLatxjSpDLN6lNiSGGFXsjWvp5jpNPM3njWRso36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8zINHKg/92coXLClaguYFzD3AIYZ1LgaMwq3q5XGZYfFzN9wRbGS6o3KgVIlZYmYI4Bl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ngokX9ZTLOpRpQMak48xPj5LkBto9zIDaqY0SbxTn3EpvSUY2zCMU5WgjWQRkbi0e3owA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m8CXVjbGIqCGrgXgmIIZUtc4nD8ZmCshZxQtiNDPyQqFs7lna08JaVfioOIH9xMVlkri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cpliZbeayw5AN+5XacC69xZ23oErgvYpudgeGJbGeI5hijIqWqVn4ROKxs15mnlBVeWZ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0scuUuwl/wABfcTj/wDjmAY1M85gpyGZZ/7KUzE0sysshDYg02sQvJaPXVv6JuDR1KrB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wFt/1AKFX1UXZBMPmG4b4GbiOnzLsVmkoj+BYE+tbmxSnUX77D1LcQtzHpWUFjVtqhzA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yvCuhKefmWNMIT9JKgR7dw2nyoviKtVDruIjS178yswG25WwA2SNtHEjkIBfSVnBaHRl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1Rj33UblRvJ7nFFhtMiUrLLS72F8yw7XcZXAbgXmGsSgK4fi0qEIsL8m5dPmPE8y4OJk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FS7HkzLROx9wmIuSq3AkpuXEIW8h1LHgbeo1ozERRsiMCxzCYU9DuPYcUzeTTKh8azCX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YPcWPudkEHUDkoW9xKuqiopTzUOO4dJiZUYsFazMzSsbaJk0O14lQfiYIii7ibAMAlLj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gihC8tGrYlWF3K4ZY+hvuNkVHMF9Ktuku5bgHMuzPIQrG7gnU/sIS2nbuOiMDIS5Ht8R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IzzNP+DcIwfNTT4MMOxUjPi5zUoLgd9MMI4ON7JW9eyoTcDFFzdOfU/J/E/iHyII/OUB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Zmg8IdDutY6lDd3G959jHDBcVDmLxFLtHqbqrVaxM8jPFkBKFORlo3fcD2Hi5eM7ZtFx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/u4bwK7YjKFQA0+IMGTWamKdzETS8GIXIyoX7EutSuO4MSUc4QzqVU5XYEAwLIFxlz1M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pyaZh2v3o84qjGnuBCDUGeeeNQ1/gL2RYQ62xJd0rjcsLCboZkIWjxFhyUK4m5psrEHO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3BhKVwQgRwLbDBWavQ9QWBwocRKbk/UTbVujVywZi8sYQdKt/mYRJuMR5uRcr2gMAUWo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VbDzZRdD+4kWzieIbHfQjJZ8S0TjUAOFZjSg30I5G0amOzxFZanUwnOvU4ltczGOC1nf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JfLFwQwsEy1C4tdfDqWdIspfuMrdwvmJuNNAcx6DAZvBDhpwXcADV4hzK7qCx54a5jq0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FZRcqEmPJNpTp6gtFsCVaW1HHvTZAEW7DfiBt6CFaqnPU7+mIfyzjUxWA2ImAmmr2lZR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DDbLAo3HUQIK8r/AHDVHIc4hllBc3cFRRm62QUZjDKHLbTcpQxuMLsqmbGRfMaFxbcb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WFRSUpzUrMe47dFcPuZ+pHQoaVB8Z+ksXyG4W5uliFZRAx0ENyzt16JsNRYqrcO5Z7JS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3iUJZXXE6IcmJNZ3LhuruotZ5uphYP7Ja5TsQqcS+epQbRHPwGFDM0h3lmE2ju42ihGa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25l76Aj0AoEfwESht6sxcVkvFCDZbVlTfj23DqhObahEFJz8SxN1RvsmnErTH9zFQJtH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JsfE8jsjKYeyDycbCOoald2jessG+pWh5FuX+sXSH2jeBekJpVjfMXWlHUF1cbT3XVwk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zWIpq7P8oYQoYG5hoBz5iMDsQIwBTBWzALyS+2TjM3FQq49A7Jal1awyw33zKDKxKY2+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uV8HwxnMWiZD+k2soC2wXNzhZZWIPDJcIxzgwAtmxKDriKyThVF9nwfzPkjqc/AfJC1Y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5a190f8Apkdgx5ieJtz4TE5FPU3qeIFS2LBxmo1Tx3ENEcEewvmNFr1KD3viIErEnKu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9JB0As7lGv3MVINEIzI0b6lZmeUCoB5wKHP+IA9pjFLuEJmPVKdKHCcRGlTthWwFwNtC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10lNBU+HLJe2jiKWojk1GiA6K5l5JbYqUaMj+upcRuuxeIEuD33EO7P2Sw1Vk3YKTUlB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lzVXGWhwNOfEdbf6TNyA1WXERGQuebHPmEscn2loNA98QeAbaczMFN/m4In3hMLTQMTA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sgpujJWvKUBWWweZeU8NlAzwRQeHMzZuGQXRKmjI8ELbXlSgnVV6mPVdHEV1XA5hgscC1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NmDbL0cQ4/wC4dhKII8KNsB2I1PLhCsOGowGP1qaG0KmsDxA3lWoxUaOhG5C1PmAIRb+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FIbxFfscSxuGEOIKx6PMowCjq4DVijiUWzIP8ywYFrylkAtLu5dOA/aVllZ8ISqwUp1D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cLM+1khEvSNJXi4HAA7lGbi8xxyuvUEnDokIALpxBW2RjE0Cw/ESfAg062zDcsXiCYZH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aNNhAiTCTBnpM2zjTLi2t0QEzcrzNGiheJlqDVbYZos62TOWAkVIYhDxeYiCpKwv5HU5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qsG47hQg9bM7Vr3G5W7rqK7XpcwhmIsWV0aSffR+4WbQ3HU45mKz8MmZMT4uXaEBN0C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hKMbU+4KUjfiISsvc0xaQHaJGUftOC1b4hozyTEoAV2mIbK+mUwdxOZsls1iYZonM0ht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l9n1AqkNQdNnnxBMiDYdQsmBzcvshc8pVzL9Rij9xPY6KhGEDHCp04lV4mrJSosYir6y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AWW4rTJp3N8seeYmTDCOY4ijBOFqC7EKtv4BwBfBKKgCWTVTDUpy4iUxnlDX/mz8Pw/B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E0mMVdTlr6qW2bfU1APCwTtJyB9Mo7HVS3Ng3KGLpCrPg/lfj4Pg+OY6gglZh30rI9Ms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BGoxq0f1Lx3yQtm3aVSj2Ce0EZCgxmIMJRZyzLoFoZAoyWG2t7lk3yleBdzbsq5e+BxU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A8B0xlquNE5w3RUxzGGWYWeYBZYOKimRzB3EGRbpwdR21jojWKFc9EoFIdIbZAEEHldx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RRrhjNKLK/zK/BDZ5OL/AKnFA3T5lQx88fc6ILQ8TD3YhqYaTI8PcvKHfZxALbpLo4GB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65Q4mYjLiAJqXlhXiMgSoX5ccTJ4Mf7m5MtQpgxziUa2YxiUYG79S6oC8Z1LbM2ek5lc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whY30nZLXFnM7XtNxeVFThbMnNrqv3M91+IOVlNRdCOe4KsF4mgUbGUqs58IbNIJQ7cR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KCgTNsTJZFQ+tZ+okEW+ICBo2owGLDAldN8rM7ndSnbRuVYVdHUQXDcCQwgB7XCo2cBA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sCyC3LEJ1gw6liu822NTNL6Q3ZzluI+cr5jWYnKKgCzUcv8AFxFOqVYlaGXhV7Eve5t7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gVa5jOOiANSojFQk8lmIHM7oG8xj5QD5cy0RZUzea5jqZJZeLn6SbuMeFLxQKQyqZ0i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AfXMKtGNX0wryLaJZhXUP7Eo7PVXi5TFZbA4gmBjUvqepuJGKRog1FbP7Qr8CuWFEImC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f0ggFwYwAmb7IpVPMXOht6IWNivUAtIHCdzYLRhBjipmFVgGMn2I32M4zHDDc5fGESpf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n4iPByomeqWQVJrKeYw4jNnLKGLsXczM2xbjWLqPtOzNRdA7eZWUBivE4EktLLv1TAuW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sTmczn4TM2lqeCf+sNgjlulm4DquqliEogABqqjKoH5m6l7pmbwdxJKz25mRLWfUcQsx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Id17SJtyYFgQRxKDDIDfcu8CPvLzLoJSdo1vDBKUNfxMrR7Zq6/qE5W9Z1NANysJXm2K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AQ/4Ls5BKGifE4H5Yo0R1cB5HbFXIeJgPtyyhV8IblpPtcC72A9xTBSU/B/MhCViLTOo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bqFK5M8owBuznmd3vfSZzHjxLVFuCWNZvuc1V3BzxisGG0vGG5BEZQVNEB0OswWUXFdS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jm4hVUx1KVa6lVldviFbt5TExNB34m4zXZFiaSicu0oHVrBc6hUCWCRuUbUcxC2EgG+q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TeWhxCatLEs8DBlG3yeUy8ZKoJUBLd8QwEu1UebeWoYNZ42cwxULYoWb3HcILDF9xJdO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Q6puHzAqldarcwGhSqePDwaiBMAzEdaPBASNM06YUL84dSqBb9iDNbD2QEuuRcNLgZCW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1Et76gqLJeq/IvcVUUr89Q2CziuI3YEG8TRy+4pKDj2dkRsHhU1/vPE9UCZjsQxrR5ha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Mq+d1bM03gqVxpoGUQNkHgRt1vyvuADVsEwVIH7lyUQdRJxnwglgdE3GrOVDTglLAhic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ToPLFSIdFDDKFYLtGJHAwBBKY7mCvmTgAaK1M6FafEBYacMHXQo8x8th9MIRxvA8yuDi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GtLu4UDcDcZ1AeeorsqaRDJdpfEWmnc0iOL33OREaigKqjFL8Oyb0fjUAwL8JWuqZrnE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jKOiaGoVQ/yS9dvEKTtkid76R1jFbTN9iBODJaTwDQ5QAA3BGGAX3S9IeVymIj+ZXi/L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mQVKrYn5Ri9i93mLztfSWaHEEsYLuo2JD4eZUGAfxGDGUUQ5HG4nQH/E2HWcS1rshrE3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typqWYhBT4cJklKRTUI/a0LqxsiKoLkiFGvRUyqHuHzUZSsOlsli2eMSaBQ8S6y98xnb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jkjdwnqLJmCVHU38CaRkTADSjjpMugMq7ZoDXvUejQU5gFRTWZW3v7mS3nHF8wMDxzP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qAyX7mOqHggIBh8TFRR5l+oeNL/8U2AQ8n6lvV6l/wDojy1/SJ5fzD/6o0Lp+Ytg+1YB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weJy/uAA2vwma3pgOICxCKB0GKDcbviHF6MUSIcrxK2hyBDVNq7Dmf8AY7P+IhCLSiix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8gBDE3Wku3c3u2q4ZsC8PcbSq3xbLFLaszNkHNxM1t+CIBdWcJO4yoaQwq08TqrLAscY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cA86jOsQRGw8EEzY1xCj5BHZfI2SirlU6gSZgamjZ9xVWGsuywOuZnTIqoG2Nl8Izxgw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VmfKMfDwbiZooVb1KC1c2cxlyEUMqVXLDkyzF6iABC2GZToUctZg/aeKeZUmvV/idgEe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A5dt+pjGTl/iXY2Xd8IsSkinIcw9inaL5puE2JlE5QWcsTJb2WqIjAQYqoAmDGVrHeyx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g+XEqf72u5k0NhOegyjqEO701GEN8vU1jSs5izGLN9sporUOXAvueTILLPhKVvVMyVBo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7WBbUNwLgUNeYFzaukCma2iOmyYFyxzY0OYtd50ISRd28RpsPd4lis91DGgq7hQITvzH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IuBU3z9xFS2tllwFTlmOqVoNxlvelQdhHlKmKz7iVlNquoDgVb5Q7SM45wpaLi5hwcr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PpASqzvqN9ruzUOtoX2QaAT9TiSzfuVEd7cLpKDKm2JDSNC6ljZazJHOmHU5Bi3HDcch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FtQCriKhYphkFjBYgab2RujjEUGho6jXAaKQ8rycRZH1C0LrZDL8t2x60y4dRxTvslG0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yZJcMELBd3z5jdSjuWlESeUF33BIdKjg5NwWm+TmKom6LioeHuDbPSaIwfuCZQ17jo7j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zcqiKlZzAQvz8d4EcRy+Jg7nvqR5k1xxO22zplQlJ31LW6XBDQqItbEXFqUjaOo3shsQ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JvdRMkDPr5O5hLxE8zeJc8I4ZtBbMT/4RK20CBjlMu/ogvFPdQvW54P3PIg8Twj6nYRn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kP2xrwh4RSBx/aNd1jqzGw/UB2UbOZ5DpeYMInlBo0Lu4Pg2T0xEaXDM6WFi/wAGMT5P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ZcWM14c1G9IGj4mTha6ire0MehrOZngNsy1l4IFTlYpC5CrVH+F/xJuEO/hYTO6iZWF3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KQQi13gYC5LkOcjAKF3CvZrBDkk32mVFvhHR1NsuuWqLFRlSX0ltaoJc9cedj9GYTGtt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x/SGApDfcKsd8QEQpnEyL6PcVXa1BnSBDVPdw3rcy+SXmZTXuGrQgu10NpjEc5l4hV7Y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qbHRmPqOIhmNreWIllrtzLm8bz4iKubPco6DWswWnTnmUBbGD0xHV2GWrRRTWpcg/wCp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ISwVjpw+ZREKGhl1xZwNTMgG+Iy9cmafcwA7K0QrKHq8y6HbhLCZqGU3xfcMwekkOIL5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yzouApbbuLAGFtpYR9rjCFvU1o555JhHKckkytu/MWPqCcIN0Zl0HpZmNwLDtAdMckCH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swaIK3nghS71JRKGl8w+FXqb3SeYkyquiFNtczRhTRF0XBWBAF9g3Kl+AaJYgpcEcq31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igSl+cH+pYEeUUGFb42syRFlmAgeaY7YKz7ggzbxHKmzLsjgDTq4I5yVUNIM1TAzaYsx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KLeWDfeGyUpLOG8xJ5ZbiJGPQIDV7DmVaM8kUqgtqCGAfzAsgZvRkPMpdq/wiMSLuuYr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g9w1q+XiUH8wDAxz+Y6o5RS+oeQltHcdpmdvLeYMbcIbLZpNE+f/ABKd/mSgJWMaCYoK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JFC9JmU3BsXMaPqRUdtvUzBIxaYh0ti9kLVHBwMdUDJifUZk8Eyity7iJGmMNUzrSuoq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jG5UDUoI3rMqW99sv3+FmWv0Ut3PX/WJZ/1z2Z74uNWrcpzEF03xLMO08odph6+Noqu4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mWjZKJWM/siR2anQE1EZbTEabzHi4d3xGgPKWLIRdnSodumGFLAOWZLHFJLloDSYZwsu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ngDAsrgolIUFbqI5J0xECRY4uDMTjqAFBIKowYpiiWWkJmB+8RTsz/Ex1H/i5FX4psIe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MQSi60GbUbh8UmpsDS9SkvndwTPS5n2hP5HX8TxHDZzLhDUMEt+I8ghwNSq2sDDoJaoI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iBJW2fEB7DxUNDXCswJcGki60iq5OHMxDPhRDBZNs3PBKHEsOXEfJG+mUfNNLiiZ0blJ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4lGsVet3hlY2xwxcLhpES190eowBejiVdqXRzEgVTbuX1lWMwuE0u+YSt0QrPdV7iMlY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oX5S1ahDFR4ZHEwLWaXqNlLrwm8qy6TqW/DqEql0jzM0RqhoY4BW2v6TPFjSLj3ybm52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WZYUXqNdzR3LeZv0hiNop74R3T6WW8BRoeZaG9zx1DoyHC2GlE4E4h4lSm2EgI7w2yRo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2bYKlLwK/wAzCb2BaQuTi05RXYZMkjgq+0U9xQdeIs8S4WnZuGq8kwXhg1XPMyxxF2rh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BoiCqpi55MveISa2Y9CaLzMNWYXcWmUOK5ILarAwACjUFYjDYzEidGWAqOWKLn8Nrao3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dKEIyUeO5xrM+4AtdRxBZYJgOCXc/tU29vhqU4WHPiLwblgLpt6gFrkEqDdNVCgqja8Q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V9xAkFKAeETQusXCAsn2x69n8xeT14iWUqaOZQHdhzB61H5l6RYjjI6gXdyrLuPVqDIW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1niABYa4YVX/AFJlWF5Zyk3d8zagYRHq6blNqtQIBgHcNwtF1vJvO4nkGjMx8s6Zuv4A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kTz/AKl6N9Szambxcyy3J+Bmgk8whyfTDfwEVg23KAQM0ySVdwYiRtHTMrEsZIkMYbnt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QLqCasbVjWw6maPUuYGXXdzHd8nmEHiMwQxyrEBr2s4ZxuBKb+GeZUCf4+VKxGAkzgBL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gdOncrubOmDfivXErNvpqUBUNPMsBmq4nhHHMo8U3NYPFwpic6iHFmHuKql4BwS2qG73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gzERuDpoX8S8WsMR2tuGo1Hhk3Gl+YoAEzxeIdia4OYNvVW7gBfI4mqmzEEp9vb8xh8k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0qUKur5i1SyYrEwDY08SxOOov3ShDbDIAdBqyE0HbnuXu8OoWZU9SoNL/wCBr4PkGBKj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WpzsLp0lWQRo4iFFmQxtgqiNR1K2YqZavV8pUuq6dIthz9rlZRazDXEs3EQOCMwFyYuF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gALTHUmua4hBflQSjk7dJpBcOpYjXgf3FeAub/1KCwZhtucjHcOXqEopkolRVFVcxTdA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VMunZQNYDOFmeM0dPzCGi2DCDt2j6EfUigU/JGquyUcwEVzwzBikaPaBh4vO5i06WCaA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z+o7ITcBVnOC8wJ5SFHPltuVDa+cRBrPAy4s6q8twKFLjUC9PUWwSzeqYD1i2hDSFaAE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5EqFwZAxHiBpnIysgTIkFxCuiUsAG2JF2ApJQ39bSNZYNqJctkaxUL7jaZuZeWqSMcp8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WKHNR+FMimvuW0a5eWYSz/SG0JNFaGpgzdolLb4gRkxwS2QFzFYH3k2QbuUC4MfvbZnS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28s2crmKrx4bjjUHuMrfu4pdWX4idLpmwIe2WC/q4G6tv1K3DX3FAshnZDM39xbsZ3Kj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AuUC2PwlG6GbuWAIjwQFKZeWZrzMtaP7o7j9Rcqg8sfqxf8A6fBPS+pzXnm/ieolmINF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w8zBICFB7mEd/iXoX59jGXVo8pC7lAcfmgX0OyN/hY1WDXiD0H4gqqvqZ3WDmdIDcdKu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QFmh46hWWWC24KvrxFKmCJp7LFtoJ62PE8I8wXhzNPUq5gJsuYIstYw3LFOf7gjW7sIg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mOilrjKsvBzLDQ033KHI+HMFyRRDjCmHJ7L8TGpqZLo1KSvUcvEy8oNMTmKeE5mQJfEM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cKURnmYuJioQylM35l1tPEAlx1KsK+oFBxkjhWP5QLZVwSyXjeBC+ismL6YTo4LcP3Lm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QBoWCGpTfxPBlzETGCTgSqdSxhdcWTQVyZD8LOM15uecoCoK1XqBDcV7l3D+G46idfA/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Q4Fkd8mx7/8An/cqg7RqCZrjIv3Ma2xAWMrRWY7LinrDRIi5fFxUGq50YYUf5bh5+D4c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8h13MX16BZ/mZrpzYV9TZVBsjBzmEWwDOoGAusYrNQUDggwWZYJVJwhBQUqZpxMRPXS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BkS7lsocFe/qDAonGpjgb5xGZhlCK/6txR2jpL2126Ea5wBXE6Q+MzOuMUQAJCDidKq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dl1BSD4Kgwi3m8RTg8rZ5pvcVcRu5oYT+YVYahml0NpmOMLbtl5irmzuBLgGaaiGa9Oy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AsoWS7IJo35RjXKeoZlHgxRhhOoTIo7hsA59xzsy5BEwtirefqUpsbXcPmmNa4XnGmDB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Iw4KooDsUzkXCoFqfgTC7ZL3Ea8VSGBVeznicv8AK8PpMgg/iIbM3BuZLDJeEB5HdRXH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8kpqYxqGc+xcTBnzukyiP4RQJeRQSw2F9x5cfc0C/wAzzp7IWg/iaI/CDdga6jK1Y8cR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huLtcrF34J5NQdhlgVXEteDeYVWyGKh7Y+NQEoyy3pO2JAV5WIuUExj0cw4RbN46DUtg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MS+qeNj9wGr0R9//AJiFj6zpSBtQQhwMK8TEnFk0gqqtuZVUHowpkC15mbkbDhBEaPMc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wz8AanImzQTOsDyQYboWKjsA8R+DuEm7Lyw2N/hiN1HfmYVaO0Y3VhXuBkAsJQbS03ua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gvcP0UwvqVpK3IQuLXPqKcIEvC0ub5hSQhtDBKLrV4dwJFpz0S64Wm4ihkPBFZj3KFgB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NDEX5hZTLy8X9uA44+NwLo3csvUmrgINxQ33ADEusRFl8blGG9+E28s1bdynqglMHVtx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KT9JcHEYN3EhivgNrl3FBiKslrhnKcsDtEua0ppuObqVxHk3BD2+YhuCRsekwW/8gjgd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7EJiNkM1Sm9gj9yU4ODJLBc/9iYOHSDLGmlEgSk0psmaK4f8AwMLil/lhZrxhNI+1QIrl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FrKyAXZhzEn9nZ9xjYunNQ9VHZbHmtDB/kkd/B/D3OZypSw9KwBtmK2qX3gQhfhNs4Nr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HXNZnKOEy9ssiziYyqEpKBstqNSQvYyQ/wCAvxHN/jcqEAvOW1XUrYdylHPaWsHu+YJV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dIoOSYG5gZFeeJfUq5hI1lZg7Qo5lPclmI6JjVcyooMkQNnyjUxVdQssjtCPgpzKE7yS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rqPeuXVQDqnZK29Ngcw2+mhYkM67JRGC8wlymltw9kHUBNJ0SIo1+4120v3Mcv03GH4L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NVGdxJvw+vMoRQ0Gc35XuEj+hcESPK7lSoUxgeQY2AQQKLcMtDC7zTcoCxw3ByBqLFug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oXTHUQOzmUdJuYBrz6IRjkBC0UlcLHVQe0Sad4d+yz3CGJQi9+wZV4SW6p2mNTnlUGoa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s5pdy5jJxN8+uZ/gEVdfpAJv7ETE8kamFmPEtzdq5i4ry8w7IHLMMPkS3hPTc43mVGu3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u0pHFfSZm0HfTn6myB6VFi6O2Gvn3tMImC20nHiY/wBcZjgrjuZf1VL3gaio0wPprhSr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1hYAOCGwgwKW+WdxfkgOiIDulzAFaLlXceNqriAYsUKjGAcrg9MULXR3FHTczolK5f8A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cKF0HEG12gKwIABOumUGO3LExVr+0Za4KjQWrKzkBZyRbBlzKkZExmLM0qmP3Mj+YIY6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aPTOBpM04eVloQt+IRo4B6idVrvTMm86pYtVsaagPhLgrczuoeqFoHhlI5L+EpC8xL3k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GLTj7jjAdJmXVC3j9zGzsBV1G5bHJeYw/sqi91W+EZyi4SOgYaAmZpiRZyjecz4luF4H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y4OnzKD1NV8EYCzwEvRnD7JcOS0ylcSRasFq+zUGCYaQvAORKarW8SWNs06yn0RBdMwB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MwVRPIPr43Y48Ugv908qV7t9QXP5J/7uKai7H4TLtfmA5a+DbwDfMuhw7IZULONKnPAb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RY2E4lRhVz3RlYqJdeXu5xK+uZtMjHb3GMEt/EObWw0qLGzBqNHh4TmmhFiWuOVMNnWT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yoQC7nmZosnhBu9SqunpSAYW8w5LdAGYtHaH7+TL+UzBn+ZOejPzE1carqHTYw7RxwcI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+5QK64zDVCuNRqMiz5jpS88AuwRhJZi6dM1/B/gThBzLhHPxi8B5Yc6ORhlY9ZkFRvGI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dXADZtQQ7zuuIEUnySq44PcwFOSLQYZUzsq0GDEKI6p3JsUR+JpFZRBkFWrm4iB3fJbh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eOoEsCvJC7iWallJ73zM152biyMXxFzGPiARQcjBC2Vx1l0mb0J+YxWVRRdS2QW87QM6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C0O4wFTo6lMFOxhzQBpAvpiNZiVoqvEpkWrWcRxipyXxHUvxXUwQCjJeoaDS30gwjYL3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oEuMua0G7Vf2xuC2OmpknvGMojv7XLH2DiFYyeIRm5yIbi6dqnKztiOQJpOZTU1wjBtd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BLXNScKvzDccjUx30W5jb+JBVx6OJT4/N3HZ48MIbvUdbjxxHQ9TbBWt7ZT7JB3L+EvU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nPZKhyjxeIgcU9ahAvDxGhD6hko5Svl2m627RxVa6YZYtNktGEuJVol8W82Z9JJXFd3M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cRgKFF8x2xYqricb6TshwMVh0Bl3C+SxioF3HZHiNGp2y96NvEcnTy5iDAuhwWWei+iI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F+NZmYARztDxi+BCzv7TDIDbLUo27SbEx35l0FLJo8slaluXACpiGDjbHdhbepZThy3A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QjqvERiPj9VCLXTFpZssOQqdLugnB03UOULUFOpa9MMc3LFdWgYXu35IVVt15nIJPuFg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3KRtzgEOmEoAx6jNKVzTUyWYrnqDhY1u8TW2Cp+5yalXFXcruOGHJLjxuWgLG3L8BYV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MqUP3ByiogdE/lMgCF11KWWVzKw2o1MM0MxQGWbxG23hLRcOlXcsoWad4KNgZ4g/Sb/H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n4VCA+BAYgy9SmoYn4lPlJDZNA88u5ju56gS1wbqi8xCRPKDKOOCZscusEXZpNpmSs+k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zBmpdLMWzX3DEA7BHrQvUzr3ezqAWpuEJagpGM+uNTRgYVxBtaMxPBCW1HZGEwOxlycJ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P5ETckbjzBY2zCPcwF3chU2WKmII8JuX6WXpUHFKi2mZZIAzTM3YyhxmOgcv1Lajn0m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NoLEFfC8TMqBk4lPBeA9OZQ6UczSkc1BVHwIN/MEYsvw4YtyHpglXOCprR5MQ1jwSlF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VOVUYYdincV49Kudic1WJhwH1BNBtikmOI4iMVG7UHXYaeI/dNFahAAqYLiqwADJKR7G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Zi2JitU66e4QkU5jGFKlBpfK1KJH4MxUKESvDMb59T9iUji+DJUQzwAMR+2KqFhV9BEi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VkbwuhjNK57am7PB5lLg8ILKEtXElqLVriYIaY/3K5U6tBxp7Ymcd8gTOkX3mGWVWTuY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L/rM/wB8oTSbOtykCZSNDMqG/H+4ajfSG89sv8KhK8DUCRO9WYYVQjyDuI1o/wBJlqro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vYRNK4M0XtGGGjwSg5x1KgKA0R0XTmpSooOIdl3zcbByZs/tLE8dEetYhWW15hNJ77ga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17jKgphlgmAHZKkEKK1DRL3NOagS6jcVOb7KlFUY5ZdH5ZLfl5tmqEPRLo1V5eoDOvfM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U1OGLeblOJQqs3vlEjbMJUFmNahOrGgm+4d6IsF0HMwBQ/MHX47jeV95lBkxiziUWU50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iE1DtoESP4jAaXt8w6186hybNxqYvMcO2ZwAKMTFXZuNhfszCmoxXUYtAJmowMFeTE2l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qtLYpqHyUwqLLaZp4j7BWoNdDziGS+uIoAq/cACF0iwditxNZS9ncscuC5stCvdMzVNh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ZmwM/EMN3CW+ZoXNCUEfNlCDWjUvXM0mbP0iEmYoF2EqR/8AYjNaLwMXlxubo0WagyLM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LhXTuDXDcQQQ/tlmPVnx/wCZd15IsM/CVB8Fp4RNQKJXcqpUSB8B5lUOyKFvqJ4tgZVq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g6fCaBIP7xBrcd+IZVcrhIngG66jEvIUhwJB4mVdYze5UoDuVS14GWVRDGRwy+kHAMG9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XlECrd5xCuhSSvfZvECwUHpmwqr9MDDQdxEATgQKRt33xGafwv4ZUH8SGp2isruYYBKH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iUBppiUcUM6L2PUxVc75iXuqgEFXiHfBSnqJh4x8D/wGbMyhAIlR8yqlOWxIbHIlrhvm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mdyj3eJneFTqAXWXZLQyc5JmF0xHAjHitxdF73BUTBsAmZQSy4qmUy5XFYjzxtN2XCiL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DgYoYh7iK5eC5yY8T/UW4LMrVKlQzUrI4ggFh2EIKhqjcAuUzFapTw1MsF3UyPivReRi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N32E2vE5OInFBNSh09SvNlnRFDgTlL9xLasvmIrZdzJ2t7GOIAYmEMQoUsA9MQpV9x3M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oWV8C5sSF12XKS3maTMLNYmQEdxr1BEzC1q35TIU2s115JVAu9ncxH9+J1n4l+V+Y0Ua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zMCnHrcoxwlGqzuK4sle25huzcokp0xAMkUXaIjLyi6AuLlLTT4OIK21BEs+pY0B2TgCR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RYHpwcRy/YcyrkTWIDJ7bgHA8oYC2/MoEFZ5gVQobnMG3UagtstdpXAxzoT1ggR7xwTr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4n6YxLeNK1BOLtZBbM3FTQXBG2Abu2V7Spmo3uVinUDZ4iGI0cw660Q6hTgYO71M3uFM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zuKsn0geCPEUV6kEsDO5smThSAUBq/KIyp5YqrNaomK7DbEn3GVJVy6iUB6zmIUK9cQc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N6xoNXUHKcHUWmbznO5TfajBBMF8PMr1LZqGK7LuGBkDXiKCQQwZr4tWVqUKusfo0K8Q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bIuFS21hNxS8ku8QWtsGMxMWYLWZwdqKJjSq5+/8QNu40lm6xTMFEk6c3OdXuEw6pyRU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M3jcbu2X5l4mtiZSggZYkrMMpUqVHWJlKlVXxWZi5dJgbeiPXhbpgQFpyzFKq5h5buqg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DZMOs7fMLF8/RKkov7mBsS5QyXNzgGmaVMB3V1c+kCbEhPfqK1DNLzAieYSidOalgv5D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yHcIKVWY3QG+IYbomgzBiHULml7Nxmkd/wALj8MYqVKmseQrm+5TchhI1FtXtzMWsbBl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1DfuGwDBUtnxH+5NxGEWF1NjI5QR9C/f/DyR/wALg5iJHs8swTVl6i/Z7Ipm+umX1nwa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q4a34YXf4QrDXCrQvwSgxNYz+aLGVIXy/mVWY1avyMXKDhCrKJQyBMdQLy1PD4bBqE5R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4lqyXBMCVEI9YQvfAvsI+iT9oDSn1A63x7BDgg6ktyzYTnxPqNmZG788pVYEwy4TBrCc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2Z2LQRtie2HJH4IhcKANJg7K5RxADwwnleROHsl3v0DKq4TiDyKW0kH/AOGLphKoQx06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zDghH/SC4qYzy8SuFraXwjmKMD1+DOILmpKjZdxRMDoiXOQS2TiUm/EXOBXW+J2VXcCy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zIh4LhVX5G4W6CCZSC0EHvF9uZuK/tETBLJTT+Zh0TlFGL1OY4SAhBsrnXuNjXUfJG5q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YZ1DXWVLwmbM6I6qh/cHHRmCmYENogHErE5ViLxNH7nADYrEsC2HIg6oYR+CfEqb4WiU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xK0BjtjYs8uBL1hymfCjIzINHFHEv2PBbuPCV1CnAVsIyhgU8AbYpR2z4myXxilpYUmQ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XAfBlAwVi3hNWD6kSqpp1e4gtXwOJgUXNRnWJtOJeJs1xHDHEpz5llJZccJ9432SkJCa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iIpwwIcLKjXMBWXS/P7mAUGswV8+cyivtlIX4QRwTUtSjnk5hQ4PuHnstZuuIpcyp+Y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fD8OYfDOpUE4SBjfmKKb5vEDrPBmNIUHJlSq7xFha9pMcIW4EOC8RdUGiJABOoVymLol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PxLNvaqma4JxZHU2nNzIL7xf8g8QuiYYRX0kY7hzcvNr7uV/iGqUByqM0Ug4Dh5XMzNf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+/m/lMypUfgGEFh9zcNLjXtvRAyo9XUSzGHKbHuIqt3zHS2Je7hTTIFaJRXIDHaO7fk+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bJWu0rnubme5DWadJS7Er4YZZzzGKlL3HDctMXTAT0mxY4mT4t3LdzPcFzFxNu5+px4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YYHmbTzqXLr8vH04dTD0mPEdtWYQY6jTH5oGmzUDaZcGom237hmIWnJzNrtdZme0IPct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5+45YjoEEgA5uol3DLuYeb8zBuiUkJyqU8L9TDX4IaTH1MsAyjA7RRdleeJVbsniXuHB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Z/MmApPNxW0X3cydmOLmd6tjFQxzcJc35XNpN93Mq+PUssMttW8XKB/WZe6vzLLVcOfo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8yhEn6iF0eEHIgtzzHNcxOAruWNFgBfXKEKJgctWsVN3qrmXl/CH94hYfZlo1GIJ0+JT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4Bh4oGuIatDi5V32ItyZxcJu/iIpPuXy3uDuYFBc/wAlIRwngStlFWcxYbF7MES7g4MR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OvoGP2NgeL55ZrnqN2yn8i1KHs3iVXptRKLa0wXElTMIDxBCo9LKKhjerRkxXdR23XvG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96TvdIfgtjGzdLxLZhMyq4OkEFJAFddYACbtuWQ+iK2g81ce3mlULZ2lpFGh0Qt3PIe5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ZPuGUO/wlWVROYbdyoYw2lUVBQljXdCIOb4OiIutWsTNS31EsC95zCQ++yWbLvKQyn9p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4O5UOoN7VlPcbsIGdzn4ZT18uPg+Aj8c0lIGtyjeDqOEn3AE4PMSt99w8l7jl4zdy/8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+aUymMx+Zfv8ke1ngFd02OXYvbU+W46TU8DDG8Rd7ZCG9uJ2a6g1uYFLcTpqAB56lAMR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/wCB8X38sSK6sdG29vdQkaIjW20lhN5gFpmacz1ucQ5xFe0OMeU/YfwMkPghKuGyJiVK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3i94nGcR4Y1YZVH/4Zhu/E8yvjgumZcMqExQhE1i455RyzCVr7lDJo9xbpAtkeovzazqa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ic+Iwou4npgBLV3LcjCFNT4KW4MLtIXCAapAQGLup5J6geR8ouNmKNzQ3ZALPQuJQaEC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tfRCWhGCGvWnKGb/AEiEn+DHzGBdr3N7tnIbgvMQLqOF1M+JXqB9xrPMy2TlAVq57MEy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abm4hKqKpipV7ZX38LGj9wN1BdYaiLaxO5fzMdwUVnliWprgjxrytr1D3dZaiE09SwKl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LXEpSkzGjSA4uWAw5zHWUXTzYl+sg6vcMkzLdM1tYAWxEO/uKzazzLeYDKsx+kLDy3M9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vweriEGeiL8RgMX1LYrUXfuKtwPTmJbWDiHmBKzmIveJZqeibFwQCGQ6h4krwTsJ6QLP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GagHVzhMNKHmUBlXlDPiBepUViV8suYKdvwrmOUoC3cVDbK+AKhAMSbK5NTEIbPhMMs0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iDuphUIfcJth1OY7jGGokJX8IE1HMrLNzjUaMUzZIAYBa/uOWIUM1GwW5hrUbFXMeViR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K4D7YmYwNbgWwhqjNQrTCdy6oCGbzLpA+I9SlJ2wcH3bMx3scwAWGJcQYOwzyqP3GO4v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8ORNVrgXxCvA/qNJa+xHZ+FXkheG/DMqIPM8f0irGWoNNuoGjMFD5f3/AAIfwYfBDfw/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Zs3knHmq2PxK/wDjCsPhGqcPUryfUyoLmHf9S6YnKXFYxdpiR1d7luDA+P4iTQ+oTDNq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AbzMF1iAF0SgKPwlHBLoATI1LmItpYr3vuZ5TzwT9YI5/wAxXmAULMHNx8psvPiV1DIz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OGuZZZmEVYNHj9S1Fb+92RSbf3hJYN3Z1ELjHhg+ZcG4khOD43H4EDrcqZ/8QZfUMeC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iZKJYbh0+L7jj4fUxzlmEvecE/RCUzk/wBRdq0gjGoCW0cHcO2u5VDhJdtq6inkssKG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r77cQYU+ovVRdSgL7mbHEwYWODEdiVfC4WPMQNoX6MSxwNzFqo8CQLippziURuFhXEEb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UKqoIh2s6QSioNt5lKjtcRggLSBtLpvMptmbDluYDFx5lQJeXxmVIluiPqWUc1LNs0RB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xJqQxS8zbKxA+HDNblZfENy5esy1gpqUGGhO0QxWMw26f8wDpDuGNuWieFQ+ocTyugLl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nwbiqZxDNzAjLxOJqVKmYxydXHbGi/6Z+ziIBBxFP2Z3EmKbCxfmUP8AvA9j8xBtPynJ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H3FLyQXknFQyxMFz/wCKBXflYkEL/M8n8pkYU8i+7g8NByqWClXuAErSf1Nb+4suP8ln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xFtc+pb3RD9FERa17hR2Sp3DqQKkzTri9w58CdQ5Hpz/ABGcQzjn4K+TiESdTH7QKwoL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pf7tzo/FKDYH1ErX4Q/6SdzGnKlryy/bDM5yzBAJm8M7hjTKLAP4QHw/+pEhl0gjEXVx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LV7dwttJQjlK7mLxUohQJmC7I4xLWrlV3L7MS6J/fwN51MneJxCWJX1N4LdjMi8j8Rt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4pDzfwnUFKbJ9wzMk3mXPML5lQnsynZ+Jjx+ppBy3Mi6l0RipbzFbtN5+tMWMxyWCw3q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DuV+mabT6lNguXgiBab8QYOXiAaoPmMDcuqhnuYepkSvH7bYEUxGGD1LBXc2i8TOKpg6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xHMn+MW18lcUw10q5X3nvMo4p6Im96C5o3WiabfFTiWwS4yhrd7mYF4RLKv9MXq5eEX4j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1O8WGD9SdFfU8O9TmeShbFLnZXUXCPEVB5X+5WgW6zLVVGIl5IBYE8QF6IZiTefZuBlO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m0HdsvMuANEgI1uXrJEu59xPhfuG3j7mCF+5hYZ8zwvzGwQXzLCwNplAAtlEd/CzhbR8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phDSYamR+IlMvUMspKfBKX+qWQvwTLM4oxLxzHJPyBJYo+hjfVYVWnJU5QQYoo3R5mxH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YJTWGZ+DcsjmWj/gIFqfohR22N7hIxWwPxNBiHrzGcfrBVFzkpRgwMXDkRpXMHRImdTP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RwqaxWIeoCswm546iR1N/wD8VNPr+FP4kqVKlfNxiNM/tlO0gMpcDluW4oJk2wo5h9iN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DUcb7Jy/xNSm0PivjU0xMfAsJ/gTjiCG4EM55cy4mNOIWmcCCm24ZZ6l9sdYmxOJsQR2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CovDUVep0tyvpE5vEoRxUL9kUqE47g31ExBfmZEqor/3LD/uds5j+4wcxPab9T6+LKg8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NPNuGJn7JuUbPJ1LygCx4fMVPwKr4aYjeIecTmvnUVSzuY5qA6lzhrqXjmrqf6h+Lri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X4IQ4PhR1DMuWi5UKNEOp+IIx+CAxiUYwQ6hcCH/AFkRMfigfb1MP+Kf6ulB/phQv6Z9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EVf4kFNrF4MPqCuC+oAIBviAbwzZ93Np/VE8pxE/jNWcPcd5wTkjx7ieXE1XJz8Fr5Y1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9Di42x5I3ubEbuiU21cSKmLbvqMBbVxO/mHGUaDUANEefgAapUusVtz8P6qfuPh4fjuT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GGNpz/BP6Z+7m5Ax9/DpB/WY4zQwXl185+h/md/PLDj38CO5xOfqE4nE4fXzNbVePhv1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/Fsh/Sf5QjRNT4cvwcZrDSGz45+P/wAbqafU4+vk1Gc/Xyc/LmcfDiGmL8D/AH8ePxzN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pP8A3O4/Bv4c/DT8j5M4IbJs+pqcX/n8HUJsThHZHUDc1+PCG4fEQ/Bvn4vwGqanuf7n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O8eIQ3OU3+o/Abmk0JjjP8PgDd0/1H+k3mn3GDT5eIMdvubZaqttfwCaRshvDU/tnE/y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aAAwDAQACAAMAAAAQ73qX4oGRAZ0P92innLn737LuiL3lN0y+2Sq+mqUcu67pRsEZZgYq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ziK667n3tlbO6HjAxrZ3bS6yqgiRWG2aCIruvPBIwKW0Kq4Eql/0mSymCCyuqyaOlxvt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QkQSnpNTfzHrPnf7746pem9x8AGemSuiO8wsGCRd9e66mu9lUYwf7xr1QCyK2SXNTf8A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ipqknBMjhlrPmvTAz1gn50rYhuieUve1rFEMimulqqtskrMmpuPspayoDvCqLxuD84Zx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FFNEOFDHLsCHNNwFplUTLsvj4wiByxpjToeGXHAODtWarp6smPaCbZmnjvokOmpqrhMn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YhkoEUmoSeIdQEPkqnogvtlplHupYDGtV2ePLcv8af8Af8n23fGUOLyAN6pCTTxxhgRr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iq7IF58N8oIBHaSGzDxCjqAYFzhJJYnP0yUBygLqADzqJbxqb1j2hAyhZac2fUWbI1BQ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jYY4qLSG1Ezycfcw04s/x1s/Hg2To5F0MSjOK4op6KoKoL74aY6K6K5TyKpJ+MPTD6pf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hy++DqqJKKNa+dr74uOqbaRzBbRTPtf9Td9J6Zva+qb9k5DDBBgx8/Eyg5BhQBW1zAAR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RyhWBCjwjzmIjY5YzQjZa7rYb5Swoz3SL0Ha7I6bLdMf5p5qoJoJacNf5e9raTlE+LY5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bJro4JLyJrYrpm2qr6bNbZ7aaqZKr6Arv4oKgp6zSQRjywEoDkmuUZ6jnnFnlHRwyxgD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gQzLRzhJIzXhnzirp4Rp0XIYfpEvv5L5ZpZfytZDvkmXrYBSJb77rLLaora5ipo4o64o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aKqYJIoLILZbaKpDgr6zaoYKTWt7ikJZrPbk1CDVmEGqNfRAxrKwTCzBAxlQCb1u5YRFX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H6Pat9vM7315rr7RCzO/dldFudKLC9HQ19nb5bIIgVqZpb5q7L8BJu/7NJ5oAwwqeQYR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oY7UMTiRJhb10iEkT1eLHl+dQdJO22FTkFhG+F0aCDZe/wArNGhCqKvUVb5Ll1+pO9IS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rWPcSHK2qmno8jCCCAYoGNcDINjP4MxlLTCYLRowmrEE5uGaV4cIoAOnR859miEuE+1Zo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g4Kd/wA7nTfRT/QaqVYUSRbVCPWJ3AYOEAwx4TTXgcPaUd9RIQimHJ1b65g/y4h+nSl2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pzXvRgUzxpnqXA4/7pXWydbmx900ynPMNOtGiMgtQ8Cof1SKedPLL+FNZTCKH8sh+nTX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CBWQ9eQ75/8AUj/la+BaCjjnO8ck9s/MffMHsdfcs8c/BSOccolKdqgCArMhwQUOPv8A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Df50hnvr7b0UEoI636esxDzrzj1DDETvZ91h1VlxRPHjB6nPiws+vHffTDuDXz2zjD37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lomlH1jTjH3fbDLxXzPa+WOQ6jT6CW2OO+dIBKHS7TvTWrb7fHKBZW2BFdXnvKPAYtoQ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f7brSE2cEbf5dEGJuOWm15FXmCAAqGowwgsUEyU67I1mCuHTisfHyAqiWaCUO24BqOC+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sAtnYcV5j3bdAccTEhVWsY8/KszA4wneMcA/LVEU0Uwxr/5ZQb/3/TMG75Ka0ThFZy+q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FBb0yZpuuqbT4MVDc6Rp6OFNG44+5Sd7iNkai9+3acotd2kiO14Bw4nXvnPeie2+Kbmy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uWckA+KIm9KmaT2yg2+IiUxB55913Kjn48ucO+hxiO66VB5+6Bo6sVB8xDo0+8ZNtlQs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yp59vV5BDnZSCiYZiuO01U1TPje6muwwcAlBpMs0OVTzspQyrk5NggEs0HH3zY4g4doI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sIkksc6neCrXCZZR9pBPscgqtUhUqy+OuWmiM+Se6EXX53rUok8aeY+IQCckWpXP32AQ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+dOSQW3vz2tkowkcgluWrnWcSk4LvXOuwgokIvNdF5tlZBRtVdzQeY9/6yoNAI9QIcIM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5BnEwdNTi7itFko5lvWEHLtY/XDr5cQMcIUA44Q4gtZRUxgMJFBqWqkwIpx/FFhvr1Rd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NBAYf7r3b5lBJ1hRzHn7N9xtd9ZVdRX1rhphvr7TZdj7fF90VggTDRV4d5e4QlNYxycQ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c6dVR7/fPCTe7FOnvTCKTP8A+WUx6ff2yx18wukx85z1lyx/4Wywx++3871EHOus+3Hu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gimGNY513mnkwRTNkypq3c/580XfadY+kj77XbKr56XcIJXShk25CListfuNXw9z3b2w1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adWZjBk251y1bfRRaTeScYTRSXXetS384qiJEQsoKZzEUFrJpMKL/OnutAkCNkpBgrk0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z11VTTrki/wmAacSR5KGJZlQJawbdHCryau/fT3U1dXEOhqfeaddTUX/TZMfCPFOOd8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c0W5Xb8W2TMKhOCnVPoDrshjsAOZuRxkbAOCNkpEJjmiltsuqmijrrqD32898W/wgyR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yXTQSWUSGTWz+wmwXby6bUTUBJQXXWcYVXZZQZQ1xevd44+wZef8yZYaWaU4cuOa5sin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oggtrkaIe+1fHtMBitDCEvplhrovNktgPlZWW8w8dw8oiqFCLMMBJNfRTchiQWfbPbHS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VTeXYcQXeaQZebScz901bSR3UzaZTlTyXTZ199w2xM8rnsstDNBOOwfivohmGHttFgvu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gviKoijkohxihK8633z8Y19+czqvFhkruuokvguvsFpmmtiSUAlNyzYR9Q4fVVeZ56xe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1xx929/4zW2+Vb3555/1rCRfceXURqmsYaVUWcbdeDCuoDtpnuvvrgcbNrN884wwx2VU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w72W5PFksvpeQUSUXSdaManForUVLlaVQVSSY73wUSaXRTZyWfQ7V3+2+5y5RxdX4x0y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gfaWfZUYqAvUeXbVdbdduoo6EeYtuvvUSST13/8A9es/unn2gW4x6I7vd090ghb10zgi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VmT7rIjUGBkHEFUFHWHWEFvVm3tNFHe89N+ev8M9k32Ntvm+NO+mWfvFq21mn3Ha4JlH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QZqenWF76rBXW13mMMONuc/00EGusQxDb4HQAjSDp2UngZLz3zRAQgwzz495D64ViXE1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HHj3FbTPJffLDv/AL03011w1/xz59677+Qx0l+ZUZ3abXgTeeUwdRefQbdRcyESbANF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4T98xTfe3XIBhAskzlj8T39nuop5l71z7dTQ2Y5avPbnBVnWQTY36yZcU289230/x/8A9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V/deNs8s/MPVUP3suuMFFF+38voGHvnG2XnG3eU3GiRm0HnoHV2GlElf9eu/8EEmmUUM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HXV0Vnl2kElQ1WtOOaIa9SnVOOZyF0X88mcOkXOdeOfGlvv/ANpn7fLvtTHLnFLzrH5v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TfwTyXwgjSZaeTdXbcQYTVXXadyYVccfTTbRd+a0wcYaVRRKNQ49vlNOeSZcEOMEv1QG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WZgrdT7fAQ98yU0W/wCNmPeMetnPtePb+d99OuNWu3fmvffe3F93ldOSaXPdP2n13MME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luWuN3k3mlH1mmVu12OEtF0nk01lxnkgYJ6YIZKZoKoquOf+d/8AcAAeUoAkJDC/1ENp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LPPD3DNVv1Da7rXfFTT1rb3D3bfbVH7d15l4Mzv44R5jnNp1VtVld9T9RRpTzdRZJxhR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3zDF9V53Lt5bK+vjLDLiKe6G40uEM2Q8wE0E80V9U0bQIdFd3bRvr3LDzNLHzTH9BvSt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bNRTPhdh/XtxYtkePPyCRxzrhh5BFtFdl9n1hlvjJJBV939BN5ZBJFlvfb5lltXKatlY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D597j7jLTLe6qz14Uf6bHxjE1JfL3XXH3HLf9dpVzTLr9KdjnVJ9lUplZJxhhJPhzzGa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l3LXL9Nh1fRZBT3Xxrnpt1ptJ3n11ZN9nbnbNt9RdpOuq+qynO6SK2K22+uQlf8A79x7y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6Fx3UQR7R1w/ea77Yx7cWY+c+UqXVcX3hN5Px+dEvz47d/kqyXTS730RcxQefRXWe3cR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+eVTQ4aw1bRXVSXU3XSeddewdnoost5137379y15788iz6z5/zw1+wv8AgVmcsUeud3kN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08cPFUJUN/U5LY7ztHefan/OMc2N/F4FOX8tNW3F/UudHWn3n8Wnm3bO89fU/W9OFHUE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FfEc4Y6gKfdcZtN+scvOpccN+dffs89887rCDH/cQ9eumV1SkMssvPcdW2OVF5EW2eww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4KmlvM9Oock2m/wDH5LpNrX7VFNRlFXB97hTNxb7HJTHTTBp1518ePlphJddv3iysOzLv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fLrPnv7TDXP/AG/K6OJCx7D62afcQ5Cbf0y5fSdX/wD0fQkvXkePReNo/NYvxlfXcZx3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8nXNONHXFUsc/wBHdBt3D3fnDvDPhl9ddKQxJR5R91y3l5VNLnn+r/PD7zD7/nnjTHX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4yRMyKy87IptmeYQa7+3wZS8f25O2V31x0qkdCe3d8t91ymKwfZd+3y281//AMucf9e/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/fNMFfN9dFnFEUvWUml0EUkOq220FcM+PqvM97tPsPucu+eNHsEVEwn9lYgcCfOezQy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202M33s4vf7qljtEskENcpIKj+H0AME3N/c5tdPudPu9vecO/u3UG9OQdc8d+8ve9f2E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HkUXaGlHNUU1EVvHFWPW1XX2EEHG2FX1UT94+bukhus3yNsgHH/mWv8AdylFbhfz5N3Z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bKPBDPZRntblbzdnhXnbznjHTFLf/PPr3d9YjfjDbPPj/wA08WTQeeQaVbUSWouZdT0Z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daXXeQSURVTQQTYA1bHCwRK+RLdIKd/eXyRPBUh2WVZDp2/PWZQG13g7fehZ9/ZS+U0d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0/x5591z5+SV79zfZT30x307wx0+w+edVSbWXY8YUyUaTVXcQNPQZTYUdefWeWSUUXVb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HqJKUm5eovVaXxsl5cJHOBxn4yXwXcbVR+3wDCQ1xeAV00T3z925WfX+152/x448478x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7by898z35/f9QWbcdbUztQQQZ4+YVTR7w4zy8kmvuijloAmXQRIsu8zPqRbslKc601Qb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Naqyf9oZW64Y73bbSK0Ye6Dp3Mmdw3wR5c2w275691dc877522C++332/wAM9ect2tWl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rUkX0sPNHW8u89/mVCRTiBCzACXc3B46jcs6oWW56itOO+H1ksseN7EGmS72F511X6R/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0s8shhqMMd+eEf8AzH7bL2Oxfn/HffXHjH/DnPPnv/vblNBdplrRh1RDDBFBB9pF9DPz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WmK4QzWUtiRApWL5GLNIqAz/ACo9Tb0z9alh6SADqUYPx44/waRbeJ8FmgUbdTUTj2x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8ccNH1s+Mtve9O1vuuNOMPNtv9+Gm3sXeFH9MUnnFU3vI7TzecV3uEcM200HnjD3n8qx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yr2k0/D3l0jo2B00t0KU+70uNuFUiYikkDYK/nX0FjAW5/dt99d/8sceP89U9duOPtdD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3mmvd2uPt/G/tPNOCVFyUGIaPP8AbX7D/PHLz353pZBX/V1St9zWSTUpFOqPyRluHSQ+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l6umOhB/eY2woz0cJvlhlFpJBvbrXjRH9Xv/v8A54w/z72dcIydLFJJ7+wFQVw4w31y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dRQXTa22GIANLNOEnoE+943pEtniwewxuz3mTWi9+tbL/wDazNhyixzVUNGo58bumdkK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U1HlkVVQMMvvMsWeO/vtuNvPv/POfK5H2PFXstTBEWv8evdnUGWnOmOS2k309+vJMc4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vXTLn03PqKx9fnNoujXG/DSF3TLUYx6scj8DlOfckKsMGMOnYBooLbAxN9BFdNlA37j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4+2+y2zy+wzVxFx9dqLx6MG7TVfTycSV6QSc8COQbfa408z84/wDvOfd+ccsPu8MM+8Mc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Abm0Ls/adlPJZNtWP9SVPv4PA9UafcgdJZurbUUXmWVG5BNt9fcveNM1NdeNMwAe/mAv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BT+NV0M9/wBd5Nf9180JFVBjOrP3PLXjzzfTnzXfTnDFxfH7SyInrUugOH3Jeyj+bbUF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M8ycery2ZzpKjWkA5xDRlFtdWWp3TLTXnXn1jjH3jMg37cQ1s904oim484r7Rz3LbFXZ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5PnnvTDTzXPrrf37L/fDH99N7zL0zb70KGdpf+vmguODJBoXr2B18fKOSPJkOX8T8IeH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v/tuc9nHbf8A0141+097xR4wwYlk3SSRERlrUIQ0V9y349TTd992jlq8QTR371yw7w+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9GCBguH/wAJaDkdbVuA2e0diCNpm27apCoJ2l6wvZJFt0dgR88IwJgldtHpORDKfbD7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3bvnLbrk0v8A2uhmfqumFw75/wAvUoeu0/8A3uU4rX9Nzb3TvPbvLDTjbDTXnNo8Qwn1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Ye6iGDCv7/df5/Xkb1F2dhyay3AmqMXmCktDZfxzTLRU2Xjzb/l/7/FfJfyBH/bPj5pE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ysbjDPnqKQS8xNfxgkHehPD3PXzPDLT33bLDfzDbEcUgwnrvzZheGhY4eaGOi/v5zPQ+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qlA4UOHfVwSa62YVjNF9RhUAutX/AJyR/wCWtuNN/wBfLTjVPTzVt+o4sEK001HPP0oq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CcoH7BefbPzvPfOyuOKzXnYfewEgaMh8p0Lcw8g7K+P2Or3t6LqBSA8ANrxoujkvCvvz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dpRJN/g7GwNnDPHrf8Abx1W2FCW8zabAjoMCeIuSXILJBgiYKGTtpFqnsDJ0/Tr0509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MEKI3qENIqGtdc50bMcvR0LQlDzM53VVJj7wp81HGT4fBTg8600HRCABsabbSZbWcNbc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UHOdZNyxT2FiurpNMhKoGlksGOomIloFZtk0dv0BwTzz213+AMFHPPALOOACBIJE3c/U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pvkvz2+S+g31Jdn/AHo0AgFC4k88t99v7GQmIXU33HlVLinFeC/t8feEHzYQTykncvVC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Bj5A+FIaqKgaKqrp7fd133MvfvOtRDAiQAzghAiyABwi+kckEW2O8mwwVOcmNvUuQBdL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qW2prCYq73DI43LK3GFnHlEg22kDP8tns2u+3jz1DvnmNtzZy/bvD8Qp7RJKXRpZqaZL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1RvObwTjjhCBjzijzwwjSBiRkNvAlECbyTe/nEV1UsN3k3hAf+M8tVE0F3AmE5ZOyOd8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wiQnnn2TLHszB9uAtlYS99TzuWk/sn1ujI/MLWO0N7YZYIb4arS0yp0+hsdiCygxCwCC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jwR18VIbMMbKDLu+GEnWc+qg3dY9IaK4htiVQL7DXdhFomJAEc2k2UUVG1dWXF1lFcuT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8dmGsdbiF2X33X+2VY1XGaqZIIbLKxDq8r6DzACAQDxgAADCCgCAxhQQgBnN5K4spdNg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93cxur3QKMBZ5Pvrkpt6isIhGlyKZmm32nV0B/yS3HknhQ/iFVvW1W9K00XcjbFNGVC3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rNtsG7KIeh4YL6xDQQCxDTwgjxgxxjTDzxSCwHcMxVWv++31FkWMGl/vyUa0uJNs16Dn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XkdWmgYV1GGWjEyp7nkGmkcuWsdkGX0nXxs1mVNt5ryhAnAklL5GVeY6R5/lNgt+PqOv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jzzQwzAwwxwwSBzCEWCaz+h4dmQHRn1W029ibPMVWlV2FTQnU2ed8PdEnW03mBZJpCgT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b5fa4aBst15Pe90WuENrl/k65tUbxLZC0Wspb7rSZ4aKoPLPhxiBRCQAjBAjDwzQjAxB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wKtuoretGXl3FHmmWHlHA/Hw3/mHeQKIMtnuVLc79br1666QKlt9yoQh9n1rSCVTDkGE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02h5ASNp4b0mXtt8gsYtpjJf/LOXxjgiCTAxzzzSziwzwDQTRh3mCcctM9uxgrI31Tei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Vnm2elXnFMU2UWkEWEl1nFVGEE5ptY0BOp+nMhHmPuRfPtddXnUElqZW3WbTX4KpqwUG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ejBIg3UjSSBBhjjihwjiASyRCRiDxN/2h9kmte/1EGU3nwItXGllHTklFXUPtUx2acjUQ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U92LvWouEvVVmcfoVutfMbf91Hv82m+VcYDEjKAFok06qR1U6nPmlE4fcwHD3EXChgU2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AxQCDy3DknE9rfS9cwhR23mg1kWfHAHF2U0+kV/BlxToRlRpJFG5LR7qf3MNQmFFs9OE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teNsN8823lXPnzjATimH7mnBD1mHa0V+vWUT2GAxIpl1FFH32HF13WFkCmxwBWrHaYN8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07ugwBwb4o6oYohg4Zbai4Yt+PV2G31eM6969RfKgw+9DBBUYcXyONNNfuWfu0XmUFjx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3HRlW1ECx1fLQAWSiQERUhixgue+tPv9VXliIRgQjm9+/FLMs0tqrW3kdxTw3kc7YJ64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b645t/lWHcO+tP8ApV9TBNncNZcvKmNrT3zXzi6DnLnLHbRwgN1015dNVFVdxxBc0KKm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JZYxoQe72a+ubpdBownsI6JFZJXvt9BSM59R5bbD3iOWWSKOyaqWGOq+Q2iCavXJpp/n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3bdx5thUxSjLnLXf/f8A/wCfce9tNwSWl3H3Uohmn0XklQ1VkT11px102t+Pt4H35qb4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zRirFWkZZFzHkuE1WlTJLIKbKp6rJI4o6KIIKbao4rrZq19mve0mv1G221srLQ3cWeVl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Gv8APffzjEExBlV5x8lx5Z1JxJt5ApJs8Pi1Bj/PBrBfDjvH6a2pNCYoRyrF55Vzm8HR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KqqOy2ySq2KK4M6EI4i2Q06++njNJxv7FDJFhZlnsqB/8rAcb/7HXfAP1hTXj3HfglJ0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RZJtptmFklsorDlBnnn9n9fvvDBt/u91hNxQZeS315+qTpf/AJ0AHH8OuEoMFPoqljIH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scNIFgtjrkqjumUeRzamQtDQTeWGG0zzw4582y/yy+0zZMDYVYabLdaZdUaSfeaLcQeQ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zwVlDxhbe9sfZ+hJIYX9dT4+z4nlp8KdpVm5+qggtomKvyKOwpMTz1Q/AKHrNrotitoh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5/GhPZww+9C90456ya/5718d+NSaUaASURVTVdBBTedAi6PPAYjjy5z48WJWWWZSdYeV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Tl4E35WgVI3Hdk090265jsugbrRnEnmrvjiiLUPvlAPuqkmtjZYcUBpEWSCAkdr5wJ0/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P/8ARfoRNBtgt1hV9o8AcwsAI3fzreJvyPDrXfLIiFxogoFhRNlcswX06L2SxrhZvF9h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rcF1/NTFH/3vyVh86+OumaLeCmaG2yV9x5EOUaXw5dI5en//AD1y5z5TG2z22WOJNfeS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UcANLNCq4EE5A9x7+95vBdbEbebZnnZvZWMPshsYcfQTaXVCJF+V5w53+THC4Q/87/8A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4p5JXa17BrIrUXEkTa4GQI3RK3SP/deOlcNhiOK/tsgFy1mWYU0hUWSwgl1XnDwBgk+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y2lkizsIXExpAFclIF0NNkNQUX+g36dGpccunzGHdMtM+vcMv9nmFcFuncRAQ6/jBLal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1/GS8Gnz9oMHeeqs1FMOp8R2xCRwAH2GECb2UCFUQAl0SqAL5MMut/5RF2FHRGZgJZrI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jncSA2I8MnCQVtBgdn/AF14/wANuOkplUSPWdtsuO9rnTSpcaBWU0UxxWPYnW+D6MM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/Oe9+zSlmSgA2300DiFEyEFU3mlzYqfxueev/wDohx5Jof2OCG2QPGzoX6p5P/0Xb0wT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/vPH/wB/+/8Ae84h/ZWVPvOsvse127JRIKU3nUNcTIBUPeONwNMPOc8PUOeOe9cdESyH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Dl0XkWDUUWAwIf0s/t9tMh3lVk2QUqp1HFIiL9Y9ULuKrqtaD9IcdC8ju2NOvsNdPPPO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ufdfv+OMQrh9mmX1EK/fXcP6N++Hm+uAlVd1uM+fPVDkwU3nUGGHmEV2lVCllgVnmSmp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zkH01GnUjYhgACE1BoeFd9v5Pug57+LKAG/ZtuOdfO/Me+kMOWHktYvcM/OcuNsPxQNt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wov9/cwXeknXHEmOOt+e91MmlXSi2EGzwRIR0wU7ZVl2zhijLedPNcflWVU22GUrbER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I1ga0wdOstbD9Yw/tuMdcONOVIJV/M+u+/vv+u+/P+8Fd+uXmjio5SXghtdc4FUSYpJJ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qNC4HBQ1zBFhHyQyKbZ604mSmqz+tPd8vsSPeeNkUQA4FBTBRihlFUCK9ayUGc8s+Z68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jwhUK8Zes8/M/wDXL7/PbX/HXnX8wpRNZ4D+QvIlQOoE2bgwQBNHfHTFwiV5wNYhEEsl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goR5ImWPRFf/AK3RCYOGBvhlIoSBGIERLh+R88wh85qBo+gspfW3wx7WdiliC79cyMg4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34x81Yf79UADH4rMGKNaPB+FBL3GAJ95P+4x182IKXWCLUZXDJAffeaWcZXEPQYH8/XZx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FABCoeEMHKCKfTWH70++1yAK1rppcX4290ZaNvSomCAMdmdZYbfUcfVVb8rfyH+TCIiK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SpPrwHCTEC7yYcw0TNTbHcCMhnYVVYdmELWTKOSLjc1AfU29QvADCHHKcPnLBxF3fbc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zLq5s4iJ16ywWR+C7wqwzvydxVlgdMkJaFWvpSuAG3bVY+5FtuNd7cK+l5xjzg8iBWFh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FNLTMReXZnFIOmYFVdZH+PxAEMdQX8GEIGeCJGnNepKMVUVKTExmLZMqFu0K+7FE9ABC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fqcpWKs/6Y7qhuMDLMHP/SbgT2Xn5BGVB+bviWO9t7pyfEm04+JPfbOJbfcRbcbRnSPB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/uNcOWRQf2NIKBRRNDjeYRAbUC0Hj+riZxxAEHm0zGBKHKGN44DG91XX3CmFsOHPJAGJ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aYGAK8Gtqhgh0AU+3X54x6zTdeVn2MAFfGGJOVXYUJNGSRZdQpvnSDywsZdcfWdRGPCE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YJQUNwWy3YDFfwwTnHlQFGEFJFsyaZ4t240+tcbZwSKHFMPPO3cMMd7IEOV5k9PIvQ5p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Q1VYvUiFE0fYKDOEWTacBQVeRQZZoqcSBNv4hqYcabDENLBnInJBDPwQaXTA5G6pug4m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50JACyaW8NOjy/o41ID335VN7mBA3CkkiKBTP0i1743iPoU7uCOAoVcS+UWXD+f0zXNG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efcTdYdWYYSQFj5IMsZIYAcUwwbmqBNJBmcKXaAaesg8AtkdS7GJoM19wy/Ub0nWbc4d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25/HTjismjvh/wDjjelRJDTsbGaLrIAc31MJU12NXOvqTEz20GGXbEEUx7xZjgX0jDiD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QBDoIsnY7BzWlUk3zxwmlXkweumpTdxj3jHkF3lm5s+qdWMZrr8hT7s2HmGwjDQCTEkQ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G2Gqq6N7uLGWfD7Y551fPVUKF4YpZNxSQMUcIJIBpVxBAYYENPghW6R5MkowW2cMdgp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4h/bvxnrhY0ZWRg0AM2uOxxzrJ+ylh0I9Fy0zzw69gKD3IHYSYoJSP5FxKK+m3cBKNPL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nTfOMlR5VtxdoJRxFNZxFBVVZNZdWPaP/wA529MDSRRKIcROUeWecrvCa6EeTUhi8fOl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NKBftWoX2xmnBjtHdFIf1qw60kBZEJZXazlrwxQ7bx0q4kx84z8xVba+1wzagkLlYSbW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WXRQGPPNBzULQRUI34oh+gFAabHEsCmcFmYh3FaI8dq0NNsEXP3/AKf+/ZDkY04/y8Uf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7DkGJ6EGnGUA0UczV+iE280eoe5eMPPdeaDA/dP8Afe4cy1RRBsVtVRx88lhBoZSMRAxO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LzGiEJ3Agi8iua6CMnmNONLI/QwsUE3Gqbb3POW5df2ux7WDvPjhV9Nl5x1DrnN5g8E4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2P7R4zTjjrrXT0tTzL7t7uYEVxlhBFkBl0FBJZgJ14071NMUpwINUtBHFmDbTy+5fDbU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p9z7x04fc/CaDfeyEZEdO9QvnexmBRIePjRJZhVthhF9Zcg9dhxLslap2JYj3/r7DrjT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y2clEwdtpYp1JxN51dYR0qWm1+QFg1x9BWbvXfvBoamCRso2HHhTJxNFwSb1kfnHUPar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RGMPztPx8jaTYuh9tFt9VUBd44dFp6fbACgjZwD9HXTXDTUAIBdoXC6KF9QaI9xh1pBB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/bfaN+oAMQPN0IZVNtDTCgUYQO6P3dHs1hkaPjhEHz+XqeE94ylR2F47Xft3knxGnZt9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0Jh8EhPKBxXbLtQtb1Jz4MzSklMwOSowc+XBNR1NBdMNpZVAIV+QajOzzjlBTEBt91Vh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T8gkI81VFDUNZJSv1aeW/mfOP4E3birVingtnUjV+/0DHBJPRV91RBRZRltBEmazDTjU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QUw4Z8IYRJRx1soyJRRp1B1Z9N9RBrYqbTzbwe/zrf8AkxhqoTNaPlkJcUCASDBM6VB4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h3sh1oEFyzYcUoxkaTli8IDrpiVtATQfZbQKfXVUveW+8h0aoCxZbvBefmHNNGDQSVXW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WTUZecYVCEAH8536xHgbRHnxRCkrOaXDrtot+5kgkBfc6TQv6PcWLJNJ+m+TS4142yqP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515+wVFhUfPdSTQSicd1i2miVP8Az8BZ0B5Wu1NbO6kEUkE3nofjfhgLwX1mGHTH/YTf+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izD9cPMsmGHcLDXXmIJa982AD2Ht9QTFFSkibjpFfc8tKKI5x6g+I4WE023ftYmj8GVm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d0qOr24yakgZrdd/wCX1CctAC5VFTqAToDMxtJNhlAA8n3vPfme+aywI2snnC0WaCqo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33EQauntpMkfu8BAAS7fxBXyWSKaWeOm2m+L3r7eSud3RlBXq5QuSuyeGEeEpHzaRjr4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NbMRewxdty4EYIwtFNh1h95U6fQc7mjWqWPHZlbn9qiX3zroqH02tGlWY2xsuLhNBpiT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Wi6OWSiGK+8s6yqqeq+amGQubNvrJrqWW+auknq0oAZNc7nQOa/KKQKI1GcDOtlRamId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N1CfvyWz3PCqaBmMvbCMbPy7AQUAdZkgSIxJV9mobjFfnDXtAArj3G4Y8eSCKGiGokOE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lCQCh19BC2iG2qecU0Yfy8Fi6on6TH/7A7yQInKDyg+XotxWsV11hJxdpfdq/KXirKim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M4vsTtkQwcQwsRN9igPcbjTfL+wTQrYzqa8KWqGOCLCe00cUYOWvdL8tmZHRSrlWCuGs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vmY+KSifrHrkI6/ZO9qKW6dwh8wsKMt5lgFsD/r/ABq229omsg87VU/Ued7XRPfse92g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leSebS5ExUKrkuWOuu9tkjrlNCCFKXQvejOB3AUX3GDuqmkjKh7xajU3/wBIjq565qf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QhYW0gCBh2M2ki0KvtqvMu6q8dvab6ObBILv5p9r/oMmL5I90Mc6roL5CUz5qP8AMx4V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a2K2UwAEkAAs6VJt+1+iM0Uyy+6+is4PSfIkyCL/AFqEnul01mc+cNCezlcAAb0ZSURm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sgqAm9xz2sshT93ze51OaSFLduTcToic8dQp4ppullFgTIQfsWMl8Luyglk0rLEJOLGJ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X53hg4IihoASGozFko6PiKDlsthvtv4EZBHD/KdSUxMXbdlhjqtvngQWQIVYeEDwxw6g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M6UKQWUFHGeph05B80E2OyjvwCnfZcc5ktw5EGOlFMLDiAEqkbuM8+X7kEcjU/pphGx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Jo3l9gl65f8uMBhniRYmB/wAGE0Ko2stba4Dn2lREmHkCYHJbKnRyhXjAP5a7J4t4b+e+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6pPa+nyvh7qpZRsPRAaKCjwJYKYqCp2n4/TNPfwIC/yKqE7Yd8+wyBD7zgwv6+e/FOvp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JIAeSywdetzyVFOY33DWdWm6rIVgqaoxjD/d7YdJs7A6ffdOaJjyzyFidvLqDugznwuq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Rgxa66pbkyQQ0DvpyFLgjo0asLJT9wLa4KwybRyi2KBRYqmnBJPjETC3s44zstVopPWR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en7k2O+Qm2y48c9IiYHhQ5p9ZvqI6uJihJ71wYuZomz2RRgicQZKyzUqhhtaMKXFiz/C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rffqraRxS4Yr5bq57rKYOOmEhIJGZdSwSG1FU0pJC59Z2r5T3EI2rYc7GzHE9clAXESi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Yq3kHkiMO5q93N8yEvuNmBIqJynevEb6WkzD73METJhC7VI1HEL/APM0HCPr+2e/au2S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quXh14usWiCg0BwmhWxCRFPSABK0xRxK31Kd5kBxqTEBBGsJ2l777mTSumYxrmC+es6C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6SIiqwZqvGGa1I8heaPw2wwv0d4gh52BuYwqXDKi+Gu62yeCaOKaKyKrJrvYr2RWeGVU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rLE8NZpNlV+2QFVF0UxmtRVw646AYrLrnSn/AF24Engqkiivzk1+2PJYPYwKy9aHtFmk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GmFMXLBvcFOASoMOqj7qqhhrshlsgnntolnuBz9A2zp5q0HVVIDFg1YbW73ZPOfbcai6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kJeBmIeJlt2hsugJh58j6D38plz2X27AbWeaUqUc1YufSEiutJpnqs1OYDLLDF826qMN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ntpipjsusrphunrgLKlXqpBr2daTS4Wj7Utv2HTKbOLaVm+rVbSDdDe0GOZAAYDJJjkx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51Tpty1g/43YQSYYcSDhJ4EXbe7wlnjpsDeIfuVGcutG22Omwk42ZHujpnwivnjqjtmjm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J4dzHXXAteha7hiQorBTVAbSA2hXoUVRQfcPLTaURMgI4qqnltgWVVL/AGkoqqOwETVX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8iP8nbaLrKpb5zuQ14OKV4C/gR533JnMa56JK+bZK7JproZ76j3v5FM7hB4tmzgmLF+A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D03nAn3E1QXWnHq20U62y0ghuLop5oWc96gLeNverrymBySUQBCRqLcrYvDHZq44KbZ5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1kFMeIqcTOcuNrca94JJqIb67ZIJQlea4zyeMYncLMhH0yYKJJTOlG5T03jQn0TgpnE0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AyuZ/ec+tDWLbY7Jr6v79Yo+l1CyBySRtdyhVIT5r45Krra5H3HhDgQQuNIZyDgRIBkd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qLbLo5poqoJ5/ma71EMzjWkWxqK6HXsFjWxA5K0CXwgYFXU1ynW6InxCBpbIb9wXA+dL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A3iHUFDgAgE5gb8s7A/65Yp6bL73FnyQRmX3NqYzT2516Kbb5o5a7K5o64paorZBOcRu5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Un2iqo27P2CHyhppll0VU3WWn3CuaJCQakgj/OJy1fcJarf98/cu5by8idexhjQA0NW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xL7qYLjGhfg3JND7Z470KBDb8Y4554LY765KL5aIrYOGoHml6lo6Jet73t3Fg90YD9QF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XoFkgwcD74zwQxCwBo66aAeq/bs/6uY4/pjLtGiAwjRgGDvZVar8r70ur5LKa6vD16Gz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0oM8JLIrb6667I4ZKJK5a+EQ+VlTzBDp8LTE80lUEnH1nVArIqSroLmTpJ6bDLn6hUkH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mKe/wCz436u2+koGo84YZXCBWfekV9ChgvsCuupmk1ourDPaZ2s+su6h090Sbpitisg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lupuMcWdWZECDn3fS4WeYHQbbYfXnZpESTXn4KjkNvqlRRbUWQVcN6xmk10plnju4k22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FLDYCVfpZvNDnshgDMLtKCc9wiXvevvwhq6jVlgPilggmlsmgnrvvqnsqrgt06AkjeA2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ZbaeYSLvtlbadRQeVSBQNAUSOKKcYE68w+20pp+2iij9n9kjIXsPpNDGWXUPPdyh6nI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fhVXywL9vvr9tvhc9m6Osusotnojprhisitnutkh1CHyAVil73w1hSbITZZXVRXWgMFM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IHSSfCRRHBEv2p42l+48w+5+op9pHBLo/HjJFENViWZFVrOPKEbIKMFLZWYTzpigky+/9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rrmknlrlvtiusnltmpglgkkagopk23uuAfETQZzSSVAHklhWlrqdqvcZ6ot3LUKESMK4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jqzl9ziKCAKMCuDQLFt2c9PzDCCKLRPMBoaWaCb8sbCJ713r0Lav6pgimihnnnogqpjt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V+M8j+003p4OVVUbRUXWeabalCci4kZSHQoi5uaFUBSFL33tsyz3Apj2k9xsjGKJBNZZ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QyZCFACNHCNKRtSe1Kx8Izhhi8i5wBLl/mlpglnsitolvouhmtqtnnrHcpm271xxLnri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WRVeqdQkRdSbTcDBVIOnaQJHaIzrhi4vmt4tuIK5iBnWGJJTUdBDdAw0TAGAKJPBFPWF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0820jmq+3Tmuuhvgmsuimum3zxmuglqq4h+hp1+9bynUAYKTQfTFZslAcpmCshjiseTf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WbYdLnpvn0O0qj90BmNLt7WoCLMOTDNRfgetBPDMLONJHOICfZDfJxxv8qmlpg7h9Yrq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8/LtaDoooIpoak6a9K956c/WTeS3023i1n2UHyVkH3ArZ7Fk0QHBUE1KXlkWl656rob6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479i3ylDAxX17F+F6whhwwjSAxgTzAC07RE9OubpZqY8KCq7J5L64/7ypoqbDT2ZLbqj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bjlDKXW3RLmEWr54zIvok6n0IV3HBXWEnwXwnj1gdsvvYNs/87PLA8e5L9QDSGFGlW9m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gxzEZQxgVUDKmmlZqSobqJba366KZ46rOPJp65hhDAn74rEyKaKLqfMcPu1f7am2GlVUJ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yqY6yEHL1UXm+iYwhlHo6oJPrbcrc8oqf4MJp0G12Rjlz1VH5l3EiTwxgwhU1SkBWJrs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qZYKJpo7as+8appaJTiighT/AELCLKaK6OLbTODKSuV9pBt9+22sSqx2FOAtANNR1wBZ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CqSDGni+T7LXy6nGnhFEgFUI0sVpcDp1o+KY+UrWBcBI8VCZJo2GyWqSibO5sSi2GPqq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AYIWP58uiOWWqaSSjHvRZpl5Jptl0Icy4Wl11G9mlxRRVNNgM7N6Q4EeyqWKrK2WdBSK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l8i49Rz9Z+k9jX1FFGM4AAhEcaJCGWu+C622CL+AyqGaL2SqnDa6UkUgiqL4noUKuGiC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Yh9h1VF9ScY4kp6WORGFBJy20osUdzYamKdjVlaLLPvyCO3CQUXlZVx+mlejfQA7f4WQ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3pv2gZaX5qSqeGyClDKa2CySOCWCmbK/w4UQLumrfbBCXo22SySqyFNYxB1Y0FtE4KFt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YnqmoAUKLcm2SILMqj7D2Te2XPSK8zZS15yqk9eDUXY0w7fLz0Yyofb7+999hYG+bKq7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6/aKyaC6jSOjYQLUvCCmKZ+DkMQseGBVQVw/HvjYQpcey51t1RzCx2CuKGsQocYOmKqW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vuezi+vc31YZFBmeWEoFUm+sNJFDPhpoooVVBR1h7iFyIuS3+Gqe66unLS+yym6CjKWL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CIduKKWMyE1x4t5KZwwKGsF49RJ9hyC2Z2MZLxQl8gIka2iqUZjgyu0CaezPzveSP0h5F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5txJ5daT1FMwlBl99FFMVa3eK+2uG0x+aG+3LXmaaaKynuiShYgcC2+qR0wS60IIxE4J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cBVBttooV2q4dBE9AkUoqS0a6CiMbDGO/XqfOKb729yINVFJ2J6pPMp5Bx08Yc6M08Fwl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oGSmi2rFLKyOmafaeSmmMUEiKO+zZA3j2OCw4oYII01oQ1EGmZJxqKNtNBVdgZCZMaO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6+/jkkLfWGmyfCmX7XW6sy9pS9je2xQ4BJMMiGQkMQYAdUI1tw8pDTLimy+CKa+MfSiy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EsAMHuc2U/GbOBhguEcmscoNA4wxTLFLQc19JxAkB2Q4ciy/Vcqq2YU8K73cqyLa+qay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wkBVgdWyMkQBR94EJbjTftdpwAHzFFlIYTSam2aam6YDyKLbDTyQA0o4kwEIjmw2fXub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UhDPcIoQBNS45k1FQAV92hC8+OaUzK+qGeezjKyDy7j+C+/fTbOG6hBAc2e+mxGlw80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CDByAON1H8JJCJ16upslkjLonohglnOsqJOHNGDBCE/WLD9SzLavzppllHRwmkBMJTqk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BLwg0zJo0hgovizrwgppjt1okjg4/wBrJPYVwOlM9UXg4Z2mjRRs+5iKO/ccywiSD/BB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q6Y5zm7dvPYN+hiygiue3Hk+9ajPHIkLYwQ47xhYSTRSVnXVmk3GEDCL6P1ZP02LzyYL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qLJ4poqrqp66Ipt4/lbqsHKCNViEyEkEUeTnsnM9WSAzRxQji8WIY66Lr7zk115ta5pK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+b841YQAo05YCUvK3Eg3gKr/ALhVZxxEsQkYVJpn+wAi8UwMaCq2auu+uCCKa6CqiTaH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2C+zxgRZND1CLMMwrpQcMo8w8U80KponC6TmOKKNJF9FhI4EcPaskEy/mn5JJvD1/CqG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8o0OBMu/pAQwQYcxhFyH0B3E2EjbKyn3e+yWWSSWCfmzf+qT7uwrHeJ90UBw6/PvEYIw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oocU8Y0uxXyarmKuKIvBd1p57ni371L+njBr97MO8A8f8jxnc7VVZYX6cTRJqSHkYc0k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9lWKi6GSaf7uj2CeqSyW2CmDOPOqAH9Rh/4mFkpFEIH4so0cski+yQkQQQAcI43p7GKm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Vdh/tljm3JX1zEajZw8TclBZ/WjDoRy72XooT9HWHAGRcEAY9VhxHz8+JS6WGHy2zrim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2aeOOnibLNPiqO7dhn/E0s81gokUIMZ3Q0ocg4UU2P77WSC4oMi8NZlplNpn9xb3/L9D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Lcb5sG58mzGviMUPLQoxKxdosIYclcJbr+M92WW7Ke+fYWuyaKCeGmCeG+u7GrmQ8I8a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UsIsnjkYxKPcwUYEws06tOi6AoHyOCInjNB1x9PZvtgzhSLdVQ57zOHygqbrEoTrvrkt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TNoEQA8wYsQ5+ARSOG+SySzHDKGKCmyKeuuae+mq/p5UVIyuOUggQ0sgcojprkkzQ+4k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2W6aLzeSuqBnBhRh5NpdBhLp1KvX+ZpcrdBkv/krvEL/AGMe20S+LDMAy1fHODNADFCK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hj/5GMLgqopllprpqsuIurxb/wASELyjBxvyCgjyVHvOgRRiQhCQhDiR/wDxyuGm3nKu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XNZFn7b/AA6Afww5ZRfteO3945w/2CzMCYMKJQJMBQGHJMGMCGDPAyOwjq9zmPLCLFPv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koDltoA0nwZDhjvjuCPEPxXVYB2lWMPPDOGHEGU+5ivuqmgpqmud8XWUdcxS8y8fw9La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Bz/w6689lk+8/MaCWOOPLPFVBEBGOcQcinalaZaCJDNAOGqjoErFAiltuvpn/TBsqsgu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zWcC0CMeKKKAEHLGabGpvnhj47kmYV+YUfz+/ZF9zVwwYWd6YYeR+VTw+zZ4t72ii6y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NEHLcADFKBACkUQWZYbNNbCHprtIPsznFtposvwuZuvgo70QaVvoJPCOLyTP9jD6ABDF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iunijnptZdyUy99581eH41y1gZVWX05T/wD6rK8jD4edr+MhAiiGlywyhwjDb7JDDnE3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yKBTKpIYo6bYyoofjII1dWoq6OiTW6dAcyDxwjwhJeTPQhRBzgAhnCa7rLoZoKpZ59en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7mcsTEd2VOCi0SNNPZHI77L/APwuGYMgWU4iq22SC2ekY14wSYrTnJxUwi8YSyWGbWXr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jjGuezGKlUXvrYI4YUcMo7/E3v8AGIAHAJhatmguhg2oqgu7j+j479VYR++oCwPQS+0W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utso559phghNGjjonjkhgnviygkgI0HhhzNNCGPFKirvrlrsilIJBKsFKh7vnpnvl7zo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HURb4d3xCHOPO7vuvngXkuijpnqBFUzj7YuccpUwwSTZ7xyE59gpjmsHpqshb+imkgl+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OPObooAKaFmpMKAfSAPIvluogotmqNLJqw2UgWjon99+gh0JIaEEMCGIxOXApAKJJAIJ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emNojNMXPrgl/wBEeewkcu+X0MieOsm6pIKZ7b6JHEyyz2l3CPNNdev+Tz29apQy6Sry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a+NJ6o7pTyxgSmQAvXD65dur7YtPznIdxDQ+8McBMySQzBhxmiRhQNhx1wSZqwC8aWrY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f48u960stEa5Z94vLzAMHuP+rTXrLZqhCC4bsNdyCYwirRgRac5iRQxYpa6jBL4Gwtap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rbKLYPSQKY/Ryw32ADjE9jSBCD6poR6izDwgSjTyrxurm+CSp9FZ7CBN+32utM8dOL66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BN3FlZJ5iqZrgvVSY44Z75grTAKI76gR2BK7ZTjRgzBSUhaTCxSRyPJGaYelRruBCzwQ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zizSjLhNbqBDw457haB9mVY/zD31GiccjgMfks8NfPdRAqz3DFlxCrkirZ64oRgSWDjx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4A6ajxXoZ9QAkKbqgjhAyiAyjApBR44DiyXgBzBVQiVUstOJDcIg6o3YBgyQwPjNRS8/P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MAKuh2Mu7fCmLOBc/wCXzbPba6MwoWV+i2AWGGGmmMsQMQwoAwcFYc4i8asUYC+HXqUE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kUE0sCEQ80CSeiw8iwURPF515t6jEWpjyuy4s04mVQswTXoYgXnsXf3u+sPbIsTPEeIk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hp6uYo22I8Q80/oZFEkJ+2WT08jv5zr/AK2EjHJB1880s5njljujKmGTalZQCVKuoLPs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BP6lafgTeLBi3jJF9IAI9Q+zebZ10Qyea+KWKhCO6CNJ7hmUnuC+0MyqUTBmnSy5BTed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mnmJvklpq1oqgDR8hSdPwXQRZwNhPDi9iTVNxHAddQGm/wBJrCiQD6+EEESFaH7Tzzvq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d9cwZlC7S8wAulk0c6hi8qQFPhJrRHYs8iOraeSLKPeXvJJp7qYob6rRBy5YrI6YP+hy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YsKYm/u/WtcMvGWs9kKh8a0M5mCAjAhker64bhQzzgv3hQ+nfCQjgAwCSyE+uu+Ok5ul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W7VULZJp3D3cxfLjAARhkHvcNrMcF7usjW3okdO1BxAD0EElopAyIsi740I5SESTXQgF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8diXU5q0u7zyDwXBsN+vPz6P7o9PRXQhiSARjXz3whAVeKtu8bYGRV9/mUd8d5SEEjuS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J0HwdTX4K4YpxH8QKJ4iZX00LpEDUbJxs2O8O0X/APCHLDDi1Ba+BiOvBCp63dxNt0sT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YFEPOYpMnZEcU4wwkRHQnJXFv4WwriyEEDQYY0IWXmj+r3L1Q8gcrw0un3zqO8W3RbiW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nyz699psB1BjQsj8lsiYcGuCGm4JUnzd4JTNOSPHvzXve25AIRZ0w8I08Mzi1H2koUAY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bTCHy2b+JdlYVUgoRXbEv5Ou6HPfpI0QPMeSE4a+SmiXuNs8mPTv7dZv3vlsd5Z+rT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wACAwEAAwEBAAEFAQEAAAEREDEgITBAQVFhcVCRgaGxwdHh8P/aAAgBAwEBPxDxgvR4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nJYuH9yZeSeYQhPiX/DeNZvwa5QhCZSH1gsNeyRCE+BLCxexlLhImZlD+WEniuSxBZYv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GjY/Kc0PDfsxcG+CxS4WITKH8dH3hLE9mImENez8lg+Dw1hD8ZyWGIa9kJYnGDFiGsJj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WKJEWZweaLKeLhDfw06HlcrhYh14pE+N+d53KH6LD8HnrCZSlE+VzSlzSjd+O5RPCl87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X3SysMpfhnwofNc146/4CG/+CssRBlKXheCEQeUPzhMLjCcYQmNYePyLhMIZCEwhUQPw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iVJiEIQSKXhMQmbm8qUpCc4RDWJhkJlZesTjCYWEh4Tw0LJqCWLmEFhYbwxY69PzhsYk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mCIdB984QhBrM6xMPnBrhEN8FsaxBryTyycZwTxecKPvjMSjUx+M3k+LvzmUQYi5hMM0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4pJ83xWHiEKTjcUtJ50ZfGEJh+yG+8bQh5X33DFiZvk/V+E857vwXF8F7UuV9ffCCHyX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wnFE4QiIQhCEIQhBrFKXhSlLjeLwZS+fWZzbwmUpcPFLmlzcUpS8NlKXClwsMpeHWaUu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7KUnMpSlLg7xXZ0ykTlCYhMriuiDROCysTHQ+FJx36zhMQhCYmFieU5TEId5hMQnN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cpYeU4N3yvCEJmYmEh4iIiZmWuNzS4uIQhCEIQhOM4PlSlKUpeNKUpWUvhSlKUpS+UIy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Qh0MhDo6OjoiIjoiOjo6OhjKUpSlKUpS4UpSlLhSlKUo3ilKUpSlKUpRRRRRWVnZWVlZ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GRkwKKLKLLLLKLLKLLLLz0WWUUUWWWWWWWWUUUUWWWWWUpRvNKXL4XorF2QnKEJnZBJJ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SSQQQQQSQSSQQQQREREQQhCeK+S/NOSTmljsnK4Y8wgjvjCcV2TwohvL4UvB5v1L/wz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5mKUr4Ur81xvxar/AKDb6Hpz6Jm4nledLh4Qvn0fR2f0bj3868NzFwpfWj5X59H0bYfz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D7LjoTOjrFL5rmvmen0j+fc2+fR+FKV5uOy4vrBfXPpD+fY2f/G33T/6vce/n2xQnlPP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0dx7+dbF7+fce/rnB8V8y+nbfOvotjfk/ipTspS/at/o3Nn9H7/Ot/MTFKUvBcl8236N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o29u+EwsbIQhCEILrDS4L5tn0N2b/Rqvo25QhCEIQhPDohCEIQnCDwvm3fQtm30aL6NV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uKUpc0bENCF8uj+hbNvo0fRq8aX4LwRcIeEL5dH4T/AJN/QfLSlKVlZSlKUTxRP4S+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h/2l+CJ5rgyYXy/n5Je/4f8AQ7PFvksT4DxMLnPbd8qXwnN51RfnW30bF4vkh+6cG6LQ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Px1fQ3b/AIJ/KhcTEF0L5p750vnRcNHC/Jq/eE8Nx+M4JfGvBfNbZQ15PncvTg1fk0f0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lfik7fKE5vyf0Py+jce/+AXYh854sQ+LDd5vBc3/AMJ+X0bG77sIIvZfGcIPiyEIaPef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d84QhPhhBODXyr56eJiC3+jYT51v6xEJhBKrFEP5t+AvjhBb/RsbfQnfGuIV+z/WEEfs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EQiIiIi4rCc4J/M0fARfBlH5Lb6NRs/o/D0j5whCEzCCw1l+7ZUR+z+x/U/qf3P6n8gk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+p/U/of2F+8afyf3P742seEAuDO8M2fRsdG+dGqx0dHRUVFRBBBHqABRRRWFm8FwmJlY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F/djf7s/2P4Mj+GfxZfBQ43/AJYPf4sf/Cfyk/hSf1J+GaFcgvDR/OzbNS8Z8CdHx0Up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QsrFwvTaNEjtj6Bkd9Maxdi2mJE2oF2nRYJsbSA+gsTpR0xPtxdJ0YexM3YdO2ExOlG0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UhTt2OkLQFxWfz+hdM35r4Xr6T3QtCzcoWb47cdbLE3xZZ0djsY8K7Mdqwi//oMjTOoR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Iv8AA9JFfQY2DbY0v5gukn/CGqslA6oz6zrCcs08PzH9G30P7K0IhOhZQszL5bzuK/h2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2dhe3BGRpDr/ANASL+jxV/CjmL8B4aE1/wAC1v8ABDmgbVfQkSqM6PodTgX3hzTRpUe7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7zbsfzo2+2/nWhFGuhLEEIXF89sjf6ElfaH9fya19nXsNZroTLTEns6GdmJLUejTD8qB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Gf6KsSaHbRJht/kTESFz2H86Pw+aY7N9i0ISuUVPr4xKJUTFUhymjGH5A46rOhBoe1/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BIbfZBbfTF0JlobveWy/3NPEe/o1T+jV8X861hYTmKXoXrO6f6MnY1hOD+z8C6Gumxln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RH8sYg0bP2LTsEh15dCcZbaGg4fkXf8Aod0vDce/o0e88fz4v51oWVhey1zX/uGy3C19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4RdFeo0iD3OwhCqSI7dhYm1WJj/MWivEho0Szc/o1Tmhxt9D1y/N+Sdj4P51oWUPopf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LNBB/IIhpIMm0GLjTstbJoHZ3oN3+5FFGrXEBTKBUpX7NXKYTtfTPX2mXzfse+D+fTCw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+kNhs/0b4pzFeGJ0dK0IhGQhpioVDdZdrR3b/TT4aBeyDXtPBcdzCE5Pw3Nvr0whNZfZ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B4hOM/8AY6BXdaZUyUEKlj+dSylxUCtdiPwIbq/pq8FlP5XyH8ewon1ac26LF8tBKp/v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ClfgG/nKrQoqdPf55IT/AGQQNXgtr4CeOz6FvjP59fBebHoS6/6ND5ww063BaR2lYgSO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v2NL8YpcP32OnMer4LfuLD8NH59E9E+zbg/n0zMoexej0f8Auhj4t07lCbiXY7S00QT1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lgYNPwQF8lbRBRslaJmrRkDGi1x+vKixth4RMzmyEzCZ7p8ZyXttm/USOvhYsr2N4hUP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7TCZ2Eqhlq7Gub2LEx+N+xNsQN2roiiI/QipDoiGdX5FbRvZ3XlM7ZaJzhMvx/Lzvtqv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GIwQG9of7mS/LP00/iz+bEnSZL8j+sq/mf1H6hUN+IqFwDThPy4H+MT2DYrQxDYfP8fK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9H2Eb4XC83htdaP5H8z+J/M/mfyP4E/oTFYfwI/RBBH6IIIISZgxeX48pwXpCCdjTWLmE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4L/AGT+yf2T+z+w0mof0IZ9fBrMF5zxo/IXnGQjExQ6R/I/lisvFuI/7xn9k/sj94G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P4ENdDRH+T/ONlllFlFFFZWVlKUuEN5f2lzCYQmL/WQoooooorJ/o/2f7J/ZP7J/ZP7J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7H9BBBMLNFH8D+B/Aj9E/onFr+uBssTMZMTCisrw2UXG+TDZ8EvJ8+8zGEH9S4eUVMFe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bYmXw3ZvK53yfDWX6EZJlGxi4t+LEP2b+M9WnRC7+5Qh+cEuC4Kcd2Fm4oiEwvJiIaxK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+jZ9vohDYxZXyuo8UpRFWKkVDZUVDaIKiMKJjwxPH9mvC874VfoEavNGhqEIT4/zxMQe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X4J5TK2MjGuhIQ8oTDFlc1zTjNifHMTGjzCj4voggggj3aJjyhf8p4mSzcUfgyeH5NsT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mJhOsLjp8RC5z/hLjfDfh/HL+Xcaj8GaEIQhCI09CIQeV/zy3RSlHwTuZ3hvsbE/LVfT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O+ClNjFhf8GEJ5p2PyMT6yhi/XGGnQl5aPo3N/BmmZw0yy94vBZhPoI/0WUXEw/Ra4M3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Oj6NjcbnOx6z+eC1lj3lKFKNlZhMLivh6GUcz+RH980Phq8MWvBez+fRM2G/HNjIQhMi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lvCxfCEzfx730Q+DVMo1lZonlfdvNCdm/N85xvLbCxcLseF637Fi4X9Pyw2I/GZhDELm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Dfm/Rrs7O8Qhti8y82vuWJlqxJ2MQj8iFijNPweE+Gz6dEL2Tk/GcJxW8rXGC9F9C4rj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wNYYuUouG76W6MaJya5pfNbzcrOnJ/FS/AuO498VvEGL31f0tB4P0TnJ5eFmYWhDXgeX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FvD4w/Pv+X0rsPsg/VZZS8yN40UuNPpnwLi3Zt5LL89vp24o/Riy+FLhZXmo94vx32XI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pPNux7n0bFiD5QfJZfKiwsbw0PwPE9IT5Fi8JexP8FHiCopSoggvAKnz/OBO/el8PzHh8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lRsXM/GYNG8UpKOPiQ9Zv4FHVlhRvKxOCVHvK3zhv5y75TnfM+Sy+Kws6Lh9EwuT8EhY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8fCuELCjzCEEfk7cE4N3K8G7+m3Go/F8ll81hCeW/B0PwWssnJP1TlctwhOEwqyNQSEJ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vRxt7lwfBYWxC4MWvgUWKILBBrDZaQmITCzvzeEriEv5GXijTW8xoeEqTH58E+zb6bfx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x/OFyvqQ2JiF2Ih0EGHIw8C+VjGiFJViSWi57CQx8LsQcDqE/P8AD6NBv4vjPBcViZ/F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bF4NFxthfNRiRYhCDxdE8Fxbm86IXFfFsbYfN+UyuNLi4RoXq8V7HEIhCEDLRN0LGIWJ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FIKXRZch1WHYSQWOYnFCy3hKjooU0fQj8MQnJ+T8FxWNsJjVy+Fy8J2lsix35Gx3+BsG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zZS8lyl370SOsYRn5ELroddjQ4ddkdPZ+UgpeCFmGuGj6dV4M/GZzevBcbjbg8PmlXCp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jufmHQdukUEX6i6PeEy8G/RjLb0jqzRKS9jO0NU6G0oStobe2hItCSZ0sMTjKITJBLL4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4yKNlFlcHh8046IC/gn1RftF+0S/J27G38k/yNn5P6DSWv0QVCFEeO8QnEIIIicEIEHS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GmiCQh0xS6erVF0L6b7TjcsfwFlDwmNprpYW+EEImREREREREKFliJsf1F+0/uf2I/eF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V4peCzCcVweLB+hqLDRdCh2N2G8MdaPcxfZfSXlaw8oeWNcVlFuEUJm3FF8FdrNBCIPs7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sSqM6NvseOjo64X0kMQiayY7esH10MPDsmLGXvs+lY0vhB8H5rMEqzoL2IYlpiZ6ECRi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im+KyxeT1H4LYRtn7CSWiNMQwu2zobvv3b5Hx3e95ziuDEqLoW/Brk3hGhSEmWKiTaF+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mea6dFpUILFKMopKxuu/Bo8X4bwQzRrjPeEeYTKLinQPi/jheajcGt+ISYgmkP8AQeiW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JcHlmggjTKilREZe0+H8x/I+G40vhSlLx7yqx3ghkNZQnhbw/XQIShh+EmhGyhjfwTGC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GsKlDbZWJCR/h3zPm3Gu/GDRMTFxcd8nxWF4nxZpBL1vDSezsemDuAhIhI/gCvmbgu2N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HX1NcNh7w/m2JwhOLQsz+kR0dFKUpS8Fw34kylP6NUNno2EFS5hMJ4VdbLEgmnwovTsS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RMQSx1FPhNi4Q/N+c2Uoi5THh+6Q/Y0Qw23wfRH58TTys7Bi10WzV5TmHbH55zi3Blu2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GTFHB25+kyf+v4Hbw/YJPa3ZT+XZcYTM/RCMhCisk8AEJODFhcXosGvXjrmIbQl/RH6G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3zo1Cdwxcm4NFobjbeP42z/Z3iioT49oNT+NtCkX7v/nvKdC/YSMovDb5SiHhcyQhOMIQ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686JsrL5wFicGRGsuaJ9kRfh3/qwxoEUQuyEGjql+BhaqFRfz/4XJMj9ngt+wua4IRS5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rLy7IyMS4TK49Hyvk3440vobvNDm3tf/AIdNnQ5groLnm8ERWDN4bvNM/C/Df6UyEzCY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RMpS4nntPrg6W8PxDfgxqhu1ZRMuAI6H2xv8sbH5IarKyj8H8cGXipVi4UpS4YmUpSiZ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eW3F6/sfrLQav0pRMrey+X4y0fBYTNV8qfFkIyEKhxkJiYhEdHWOilLyvJcGPY/K81BS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5xkG8X0ZBDVXijulwhPOZYicWys7z0Q1wgsDy0Tg8UhBKj8DQfxs7FjZJw3Jh+8PwTHS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VOT185h4XFcpwaYkJDYhCYTGTLVEiGuswhBD4INcWgxEHijF7MpRd8NhMYYh8kqdIbPi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f/f/AMDWjRMvDHj8c5UmXzQ+MIRcLi8Ey8LhckZGUVhCEHlHC8YTFKPxpcpYTvgtGpRD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uSHovL8qxpln4E0tplLZn/8A7Yzpkj7GIY8fLtwrwhGUNsLLLLLLKKK4LMJhOAhCEIQm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uid52xqYZ+PN4mZxfk7IbCHhsL8mJUb/AAuaNPBFlNEv3/RJtOhprq/sSHTs/wAwug0J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x/YSSjGmiiiCSSf1w9llljdFlllllFZWLZsQfKGsXKXGeG494fHTgkJ1hn487hcEg8vZ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/UfSnghuk5vu9f4xNT+39GvWTNZdE47M3hSl8deGxtiE8KLlcXwE7qxGyMSZChIsr435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rwsLG3Ru/Hc5wNHx1Y+EJ8mxt5IYuFG8MYuWw0WCP0Rh/ksvgsLCD5LnCEEb4rmfg18S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VZZ+SHhfPsbD8X8L9m3NvxhYQxcqLyWXweMasmEJD1MZiYfnBEIMeMneXn8GWzYeEuU8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ONQh4WdjRPJezbnvwQx9cpm4TwnzfBdD7eVhc79mbZY8w4Nx7wsUpRYvN+EN0b+JMeFi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NuaWVcF/RH7IX5IevNcFwWYQSwaFhYXO/Zm+WPHYfJKxptHwNnzWHz/A/DUbei4oZoaD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gunRKiYar3XBKyBH7ECSIT6El+R9WunpkYkJYRr8CyhoXsame+kMo86Lp+vz/wCBdv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153NxfMmUXs34TzeYGMSkSHhZ2NvFqpMdOLF4rgvdxSGhm2GuT/F/wD0bV/0z/8Aoi1t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vzWGLGxAX+UEq0v/AIFoJ/4H1hbmxOG4nY/o2Nn5Lk3B/qU/YdLQ27wbxubeLF4t58SE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TI/F+axBY24JIgvWbjY6Mvjffc38lzKhIsRp07DU4LFt4Uiwhoo/xIWoTDZFhECnRMp6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iwnYngpk8TPzwWzfyXvubPxeaUuF/Yk4shMXFv4yGJnRUatvD+KRRudnbZQtwKo/Y80f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oPp4md/iQy8X7HvD8JiERMNIiL47mzxZJZJnyvsmf42fyJsdGIS4FNh/C2CediZ0Gxr8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uF42c9zbm8IT4UoyYYsw1iG5sw2Ln3sb/Cl40uVhuyxJStq+DR0aqnZEFxLGP4UbQhxb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cJwnwvWbedLxWGLEws7mz8oDGrj4PMJ4rEpxfoLFLiqjHwopt8SENHRidCizeJxRo+Nc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Ysri8ajfE8Ueo+cBi1Q3Xc6NnR2A/wCRMbwWP41hdM0xWE0Gq8UP4y5j3zXgh8UUpc7m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oT49ThSZtAhi1G3x0Tx3Ri6LirD1yfz5keyD9XyYlh8Lf6TwuL3rFLxoE6sm0+VMelCI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hfg/C8U7HvD4v0pRiw87m/nt43muL98lmyhcLL+bsaEIp04U3hGz5k8U3Hsg+EHyZ+OM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Nq/FcVz28b6QVFBnb5mkCO+Gbd4TDxoxfE+MNi4vuuN47I38tPZieIaE80Wr4Ih0ycjf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Ll40aJ3433V/HSc0LaNvJ4vV4h+cdCyhaxOMILrQ9F6ohOaEqIk64QROGw9/Rp6PxpR4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z4ILGhPOnjRq+XRTZCEwn5P2ssvCZudx7+rPOYg1hrL5I2Q/fi0XyPCYjTy38F4tcFiG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ube05PmpfNiw8UfPZeVp6snBFGsLD9eW3gvJrKKWdjVXLWW8o2E79r5tkwyZvCcLhvEI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xbLzZS4uJiU1h4/Gm3KEJ5smEsPVwXFGxt9Cdk78++SHi89zfxf8cYTj2IeEs0pRPL9+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eW/HCE47G2Z/x1Hmctzc/Hg1fOEIUpeSQlkSZGI74wSPkuHebzuJhu+V/wCIsS4sQ8Xg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si8KIxoQqwiOw3P4FFYISQdIpcUo3ZfHf0eLxmUdDyhO+Wv0bG/kWbw7PxkbZTLmEzSl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Tmx++MITi83i+CPw4nh+J+eU4znOSfIsPFzv5TfClL8WxZ478F4zKfF8EWXjqwvmevCG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pj+fYfg2bcdkJza4LmhvHtivmSPk/B8ZzSIbeE8PnON9EPmx6HyXk8UpcQazt47+bCe5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fnLHyhPWcEPwaIfJeT4plHiHVfFD8874PMJilwXxvK4raNuMyx+aHwhOaEvBR5hCCXk0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U4v3eJzTnMoeW8rin2b+DHyhCEIIZPNeOvxwhCYYheXR8n8PYxeN+KEyto2wh4mEND5U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12NTEEUpS+dhS4gkJTO4hMQnx7wv22bG3Gjwx/QhedpjMsmKUvDvCHhJiCQsJPK9/Nee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xtxmFh78bwpfV+uHjY2F+5I4wqJG6KEZJzCY0z/HE3DtHvLcE6MbhRf8dQ0TC2N2N+D8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4RZTzRDENixrh/wJQap0cztj2wx/WW3hDT1ht8zILLNjfF5Ue/RaH8uvleX5GXCQ8JZ1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KLHtl4NDUwbolPbbleD+Fm+acFnb0Wh+K9NfJcvyPCQ3wuNMPeXsbiE/LybYg8tiDQn6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Qzc25IYjbzQkPfisLfFlFnXy0XkxIfWVhYWsJ+RqhuHZ0auZKuHZC4eDGmG/ZR+xxbwy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kJ359sL357coRDEhOvFFLxeEylGylxRdoSYr8FPYlOC2GxtlKYdFYa9l7ErzMT5tvljf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4vwWNPFbwXzz3icEy/BrLNxOyEJjeFhPXp8xex+z8F5lg1825t9extnWEX4F6805zLxf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1+fce/r2N8vCRCEGvJLN68kLzeh4nNYS5fiheKNc34qU3NuE+fY3O+Twx78tfQnq1hck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g+fb526Nvg/AubzsbcJl4Zt4zFjH4IXJi5bYXglfA/FC8n8Z8NkbF+FeKdm3Nixt4oWI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Gngs7eNw/lQhsb8n8uxvxuJjflWLhO/DYnO+KlGLgvWHrM8NvNcEJxmYQhRZXEW7N/Ri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Fw0XHs8THbwW+L8zwhi4JTDHh+G3Fk4QSFFll4SQRHR0VFRC5YorKU3N+V+VG/Bi54QX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CwnfBPJKf6IiIiOjomNEGmLYoopSlxeE8U7N/G/LuGilKXz68GPkvoz+TrCohr4VG+h4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cIJcdKXhpwY3XyQnBKkRB0dHR0VFRBBBB2Q/Q0QhKiEILglRLzT6+dG/hPghCEOxCEE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BDwqKiobuvDYn5TOg/IxQn9dijf7l/CWI+C8BGEcwGKKKEOxCEIQZ0dEXAdFR1h/Aj9E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+cbLLLGy+d+h84LilRqFWOioqKhtD8GmLRjaLOsWonFZTwWRRRRRRWVlxfiuaKKwUV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llFll/nJZZZRQ3E5ZZRZRRRQ3cQnJMpSsvhcUuaXF5P0XJDwsojIye8xCEIRlln8sSf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+i7HCq4PLysPxT4QhCEzS4XK875vguMIJMofBZQkqR/MWkLIv9j+2S/yf0J/Z/bj+tbK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Il/ggkknJCCR1CZWVkZGJv0X+iz+Q2K/RX6KGmiMohRQkHRpiTIQhCMjEz0fzIfg/kfy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I/gfwP4EvwQnG5SHR/M/iL9R/ISc6WlfvH/Z/or9l/s/1g9s/ifzP5n8yag+SIbjP4CX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Q24LgjqVGsCCClE4QQSSSTj2FV+Dv9HeCghBO7ISkIyMa/mSEREJCCBIQQR+iCEMriIg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ERERCIWDLypSlQ/cpfFqRKEo5GzwlQ8Th2OlJ6KE36wN4bD4zFGi6zttix+CVvkiEIRD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ToS4Pgn4FWWuJAeEzKNnQYWC7Ql4GmsEiYSEqNEEiHdiEITMypINJkERFoTsQhCEykQY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94hCchvhv4QmWk8KUuIPNPnMUpcdOxrwZCEP/8QAJxEAAwABBQADAAIDAQEB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FhUHGBkaHwscH/2gAIAQIBAT8Q1Xhum4WHqXlpS6F4WLxzNLi6n/HIXivO2LxG5m+B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bl8/WqlE9d4GUoyiYmPmemarNcwuO6n5ktNJSaKXwvVBYbF1i5pdVLhDWF2MpSl1zLzO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niuaUo+Cl4FxsRcteJ62yjxcUotDzMTKw/axPN9t1IeqifCxct4oQmJqpeFary0voT8F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vjeleGlE9V00vKy89/gUv4J5ZREITgY2UTyxaJqa0M600TvDNE3xdKxcsuC4KUr5YQe2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nA8IomJ4uLpeVyMWhDxROjeJwpEEPsuuUmtLhgxbaWIeFm5aolNSXB88bwtCzRieVxNZ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KD4kTRCehNTF2MmWPjmlvkeilxcPM0XjaEQhGuN5mJqmX0Lo3JuTwTyrNzOC8E5PnXPM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zrReJYpS+alLiZuilKJlGylwpSiZSl03TdNE+K6aMvI2Uum8tLmaKXVdd46QhDceIQmF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eFppSlLliZSlGyjZYhsuGyl1PDE9FLl4WilKUpSlKUpSlKUpSlKUpSlKUpRspSlKUpSl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w8QpdFwsp4bEy6FtjfVcxm+ays3I8Km5GMRublZuTMxCEIQg0QhGQmGiZpSlKXMJmEE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E0CEEsk0TCE1AhCEIQhCaBS42NioqKUqKilKUpSlZSlZWVlZWUrKxbhbkIQhCEIQhC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hMwhCEIQSIPUBBBEbGxERGxsbYVFRRRcgkggkkkkkkkkggggkkkkkkkkkkgSEk5qRq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wliEITEEhImIQZeL4EixjNllllllllllllllFlllFllllllllFFFYUUVlZSlKUuKXfRT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NFJ52TTdb7Hx3D4Lx7G2KXTS5YtG/DdN0UvBeJ+G89RcXNKK/OHh+VF5HpvmvA/E9Xzy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sPD13N41ml8jxdc8JiJ5PnipS4vhuUQmH5V35Ji4epHfhYi4o9E5Vh965lYmuGxsbYhC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rxrvgXJ1ofBfAxYuhYvO+9cREREREbENjYhCYiIiI2NjY20rS8PvyrvxoujpxLripR4Y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OxF1MvC+Nd5o+Oid4OgvOzp5+guuOEF42LLH4u/ElOuDoLrzs6efoLC0QhCEJqYlwzRR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hes+hded9HTzvo6E814kPD9I/Kxdfx5nTxTExOBsuWUfmP0GdP5ghCcFRUVFRUQQQQVF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vxf3reEXQ/4YXGtVZWVleaXhrKysrKKysrO83Q+Fcj7Wm8+xtl4XC0rnYu8d+F6y5o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leNB57c74WdMTUvAu/PDtmlLiEIQhCEIQhCMjIQhCEIQgvY7rRcUpcrQxcD4a13gYu/Q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46fzF0XD1LQrmxcqXD8/yxCyi8B8V0/HQ9V4VpmT8nWJuLmuJra393Qi5uo8MvC9Pxw3o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LxPvRfJ2Wh+u6JjoPTcLkmHxrvAs7DGLPZ+h989/h3yQ6KPPTivH0FnfRB8SHmjO3DdV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+dNx04nx9TpoT53iCQxd6E/4x0F1o29Pzi4eX1rmt4RMXHQ6Deq8Extllyu9D3/jD6F1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Q+tbei6Vhix0Og8TjWGJaU/5IfR19vyWFHiDH14qXHQ6DEXgsLpmFlep1F1530ddMJp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RRRRCEJwPxPPQ6aJomduJiQz59HUXo6+x5N7iyh6pz9DoMSH46Uffo6i6891Nzc3KU3N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k/yf5P8AJ/k/yXTUbG2Hh0dYeH1l5ouZ9HQmGTiXF8r0dBdcEyuR6u2rYebzPgemEJoQ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yP2H6D93+j9Q3LZiHdj9x+rO1MoGZNH5H5i+k/FC/Ea+pD4H2uZdC4X0LrhfP2fhhNc0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TUyyxIWH9Zu+Ef1H6I/dH4j8Qvon3f8AB/5I/wDVH/qj/wAVgfvP2n2ufpP3n2OfoOyt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0fB0xCabxzStnwUumlKUo3qpeCEPjRNVyltPBIRsVk2qNxdg+oviwew26U5gx7RtDnwy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qZsdtjbCd7iJsZSlupDcTnT4XT8wpT7NBrNwQhkUESAJ+oY3wfDzw+Dp6Pn2IeGTQz71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/kdiUd//AESmxkbYWQdzoaMj0t7CLX+hYkfQzO10Ns2/4btuRc6O0cBr6ImIX9IkJ9Da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olBF2Vt74S/3CcJe++eDZ8+xDKXfKw9a0t/uNi/6wxFdbFi1/wAEH6iNiJOsZGbPsL/r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UpENU9kukxmFtKJD3Q23f5Pn4QZW3RYsQ3pt+xbGWXolQmjziGFMX/CwySf/AHQ1uPgL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63oeLqX/AHH/ACLDYqiYvdCGyyqN1JaRPb9Gj7Gz7pBFsQ1Gn27HtBa6kfiOz5ZNiIgx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V/X/AMGTX0F0X+NXD2ayht6EMehJ5fH/ANBsT+LU0jCgtx+p8f8AG5LuM0RoTOx4QJpa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eNdkMa9hL0yu3+IXcWpnQ+Nd8EF21l6Vm8r9iw8SjN8vj/7Db/ULSo7FfwSr/wDhXUn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9T/8xxHs9xt34/8AxiSLGVBpSbG4Nc3I1Pd2Ia2Ev5GrYLTC6PxHZpWegtHz4Ho+fDf4N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f/cbXCxMMoJQ2pK/5Et3d/keGk+hGR3mwkoIhOrRw06UjWM1tfyOJCu4+HoY/pZkEyZf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0PR0Ono+cJckysPhbehdj0XBrko3+zCWl8j33Y6rJJP8A+G+TZv7EaVNYe27CKLYvv/Aq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+ATj2QPoaGDuWx/0cHQ6cEw/YQ8TX0OmEp6fnLx0Jjw+CYRs/sOk4ie5uiersg3BI8Ma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2a2NbDbYTLoWYTRS8D2em5pS6KXN1MXXrXepCd1fmvo01S6FNf4FW3ZFj5okQze1T7Fu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L2GPvCb/AOMlK4H0dPG9PZeFa2dML0/OuZmh6YdQ+5+CelYY0moxnXuxi7mR2qyblIDt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hM7X4zbwD6OvFNNLwdlpnjZ19a750PC7xsaH3fxi4Kn1Nh6PXBMMHQzcwsoHwsNfQr86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zrpouS6n2uOE8a+Vd6mLjWOx/wAWFq7jBM3NmKAah38cxhrgNbfBLvyLzfIn/VYIX0S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GxkOzoUhfk2P/Ta49bOum5utFLmlzshdFLhdCQsvig8kXC8y7w34kWPpFY071OHH0JCo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7XTT/wDonDsv3oW8/wDoSRrca6TdL7+Rz/ICX1VOk8GmOep1/wBLXQZYbm8GI+RB4MS3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98a9a7GLfCHsXL5GVX0Nsupn4f8AZ+L/AGfkv952f2CgfnEz4n9H+ifSbe1GvfPH/Yj7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GP7X+z9X+xv2bv/ACJCJiefM0Xm68aLovD29a7GdYSxMviQxJEz9D9j9j9T9z9T9z9De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P0P0P0KxfsV9lYmylG8XmXEw+Z9hPVSiY2JlKUpS4UpclfQm6V/RWV+hdj4HxXVdPz5b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rBJhRcK+ilZWVm5ubm5Gbm478iNfZ/bJCEJhCEWITE1/OY/Quxk0Ue+G0QQQQRhHCAU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VK/oorGxWVkEEZMCPBRX2VqPBI1NwS4IEkbYhB6bpQ8tCbHTghCckw8r6F3makEREQR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b+iZE2E8Qghl5+h01rF03Q9CdX8MPy7GvMhlxUuaURvzsfR051qWey9zEhekm6mJrjJi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bwfWFksrFZHxrQ5Dp501pUuq8Keqie+i5mH3pWJlrTMTMJ42IQsY3crpQ3i628zN/hRE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uYv4N57/AJUrhWt5eaJjwv5ZNZD9SzwdRdcK1vNxMvC1v+QPQSpB7HY1M3bHwJUeFwdn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XT86IMuTzRDWO3jSo012JUSP5IfocCVL8b7QzsPvLEfbV2Hma14k+dXQ6cK0MWHwNaD0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PTYtmI0ohpzcv4Kx7MQzOhB1oOD2VeDssTFKXDfggvQZ0ErwVilGLS9URN9VLjvzJXot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h9iiEiUGHRH0OvgSCaYlW2J7De1El0P5Lm7LCGIhNL5l6XQXxPWx5unvywX0bC2ZUO0N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6HQe24leyHIm6IIYh6nyoXpPwFhcL4WXLee3JDsl2E5sNCnBSi00N0rSKPd7cfxwhMNX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9TfU1oeGd8vgrcfp1ge/GtbfY3dlg1ex7cVbi22wxDHiY+OBPDWh9rlvA9HbgLhqKioq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9N0pFY9t2N1R/TjhMUuilFAnUOIe74euDEx4eUo1C6EPRRvR8PTsC5m+ClG8PE0IZ21L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XhRSJCAkw0h8CcNxEQ1VeDqLoeO0JDynwkrr+HqIvK9SNstE0Plp8sX2bPofDsYnvsX4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PvgonCKUu0I1r6nQZ8FK/wCNPztsta5w0iQUuwyWy4u2F3OpZNyD4q+hIdjUHp6i64Uh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7LwPQszF4Xwdu5sNJKrjTmFLobbKyvlbY/WUepQuspCaU6h4mp6uguRsXH2WLwUpeBal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00xP7G+OKEwfgTa6ytPU6EEqJMpjdFFDCTRWqLjD0/B0On8FRBoWtalofQkQg+DRMtcEi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8q0PY6C1FdCgSxBhl0Niy+sPTR9HTibh3y9T45nxPL0LwkJYQ9LQ14Vp3bC0tNGND0JR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ovk625eont41qS3wyaHjph8iQsLgTfmeFoQum6HiGCCeFLeHp6Oh08KwtXzh4fGeEmyP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RYRQ+A4GkzITVIiGIJfY0fBtTtqQsNi0N/gWNbEjxsLTbDcKMXD15Zx9DpqfGsLV84eq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UTo3uyINRoZTuIsIqkJiYkMbKysrCiicKXUtC7F0QD29hs8UomMC1Gh7Ybhb6H/AX0dP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8Y6anrfcQ8QvuNvUbXsLLJWYi6Og+daV0TQyYhM7h2uB6VXWe3p6en5w8zDOzpy98R2E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mx6joPE4YQhCZYux4h7Fu8SkVEMk+okx6KXKy8pDGjO1x2eS618Sen54emU+JCew9klI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EoQ0PZj1R/geuEEiaXl43hpVt2LoIRNyDVOUtClSNG/uEkEEhojEsvNz3BnZ/GoLR84e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SIHR7RL7ZtdnxFNwmt2bGzGdQ3cBcbwKhsSFsKHY2b3JXStOiUux9Amxa3CRkDwQQQN3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oWn5w8LcmUdOSEKaL7w/In0j4I/Eh8FPg/AaPgpjZViEIQgsqXNLhvRt3LlRCENZbE9h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6YTlQtb0NCTWOmljvSRSm0COyGyPwPyL+iiMjNm4rshNgWaUTg3dN0N6FouKUSo0sRHo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CV5n2vS9BYXOtT0zfHTQhkLrWBRViRDcPkgSJRZ0hPuxuQRkZGUpdK1pUNNPceEMyMr0q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PbS/U3sLHXneSNwkbiohCJgqDizdF0JCcVlRrE/IwobC4JCJWLXMPV8PUnLSiemlLhPL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Cb5JY4T0bFQafBJTDzddwuF7knBrDQgdFIXZOJ6vjil8d0VwFomi4pSl0LKTJhhHTQpx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1CsEFMN3D51Lbw9xhmPG4lcKEryzXniejqLkQmmEIJaF1wdNV2nC2zGtULX5DbFEgxqz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NkE8xCSGkNjcql0F5Ho6+pdDxdPTlSbFu500ITNtw2MMe7Gxex4anlqNjgnBClKMNm++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hCEzCEIQjJqPBBBGHhl0dOKCAldkw3mLsuKUo3hvcbV9CEGroamic0JocqwmXFKMSwNQ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TE4bw0pCaHr6cCYfaJRMwTG1W6JlDxsKDW6UJFlpPsh0Nl2Ub25G9Bj7Fth0G/r4Ejwi5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C+why9DpzrhfROKYmqoqKioggjFO6+g9KZ9C12JTXDuUfGY3+z9BPyz4wT0WqDSFsRpx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diVdYsoe4VfANYhBI2IQWiAyDR9jR9A1DTTj4X0dPK1NFI+ifrJRRRRZZRWVlZc3G+YT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S4LmEEXC8pqbakqWHQano2FLQ+zNNwu7tibGOtwuzUkjQ9b8B9HXlXI+y/ooorQppCI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oXD/ADW+tNGL0shvpSojc+CDke3Yrikh7BhMU3wNiiJiaXm/AfXxPXOq8jzBrEyxPS+t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Zr4XuJUSCGWjsdhoFHQlwPRvi4NO/PcTEJiaIQhCEIQSIlmYeINXoT0dNKxexZWZAlFO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jHu1zrjWmC0UpdW5vwsTuemhCbHxlczRCa2JhHya4TNGh+BXEJyUaqhZMXR2aIT+CUWU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O4fWjvgsTyNxCrQvCBaELZFBfcSmha5liwjsal7VKUbKUuX3i5o2J77jEUuHmYa+hfYf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jQkwsJcFrQtlqWIG5SImlLZi6HsJjiYn8ouGIYi1altw74k9TRNE1zVSoqI+yPsgqY40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zRhPCQ+hi4vF3FmAqdetCS3UlPsKZstf9ILrDoVCGISshqPS9F8NKUpSoggggkkjFRUV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6lllllFFFFLm6GLgl0PDfjY38DFo2shLWHh5udB/BDcEvl6ZhsXYtaW0Gtt7HJHhgmN5N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Bt2lyIIyMoorSUEEkEkEEEIiIj29Ba+wsMfkN8idELLRzez0dDZZ0puXgYloWh7sKpX4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LWEz2XjWt8d1ELi6jbaLijBYY8FzXQxCFlAjZoY3GfBCU56XERFuOgusL3YeWInFWTn6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kgiEPDQtiiZeS4bwbELR9j5aWrBbOm87T+DY5oVh9FhcOYui8kIQbovWxaaUX5yx5QuN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Jac7G5t+WgVIUQs9jTWHqvhfQuCPlWrpwbQmUYy5Wi8DzNCyt2EimWM27nV+V4wwngso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4lxFpXmdOBoc7w/qf0LfwfPyuF5etMow1TE9ssZ1Jnl2tkhFGiKqLR1OnqLxoTMcaun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qUoxatqEyxbjYJ2tymwJWNobKMd3jYh4U70bigsSvkWutx/0tHQ6eovEk2JENwburofH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2mLeEdMNt6PqC+kfwEi8pLD8DUfsWN2LcLQ+joLwLxrqSbF9yYN2JJD09BdcKdhEhKrh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WF2KLAmdRen4llsSjGynYWh9HXgfhfXC+DoOBs8doTmp9C64aK4YWLhDFysY0GEhFHcr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sWWC7EpIZTvpZ14rzvrhetEGnxPoXXCuwNCVEJFBLK5WPCEEtxYpnqLp+nxdC0DweNrF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8Nwm4z6F1xwtTCJhcrw2Xy6No3LDY0xtvieTlIYmIYXXizlWW9M0TnfQuuKip1aD0QfG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20NJjUcGtxDj+MZ08dTOkPoJYJp7al49mEXTfJ0F1xWEKELVTvXB4hasQ31fNpPZ4mMT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+W65iiZRvY+hdce6iwxeCjIVM61JEE0L1eNrD3RtbWDxZBKKaWLyn/AGLj3vLFx9jWh7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c6PyTCxhjxNXWu+O4nkPydDoTN1r8iyuR6YO8C1DUYu8IX5YLCxlHBKKa/lci4Xy54+g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9KVXghMSESV5tpBjPn4H2uW8M959C6ETghBYYvAxi7Phgg1CCheZKGUQSKcHw5llYX8E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5ZsPvhtuitfXn3sMkrwpxTgut7+xi4kr8zO7haF0/O9CzcXD1Lw3RMzgfhmlan0Ligro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+SDi6i8i0P2MXXDuYlFoXhY+OXnvWmXeFY6C65Vi6Vofs+BdcK0LQvEzcvF0+dqqFBcT6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LEFwLhl8j6OnD2Fmi8TOzi6/Qs4r6OvHP4k+jpwwVFlIXjTbiTb6Op8TOvHMLxJzS630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ZmKNlYIVEDKcVk86Fui/4auGvGzpwI2RJkTKNEMUUJGTggnFsWVvVWxDUc4V9HYRqbey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m6OuZouh4mIQnAdnwISL5FoZ8LNxCaPlohCE03gv8AfR01rHTjfLRWPhWJ6Wroil09no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SuF9HTgQuvR0HwLdo6eKcCbp8K0Lm+HZ7GthdaUsLC9HTUspUF5lo+PjXlug/SxdaV1l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fDevLCabxwvppfMmswntMXWtRdi1zivA+DsXnZcNw+bhfaKLL5Vpo/YxaOssQtLKUpUU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1rkpctEsNFxeyPgWUUvNCEH7GLHQ9KYtUJ4WPgY2x1mJ3lhNEIQmELAfacReBMuEXLITU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C9DH3w9hNroTIS/IlfJNLRdjX4GsbKPXw9RdYZTvxvW8wXhYntoZS4p00Uepcjw++Ft9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7BK2R9yFYrP5Cuw1DJv8FC06GKJ3RL7n5GplKm1RPKVJMLA+Mj5y83xQmpiWwkPX0LxI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uEGpisTj2LO+zcaEPsSg1thTEhi7O+F+RuicEquelgXWF+n4HjpYY7cz4L44Po6jQ2zdD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R24mtCw+tBhMNwbEPvhZLrCfI3cHTKwoncEoN3imh9ex9DRCdZEG69XXk7C4315BnePg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vMoxTthZLoSo3xhjplZdChfYScdFh+iaGLrLxMPD7a4TQ3udOH5x04u3E3SYQtsNiUG4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MY93h/gaglTYoJzM3FcEwsEJcJcpe5iVEQ58YmnqLiaLD7cfXi2vhapRRBDRGJYdFFCT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Gp0R8kLobuhvaHUWzLdwoKj8HfJS8i8L6HofB1FwTHXD8fTiTg23FR6Fws78LOvmo/Be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i6Y78bcbVC5lwPHfhfn0YuvW+htuKtN1+3Ext+JDRi4JluZXE1ehau/nYuvFOFrY6aoT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4mN8SYnGLheHyuHYtKHp7vzsXA3430dOFcbthd8L5CY6cDwxqxqsLXeWXb87F1631xun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dT1vtxPEMb4wtTz0HovkXgoxdetvbjdOJ94p04OvM3wLhbHfgeeuh614FKXNwxdet8br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OpWXL4e3F2wnGLi6cbwpdNzc0pSkaQZ04l4XzM0wfbRJ62NVDLlOcPbC4G68rrCy9PTi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VlZGQhWkIiYg9J6l61H4HpIT1PDwuPvhYuFmSKXFlNL0y2KUpSss7yUg0QQQQiIiE1Ue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G3071qY3Fzd8LWwmZSv6GaYtD072JE0MaYkyYffhevp51qIfCXWYTQu+hCRa2qoPZwuF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Kys3Nzc2vh7iyluLQ9Eg9TRCZa387G2zda5VoglPCUZ1Izc3F2LS8pvhkIQjIQhCYfQe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hJODvyMSHhBk2okQhCEJqBT5EUJhsWi6aVlZub4dIyMjJiZhCYJYmIQhMQQQs0ut8i4K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3Y6Jv5I1hfo19Ct6FhC0rvj5KVIOdrpeVqyTCEEEEEEJieGEJiSSCCISRBAkhIQQSQQ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5IIywQQSSQQQSSKQutKxoJJkQkrxNIiJhqijE1Lg7aU4xaGLHY9s0peS6aUpSlKVFIJI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dKUpcdtK4Hqqs4OgsLDz30MTQtD0KThOmInT9llllidlFFFFeKUpc0TNmaiobRBAkKmU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UbhJITKilKbYpUQQR9lRUVEEFRUVFQti6phknufsfsfofoNVwNBBBBBBuUnFvxgooo6C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2VlYm6LrQ9DkNz4JiExCEIQhCCH3i6AmP7KUpSlwpTco28UrKysorFWfGvfG5WVlZWJvl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xajmJohMxEREJbi00uIwZCCOnB0RSl8lG+xobLrgikMggSEiVkRAkWIQhBrDeGzQ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2cTOhNlZXjo4GrYlmZmITQXB11Ps4EuEJiE0LMGtMIQhBC3E3IQhCEIf/8QAKB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QARITFBUWFxgZGhscHREOHw8SAw/9oACAEBAAE/EBDTNqzXULTTjqoKkdHq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ZZ9RIw9JkNVK0OGQmq4h0ddRVpMsn3A3d3CEVAShMRQFkTDUsLviZFD58RM1aeo00rxi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qOhMrM9Gal5Vi9kQLjZj3AoVmI3bhtSrjtmI7l/9zAF667lmg5YjVtaiL1EBmLy9S7TJ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9XkTArllgDiVQkRyQbmFCyYpzcbGnuY3cV611FLWpYBzXVJ/MrgMkbj4hbwtQbobphxC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MZitj27gFvKyjsamYIoW5uIeqCyouJkepk8XxEaquiS6ArCYDaMRTA2psm26c4ZqI3pO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gUojQg1cQCqmy5Ra7zUegdMoGTXcGZKSW1SYcwsepYWaWrnyTiDRzKqjswqjI3czHl4q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4yQg0UVCYwVhgUPoIKC2isxcyNwMFSQGBlh5ZdjEyGID1xBSwbJR5Klh1i6PUBXCo2RC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LTmkcGVQOUT4locYJgeIPqUiEZbxZjFvXcO4QFtcHUsOj1CrxdOItEyhRlgfuM5IkVeY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4xiEUV2fUqNhjLTlT+YG2TwqpRIt0MvnBNkworLFEfpzKKLQkUGqq9w7CYdRmQ6QG7L4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N5Vq2NBsdPMaBPmCV0xElgdZ8SlKDABTxqphEw8wZFVCqOypmQtzXO44aKjlftUrJd5s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3i4WILsxVgpeaiWJtwRV+fMultmJTovaXUso2niC0rbneozOwLMbIBqQNu4bLF7l0HNd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WohkAa4iO4AZJQJ21DstvxGo3o+mWQtvMwHwlcK0ZY0KSirqCm7FjCycLFKgvOpZa2nj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tNRzXzLZkqjtLjFu7iLO5c1D7qqiFSrZaTLFzcLu9cRRwyR8BLzDAGe5bdBiMCwq4QuL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7dwVWw8TFTeCIAdhmovBbdzNMiqY3thWpmHgYYBzdeI6WQmMpiyPM0NYdYjdWMSQcCW6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AFOcR5Ah3GQjK5TTO6FEXmGolgPUVY9aqIBDNJBSkt58cS8W4EC8BtFWpRxXLAWVbCK9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q8Swo8xRw+PMuWzsxVIsuqGGpcCaCHAOAlY8lo7iAhp6ismziIp3ncU7GCCrp6ijYN8z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hEzYcVCzErHuYgCcQBdFXKhhmG2a1CCfcGXivzDCwNsVAFC/mYWAW5tvmVstXApa18Sr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r2G5s1uY0abSLZLQltPcu3SXbHOK1MK9JUru4W8yxWBnOpnJTx5gWVk0+PMIXZFIZMRF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C0cCQL0LOJtmObMVmEiHtCUtfUYClW1TBQYJlqKbGuY55RqWIM0ALq4NsmtkBoS3iIFr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pzEXX1BFfYy5cojjNMEA7w1MTFaIoasZVPEMEvP3BUy6RKB2MC2MZB+4FC9SwhVPNy7G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HUVrbnmZi2dyyA2WvEMFzPEQGivEoPkEsA7IC9oaUXUBi7v8RSeDNOCzkmInpiBoUcEF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xqIvC2HzK6hpibxYS9lYSmW3pO4x2Hczk+2AtmkOTZ3GSo0UvyRogGW4q5VuVaDJiUG+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JQUy3cbXJ9RRMwZPPcCywSpYY2OICqmWXqd5hSMAQ45qA0hhVwmbGsMnzzMhG4CFIKtY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AGQ4ZmxrDGJC33Mzpz3FVsN4gEjHCmZQXKgtZyS13jUvo6BZ5glCLz4lqyoaHzDmynce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Z2uWnEcqWHJ3FMTfS6hbKFmK5mL+IVVV4YsqLKz4gFgNrxHYXIpFoOqOeo2wxziUWEZE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Xe5ZUN4Xe4ne1/mHMG7j4qJEjiUeEhCHD4lAVWSnwZRGGgE08xRtqy7JW8uTEb64alBW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cd3rxLYFc6mTG6q3EsrMFSwW5xEO4cIuxl0hhxTBZ3XcFWd8TQLyquok31LOBVxqHUVC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ULp8+ZgBaHLLyC++BHC4EdGN2Ly9VGg0vFEdWytNdQ6gVi5UQaOE4hkqm5YygKDZTWfm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XCS9QK1sjtaNcS4stLYGL1CmtgzncQCUAunOYaVknMR4qIVU2NytMq1ZW279wECiqrUV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ytrJpbm1/EAcDh5mTVIcw0nAuYJLCijE2hi8Yms8lTIpl4cEAAiWcyiIyxvqVmtSoNXX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EoUYKZeQHIII8JBISDIHOITRURq3JdS2htElUiq2HcoxwfcSixYR1AoF+cQukdmUrUjA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sz3DtaRHEAaFZSUo5qGNwMm31OTkgzM+HHELoHF3RHC4G44PbqHPDGqjlqsNuNkDWWuI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1ZzAtiitxuQj6gwCuEJlKqQXQ4C4sb1yXLi/SQWhtpaIANlfxN4qzX1AAAyi1KsLQrFc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XfiDaMJmJbtjghTAHfLLxkXiNiDs7gWaoucSlgdsIFOHcUN6G4ACtkQ0VdHmOXFqu64m9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Fj0zByTHLG23upQN7ywFvgPMECdNS9AX7lDVmc3KUs9xVcNkoeCuuJVwZeRhzLBXh4JQ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yMWLKXSYgXhjU5jTEUTfidMeJxy3KFuw6hSI5E5iuoAByUxlQx4hRpKb5jZQHMHgljmy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kBpTkjpDZmjT3FoTOIVKYNzAr/xFDQqrh5GTGNwtLnBGEDX6mF+DHZVRpv1hvETBdwBX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cHXmCJrxdnEUdhNywBd7+IKANZOybkAx1NkKsufMWPlGlXiOiTYokAZrTcpir5uWjTm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RtPSUgNd6lRwXxDYpS8yzWuyDgZGqgL88MwLpbK3KCKi2jiWoBxwxszhNbE6g0nCVGNU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mI1ku4VWdeYGeNMIvWUGNZ48Q81Z9kqw22jNI2V9TANlOZbNY8QCAa8bmibrMQBF4zUO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pPziMAxdQFMzBNYepR6KQq+yBGlLd+JdVoKx7gWl8pAKu2/UsUTLB3TIN8sVmGcjAsaI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FgpmbA0PkgKGGMMSqNfE0F3BoJZILG5NyyWtIhHLseoohQ6KcS5po3CVRsyzEaqePEzK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gMXpSGhEqiGq9XMQcgigW0YjtcEcQoVBQxxDXYNj3BBoLmhVYsJZgvimNQVofuDcNcYQ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+BUzg5VL5cJULeGMIILl7joUCykrJAVeF5isrKsiKWFADTLrdCn5gKBLrTAWBkbIae93M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tMMwYbIOAG7DiUaL5M9RVkS+MLg7mQDC5nlWCspArYqMQKko3CegK1XccW8ofMCJowTh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obnQrcbUmXGIObsjEF3x6gz0OPmUd3t5QBajNXAgihrp3DUiDV4jSCgYKiYXgGYR3gP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Mi1MMg8m442jEVtsBtgKTJrURCHKl+JhyjnxlgAKCFsoQqU+5dUH/tRkG3tjgiCRDMN5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eeLRUeKFoXLCmGUA2haAlkwLqAK8alktXWIFcHX3DLnbd8XBToUcmp5moVAmrfkUaqKi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IkbgDAeCGfV8vECKC1YypbXqIXFdjT1LN2Z4mWWvcrTyb8RoQsFfmcmxdFRgSaYZeg14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L4NLVglzwN5j7azKN1AFFHJLwocidRMq5aJVEMUsBt6DiuZYIqgfaMVKNtPEdHCRATnj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Ku2aFv3B1hvA9RKHaFWMKdMMs1mkEKBrF+YpXsHDqPF54KYsA4niIVjRbFMkVh49zes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ELZQgNONS9qsBMJ4rUatWtXU7yUk/ctguFIZpY4hMEVK6gQut4x1AYaUy3HDdAVGVLT5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9o1mc/BAGhLq6SsBtWIyKw8xIA5YWoAvmpbA5I4iqazE9oBMNQDGRkixu+IFe3mXCR30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1cOclOvMUxrMxFKxuPJrELbwKlYDnqbN2L4m0V7RQpXSQYD7MIg158QmQPzMGj3AP4mm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7rXMKm9PyQLemGqSx5I2nKo0LLUAVwD3hITUxwxADTUeuTEyCNLYzEsx2vaaYKWVZcWi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gKrpxCN4vEGNCBsM44YxmwHEwHdOfUsLQckJgbPMMDjRTKsAcPMQziD0MtsG5xCGBvFx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cQoc40jG5dg8TIXpZbz1GTS4JEouVsAlQci6MNNREoVeYXdS8hBK3AiMlxBLvKMaJiUH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AnXmWINGnxLsAimYDK8jQRqp3zK07goDY6qIUVdJKlApY9k13bWIsHD0xEWKM65lBq5R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LAfQHMZcU1NqETnqWdsP+4VDU9TA6EBrrAe4cNBHzAUl2L9SwuCzUS0Hl1ECC7KviWqg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eyAuuKHpuYDFiJYgyR5IWIhpQtxRvEVlFLJcIW8ZuKgwMS4Fq4b0uGJam6KRSmouN2q3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szFBRVPHmEcucRsPaz+ZcS7vxAeIWYlOGEy/cFGwu/RD4kgcIc44haM4KuHiyumPkDVq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asQgaD1MAtLkiNvbNvcGUUm+SC1RQAeIMlgMQFSlyWGjrUeKhYylFtW4hipUCZtpWJb1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qKs4b4lsBKcGJcsBG6uUAZISoUdj3MDkKXzqEFWtS9BBq0WGG6UTKy/FTi2tR1lxXeIk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Ec1A8IZBUOEiheGyWex0g6rXCkZU8WMYlXm9xDc0qdTQO7pXUolKu4kW9FMzQoNcQpUo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xZ6CnURTxX4xKQZ/zAzlXrGIjcE+ckF4H5iCOHXmZ4AK8Q8A2N9R2+hwsWuRzGwrK0vm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F2WORLXrHCZRaKoksQ5upRmlTc3TFBvpooWAuqZZcJk4gDi0Ye5iy8m/VQVrQ25idNYE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juKrNseoh4HHEasezAgvEEBSxiLSwKsqIO1uIxMEZA8wZQ0YNUMhbcRK5zHU6LgCYVfR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ioZAthzAKZu478RjB4VCCoAio34FCGKV2/MI7sDSLZ2MIb3Z06JyzZXhTGI0av3ARaFs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Vssdk4RixwDIwMpVL6mxAO+2CA51CKqPUxUiG0ilzZYxsuCihR1LlrX5S1IBqKqYCqBp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aciDFQFF0dsM0AaowqcBv/mJzPR/c4OqxGuKy2vUEYrl3BELPMATC8Socy16lvKJ+Yyp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IoucrzMAp0GNQRv8JjUBX2gKwlsS8Nr4hEqN+ZtT3uWH1Kpp0yMaitOyUWOckLTcGH9w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rxBkbbG8wsubn/ZxFWa8obSmWJU3LYy9Vm3fUsA7sbIadMazXqC34MSo1eePMKU0v6mE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yrQ4Fs8Mp3eCkZYHfb3EJpmtRgEAvmKga5D3LVYDibJzhFEau5u/UxUZWBm2njxEjXFQ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QafzNQu9TRB6hw64uGATGETKD8QCpVlMd1eEXANfqWvlvfqAK2lB4lYfOGBS6K4jkGOY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uEtM5d4jB5JjHh+oBNApzxAbVFLqIxW/4QKbMljA6CMExnEJC+hxC4akzMgW3WYIwBmu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iqKoblU1Wkuldtj1FBoRqEBwhDQ9PzDrXKs9RvuIaz3NTUcMuS1OtzKYW6PiaHI3Z6iq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Ct2m/EIyWsNHklEAcnqXYKUmI8hKUeYvGoWmMy6Lw1uE/gJAUt/gS2LVzCIqSy+B3FVS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wIAOiPLJVfMo70fsagVhsVLHOWvXiMI1Dj4mRFpx47jDQl0wJVR1kgVYjcVCLN1LFvfC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EvVdnkKIugSKCwpbqUq8w1Uxq4wbu7a8R1aeypaHmCoCw0gFRd4uKIGKUEuLYOJch5Cj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fzCqVICWK8XpgC4VVlS+WsOIsoZCvEuNE5JEWs4fbcku6Mit3DPYo1qddXcvSpd5liqA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OF4mAVZYix1T4TATdMMcBVJbfcxLahJZZdjnzAdFETB6XfcFc1psNy0dBxjUpZo1p7mY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YjXM4bI2NKmPMaUuKuGwzHUQULK5hRlehKhQvxKMmwPHEBVQ+4hgGYMApedG6qUsytZI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Kp8wgZqmWoNpVwNiM5gdH0SILV4oVWRN1LBFWo65CzPmVY/G/1MpgZcTaBnvuUrdNshUl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AryT9yinL+eJgGB4HmM+PN3A1tLmooR4vEdXLSJY+TPmDZU8odRWamk6qOxoI1sjBXpD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IGEpoZN3Depu8U+oIypTVhcLcKGBcC/ateYYFaZI0gBdPmr1MxWIMSlluh5hq20b+OP8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K0FVcPba0zHFbdsUdxohegNx6iAvyOpUfBDa27VJU00rupdDduDhbG9ztrgjcKGacsFU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yZaqv7jU6K5bLjtGweDxAwvFNwAnptddQFpdBUeo7VvZGiOdwTLFN+4pSjd74mAIDnru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i+40g6LRSzyrpK4pqq1x4jhzm1wSwNCfcVRLF3Fwtv3MmpRquCVgStAd3zHuWMQAvyMy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++IlhezETgb9QIWXQoaF5dESOlB9xF4ArxEVf7m1FT1iYSrxcu7QXWOsQSNYF8xAF/mJ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joszAFh6I6K0MVLeCQFxu6EColoQvN+jxAiuYVBbBRmx4YR2ZYYESaWMLAsBa3embtA0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9zO+yItiDOJg81HSjTj0y4Har4YaK4XB/cSUABo5I0nF8kdNHkmMsRkRs/Rb3M6RW4FU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F2ky0MjqYKZIAdZapi+4ELYVTmXxk7EgWQah5PE0KQHETBErNRhZeCIRfpgFOx6lgoWX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sYLY2twMqVsmYVC1amOgfEUMFJiCnDMqB48RWEL0jAr0v4QDqhzNMBtILKWCqMA6YjQA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ixb9ypEBet+Iiio0xUW+GIZgDQZYKKwNcwHkKshLlsaTcwg0G3EBKirAxCw0wy5IIw8s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aYlxrWb3AriRlTiU7saiIpNXV1+okkFauObQpzEUA5yzACJkCZyxzydwMSDcQ2EMG+PM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1i1uNghxcMCoNj1EgzpV9wq+l1qXdhbVE4qpr/UJtNufErBktL8w3YJPjuAljF2QEhCQ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E35UtqKq647lqBeFJHDZjd6Y6E6Y6qIUV6nKg08lx2jWS3OZTSJjHUC2mWokRdgUQVWo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We4uGnuZWn8EpcSjHkhwXYbajI6qkPMpxZBrUoLYXAI5s34giwDsjoymqhIdgXmIOgHy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g50XCF5/UWq7ATJLAGxIaZVT6iZsUzSS/pkX6uBUitRxCNjVN5hsGTFTUTldPMwqlpwR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pziIGBW8RVbSzEtFTDUC2vZLQTNXmCbFUqbkBx1KzlwBC1dWcSs3kKZju1/BK1AaJ5iX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kJgN2mJUdHMKWgmlvU+QEtWKdRuYJWq1HgN3FArAaojgyAMMpFDF59QtkQIwTGi3bK04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13C6ukc4qJWLEBofcBAq0vUAyFGzG4pAN3fmNtKutQX9LGsBaqI1EAr3C6OK8MwQ4aqU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PeIiImpZAK02Xh5gRU2N+IOzLR8QhZL+ERMqBZNoppXiZjbfpDEsL5gth1grfERRS+Dk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WHdRgVkqDywrbyQnFGrFKLCmFuPlg05zKlK0CRQXklHjuFRrA1KBX5LzFALo1yQg5CqG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3nJ1LhnkiJE2IO49ImKusy9ZY+kYWisWuZdtAxUw+jcJAZKJrqZAX5hC3LYeI0DCPaYk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AlFtKrDDURdi/M16AVFExhdykSnR3/5E06uYtRsYEK1iPUXtUNPUZShYrUa0bu8RG4MA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85WLJ2m6ITxlreIjBooxDQKH6gaLpcQXbCZXljzVqchVtDuJePCyNk4JioXY5cBUW8g4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Ba1+Yo4ABIWFtQVZbT2cuIoIV6q6hoLnBUs4DY9QsSC8VESOcnqV/i7icm7u+o1ReYX2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8xSwgC+PmMaGnxLEtb9xHgTBdtzjdwuqW2EjUfRlBRyROT7gCz+WZlargmWF7Msrc9RU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xZyuLmDl3EWOTY1qUrs0zPV6sfMzc75lLYyKYng7P5gIb5iXrrUATTWpUhKb8R+B2GyB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SMENF8jFAXbHKKirLXcrFlT6meCg/cItd2MdpXbTUtGwU3x5jvZTmVzBgK7t5Jdqyjk5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HBWEcVBLJZ3Clwu8jEWgDkiB5taYGRbN+Yy22h1A2KyRBDgpDmZ7scywILTm4lm3JBvL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cONYbjZa9zGdsYHE/BCCqNIszkVrVcTO2BUO44GdR+XzJUucgDk8wqFBtBzFLYGWJksm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02riq4lSWmj5mKtUtKB2GPCWmg28switb+Ikxws3uFCh3bGoKrpovPcrw01mBxiFfzDx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y0u0KvqLIiirgrAtcQvFdmHuWkRTa9y/de/U2dlL+YFpVpdQaVZRvUJQtLLthJNoXSWM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Vb6iRsVLSS+WrC54KqvPcE7BFcNRkE3m5StlL4mAB1iY85DKVJg5jYI0DXEqrdtIoZSP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Cs2WHO5ezd+SAY3gmXUpZLhVz0cQh0ApL8xK8ZcQgV2eUJUD0ysIgU3N2OaoIBbqq6hc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x7WS1YYhucmWO4167Ff1AhZmLVF1nwgkRy0aio5GUcVaMCoF4V9QtwQzTmKHiq6jRCNn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ko28QnMUbjeG6albYaM00TJdviXrcm4xApFo87YXMVZDGgDNwWTVXZxDulHfcGoOXctl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KIG98VFhwNp1KvBvNQ2654mAdfUAUavUIXarQylLrj1KaVAmPMGV2VuaEOcQ8Qtq3yy9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7mOBeXx1M0PhjoqeWoK4BVqwwG1qiuoNxmy33AAQAhgo08oihlv5jFdNMVxHUPK/qDA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dTMiukzCauweobVTzBKV/kh8AGXmOlZ4Zk4OWu7jENMi4MvlP3MCoK9MTkElMK3BGe4Q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yI8QoS0GCoW1pw3qDtLMjcYmxpcT25z4h3QKh2uipl4hpmxpzR7nJI09+ZWWhbaZphxl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KY9w0hST+8RUxZRCAFgGr5Yq0bdkpWtGq6DmOMWHZMSxRkhkFkHHvUKyKp3xAF5Dhq+2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oVaCWBImziIWtUSlWuSxGoRpZTGo06gDYgsiKFK0OgiZ5C4jBXS3coMAu8Yg3ApAy/G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rMHNAon+1QHK4xcoeou248moFK5RNY0RUNuUxJrJlygsouOrp0J3AFwbLJWbjKWUzbKI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H1AoNDjSQR2ThKt1bE0F035QWA708wgTTKZlzuCVU8e0KjV+ZjC7vqOFrRzMquYAoMkZ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lRayslxloGJSYYsV3jmYNOskdQ7FzEUYIIQWJhaRwQV0RAVjklxNNE7ATcGYKJcNqgAE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jFzZj3FRetQlQnVEqIR97ibcFKuMDwOiKp2LfEStFefUzhsEqYdA5IgyUvI9RhDlcoWz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rotmUFLTN3qWVpB0lBh6DiO47BQCxmskdYyuoFExLgj7iKpx5zLS94uq8ypnUbj4DFoe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uWWFqlIQPHmX0LyiFTbKXkuKg4O5NWHqWGUopNoW57IpYaVUQ5WhWIiNlUqVsMUwMuTl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ZzY9SjhMCMAGFLqFMVziC0dcE/UAQUDl9QNYG0+QceIUUGVwsdDILquYsSLYViVtQYBg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Ku+IKAFXeGPC4GHzMODmHlK2NjHA05Vz5nWlqYAHepbU3bZcpGEx7rmVuDP77nQhq4BD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k7nIKKR5iqFO0OOgqnccruzzv4lhUeyBcOcPCO5SO7jbd7arxHLsepsuInLM42GbJest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eYPYE2XDXxhRlzeYxs+0su8Rn5Z33GgWkll8wUN2qTslQnIxXEwiejmWONswBfCupfDA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2pDqaNACFAqvfMRAAFZjXRHa1uILoyJhLY3xMFzQsfMwpMVuHCDwiJbaIvUuuqFMwEMW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XQi1ctI6Iu7sXXiWPFXPcsuG9NkBmilkwcDtiUAJxGsAxfqEoViqWH0hRviMxoH2hY9b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PlJUoQnJfUWUWKp6uOw3/EQIFFoYkIbtnmGVnx0w0pDNcqPQuWGuShzUGmF2jUGOK4jd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5nOLDNM7AOOEo3AQzLJA3uB0LbyZh6cHKOOBjGoi2lA3v8yxmL5ApXLeiAEUKqo6wvjl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VRmF1QfcG6y4x3ApZu2fUe1UN3EvKttXiWSlmgrjuWbKKB6qMACkD1AgttYhZFOFzI84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cArabNUr+IpSSxY5CBpbuEXHAqABsBd5zMQp5VsjXAqtCtXLgBaueYLUU3hijmxfSbub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trgAtP8AhEJwGh3cooIW3MGAlkVvcwqqXoYxhbUl4JSIvCEOCyzh5jaAR41UcigPnqCo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ksJlDBQ1AouM3AbfRS6xBkUJfcbATzUcRVxjnKUrCUL8RWmsdobkl4exAlISDG4lbrHl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wpZncqBS/RFVZUUgOQbMY0S/mwyhoDhos0EXH4NIXEDQ8St1Fg6lULyO4GAM59x0WxcY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DtlGo6V8QUZt4gspdDVwCq802y27dXLWBl3K59ZuIg8q/Ee/XB4m/lABClmA7qLcYqzz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UbISLVNUJxUEhdNtPEULgMyt3vUuIpCXO8kYCq1LVaYIjS4mLjIM+SJlwT8QqOb3CATC4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a7WbJjWu0yBVhT5gVLyB8y2it/EyOKgbRtrnqI8W8kwgU5iOhY8Q0byZgNauT3A07Xnz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bHxiBAXXRBSspSXzCio2C1Awqwv0wUEzio22id8kUgWnPEEAQKeYckcUy+F2U+cxQFTh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IZzBbrf5iW6uiUPwLEBhc8DFRatuYIGAPY5jji98QOhYrErisvECZrPuNV21mFMpjaag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xdrE3KekHio3uLKxACFlNQsbXiKBtHmXiyh3KFhZp7gDseY6GgXE6pbqDm3LmUW7SvBi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orimAMkcNSla77JfRQKai52awldG1VvcGdVbmClUTVwjQPNGsgsyRCUGSjhl5QjaxrDD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ZQmtHwwtBGrsOJUQqNMroD/2YPgRgBoWd3Henh5RYBVTOMSu5y8nURMxchzC1gtRcTGU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L8gskUKwFdmZn2mAqFZ7Aq/UXLHuucSKLhFhEUqrg1jJj3HSUPtGpHm43ArVgxUOANL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zbFkFzSjBHNZDoeZlGrfUSPY2PWIrshuywZWEs1V9S1Nq/mDkbxr7YwodHuNdbK6rUqR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zYOycygUsIUxLOVhQGAGCGsWzDN8hxLLOzvxMha/EYEI1HiFUQjJLEQL3bAwooncSnTK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ELhbB/SMSmBvpibNKzXUQlu29XHYpwl+5kLM4MsJZOHUoiNMJxBGFHSwTxeKlXSZhc6x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4XAUK2wYnbCS4YpotnPqLUsF7iKYjkjUcMzIsVmupdicZi4S+0FpZvzHAUKxGuqEwcQCg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s4qOLH23GfdjHERLFecx3FDlEunYHmMLQUh1Exs8QCKG3uY6y2CAEoGmzhhKZNShBdLF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jjROG9x3GHXiOYUH8xK8Hm5eMtVtuLaLVj4l11B70wc9VMxtXOCdg8SvKOr9RIZGWj3M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3JeL7ihRQUIwRSsaIrg9olLAgt1FPdGcTNFisBK0SpiMpS3ESFVLKKgFZdKqMoVSqRcD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+pak2oX4i13b5ouo0OYWWfcvnIUZ5iFzaN64jegUGGELMpUyhJH0l4qqrepQhRRxxBsB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QXuLEdonjxAayabgCoW6G+I1p256lbqofASp3QAN6l0WMX2zJtu2jzLG3pbcW1AUvMK7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vLTmARdEPiJhTR9waDacvJChsriABoB9xqTQh4G1iMPDAzcrOxNMS9opbxF3pGX3Czum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etSqL4IZRRSm6g5ATFwyBHluqlKHI5O8wtbSmovmZ6IZxeVlhQKpFTT0mLS8LyQUEX7l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8R2kU/KCrRSAXHA7ldvBXuW7HxEVRowy7SlKpihuinqKlA89QjNFX4grKjWYKvDmyGyH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AMRTSpwxRpVmYQ2PUZ2bdMtS8mEqNJseKcxFdGXqGlW67hvu6P7SgHQNdxjZXVSh6kZx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PLLQRElMKp5YIIswiRR3HMQQIuHiUrTgzFW7Yl9Dl+Z1wWJ+ppH2uMC8U1nWJ7eWfcaw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qNQmOVTGqx3zByMUMSpo/mCrxQeSArtpE0R3QyYf7hSgAWiW1yCzRlHJEmmEdxyMnJUd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HF1EWp2uOIo83H1oD8x2sQwyR9nUVIm6lxBz33FuGm73LYMbVLApXSuGXUUBuNPNpYA7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MS8HWIhUsM1zEhsVENRcGFxxBktLavdRuC/9iqAA9nJKQLUfiNywCrOpcd27gbIYx5jj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DE1tFdxQKPNJGq8Mlzhgaq/MRqKcXxzDyrTUC4YaZUcwWeWbMNV21B0RRzFrwD6lhao5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NAsOAIXmoCVKIFdVFHFEGjuKSbS5VvApuK0wUNUmJUrutirqEbRxFvUGxDoNTpsVxDMF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xkqYHhjSNG39xemvQu5uVBMJzDaA9oqBuOWY1E0Z3KsVwayY9sVLEqWA5c7cwsQtGHln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sWCVHWhS5lm9VuBrBTDFb0J+YSxsYV4DoJS5Gacw8q65I+WF3AvC9pp9BbuOBdKWtYiS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k8SgoHGIIXwmyZWUXxC6mhZ9wrXIcZ1L62FNcMuSQYg3XDrmAaY2MOZewsviDCEDTcsp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LFNBTrMBV2qgDZhOo2QGiooXYnKFk7VrBFcZIAc6cVBjMot9BFkXZGYECmiDtYoApSrj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3cv7hoSzTiVSoorMKkNwGtxwBZKahAb3mtQUTIVRMoAeJdLAsdQwF+IysDajhitY7ibw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BmRanbKNlr1DRsqE5OEv0wy9Yr5jsxVq5bwF0iTES1M+WbNRrREFY6uCvGCl9RgFOGnd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FcEZC2bQ4TJWnUuVl2cS+Yh/CARy2v71EoWjhpqOxesYicylumNSkKoHEGKLoOVKlHCp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LuInAU1xH6UnUUcAML0cOIsFB5PUIGkv8ROgoSjhcZQtHPUqYsGLlZjLKtGCMKmEz3KI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xLcy0uZQ0XBK61sm/C1TMl00KsdwSkmi6jyLyBKgGBszyzFEoOGH3BjaVOYmIM81FPFI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wW13GxHncKr4HELf7u+JVymo9RC1WnPLFC2JzHdDUCJChUBSQuiABOG3gOZZR3kniOd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YSRKu4kBwdS7KAFHiMLOlyu4ljVOe4iagDAKNZhKUX1DXj3KV4RwILGPcUps7yxY1yl0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EHxKUbRogjTdtBDQmawELJYFxBUgoPggyLmpmhVuo4gD7SjBk4Jc+tnUvFy4eoTAy6iU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G4zCprmW0aWIq0yOo4wR88RhLNQqXmyot1kYaK3kZqIlJGa14jmYPURBGlXUwiUvZAFI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NQLVj4hBUO2KecPMGxS5hshkZe42qv8AaBGw47hhcjZcvEX4hmwdQxqCqefEwA2HEABh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CIdVLENCAkUUm2GCQpthISyl8sdWYVFsxcnK6lDxcd3cUm83cwlYVx4msbrEajbRGrrg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+oUD8ksQ5JVLuON1WIaKFnPcQiWtQWLKl9UvmYAYj/5QRC7GxkXmZhRvfmFbTBlQe25S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dzKOF+Igvb3M2MoOrMOcymOKy4h3LyEwytbZzRGJLXEeDHiYQwKaxMzTLllKGCrMjHGW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9Sh5Bqo1QWBXySjLxqlGbiGrG48HKDnPaDQcgThlBQKovMwIyUVAguk4bhQDC2VLWXGg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dXW4BC+2IpUdXDmCYpGbQAWPcJu3m42Jphbgc7gENhaO4iz5jR6gMLAhOLQ9EDy67qCt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QwJCWKGpQHiqK1C6Rc1OIA668zqRaL1D1qEl7ZMUnUONnHMCxyT8zKhQuEhVtY4TqBQv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OaWcMAwANMYsRi+ZsjDuKUQ9iVq7cdRErbJKS6FlvUdCyp9pY8NHbAro4qHhYMjavxLb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6l4muoS2jWIJfK0UkpNBl6gzGQCJcVWplNaMQbKRq1fMckFDrqbgHghQdW7gJ0FlwAeJ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mBYU1NiAcRuloKjO4hUE2laYheRVmOuoKc40Qy0HU6JBnxMaNrmuosDeQqXWwse7iYCu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iy3oiZQ5Vcs2QOHzAITW2sR4WFc9ToYzxFu9HuEuLBthRN4IgAXeqltAMwzQVWblNpjy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QvcEgtqmiKvDF0KdXnMyFVsutwt4hXxULsLpN2pO8QrWZbDgYQ1cu3KrhGefA1EAjHQ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b2Dl8RFHYCOtaLqJSq/LHHBiUqj7gIKqYiunBDrrPLEFisscGXTcfC26F4qNawKgjsNj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nNcSmDCopy4l63TO41gpStbVpjdYmZohxBfFFrM3hvVQNEIJQlArUz2G11FKshgU4nPU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EeAtgFsKHiHgfAhUClviOam8rHcE6Zp9VODQy/3LuGxIBEy8QABYuZqSsBAYoHwQy0yO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dg0cQDhGXmADUwW5Sgq1d9R20W+GCYqW2iV7MWzSZYC8VjmCWhVSBtYFZAUoCcJtlcfc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EEcu9rAGlSsaTUcSoCqYKE1siCQbrEIDrAlJQFLzxAS+C/1GsiTjEyo+jWYJF55jcEAs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SgxsTVwaFtxUAQw8QGGklD0fMpUHQwyucWMqQZGIbaqKihqGLjiFWV6iI+XHMowqVmbV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YSzsjgBntFALZrtEnZoMYjNGc2tTCYXxCUgcJ3My3LxHWk21CA9DqOI0+HEIwYXqpzGV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NKtsPMpazOxlAh3EWtKzrfiAboEz5jLCYeJizLJcDcAyMpavaIZHJJbGWHvFfdn7mIEB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aLlWLXpXfcURhMEFlVeuphKQ3riPeOE6iWpVOuZV5l4garVY8wNYDXqNrs1A0VQ/mFRL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Buj8y8lv0lCaHm6ZaCpLWbA+HcyGTm+40ZtmGKF7dUTI10OYV9nbDJuw64uY4cvslKEw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6ArmDjAunZ5iFlWAefUdgFhXmVbR2ExE1CqLucDaK5iCFW5MRddLH1BBAK438Rm+DkM1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LKvcqTgOtx79t1Uv2kUNe4C0i3XkYDkLTAW6mvEIBBwuFpWLvE4ll21uMA0YX3COE8wI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c1uBFMVXHqVpa7ziW0zHYk2CrariFeWR5iyKZEbJKRWIro8vUea8pM/gHYzxGE9iDwgA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5itCyx+YwotlaiFdtqmuYwKF8BpmQW8x1yxzBDJ4QhkSN4UOMx1CjiWI2vNQYaUBmUqm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MBfLLLFK0qAQNHmC9bqoJRvLioqBprJGOG1ZlwutISxeXMwqsBHZZbyTJxbxKA8IxwGy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2QRwOVYjWQhEtNhxfUQZK09Qu2dvqUKOkplOSuYqHIYSZw7F8xgXQRBqdhXiIBTwRqFK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ZwqtXGWqRh2XKCoFhefE7aFwdwJi0msxqODqJINqX6iDSzd/0hKAfogolLbUoloCCIcb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lqyWA6bupVxEtgqlpUFgxtqCoKcKQPBrr51d11CihwLgkOQqMSWxGMKKE0/EwotsLCVr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MSpahx1CUFm4DBVEoSGcg8txFVCFoaqV4LNvSPotI1dRLzBNOmYIrdjLRluFvBFYciGC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e5vqeCCVx6xBuBa83BZyRuZQqplWJdHudAGnZObiwG7hBkLfM2opv3EBNnDxFEIA2cS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yoYtAVNPqWErqmo04PKtSkxAeCY3dOMMHLZmpdmlyjr2lhuChJfraNBCXwpeeZRqcBuC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MYmbb9QBQRa7ioQh0TKN2NcQ0bN9x2NF0ZhuUWcpytSiFGB3Ea1LrdVGyHtGQtIL81LX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0/WYGFc59XLCWCFVyYi7LRxUoBfTcClmy8kJRZwzqXriLWVmZaqXZ9sP1bdl8kKkeBCF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ZgHuUKN2cxANE2ylgS8vUZtVuLlDaLbmFQBqpUUmWCpnqsOoe7RUKp02QARVeZUsbyUa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GPMXIm4FLATaCDmoAFa+43yWsWx0oyaZjRacy0YpslYjT2cQEEXXHMK5WSMEA9IkuHUK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upWgYqcT5i4pic/ZBNexUEsxWH+5h1VW50AuN38fuHbyuolVqk+YxeUHSgnEBeIDk5i7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LrMx1+okC6vDHBsbjZ9sRdh0S1M3GfEqrBE8EqbyMRrQoWcGMGw2utwcFRx/REWNrImL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lq5Fuo2POk8Q3NtTBAFd+ICks9cSgYBvUqWBYtETCiMXwxq5xeoaxc+T1G7SxwwuRcE7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zqcoSoRyHiWWdnEAAUUvjk9zBtC28y2t29QBRtmXVp3iUFFOswkGB5jkUsJoKoZIqNil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xqIsHMTzwqXbQIfEorkZXcdqJ74l9grXxFZRV52Ny07Gy4lsUApqCrUlPj3LOUG17OY8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Www6eYSBrYIBBQ4fmMhWuuSL2OHuDbINLcmIhYO2K0BE0RemMYcViXUQceIWbQ6M8Ggp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2Qb3AwtMsyrCGKUhWpYupggS8StjB4TcTNA8LzFyn7PDFzEBtripiYZMHuDMBhVMztHU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AsW7OoXU0ygqmLxx3AIAo01sgN1JmKLgBy1BaH15ll3FPEyQukMlSzmh54jooV0NytG8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qIym8UOYiUtFNGLhCoLwqvmADUExzfuJsoLgCYBumpdULsWIlGOH5h4eZ/uA1zU9R836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KYaYiQQ7TBVSypRfcEQZwHEBS6IDdUcMFaRvSQwzuYktMFpW0uRZlwzYsNbmAN6dRDA4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FX82SkAABGKkPLUaotHFQgu+EA+AqiONnSnmMkBLPCCoeTzBCUxFtuuSDEKlRIWaVCJh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AgaDIMJXaksDXiItfR5IWH0egiDUAZ/3FtR33M/aGNQuY4REJUlIZgwD9QCVY0DzcFrW2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oFql15lh8gMPGptfIvplpZN2KgCYBzVcx9UDVeIkA0dyxGBmUoWxmWIvD0StC2S6lvNI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D1lOOmEBdjEJEWYbjaENzFdj9RVpFrQz2q5TNEFEWMK5oXDFArvMcrVvNeJlDWpzc0lQ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iZrF6NMQFo3Y3HcZXB4lAMuAriENLZyMVCUQFVUKI3W/iAaEfPEpAKjkdxCAVQwGGKKe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DTGTN7gAK3xZKIql1WJS3HBLcqArfxBBwF6JcnpHSRrifERO9YzEtxY1KhhYClzh3Ybm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KoyRjrOZhMNCXGAXahUT0zTiyMG64MUs+nxCVWDZCGlss4ojcY3gyiAa3iCj6lFqlKDu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a9TKHN+pic2uzqKm/D7isM+IEUW6TvELSRCukDLy7lRSi2zDbWotkRZzFTXHE0Cq2MoW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UcryRHJfJGkLgae4LInxEmhTpIHU3uGGNd1EeVpjAXlcbUW+sy0LUYlrxdPUAaXe7jIU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JKw5l4Lp7KgTDSqMVqvTLHV5IqWhVAxMVpz8wuGZL9xC41LAKEZsVua5iFg06yS1Qj+Z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StFVWMuoYRIBtsP3EthE8Ry1M5PNTMSwuyXOsHiHalYajJoRl3xMPrCFcDGnUI2HuM3e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5iYPfDog4cn1Lw6N3zHHQHZBaQ0VplJSlwYgUhgeJXMZLC/1EDrMUKzOGYOSCC9Kzz7i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uXDQpvzG43WYQLkCsuCGIVxCt03E5nMVbz3LEBoxVvaUpouLC5eJbCsEF6+hiDyCPUbT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YwoeSVbUGpWgso/zAITKKl1olKYtbUOSsME0vZkrqI32zlYW8tM1z8QMYdc9kYjRTt8o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MwXZF5lpbiJwN85lqi7nJuGYlO2Iz2Ya4l0VgN3L7ORbFwCynVTi8GtbiVecUTUupo/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qFGLVxBK0MWx5jSWbQEWhT4lQcpRg0AQ7zqUpl0jKTzHPEvJFSusRLBYWm7oxiXIoyI2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Be0JkjXMQN1TlZphtSmzWpYW1yDZEWCwA8hAt1ZRQ92ANXBgVxgltco5iIQxFOfcLtsP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ZCGndzMdKrPMcXCiy9xMzQfzGa5hUvcrexXasyybXC/B3DvauhOD/ibkxb2gOmTg2Qjk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7PiHmsgqtQstUpomdchptJYhWdHJ9zIwUHXiMYuytGUsVMMIq2/mCbA2vkggoQL8MJee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HdgRiQvVhkiqTT6QbY2Vniqgm7C24l01evVRAsuNoipsrXiABHFj4mpG3zMqURtTUK5Y0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AxOghqAqAFUHMUeAAXZM/awpuJwa9K9kS9A5LLRqzAaISOIhmQZ245JbB0FUmYIXYHgj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7GIASt4ZQUNHDIZYFAMN1WZp6zZbJZnURT5qHQhG7rMLrZ53cSyl7ENIMqV3GsdCfm4K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92MXLWiWsMRgXqi2bUNs5lb8ZwwENCqMUyti7ZxKG8BzmWNp0HEaQQtxlzUojedW3Ngm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hSBDywEoDszCGzyFpmEUHFczM4OKVXmJU1HdVxMxNVWTiAbk6ikAA3W4hUA4q54i4/IX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uV054ltYNl3AOelEe6A4xwywBYcrqAhqgGDiUCZyLjUdV1mUnGrtyx4UhQBKcssqFwAk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3EpqrprqUN6lAmx3E2RSqGYikWeICPoepnwdaeiAq6XpB4SnDMrxfHwmHYeL+Y1bBtsI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FUHESJs1zEwCpqXulVcs5bWlYRX+xK4gV35l5SglyiAbCCGYwfuXYLuXLfJbYMgW6ZSM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htQQRlLQR5z3MxDSvUQLXKqO0AOiArTHuaxerleQRrszBbq/cFrjLgcROa8RpZuFUcsX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jSTZUrdzPiC2ZBWIZQVXMFQZHceGpioU8TAYPRBRav8ADE0NUwqLBo7O4lEF3NCdHcED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XS55JfreLIGYMsU2SkA0cF4ZUC1quiZlqTMqOSHW5gYnDzEkwMXeyZEAMHEWBAmMsXQC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BSH7igDyt5uWIVVi4uZiE4u3DAlHyvMTa9EPmAgVaExQjpgdi8Mo5y5KyME1ts7glY8X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CxHUzxx1HSNQJ+pV0aTIcS6CgVT+4qAsdy0C53GtRhfmN7nI48RTGsoiVbT9wd0LsIZj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DBFKVaKdV1FWMS7hsZCIuJW66hEgowxwyj6FwVIIg+ZkaaW9mZcMOxUQjVgX+ZoSCX8T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Db2SsTeA8kExi2F78x1QejCK24PO+YCYyqzXhmZqtXA5OwdnVROtblUoNDKcwQsLSBDR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nswe1jhHuN1YCwP2j5DrEqTaO4wW6Nmo/wBDUVMDwqWIyXnSKkRbsLz4ivN+kUuKY4cS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DXMxP6RJjQ1vWNwjrrbRgAEQ2rwkZWhfZDoqmste4Mdl2vDwx23ZNXW4gq8AZ6SoqFnU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vPiGTwFjCgTAaMQyB0uFraW4eOYMSjPphSICkOYk4D5ZZtFlrLYaqECwO4lqPwQtAvIg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oC99yrVQqL9xYssGn+JSUNkvZXUfBpklw1HxTH8ETkJu4ijaAb7qVqhq4a8S660cmmGs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Hl8wxbRnGL8S25oVdbeo26C+l4jHIVb5XcWR/keWUUFB6RxTdZXvMRLmUdhZLLOHNM2S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u49XAueFRULLBJWzZeF2kGgDRl5gnGGIxEnbZ7ghEFgkqi14vxAAcK4qVOXQQLOf1SrS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cLsqpWiUa5BmuJRbTNiupqdEuzKyy2qlhTmVDSLY6Yi4BB1LsfKqqO7RgmuiLgP4JGYE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GdKgwqs4Suvlm5SovUMysAz8xXqJpRRlhApHlgFmzwkEUF7ShQpZXiItiOUrU2AM9pSs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h1MFCrU+YJYvLi5eKoa9sSnAXtAF2AsG4rQA8y5uWeVNisdhwxL4Mdte4KC1M5myBaoi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gHHcB0DvwwEG8jg1XcHgmqXqEKt+DMdHWsHuY+7BMfUQxADFHMxCsqO3ZqzwlhAdhyzp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Q8scRexaJpmQ88CVXIibMzu8sH1NxWoe1agEKAhlIItdgdksTNcxtQoctogAtycrKcEP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aVt9TII6GO42+tRSIEKQdBvEWkIAhOCIfbq1M2bQuYWscmoDQbWPmpmOAqz6hjIY74gh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hgvmNIG7ZlQRXOeWCr9rBLK2alNpknMMWxSrEa60qfUJX6HmGRO0kKIG1s0wVJh+SW5C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jxDpKL4jBAszmcLLvxBbEMWcyhpLjUQ4MywWqi6rSaZjVMbxkl0G1RgTUeaW6zLxSzSw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skdFDC6iKZDvGozATSS+lYpOJbYC0mmXxQMUu4FDVqdgvUC3zSh5F/iHobIRqJDI8Rcu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LHzLStXeR0w1QhWWohVgYvuNbUI7RP3xAoyVTFDGoXgcZjMwDBQAurJQIM4hdw3jE4Nd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RHHTLUnFibJjCtyb4gBTbc1gR72NXUufSHZCaDqlXICGPmEjeiXSgcvUNggOoR73Gtd6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Lbkq3GRcg3zOQUWKaC9VLCVkNRUDQ3mHWhc1BNhY/wDYQ2jYHkjQF488RwHGdF4lihbd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TimUC64s7chiY0Gwp4ZelAW+Y1xC6HkH+YvPEeecRQqHxHMmhvKKlomZlfcUAHIVFxYb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x6Bld1Ay8KUnU0foHi6lbMg1NIh3KAPcgmIzitUP5lIpetjcowDSnUydaG037lQLsHX8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5II1nqNdiFM8SkGVWzIQFjhIYMYDqYil3BsgprzKUS0dmPbZi+l4m6IxaOICOMbqOC14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oarBd8QCYFWS1KpinXcJCibxuUcCoK1Coamm8kEi5/KoAscnR6mImhYfuCDd9ljxhsUa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trkW1gsmbzAuxNmNxwKqq6IYuPXMEWMwne7l7gFqj+IDx9Y4YYS1F/ccRasLd1BbW20F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4DPCOlaJhpYi5KGMbzMtBjGF+ZZYKWHn11Glk09HiMn7s4b/AKiHjI8whRCorOCVRvKc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A2Ss6eoM0sUDyvEaBspeWvEQXkViCGnu8+/xEuPgOPMDl2uLmFF0WxjewsGbasZmSyBu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UKmKhC+QiUeFDxzKPS+uYhX2NsuIYM8y0KqXSwtVMNWbqFpg83uXkDo2wKIoxTULCI4P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ubZbTqOhzYXRCNaX3B1Hc7RWvi6zLBTCnyqXjHGMYiwC5wnzqHS0duTKUKiwhV4N2Zlk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gupDUJZMC9XGbg4C+ZTXSMuZpbOmPxGsoqBQnCrmUYAtuMWqhUAhwV67lGXXJe5dKOnO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GeBuW4ywDYuLiCgPC4Y25Zxtg2qxSqeGJRtqM+IO8nKmCFWjnPEuEFMN7mNAGqWiCahb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BaaubMR6wp0NEGmFro6gA2+4rQg+d8wMCF0vHVTkgOEECZaNJuo4faBO41LVIar2zG02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njSUCQI0cRYFNY89TPjHfLyyrDTndw+vHgVzDUmqpGKf5lZVOONYlA6aeinmMltYvqZH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Kyhv4lbF08qbqAYhYr0l/KkDQFHGYC3dDOwYCui4IJTQGbWPPjcDMQYqTLzEBtSWucww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FrGCn8wrdSlrERD4MMI+46h1tm2oNkSiuTzBEtidVEVBFoH8QCHBRtqZPBmkJEWs83KU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DhxDw5zS6qpTKpyRmJK3aEPArkioaGMkpKlq2s7lDMFXhklwy4tiLooBliwYwpDqDaDQ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A0sgJUqpVkWERkscvMMG7bcRNgKKdnqHbyFXLJhbMTa11vupshHoW8waLbMeIgEVz5lM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iLUJhvUu2nkOPEvd5dRUNE6l8sH6YC8RYBrTBvUDKbc6Zkg4z4lShuKQ26eogkl4eZku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QVK2eJaK3fDG5dtv+IcvTbuRAt24mSWK4hk2epgmCickKgy0hK1GCW5u4wilNiMKxvT1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U1hefEpspdJXQ27YF7lTT0hkA6DkgE8nLLWQVEtbzHrzWk4iEsZxcZSJKhwSncSd97F4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ZskK2B8wNqXbW4dhi8+Jn3tt6QRnOHuENX1GXZ24eo2qWWazcZS0WlajpeUPLEiJXOIa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DuAZ+lXi8/UYBWim6hDLgVzNRLei5JZIenmsMKVmKlTQBR0iMVLR5thhIwDuUD9S6CAU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F8lLyQxp5eIdGQr8Rb4DoMVVZtpbjPoTfbKbpY97JQKaHll/WUC+EJa7ClwYVHCfYlu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WAl2FjmBeHETZVbH3MbMVepcpSbO8QNhQtDhOYk3XURpK20jkj9aNFtQZrURJ9AnT06V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VSQKpCHMGSYuniItotefMclRtdZlApEyO4XcysHEUHAumPtRwhiPQqzWYiEVcqprrWxX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gZpajx7Y6pjIF3Q6ltOAqrcSoXPIsviIGBwo4JoloPEZ8hnYwrEcXXJH6lArTl3KR1PO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twdFqWZ1mI7AdAvmKX8VjC3tiKxcO5TgAwTqWzRKB1KN3bphHMQKbGPma4NhvCm76+hF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Qmiduoq5Bh8IvMVNuIlol0cNMWm1xxKBtvFeYMhsFPqMQN5dYhEWhbrEUUKcmbnjAy1j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1zG7KDuEA3gA49RzOSX50uHJuf5uNBAKfiDXZQbJRnScm1mJAFR5mAU2e4gFGmunxBG8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e8VXE0gcsQnRqr8WXG2DGKKmWVTQ2m9EsMc7iBLu9vmClHYxxcHKwLSs+4aJGm76mrQw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F9VUWwlLK9TAqGKDUzC0OTyzOEGdUVmUCAtFRkzzL7l1XWnqDUrO9w8OZTO4XxFIbpfw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zpA9yyjNyysLbHLFihCqarm5ldpE9Qbnhyuoop7u+JdOCmzzLHTYAOLgKECq2VNMBgsE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GEQ5O5QKSubKzFoyshniEgWQqrfzBZ5MFxoIU6jRgrYNXbEhZoLb3zCKNXYPU1HILcXC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Fiy9QYsBDp5I6QqqqyvMEWVs3tBm4o5jd1DsBO+7OJm0oA0RZSqw+V8VGJmMgdpVcBHv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uxuEDFQLAay7liAppzDf3CsZI3GDAGpguWQcNbJ+guVIQluqczcgwOFj20LkG3wELztm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uvNTKG5SFrnPDMWRGWbuOJFao89QcrAXm0If2cBwPLFQMFxb3EFr3T1XFx8iRtdU9S8Y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vXmCLAIL3irhGE6DkIWcyw6IEiYUee4W6ixzqBi04WscxG9V5cEpAgz4qOxcAvLcOgGZ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/MvCiT5BiBlSjTDYMXkBBq0bDmJNkFWa7h1mmUefLLlUo/mXsoBpV21NRK4cEGUaq4Y1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FEUO/MNRsSrOIjex+0a85o2lttN+5c+oyPwcRMxd4qMpAdpzGoFdHGyZwXkMO0QHnMWy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1HZFVccxbcjJMwaDRfMx8Q7p5l1K8FxSLrtLwDR14gRxNjxMGPI1dMC7COHCLpdxNcBx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mQFC33CdNs0iyw9nURc0LhwSOlCgelS6S0V0zPhbFhgbtA2BjplYlLdx+IOvEyGRzvUQ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CtYY28RnWj3HsbYVZCyW+4LNUF7IwXC/cxbKmixlgPTTiJEtSxcXLxFWpgcIDRdQFar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G+YWENK07pqIpgEQg2jJlvfmZy7HPMrIQaR6NIYSIc04TZB0mO+L6iVCZuu5V8wD4XuON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+4C07RhdLOilgGLE0thAyKNxdhwjxDYSppdSg2wTJ6lWChbAIaKgD7lQwS8ZEhioBKJv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F+lTP3CJTazsxE8AFGiYCgfLxKLU64TiOw8r1yxpODXMDqGhTXETSxLsfELfpCzxDE3d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sSy8lb7jzyopmGSkt4AceJd0DR5hi9zDlc3CtLTtljWGRQbICthw7gDYbTzqKCcsl68x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eguHsENoJuhml8ROvlXUQedseYAoKaHkiWEKVhUkDFe2pcUtrzzEq5eCI2l+YNhg3T8R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AdNjKnbN7DiIurKugllv0P4YSa1hTuJahGaGYkqIGJQhY/DEjE/ZBoX7RvzGpFWBdYmC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SCAuRMhWnK3KcDJOnAXEhEaKIYl4lgi2OSbODL4xUbYEbqEDYU6Rvbg32IzWWycKmkDG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1EQXBTEwr24eIk1EA84neSVYSCGkAW528RawIQvmGlyDRCSeAi17KBXbF8WWqDuVFaFJ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xMWwsGuKr9SwQtw4mJXAY8TECF5ZQj5zedMwAvv1LN/roRLQ2JrMTGuClX3ODRao7waU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Im5FHcsAQ1lOoFzgsEVBbcx84US67hOFpfqFFWhPUSJg7OoJxFRqINRUZ5qXa7w0W4lM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BmW1mpRIbOIzaL6uYN8YAirhGsR2ZWZ8xUBaHDogR6YPeYYPJuzlDMTEs7E4CBLbR9ZR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cTJTKxT1GcXQB64R6AFAYBMpQ4OcS6xigVGppaPuWNQKbLzUUbZq9xoUHCbzLGHQO7jd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N1scErRYRhGAJe7xpiUEOBYoyJv6dTGhZlLYReXggc3It4IXWtlONHcO8XAC4voWWWGk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XxcuhQs8qaqLtxWFRQzJr+UJbsAtrEEVHZVNkwMgx68sott1L4iGForusAWDKyzvOYih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OIisjiDvMQygUXPEqwACgAFTG1yBKRFjT54lzbFhqDfIaLioDLBUksALBV1EBG8D16gT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NW1Ljshc+JukLxuvmOBeqWpa20Cp0xxSwuYluYAoF3mHoRBVW3cpQX5FhzUbFlrpajUC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mXV78+Yg4AaCOyk0GBoeYcDAEBa3ll+5zF3BI2QDBmZFoaUlDn0uJDcjbe7i5rRqFElK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Ss+4NXuHp6mKBlhwzMlRVtcSiqBziPgYp1UJ4XkrsnEteYILDddytWLw3N07TzBRnuEV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YdRYUpge4iW4T58w2m3FhtjbN6V5I0i7BANrXFQt1uMLL0e6gReOY4iEIrNnUdoc/ChE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DghHVDY8wdJw2SstHOncMpTkbJkgcU9RDkMZ6PDHBoTFXPJAtahobwuYoUTNXDIKcPDK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bxWqjC9EpL2VzAzo+NxpvZWumWG3PUZQTTj1Da7zv9wGqAJdOY2Bz5bgQAQBnPcDUB08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re1jzK0s4PqBwNNUYy2xLbiuIuWAliK1ix0xAEwULrqAEUhOtRwuxbiqEauVmGvU75SI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YxToL35hi2CnpEDtsSOFiqS/1DRBo2y5GJnWwMNxFt5yfcExQrzBJZOEWnYe4VsCh+Ja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2LNkZFBVueZQzB2xbSjFu4SrMXm4+zFYOYCKQMtkqhphQMIooOCIrYbdwXC0548kYTHW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zCTCWPEqCC2DwiVpXVxkuUh7jSUsWk5lk4O65IrSXTu5kNOEJgvb2IG1SiOIq0QajArM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8jSixEqrtX1FHZzBvnMC4R2WVIi1YWiJQim1RkKiy901VxgM9jErAKuoCXh4wBNCmI8a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FhZUreAN4YKyQaQaLoGnuNlDT4uJaWWXTD0gEbzFG1KFjq+44JVU83L1Gmta9RQiLNby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oyqoXxHOaBddEuYFVoa+4GeBbQ64ihWuw14gyCZpd15i/UoUYGUNiL+jqMqq0KyvUt3Y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Fu37vxLUGYpquyZgCwUmKqNEdROG4mFbrxETb4ncDlAaXuYHXOym4YIQg2RQ2HA65iJY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hq5U2V1TzBCuCbrcJMr1mWVaFEITQg7YkSjk8xliretyyG2dRJdWTZEY0FQ4ZcEmc3G1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UFTM4NZkChSssOjwZZAkU+Y3ieo56fE2lVqLCXIEt4eL6iWTxfEcK2RgLALVgqKgt4iH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uHVkPO46LMnN3F2BXVw0nSRlmbvX3FLlG7lRBFGmrq4yQob+WLgv5iCBjdQJIoXnqDHq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UM7iD4mYgYZv3ZC1QGqbtmyYPcTn1ojA1cFHcvMbvDiZ50sptcNaAY7RBrOXpGVZOhiV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xbfMRd+A3LsruplK1Fk9ZmGXaaqZuAMNXE+5P6QWRWrOtUMa+ebzt8w+gmHiaIhYMNG1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3EaAsOrnQG/witntGsxqGUdxUUHaswALIZcR+ZIX1A5mW29yu1Q02+ZVVmk05jV0AYvj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hJ8MQbmwWvUK4FvS7WGXJKJqYrsD5f8Akue2Df6QgC609YjyR5l1BqyAQd5jHYhr9ssB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SphjQpTxALr3DJ6lu2sC6JV4LvmKuHyMPg3FeoQWFAjxLVojjGoEAXd8G5l7O6uGWclf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uhlzU5QYHWrhR2HJbmWJZYw8FQpooNywpc7EtYLTBAg0+28TIQRIOAPUJW4LaiIwtZi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o73qb0Mqcy1YTimIKQV3wwX2EZPMSys4HUpUzZsXiYihwOmGyqzRApmzNc1KE6Uphqzx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dR9qL68xZfDmpqGlEulblB0tlvFTuJsY9B3TJblApp4Li2FZxe5awyVcxfDxL2xbAX1A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PmIL3K1cvOXli68y9WIOIjWY21BBGlxPQGLmmBupeDd7mRwSnMLZLfUtC66g2u28zZER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ctlRZfPxCftFiHBxE4BkC59QMUVYbxLEr5DcVLDBTsmjmFiWVD5mWaLDPUO4F3iCWUWc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HyzcIyaY1Q8kO8xkQUksyXAKqJecRW0ihaTVy45FajVYzmzshG0hfh4gBlluY+8YNe41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AaVkRCVoFYrk7lWgqUX9yglRYeSORb2+4sRjwhBUUXagZLdXxKgqXs7JYKBV9R1V18nM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OoO2RWULX+kUUxoowkrAiTFAYvIRGl8RqDDe85giuB7cYi21lXgmX2W8xqFU4YA5TlDU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RiO2YYf0iopxiVVbtZjShYws/cOAChzzEtASJRuX/QC2cXxEoXhUtSkHPiLIBrhgy7Fa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WLC8EyHkTg1uBwAha6gUb3PWJixntOVVcXuAotN+HxBAqKVa3GmlhKo/EOm1lUNkr6KB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GwCaXhqYF5AvxEQCAfC4xJSaPE1jtEmcoKUeYIdYxNJiorAApNNTBouWq4Zm0/EcM5JW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1FYhRkxEPRnPEaTZUTwxXtF4mK6ClF8REWxdGbjoHKhVEwTG+5iNM5IQNGb1LJLVtMVG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Ze4DL3kdzgLoyrgznyRU6IoLjbbfYXcJaDsajBtajVzSULWWhgWEUmKYDR9h1ATrPA4g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Z+RFIpQ1k4lCyz4Qq24GoIKNmPcIKWCvqP7D4SsSijMMtDzLh5bxBalnvZLGDhwvUNQr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H5RVgyRrl5zGON24+oA0BMQdjFL4jMyiqlTW+MQddijFS2Cwum+SCMBmrZ5GqTEGcSmB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bVLm05SMVxdq9xKg0S/Uxlp4Yhuuig28xdKriMjaGU5gqNgBE4Yqq8PhlFkXccwQnmRj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cmi0dQwOOuWOirVilhWoFlpV3LLaLe0FLHlgdXDO6d7QDaLGIcu3y9QIva+WMpILg/cb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C3ma4FDNwcTVYMxpz0czH+95jbLQX7QZAhy8rFbuVqUDQiqeYtEV2cvcykHYPuUPC80s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N/YLrMFUotl44jyaWBphiC8C+3qIACueoUfQtYGFNVt56Y4IUAHUpS0YfiYeFtJj+kst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pQ0y3swdpnBVkVwzTX26lIRBBT6iAugtHcpbRr5JjufyIY2boD1LTtVfL3GMoE75hX1R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M7mYcNQlX0yZjt4NIfMxHRjxMyAFtXySj8AYFKRSeZkbGk4gCQQ2aYDlgb/rFqLoRzTN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hFWGXC22AsWwdOvUxY06gUDhzATaRwK08xCH4gXgsW1zKIeMYhhcMXkpBfCCPAURiKWq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wbXjJNLKxFpHWkhk5OpnMyhJvhv1mLQL7jBfKJK4LVYriFO9KoHEQJXcYAp0gBJ9G4V8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1m063KU71KhlS8MQdowtol11LKGjaRWsBiyWPbLPC2aoGxtmQs1RCJ5tmuNRcs1bC/7j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ThGR7gJKdMsXVXTFME2Vcrdy5bpuJZZaWJtc8zOyLHBjLG25hQrIlMUFZanq4zLeVPqK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WM6Z3AFHFAaTnEVBGUpJjRquot1I5Rq1xa28GowCzQVFyjT0QWodEUUaoQUN73ERkU2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0mXnuCIHnsmMt1k4gUgKtGBmD9EGLYEylRoXYBznUGLtqM21Rs5jXvB4YsPrM5za8Hcc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8zCLBz3OgszxEEFhLBK84lYHUObQkt4l4gjY5IWGg0VACaeS2DWzCvolgbDTcS+xsPUW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3GZiQBReGXRRTsuGfqQa2hBlKdVTHuXnmZTLoC/1PoL9yyy/MvLvcSAXUvcG7Q7Cm/sg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INiPEpFqgrL00FgyrXQRBMFG0l97qRdE3HshudqhEY0xHAtZwS3LBHQk1lEHmogCbMuo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mLF3BAsDbjicR111KXWHsgwpV2QDOQM9RrtWoiRo6IUCmf1M6599xIRsaYGUpZkLjDxz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MmddTmgCvMSWPoMFKgHL1EApptxLUpasMvpTVHEAYLLVpgEIabB49SjduqzmaGnAtdRM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YlNkrthvmMlac5YUBqoaaN6iNzkYgj3EoLGzzCCsXe+YUIgWstxEICWQJReDPzBLd2Xm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KcinzHYuWVeWbAuh9QUHdsRhcwgh99QWWPECDIU2McSqtfG4i68W1zEEXbjVQgaI6l6q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cg4YFG2MhcoWWFFKYlRucDFVV04fEZh0MEsJdNeIZcrLEDDbmUqKltWCQ0WfqcyXs5iW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FChy1+ZgOzBzHaArW5R4tfaAbEpdVzAoACA8ROtpwQrmnMVybfMNBbUxmGwLeVgtS7zZ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v1MEU5FdyrUPK9RZ6oWDHFsu/UIC5e5U2psvcpFQ8UxEwsIKjSx1VLxGCVtLKHceFGK3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gtLbqPbmg5iYuW2NQsJZigr4pTOTS3dQqG01WMx5eRTeYsi5C4xAcOh/mVDBw3UEt4ab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lCtupgMj7goYxSV56lSKIV0JVX2i4shUvviZOUaqp6y0RVrHDcpGEcPPRASABiXrvgeu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sExmA3SY1T8RwLnNPcRRTvMC+suo6cyMgvGtQRhemCKX5Qxuy7uLro33KEy77hn00wFS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3LwyPZEi7D3GrNU0kst4PDZKNbNql1HQMK+pVilYlquTNDMy3kiVosChv3TAVLSKSU1V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pXNckWtzm88TGLBp8xB23FgLY/iBpp3U8IJn3LWFZiSxHTDVeyUGcd9RG7ncK55jDaRV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5iYccPcbLtL9y1znMcLriIdF41EsviFFyCqz6lkM5XtCxvsZphKtwbpiPQt+yActSxhq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VJF3e9QQCLfLAssqACsJxmEKCs59xKLKi1GvRFIS/HUQHKnPMsK7JYI0XdwNW46igtm8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aKFe4vMOoNaPYw2eUJZFQpdyjKnYjgKergu4csSS7XFpWYMRW27jQhU5EclZDgiBDN5g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+LlRaxqgVuJknZFx/TEtuP5gpZl4pjmUKGSqOZQgVTfmVVgxjuXpVYgwBYKSAyXYzSVX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mzlyQaxt7ilaLuC4pr6jsxlpiKDZ5lgr74hFL8zFc4uCC+Ik6q5oA5IMP2v3CBXEKq4q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oxqEtTNzCXR3BlTVWG/Mbai9VFRytuoEDQp9ku4XTmGIn6ooF1Q6ljZdnTBoYlBeyd3F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xxKaFLcxignQbqobKWbzcFJTmswE53r7iUtFlkNV8RyGUOw8xBRavaRGpwwxHelHca4o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5Lxk7h8Q9xvYs+YzTdCnm44wv5lDLF5zM4zs3AVLwIYyxklUIUOtypvoaYTgyi3KO24N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dwVFRLHpiFJqIqOlq4VwYNUx2lD9oy3XuZGtYuZRyw3GnBLZGKmoIIYcwMKb3YSyFvth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bOnTB04lxtXEuq3bqZNA6j0QCfNRZo4C4W3ZcW4UI/mAKAZbiRvQaIy7IxdvUSTYLxqp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pYywgF44ggFul+47IR8I3Z7iAsVqZ2HGGFnktxCXZvUQRCtp3ANxY1ibrrEAFFjjxHhw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hW9biE0oLfMsAXK4CNiXcxa2eUwHgol2S2zmIYIue4lO0QBhDGpYEKPEcl0tmJwZMwmH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DZU9o85o3n1BYW9X5mYo0quIF3NpDCYOQ5jpIHGZkFr0xA2aqu/JCv6HXLBaY+ncNoGz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RIRV5uLAi8lscd0NYdQjHg5MCRw8c1BmSBjBuCu7cg8QAQctS0Ku9Rt8QI4ZlMPEUJCr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Yu7uUWxPUaDarB66hgxQFDuW11o+ScqsLgwlGNNwFm81K7vlghI3eAhgHm6gQW7y1Li2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SUnfmFULWwgPEDCl3cct1cpuOs1sPUdgae5SETP7lsqxzHfIYtwHZ5liuH8R0I5eK5jQ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D2uYxwuSUBYsopgBhsDpnGFmARTplhlh1CtlU5GUIuniCpNOeyIpYOoPELYXiVOP4YIqr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Y13TMoFteILCJaXFagx1BoRmKoJYwBDR+ZtrdRyaxcITpmWq74ZQ0mfuLlVcRUMJzEFl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iHEAJhuINzgcupQK+EZXshW4Ue4t0txHZogMIV708QfRqk7jOD+IaW7DEENfjiKaLFTo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JVPRB1tFMqGVjZXqILW0RzMrhO463du7jCiVhl056qCVMAh0rXAuGgHXMFZrrMpIOeYo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1kzZNqTlB4iCO69xwNT7uUs2rmiYmZiA0yIc8RFHfiJKHTMAsyxjmY+XUKueYlDZzGz0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YA9wFmfHEBXeMnmeo36jaPj8wICF3jxNA13UvBcTDOgOJ4A4mrxKXliVnV3GiYNfcDX3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G6lugonMyJFnFY8wJpU8Qtr5HXmMfNJQLLxiM1D+4I0CU0WMupDO8RyNMnczS3IVHsjf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c8sQJkcRNA1aPQgBNB2xXZgNruJZSq48xLLa7KjME5MzLQp6ajZ2XeoaGX9zJYz1e2AZ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MQhsS0dRCAQV4qG0gRW9wYAyP3MN0NQkKJuEGxgDVUvMVkEaykEZL2wO3nXqCF1TvEDs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iUWrA4uWshbU3ymQv+I7Eip7zLVkVx5mXUuqrcEp7plhUHp0y5sHFRGCXbM9quoBSGfE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6iAV1GMjZebjroPMHQ43c4UFvMqI2i2UPWWOuGY2NW+plpVQbFcxWlFRcAV3K1XFSMgh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Bq91qCmaZ4gq1KB8QkR8RWTS7uHLS666g6W8xsScMeK1KKa6xCGVU2yjW79S5dG7hJoV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AoHKFY3CBuv1EQ6rzAaPwIkdo1UpQrVkBnCxgJ77uK27rBiAgmjuFzQeC2BS8PPmEEsK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DqWrLU5FCLlYg3ZeYnY1zAbm9UG4iEVeE0xtpfUtRpRaseOPwhaR73mDdOd+IRSI8xXX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mpx5eRKLwTHIxHBmsJHIEdPcNgoiSinCWFY7KItqovNpBfDXmLhOe4s0Chd9wEbxUyUC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ALwhiVLonyHLKBRhzFDFvmahWKiUyBuZWhyrxLE04JQBT1xHfDXfmJzXpUaAlVF4CzHM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EU6iIMeIuqh4SLnH1EhwKcRChtHYvXc/oTGj2dwAl6hWUXUVRRKaOLr4ijQ8nqEF087m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riFBpMCLNxUDV6jPpJELoF2ZiKhzfMELZjiXXmUgErOzTLLQM2l7xzKtpyipQdKCMB0G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1xe5QVj4ln2PEeS6TfmNrsiCicBfcTaIpOQiBrqChwMLzLlJeqxEgp44l2Lb5IgjDDEy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WsXBbnDcunubKa2QN8OSoyzdYh4VHcWhMcx37h0UfDCiOTeZYBksJKvAtjyRMUvzFF+q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jQ4vVQwbsdTI5ZviFYSUFhjomljXcGAlvmIoMQGhvi45lDssAcPIlhWDzMSqNx2NpoL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hPcDC9PMxsHmCUnfUpEu9M4HmBqYa8xSh7iqKzLHC4Dkb6gBswxSlS3KQYUXw+Ilm2sX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hBhYBp5bmTHdyqN5X6hJ8MxcbMEKmUv8yzivhgJDHUVtu/3HecMUHfxKRVpQkGRq08zS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cLrUEFD3EUHmXZeeYqvVYjf+ZiDO9hiMWSXPicto1XiW4NNlRWh8wXbm9TLJsVmGxd8R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LfiQCmajrS9UxIFpjBGCLVne4BtRb2wqJrTuKoaoSYlrcuBQvFQFpWDUoVDBipcCsOEJ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WzupYDfHUxmN/qWkcviNLNV3EBl2A1BaVt+IC0m4g4A0ozmKiK81cqafEAyDeiNXF8oZ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nWSUtZp6mVLq5dx2FBnMWjbT0QCdwLfMBKDv6irUijeQSvEYQvx5iijRzM05vlJjlM7A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2TbfiKihb00QVtv54iF7WZDeMmYLVCszFC6LmYwJjEtFBYRAZhptl06r3FWPiI6UYbXsZ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nGpTQQMmKmbcL8Q04fGNQdsepWXZXUsblOoSyzxUXNx4oxLkaPlFmEnUOQf4hYNg6Soph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CXXhVMum3+Ilgg/mXqJfJqIJFRw9wauDWIgXTBsF7sxKZbzBCmctsCojbGjoYkpZec3M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1csKtao3A0uR1BSQdRBdb3EGVnuUt3hvBERSU5eYTbU7qWrIVePMs6A7XcXIssD1NjKP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BxqqiNU01CdAr1xBEVyghaEXqF2hSCAoozMHDwOIiAEQaOe48AC6mFGBoqDWX6iFjb5h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patiPxFeaxmpeVzmfmKqWVHjOLeuIpvKDxAvkDH0MtTy6iW+XDFD9E03ldQIeRHu/IYV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Q6lz47QEBk65IK6xGpQLrTCM7s0zaBT+IJYYTmUQsxc+ZUssWeoYzEc1CRKRqW8G5p5f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G4PAI4g2auufEsaU1CsqJt0zFbpCjaZ0krySoTdUSDdRdGIl1s4g5HCsNBdAuGmmuHuM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RhYhzQ3KSMHJc6dhzUt4U0YmmsIZ8wBDYc6irV4csQDraQjd2REpNmcQvWBnMNpFDxK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98Rok0Q29VEDkMKepUYWzhgrN7qZLav8Rf8AUEu8MZGOxC7J0t4ZtDxFiqRDXVTpdRbL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zElXeo3ez1AVbx8xLaqEyXCYjCcxDZMjbBqu4xvTqCkbv1DHTghslqGVQpoojmmsyqL3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N3ERw2/uLWmXHWWcCt6qWLZKGUK0DLHFkRQ2NjUdIRSyjFwKQ0eGWiDAUygFq4gIBV4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D6m3JPiAr8CcAfKmJRDnE/1qBFgOiJ0yOoTgdQrd0JMJ8Tbo+pSU8VyiS0vxuJjR5al4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UCCemMRzkb5SNLU7jpoWfqBWERL7qLIZDNRWLA5wwyhYvqJGDDcL4nLQ8ywUq8k4TyxE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EqZPSy92ye5aRDWG5h2s8k1Ru25QbK1xXm7L4hQrL0Yu1sboRqJmBD2Zd5fWkOcp3FAd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vVdvFRCJbFcS5mvli+JauAaqnyxNBHfcWZwzZF8AG5uCDWsSxeZLaxAW2A6S2WWQeKiY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aVeIVIjtUqDJmtxz/QINMgYuqgMgPgiEgjeOIgNqGvEbtFXzLSKJrG4hWrb1LoKRzkuL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zBOBXV3iJXDbmDHs7g5dwBHcH2wbeFQBtvzBadvldR9dvbBWAxnLCRfpGrarqGKYcTCF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eLiBpGZQNqoIQS1aJdSrFxQULxMEp1vKIlSG6hkBKyhi5eWYuijbDnZ5IK7wK1AooOPM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fu4UrgZYvar1jMvIsAsxdwpgrLFI4xnWZUgy4shLcV1WogDPiCBbDJFSOLRjcDwkaCHf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34l4PiSUhG+yKUy+iCGHFKlxeNUe0HylzRqNSFLwQVyL1qFBrMWYY5oaAUvNzUBF4tUG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HyZlt3xMjeQHftMV0BnBEKb45Q3b/BCrNDthqKNdk6aV2LSVrxVu4/foYuWQzGa08xVA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fErnDY5mcql9RfYMazHwVLKJWDTjHGiPdjZOk/cUA7dcfzBhWhZtKCo1F6ytQDqDgFOS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fKgSQPBuPXG+qi163Thm6urg9NTraBmw5wSzG3mxjXFYyMweQsc5ika+61GMNdjAdBGL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oHGm6inAPcbpZOSOXPpjsJl+IK1VVCxzF2GPUsNF3AArCbe5V77KusjLZqzq4FkZRPoj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vEOIvU4ZOaIsKs4ogLkhxqBYIBjpC2C+IVuziqpjZnjEulCuow5241EtyzQLyMK9gzAU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FOxR0RWkHfMVuG+y4VAhwS5WoaeyCtDb2VEzTpumUt2HOYdSKxiivXMbKX63EqgvuO6w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F0aSYmk4ttojhuzhIcw3m7nKVShZz4iwbk1crLaeILgfmFdqnqJl3PeIiqG4k+xhixYU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FtteIBK0rS3KVoHhhy29SzQDfUq2RWxuAY0hlJec1ZX9ylndkp4PiY4CnPITJl/FEzVU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xSwJLYVNRQAd5JZhRTfctQHoDUVU63REASyGtueSV6BHxG9PkIlEatwhtm/kle4uJVgN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bggsclZizV4Vn5gjyV1EWmG9cQiQ4aoIfKz1WyAxXRsRagx4uFmJnGqzC2TbdVX5lgMJ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Vs6rTL4UOPJMa1Xq4muLezzM6BawwXRg2HLCs5GvEUaUTMDh0VA0IQZiA8qYjYUAwwYv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szL2EB3ETF2y1HJTDSK2FCrozEuNQ0k20oq6vUuI0ydoR+UJUYbIYsfcYh0gGoqrE9HE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B8wshnYLg6/hgAGyreJRTtTMSUEcp1AC50lHEqXTRp7lK7rlmdAEDcYQ1bvxFCSvvXMW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meRPQE5KnRMQzW0Oo5XKqTqAhrlg2tU0VLE0Xk8zWVsVY+xJTYbKHadQwAsV7bhnHknL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HqGFsNYwwvl3DEKUCtZ4g7QXg1CFsVhqIfxgQZetS1yyvOhsvMA0MXolJdQrAEN/CMzJ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JYUMOyKNMmErPcBqgWgPUAC7m6i4GzS5QQOvaX7py+qmSceIrOTmApqMY7lgjRZzEUad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wCdkyyqwsebjUw2U6JUdQKOYwg3Zcobw86mSKhvUA1oTGlQL1hynMRFNCy4wADVFualq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Zg4GVdGsmKl5pa8zvy26Zkw2LUAai9L5mXI5R0lgWaY6lOAc45qMzT0QA0L0xBbEXjOI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2jimxIWgpzHohACgO5wO8JbQtcxlfALqJQqnNVARpSZrVRs8viMSoJsYTuMgbiF6lALx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pmqsTUq0gUTALDllynBVnEq10cAKhfVo1TqLUqjVdxntqm1lF5ClYhXDy8Je0ZBeZmBy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phoqZWobG2EKlypojbacuuoqsBruHXVdCajPdOtodsxeJVKps1BywnhP5harAchz4lA1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iAV3tvc0GjuJdFTzxCWkYTqGDtxHcUtHtmvAamY19zKFvBcXk5xvEtU4eCAQC/JBA3jw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2Mc4KPmWZrGiZl3e9RIG09RYtDxiHFDmUSlji3hjirt5zYy9A5MRTTG4AdgeoPjdMEHU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O+iK5tXkzEFKuRgAoLhGyIq6XJ1CGgmswlskCweZUVN2NZIqEF4ZXIC91Gqq7OJZDeKW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MkuLNF0GyXIHGKNsxQHJQ1LCgHQy3B5RXGQYGPOxPwi2FDuMi8dyiCLz3CAL04lDZDFq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jqLFtfUozkqGMWGEjV1/zCo4FFS4KycRY5HDCJzMVAV3XUDYDEHaTfPUyAG/cbA+ZXRs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3GHnLnA2qF0GzOJinKdwtg2VmB0BiMPr4HVwprBogcRMFMB1kigABBPcDRMG5a0OC4ri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nRqJtbSSulgg5HcpEC3OcxgdXVOIbbLqzqMfDKqsPniUhavgLiWQ2XdVBCmNjzUCRqLE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6YIA3W1fUTZ2V7hlAhg+4jEb8PBKaqba7lYh8TcPIopt01mZQVrAhQomVykKCi8ksKdC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UAbHMeoiaslAdGK7HzKq1+HbBEsDoY1ELTEBMHNROrXVmmUEUDAmooNzS4VyhawwuBTy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/hBdald/Ep3MM5gFWsvbqbpPHcK1gl/EVT8bCPUUbVqo7WgOUszDk9Ra1jjAwIwHbEdG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oZIIWhW0mjopxzAcoUr6ljhooy0oq9DwwqwZash4mz4TkxwkuiKf2TU4ho5lGLKb4llN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1xC2EJw9x/OpYNRBK4CtYjDIbrHMUXhcV1KHilJBmOydBatlWZHLBItSMXMNsGqrQzTz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K7LhY+JCYKXVF4zLEF6IjZdEOklwgukzqFNUYpZVBC3XERktl2czEAVcyxHSxjEQ03u2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BpLYXyzEo5WH8y7cMe5iGF03CCp2xtBsyRyALxktlFBWytysbgXd9zJXdo0sHEVF1Qal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+7ioOAkEkq1Wpxxq5gAKOXmEJVvDZEOlAyjocssKtsBVvLUOKIaYklQbglnDaxmW5VXk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IMMXs2RNLXLPaWYV3zMkOgbuOUIXCr2txAvubjCUBmxuIYaAt9oShbGqgsqDF3L2uCuq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PLNIOAnjQQeyXnqXmw8XmMhj1u4DqoF+pQpOYOyYBaMM8w3rJljqOolLh5IG8slZ+4Yp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JqTZK01BkiC4FzUMgA5Udl/N6qXRvzpQmhMGO8RG0KaZ4mc2l7ziGQN9W89xcQSvLcut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W1wxxVgMOQcHBLCk6AOparWF5MhxGWoOO0WKyGrCeQJizUHdYeHcwJKOBYSiaXWU/cQk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biCgYGtQXpWLm6JzXt9kzrssL8xL1FZFx4glNbrrxBep4LtlSgfGPfBNHEIevIvmpVhq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btgmHZKAtOiZLhpq1gE2GoRAvp1AAceyKXP8kpJRlMEHSbGZPr1Ez7gwgGppcdMIFKf1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ok0FOJjBVrHkmkgWrgprluLPdUsEvqYLTlItJVZD+JcWu5izkZ6l26u7lo2PYmUtm4tl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eZcAVvCTb9tmDhMdA2StglFUEOWXoxpWvqOFq/Ag1Q04p3CMgrLeIwBbmm9wwWWquobd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qNe6OpVqrwwhiKx5Jaf74hCGh4RB9sqeTxHHEVU9y5VcA3pi2C3zE1dpaGGqUeZayIdD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dFPaIqhuWlsMbIhY0siC1iO7/MWu7LZFYBYoqVirxipSHyYjqsOXuLwAWv8AxBIYVycm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SbrueAxfqZAPgldycQrGVMgylaH9m4jIchDn1BPKGXUEYS15jAWPp6hALJENxCkc5ICr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ZgOEWEa1pWicy+TBTO+4KAJXQpgeRNBr1FQb2nNdyti7u9Qe4ilZjkDbK4+0FE81mFRF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OUMgv5mYz2sZMVpjiHC4omoWQi/jzUro93AQJBg5Yqhx2Mu3NYX+oBzUg0eyOthhnqGu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djUC0PnOoKlfyhXRVl6Rgrbo1SGw/hHJiGqqDzhPAmOqHMFppPcqSnYXLoKMBGVqJSJM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Ijda4vfpiAwhjJxGFlC9EYCKYhKw+LbK9oKusQ5cMwHcQBTa1mRMozUS9qWntzAaYCft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kclU3EGOZGcQNXAYIiQhaBuKpHu+yFkoNv1EANqFZ9zJQl5fpLlGTEIXiNFbIX3vIrtj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7uGltyeZYWFslEOSQUAyMVidJVj3xKKFUQiUlQdauZrdiVrTLVqJdwFYalURYfaXuxtw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qbeJw4nFkVKsFApuGQLDcF1cVCB3Cbq+SYeLaPJDUtGIdWyP1L5AwGcqBdYjEDPwQDll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AN1zEpQduowwVbHRLFkDFWNRlZcq1UcErwSlLBMMZpNkIXKROEnJJU6uErCcoi0F6zqF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Navp2RrUtvXol0IQO64gVWAh8xMcK7QRod6g3LwoF6Rdw28EGiB0UgoBGMmLFJcYcRfB7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IappFx9sDKE90Lz0FrHbFCIJpZVG6m4WGkmgleZS2mMNkCQxwV1AB9YE4SxOarK5UzBy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VVAm8yjKtim7qVBbxWWoGrWF3xDRlKcrYThXi9XFSVbywPMQCx0xXbuAUcTQ39wq2Eoy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e3oYyhSdjFp5dWqoVbQDQ+ZvKvLMYMjDp1cZu5gSlHuCn4K7ikF31jWkqhYrRKagZtc/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g2M4RdbFaDUDUnRpHjrnJzCoumAaGZ2R2I3BGJ0iLSGQSeMygxTXn8yhcrgBBKLK3TEK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cPEVvowRuiJSShW5QFZeo12AqAmGYGqYwwZ2lDCPBMiZAlCILyjhQizHPBLLROTMGUaB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kTjzPYgaiyOFqtmCRRn3CEQeOoNJVXWYFy6Ui5RemAtQDSjqI1b5EYasHhYM2hjPPqWk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kGBXliNFbQ6ZYUXhitkE7C+IAWhwu31C18PNTlXqxhgXQFD8QF5HnEVUEtEBywCMKNvC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sKIpAMPUHFia8wtAiArVkIcbkNkcRscuojbMv1FjRqnuX1UFVcIxVhabhEXws6ljIEKZ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P2VGsugDctrrSrywsGR70wAC+BepZkUtwUBw2kxewl0aYlNLFLuNszjxChhP3HYFKk8R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nASxaBlGSsKGrgRXab1KkLMiXx4hXoRQ1Cyti65jbDl9pqAKswPiFMHRmMBbwf6QLCmS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fEw+23OJT82XPMI5ZpnUPixrTkhjk+GKeYKR6n4rTmyM6z7MwuRZDGodCId2mX6ra4Zl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BDZLwNuSDPzDEUgEQZsfwanOAywmkMA2nNkGTTBWFK0Y+ZiIGc6YpoHZYkDRWjAytJwC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anhxzAmEpWYgKsUF/UtPAosuI4j1uq7gJTQrWO2xUCbYp2hqOe0MOSBpfnD+DnYtlGOR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eR+GCza1YZhgXuf6ROezm2E16pHBAYFcFirK2yhVylRebZRSZV1K2RS2hyhVF6tLxy2I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t2/P5mGD1YqNp5XU15OJYEWKYPkh3SAKfuLg3Ci1VuNc7awcx5xOMqm82IOzN6KQ6zdv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qsvPKU9q1qGQTCwgWcq94c1abaFvxLEweRk5ihZdFWJhs3dcRKHazh8RQxXZimJD0qOs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hIoKi3TXfUs5I1bK0U01amH3gFh3SDDGBEdbHEH06t3STnQxQY4YeBEuZNTwhgC/Ipir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Oos/aCILHGZoSt9lWDotHnFnAL0YqCdX4uWyt9AhlDrhi5TXzSNe91YsMvoRyFeWjE5y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FY/EcFS+DMDlx1AmedOwgEYfBGYo8yaOHylrRPvKjmc3/UJRBWrSyV9RwWsoPOBjuLbr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3qOC2UKk6s1CBe16IANLeFKeB4uWDx59+JZaniuI0zN6tYlJdGblTjEsMtfMToyYzLJb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7xG7WF4tPBKWr7mDezxGEFz2wVX+0EpGLqUFadZItLHWJs0b4rLCnTbeoo9nupRwlRIi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aZ/E3Kz1ZUvtxc51NizueQVBSy1qwI00iniVQKtNSyKvUAWlwaWY+peW1txO19TIFlg7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0hRR7jUAIgFYfzeYJs3FhTI9y6Z0yv7EOAHTGokSXYMQTdJ0EV8KwCYKMPgyjk+Evd7y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C9EZUC6qmDA7jcbTbvKyxhnUUIE+UaOBfaBrK/DhkMNlkTWi3luOAiEAlZmWbwqLUj7e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uyDOZGYA1JyKZUU69NrgI3IYtEU22eLATPxAfxEG0veq8VE4BsNXGfMcMZNrWpfBYNb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mpkYovpJrwzFHVe9S7GJ0nJGKrQMPMwLCLqohk0OTcfMCYN5jFwB5OPUpL979IisLViO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xOEGC6ARIMj0pLIJblKH6iRCsNJkhejHQsbaoTKH5oYMSNttMtwTkXMqa+epitXg7Fky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tEFdWYcna4aj8QqKw0uLj4w6qipeCI2OMfMTCwpp3FcVIm0VFpzbcXKKeb2lSKaZuK0o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+TCFJd0yuq3vaU1cjjxBUXK3kO5ZgXxBFHzKOIr4RK2vKSltFuyFSuTomOKSKjeg6ADn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+UnSL9Rs0egwx3CAqgTYBwsagEdN3TLC2lIP5gJV51CsxcP7sVw/DKeYfBk7GR/3KALa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OVneEcPJ7wN+FXhemhwwOmC+0EpgabjOfsY25wdxWLqdIxvMvHE1YW67gHKXuClagFZKZ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qHbBKcocLWiJ0OV7jRVpCBVB+ZSxnTDHMx8wfiWMLKNj1EGVt4lBqn41FNhcpkm93KZF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cRdmLlsltYVMAJuF7VHbBn+2AK5eo5G6lJXfUrW6TRFWYasqdEomd/xBEQF7uXRV+SWB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LyHLmCC+ZZNjWSJXIRjVbK4bmQZcSxFjCCtHkwNgVeL1DLD2VyRBYOTxByMXuFVbYOBk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VMuMuOJQysNAqx8RQgs1TM2de8sOwUxhiW0+5caoOyFS0a4mRbePMSoMOoGtHmKtG2Pi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GCzFIxeBO5QpmGiLxQlA5E3NbJmr7gdIXuKOReJzmiokEURtUXMNBTxOgeUQDdm8wKXR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NAMaZsa3GgDL1LeDvMRhw8XLcn4gn0AplAwp6icytuK7yzcc4LdBxKguZU/qKgu3jqXq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DWysC5TMQ1RmDcpg7YGMLObheqUals4C87uVDK9CWrk+YYFviAZeJ/cQsty9xNrpTcKG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aDnUvdBRGzjiKm1ZRzTLlu1Srsb3KghRTmODadEqPyrC7n3m4NtnuoW4B5Yu1T3cEUVH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h44iDkeZkILlNbY2ykV2wO2UTiy7iLCyWspfEtlCIURXiDbzYNRTp6iGn1TBA/KNBW6S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9cyhkUQpYX6hZYq+ZW2BNFnzGLdfepT5ujzLWUDnxM6U4uUAfm4XCsOiWbgbeZbYwowr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iNA2UHMErJXFMoCo0YJaigBuu41Z6JRC4NPcwatriNN2Xml3MQP5iHb8iz9x2wrK2lD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gzfhC1SmonzK1AOtYiQ61WHhNYDE/kmVOo+qIthey8akN7LS/JhrPEclT5cQlaru0w1W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Gqq4FcY6rEbNlHuoVWDPzE3gT1BJWnUL7ig1bKSlim1CHGrFec9y/b/MuN/bFtr9xfbM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Yai6ypBXm3zUV8Syy6l+Vh2XANn5jwCTvtBDfMS5/cvh3r4nTFC9XmHY+43XHkzg/Fi+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HFdu7ILeRjUwvkIDV4CDYUfDECCx7mRWuLmgsezHEpuIimC5lKyp6itKyx0kxUQAnzEs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ANjqUvHPBCqpGJzDXiAou+oBViPUVkbeDuBpR6vEQciNSrA06Itq2cMLmhuNQONxS2IM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OGXbMMMA6JdbnMajAu68sqdhO41LXzmXY09xAlMS+1S7mLQLqCUtRm1XBtS9S3ipclLv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Wyy6VLhWw5M8KcfEYWt4lW2ZCXWoHIhmIHjEqHKv4mEsvdMu135gVaXogFBZqAiKKlEV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DLcA6CIppw3AjCyq1zFFdTKVACLTdgYx4nNo9wUXq2sSKNjzcW7h6ag0NXuXbcfxD3DP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bwNyzkPcBv4LWAa8+5UwE8DAp2emK2r8yp/gntfEpthWkifAgG4sWh3CzvfcRwVvOZXq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zNz9S7i/USrJBPPyTES7icAGV4MdVOQHZqDMBZXUudvEW9PUUzb5iyqntinP4ZjIPln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d/cftDwRUxDJaHogMWsVcqcJmFt4smy2KAFe4t1qpZiB8y7Y/CbhMfmZ2KXvJbP7SyVw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FMq82zzCyFmn5vUAodRUcI8RbauYXOtRx1R1/hUrbFF7fmVZt9QE0vuZ7X5lYUpU9J5l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OXFbd/ieTgjS+oFyTyTiPwgOkeooB/GWFa+pSf1lxVa8EyCs4DUHX8gn/ECWdPxAeV1E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I27Ve7n3M1iEbge4r/xKsC9SvnPL+JnctHcWzbEOXdxosA5Jf4RVtx0bY5uKFRmlO/DL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PEBcoxqZFal3+sQ1+EO18EE7Pqdp8ER4+5Ywn1Oz5ZZ+qoAcEU4+Sf8AgQ/8cK9vkZ0P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j0f46nnvaYP6ojUyt29GIng+pzA91M+nwk4A9gnA/OzhL5iORPOocBPSwPI/EBP42Btf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3LMYL8JMHd1U0x/RLYQnCFzsT4jFF11mo5wsd1Haf5JTmz2wJ2E4Y5q15gFjM6YTtHZuB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/cEoV7siDmAzAPsConR9cxgkhvMWPHG1jsvJHfW85juHBCAzMsFPg5IiiuIv4COkAaZJ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2TAb1majMW7zBGC08bl83IdQLRl7WeY3IVNs/wB+5ZXf3MlUTcUXcLsAzjQ+4FyD5nUJ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5m/ibL58wFB+NzhiRTgQoxSMNKvcXtp9zpDmINiFDLQghYCcxLmUFGkwa3Mg0Tno+50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hGzU5eINKASabBjS/wDVA0aeYroKlV6ihh3uGGrrhngO5bX+EzRyxGsbmbEcmoqFtwhg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1chbhv5lHI8RHJV3gipn5oCAU+JaUupw3imFVOn7pk3Z6hmzrpglUWLOQ9wG2kXueS+5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McL9xy3fzAo/tKGUepjVQ9I4bhXzKPP1MHuV4fqUvD9QVUW+IpMGa5ltC+pTVfXGL+jF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Jg/hmj9U6n+Jjz96W1P8paWfVLECz1BPp1Lmq34m0+0nQXdkza16ROz2BCgUR06TSpV5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ek1E3wrUYD9HObSvkRasl+4GA+wLCReJRn8xDNGrL2I+gqYSUiGtUDfESgNAtgDjK4Uy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wTALh4EBcBqcxdPBC9F0eLY8gFDRmLGQXlaxNoehUf+6yAgvcbI3gN9DL1ytAGYoAlO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X7lqqVEIWOC0mlRNakN2EaSQirvF4DyOf/MyrB0fzhog7QTbi03pKYhTKi/UyatL6fcH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tA+gJvAA+GB868mEUgDvnFl5FGmFIg3w/wCsAcCuN/1F6FfT8RWAPeCuh1hUUKUWiGZz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i6bhwv3C9QWSncyA1KCqC/OYMJS3LVywohheMEdvg5PmAWG1du4ISut2xI3ECnPaP/Ey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/wCoA4B3b/UL7XOYsKx1hgMunGEZ9QZuKqwpgLF9QAC5hFnb8gL+4ZtN8rlHyMmrvcAv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aq7ySip2cNGDc/TBizGBFAc1mU2+aPQ+v7RCqj5IKyZ9EvDIcNMRt0PMcBcdSkAR8wnR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mMV1KZpRSlDsjgjiF0AniCBR7UimwsGCKfIXUuIG/iNF29E3Q2fqZi37hHLSzO41Ka+R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PRcAmKsVRccvKxa4zcGCFJKjKmr5jWoWwkCaAs2MAqqOk0QcEDJwSE7iWV5g5ZBtZRyo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3YXxLI0M3DoyG7xfkghF1WV3MLpk5g0EtQxKMSqUFQICJ0WxqtS8I2RWwGidSsCTiBja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YVB1qGTi2FZYoNNJccILBBtIWnEC7ReoLt+Qp2TMLRwFT7tzPhx6lqzasDxoOKjstWB3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o/ZLlcKt6mXBPmDG78RNu+dYjxCoIlfhcV76uVOePMo0HzHVHwhZs10Sldz4lYTW8uJa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vM0A+2UMHxZdnRhuC5AfUoUyeyJAivshTzNDtL/xutyqwzzKjg7l5dPOWMqWguAtadE0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HwPswAppzSI1E8MFDQ+BErutZ3MdH7R7QtSM6rh0wRQj1cEBfvZUWRE8NyxW/VN5iDG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j8wLl0vcEFHRe9wQcBsWc0XG31MCgNHEygv5i3WDTbplOt1RcL6JGawj1wVXuLggPRnA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EC0/oJjjJyDHAYdVG4xdkD+2BqkhVeWs3cKBFzsypFouoCycbeP1KHU4tRxKN4SFAGro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erF02sSyPyp/mHlrhV3E0TIrMwBLJhMEgF7NAo4mcEvMjVKBzHmlTuadrpBhCHRdUIcD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W8elZ3hEqui9TEWxzRcKvdhaI0ECiisrBiUquQhW5EcGmB07sm5SKMMLFJtGWBNcu0A6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EQzqytoXB7OkTdA/+owBCmFrcRVYFFwJVExUHxGcjKN8wW9mltl7m6nY6ggdcitsuCrO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VbLV3ElKOQcHogrQnDd+IxErmm/UClB6iTJaWXhZfoA5XdnM1BjVv5g1uATNLgzMYBSj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HUKm9JoggR6vniFwQqlX8Icn+RGKgoFtNQi8IqmOIEBS5PxE4u1mh3mEaU5WD2Rzphzn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UWxih4PdwYlLACbUuUGS3RKtU0pKqz3BrnABWotVj3bsvEeYsLLn4bDEXGoqviCa3fmZ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b4JwLY3VWA0ZU0KXAEB2CC8YiwIEoVcCYdeagslisDAxhcCwb81BgJFjmTCAqBd5IoBv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QYwdy2GGrosgFmGFLgYdM01zVRr1VwlpKwA0sNPqbUvKLuXzRe5MkXR3tbk6igCKinPz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kTjb8S5CG4cK+4OXAKfEGKrYNd+5beGmSjx3LAhoQvPUDo5CuOOZVo1NuvULxpO0A5h4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C3R5mKiiyNr6h/i6HI8pKQBayX6mKY0f7wA7qQaESitiXQK/MSwF6sDEEqvUKz4gIJgV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YpZXSdylLGAWDRIUdBN0rMm0RvmWgqBUwHcoOqRjE6zKEPLJUmWCltv3KMhaiurmVq00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Q9QB+2CGS2XiAMTnO4Nte2yMlyZhuoUwFPpKAOsB3K4ymNyupePBrPEeUjQiytlZwRFN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LDnB4i2wdKijCM1eYFOvaXIbKiDgEDwyzIjhuxhqwG71BXGtFrjBYDbfkjOttsL/AHEY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cCS4J3vqIqiDzBUC8wi25ot3jdLTcxDGm9Rha1KMNdxbT7nibKMITDC7q8kSM0bR/Mo0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vmVVLwunxFZkppsZTjoVofUQWbDhLxCtSDKFMQBoAaGRj1Vc9QoocMUjArKqN8wM0mhw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CnDA1sGLFRvjrBj3KzQFvGmYSJF2loFRyvZHEBiezUvB0scGXTVWMKLXy8QJhRz7QVI0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iU2C9iMHAIHOZhCh9ozYZLQ8RFMl4CUIw2jDAslKKaJdAjzZ3DBpR8t8wWW3o5lk2lQO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QpbbylxxRT4jFfZVhfxAKow1pI0t2qWWxOVcJE9lkfzGZU5raQX5PRzzuZRWYaINfTkb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r/1FqxCIiACirETf+5ghVsUf1GeRlQuu5QbNFXq5eIwas5l+qxYxCus6C4VOTGuEqODz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JooiXV5YjQKxU4lIyCoqAxgo2ep62A4/uPZSrWEHlsS6auJUqvFn4hMpb7GmLhSBvHcq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/IRd4FgNBCWOIqHxkIiADNNWxAoUmSFTToMJKdr3NSOLY3Q/cxZsp84imWZ/EZcqIvOG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Qcg11Be8uowpEpE3g7e4yBkD9xGoVxbjEAizam8/mMJAFpqnu4GoFZq8UwFQACmGo5Iq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BciGRIuBxuXgLsrqoy1phKYpVMGmUuJhSdhsvMMoeJNStxlIoXzA1AERGV6mXUuB5gRk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TAdywBHIco18A1e8PBNLTdtUJmdK5NsFpUi0KfD1BEWa5jyUC04A9cxApi0DhEgMNmQl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qlrNYMXrcI7tXa/uZW827QXoCju5QINYJkxeYfTrazZrkhpNu09u41IwQ33juE8rbWkF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aQQt13PWwLoiooQ00+44CqI8UriHYoDeOX5g1Ai2btzLAAN9HcTjl7OxzmA0YXBt8R6t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edo0hemtRqvZRorDIHuzZcsGL9d5OKhC3WwYD4lUTdZta8RkM22pmOA3pfiYfAL3JAsO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QBeMNxuGbt+mGEU7WvEpFzNRvCwq0UVVYhgE0bHVeJUDFC1N+Y2OcqgplnbAFujqIxE8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gAKsc9w/PUaXnmPqDk2X+Kh0QLoYjzGw9leI41nDxwYgLkbzL1nLgvqBRMlXRTma0FQ1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RkY8PP4lgiZsYYM0gbbtYhKDJNGBlKW4KGBpC+8qvUbZzHgsfiYy4JBrcp2zspSv9phN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2XSnuWHGrZII/XWs+oW3htdC4OmBc4x8zWV1AWOCIXgLzqVoAahmOuhlC6XxPGAtYJcU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vjmNp9YSoapZwC866iZayqWy0AFw8XqZTC1wXmKE3DcV8zIeigZIfxERgnqBHLQqzX4g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0Llor2h5UXoLmOzeSmkjYZFaozjo1BvyTlYRG1Efc6DQpt4lbZqTL4xLNAii0SNpoQaA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XUQoMihzLNLeVzcTBItpu6lYpQBemt4i3NmxVkagqivQmM8SlDtHRfbFuoEpyrpKkBWQ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xBCF14Q4uUoqlEJXjqIFxd6wR3XmhIEBlM4EYVhrVYiNbNO4Vl9umXtwmHuB+3ReJ7Fk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0ROhyMYuGwpDC9S2uZtYhednbF0YaV1ACG8uxIIJKuGniO7zQS6jprFLRu+oNxQpDXxF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ooTC8ytzw0SwoDh7g9kmNx9lj1EournmoSg2xjjqVRW7ITECHPUeqKVTWbnFjbsQcAAW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BnR5VdzzCidxbaPDkRb0Gwmn3EkNbHNyoAiYvmVueeupgRNsl46j1qZKwy6QW15glBZt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sLaby7nES5HEdA2rlhVIarqNFteqhwZCx6mRNgjSyA6SW00XWNS9u+Lq4DDAMIxWEWb4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xIYowDRXEw+rbMa3YSNWFSsxA0XyCAzVFfUudZEP7g+SmQab8cQgDhIZ+4uLb1ZBHgBi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CqUBaKsmsBVDjqUUxmD3LPLjdjVeyLF00AYvdQRuHLUFVmpBeW5R0OBIApbA2+yJYAsu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TFzcKpiGyA0NZfcW8BmUwsrBsQK+PURpEmYDfUUBa2ZgRJgCL61Y0xBKvdchlmiZYCQX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0w7noLyPXcyMkAhz8S7Anim2avRejF9MSvJbLbmEVxWMXzmJFPEWP0x3Z1CmT1N4HgRh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g0wU4EvMpI3MmHfgmD8ERBdjl5xHANkfOJuAQwN3xEgxQV33Ko4ClpQRrrSYF4YupaqI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4I1ZUtFkRJZxvEowAo5A3Lg7rI1jnxGLduVHwXMILCOXki9EQaf9iVgjgaY14ggppHRj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fc1x+c1fuJHnqtQBdow4XjAEIJQA4DHuUAAFWswKDJvVaQ5hT8qmrvGJgGVeaK69xmmb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uwixB3G3BVHmBuPeTcopFhi1zUaEXtTPzCQbWciEx5qEF5hwIu1yCXFWRuCmj2G2LbGB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2lqktBLcdTCMLZvzLb72JVLqOegamj5hRaLCKW9lUNKzxE3TCzK1FyWqeHKyL1QuxYgp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ir9Rg0FU+lijZChl+oVsduMuiLI34L+RE4BMj1DyE89OiCgCrADghpKtUrrf6lP0W6DA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Iy4AFlTFVQ2aWtSwQUq7W7lAs0HLniE6VcBzfmYalwLgjLEBllbFhXLypqIDpLoWL1GN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TZeA+Y2I91m5YChTmd9eICYbwGwvjxKFLpYudWEymNABoxRAyQ1XiVqiaBPzDJrW1BTM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CeFLoktt0UBij2dwwW4ihSt4gQVwW1OrlIBpsPESKyBZaax5lUGlOGRRKQI6bUbOpdTv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NruBAgwcD5hAwSrKOyNcgLMUljCiixDDUK0QQXAcvmI4gEb/AAiMKUHFLA+aC6Y6qpwv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qF8FQB+4Qixz0/cZiNrNsFwm+W6tIbqy1wM5rFpOAw0IjI6ITUe5n3LQWwB2QDolwseJ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JzId8Zli0FFMsKz3IziNmAoTK78RsMLZCeu4aqDOjdTqQJdvaQSqqICgD/5Kjo0aaosx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0mrpe4uGShdZOyGbCjWcMQrRYA0r+JUoDLzzubUhTajCA3GlT5eSAK7CIF4TEav0gS/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l38xwUkNhaRwZ0MJlADlY9RPtTGyN0de5ZStkpzEVkeUuX00TI/KKolVtpXiu4wFN1kK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IrXJLwfEuNncFjXqcaGqeHDAP303eo5LckrBf/sYKD3rR+oxyqpTeJfo5LbLxEkAhL4N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CNGvHwYhgsA4Vm0czDQeT4IXBjan8Il0OkGvb1EFHZOV7hGAIK8Yd+5UgWZqSxD6MeoS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4hUTsMA2eIoY6hdJmBwvENJ5OZYRjq+pnErp6jEReHhEPbvBc7MFPiYdGCvURWUW88S7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c9xSCl8BHk0OE5inS/PcrQLvoYY3ecv8xWXZS1cGQRPMMRd4i9h0emF5pPVZgEplm5gR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dWrhG8DxLZsB0zKFXu2W4IrKLuLwKrs8RZbDkg7UpbbFOR9LmRCyvmIqy/LKN6eCXCi7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02DLyQdZgaB7eY0GedRG9GsZYIoX4jgHRqJN7ueZymnhiFSsFOYJyUaYtK4zrhCArEuu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G2v2RglsP14gWzdAXTUzopQx0kekqy6t/wCuECCXFWR+DLNGSpbBrQSHsQLMYM24iQq4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bQhRZaAt02lfxHVjUw3Tv+IWnVeye/MGCiDKF0QS55hFPySrXJWU5JXFDH5g7MtBuIkF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W7g08BRywwSkaPa6/mAlEKjV8QnYod0tS49UgWPEYRpaOO/3LdEijXqoRFqhN1zUQJsA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q4awHx4SomQQ2sM+YIwKnDWMtw3AUKojLCi3oloinDNSjlvIMj36hPDG2ljFHJm2i5Rd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HzERtEPhZVdilh9Il2RUhlgspl/RKICAQqZa0V3iJB9pKFsXh9QCK3KIfiUSUqJsIIAd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wv8AqAa47KbhlXS6IdbBU4z5J1jI8QUquADfmPhihTV6z1Lq2biLCu7IGH4gLHZd14ep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XgEDV06lbdFxb2yuARlk69xPGQjgYFpUinb0eYAgFBXTFaO1nNxQwuK6goQUHedXL4BL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2fMY1shHDNS77jFogCnAXmG0jS4coLATiaW8xZbootUUbxNDn8wpXlNmcxw0VVG/F/mO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ILi+LyfuNlmI0aqZdS0dkvIpRJ7NkfXbCtNzETIBC3L1vwYAxMiApCwHHiCb20OXyhzy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ZXt8x0Awrkf6qbhpTjPcXuUCzbn2ipVqFCuJRB6cBzC61muGJa0VWkAOa+oAYljfcuh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XR0Q5gtJmUkAbuRuPZDfLSXTRXrczEiloZA5gHO5s0WDbzGH7dgaIQHrlwau5h+xdb54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pgls3lPcZt5MmkyhEh0jIn2iy3KsprupoyXdjVlKqxhFRBUOzAUYAWzSVByAoABGWABb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KmJfgtKcOyGAFZY0HiJIjYpiK/rQCvCQSawIcvMZyA05LvuX1K1nVJmAm8gf+Rrvhlsy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/cUcRC6cwShaxWnz3KSoKcVTL+rFbszliRWMD7dMuJSKX1PESigqtuKGqd8MRn0FBNBC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SJErQZ9Q9qllssorPyetpDg2m+tsWfEvAKinBV5izHIowubiDoI2gZPEHdEmP0jm1qBa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0ywESrlN9kFtkq1arjwG++nyxEUFI78y0pWlqk38RKs0Bz1Azg75KdECIg2RVZuAwhYW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xXuBeQYrYLYFsqNGkfXmXTAaZgeoO7I3wHipdxpbHUpgt8d9e5hKr0FdVLMCqrQfTqGx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L0itKTSJetytW8nMR5I2W6QamCTGm4RiNwFuKzLlJu86mKPKHFVvzLwcY5MHiXTUICVV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QAIaUJQ9TFGHzDrdbZv2dQblYKMDqBpYQLvlhVXAEuqr3iPSuhptF4/MWiwNeviZBJpS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sE7k4tZUEFBgbSwOA7iqgXlTXuZPZ0orB3HL+OUsVWPhYN8+cyg3TaBYeIUS7lBYsiih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nPVbgMr4EAFEc3acgpOzDAccmcTLMB8xxhasx36AxGyDaKwwvcVhJrlPi44x11UFdJ1d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2LxmWUKuqZa19OFpROyA4y90RNF12f1HBMdYq4/RjkiVXzOSeL1UYj3MFcVU5lJ1UQe5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c0O1tltxPEKKaXtYKhiukhxXfMcEh3FenzKV1p6ji6fMWX5JSRisjceZDvEO2Dm4pS94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odlzql84lYyGlmZUgcqv+Y5seysq4A7txDkAips0V+ohJbhVYZS/hpHuILCNnEWVBzWk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pePUr6Rem2oQovu+BMrNbrn+4SFrs49xAIAlD+pZagoIrPHqOgU51R6/MewbOzuozz1M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dhz+IhNAoiW+JdY6DVSxdWijJCKQikHFdwQZmisChGKq0q+HuUwGKOr5zHbR7FUf1A5w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SDzNxhuS1HtQoj7zEixheU9zF1HsN7gtOHdRy5jOJpXMbhwArQxqfeKtDpIxJUrY57jI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U23ZaIoHPA75V5nBx4V8MTD4Fih+Y5qLQI5o8Tn3IdvUBfKVYZNwgCFXRpIzPAqzldxE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lyUvqNmxjH0w1Fqory1AwMnxdNPzGLD0rqnfqWdzkXdyjx8oiWgZpcDmWMKdF/XzAkqr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CTFHUKMstdicRm5L3cYO/wACvD3CEBo4wv3GcYcJe4plBYDUSjFuEdGR0Un1FC6M4ioU5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urdMErebXau5gNAWdVuZJA1ZycStJAGzjhgYLHqIYyrXiLasROh7Jqv678zKJkU68kR6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zbiZ5UrBsepb7ANOQgkWVmiXsJ4xdcX3GmbsRmu4B21Wyl/UsURQLo3ZMxRUparsm2bq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cA1gAWwZr7hOBlZ7gMTOHjyRYNhWvjuKoMODZW8ncdZDSVgEiA6voh1/qU4IMxg/5gVI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rfRd6cwPy1yBp2UwxQDIbUj+dCslgdxeLe8RbZdW9n+ovCrAsvC/kmAKNoz6TI4HMWtW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lo8wuTBIY3q4wtIOxxtSVQytCx6YS+k7YFH/AFBRXHUNnHqOgnVW+R8S4YOgt2hM7IrA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KZeLkZT5lDBAgBDV1FXawtYic0nJfQ5auGQX0DAOaPmHtRMKRfMCchU5I+SAoyunDRzA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DSIADq3+IygAK3T3NqCq8MQy0Fu/Uq0LDeuLY40Wl14jcC61v5SN4Mxd/biZAXLwF3v1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luFLuClHd6Ad4qXq8s9XEphG4UVF2dTF2WGb7Ll8Fl4B6hqBFGwvu63ARDm7J15R3aEu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9kqD4R0oVHKqdxDfhW4vmZVsBay8Er7mEli8PxBEQpSnJbiOakITga8wyjRGLF8wDDY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AUFr8saqNC7FeJUYq9aSEiHFHDaGDK400MVXVRZI1KUGMxi+gHHZjmEO+JAxddxnQGgm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3vMFDZlZscJESb8KBW8xeBuDTfzHIlRN5rQOpc6TaMLrXzcrKEdruMohYNAo3CVFD2Xx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fdXLKLlm2uKtssQaFC1XDeZY7oS+DCTWUsu5RtuGZB4C6+BBtA7Mg3+5gCRZHcQxSKMO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azLUAG7vG/UoLCq5TNvmNfQBwWv5ZWKnyXgVBjBoNX7ghNCdAXUqmhJQvvOCNBJ3S/PE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7jxQKlLsFYwQjtlcg/MWUXNeO7jLUilKTiAZVRHFqPC9qvhKVa86OXr8RAoCxArGoSLQ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WXUuiVI/RLABXqZxIwCh9NQ7J+GJ3XeLwIvWIhR9ioVUymnETjvRbshbrjY7ic2bKyS5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h1j8hUbtHDzKxsNDuWis2gANHCmUH1m15lu0HGQjgLXhH1xtFwAkXY3CwILp/CBNmjSX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bwjUJCRkDa7i+JE758weD9Cs+IXR1lLHUBMXE1kh01WGNMHQXEs5TkJVYVuqKieamHBL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jFaXCzRWQqFxgLbAlLlY2q8hjCQXA6ShKS2ri0IVSMh+MVnDQOYBWhp8o5RSaC+E4ZhW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cKa0sZwWgEKG8wGcNgSQUSxpK5e2KUNN67biMqxz1L5CxAZSLIXdrUYbRSl8MYTCojw1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N1FqxzKY2jtzAkWC2lXcAsJWq4VKbMEJ3Kc0UPNnc71V1ef9x/HKa+b0mY7FrFsr7VGh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xSMDe3LCECNdMqXByA8pmTF6MGJe94YUziHBRgGKi1IU1qZek4hY6iVBDaVogGC0A2Du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wwi/8uOVBpF9MBb222ndwJEpgJSvDLVFIAjF1Bo7B1fiOMhzQphAktq1q2pRzS91nESn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Ui5lzWgYaSa/nNto9RaWTrvFGIFt4eSKh0WyRXdpeKrOINBzX4buVUF6K9Je0uDt9y/H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RxBqjsKA3T1DRoKJnJ4iYBRo8Mw2WCqMW9xOQQhl83BbC9DhahagWR4/7EZUDFNXN159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cxMYcCNvlKFgy3lUtc1bFqniGiNq8bO4axBR8/cXZGL18vU1O4TKt9x12PJaHNxwRlQ1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QjUkQRzY6jFZqg9kSWvDnF+IogvcvOeJQpyfruo6tGmWM8RVADy0mHolJQhjGwXPWTSM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aAJbZpDMswhli59MQzAKuSGtJMXFL4TO1VV32PmFTDAwqq/qOBNxZXwmL4Yk3CFQLIYE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HvMYbwJo8rLrA8ZqhuH2N1h4vcoIBadHDLie6sDjdeYNRQk6SER4qVdOx+oGFrvCWfxK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nOKOkjkJUGZCzpBOyW6gIYhtW8XEqzAql56lUfC6yvmACbDtfcbG0pd5Q2LglMA5qNAb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RO5dD+5gquDkPl8xXhi0M6Ja6N9jXgmCjTZTjGZknFxdQ6+JZsUqHF9kexanWhgZVKG8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lXRl9R2zGMagANsRaF7ixDeUq+2DzFPmAry51H1Go2yDvO97z/MtXTlZwqKaTNTSNINc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OT0RHYdPb47molV5c3BSLuSwWne14sqyY+C9reupQdcKbHzEALJC0/e4nnYAa/vq5RBh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rLPmMWgKB0+IyK4aA+HcVEYxRoXyQYBB8CHNQ37JK5cPkhZQHAYHNWQdwE/LLBpUu+Ax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WbRdGrh9zA/loMOc+onamhbfzCakJ6F3ZfcSsZVfB3AMuU8XmOSlSLcuxiER/J1Pb+IL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Wai95oBgapZtw1HZ4ogFVlTNnFkKg5NKo+OJXOzDynMBDW1eidyuOgBezEZ0aVvD3EuP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olU9C1fB6lQ6qgfMKLkaVXpLBd6KWWsNy2Gq3/BqJIFNasVyXzMVwApGaOSm0yGYNmHc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HcA6lhY0dJCpvVYUXrt+YpjlPK5A6lco1Wws1nxLqwa/Ako1Q9x3B14vABysFOoFOVpJ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TYANAOMfzGS5W3DQ9zJJZIo7p5l7ZGqckaopUgts7mEYUGUkIwaTzQahANLQeYHiMP4Y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rQpUB5lZgOWLvN+6jZuVKaxGPYJ2tQwKei61qHFyKaq7Y9RVEYC0nNzXGBZp6LgIBgj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ZMi7i2qw9zJYDmrlkYdrTeMcTlrRyawKJCWUUy5bm9hUMVZ4cS1BzDnm1Yr4imfVt8Qk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sUQiQ2q4NSzw5YPc2CylWaw+IMCPVCpZNuOnuLwhWomnzHwhchljqWhdsyIxxQiJN2Vh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qk4YTbx6ijRPmIRKYs+tTbdJEIrefdQSCWNUwFa/FcGYL6tW4gYK+6IBGVd5sI8kZi0I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c5g5WuSEelFl9zFCS2HcpqXuvMcii4iyhDTp7iEoqxEUgoX7hI6g+I2tK1rhYWaVZAzM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l+tGX5Zc7YbyxRqLsj1mPgWrGGbZoOe0GbQtXz/uKl5ltwMYC25/Uby1YeE5Y3WI5DRq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5HUACpwaMN8bZyD5GGWQdFstqRiDT55JYPgUorpI9tZGfe6Y06Ac6ZTTa4jorNdQWCBy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o5y4Vo8RgtYEbBUDzdetNQCIurLzaW5j5riUlSYZ44jYIA8nVxWmnhP/AGYPUpNPn7lw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ZWXhcMBJiOjolwrGbZXzl3AbpQirSIa50MZ6jMNiwFdbilBOenrARHanMdC0xjDFj5nT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2YV2G3Fy/WGs+ZZgKcnnqOuzKm3hKQoSOr4S3pVqYrOvzKWFOTKbNS2xVX1M7LwLfc1p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W48uq4h2owk4TEC7IAzQ4uUCLCUKB7GUUB5NwYyQFG6uL4AVYyVxBY8NW8JeoIdBs5RO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3D3khCXaaYgo30MUeZnCrgF+kAxbxi/GYfEKstbfcwEwZSmpWTScvHfuLptlRaxYPFSO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DduDY6jEZpNvkiF4McsdRYqAQUw1zKRKiFeD5gpWFlYzq5gjC6F1b6grCt34jjPuWtC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grpqIILqIu15fM6agcr8jBAqigJvLr4iLgynKfMpABpXizj+YkEWwMuEM3PC0ynmNwtX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VDcbuGtL1btgkqCkC3X4g+5Satx34mUfLwA5/EvvuhX4RVVdpWKbhVXOzF1x4iqDsNge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6C3yh3cNGHCr8vmMswVC94bJXq+bgAZxxBwa1Auzz3xEh5fRFYa8S2GRtq1Ookbuaqg0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oRO2w1+5YMBTRr16Y0CU2XS0soWVoYPZ7YKMjbSAP3LerEeXcFgu63l3K1Za+xWkYsAx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2dqPUtEAIvi2mENKHtuOeSGa7LxSVZ6Y8bEIzB1ErHBr8jTF6XUXTef7iAFqi78xCUCz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VOagA2woYrmmZTMZhzwzcIGCl5y/Mypkgq15jKFFvY3+YcRRFZS8fmU9tKN7H9QjlFQX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5hZEVYYqoaakUdxgGEWTklVMtZFt3L8fiCnTBIZJvJw5gk1FlTtdyqsigWrpvcOAmdO4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45gDCrmty9cUFthqG2S2i18yrkvnXvxmCVhFK2RBw7E9OM9xAO0tdlbiEPqvYKjG0xps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rVwm4hoVXeIpBwagGl7uPQ34KX0sQNIGNOb6ljggEzPYI9KTNPTHFN82Q/SyqXb11HtB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yMF2rG1VhDmGB9QgyQIFV1MuQCGj3NIjlMmMTJEAWYB0RVjZqdpnXuUt1xqOI5ooW5rz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WYttkRdS2HNOYI2zkfUBKLMbOo8hJAV7xKyxLLOGx7gDapitaDPmOItXFBoqo1fDJxTV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cPjxG60qAprpJiEBlXjIhE3tgi6Tx5gN6g3eRX1K+QtmErGKfcYgI3SvmAvLRmDtGvFV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IP3BSl9M0INHuoEtNsrXH3LLLYLi+oTSTVVBXUCtrLTHi7IbV5btbx9yhCYAMJ1FS/6G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fMGojpIK73CrEbKG35cxaggzRaQEiV4qFzFYzw9RGWNmoV0R5xGAEpXqBqhcFbiQN04H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BL9LuAAqloXTAQChphMRXTqXClFcnqCuxS6j6GFh3L6LWV1dwHG0yqD0pMwYd3Rwa8x7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CbBkHHBzLq22DepgpTWHELERw59RxQCk4YBWCt53AlYjFZg3tAM3NVgLpY/CXQQAN28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8xBQNAG8+oguCYvifBpM3CQq8IyCLKfZw3KlDRnuDQbPTZEdWQ6Jl8DN9IphQ7qBajmZ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tvUx0BzfUWgDA9dy9Mwo7lsiLxq6gExBzV1HK7eTFjiJFnRqmOfkwvULqUg5rWoVy7nD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PFTMxXRhxqyjTwzAJi/kgywc6NQUZLOG+JWxc/3AOWSxjIbjCTpo3DQEqJGAudqLJZYN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jxGsHDrTcVUKHAlhzBZCeKhP1JhqvMRYBRWo5xND28wHWqlbXzEgG4O/BM7IBjuXlCyX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aVUIqloenxMiECsC1FsdsDzmOB8pXDD49RMQ6xBWq1zCErhDhdSrbKGl3SVZBKrQ2vTX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ioFQN6GDJbQvo3MSD0bdQCF81lVUowiwQ7goTYDx0MpFrk6o5pgOCCODk9xhxxNmU6lk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rd9MRMZPfqXMzwHoWXDdqWLRthW+tsYl1sN1fP8AuX+1K2BQiHnHJ3grlkzD6gCjoYDf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xnCrsnsZYeymxgYUtXGiY2stMTa6M5GXepBBgwwEOwrGV17AGE7QRcuoZG8n6hFD72Fb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1Hap9r0yuSRRjb6hzeUOlTGlgXivruCvPf5RPcA2qZhaZhYyuogi2QvXGu5S2sGWQtl2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LT4x+odO65aqTi/uKVgSlTeMG3QZzHQlajCGmC8c5vJvL8RtoAleVWwxrIFfIkVm5dFi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s1FMgo4GqiEA4sfaFCKaXESN39hiK8zBTetRrt1u3TnHWZkkuPZ+p3TlHL5lMAtBfuAX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di9095iKPPcKrqA7WY63JZ+I6IgzpkGFcqZFsD1K4DeQwF4l27Boc8ywpg2AKOoVRa2X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2ebgNivTeHxEoLedRCSsUNW3Lt16INN8/mYmlQnF+IyiNB4CwuZpOqYPGZkatKUnQiUL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AxGn44YC2XLgqsV5h1evulyfFfmDgAANy4qEbUFhXUvXvNsC8N+qiVssshzgqE3UCUvX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UC2ci5NRSW0LZW+K7ixmB+FURVjY2p06YLZBGNnT4gEdtKGK98sDSSAtKwIxAvEoNUdw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JZTbAQytBbLfV+YQxARPeFYNdA0hZLbdC6bAPEITQ41TtxDagC11AmAAdGeP5lRNS743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dEWq4e8GlXdCX6YKtIAwbRBV4JbyzUz9TFYcGcBvnEQS9DLGA+UjbdzLGaJrz8sZHkja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0d+LhKUFlu33niFRChUv0+IJX3BQoWlV8ShtvJwIeui6adxjrxQBt9pe8bBpyrxUutVW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lx4/Eq30sFdm8y89Z02ceIAYGYFTXNxjmCfN1DyBd7AM57g4DHIR1cGwKjA1pHgOVZi1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vmpRjdVbOcvdSqLMae3zcEbwXaE8IKIEctdMBeqCHXT6mIG2cmnruCAC1cLTHpfKvgVR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YKgDaE2997mVqi+Be3iErTgwsOFhuRNaFgQ2T7MPs5lW+o0WNOjzCN7RmJerm7GG9keM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/uXV3MOFlGrMds+/UC54oH1hXeEsF+oQcg/7m8Gme7P4gt8DgHcKI20+ByzVFkxtplfm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OrHcjkKg3dFnH/uNKwJSvyLmdQkGJ6j4wBE81mIbKarSmpkrE0OrIiCU0hVeyBYQc3W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KQvYQ6RLYQJbi26TzEFy+CBR5+cMAA5OZRRbPKLVSzDfMttBynTMDOM03iWA0tX9GPBM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IOh0Z1DjSGcNRxYCRHNR1BG0FWynOsxG2cUVEogA0bDGbSp3YykrNoJQYdgSMFct2RGD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iWSNNhUpEgte2V6fJxGuBDh3TGQggWILVZMmU8Dm4k6zaaQ7rcaBYLwZggIR7nqKls22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TY5l1CAeYogEplHV7iboPdQHJ6hJlBtRhBwxxK7alKbvgl9SLatvUyantZZdCZWNia7o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/MbtqDPFeSCVRo1lpJXimL5mJhbckuW8imXeGJZEpEIlpdTZDJ7hpRhsopgv0ipFJlEb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1QC0UIwCL2aFYIjBqqxeJ3yZgKe8RpxFd3ebzM0TNzazzLCoNhRZOLTose5bNwAKXMwu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AGBzs8wGaDp38wKAsBXiKimAc1+paW9mtcfEC3IQDb/UppOFrDuDZABYylYzHT1usbG5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UyoXfKBx1kHYcfiCHTGjWNV3Ac2nRVcUodIxEi3mMEaBxbFwiSxzOoXNR89BEWGQG1ly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2ipZxYr6t69aiWFaHeodnIFndTLYmHAzhYwhOiheNRTpIWp5nIeRfDmN8haveILUUBBs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Dq+pQWMyd1piYcCyU27eoLvYlbqJBpapYLmDCrtIjofMBopR3NNd3cIYKjwqr/EsT1qC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d+ZZIbBxTNsXt5fS8MVIoWDzjEAqKeG3KVEbkC7jgOkXjPMcrgKBkHphTR2HKuM7NxSm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mZUWwMsPXm4QcmquHfiCWaiwcUmamJBvVqzL2LUKa5S2iOQ/7MqKFBFVYl1UJcMiuo/q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sXYK3MPsVml+/MuYjiRTY7IoI5p4o3AAQE8AYs8cNtDyirUjZ0Rf4Dy8eZf1jxTGYaQ0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HLBKF6dO/UrLZg2Mel2fDff+pRWSzgbvfmbXBG6z3EW5t1nBZrfMITFrU58xBbwWKNkt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Szg53GQgyBdPMqme4y2arzFrsiGu9MoDrY0RHUBHYK5vgILut2+azT2S5DZ0Bw31LRba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u2mLWUwpswqhgaIU5FcO3iD9pORo5RJgUCb3Z9Rgn0KM+r5jh+0hRq/7g/YIm9OccS3H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RQuRSk7qJDMEod7slGl2gmqxUMpiC3r8xpDuFQtRg9cooVmvLKssASr3mFuWqtH5aiJE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x6VtB1B3IGdCJx6YcUGAr07pgmbAU/JibhNzhziDaAdQO/cYGwLVJGQh0wnruXEkwaPl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9QFvNBTlistFfNu/wQgpKcx5qZtuBgOUvGxNwVqeIyadDvzxEuyaLT5gjBCmg0uyAFgK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ZTFljcVrbcTNuMRjUS5xbEWyjQjb4hGIXdAcVEYXQ0L3iFixB4vEaF4AQs4uUGFTtVt/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+KhTlBSKt6gCxQwGS42UAS1Y3ZLXIriBGwLyy7t5xGmgUZJLfTEC4rGZaZVwchI5EcYK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ANY9xRmY6R7/ADC61xJWcniDsIWd5y8RDAMpt5SjVbNBQ8xrmAA4ZIXQgUqWncKCJ4Gr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NI4NsFYCDoNgAaOfOpaA60PCZz4h+INbY1ZGEG7NQqIsa41kfHiLLmmQY3AwS2tW8Ar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gS2YYXg+uoNUyJOd7hBRzRq+2U3AlUOOYqsVBeAvb7lAdGEWAIqoEjk3ruYQhDoc/NRI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KiDBXV1/tFt67YwhTzFWSV3TVqSvzdpTZbqGrAWbL+XWJglQtdiXsFzRgiomjIUD3MCa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aq354l4j2bRojtvZwwmLaNriUHA4vZNQ+MQNAvSRBMHtYlBLwdy84MRnAd2Zj2Mrlsh6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4pLmAKDjsgKBcGEgEBZuF9j6ldUuyHUDUumjiDfUWYSEMBiNB7Qw0oOOkGOjw4i1qRmx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pEq0gW0U3whEhFg3Ni3hThlwsTbuyKMOtXmJZ6nOxgTc4SBNirockrSGziFooXuOKLMt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RHQZwZprKhwwvstkTCbIBEvQEw6SUHnCmMLWAMqNzbQazEtC+I2QJcN5D5mEC7vFoOse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XuPcFj4sbvwR5bVQaOg4gV2G5ZZSCaQIQItGal1QWAKcy3qtPYYHZPQZvxALisH6ZhlE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niMkrkQ4TViAq0mRzolTImotZ7iF6gD+4UKnJYj6FKDFNe5Y4MksuG6tgA7e4QYhVSp6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D42wWpmTRRFjHLSxDtDtlSXAV55X7l0V7jwpAHjkBx6lDy2FxTm41js8zDkBbs6zUHQW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pHjKx5l1AhrplJB/LiXuKje3P8SnguSR1Gho1xkssZ2HA1iPO7l3oyFyiA2ld9VNKsD5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iJ2phcoaltA2lckB6JRfESkAINQXlvgV3K7ezRuCkLQQbIkQgpSsSr5FOzWqjsg4N6Of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j1oZuU9tcwZzvEMy6hV1ov8AEJr0E9nIviXF8F7Hq4NCg3hUNUqAsyV/1wXjRQOCoLUu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BxDnJSFNlsXOWuhX8oAlAA11DSLJY3V6mRdV2Fp4ZgHKUXhLp9QtJi0uncrqYEKxWcwi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jAPN5g0F2OSutxtDSrUdniZDEbVaNbjOFiUc34lA2nlmTbAFaog+7+IPcXtHEQojUZse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T2LJaGEGngdwAbiWYW73CrWjg2Xj6hAcZ7BEEwVXlLxcNwKL3FxpxgwjubB4blh7OZjm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Nafub4TSckRAyqaW1OvuGEJthKHXiET4NYpnEV6i9TKOWlgNOJbhqIslnj6jqqP63LY7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mS8QOXC/qlHR/jGpYdBGM13BitvPDV6gISovysOkKQgeJwH0V4lPVC2APZG1wBZV32eY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0SzXT8zCqVgtjbthzgfAQ5+WFyXCs8HuJ72ODnSRKv5Nleh+Y5g0uczBA7dLcl8pZiVl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y24Ymd0KKTmu4RUcXb/uZpdeQpqFc06SYa5JSIqvK8v0eIHpmEvQ38Q0CaTYPDqVbBXh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vPFIs205D9fWpeAeLCDD7meyqAa69QjdzXCufMxwAiPN0VzFqs7UF8U+4ygxs8nPJKXg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2RXEvqBIbnL+SKoq6cuDBltrBTTmL9F8O51UavCspt8SuUHkV35iEresvQ8QmPtZI4A5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BWuBasJMKSCNg1x4lzmtocWUVApg+M0w0+17oZYCwNq8e4WAmqUg7jhV6CZzyEvV05Ws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xXEvHKx5YvyDo6fiIDBaL9vUSMUYnLMR9UdLqn8TEAd7RUFWAJ4XEQFgUrk81KXFC/UP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YjC5VjAabQ7biC1m+68RWADB5M2MNotTF209ILoVpQwEulC2SGXYCAkxmPmklt5vUzRB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nRpPzASkPJ7lgoAeVmsMs7MozrkqXwgXcyi9MSWbS8Zm3EVCM4M3WiHpBRQmTOYEXLdn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cSxBTAEtx6jt4rQnvxEIXqdtGk4iBAtst7SXAqwrGRphRKMghbUUAJmiAKgVsT3UOgQq0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0l+ilj200jKlYlMBKrYxcWUDLF+y8am7G7aK7qKFQUwsNoCC7KlI11NUCFi8cS5AUD5X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bl0v1QxaOJrpUtLLWSxdU3cHdpS7ZkLGyIEpZb3do3iE03TAEimfcHDyW5iBEXA1/MEAo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GCiMO6fETzanWZgzDVOYtQA6Rjjm7hCK4nJEb19y0VD3AyhRekHC3pSUQq03y3A23Y6i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csOZUSOaNZ8wVdR53EYwjFtylbPFxQuGHMBNCzA7PmXNu3uKVFSbdjKhmyq0Q8L9McX5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0otG7zK14Rv1FQBL4Ul8tV2YwMRAJeTKZMDyyoAp0sqjB2uYIVejsjpZVypKbAYzfc5Q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iXuOAA1f83uMFAuSwThlYS08OqiMqOzfiW1rXPzAALrK7iwINE8MwsBnviNFNtZGOMEF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RIuKYq2OZXGFroe0PhAZ9dxjGuIWjh13BJUogtPmFtsUXGdRXENZvdcQEwtkuy73KP8A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QkYAAUFpcG5KKZldMCBXc5Ec42KBs/1GLNgLVO7uAu3hqsxEWrZmWFabFgrMyERzN6xM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gUnHq5hmLKqH31FMoMMPRFhpBrY5fEBdS1NDeGbQl1Fw6pfQeeRAEC4taDmMBG7s8TkG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NuzuBmyyzPzFDhREIdmGN7l8EoqNNHZDXhc3pgZFAsTdx4yobwJFC0MK+EcJSVew6gX4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hgDjxAMGgN94qUpaDAmAhtnZ0wpyiYyF6+IxAJY2UagrE4HbzcpTdunk5jqFBq01xFXQ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yHuEqac7m+WCjgyfH6jlCxAd5vMeKaF1XNQEMBZMRQdhQm3ctpmBlKy/J11uXzKRhxjg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1wuU6efiOoVV04ZSURzsiplLDTkxpwUUydr5jh332jbdWx9jFbmhiKsbxTTFLt4DCNSo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MUysNBTm3xK4gHw+FlVNDIYWswoKOg0WrjAKpQUUH+oaEUQNen4/MtMI3weLhReLq3j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DzDgZgOVbiIJFwquPuG1kIOwBRPzcszqdUccQ9Q2hpaQgiQnwXKAqo9zlIgYDWao6/E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TsPG2dJKQbTnnJ/ErUra9CrIvcIK3TUTOCU29n0ygWV1LKSViCaDYraHiNq1oJ0jojmK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AU0xYKxk4quqhhuhZzj3FcWAKVke5tK1vOvUAvLFR6r1m4zGnLZhwD3mWJJVlavXxB8F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XC3y3yHUVXfBVr8L1K+3oT2fFkRwFjcRkT8xIkEAmKuDZqzrK8y+SVVTpDNTiY2LcyyE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2Dd8pUYVEL5qpZrApbeqjQDQto1EKIZ5zrcAACrEl4/MxEIOMqhLVB17h5HI0njeo8NY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wsRQ2cO1qRye5ZwdR7Kr9wekBF2KbmoFSpUrnMvKQgvJf1LV0AvdsZt1UqCysNONeIqD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bCrb9QE1qV4OIpexm7eG9cTMqUNhlki5IBoa5wRRbRmLaJwOZWk3Y2I5S/cNjDFF03gx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O+uGipb3lGj9EcDochACQUyNrKxBss4YGWVVR3krsXgLAaBgcoxmtK8wTIw1VdS9LgOA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FwU1GlRxlTJcM2yvGJe6lybb3j3AOLhmR349TACqFi7vZUugcBrlvEyNLWbxnNkAQEc0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6qoLG/kVTFF0UKhZeQBkHN9Qh9C3ufvuWtdAzlOc9wD6dQVz7jJFBzbsrcv2YBzcvmIF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FgLPuXKEHBQHMLKF7tcqw0VlvuX5o0FbNhjmG+YDLlQKNgtejmCBBtBR/LOovS4IW4jy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AoxVj3cOgWtNL4SMVqN8LqtcVDA1nm84Rm1K5GD/ANlwK6RZZLdwVGzJajQX3GYXQDZ7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cfwiYr17gRu6yVL4QtqsrxM4tNAF4qJoXCN0vX1FY0nN1uNV5O3EoOuINhi9VKJLXijE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bKzxFha1tgTgdlx1aL6gBBoY5Wb3AcuP4jyg9LjkQTjdT/mECABxTHUFKzbLMp8Qpp9M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VSlQG7SWeA7FJZCzuyKbK/JAVfSw1X+gwXD5EJkr7ilhHtm2hvxEhAehivCPp/qAs90B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JGzwwUR9gVM1JfVLKM+hJWyR1OVVbGTg8zyzbDR/mUte3n/MRlpkan7lAfEhATrOR/ce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19jHGURERsFgCLbtJnDbWpipcsA9agOVuvjMrkdWmmPp9mo2qVgm2I0gtIuVGQxcF5IV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O+5QPwQXoebnEBoS7ukl3QVZvhrMvF6rCzUooKjUaL6iIj47h3dcQAjfDEFUL6OpcAWO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KzfxLveiyj1cvjMcG6e5gEN2LoSGVQnmGBsUr2PEHK53KPmMIZW/AzLnOUsOmbDMXzCh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WMbmq9x0CMBMYc54macTiHTKcj01lurmAys0Xi+4eAMABVHNwpBEWRxiPeqthyMwhN43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66pGpYbmu3Tg+IYqwbQFMSqHk0fMqawUq44ZQ2065RAGwtp48SijAMUDGL1djlPJCwQP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hzSeZTgYWjvT81ABypdljYtzDjFhmFGtMRQrJvop19MdwX2GY97ZF03cGNUg3DEqZu2d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8yhGrBmniOtKGZS6zBzCsRormAoGJLaHZK6pe5YRtT2gqDFODgypuDa2i5P9S8bVGwZT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8JApEWQbriZt3Wxqh/caEudvKKrajRxfUMChV9mcylBKLcxCjRNYUI4u2+TTGt9mh1x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xTa1eYRGUJwN5GojQF1dqyPqGwIW9vs8RuqwUcjHpKOx6FXGtDYBLcHfEMuw5licnmM0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i0FGKfIGS5hvGWWcwIAAryMRySg2tkY0oROK3GpOU2OGbvIauhvJ9wrVoFOw4plp4BDD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aHdqrGhLogdqOAuCufmMRTiGjIu/MQhuDV8RrQ4tHgwXIRYNlLF+nk9ylgFFGMHPqJkB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14CC3LoBx79SnCCLK8YGXy6ZpzXuUpJFKXgYuy6a4z7izAy2+4frYrVPI8Zl4N2hoC3l5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i4cuqBKS9XCSUT09qlM4qRh8SxMFcsITKuWSk4czZZQLT0wjGl6r2a0MVpwRV83Lj5pF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5XTMo2Atga63N6V6FPBSLoXoBYDRcNsromW815hTmtEel9xMla1gHmuaogaBluLURAm7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V/Mww4towKIB1qBh/whFiVps+uSUU7gmbECb1DTy+amKTXYNOqlR1VbKoDDMt68hxqZ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ZR1qleIHzDWeP/UNSTaWE+PMIUDVuGjiIMYZdC8DcP692jyxqiJYZa5eJfK04zphDOQC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SxvZAs0c5S8xkKTkroeZUMVAXgfEc0qpsvb3DSQiG1/Mu6RDbLHVxXHbTYwkoVYWIl4q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3ywXKvB13LO9FF/vzMjkAxA7qKAAC5AuElz6amCuoxihKCr4iFgOCBWKZkmAWxZuouQF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SzliVmSwVnHKweIAcv44gHQG+VckZsA09ufSEItrbs0NwaV+Q4O4mFOmh/MCuHAcF9RE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mbYBWNi+PiI6hRYDLxDKdWKgrmJW+nS7UJhktWXzcJL7BP38RNyLVf8AsRSSJQbolHIj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R7qg4+YsKkr0WkeWKIp2TR/ypqFZVGWNczUYe55+IpUdgLxxUr5LODi8xY87bLn7grdG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YrdC7YTaHhlGYPy9Gj1uUDJw0ig0X5mSv4q4YWCdDHxdbtKYC6sI5RhU4x4cLwmIfqEo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1FDcRrp9IuFFPptL1TR5ZTd/yy14t7tgqzr5mLDaCravU2w3zESkv2QW9+CLWkWYZSoy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R4F8EP5wTe9QyQFhPEppD2QecPzLHK/UyFr9S7TGXHaCCvySzX0IHgx5IUY/CWKDvqog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kNRBRpoCChmh4nrwFWgnERUNZR9RF3w4sjmKDSW5nijcuKrexmZhzbzMAIvMsAqzXxCC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S71L7ldJOAb+ZQsss88Q6u5YrlJiPC/USlWletMqRwvAQK2ANN43ClQVmmv5I7crDdVH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qlqj/uY4BKcXXmcCcgu63UWHSqhgfzEoNMKnHEoiKgTb/EAyWBZnkFl1Kazz7lShg2/S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YCfkFcRFhtSbOIo4bhWGdXHRVeqycoAkqUuk3UOoxb5Mb9xIXi6LuBCDBt1DGHlvIrLOK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BUsC+yZ5ZDWrtdStYbqgNj3AQoHhY6YYAUZ11OsusZGVJaAMjuu0gJxwh2QGRhCr/MSa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oBpN/DFlhFzebgF6qkvHmCRUUOmOPbukLBmoPRF8QrC3N/zKAS+zCW49SgkbqUp67leU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Nw3rEHmWm4VxDPJUHGv9QrUQ6BV3HUoK0DpIxOh6OLD/AHcuQhHlF78TaEgx0J6l0A4F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njzAG9VtM1CIN37f4j1YjCyR5iUoZgM35mYEHsJkCm+JZT/MVRAJcgPPqGCgIozdZjWr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JV7Aa+Yu4oZW7f7ilCzJwOE6mE7ch13+oWdQty2ZqIbxaWwa/UYqzsZjXkuGqUC1TTiN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iNyzvpCqZVvFGXTzEs2FRA8Il0C1rbWa+4scTCWrWqgDUVBR6Qdd0w81n7mgrBpgNqWLS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6iiKqxpxUDhMqdJwfiXAUIpi+oAJsscVxK4No0UXW5XNfh+QiGLEG1ivuZ2Iro8NuJZV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vyGrjdkn1fErbU5pASliKwt8wh9UQ3N8SmBonz5iJVt3V9mfuEFlkvBfiNt9CDWbqvmV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QUaS9jzUqZZy36YlAVrgN0f3LhzBN0X3HvSok2rL5jslWhyxi00UY8oSQggMtazCos0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mDErR57IysAHr14mZ1kpEQC0Dj2gaJjAWHmC+tRQq3w9yiobpHOblJEqBT2Y0zJiZFkM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QOMpemzsgaWLU7ziWd0xEbb4hUr1Nm6lvg8S14qX3B4mblyK3k8SwbtRwLwYlWutL9I/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BAtu77fBACvoLmHj1GgLAVRddRulUXRZp+alJLu0C6YAyyXmjHMNEO5ErcSSihpyV18x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cpyUUuIgOnmPBEN3hdQ9l2m9uYSMCmGHffMaiokNHOYBpR8BcxQiaDs9ysIoO29TBMmB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8DEBVmlJy5gv7kluJdhNBLDN/wAgqg7LhKFdcuTOZjsKltsG4lQ2yvRLi7AFvN5SYL1W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gPJGsvDUsjVsT5UULrGQ8QGyGqnh6g7WNrcvXUB8WBNY0TA7ZA78pC42RctBoRaw20Zh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abl01XDK+mGxVLEaNoUpF3UWgLRpu2C+YorNS1q+COSWg9VlEisFgjzbGxoNsNNbtiIo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KONAvlnUe8XnBdVnEc5jlJ/tLO/qsGWonM1GnuGGSFs1mt+YtNcFAN6j/Ap9vR4JaIc6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PiXk2SrSOsMbCgLZbYZthQA6C7RwPEd9dIyuf1KHw1DOh5OoInFclWnEBNRMVb29QkqO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mOilvuC9dHCfmWZz7i+713BFGrQz0vmYrr9yh/g3O5xZVrXmFcDiD3f5gUc18w4G2J5Y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QG3LfTM36MOWBrmDmB8FxO7+E5QAlvXufENQAsxK9LnYZgAsDzEDsvxCmkDzU5gTyVG5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YQmBo/EANWG7iyxo4g8l6igz8xKy1TLUbvmpYKBfEuciNjH357g+EAI0JquZwHJ+Y0wP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NyrkjV7EyzBsC4UVd8KMxgAcBfMKororOUnQmYlhWTWRGpcwp9Q2yBlpZQ1n1RhgjR1C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ilgxNCSx/EOM7+ymJLBqusVAOgGlWPcDW9BazXkYTUDa2x2YFtZB1HrlfQZnLQUNnuN1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C5esM7ZuDi2z41uFeQwjiKnJ81E5l+iROuOy3hmoYi8AN/SoqulibMZGAgycPdMMi2it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ywnPmjWJlwVEtU/hl2LW0UjKISiA8Dhl5WIHCcRABacK9fMLxetomVaQ8BnjAyYIX4AE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6lVoNF8Xi5lNygWgdRFyE2c03O9BDLq6xGLyWKPDLGC3hLxOjABVumBT5Ap1bcYlCcG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g0wQSmeDum43vd22ZyeEca0lf8MSgGgo/wDcy/AIp24howat3DESKlhwJ28y/wDVXefD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ZqHTM01cJ60nBgi9JaA48MsRTlmC6fcvRz1s4E8wxhgYGruXlVDs5WROyJaFkvcx6Nwl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kQZPIgelF0FGqjAo1P7CNK7Lmx1LWO4JvyxMZQVGEIJc0QLUM4iB2aA5bbqvmFo3ORM2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4IyQKc6vnMUJgw3DaLmBOfKYIruOGmz8yttQSWPh7hRXbrVm8wPNlELprFeJcSkueE7P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MziEXhW6IUebACs+MWphwHlQXsTsrpuEyyi8AG8wAis12nmUUVRTsdQbsk5f9uUsTqPY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JBG0oA0eD5h2EV3d0wRYs81lUyyQm0S0RpR4xA6EPY+4AtHA5Yj2FKzgNxauLe7ogdN6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xzasp+iC2ZbXLGI+chXL3CXbpLbnYQUsFxz6QG8kA/uWDbIbCw7TJAbaj8uo1ISzg6l0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PkDbkZ5g4AA4tElxuapajbn3KkLCBo7QHSWx7ISI1vAgCI5yU+oYl6AKVMSmEgUjl3N2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ho/uPMrDZMYx7uDRu2BM4zKr+kXfdQSpY0BRhcTSUL5XywmGpiDqJCqwGhXX6gmXJfSV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iARgpx/MFSDkQdDMyZCDVHi45QBCi9v9RUECjJajWZiRpgtq5tITKaMOHNSuAwZs/wDJ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wVIMoYjYdUNM2/EMLahxbHuZVo0Kx8xPK+ByyhrIK2C8esxENQZMds/zDGMBDkuYuApR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1mtx5yJt08wgAOwYXeSWpKzq34OI7PVhNvsIJNSZiw6mIyggq/ruYiptYO/cFLlFUwHU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3Tiiq55jNQKucLqqlCHIXixxjqBsiEOFysLutHavjUy1qYbsLOpVr17B44gYFQI3Q9y0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ijohzwStoutUpcuEHM2y1mBiju7I1A8X0Pq4pos8o4SN6OeXULNgLvZQ16mBK1cF8mvm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6jiHQsrBzUB6rJoWVDpthotzE8lhoU19y/mgttYTVwDQQxHG7v5guhizdHuHgI6t+4IU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0oKOa8dwlcEGlIskusQnwCPVLRQylAY4tkvNdw41cU2LEfXYluQ95xUGohjHyOIjrNQ4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yeO525SzYcnqHs8NrKPcMZW3TSVMailzqKNUyylr81N8U9zEblt5K8wLuyGcMpGuYWl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EHOcO5dJtFGVRrZzBhLrAma3LuU8rgKBQ7gU2JLFUxUVuuZU5C9waqljD02QMhMU1N5Y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YKVwX6gGlvqJeqYDkV9IAaUncO5TCXjjueKr1Nrb3BrXHM0q8GUtrUqOeYkZlZpqpg0U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WdfuAiy3xyMZkth1hKKSyvld/qU4bFWq/mMtp5bJuKvYEKuKocRmY23cKOkV+JQUpT9o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MUFy+E0AACzbLOcJM+9wRORyENs1brSX/cQAAFqM1aNhSnX9QMrC1kvVS9xFlG9xRXcg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OXiA00ToHkrplq11DfkevMs4HLb5iLtCwdJx8xhHRWA8RVQgI8+cy2JF0JvER8KC06bq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s5hKceO6ghQBY4tTcLKcQKUm4YNI2uA8zaTOzon4mWyMulizVCzRTqWKKrbmvEITQLq8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CW0wluKrmpgYscrFYMZA3aXaOyVTUFUZqULNQp5v9TlZXY6YibWgt1r87jcoWGoUZmSz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FYd23kdJRkIoqpmwAtTuBV1WQWcJ4h8AJyV23LkENHQzcBBulx4hzbVwInMdKtOnsQLj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jG4TblHY8S7W0E2lbgk9R7CuPEoiIrmjsihcZWG0KYGRCtrCQqD1ssWJDNYc9IAigeyE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qMGXxpmJDgq8kOyJh0gFavmG/OykekSYZuZXRjVwqDum8o2WgDw5z+4NoWf9IQIAs4gT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Cr8vAxprBf6uWpgDHnqWwLoXc4RKlXlisaqF6wre65jDQS4PpAUJoOfI8xJyw7Z9R5RB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c3ZT+ZZjdT5FMQ+DIf6IUawKxZMUVnzSxlsalAPuXAYRdlvUWIDy2syMAA6EQl0A0dVM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KtPBKFVkP85SrgBwa5lkDTTgVz+bm14BGkW/nEqe2Rsp3jy5xBtKKPWx1uYThZc9MWAr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qmQqPwQUrXDCWpDCKuXJ2wistRlm8tZ7MsllG1I9hQhpb4jL/TTYBDuAZUu+X0hQBLYz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zbxXuBdCXDgC4jdr4NlhV1mVWDDdK8xBtqRge5mBBTZyj6lEdfM/iVBJ4eMZllguE9ju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zAsW4LNzrVmpx38QEGxcrpLUlFN0+YmGZVmnXx3EKKQQZjHYnDicV6gvoGqPAhUyR6oJ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YSjWjRsS1KoAcmNvuIqS0U0+3UGCQgH8JYEQ3yl8kLUOul0wxOwvLY4PVQHYWKhB/wDY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DSUidsXQ31zeMWcRPkPaYWNkMlfG5KH8QUSxfIZX+JwA5qL3KQJ0ApJXFAqNnuDfKYSk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As6l1AGK3PcaCfzWXadxBGCsW/D1CBFCCN4boRY08w5t4NK7YgtSxp0e4mbmwhCVUutM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GeLhIciKSCWEqocH1Fak5W3iopGYmYvxMWiacLqnqVjwAnlr1DUCaUWnqXqIgxleNxJl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UZGKYx3AaoXcRuYBhjUZOSKhav8AqLNZF/teM/coEC01q8zUbyXILvzLEZLwAXplvBCj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XPPUrjKHVT6lZzo5murOIMSyuHDhmpZEwEYv/coS7Qq+kQWuissMBuwCAzILJacQ3GE3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DThIVKAtyxhELGW9TebHUqFBQGRLXBLqdJ+8FKOXqkf9ypJZsLXTvXicHkDtT9JFVkVQ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NZEjSDWhwx5YKFtQDAuKiR3FdwQjQinK7hrm4DIiZs1N00gLyZfl4lmdeIWkCeRHGtZi3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lnX4lyQvzLLIZ6nB4JRdp+YOfEXBQgQzuMCwrsxMt4GANY9y17xKigzFS7yFeIg2/LFV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lQl7mRa53LFB8jqBLQHbKxCviYFVJ+JXtFauBV2XnTKPJ8xawZImSvmIIDZOS4HEbBBQ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VQQyLJrwvYekf4G7vNDcKAgUbFQBplNwJ4NWcepTjx6CLpRnUbDqDETLh+ll4OwjbzEq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zKPfJHtGj9ke2VuvqKTJYXVlscqQYax3KSuZeTiIZN1pdnUNQBhHh2RLEliuZeeXVFm9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3Nn2dpKQwFiOozTkDAc/mBf4KBaHOeo8SHLMPEIWIWysDuNqBLOQZcTcXp+JTFApbA1d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CCMw0z/5EE0L9M8PXiGGywNFPEUCbT/6neFDbeiZVRdGsvZAREbfnMujSoPFwQBdHQSJ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PNZXGeI+sLFjBaLwjvu4u9thl3MYtq2fzUKZNIZ7iY34hxe5QBlmWMOHA2QrmCFMhl1c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6AWlsMWmkDHMCQWRhQuaf1MzBehVQoRa1dYLiFC5eMcxhwbZ+EvBWbOK4gJUAE/87jXN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ittU8eyCctmhayZ8iWAUS0b7v3BhuKdg8SgBlGMLBdorfO6iCybsXY3/ABGJTTPiJBBz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TyFbIGS8B8x5DLFu0OpTBRXvIZHzBpioq2uLYtrWF0uHMxrhaNImUYUvKJCUVUHnUJbS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YTx+IWifaHFRntAaYzuO2gvArBNE3ZV2uA6LLOKqkr6marozQ1UUqoP8hhbQCzrxGJha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wExDLsXLzTzUbLQqzOomoWgdq4uVapKla3GPlN1RefuZxKaScXdsIKNPXhK3Knku6OYK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ewM02RQLRg4qy4Si4WcqGZxLym4w2SAPaKiO0Fo5h+UR8bg7yDabIJ6UrLh3BolLyqmW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2yQwqQbddxgyBVTzKJHnHN/7lYdhm83qyFiGYhxLZChhwwl1y5f+YfTtjLRn+ZhqkowK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JGXCc0rbfzHFVpOzqZWpQ8aWPubWKirTGYqGDw5K5qVkxWjKK4B2pXDz8SihemlRfEUN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svD1CmoCyz3HbfarksDCsSdk4zBzhv3I8U4dtfBc2yBDdDzC5BWl1bynPEQXMEHY5SKO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SNJGN25hi7rLGQ5t9ZhcCKvm0b+rlQFtIyO66mhmurTy9RsfhRUBjcqtQG24WwFJoOc8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PIaFxTQVua/cZLRxnqLXLFg0G4qDHaHTxF2QWe2WVRsuCDm7gs8bJcdwFjRJPjzFF1ww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3KRFQvC2A9xDTFbRVGaJdi2adL8bixsJRXjB17hUIAvjeLZgyzkbayEcXLZDI+biQRUZ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zSWPLcuorxdk4YM6rMnK4Wbz34jGa5SawaqMGts1Sj9SqbaN+hweo8ramBTfJqUlAwpL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o7MnYN+iIWQ3BQc45iW5l2JlHhgZ5lD8Lj3F6Zw9EddWADfdHPzMTmg2Nr4xMjsILXEw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GTisjvqOrAMLHgsFHS2EN8dyh7VxgtZhEjywZWg2lYP9pZnC1p8rip1Uwl+LgtgHKNKh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DTxPbcqcIF8KRHLi/GUjypsSxjiAqwvMK5viCpWlgex4OYbuQ2wvhri4d3XYuHpFNqFL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T6I48Sx09eo6e4pGXuEVPAu04r6jl4uRVqDkv8y8Y+oNt4hZpoqYMiJ4ZzA8MQMVmBzO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cxsrHpIji8dMWg8bitY1FeFvnUEoqvNxIlA+4HJwvMdeEeJY0NJ1NYFJxFWtfcpAXBxg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LplSbLJZV9VCy50uCml9RtUEpEljZEVNNDr3MWQW8ykCxrqKK1k85nKmO4FbDzDLrJjc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StZqAIrYxZHfZHEWUdxXRBvDVy2GEleAbOxeZtY+IahK5txNcKWsEtoChXlmIEC+JSRX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Dg2sQZOy2XC/XnXV/wByqnRR2VBmMho8Q2NFh3KFFJHktmRPh0RcjCrDji4qQAVnAXqo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rBErJ7EN23BdMdQhygSVE6mEqgaV37pgFdJ8+cQCKTRAlnZOnYDz1DWIeRw+Utpt3rzL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0dXqJQQXN81pgYXlGiVOFLzvEMK44NXxMQYHJ5XdQrgHuw3TCgHrmWyARrv3DLAttK3K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bjjreZb2SxbQQeimHi4zUcHh5+GJQVr237jFgxXzCtFSYaJUzYNV2u5RcNrA44muLVtx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JFByibDbCfz1EosCIfTKiQItmun3M+xE9wu5kCpxQ50Rg6PcRAGYFfSaFxMt1Dyo4n5mN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HriFQA5OLOoW1vd/IxnAxqxsdcYxhipcqlWDVeIAcC0mbIGuSFinMILWhHpxBEShky5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Mlkorx4lJla/gmPhjxPWwriZBYL1fcysWA+nzGGAXdH5PMI90LdaeYaI9b+agWrwprmJ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W25y+ZjCXl9kHEWsXnyTdMQBq6l28qo7SBJBSjnJAYAGkeuGMs2ILqpBDwFKWniAdE8F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BAgLednfiYRVbDryS7CU5gOMwtOQC83k31E2wCeYeo34xXv6V4iRtwm+4S0DjhZ79RGx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Gs1qYFbRpRrcKYjEVjBhGMSCAVW5j2aNbyPMYhyqnI6hGKjC79ypCyFtvEUar4PtepSI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WBQWAWuvcaSErWAXLN+cvmVxQdqC7QyRBLZweLiJddHvNZeo9aARVnPMD6muZPFypKaB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VeLJc1cLigMK9XDWFbOWAE0VbNe/UMV2Z1+I2FF2TdQ2DN03h4irpxCs1dyp6cIywwtL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6ybLd1X1LEQChlXdsoUVAGMvU32BG9Xn3HsvQjRbiAs3rR+EoHRSl5Y5lPLUrf3M5N0Ic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3FkgFLkzgiSKYtpiqigihM1Z8Rg0wTAXioERVorN4z9RVO4Og8/EdlwW4ozUSFi48NsB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iaLyU0O4BmrBvgzGCtMN9mAJISJzYuogAsqsEcRYEu8RCcX1EA2MAKK6JXSjm2t+Lgyu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rROcdYJsBqoM9ipcZFRdeJa4mg7CC7Rs7Of0ikc1CX6V3KgQe7bVqmK+1H3SgJ0tdt3o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/wBlIwQs3wcw04FBrP8ARL4EsycLcbgUrFtzcxjZVVnpjhBap/Eq7qA5Di/uArrxA8op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DajQwIwJd9MVBtGwG/HiZ3Hs1j/xKkx4VwW4HmB8W2l44zGzw3QSqrMvYpHEHS81NG3A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NRPUBUaqAyDn1MQ7thgn91FXFdvLKcxCnEDIl9ke/ZLBRV+JWE6CoLoPUuxJRkWtWNE6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poiOF/PMdRssqLrLBrqJFNbX+4AsDdyu2ek0cXA+Y8wwLSlLKYVr4m/1UJhpe2Gj5iB8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sl5KdFi5cBjkL+EBhUOQZ8wUuG8L/wCpVZYjOjzBGFz1psg85hhpheHuUI3Mi++FiFUR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r1Mq3lg0mLh1WojusR945YLBMnqGGmXnn4lWFjSccRsu9MMGj/cKrNyg1VecSmfjG7qA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JiLAXjcStpXaZ0S/cKJ1jvUQvR2RIdWLIVY6+IHRmWFu9xN2+HmVk5YM+thEzbuLIEzu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FR5hV2RzUFvR4QLWUY0RBxv3G+2oLAOC3cCq2C4Ysy6gjqHLzeiwgpa2eyEEkzRp4YZ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gF8wkyVuCVxuXp4OyFJpqXzqCiMTgpRWBCpuIMQshwXevmM2bYgtjePuFlBM1wpBlalS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p7v8S/I2FKuvMKShrtJpZ4KEzEggWxsv9IeujpdS8N2QByOphgHyzN1ryQhDCBquSex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dIhG+V+QwGlCyohu7eokCDDoIyaJlUoF3HdbRGb6lc4hmnjpICSquxyRKyqLviFgRqnU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7stNdFurJjeDeBdLF4eC/sOIJYdi7vkhwQGpywFmBeO4LKAQXD7ihEFALwefERWtq7hs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YbzUSQUirV5iWbFN5UZD6goSrvCW8+UWMqwoXarO5Xqlt1SF2RxsVjwYw+YMW6jtGJcV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wfBXUW0iIv3wl6g0CYsMMaQkRP8AnEDioSPJwkJWApUP8RF1q0EzLahQb9wBSMoHC5ha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kofJAPYCMNLfcUkNMukDcKlKBqHmUC0jcDk8y80RS3dtbqD7whhXr1BH0VcIdyrVZnW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DXiNgtUhunVVHKSAAXmVeBiIZxdSwFA9/wB5mRWgVaYuFkqx9Y7qBkpqZyJ2vWcxSTBf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5vqJSFLSmSLQFYa9RRVrW+heYhw0WZ96ikiEjhgUUVOmjsnYEik53EAug7AGmZxHa6Bx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YPpzn+InnPdCs3AurhZphiECZ3tWz7mLAF+YlMFCoLzK20BHGzUdLALMGjLA30i5YKV4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YwkQWDrjSxdb0F2vz+IUDIX2K4jw3XA59VC0GFOc9xUbdHw4qPUoU1uXXwtdt8TABRSt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pbc+PuHR1YMJWD4uA7A2dSMwCg28XeD+YmJpA4zLfMWjpVx6mJRI20qr9ZhvwqN21y9Q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wJROGVy+tEGA2qu0vBFBYByDFQ/wMugvIVCnrMTK0wzg5RWFHPzBPd6F0KL+Lip2M2tU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K5llsIRpxBqvYBXgmQLijkTAUBLIEVUhbkjzC01dstm+oor9CfBcpNGWa8KeSMJ5W1kO/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5uYlREXZNZ1LvVauWALUl74uZ7k7fI5xG5urHoUHEsE+CoN+PEAnQLrBs46jEOi7L3km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Uu1dSwctw6WA7WIK2wmbfjqZXRQHsXbClmgWOR4ggFLIok0ks5RlkvNvcteGyYoPEve0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lBDm+oBQZIoFB6l4JPmQrZCKj0RUugqLFHEpmV4Cx1KumWWtfm5f1jffB+YlnBEH8xC9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x0p1GODRwUZz5gscDpb7gOxBXXcX6ACzrctwbFKXoEZmIl2srmIsI2GbHcU/wC79J6gm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X1KKSqDEaByLCx4vmbzZseH/AJChRcNyj4iasWXJ5XBngsrUHJ1KELMQ+vuCxCFEpH3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4VasvPccpO0SkE4iAW812TUtgLHGqdnmEQSDhbX5meLW2/iEP/Jwqo5mCDRd3LRfbeax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bmBgFdBXMZCVHkovd8SggIo1T6Y2JmJkp8f6mBZkGBe8R+2IBAD34icRWYEH3FkFlKxb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7iHRr4ZY0x7iVyVUoZHhFS1gmRhUnPO5nFVucnM2BdRBwu+CA1ePMRb3BAc1E0afe4N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cxd5lKnNG4vIg1pPUzK4gHFdEuKVUNVX1Ct3FTQMYagyxXdMAOATmULS++5eIqJxFsim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bmWynUrwBf1MKzQ1LXYze4bJl0L7mDjuHVxrGZ9EPMK5xWvMCogp5yglagZXbDVa3D6h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t6KN3qBYuTZ7iWFkNHqPlbwPEWoMi84zGLCBJho5jqRFsM0eiGK3auT4j0AAWcl8xU7X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O+xH4AbPBzK+iI73qU9Dqs/ER2EPPmNgka8BNtIbRx5ho1aeT1KpFdWy846iqkBQbCWE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KWnI9xB8lMWdSzuA37gngNRNiXViWLuXhd169RAJpumlcR+jC5rpixHjuG+GbWCjsdMz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s6WVKEU+TzBgwsnUscjA2aSC4Rg8DpIABEUGpgtUAJscMOFpuQ4RVGm5luqpq+yXJALO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CVTlRpFgZ+MHI2QZqgI3VwWV9bmL8vMAWsvLpNSg0AyyTNXLFaczGTj6mZGwZeYka0cH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z3EKzL5rcFVSs0toZWypw5SCL0WkocVVwmRXNz0I5Scng5lnWqbp3DIhZSvmyFUui2y1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GfQWXiL1bQDxXmYIeEUj09kbC6ZbjkxBcwd7eyXZ7Vh1u4ETohbBj8SxO2WD3GZZabWc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NjoKbv3M+oy7wmpddIqdeSoKNSl8kcBAJR5OJlcLx1KsmsDt/wBw08NE2+v3KiI4nRqI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zpdO86uBZhRQbRDxlK3BW0a2N6yzVPYOsxEy8qrxFRFAHR4lMIg26qYVEzqJjco9pF5W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OyNfFFQV9phgAC8h/cY9mQvinbAJZUjaEvdZhWF1GVNk8of1GDKW+hqLMaCr3zBz0P4I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F9hWz/cFXLCjgtw2gs86plGlbANx64gtbipR3TJeGYAhMa5RLywqTEWdF7lmouFZo4r5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ECzwLxALYOWV8TII7iziBbGwsur5mK2uvFPJ8QOnUTBCJklS1XRX4g4xMvOdxlVU+VkI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iUtvQjUwBRs05tJVUV250Sk0hS3/AFcvAFDW1URiorb5F/1LAAtUKLw+IT6zQaGtcwmS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2APgbpl956X7I3yBX0NRG6TIw84q4C7ALaT2fEqhKaMNnEKiRY7vYwssPBBvH/iC29nB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/EpVQuZS7AhSrWzUIMP2jlWf6i2lAYf8xqCTdy05IIOxU9lTpgIyeEh+k9EWYa1LIlSGm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6ZSE2rXRGnJMIviai6PEwkZrgR9dEBlZuw34gWMhcZStRHegK3BgfEAmWWMD1AKAcQlt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auG4lVUt31HtBzUB1fiLNbVXYdStUwGuFQ0Ur5aOZTlN7DX9wJa7Wttl9wC+FTd+vHzB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DS21tL5Pia3SOSu2YISqU4ZW2FpAlPSqgXmLbVDWAdxMARHCeJeMDt5dkcOMAprz5i9G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GoGwozAV2IihviaIVtGjqWxnwLGEYg2gGnjqG2J1xVnbEhU6AWO2QwwYGCaGlsbU2RJy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eATyXiI2gVwZL4YATICm7szKVqwn7GIFQFsbQiyUzm1lCkUFNDXH9pZyP6D+ZZCcFUtZ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m6sgoLl6FjVRQ5ohs94HQVqnucP1Y/QgD5DTDT5+5QqlTIJhkmCr+kAGj6iKJUMLhUUz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4+kg8Vl3mCwW/EsBXpC4N1HV4YshVvUfAegjywze9k9oJUZ3MIWXOYpGZFQTMBKL4ZhM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xzjBmoJXQvZG3Xsgob15jy1XXELguvxAFUI/MFbQT6iUcR2hyrfqZzpuswY7i6MTriXV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oIxxLKjRvKQjK18y3n7mjNxQ69RD3/iXsmOBiEVsoufIov4hAx1hNQzCFm3EIYxUrq4W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Wpamz6LnRKZ81zFFg6WGh3BIrYXwxmCVtNIDTMtnkaPJcdxAE1GOOgI0DxCssbHNw4im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MT9UeE1Ew2m0UYrZwjDjiE6CwHXuGUJwmRErouR7YhykhOoEs0RDzHNARoa1MCCrde9x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GBGSVJCVEXTupRiiByy6ZY6wejmVJMOSn0wRxKipWotKLbiBb+N6gii3PolCWFD7L2S7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MXU5inDIm4w3ApfwzNhYomupSJMcT7gFlLNCzmI5juxcD/UolNCBybjLhdTh8wkJDdHs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3FoxvfDwmcA17RqdAayWh7hv0VrtL/2ls8Nv5iWQtTq64nlRBfJcpgWIWg4mNoXZm3TM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+8u71Lt6F6jV3Z3wlGs0ZujxECB5swuyPrRQ0xBrQotcIwtsoEefMCDo3yOc/qJ0GrwB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TtrzGDnQ7Oz+ZT7IFZKnKJwf4hkQtWTbw3DKkUstvaXKESLmlFtUtynLlR+obSKuHBAk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fXVV17RdIvQPIOoRANyNUjiZir6OB7lDRYomS4zoME/BgiLUHtJYRGRofEdJpXi4KCxy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MRSXdgpxEDIjy4YAEAYHGv5gxWtjpMJG2frCjHHuVATXHANQgwlzCnT1EJpKrdDuovZB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zIHNqSzKu134JpV1PIBiLSPItQfrMvAUtyls00OlbPuAF7Fg3XH3KSUC4M6iD1Z2pckL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3orDiAs01KCKpesvYvqvUqy5XDyH1HGEKS1fmAlrU08HUplmUDoyb+JggYWytn9S0aDU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KeajKM4eBO5XeFpbddpQqSlALsZuLKQA64IArtQVyQgSxot03Myjw3o5mQwyvwjGaCos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TYz8TFVBG1Z9PiamsLmFbL5YdRiABbOIkREObxWeIlQnk10QRyDvGj9SuxQGup7Zmh0p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RT6hLzUGIUcVEFXIp0KiPAQOy9wdmXDnrD1DtEcFmu4qMirOA9xJUeHJTZXxFv0qol11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5jF5KLovCvTCAWjhCLTdTFbqAavxCDiVjm/3K31AwvLPiBB0/wBhKL/Tovw4j2QOeEmV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aYqBajAE5XMChLgNimoyfEUOJlJ2JQrsmQph0T89R0lEi6F1V9RTeis58MvC9GxPCv4m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ND8yw/NhybDMRhvT4lrJqpN1juUWtHAtwxqCx0srf7hDFmiq61uML8DFeOWYhWyDFGIZ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WhtvFTAgK5g9RlsBqhqCGO5VWXcsLtbPNYiowpOBTqW6AZuvUqkaAq3fiEKk6CztXmo1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dVnL+orUMZWynRLDSjIGEfxMC4xkfKND/C+abOoSk6zcPQyy2WBUtI90DN2/8gOJFXe3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Y5XmFNG1a0vmCCpo1kc3FhH1UVMQWyCiZH50RNKIWKg8sdFXnsDh3LhuAKXuqTETsAWq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ReJYW0GAo6lNSBlzl8SohtkbDuWCuHMhebhdyR4afqbdwO6/iZTWcwQ2YfELu1jZVmNH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VB4aieuYPRjVRLv8RXho6qLlX3EVX8SnAqe4luZrF+pxlYjVXZCmDXUzNOoL3iChhogd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LjUAqL5hqoPcvGFl5wiZM2wXtme33c8NxXyy1q1a5W41zeZaaR8xs7+0F/8AWWhhd9ze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o3KD8/oxWqLPC0EC0i1leogN6tK8w1i5XTIwC2XzNSDZ5K0wvd0tDMIFoOWvcshMCW1z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yRUgOQ/uZgvI9QioD8i3cshJHedzS2DRGDySUDljG4MNHMVnEtH3v8AP4hV5EoZWLio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3BdR4MhXXiFRVmwznqMeqlrnzEvFagdeYtB0KZjJPAbM/wC5cGlOA/8AYLLF1cQOQXIm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ahgw14SXJEADwzIA9ovcWBEXlLqYoks+PMKtdxm+o5qjvi3FTSmxOblO6ld2MDEbRYdG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KKVkfhiA0NKFYZvT5bHuIADXN7itfAsurhJ1YAzvx9w2zCEyQKyzgVHhAariIxbOahEz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nPPSPHwHAHkli3gW+twIFhSHy+IoBSmOWm7gsRlq4Pcav4CoHIgO4YDlOmAdIhLA7JYg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5WGrYgXJMxHSbPBFGOrWMbppliWFpxiDZwYOzW4MFgVbAt/zMVcFgyd3CBwRI68TI9Yb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/jzGgQFrY6iwAoOkKUvU7rceDICwagkrYQpvxcqiXRreepSwVwfJguKJgq5ryjL8geFZ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1cihiukhK/mKxUc5I4SxDmHgn8BXMzHtsPmhg+haG9Q4qbKspcQRglcGE6lcTPR0ViYj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RoLZ4i2CUkKwcQWiE0Co7TzKEaHcKf3AdAbLth1BFp0QPXa+BcFyi2yi3iIYDpk5OswW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oApqYjEXQUvuXwZgY8EBZw9N7/zOtJfZiBU5qKYuqiKEC02ZmmI3RzAA5KAMtQBYUVs+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WPBjwGUtKoLquoOGAIYQ5IXC4zYDuIevN+HkN+GJNKyNtMZZO2NYcEDsef7Zqsctwymk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c6iSRFVwFVF2suFBxic1kdez/wBjbiVV00IhNTvhUCoA0BO6gZ5UYW633HbOwDIL8Si+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SsuXK1oSLMjUBSAQ2yC7QhJrCU7BNgPUsXPBVuPXzLz7czldeptDy8Xxc4aGCyPUCGD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z1EDqGHtzKmgnLldRZbRMWnZtlniCrqsRsceewXqGGSDy+oLaJsPOcPEASE5unD/AFBr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JszcS5yQrCPUoJgy5p+pgKBpfKl7qUZLFu8eIQTzfNPXqK7qyFx1KZrTOccKimDAyG3w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txKkcEYY4rww8a6UDu5SImdCk6fuIAQ4Gg9QsY1YufLxM3VkZw8rzCK+rmAH1uMIgtrQ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yjyppegqzVSjVsBWHG5URrFIHmo7EubeUa4gBC0+PUowFpFkrxctFyhkegiioCyos8ML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JXtotbnEXOK4Fr3AEIPA+K3AwSqYQIoXAlxTNQPSyowx8xSAXDi+Lg+nJRSyGqYF50Sj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cBui4rmCEFZQug8zkssS/wCUd9CrqPS2hfnmVQLtS21AFhaBXnUr8bdZad50qYktl5rY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IpCB09PEoRVVUX6mDVmWvRziMKAXho+5pHjIv2vMsDAHl05qNzxY6bzLsD4sVG+ioDyV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xGoEU8SuIDxczfMs9hLbplteJRolusS2KJfrHcv7+JRos8QbeGvUq4l+B+ovkyxBGpfo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toD7gpg0T0PqK6lqySjRiX8fLOyql6rG7xE3sYvxL86hgxte5buDeo9Kh2hnliQjkWPb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VXIM00Dz3L2mchtlw3hTFC3d2uCG5plHVZdl6jCJYrUIIGEV5lLiiHTIqD1UdF4zUI+C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ULJdVm97IYiroMo8xtyA4D3CCPjaydw0BWzY6QCqs8/qIEq4a1TOSQ0XVzKZH/vMvZJY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DgSpzzLpNywaAxbxe41Y0OkbOJii1jIMIkNyDHsMr5ucdkWD0D2dxSCYXW3mZWQshH8O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ge4ZRaXfagoRBkdDs6Zd1QULmo9V42BtitwC+nmPIW5dXC+QGjwMQDEmqPG4BwyEGqYR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CEQrfcOGKlDuGCEXJkPmFRoH2mIkRV1gYKhEDfiVcaIo0SxbZ5d1GgU3AeT7i00WgcjR+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LrDTgPEAsextz8QG13gDF0/zABR7AzdqNuCJusmmVTXjkYNoQ5OE0xQbACjImqi6hbVs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usjEtyKJsPUYqrjMdoPFZrGGcwbEoaaq85iDhCeiM88qozvMptHl3DJ4+Qb7jaZCpTk8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SCag2K1F/tTA1k4iQWJWxTj3xGDQW4oMvjMDChcoq+IwKqg252TBQCm//Y2SPLIk4F4t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lgWigpXTcA3yMuFubDUDZpTvzBxGYLij+kgMw4oAlf1FyG2fGpZsOobHzHZoDL3TEUdG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TuXlQTQ5IF2Xmi6XAAALGV3GE+0v2MekO6MK8D1cZCUsPLsjRabAzdYYmWxg61CXWuMW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sYSrHae6Oa8TpZKxhBR4+XtWGXC6ko1LlYGLi/EAkBbkbWFsDOygL3iIRUbZTVPqWwsE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HuGMC3arfFQxFzU01uAr4zOCBsiKKabzOWn02apM6wpcI1hzdrX1r6gZ0mGAV9StkOCc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cA1QEuOhBdYtB65joJRAwOSZdLbQzSdTi1w09H4jlFg2t7hllTJ5/wDIaJFbwDz/ABEg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5Ys2BNEMaUrREIEihm6iaQLFDTXcpRXyNdseUbIHIniMsWwGtx/qwjet18xZS+eINfiE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cS/pFRqnEeGCru2aEbmhMXC95+6GYNQJF3+ZmAOC1VnmIwtiLi3BO2tRXs7jqQejkcsU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bTgauYYExPDK2IW+U7FzNUMA58juCgo7WNQ12w5TOVFBnna292Qqu4QyKeF7gnK1YtFV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zEGsKcupnEGALccRCdhQ2ePcduQtM+jOPgYTd69RjGd0sVxAqgtrYnxLai0u2PX9S0ED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ygUBzUt4KLbj8TANlwZ8wHbbs/ZJc1a981dNyrDBdM1evqLV4iaprbAyMYHyG+Jg0ws4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7iQeE3z5LgNiqkLv4lGlL8zu4uCdAC/6lywNYaa6gZHJYp4O5m2tdifncsCmjIQUvGuY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GsSwAbC9HiMXvJaivPiAOAFcV3BpS0Nds8VKCWUYmgQtlXC0NJ/cOMzEACKBUXe7msVy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nugntFEV0d+ZsVWlEziKXNHUnZ1MwVWu1jLMM3abDr/u4G4dspK6v8St/wBQBwxu1Doi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o6TwJMWsSuKCU6Jk5IDoPcSZotnxPUp3cff+Kv8A8hW8dTm4qxj3Uaf9T2YlMADCSjh/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d2THm5e/7jUxZcxMtZ+Yo8SlxAR5Jj4jlW5jxfuVp4hXiYHEU4B8Sy9WwotBPywBkOD7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YqcguFIDkG2NEQFQuC4DhQW4xPKFuS5QXNgc2NRUAMoqr6Yg9gQCpki1J5SDBGM5jtD0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NkU1lGsB7fMR1ksF08S+VuIZCeZRtZWDmpa9OTw83BsfAPlNBoNLiKANXIcniXLqOwXu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aJ3j+Io0mCna7qMCC4a59+ZdcBTWAdy6/WKaajYoK1ODhk0wEErJ8wmIK33wyosnYCsP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ME1ThmF1NomxBC06dcS9ghdQJxCcWXkTZUu8VkBgMEgvXJ3FVmjWqSZlkacyzNuEZ8GA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b2VBHSxZpafuPIIt0NRr4LaZqPFjxeHdxLtUoOF8xCpBXB6hWIbW8QTSgzrlctoqE7XD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KBhy7mDVsvjemWcACasYvwwAZDhfu5Y4DZeSuYG6DTjGCOML2dp1FiNAjuoJfATIujjE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ACqwwyeZyIcnFPXqUIVG5vDcPAQoHEBabJgnJJVD5VxpDVEbopDxFmgWwcmG5cz8Cx8R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lILbdAQdTnX9keYao6YBVaFZ7TE2dQGQdzIaKndCjEORy8xVBQKawJzFbKGThIEelNrS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w6lnSsUumBjGqh5uIQxLt03OILWMpWfjE2JF4wAVEAMVWEgQoYaKyt0HzKFA8nm9qBMA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2DDAAKm2QkMaG93fPH3AKlayH5I5chR+FMVlhdibb4loSoq2lyhQXUSQYuRnxkf1MRcP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5YEBdqifEQHHLyaQBWrkcKOCGkDlvGe5hIo6F6Khwy0mWh3KJYLA4vqC76QR1BYsFL0y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0wxLabv7ly3ueUbFQqu+4p8ClvBmWcnbcBHRMxFoXEC4jzHxhhMI1nbXnwwZrbcKILSZ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HSO4gj2Nt4qo1ZSW5AzEYinMvowNSNZaQsZUiGe3qWlAqVaObILuEtpQPaQsRRwCRQW6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gH9RUqlTjgdw6lukcGNxSC1YLPBiMki7Bf8AEeVoHY7zA27zyP7hTNW5FeteY3Bo8IDM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hUyDAt5uMoZgcj1Cz1OBTBg+pSkGDZC5W0JeoGTOPUbWRVOj/rlohgiMU6eNkrYBprir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cXX4+YGLVPm5hgPxFwdBDjuDrCHZERMAsLMb/MeEUsvG9xCgGV5JVhFQDkGWOPiwVOIc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3KlN8L5C8kBL9R4c0HmOSwMjS9SpOvYcqdXGSGAOqviNkAMFbZYQhpyVfUVjLGFOmHTDS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+jE3QB3oL4iCi6IKiaqt6i0kDiUGdvMsYY0jwdEFPjORXUODEFdrCNH3xLA2w1P9xGJU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6RFQUQezZxE5apCzXKwzyMrTbzfiO/Rwu0nh7iDSAtqM0m4g05PR0p1DSJRaC6ziKp81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jxHSJVErJ/1y/qECufh5iHhFgL+kFKSoWCuZcrFBdq1LXBAo0eiZ0EaejNy2IVBmsTAj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OqGx5gUaBm76iEWBzlTT8zCpJq20+OfmBqYqYpvuApaM5HZcDDUpTXX/AJADGjWgYImw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zAvub71OBUBnc0DZxiI3nMxvEBzcT4JaK/x9vie3xL3f5l+YrmXi98SksePJCOxFdssM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XWyW/wACVdxTu4oll3NdxfOYPu4LU8oOMcS3mCuL4fiWtXc6InHr9af9xjBoGa3MiKA9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wQwHNQvRS368eoHMRFb1HcAEPuWJ5jHkmlWqDk4iICl10q+5dC0YshIFgDUVGshB6KjE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Vt0+SG8A5OzZC4qW5HmoWlgdgOz4jmjQjlrdeYBtMlHTMJS8jYVqvDMJ23lajRWivdTM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IgU+HySrFoKOn+odRIra4VUpoorsmeYvdZFQqG7X8pzIBr+MacwXzhnybl3KhYlBiHCi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QcBacAY4WVZL23qVJzNuSAmJIdGV0pFxpGvH9kaQBeGIXhX8f3MbgFNsqVmiKzVMJOGU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Am3ubnqnnJGtiXTetQPahsuv6h9sLxuICwvY1BfEjxcieSNnAWqYaaRTtiYHFFkNJXZW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fiAINQbHwkqmBXD+ITCaGw3zCrcaLNriGTS0y6jhMdEVkdSjBTNcXqWAoNGVevUDcAyC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Bu0cguZkPX43mAIKWgbHV/qKW0AGk5iVAb1YeLiAoFKNl/DKhxgezZFCzwnwQq8LeosS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3wKdMVhFoFpmKPNRmnX1K4YF21HTH9WhsnqqgSCwNteUUsUKV6zFr8PaoQtApYyupUVm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IapmsCORN27hvA2V2jW111h0/Eb6y8IvEWjY5ASBn2J0juJktmTi6layGJn19wIsYtpT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yJ5hCClnTmsTGM3+ClJgOXHkhVG26KuA2wj3ZLcMujBexAADbH5Rl0aFU0eD1FBqVji9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Y7MtFaV0+Jcop1dO34ZjP6gI11R5N1LYUs5Nm6iLEWr4oYoFMCatpvxGFLdvi/8AExeV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MEui9LIWhwXGu2BeS3cXTZnZj/2I0ouWK2RgWdZylwKCoKNtbqUKFqJ5N8EI5iACt1FF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HPawS3VxGZST4LYDWmtd2DipXwB1HPg1qIsiv5cMRTNmVq3/AKogFEtQz0SItFsbOJcw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qhKLPuZJ22TZ4uB1Ey9pWN5X2yoJRV9wjS8M1BGt/wATHgIoaA99xLodxPcWmuzpSsWQ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UDFVx9S8yJlLPaEEMxHDxrqMlknWjy9Uw+ayFi8/1MoKKE3W1+I28bq5+I/5YWFPkjJr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TneOsxSRev8A2lDiBo5KhqqY31iFbbcqyNRgWSTgzoCD1NWiMmI6h6lPL3GFHVBfYO5k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V2w7Pr1KFXYaHpMMyGUWgbjeJuQ7My9hBpbY6vuKwRmawvCy7bLrXLcBsJMyd+o1T5In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EuKAUsoeGVwBDBTX8wBQwlNB5gUAq6DjFQHFOBMN3OF0r18LgG3WjlIy8FxeDcAVUzZL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nBLuvDOtxxEF6C7tDl8MPWXvZN6DqeF+I3LQzXI+OZnDV4k9wYQSsAIYiK7bwCZk8AEE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zLIlF2u6v4uPxGxIO2xMgaejqGUovICDE5YoFiUkNIW11q8a+Y0WyOxaioVTWw6zKfID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t8HMKpVYJXzMGvJjI78w4LXYLH/cEjQYmmY/UAbC9wYIKpcc+pTi2At6JSeuIn+OPEVq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HmV7gYlFQDqO9S/qeyG9T4jrUrxKbmrwS7NR+GGiPqBHH9zrDM84mXv5leGU31MnTOJk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PmJkuUmgsQZRJTWL+pTMu5RTv/MNGshnokI8eJgYKsMsqFujv7luKkN97MxxolZsxcBR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QxOv6iVi0JzNXII2cS/bEoYPM1WFVzjcpuqr9JxPl9ow62q1vO4dDIRVqYoVpAZJ/cLr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AkI6qOadBKGMaYaynAnL58RUqWjWDEdUKUOv/Y3vMtatjdBViLFVZTqaEBHrzKosqzpM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GENKJkIL52Ye3v6juVuP8xBOtI1caygbdDiCpDpY+pdqrfCv7jrAKNu68o0IGG7a/wBT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U6C77xwyntLpNIcxmZlC3EV0KmDMJBkXSpSdIO8XESugMU9MHdis1YHmO3qGlGklWLhS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EEoUtHaEVOYDuiUVT4YQbHyTxVAGniYj+bRlTGo1+Vn3iF/YfWKhN0i1VTEWsNV5k1x7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KWD2PxLFyKYWDxCXcCoaeo7lKoc9kKW9ZG88wTTkp29MDEmC02rUoVytFhIEbWUKyq34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37gRwAvMSGngu0XF4dm27qU8pQHXmBZ0VBrNvxL7K5Vgz/qC1dizTHi4KNo2quEjqIB2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FLUQi7fxUY4K9tcxr3NBWqSxGwoMBMRwHBBOPEpCym5hTYzPEYpi/EIMztRs6hwBgJ/M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Fh08xjEQB4wVdSo3h8Sq6rJ4NRFsv4hK9D1F3q7+5Q74ULzBdBuXdQM3CxXaiY00DzG5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GzzVaJsDUdW5jVtp0V7eZdlkI7FykmlKM3ZGsgWO+HB6gwQCxgOYLRsBreNQEIKkMJEsK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tHKzUTlYy6dxGgeMTzXzAVAFbRM2t3ga6jFQxcCHOwLwVt7giK2gyncwhutrjuXBdnBj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D3MJoyciHUL1RArPaoMO8kXoYrLEjaeoCXNnB6igxbiZotJKqWpaDyjE5sM5b1/MCFRb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RZ3nP0RkoVQxXGO4zEbJIQ05jWmteHdxKjREGeogKyJvLJfmPLIaXv5glDK0sszC4kWY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joaqox9zHgFYzreIUxMGOENnK1LoathH+oFYJUgoASuCgOfngiKe210nXiIh1FbVi6m7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rSXIevM1X1bauMxgW4Gr4iUA1xaoeJaQFghj4zENKmHv0QDdZW7yqVN8pkg9xdyltMT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20eJUwxcWQ7rrc0X1rCKitMwstcMQKDbp8QNAUsldlwFGIDenJNRMm7v8RTmai5p+pi8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NfZeq8QeeXm5WGpXkOflhA3Q0ZfDEbhcQt3CEiC6t2WqiL9XijblOJVweXK4lW1tFEu8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H8xMa1K92qjvThwyNNxBSkcAP7gSlKbQJpo6iOooBgfEr3lrru6wRmqCEQDe7lvlNFzq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Aiy1ajuIQBkUlqeYTtRI0ad4jQBRd1VCCYGJb5Ss9LYKr+peba3WBqGFT8y64YEXGlRq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HF9d0RiRUptOCCRIzKuTxAWuOaogAFg4PqIDFAqURSAliGhPMAkOML5pCALZNbbuWY0y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XkR9wPTLT8SrT7j5L8EeE+sT1+MW6JmxdK3j/Emul6uLdP7j0H5luhLOH5nj/c1fghXp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j5Q20fiZ9EZcg+v8Js1f6QG5+KKWHfEnDL435zq/6+o3lvcgNX1BdfbAHO/Z/cOUX5EE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/KT2Eu04eQ5p2X/PEOjfaJ6XuPIfTEv+P7lWx8f7iXJ8f7ifL8MR5fiCGF2a5hiMbl/1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uWNJzO8wFZRcuWvEGtuoKYhyEKCVmJkSL9eILzqVGEWAeSHSaxCmXN5RDkULcQdigiq/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atkuTuNkW87NVArZiHghs1QGCwKCXAzO2hSaUQEg0DV9+5TmwF0z9y2E1YauKGAYNWeI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EkIoefEU7K5ftFbtoyc3EFor0L7itV5U2WwuBV6wJigw2MEqJChg2fxBI6LBvin4iCDs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iveyCAECgdpBW5haMk04DmqpruONFXHTHQWArtwy6DGxAmyUozWJxoBeF4+41xZhzjfu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LYd75rmIJaFHg8zEtXAM1KCKAZ0Yr3iUGgw9qY4pYpvuuPzFiwUI6O44CCgOGAlQLe+4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VS6LV4fMSZRB3Wm64gylgo25ZZmHB6ouo2tnd81OaF17OGOYoa07pyQrclT1AvRZeuBY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5qtka6YlmYsgvMFckBbCcwCog7Y5JhGgFs70Ss6g4N5Pr9Q0UqA4h5BRu6MbiDf+wwF0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K4gZwD0xQd9kLwxxEotLcnxHBF7HCkUahU/UnmVna0V+WNko+pMkpXAK7L0RBQH2o1K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xTLXMKHGnFEGdoliPMN6AIPFn+o96eBglamAe6XZ2xucWpVYamTtCdPjz/cLVQTNKzUW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LMV2ceIDDsVUV5Qu0FyZzdfqP2gXDau4ROxTjTUSKl2hVb1BUTgbg3GutYLAtlp6uACN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G8u5inRlsgXcsKFVXTxKLqHAc1fMyADVrSzMslHsMKv7lKTFLf8AtwwQOzXmKsrbwZ/3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UAxAjLeK2JKZhgdtsoDB+XzGzzJRqu42gVqMnTEc114N9xjJLZyvSMPkLLAXv3MqLEAv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iGpRsV3KJxRNaGHVoCyL9ykkaTamjyRBkLMqi/yqIq9abKruIyBzf3hSUVGlle46eZwa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i+PqIsoLCzLQ/MMsiFtSXf4jFYIeDxLJBwmfBREoIUS8NSsBgA5HcuAD4QP9zEWuKtrD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r8Tv624B36lwEpHGChAUSwDxDCXqMptKt67gtVpN1y/ioLRWlpb7MMSWzUq8QfGyr2kP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TJFxJ5qigO7lSw2XFveeZTdKUGSk4ijDVTVPB5lKtNQsPmCxxYsp4I8rbVhfpHlmmjCv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AMBV4A4J4vcVKRbLRVfuMJzYAtaqCWidWG74gyFHWEVn6gCgBjj1zA8Wfb/2GpBoqvy4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L63VqpZ5lnekXSVgWw14eMS0EVk0fqATTWxpDljwRYeY3IUxsX03DorbGC1pvwQfCWmx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nDFolLyeoQB4qqjuuZdKcich4qJhLdHOe4JGctvRWZBWFK/BMncCFrclcsNJ3dpkSAap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vQthNBgKZuPIBeTePUqAAKptfH/sV2MHXSv3BE6ERtwvcYRIAuX5igyAFqN4zzAtab90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EuRZeMMFYi2LA6V2QjANXTohzAQzRK6x1NHo3QzK5RxGL98XGjZ+gzCjg2FbPk4gvIWQ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1Av6k5C/idTTnt9NTq+WANTU9U9bSGbQagkHXyqN95/aVTHyKynRe7glx9bAXiyMOBI6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8Y0YT8Zkv6RG/f0Sf6wI9L8H9Tt/B/UV4Pr+pl/Uh/EVqx8f6iNh5n/f1LuI3sIX39iY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7Ptx5h+4zWfdng+DLePwj3PgJRq34n/GpXkfvP8Aiz/3I17/ABgW527MIRiHiNzIBaMa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/uEEAE9JUrULbiK4BzepiStm9TE47E6gKgaAVhGAi1w1DzHAo/MsTQXXTmaMgij5lVAg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9lSxqIabzxCBPOz5mxu5GLzkmJPa5GNglBxs6JubbEuvmLEW7biciBnZDNoCC4q5tSCK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mZcFdKiaiiauz9wlIw/VQazQuaeIZaY33EaCRrw8ywETJsU3CM5LJsqBmUGmKqEfgyzp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akmTguUAhVBTPS4elX3jCeIIKOJdkNGDIdeGZLALPqGt4Jb3xLoGj5vucNrOyolQEM7y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ypSCEeKnn7mVQbZAZjThCAMJemG0rjVumiz1zMa3XLpcyQXT2Cv7gUpvTw8Qb4KXc03U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GVT2/iZXxsHD7mRsvKZiMgaDv9QcqLaOHMtVuHwC93OaZbdpu5dOyoOZHd60b0VKVwy2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EPELpvTzFcpoIG/czAHJwqS4sFLjhjYwjHCMnNqcVELlyLpNKzKUTsBu43jlQffBL26S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G7OIWCEylgUQ2xgi6Ata+4vBGncA90fGsV7iW4lDE03yimvAMpkVQR4pBO2wrnKRpIRV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gouKW4alW+7m2RyZdxVscGsh1NySjT9S2A3S+jEzWC7eJC8UA/kRLUCv4Yr5laa1WDO6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LWXpTqYtBdHjups4Y29HuPVeiMcTPzK6OE2RUnkqXtvUQKl4dy9RbfsHmq0VBgGROpxU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XtpvFtatlQJp9h9cxeSVUW01cdkyYyBuIDvQFX6+ozCNHP1+4rBYNl8DLb9sPg6XxB9i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QfKA4R6C5c2pMLUBrTzwYPuUGgKBgV+YGjnQcH4htXk1upU2a4M2eWOC8Vvhz/EJFc0P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L9IqNvTJLwfZUQaU3JkDESQaaYLgAnMH/eYpVlDg3nP6gxLLPaLx/MISqtpp5gByo2Ia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v5gm1FavLnj4l1MwV/aoUEN6DcoVAF23DZAK6hXEQJNTbCM4PmEfc2IX8xBimysjiNYy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2tLLxLVFtelDi5YY4Qec6iWTPtuvEUN1imvcNSwXyivVK+Ko4gRwTePwS6IVRi17INj5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rIwZJHBXhJwalWrdTJAaBsRnMOLgUyA9SnU3ShQhslYc/wDNPEpsxsxq4+YQdyMXyf8A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XVWbsoGW5ZzVJs8RMoOULaOMxAAZi4Su4gqA0W08nuPQRLTgYcEtEMoMhPEAGCqm2PA4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VT38RhsALVZb29RNgIxXMYqMY7riWgmXk+LlVgGAKvPmHcm0NNRhsDPQOLuJNgmC1fHc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uUGL8xYAqHZbeamDUaoym1OLuChJVsNFyVMG0JMVykILYU1jiuoR81qc0M1eoxlXwKDg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K3JYBQXiJlT1FwzSaAuj3K9umxf8ckzuvJbt14hI8ABq/wAx0dKmN9yk4uQ07kawCLYG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vAzHFk3bcUmCgej6jAFoXWj+cwBK0u1svZFvIBbdShLFI0fxN5IWRYdpOZcILD/BOtT9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Mn+Odz5/xz/jj/n/ABcvE5Yb/wBz3/n9yvc9srufj/6rMAl5ncS6uA+rEK+SBzighqB2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C9xN9Rd8SlVQq3ED1otuEVVmR/ypq0U4ePUIIQtgXq48WopOGWxlHkygo08WEXRCx4nX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1LdYOJjNcGW8iQ+mARxqWDVRS8eGXJbSS8myJ7opD1kjQIzKd3AJBHrDLles6RytHXI9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2q24iLljb7YAIG5jZEL0suBzXmXFSj2S4IEnB6jp2FLxDVQC6jdtGsGF6jjV6bxx9RLl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r3UFPaZC6T1LoFbDCVEFNi7h0x44AFtyeo5p/LHc30AaBe4kdBF3DfRLtjO5ucFGyGMS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oZ/0ib1BpwRRRSbnOOl43bzfxUAsIZO66hkixfsihgu22mfzLc6W5mjMwtziT4YVbJYv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pEjtF4TkqapuC6eb8y0dNSaHsfJGlJKzkH8ykcHJPpZHN6X1lEXssp6l6wuZTVPEbrJF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tYllO7dBx8wQEwpaSoqoRgnEFfAYuw3CGsHB/wCiA4y1pE6iS3AmaVo/LK7aFdF8RrHJ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F/ZMAosPsMFnex1UdqC9zLXnca5NXCVD507QIshR4UwCErluaHET6QR/IiQnYyaqM5KH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msSr3IGmi8ssfawsxdO4JOyzvuFNKf2mebSvZi4XAOLGEYmINQ4TiXYTv6qZKC0ZG5zj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LE0tVcK1riDFVr4ZoKALLSkoAirnwZgCZgD7muJ2eMQOirM0Du4LUJwK8w/eV63Gzp6N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+qIi5gIqFtF9zRERcli5PdbgKUmo2whWupcw+UA1cU2ZR97hYICqo5uW6FM4QcQ2yxqb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9SkKEX7ISvHdLp7IiCr6J/3mALHInWNTjJho+Ja0dPQ8xh4kUDWYN+xbKKcPxFmAWBl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6Gn1M9h2rIuT4i3xyhxd6jnwV7qjVymxyk1DQbo128w2QgJdWIeVVwK53L6WcQMnB8CI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7R7RtWqqbxTSNyoaroUswHAbc55hFqaJWoVoAUrFcMWhbAti9+ozsZoWW4IiaDc1aDj6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MAFCqp4zfuNcrlveuoVKA03QPMCUMKFjz8zYwjh4zCTiuBSmokIJamVipcYgCnKj+uxZ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ZPVzEiOrNy7Y0Zg8vnUAJUiS16VywuEIAPHEujIDarvnzE24Bsp2+ImfLCyBUUHmcQX0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q+4rCOKuQK+Jj6gyK5sR3QIWC6x+4LEustTDIagC1GioWFEiumM4e4lfWwsBAFCrhxlm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WZZkK2ZzqIKzKtmmoqC7AK3ZdxXwhGUpweYR4AJtclQe4VN3Av4glS4IKYeYqTAqOSNS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BaSrji5UV4DW3mGbAyUWb14l02utFg4+IllsA1ZHm+lKnsl7g+ANGoc55hICAaibuP1w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4VXwLWoJVCKVq6f7lBKbBo+YVet18tnHqAyX5YoNS2lCpQHWdyomrYeiHUAtYArTW44g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KFCvNyisFBen5jmkURdX/MvFAUwt8eoWfbsIN/mLdoUTt4h1mN4y+VJYyycCDwMvIC17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q7/AMD/AI48f5Jc5/xer1Nzx/i+pZLrcuXGXLg3HmE6r/GcY3KRzC+P8VTqZI/iepT1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fM+P8NA2fsIrkrJmUMCgF17mzhtODuVngbumnTDseORdyhXPcbjakVz4lSBXUXZGMVBs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I7Gs/ELKpLyXcsihrLh01GKoi0Z6SysgTN9MTBLwVxMNOGm9wWixusBqmYfUWdqlo88b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ZivI5xmHTVPGPMdrfgeSf+RjIQQcbmelC5t5xDLvZ6dMvFABYXcKgASiUEd4vSPEWBOP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a+ZigQ2OYrVKHMiNQClDqGS4F15xWZR2GS4usRErRh03HqqVpNr+pXjK7Er5IlEViMp0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CUQFCbBg7PcuUMI/X1AvEYA30wfgMuahTwFq+tMGoVjkEKFKD4b/cNXUVBvphOjFI4e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KYgbI6/mLkoDhO1y9JpbocOe4hQ3ZXPOJWki3GSnIzEUmlVUrIlN+eEqqN/p2g4gVIe4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dxyDF9MvNhzbUCNDIR8x2hdNNniHHmmHt0xrWzA5M6gHYzu4kQpSDNap5mzXVK47+5Xl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hbNykGl6E46g18hQjTWGFTWHsvcGZwYQuv8AaJhKfQU8P5gTZO2fKUloqhTDGt4fC6gv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55K8RRAeCo89Tau+LMI5+YhnPI8v+oLYgqOrl3ALQG6GrhK3OTUWzIoXbGPUBa9hg09s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BaiUnccBwL+SVKI86aahV14LUA1DWA7uYMFcY69QgAraAmoEMVisXuVA7DTR2/EaSpvB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YgS6MOVHEK3F7XVR1gboMKm/USBvitOI4oAo8X1FtgBFUileavOGALMegWFFKGVqvEEBG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cVdQaO8QHni4Yt50Xj/VxGACkaq5hlRvYx1A6U9hulmUNYVXcF7EqYrqEq0qBu7uVAWb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K37evqPEydqngmhijBfhC4kHiu39RV8w8oUBUBzr9yrouTmzEoqDMq5Kat8ywA2txquB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kRUBfQGNTkgtQcjUphScDnH5JhIwhoHuHK8iDqob2bxenGagNGcRwwkKO8B9kEcFUHFs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Iwi5eTqCLkhXAlg/hHPijgIQMzHoJeMnJ1l/UAI3uMre5e1hgrz4lWDKEjxsfUU1hBJR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1EPBrmPURxTWlWvZ8y1EyQFnbE6uEMUxZfUEMVJQGWDzEtKcWGmuIQGAtijexExGls5c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eP1FEOi2fDm+/EraJHCVVu0cXUloJ7grWXIRWSu43npC1Umrgeds5Wv9S+BVRZG8/GYL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BBKbcuJThBo+ZULMKUGjQ83BYHDK1bjymEJWTJw1ubUg3b8QDdwu78GIJAiAVnCQ8uQE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lZ2ZhXtLcl3D95RWT78XB8cvScCuoOCllEL8S1tIfNcXKhU4MffEsUAjciXiCwHhXY1h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KzxMlmPkAXQ2Xe/cuCmi1W9y1utsbf8AOIywpVGKtbheNYo7v4lWHmEO/ibqVAaoMqx8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Uc/b14jvFza2AfzCX2qmd4uKVRzXBuHQ2RhVcxr05i+b7SI4otUJrg6gwtexxqcjseHE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+IyULt/UG2UDYKNjHTNHuphyTeDreJmzRzcr3Adyg1cqbURbklOWId3KOGB2nszysy5f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2kv3T0+IU4l3CpUgDrKV18Rhp1inWP8As/4fIMyNEt5RdXW52C54M6jMmk8CN2k8TqZc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xeATos/xTCbtBBiizXK9kAq5w1dMWhA6MQFao1/UsUW11dJPBOF5gElAegwpGM2NieJS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1nXZFEMkHvTB6Bs8BL+SDzyYoHTkuyRQPEW15lH8m+JR4BL7GiBRSBGWmSLGqJX35nlL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YV4YlNOaOIwdj3IlvStx1ANgBN30wXYSYcXeJicYO6F5JeLtYcvpKgUDp8XB4up/4ipV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JGSlbGG47i21HNktiEpHUB1oBWqajGoBAeEzEvqoB5hiyWZhXrLTprzKns2AwwhhLQTm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fMxiFW8mG4KCs26fmUIWVMrJfBGoOK5hzGGBq+5dBYoOB+5RIFcBNf3BAFi3XiMNS8lm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Y70Fe6mT6RB83EI0yeXcZRCpTJ4gpiOhyBgGTqecEQMyX+iBGgrZ4lTEYNMAy99fNFi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W1oijFyn11ykuzvzLXMsZ0nMKRNKobrv7gtQwBxcvNjFF6byzh5jR64lIRNJVVETVc7t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xdXmO6TonK8Q4oRZzTBBlVD+Zgzqo5heVY8qxAImKujhmeecI8YuNITRTfmM7DZTfqEQ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+8ah+JQA+VdS8PxVkBplsYV4hIlWxeBckNUmGGhSMhWV7VxGLBmZyMQGKSrvqWWF23QX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jIhWAd5jQQwLYLyR60AdnuCOlCFBULyHHDMFn8qXT2Q3Zkadv6lN4IY27DNqDM+0Z2of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gzWj8S3d9KJ7FlJlBlm6gULHRfXzGxXgeyhPiBFDLMF0/f4lHRFIFW9wbMFIbt/qI4Nym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29M1uMt4ZtQmxMl8wHhYO+jzMMpVeK1qNDWqOBjRyrKuSdfxBcKJ01MMgYHIYhisrW5F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dVUFMLK3OVsXJmVGArD71DeFtwqq4TCUFe9Q3at4LaZKjFa5Py/MUVN00p2wQKgTNVj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59pZNgrAop5ruGIZid7v5lggbO70fuYF0mNgGR9wF6F5Z9MABIhmK2qChl0aa6wwSQeJ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EaE910ZE7lxdQt+g8RHrAFx2SWjnt6BOYOtq0EVcVnACVqOLCdlK9xHj2KvrqPaW3mqV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i2yhBKsSCOCotZD46dRJXOYtvIeSAHVWxyXnUW1E6htlH0QRd84gBmNWyK/9goFae9PH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VfMbbgQyHiKgDARt3XXmBIJtJ7OYxMzVUq8JLLhAAvLI/iI4GB1YcpCEmWq4QLMu1bAd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VZDStLhXK+0ZbrF9SlayCcom3uOhrIeS6xncoT1lv4K5lrqoEANf+cQmsaC9XzOKHmAO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nEVfIwQwngSsF8VBhqKa14sYOF/1mY9dZUGuwidMolUPCcwqG1KPsxKV2GiGOmJcqABK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V1Ho86JOBOZwQrR6dQv42hUyvtKpsy/mFql7TLnR5jqwpdZF+eIrsqV8faJk7tawGYB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WobKeYTqkGMNdkYCmhyrcOGM73WGcPcLTKmqK8kyCZf7o0xlVAvcykEWnNUTWQYgr8w9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cGzRltDL9y0FMeIJ1+YjF18MrUDTRiIAhhrDL7h2mK6z0T1YV3n4gXtlXE3sJatYlPXx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D/H5wF6zPxh4fEepMOJlhlIhyGZ6YnhK9EPGNfH+VpxMsViNTEovEP8AhyiNA3wwLlFt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dnUKdBHT48RwX1WHmLHGpO2WIApk4eo8ojoK7iEGfbhOSBFqd8hFrVEq1OmWslHF6j7R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511bn2TK4Vu3PiMSoYHrymFwZKyMAFVYN1HcplZfqIJaaJuufcHWgUGfCounsNZQ4jlJ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w06iKFLtmbQhdI2phfMwJBBluOL5qWCpgaLrBAFCgZoiMOLsHHyRsWebxHr7jaoYL3/7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A3TQtojTq1BFw8qH6Zc4i7HmNbaLG+SZiEtHDwxWZGn/ADKiwTKPEuVa/sjN4JYlY7IM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eALNzZgDBuEeOT+YleqBzrTE4AOGJxTo2xV/MJPqq3TxBapCtBeyCsiF2AJiJVKbU+eG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UarePmFtpNe5VmBKWrnZLSqlz8TG3mrcuz5gia1MlLkT1DLiiJpf9woMwOykvoyCteJR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hSuQtRLOOHxEbcjjOpfWNEKDMYPsOCjliCGCttVxsC6qq65ITOfC1/2oIa1ThKyIcZbA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iqivoAz2iSAbKX5ljwvg5pP7mIIqvVGvkjW1psq8VUrWj21K0rbzt8PiULqw2sjGUQ2G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TCG8QVrkvWC2ALUfuYu0jTcyZpRjHVjiWK8sTHrUwUDOgWMgW48F5hEuQeNjUyCBpx1D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QekBFHR0svHuATYg8FMQpEMmtB0xa+QQuq/uKWmqjVVkqINo1kxUMaeo5iFcuhTk/wBo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Ku0MLcYJgKLsWnL1iNN21L58PuAvBvkR8bj5rKDkaagaQlDxRiDVZKRbYyGhUDTz4lgx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RVrV1+JRXS5hTBMCky2U8ksTI7GalEHKGQO4qN1SRmuREhhneaB4iKimqmXtfqUqSAbG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PqMV8vSGyARBwTSce4S8rRmqIAgIGOV3iETjo3Rx+YOxUIU1xiDUU473C0h0eF783CWQ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4QsKir9QtfAuM7zPKU7HIlo7uGyjzBNKWTisRInR6VbEguILZGqDFs2H9QmY6O8miDbZ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0Kdu2EUHuFuXJ5ydN613Ex/FjkvNviVQYwLV3nzE5AdWlNWdzJAK0hVXBTtgDVY7jSxG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KVVvriXAQStYMu4YVBC2VauYeKCrT43EYCtiX3EJ8guC6zxzCQgaLwFbvxFSw5lwXcwm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jXm4XhxdFG8NwqrmAAusyhfXdnfj1BZQZTlsStocQtzKo/KctPMa+wImFHbEo8ecq9eJ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MMwJjaeSCSGuWcMRaVnFteQhkh7cX4TMjEK1r/2CoZbBS+rlUGhdJQu2IS7kQGea7IZK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IiF7R0SpkW7UHDRvZEuDlC+UaETAm0H5l6gyvogtqbrt0yqF4XDfcdKJD/WIAB3hlfXc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DdiYqL1M8FmB0uoBaXVaxfUIgXreW+Y0kSB53WbYBGidFxVlihc5VuMR2XhDs8yvvIM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FG96i3VwYZOYQ7YoH8+I6ICyyJWggwIERbgYgxLRuublkKV8QUykyviwcVXDE5r4zdHh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IkVQrQu4AKN1gX0Tus9QVx9TMVfggn8lLOT5S5/coYagtm/pKIbCEf1E6ohsPCYc33Qd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/vO015YJhJA/HrB0p/zqf+zG3dPC7mH6dv8AUp2/ZPL9of7iH+2mb+aZMffHg/PL9me3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TwfxHj/LLJPdx/oSHSx8t8/4Htn2j8Svf1Stz+CYmbGuGNDagruo+wYKxLVPgRiXygmP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wKMVdnnzDYkNOoMCxSm5VFaGIrgg0mSvVxVhRV4vcQRIR1DzIFTIcxRc4vumY5Uhu01D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aUcqydIb3RFwJ1G6tBM1e24L4CjUwyho1XlIVKSF9l+yamIwWWZlESVIpnKt4O7fGGFg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DJ8wkDTlNImK3ltT3EGcbv8A5UvD5c8MIfEKsLcjmXtv1fiWVnI042QlTSq/pM9tKwQH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Dp2RQFLfrdxNiZZjZEUBsAAzI+wFvsRIzkpryHUbGEAteIEgc7eIATNTS1AopvcGQ7PM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HeYJW03KnIcW4IDeALu1JVqHAZOpu8Src+IgLhTfLBQZyrpP4lehNeTfMDEB5osFqXSr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PxBZYicBjbMBQx0EOyWl48Q4t3XuiO6xgX+Juddvkl1W6Xy5gZQgLmvMLMoVfhnxFg1i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F5FrVcQgIOW7+IjQ4BafESkkjZ+PuWmgDJp1UcYaBg08QkAIre3hrxAvVfUXEyKxfYyj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hFNZxWn5lDAZPvkgxjxToCFtlVum74+IEsuN7C7ZcSZZaNnDHE1VSmPuUDqujvuXWmn8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EcUApyKOY+umaWUQxKYwAWZI3wEjYXmFjDIKxcB4hgyRKsDvxER8+biiMiFMjFDoJpam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eY3RX2Be9QBh2IYeYy9xUvhSoK9pQZSjDAVRbMFh3cFlQZ0IP6nEfxt2Ry8K3ifzcv1I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CajAKwWqr8S2bERVdZlIYxVeNRwUriRKZuBSDawFn5Ymeoix2NPRiGx9QNIVlZjGCg7w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6WND3BOD2DxFgAHoW5fi2Zoe33CtZQ4KeoTq5Lp1K0VlkG5n1iYKBVWwKshSBoph3mWV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EHMH+4NMo6XKdpesCiXrDfuFrf0uL/qbmMBxhsqULQ6erYLLTbwPEqni7IgxOXhRqlJp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KE46bgtAhWIO2GKhsulMR0ISbxg/3AHMoMvi/mZBK5uAvV95iTkjj2PJFp1obF8IbVMS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l7IEGPq4Vn8RBGygTwEANgZvhbzC6qit+TKQbIK7uDsrl/IhegRqhtjmpqlFs4Mx2E1l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YC8HuVKjsmMOfEKgE9ijjumYsLAUlBiptObLrySrqwOTm7ysYFKspWHcpanUdV45gGRc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S1W10lT5WlUuuiVvUutGD+5Xg6UrfONwNN5LV6SzDQF1pjGySCSwKK9ShALsAOGb2lwu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PdPiJMyDC53LiUmDVvNsBFDkM23DAA24spyQM0U+kLhNQhCaW4uE1YIp+IB60cD1MyKZ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1DS28wpUkKQbe4wTRtXvAjZ6co5vOKlh6i2OC2HbiUkLdtkEw1BZYBYmYAXIV0x6XemB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wI6sBbColgRke3iGpgrS0rxfEyjAcjfJeWM05lZY/wCJTnQLU4xb8QBIpA2dB4hWXfwA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4lu9QiD9yqhbBYCYYJg0QUV/cyaBzSKPmWpIUMMF7fMeraKS3m/3KOHjFG5U0kpKtwtA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fV6hxV9BPBPggnX6n/QQd0fU8A+Sf9KnaH3DUP2nbX3cLdD5jXWL3Ov754E7IYpHXfcv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7PpCm/uT1Qnt9QPD+ons/Eex9Shn9J5n1E+XxLOx8TNl/Uv/AKoEb4/2YS7+iP8AoI8f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+BE9xYELmFCZlUqG87FpIFa0IXvGocrqof4RHIDi3EHQU6DFeY0IC+eT1C1OTgiS3gqx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Brt64Ro1BeTqXfAb7rqCgmZckdIZCn1qPen9hqJCooU01WSWENRpSV+4lRoIb46Ynf7x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YcywrLfVJZZXHhX/ALK8g1gWWOyFNoQ0svxBeoVqqP8AaUCmQ8QqKqDz2EN6RdleI+IW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m/EoQyVkVSAYfHc9k1wnAgIXuKCKGbZjW0I3ePaN70oNeRhXtFR2jhRQ1FZQLT0hAmXI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f+1AcNl+E1jsFrMak8Q4L2RWILnzV7JVGEIzGM/cRjUWBcVN3SFif3GzsEtGnuCOwGGb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IYqkYaXuMgGdcAiBRtRLDdNU9IVKsSqq/Mdjq/MTkNGqdJMxsuBmxwwMAOVLMv3MssbP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PzKbdU6reE88QeTGeDUDK20sz4R9aBI3AJDY1eQVqICUWjHkqd3Zhh/qWlFN2jVktJgi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hc6uXEFNKddElKawObyIt+4BVLjzEXIqP9TERbhHZG6AMZXWvnMskuQy/wCZk8kOSq/1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DXBrdevxKSK2sbdPOYlog0bV36jQSCkcshDfdg4XxBwnKVYazGOiZR1mUksGt4YfuViA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caP0ltEs0AEOVFWFAdEb1KR0Qb3WsQ6indnH/keEBBoNwkogDI5Yut1OBzCiVqMUsEFi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uObsoccBnvUiHv6gaTsBpYA0sAxazMAU4U52IY0bR6lXtFvyzIHlHT4l7aDVb0nNSw9B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WeYsdBPBzRFqma9EvZBpSgZmrYfZKVkCsKo5hmFfVuDOJmiF7KhzKIIJa8ZIVUCLT4gN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S6B4TuCEjzA9LLGyjBVHAjExdXwEYVvQDo5SUEaJDGbqGim1Ngf7hJD5mz/qMNaR2yta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XXTQH6itJEfK1cWh3yuGqhwJiq1hxA+q5Xiu7lHijdlUe5VCGQ5zCIGYKUJMmFfRGGwo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sBV6/iAKFVsKPfMxEKTu4fVQ3SgE73VVFOzW9lEonWqBYr/qUgAgM7rG5YLxa5vb8Q2Ri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mBWQvliqSq5WTwdxtiTjix/O4KkteVswBAt5JVeIyBjRmd4mqrg8moqsSwCrvmEWWAr2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oZL4Mzp0lp5RhIkMAvqaT2C/dssC8mhoVxFQVCrlA4CNdIDm5YJhClN3kHqYhpV1+0EL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nOr4qMMmKHyXtvmLtxkGrP6QStaGhXL78Qu0FVgunvEz5KEO/QmXfYM3yeI4hyA4s/mV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l4AmSu+T53MyNgrReolajHM4QCA6KAeI1/1oLzpbl2lXd4t4Jb/PzuT7g3oTBkObgEOs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r3R1AARFwi8MtemKMmrihOZYaPl9SoxlKN5vRCgQABY2woxgqrBi3mY5utDTuoEGlKM1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LcRisNEaIsADgY6DuJcHk/zFcDGdq57lgMgAmSZyRxt0DVmG/Fx/oGBro+UO5PBU9O5Q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D1O0KXR5gg22KDuL+wN4Gw6f4lQKalivfzKa0Wm2ebZZXOaCwgtblvcFmf8AHqZmYz6/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+Nysf497hCX/AJq5UdziGZUqBN/4q/8AyV1/muo+Ytf5CyPEFnzR/JALzeZLZtTXZBK4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HiVgRZb5jvHBMGRy2H6QNMLRkqqgKqcRW3qBopfcOog0L9rhEUKIVcSJdi34hd7OPhcA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ohtbl2PUrBsz4BwPCkbsBKUo4e4vva0mJ+xYg4/EsYJgBAaPWVIEO3BbO4V6YZNHiCTk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f6iyCRr817gSS2/sDFokEVbccGZSlc8/mY3AvHuUYSpTYJmSsaFckM5TYciCFTAvquSF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+jkl/n9NGE6fMx5+y+O5RcQZtP8AcAgY+W1HLa1AzHBgWAlsIFStOY0ddUZF5vsmAFso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6ImrrEExgsHctDmCaQGghTwrj8QGt5r5yxRxgXsZiZbEtNHY9w2aM9qBxE+80bscxKo7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UJQ7PEtWlS83/wCMG/ZsuLWOrOAV5zGI9tLofMzUgbdjqO6tlTQdNfUMLF9JuWhUsLdg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Lb2A+V4lAtbi+O4wgRt9hFVAwsyJdwAAXL0mLzUA2OIhlmhPLP4ljwqq5ouNRtC711Fi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IJSLXYl5hevu7tj2RTDfxMkdd5pviGZNLYcjAPWqGigo/EyGlmnhjIcRsyYyemX4ouDh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saYLHcJ1UBmrymPMColcODhgeglIrJ1B9sBDnG5TDF22ltfcoWB1BprMZ3B0AzXMJOye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G/zCBS4Ado0CICUUe4zpYmFmDN5sGjdMpdsU68mPMtzMaLvHnySu2oFSswEJJS9taTwR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xaF9zdZLp8j5g3AmlUalSgVVd++4yBisnY7l3a1Ad4wfctrWhZixquItiwUF4qs4mRiX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q2VOMviAKFUmDp+aIlRBRc0OLlRVDQOR4hiUeDaUALKls8R63YB5Jv8AcVArEoqhckBc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lCgpbRMXEI6Ao6LxZOL5zSVZG5IIaL697ikQwp2aT34iK3uHQVggqbLckrgKF2sVx1MW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ykxM3Vty1SpyCsHDzHSAhZ32/EHUbXajeY7hLbTQxriZhLbAmL+cxQeKR1lEQopgaObi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OKbLzDeUaEW2czMXb2Kp5Y6E0dlq7iMUB3XMIIeMpXmOrkYTQpx8xFaCm/8AOYNwR6Nr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0fEPgHYTczmUQFQMr6iNUu9rf+kcEfDU0OfEDQOV18kTiK2aOrjSxZcrZigeAjt5GFDU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D5FkWo6K7VVvoQKlGWy55JmUKlptLgQxRFeI1XPJI5cfqFLkDU4xgqcxxTyu6gSYTx3D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cLKEy4d2yocdORmyJ1tDt+LAW26GvRxHjsllkOC7ikGE728EVAdguLSnEUPNqwgCob1J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kTVSlBkPyCNBRaJZ/pAqt3ZvuEUCjNisBx3mIWKC1r74EqMtDIPN4iWBDC4rqyJUhQcE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DEcispLAM4uMpDDrbuOABtqegKxHGW6wvsG42iDKewcxAssZUPqhxEATAOrqzuUaP2Lq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1L48xsYSma7tem4oVCQuTj5xBUHiKDygdxLZZd78SnaCSw9wvbNMOOWq3EpQ7zO2ZbIA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w2hqHVYtb56jZPBV0uq8RaxWwtT7YiW0JaBHfmCo1uK6+oETHmDEq5X/AMVmVn/DiHmV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lcxWOfcr6/yH+MxXwkulFDdTOy80/wAQBZCb/wAJX+GHqH+KjEiowtuyMFscRIf+PcYj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QaNIfiKk5AMV72pp2Sm6t3+yUrvbzAQVWA0PEUpLo4R/uIzq9Ozk1zHTbyO3MzgsxU6i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mILbKHTYQ1iBxzh+yFIgQpGnF+ZUxhK9yp8sqcQ2WrkTdbqUMYfYVzHBCBDyQDQuKWsy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UL0jPVkHgzCVm6LbjxgNA/SFKWlbM9QoLZ7rB3CYo2Q68PqcLADDNsQWc+JYQF0a7GUF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Ow4FjBWpscV1HnTEphOKjjXVQ5TDZKwTOLlktNjFf7hwfGDrqHVRpV0jAg0CIQi4LdZ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5EuANBf2fDmXIKeR2okIJwnD2dRDw4JzMpzoPMIAA2Ox4g1MqrT8xMlF9JwjyR5AjY2L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NrIYa5OfTEI28YyJSYUnFiH8yx8m3duH5hj0R61nEJPdW6OcQlWpFJIhScn9yhCwW0l0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b5h0rrlZCnMvC4VikE5htFVCmx6gRFvTUEA1dtRGKoYTmm6iWALHv5gg00q6dVAXWFno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guLk+IgIzMazLLBRhhTm4hZh5tXLtcRQs9zj9SMj2eIqJGQ76ghW4K34/uYwykBihdR6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cWjR3ErcPFSPZCK7lhY9oBlMZWFcP7gtpaV61WIeUEHWMiFuPQVynNxUAxqd+RzHHCzy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rzD3xZpzReI2EqFCzKkClBpsXiMku2LkEq4WVi8Ld14SFlBDVHiGA8IWbruuYS0sXO3i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MZFIrGhwaviVHFGyxJQX7gm9ZlTZu4QVuG648stqQBbRsnqBIkNnedswwAQMU3KkyPIq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W5t8UxA8DAlM1AH4Xqi8S58soddrGmArbFPH1BHqV/BBG3nJ0DHEit+fCoqmvUmb8pY6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QWPAOcwTEBclHD+ZS14ZfctjQbzXGmDIgwbaLjU7ZNtBAwvkiBvc1wXWL0/EIGRTbMEp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NgqUL0PBLC6i2/WICbALlTRFCWQVRRxqUiw0F4Hm2duaZCAwIB1tXv+kGZzCbghFKrh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aOxxsgev2G/b4IZoUhyt0CepjqQoGV2fMFSoWHvVW/crJAcp7hpU2RQ6bPcRblLWDj+I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EdDQDRxfEAF0DBxdi4gbSDYWb9wUqFAMYO4RMK5GE+dwtdMEMBcV5j0GrQtw1nmIikK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AnC9kGWcVJMYhXoLKOV4gV2V5I3BMVSlzX9yyaEBcM8xUwFzZS8c1LQwdgXF4CC63YQv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mFcW0dX4a+5Un6hOKzEhABZAAeJQkzKeTv3MphlaGNTzcFbjZiClmE2WqtGnzKFKArse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lKC48X+oDcI4fhKLY9Q1wd5iWTaCgXfqIF9nFcarxLiDi7/0ZV6ihGRcNQR8jGpn7jgA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bKr4uXAiQnNt4qNGjNWvQH8y6lTVCruBMLFx2y15jXaOAZePuad1sqOPuFuxxWlK0msH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sUpWDMrFsWXldBb0YAUyG17VzLQ8A+G3mEwo9w7SzKl0D/bxKratPN05mXjDx3UIgI10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opQm0N5nbI1EMGGgaRzMIKq3bz6IgSi0mAvBmFNM3f8A8P8AgJUqVKgTf+KxK/wn+EMM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KSxxD7mzzKDGh6ib/UTz/is4/wAP+Dx/ip7nqJ1HqLm2c3HzGC6ezKSYuYZXgPTCiVcm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FGNtQrmK0zUILSBfcsVrBeL8xdxAAFipdS1wa5hbwNjz7lwDilHGLrqNEeB+4YYkD4Rg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VSRqpU9ChXD3ChATgGDtQXQA9wkhg0v2EUZGhNlGcQnCt3frUoHl9hXJKW1QLih00Q3g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5thV2OnxKjsoFTUETK4DV9xHCUhuEV4nDp6lKF7BmKhQFqkNN5Fn/Nw3zjI98QMEsSzs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La8lN7Kltcs+nmC2hXKnMqpluQbruHaYE544l+CAGyZgR7trJdPdwzSKZbChZcNVKl6s0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t7dxuGCXcHBeAML0wtta1ZvhAaVcLKDWYLbttcrogRqYdHpAkG1yZtCLttWFwOgFgZg5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qTKBtKEm5k8eYhFVLa01+Jf0qU7PX4iqNel4YNqpk4QaEbMNRNhS0NUqGwjDecdQUhsZ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/dXAqo1D6mLCLXw9Sg6FFa7iXQ/CruC0VI7FY/Mr6xcCUIDjHwm1oB5tySupwtao8wBd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RrqKRobA4rqUQUAGz/2LkWlg/dRbQWAcLLhIolzBV1cZs1DkSFryeppqAV1x9kKgHgNf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El0vbIdEszDdDrj3Lyqj6Www4RFZu+IzAqybUxTHgyHopg+4F4azTGkUgsW63M7mA48m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m4QDGKyyhvKauEymRZtBR11CAQlu1mmZxKyvVxqUYeRAlXtSPL4jA5dpdL+4HIyhwrsJ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JghWLOlxSEHgpeLgC7enmsVHazI4zxEaMpA3WMxUy0rodxfuwPWOC2c5K5gCm/zGZqHT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DbGUwAjFA4mKqVcvCEQpk+TUaLiA8cAkvZGi6juKUVRY3aLYFJSxRscMPLLmV4OepRiC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ZvglNDXN8rGg8J6ERuMUUyLKYGmuzx5YAlhdcVu/qNhitLJmG3WTT5jb98D3HXoVCwFu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gaHwRsLuWG4FtUcL8RQISw/cS1SiHHFwWCxFc2LX6IGYI1ZBlO3cRCsAabHcvY/RwO/q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Yo0hLPY+pcCIui3MVFhS66YmUeqj/hcebpXT7gBG456zKzSZooPUeeFeDhUq6lVXUnDH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XconQnAKLyylcBZ4dwnlNycNRQUoBkn/ALMg8C3fn3KwYsErP8iHiAi/IT9xUbhHP33D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cNwp6kGsQGwVWoH/AJEVklmk7fUFlOq1AeIOktQqvaDYQaMvtmJCslXnuKIh0Xk5YBFw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IM+kOqAtw6Q/U5JIvO4nBINmvz3DvJJQCPcFAAq1YXwQA66W9u2Nby2q33jESOBX6CeY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R7iig+3OV8y6EtG9gXdzABawrcb1FtrjteTJAlpBeitjFoXthgeNVUsB6IRh8nicBQQx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KldtncVmGDNBTmCtF5yE8QeDEO2s1UACpSWrIjH4gRhXCoAllJc3wvXqWKatKX6MaEaV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ea4gPvVkWCzPbIVgbrUOaCpdpkx/ULCc8f2gxxj/ABr1/h1AsuP/AMPqJRmU/wCK/wAV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+AlYxOZYcHP+DvmEpJTA/wAsr/4EslVCDEGM/wCGLPe5qe0zAOze2PMpVgvPEChwqcQv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LqDuWlS6O9vMK4qnslUXYKrVPMeIOzgZ1LxuY5wuFtcF8M00/UqJqWNqPUFN/wAzG6IJ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mCMFgeItHGVTsXTFQGAtyNcMa4ALpt7qCw6drRZp8SgFB5x/wCSpW2qZOkU8aF6WaYi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6NQ04++BbQliQmSc4mbb+JRbhtbIoVQ1clP8Qhwyo5IYNqwvTCLAbzyktuIFO6PImTYr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YwNULaY8TGH+011Rwdh/DUcNlzvjq5dauSUz7ly3sIOKSqXZcfEGUtsAcjq/VVAO5bDp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U3BXaQooiaSFvbWT5YBVT5N3cdo2wMbZaqUKOSzI/cwUU0WLbhWmiW1D/UpihYrMVqtP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S9M4BeKOZQELgVXyJYG6iB+PxLfKKDzw+pahByC6PMMkpQKQ76lygKbM15JamK0ocPqM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QA3RBZoKcUkyco23h9QSBGKdnuNYiFs90JxmjViUkXr4JUxatnHRMM4NIOPIgcZG0ZMI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gptV4u5XJRTLpeCGVwKUKfaC5lizXt8RtDhQyW1PsL9S585hhLKna91LGaqIaBaEBKkV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StwYNqWMKf6lwKQsRYPEGFsUzF9QNCFIdlaYuBr4sy2+8MVToQO3coeGHOaeSUipq5KL6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nElYOSMLWGrXX8XFOqOs8IqDVL6dpGLybLlqolkSF1X+kwRRbOz/AASzA2TU7uniFaVI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KquCERY1ECQFsEXpcwd3YpsMcQLThBsmPiBxlpYdav3mBxqQ8t/uNQWaHStTMXijRpDg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ReUNPaE02AwWVC0sFFuyzC1FpfXJcq+NIjV1AJAcnviO4g7lWHBDAla8g6gq1LmwBnJ6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MEoKKyKU2fcMVBHGCv2RmDkgwBjcakTannmoEOw+zF+I1CPFHfFQBLUGJlpbhZaxY1nI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vqIILmzaen8xAYhJxTevqPdrFvdxhMR1rCt1UJBujvej+ZZALXuzqKDiBVgYT1jJ5xLr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UqDzRuN+kF2fcZWgtLTu44OSKyvxEBSlRyHkI6mq8jWY8a2hF369RK9Ep1rk+ZoCKqqV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x8tRZ0BsQIBl1CrEXdKqhNhRiRC2/lJdAahmREAw5jxTVe7gvhKzNVjMI8NVX8wqwoLO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bPxBX5hpvNOyuY/NbLN5qJCqbs572e4WSQwUI8xWMAFb4xXiJnEthcMoOgOE4Ga71qWq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4lTIISh+ZZOMrV8DLRULcUOf/YkBhtbk8jENxVUr4gimQqLxf8xixUlpXV6jTr4fzkUn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MVEhTHS0Fv6hEqHJvyfiAQYcLk5qZ6MegV+kQIrYeKta87wRIpsPwDvcwRUZKNM4IFSU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Z2JIvMqaRKDPRRqDpkBYrf1xAVTYG6eKihqKlyx1ABZBHKnnERQ0bFx2CGwELJF6EKOq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r2oUHvEvhioKAZ7X5mLFpYGNszdmuyY1juG2soOa4lwEQC0pq4IuBoJ+UQi0ZBoXrwSo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sjgOyuqhgV200n+4B40SdZeX1DZdwwwgCiyJU0hXMqJ4JbiVzqLK5lQP8fuVAb1ATc+J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+OYExvUC+5Ur/FSv8VPUf88xJUYK8mGGYkVXY6lWSq/9gf5E34RN3KSpGhXzLSw6SJmX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s71CIKG73UQiLbBzBezYTzmN2K32Hj4iXqcLUOZh8HiYByg/qOBZQQal4QlusjiDCdv3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42c3KfkIqAhzoZeUqnVrk8xOJFOwlnCnleziKLAJwJ5PEqk6DwHD4YbXg2YK8S+MuOSk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m5ZPNiM5YgR48DmPnFAC2MFZqN9SyL7YOy5YNQwmjrzLjW3K1GuwDctVBo22q48hdLOo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hCjVCI+WOdQ69cy8y0YqR46l7SuEdPiUCxtszTCMkA+TqIjj1pXUdMqGk1XDBLKCtHiK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AZPJHg6dBCd5apVeYlqKd+Vi/iIRVZGA6BK8jiKg10U2I/yVEEZExXUTEUphpvmO4OV1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NyiqqtNMqC7BoeVSo7jEcOY5UJh/siIh1+B8SqVrPs8MSW1V4XmMc0p1EAKAZWUdAKHk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jGBtY4Yg1sdP1zeGUPDjEARJa+0N5RsI2iXAxvzX/UE2GiDjAf1FNWeAP+IxA6WU0YQi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2+yGB7+ZTAY4MtdV1HHaZgroh6ADcZu6uAOAEG7DT7qBbgsF0u46BCQvSUaOoX0QdKrm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U3FAOViEbh2gHuv7iBp8xlXqXOvzcF6fM4TXQ0hG91lK3fmPCCWDrPMRjsKrdyl+UU0V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yQll4wc+IjfFbCvP1CmJwHjO40NaiueYqWGSWl49x+SEpcEWvLZRtMR8S19kZtYNWKhr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WemAVntTAu09sMzLI4HfqM+Rs4ExKEyGv7SvkCHbnMXhZXu3EXmFjQjr/u5SSrtFwyG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vmMFAYGVeKjiMoF595QldlG+okLTXmjkjIq3p2mtFhbPBajUgl3gbifA0KNfPcsedD6G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2QMduuDOI4LHK7YxBDW66diMWMgD2v8A9igcFhlb0sRX275AscEpYDvDTH0FHZq42Cwl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4hXBC+qIaypHxK1ttpKljymV2sqcIL5tc7hJ5i3OkADlFMW79QgkLAYPOZUCwow4ywtS7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Zzm7K1KlgWWybCBaA2I3iAnGZAoZseFgA76NpRgiuwFFz5SPgDN+WKlv7NXrDDshi30+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4MSHyptuOgpOBrconQ20UJ38xBt8arqDAAU1wcPcrJJR4pO/EvY2yJk7s4eJuSFdJLkH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lAAWlO4Q0KhX4x4hD4XifuYCqhZ8PMqG5FXA8x8VbEqu8y3nRMR6+YvtFaKspMU+MGKP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i5UWgX26+plNCHKq6hqKQqN8v43HkQLi7ijMIlDqAWo1JK8tMZ/1LGl1ly41MhukkB7w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1DXQV7FpLMqLSwaPuMBCFBWWC5hbKycFc+IjHGwW31KMUAG3vEAbSFmxi5hdRUC/jqW4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BDB8OYptshYbvio0EYpU8Qu7Q5Vp79QAXJUs04fMxEO5hqPBdYuGnUYK8phV1/MctDlD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k7mvhrkfuF1KXG9YxGlpbV8ZKj3jJalstCvEbcSOEKYPW4K8KbFs/wBS4NHy9vbxBzQF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jbkmRllSvMcIkcT0h/lMS3n/ABVcSokrNzRYHwlCO+5wQR35/wABmBcqepUceYmZRAlZ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SsXG3uBVmyO3mIDXEoTkIMaxB3BS/wCKjpSw8MrLJx7PcuQIduJWtNOL8xAWiRZ7mN8m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JFQrM7DpiOFNvuOaY4xk+Zqup3/EvZeynG+mLjGM7yMzfVqChWJZ63MxTWu4CjEunl5P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MSANzGB/4jelfcpGWUYuXYf3BGp1j+osFsyl4Hhll+t5da8jBbgmLfuO9FKHIf7geYLp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ESiMbHuD1p6CCADOUXNAh/MS2T1a4wKgIUVRdPMRgXY8hGup7IgiggswBLKTitbjZNj5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w8tC4aHbFmdrmvhORozRBjRNXIf6YrETZTakNjRaNNJKCa0tXLOfUALWwWxlDEGB4qUO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yqa4lk1TRfu5kK3V52QEGFW71w1GpOHahDzEW44HJWnyRWmxtqszM4CbctajXbYBfakf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vbBHalubbz87AFAQOY2WRUQVUC9xC8kpzRBftjXFraFj2IVzFjMnxDzNgu8tS6HuI5b2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jnLg2Gac/eJdOdEkXcqqAFEW648Qor0HgTiAAhxAxSaSIlyAoyvySl3KGmFPEK8EF9P1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RGu3iX3BldlRCRU7fmGBDcNhOMwEGbvxXcFm9urJxF5s1bQXUwXw0jR5g5Wr6ZxF10me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bEyyEpXhhdwuDe8Su0qvSwwBKVawUwhuw+maWCTM6fsguAZo2FwJRAWPG4h7GuAQQH6g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fUfLQVUXeE8xSm2rkr1Ka7MFgL+EGJbLKR4rEdVB1aGTEawtzi0WV+oWBBWsU5UgaXDg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QWtThuMoWMduf1K0AUsveI5MtpuPOYHKukKp7vuPXfttvdrnOZh6C8XbtjbGSbPXzEVL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OE/uLWMYcB5jSXBosPHxKGytsWtTcbETA6HxzOawBrK6YRiLey7V1EtTAOWtR2rmuM08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4NDQydUce4vG2qUrnECoj4CckxhW0occROg7CZsCFdKYFqsfEZdxlXbzALl5W/p8kr4r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ScVP8sUABmXQU3r5jM6wVMn4xCJ01C7oqJMZ2r2qUp2gZWD+5TVFC32iBdUXnjOpQTJh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xDRBjk4rzDSMMi7TiOCqJYjDdeoyziEPFbmEHE1ktwP3KZQ2RLyfG4E5Vk9yj7jAoqep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chv+oZAWpSDQ5SWwTh/cruWyhOk6ilWDgbRZ7pBV08/Muqq8nL+JWMZ0eB/8lIdwZiKr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xGfTbGv/ACMGANFtc/aKJ1szb0Sqv0aK+GC1dkxCACIy/Qj5IxTy8VBSkETm1YGJCMLr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Gy/qJa49ivbn1K5ZTuy4/UB6Gw3b0lXwU2sD+ksxCKta2opsuNxhwIa7eoShsoKvuo7U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swyQu9v3N54lDNv13GpvVN5G99L1BAGtFM4eINgrTaDuiNcblVbyuZcVkmxbSpVslGqs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S6D3MYSCx+48eJZXbZAgZkBb59xQcGAU47ZRQrhdmqjrbXMfaWcitke2YwCAA3bdHUpp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pGLzUvjgAvJXcNV0Aqg4uAdeW0DyOYoGNc34xMiXUlbd9MEKrqWTi33KxtCaWfPUuB2Q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XzFjBLxcNQHiVNS8yv8ADT4gYiZlKqVnxAlZyYhGV/n4gznryf4OLgxZDEWLlzzNSoko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PEcwYdMqr8zNYJvcdR1EGhHHJKm0GIXoT9ShnhR5LopsjWmlr5iVHeSpsVtdsU+A0nPG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GdNNIG5uaH4zALlG1ergNVeSnJ/qZLRonqIjLQ4IwvJGVIWD0YmYhKvDHRBBzhhislYf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HDqGXqM6qx7eyMotyGSpkoQvgz1AsN09/MolS86AQJyu81F7IBuVwnEqiZVF31BWri7b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X7juSNLScRKULa1cCUkb5tzDarIrh5gOkWa0eo4imG5d1HrvFpkCzN/Av2TtZndyvil9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NmMafLhP6lEoV0f3ytFXlbAdpGzjR6XXuFaWFsAYuXTzBEaTzBXLUX1DI76U+f1CBVI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B6Xhiqd2wbizr/UvE3yeHhJfGHQdJvHcQtZaNV0+YwNEb04IRKbhfMAHyecRsABpRtXZ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JCiAUq+aiLG3N+aiS9QF2f8Akpj0AeB0wxbrHdeJpNEoaMwVateD2RGiSyCa9ycW3U1C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a5OyDIKEWzkY0BbrTJnHmclIzBfXiUXWlO4ayJ5GVCUpdV3FADIDWFMamgCZcRL4Zd4J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Iuk5OFwCNWp+ZZ4mXtvyOYEoMAmRLQwxWNxNLeKAtvZ+IDTVkSm3bcU+nFNXvfcS4Zs7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xq6Kt+JkwjRrt9QlSvyPSXYWgLStdxpNgLoYr6gaEJ+JK7YQetgH/dTArDlAxUb2lWnG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mr5uCp1beS+fEToyg5Pcqk0BOW+YGcXRplwWaHVn/sVAXdrN5s+ZTAZB3VxNgApSg3+5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46vZL23iscDLLiZ0eRlb85jOVQhhaoGC56YrtKfa1iEI/OK/3AUzFFfMOmQzBBswBXvO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qjED11qveMXFkq0KxXUsvjxJaahxb6Kqa0sesD2AxScSuKiopUoxM3wFhWe3/uJmd0AX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g9TMnCoMo3n1FMI3fPD4gsrwGXyJ1UoR62gDn5gEWytfF2VCtpBQ6a7+ZctXXirjMdOM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KHL+YJc2A4LwxhAgDgbO/mMgi2pTiITkGg3xTMcM6AW6jYbkjRvzFFojyXuNZIGmnuav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TWw28RUoDrMOfuVaZJpomDWCzLUc/ca8BZVVLsgXIqDt1r8wblgNoH77jOyoOQ6vqoaV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WSweBmclVFmL26gUAyYXXMFCb4dY5iSt44LxKAMriNvvqVW4F5lgKVegvsw6a0Ak5g9k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J671Fh5GNUnseIkIR4sV3Kpsd9XxFxYDrp1PNYq3PRKC0oBUUQyiGGuXQwCkykVJ1N+I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Qucu0mPYpo1fzLrEHTY5/wCxL1AwDi4VYWoXbqOo3qaTtK1hzCeKTxKQKlY2PNTGBXeG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RAF6wN93Uw9I3lToriFuGJeD0kHcBoxRP0l4mwdj8StVVKPQiRsUsYAfwS/6towHJ1KF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fXWBpdPDxBacKA5iaRWFn4gNGzEIG1GWUGlrF+txCBporwuoIUpsMBZd8qja2viNXmj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fEoRhVUxycxczyRWPHiXpARhzwS+IRODj1zCoGQmsj3KtkkBBz6ma+SpUvn4iGnsDP3L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A6hqYOIH1KrzKnEoWWw5cS0wRxHu4wxhnH+ErcaII4g0ZRGWfEvCHzBW+Utea8wxaLqG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So3UxYoWajgu0XBeoadR6f44i1EVSnh8zGRFmIZp9/ql5WwRuNpvADiEAjK+UoMuZfCL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PcGKcI8xqEMqn8QTUtDpZYCBIHcaqLXqC0lhanEQFNS3SK/MS3ZbE09q4bKjAym04Fmn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pCPbCtX4fcc1ZdVsPMva1sMMVUhSrnFVKIaQ07yRxFFjN9wXSi1eYLTDiDx4lQvel6jW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Cvn1AQByXSdJGUGMDXxA8dp/mLRX7Rry+ZUmrC8WJima8bqPKLubt3HaqpVOEj4KDC+t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PMCwqgVrG2FqgjLV3zCIVvGkf4jE6lzkCFQXYT4RthdAsTipj4R7i0AcLbrk/mAlZwhp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zKLeE/R/UwUslH2hDkxhWmsyohvYJEK1U4t0/iMjQZzmCPFMLlM/qJo4EqKDS+CZNYjb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f/kFXCx3ZXqIGbJXVPRMiXQ4PEtCA2GhpgaDx5uHEC2/NBHaUIMB1K3grAG7Yr7YYLtN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MuWSAlBvxOdVPAGn3F5Ot2mKIAtCNbssfUCJCzZ8RXAFv7ZcUE2GrHcpZQjLai8CvDz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eWYBoO5j7yHhMghW5ZTr4ii0GjuJXmUhcnAqvCnUfpar/hIecGi83ES1CPAEQ8B6HVao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DnsXVv8AUsbVhcWGCGdZxAPXqWixX4UMllBoOKv9xZRFVk8ZiLtcsWruFwa4I7hAkAZe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f7jrlvW6SFjxeYCtZarwN1BJZlXNMNRSvNesv/JaWnZ0rdS5xYQcMQROVR+RCioQ7PEc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ksim/MtgIw/A8zHIvat/8gKWqtGfUcoEsoRuNMxiH8oHSXBrZ7gHPJ5S35jaADAKo3DS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Yw1TcTA6VhmxmDZEXFVdOocm6eg2yPiDXEqM8D3MGCNAw1UbcQbDvpi3lhM86YuIhZaz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2lLB0E5rhZlLtGL4PiBfhWmtQ1bGBGFdwj3pGeffEQnaBkDUpFtoOkOSCMLizQeJmbjd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tOZVGl3Y6hv2OVu0JWzSuQKPqXWxXKZr+pUTmVEH+zMODpglo19Yhc1AAuXwkrKorayP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8ZlKStJhdh2xib6NoG9Zj1hchdVWR9xIFvzVDxXUQnapTLNe6mMASq14Rk7omKGL+rhK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SjgCtuXogMy5dM6JqUCmCcAdSkgAJyN3bMJ3osmZ0OArlepeOSTYR4lK8hTi26A+IqIG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hYnQxSZaq9eJREWieLcrL7sCqULaY60dWiS/fRDkAiDr58zDQcFBXDvEVVCPULHxArAB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YQlC/qI1EFNhcUQmKpWlWTqARmwJpDnqLuqtjYocwgX1bx4JjYp5yYOPKvl9XKgB1E8m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0KbhfMzNpjESI3CCVT+ZRAqprW3GPzEy8qr2eIK6SoCh8dyhEWXEsxgG6M+W4Up3Kq3c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SXp8zDgsmTjj1FnYcqylgiotVWjuurlEWKqrFpGRarJrPZKvLkGWCypiQsunFcRslHd8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eiA1HDqOO5TkYDpou/xD6oyK3/UQBrVkPLExbuENH3Lra6iOB1XNy20JSdZ7H+oGvUWH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ZC2RsiBXMVDBpLbqsTfxHLmKOPqIXxK4OIwUxxLuD9QOYZ5z5juzcqzG5pCrlEx9Qxd6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blVXDV8xlLXpgrwRYpxHeSOxzXULyL9Mq5njcvuL8y/ME6zUUrEVxj4lIvMq36S/ENQo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URVCFKtypBZd3AmBaVO4raLveyUvM0mCKhTrzFLNfPGJdmwGwxVXV9vUDqLbhjNbVJbx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aO/01M9F8i8PcHBfQGcc18vUuRdPc69R6DPDYdx30OUchyR2VovuzMsbY0OrbgUlFGLi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V2kMGDuvP+5Tmjv6U/U1AIeXTG0yIq5EjxifPC/EVUcwhmEADVpc/EswxaXvCWK9eW9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EWCvDFVuAUl1ZYHpiKJhZpcc/EMAsmyMquUvZDbFeaIlhVtmQXYMCAAlqvER2jqNKeJa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UArHOOoD2Rnr4/ENVmozcdAlTq6l9YArpCv7haIrO6HmANHrIopbWkKLgmgO04Eq5Sih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djkhirXSHmuY6lBAX5BHFqhux6hgwCI/EwJmrR3LVMMUTPlcyMlRWFNyjAKI/wBQ8gmr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J2MyyhxsSCLMUrq8RO54DpluZp5Ee6gVyVXj1FMyAGjx+5WXrZNg6irAsky06+4tioq+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aFMHo3YFiNy8U6g3tqaQiNGU45RXc0Eg990oolgbvyg7lAI+XAhCIGF3q+Zt1JXOYCN5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DzGdCi6L14lHZsLetRFeSDMO0bI+mcxi9LVTDKRsGfJ3AeT6NT+ZhJ0OhGMGLENI/u5m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UGhyvcVB0DpdbhuaxL09yu3yJ0KsJdQoFbviXUIJRmZHTeNpnuOl2Ca2B7uZYlovD1A2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KzPhcwLcuAW2XuEgExs4IFULZWsDkv1AefuHPn5jlgQt0dMyyV2cUGJQbUXlCvXcJcut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BTWHi5m7R2GMzDaFgKv+0ESQBtuoKot30L5mbEOThMMDaeBzD7gEP3PljopCXABeYoUs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DuZ5RwORNwOBALlG5YmlVKBwtrzOqRAXQUDE2UHKCqvojAbdg0PmVICDZk+nHuWSageE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l/3EqTBTVnmYhtKwqlVAXuZK1ljy1AMkrunmyK/haLSeEsIiNziT9w0kVmu4wFIoB01c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lBF0q4XY+blvQcrXgf7j0xSYw5z9TFhqLF0x56May8zMDYKaottwS7ABoaNRVSjaXa75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XDZA4+UxHENgNnRjmM8oNRWiICquDleoMxdgFjjAShgFylwGoA8t8wBQ6jAuEYoCtBOkp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xFqCotuINrekZazvomaIARdtymCxRTnz8zR4A/ZxyS4XpCaQeSIBDAVxfPmEOZFsq6lj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Kwtp8SntFAuPbBBgGUIOMSqlUrHTxMaY1BhlSAjJo5vxLHBj6AHjMPQEKHl3Ad/sq4qq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6u3qPyGJA1fBAJ2ldbtfHEdJG3Y0GmMvTIqpffVR6SJdQVx2VKmGoDeON8xpii5+8bLl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BbahtgUWxeLekNwsLQK25fmUPBIJYnuHnZBDhWke5WXVXkgdR0sq7qnzrcDMg8xHMdWR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487mpY/tGVnNLBeOhqNaJdLvINqb7ZYhZish56mMtuTZhuoEK3AMfiIiV629I8Z5ltoa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V1uJZrNFkTx6mInaPMupXI4ireYWtz/CVTWIxunzCwXDGxe0LrO5+4pqvzEAsiU411DD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qgfU1mI7BqKt1UqZs+pg5zA1cBzW/ME9X4iGncpOLSYF/mNpiIbmGsTb5hSqqokqzekm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6nOSJMkG2mL1EnMvNO4OpQZm9HqZrgVMTkKCrmJzAyGJgRQ2OyETiU8xyhawokYU1q42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gbShVcgnMDZuONnEc+jhbHD1cvOqPnqbB3b+ogbNp5MRVZ2UmB/iIrqRxVenxELl7grw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niX2kwzYmZIz8YL/AJlkJK0b8SgGGzYP4gdAHBrCOBOUWS9JEXlPPcw/pbrGYCuy9QjH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ReJRkLSj2XqPYArIOmZVG0L+Ll0Cr6LqXMboVSWjZtkFK0Wu0lGV1Dz5KjaSZQURxBd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zcOzcLpbjJqWgnJ0wkMysbpCIyOTfiNpcFeIrtI5HCxiQ5ws08kG4jLUr0sJnaNAo7gG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Dqn7JY8sswG6YukwLruYx2GQNN0xzWNQcOBgJHskyo/RvNSQxY0+HfMoQSaZF68YgDLZ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vMtFRLzUUlkj2VByMDbz7g+M2+L0/mFTW5GsRR+bg9NWfEapVgHFXhlUBUW7XmLYMbiW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Wvy8TIcCxvslqS6PB4qcpEU8XxFGrCUyCPMATYwDTWZXClDXmEWUU2sWIRaOB/E0yko7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4hwU48jqOCbgX28MVopkYfVxCp4xft9kpLtqmqfib+gKsuX8VMQMB1fOviCnMRWCuHmW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HIWA8zNeMSwnWqZUqmUWqwGgS7pZXAUOKgtmLila3Mxk28rnURCJZsOL9RhASo8g4qCV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AlOviUDAqXkFYPzKYy3KI1gIRalzoHuZSOV+VNRgMfJWbFiyUFkVkaP1Mm7HJgvx3GKb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hoqG6pSM5P7jlRDZ4PUYFe4YK8n9wSKrBtc1RNMY+g6gqxkF3kz9QggSBlq7NdQx5/XQ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kxcy/E0ZcVXxAADcDmvEpSBEVKqWeJtxr28TB6CHFcGZd5VQ83qXDsqm1CFfKsrjyMqh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CisO/iY5AyTa8MuTN1OgflFjht2xWAlgMlr0bPxC43VsdJ11uFDLDle3qIBVbbS4i9xt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E/TUUQu2PBpmAEsFVOyo+bBRcIf7lb45NU9ssd+YPy6IfrpgZowzrhYHbarxF9LfBNYf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MQuFJjstx3r6hcOMtvCwcZQZBTV+OYd60NOr0eoojy7qGiVam4AK5G/UVoXxSonzLqjQ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qusSheo34RuLThFqv4QmKdlj0dwBS64+YcESnIylQCCcV3HUTSVhgGWIRi6xmNFt3Q7m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YLGrRNAavW3XzzKHEQN7QhvGgpb4I0RSWvMC3TYtoHAtmwOLiGyYAWN98EWbkWBnfmYN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iIYWMWSkFGbdfE0kYUvyltK4yZ9/MxHc0Ah3L1iIDOLwuqiCFPVslcO40pLbdfMDCgKs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gci+bjIh6ayLYkQ5QoqoU5o6ZeCpt7dbhplICUg5tJec5RxbBjhmKUh3OqnmVJA1GpBk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uVXadg/qOLVCnGdb4ZRlTcp4qCjelNul9RS7jKCQbSBih4HfxOdvjHbF80R01V0Ky3Xc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oDTKq+nuGF1gM18ZgAKNgp2c3MW6Sjy8x96elq61fuMiAYGT9xY4hdJafEzHKmn4BqZ+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+Zg+ZcMMRN0yktCVzEyq1Aqrz+4M9RAMyi8bi9VAWWUqphVrqJzxAJvMtmZ0uuJQFZqb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ZyNXC0CTbWumI7zEFGb3MsGnOn8RM4+SKIFwwT6jGF2xO2o5fUwayXLphyZI25uoYcwl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jE4EuGoZRIKqrZ+I/gNyncXSCqwfmES3RXcQVpWRULSk01uVYCyjY9xIptNhfxG1NNbd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nzK1zDQuqPfuKehpvh5jquwqoVHSn8TMIQh4M0xxAVtaRP4Y5PXI6FMelBo0aRgXqa8L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cfkG6GNcQKBTYMjw1KniLo0RPmRAwnm4TUWFRL4g9M/xPVfZwY5E7DLOJkc6dxFS8RnK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KzAqnuYyEcmu/iEMgDZeeplYuY77mbitVs5hCwDbTB0lCNtpcm4It46u5Y5Sw0e7hH4L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nCM3CoOAYKNlqDfUxJg0m4WuKG0jBMRVZ9jAAhuea8S8DnsDUduwk5K7iXe3TjzuECII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QNWviIAVlDee/mPaIgCkDn4m3iwDKVDEImh4YtACCwXuA6tKSy3EqRbQuGLohUtxdwRe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kpNjIMCDGChweY4hMlXDE3lAvH1LfF9DKkiJkzhCQT6J0cVA21wcEb2djNBhBZzcuyBV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WBLloXOK6hzhZAbzxDYWi0yW/hgSNcdc3hgpxwOAUj1LnetEMX4QEtvKuiiAgKQZMi7Y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l3wQXKS51J4JpqMXmmcDiESiATZeooyjFl5vsiJKgDo814jqQMAvmz5mDBvZMKkAlsgO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6zAxV2YOu4H5YI8aTqOqsI/CoRGrsdOmBrCnEszn3CphEqpamSEjZ5y8HiYPLNufuMAj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yf8ACUAAwWsLDGQSBArim41otYNhq/iASO+tF7/EKpKPZpH+4hMPRTfzLbcJ4dv6jF4J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NZM5mX4OfLxGCoABunNxM25x5XGk0THmuZVLph13+IajlqxTgvqpx0p1wLiXQ4nC+YJs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hHkcviupfbZtBACKi40jr6lQt7QK4lCwA0fHcKITA5Dx+pvCDQMY7gnUmnQ5gi2AHdWN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JYgBY4MdeYzK3CKg6fRC1AOBWal+zl1W1KRRDePYPcTGSVWpkSZDd25tVwUN4NqfzLvR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pHLcwusze1wlgGBphrwGO7zb1A02Id3jh95gj7E3V9/NQAOqFVQ7olRitrtE88xJCo57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79Qu2yu3vPuLt16s3p/uVDdUpqkZxXcaltS5Bv2wKDVO4u6iKjdLfUkzuZMmfzMSZp7Q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Nrx8RkswAYKhaaL3Aeka6pa3JgeFLyul4IabtNd9zTo5DcLp4gnIg2wvaM04+AgjO4Ds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oqIKAUdLTzu5QVuKmlOPUGXoh8lL6gYvZqgxiZKVBFxRLQnLBw4IG8DwB8LMg0IlU41u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BNt4BWpihDpY86iV9BhWodYlKZ1YkUai4KwAxGMZHlrZGoFTLo9agQccoLmmtamFAGVF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qIAIAAbdp4gOuKA0G67lRZjUsV4+YT4pVMmttxqvFDyr9SmGdiYZ8SqgWlgLXDHIEbVk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MiDzcRYCauCjUDHmQGkbXdsMr5lWi6mjjWVuUdkU1BzcuSigqU5czXpugUKXqNgpoqrm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nHiUNi0oUvqZ8A4leC2RiAXazp88kRrbhnJOOBF7D3LH+AEUOqmXGpYCY4YUopjtg2Qy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uczJxhhY1T+4ERvHUbunjiCimL4j3/8AkOC0uINDjxE5NytXt3GsDdYhg41sgKzCpjMR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kb2nJBw7J2gvURW4DhAD6hbHcLTJBYwKMkoc8xK9RUnTG1OyCmjUWtzJRKduHqJZExW4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TEm2YqyjluBmtCufiWFSxgYEWnWceuSWW6yk8f3BPWheweIlJtoFxe0FShzLZqilNVC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IxxaW7Je2Ci4hvZf8TO4DTzDVa6XTfuPIDajw+ZV4ERdI8R4BQsZerkAdxpwMZ1fiERL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IUqDb1ErAFscVXJCR2Gl8jfD1BW0HIYP6mPw5D6lWgBSsUpBjbXlKrGhV0hVCXaDTU3d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GUuvmBWqKI4rqWjaDCZuKqaZjXuW0QQ7P/IwNqi++IOulC3Y6jNKZ0vhKBmYGcjGkutK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QPF+IzIEbWfDECVIPh5IXrKQy+vVRBNmkGlNMTDEvqW/yByqGoQz18kaUoi4MaKiNWOk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nuG2W1tiIEgzCyGM/iXqvIQ1YxKcnNDRHdYovIYCoNbTeN1HYzQdcEBCAVyb8orctgDA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b4GB6mC81rEt6VtDNkExXgc2Yib6hHZFGpgbW+EmWqaeHEyCEguOiNtMlkyNuJUC7H8m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3IIRw3gSC4KCFugd3LTWAd77ggeGwGBHExOmUKeGZEalqKb7iIWZWKVd+YzmSlWt7gUq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XW77/MqcW1j8KwWqIJoGUXcyMuK8RPIKA2QbUSgC8NhBUNVTnS35iEVyNTTm32+YFHIM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Xw+oI6FYLfdQM6bDB6ikjR0Z/wDZXYAOoXgjZxdpMZNytoLhopr9RRYLZjG1i3HGw1+Y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XI8YUHiiAwctxaz1KM/VEaCqPO4xEVLSZLhcB2HRlb/M2RWavOcegMCl2yQ7+6AZ/wC4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BHq6mgqsTIoakGTphtqJmm9N9+Ios20PHhmYyqgwcublppjQUHLfUo9/OGmL+55SDUu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8QqQjAXSHEvFEg/ZzUu0qDZ8IEqqLJmufmd2AHb7lQQdhrjm43cUDZdln4YpIVrWewiv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jVACkDNPcWetFvd6gAGWtat2/iWa26BWxfN3Ga4K3jliNS4OSI3XUNcSAwVir4gEPQuA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b0S6I1prx+YquCvKhKjA1CVsBccWSiT/ALuIr412QRaNAiqUAzB1KRCt8RgNlzATH+Bi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JDTMtHxmNhTeRHMzhaN5XvDzKLybhbdfMYzvM4zWZRvho5f+6nPRjYp69RCTgMDrOWF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LDZXiVlQboua4pgaR2LV9DB/KHNg41FzRpluwMviNjvMrO5ehaiizheIPvJrZ0YdbaYm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5RlGMfI8Sg0jvDXDxDg6i5m62sRRktOLDqaPy9yjbC5wqll5eYCafMr5gQILWaTtjQCF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VcyBzctPXRyW1X4IYHPJjTKEhkNFfmUgZwWHEO56qLutvqGYMQMdXGrZB1N8XuAFApSt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bUC9dQpsBlCDVnMrabQBimmvr8wyipdz4eGDcUDZaNE8OqMsdzh5DW/giQbBgEvPBHkE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IBZAZtqcWU02W0sHiKzY+U6jbSWilUtvCwrHljCup4z1ZQc1AI/IbXpiOoqsUHg8wWHk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IKpYjkdqhRlteuI2xdQWnv8AEdrRTuwhVcSp8QRyY78wZS9PsTj3HNoEA0uhfiEbK2f5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FeWWl/xAHQqU0FMFpzCtSDFRfwkqbXEq/ctag4l2eoKZuaCN1ZKHUuU2XmuYirWJZFFY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EMPzAJtnkibZlm2pz3HkjvR3EDIfEOWa/MwZMDqaYZW1QGsxBmAKrmLLDZ/hSeEbpTh3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c8SgjlKeGYpeaeJQM/MQ6rELV6QvSfMPMQ6wEHJV0j9Q0ZyvzMLBTTnESSgVtNfMI/Bt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gUZdJWLgpoDRGBmEttkO5jANqTqCBTmG7mQUOTZLkoRwcRAbYvklIzm6zKvFMnaLuEVm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keZTwU8MS3XNRxVyhCVULdwBYWzO/ITMtOsMdhgjFKN6Y4lovWnnENEgKU0wBFEjjJEB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hChgREiioHh1HZWdea8Ma2F5dsTQUscaqJn8vXwywv5decyyqKBHnuGesbHBKQ7hWojV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6fEAFhG1faCY6D3KUxK1sE36hnk0hqF1IwHdEHS4DnHUMSYGi1DTFuQ16iNBLutXAMkM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CWYmyeBEXhAA6dSoukoU0RiHEDinH3GyLm2rRHD/AD/NZ8wKAAsnTv8AMF0o3VTiUoZb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YU0XUWhqsHMYutYe0zCJZuYxexJjFKjzX6Pcxjon7FRg917XgS9tHBqoGtouCnZFb7Yf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AP7hdtYtddfmPcxa4Vib7BzyVM+TV8u7XUCG6BbmnqUmlF6VzAIpbS/i/qNgzLKDz+I4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mS6xAlKarqx7jK2dwyZ2+JibZWPCmvUbVrl7Xp41L6bCj4SrZXZXd9/mL7E72Y4eouNg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nwauJ9qCrka3UcUALsPp6lRJkLqq6jL1pZlbz9EBlE2ZbQhSKxtBe1+yFcI2Ddap60R9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HKPpQUwrXzCZrJHUpOsQo08YnePcPqDya5ZWxhcbtZpGpT2zn/cIppzZwf6gEDSclJd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yMfO8WayEVyuRdUYgpDGEstzIhKF4JzXuCoUEHBolmoUJlAi1mFzthiK+cHk6gytZRV4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px9ktJCCskPMIb6AdX4HzAks0F0Lca0CB2FceZlUlO73XxDWANGh34js4WK9BhPE1MAZ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9ZUEWTVDBrT+o4psfRnTB1SutWcZPYyypJZJA2COvUdQuAihd7IXQCqw08QsVcyCVzfE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kquPq8lS2lwBYHzUzEQUGwKwf6hcN3yXv5llbCxh0XzEH8gXd7fEDOYWlaJQsvQqeR9Q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sRQKl1TDZiXcAOrtVHdxsYvvtMPmPTIbyB1GXVbzjTLBHjYZ8o6B2V4P5gz5QS893+IL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ZAd4DGPpY9VdTvaoZIBsbVhTiC1VLHTFnUs3aRYgcpGDdFsgeSAgFm3kwSFyQOQ6nKsx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i0NHq5qQlGcPBArlAMXd5l5AYPLMz2Ao1T+cTIYraFhsg3h4d+IeUqADOo/fvz1xp4i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irqslQCycCOj7lDJwc9kUUYs2LejxEAtEQbncQFU2XYcQNWMA2A3UzhHKKtxEfDbU76i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3KWKUWHnEN2gFcF5YIFWCX8icODF5r5iDcXcq3NQFlvwAV8xygKJB6r3XiVkAPi/lCC4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AmmGbLhV0xyHzjBpFVI54JbUs4DXVcSyuktlrp8yqWqjfmqGWglvICPHzErQrDnUyoWk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LzxAcxdQUPPmNlDY0IsGIts9onNRpSTObuscTIEiq4DXEqDfYMXqDArobpW4LZNWTNe/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viX8O8BDEt7GyXlhUsNcRJTdcQNOYFFJiIT1EbwzKDMDuo5EMO4A4j3Wpv4jrEtIC1i+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hSpahcXzH4Vw1EsgubmLOL5uLo3ALYeI05gvRnc0/sgGtDUDY6XZGyvcA7LqFJFEXZ48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K6vRKImkgol1VQpjVxgEMyj5dTIKQmzs6lLvUSkujcOXMKWJMJvI54lLyFob3EtMZqr6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Dk4uCLPMUdPuJaVAHfcpIVV4JgQ2YXrxEcu0p8dwVBJm1CF49OjuBqqefEF6qpjjmKC5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7j2iQJpR4j3GwpTNQOBQ/KPWw0eOGoTadCujTBQg1x+YzEW7Mo0kctnpswvCRg0Ep14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3v07HqIZRLvF5t9QWKUKflUVL2WMQ41zCNnhgK/V5SvMqVqt1dBx8xTIoa8Ed0JWGqxu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RAWnVrkjjC5kMA5DWDf6ioRLTwmPZY2Mjr4gONisZqBByLioUIEqndwly0Chsg4KrTZv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+4yCranIsX5KjnRTT5asmPhnMZcrBWjCsMTjL0xFLDZlp8RGCCRnF6jtaZkN3YV01aiG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lGHpH+YNVWed9x/qxSY/7EzUaM2zTxUQGhYGaGfzOWsA2XmUnC/GEscrHpqVBALXcVoG0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OO0AboG2lvMFyU3Glf1BKN1Bl4Ri6IW3DqFQO/R4mIxUX1WfEc2tb6gDFFkXk5IDHksN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zf3EBqQB8y6rJNWY+YN5AAMw0mrWlUXmatuF4Kqkn03AqLmlHBWe4hgTVVzKFV7I0ajD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LrxXcO79lkjyeJbeY2vYjZHyaxDUdgCertbzMMIWvdvzLtCxZXHBficaukbIcRHgrXGy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D9kEoMEPdLHy8cd7pzfxCCBqhMnIEqyDgc1fIhWotKhXm+ZRCxo08Qu4aB4DhiTjM++a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JdRzIlj3X1GRcls95cjlVpqztgxwOnuFz6iUTQdV7+pawv2M57PmBZ2FHQ5z1LpcKh3e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3GyYQG8ij+oG4LM4O8y4A3zMdPqN1Ooqp7YX7nYOf9RnPlVDKcFRKwNZgBrXM3Vl0KMN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F5bF55j8Ic1ZCa+IdjyM5OYwgTdLWViCbZaqyZiXCBelBiD34hdDo/uIZVAyNWkUQcsG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yXeD+ZVlXTeV1j1KkYtDeXxFVaMbbbMRiZM23mF8VKgtqzKCAw7DmELaiqsXZqLgFwpN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Zayge0Ut8bhdBLgPMYyKyhbeIfDeF0IObUlpGEgA+hnquIkLAHI5C7mB0QrK3iDbqEa3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GxfiERQY7G4EvCmzjpjxLeGaqh/EIryluPIfMd6CTDS1CbYFmRffxC6xDN51mKrdDFUG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l6rv+42D3Ap48sXMM0KpXUctS4LzfxNYWS3HW44LZHFCZYYJXLchCDrZVz/CEMKJbIdQ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FNFpbhXVQ6Y0DlYQmQRQ8PqNOYkdU9TnXBdCVdHVStLTTWhyrq446SqbQn/VDosrFfBc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YajkHK5jm1mNK+IwE4lSsZPxBASWil6O8wcRDUz4rgiFyoGDqukJ5J9Q0JRzx4CXXXVp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FHsdyuSao4F0S62cDpDHiGOW1fZvxCJMjybhYl2Wke4PCGuq4V2Q0AZADyS+06uF24u5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VVRes9US8485H0eYZvIq0lOf1KaGhixxzDmwextOYHUWM9bNxgNCrEUwxBDjuXtQuYj0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URV2ceYFqhEFdS9TFEwiKzxENIHlLSlahlunyLE+ku4WC7g3DXqNIOSFCcxObTwwarp7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orWoo7j43xHDAIdfqYKSPP7lDSb9zDC44nqLhqXHZh1UGOXzNB1LoIDLyxgTJF7InEV/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q6mRZg1L5YLTAYFldailM8l3Bs74j3Q5IDDe5XV76hV1nxCcDHEwqzxmVjtZAZlBKl6d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Ng9NVk7jg1u7NS0GhvwicyrSUePxGWxJZ/lBBVsNFbILE0MXmzkliFG3seIhMCpNJLMX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WmPMq3IMWmYLeO48RdAqUfZDbYUjZ3fDFZFSFuHv1EM1ahY2/uYk0p4Hwy2BYU7u9/UU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dw8+uY+2KcC9OoVopTBh77jF8r68/DLU6OTiFMVHb6XGJFKd1Vk9RdezI8QGjmu2aeYO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Cmh/ypVd3BrAINxAEMLGXKMgLdOs+pgpRRMX5qAEss/1MGXBH1uEOUrbq+IhGiIesf3K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+WEF/EWisAOPFfzLO/TAObQRAgKtIGxgkSKUMrxMJUQ4h1Bv6g2VX9xD63s4oZYVTbT2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t+Zf4WjaBZT6/U0uOtdgeIDwMkM+KmSpqmxioJ6gmwemPxVCOx6gECilhhFAk2iMUa+a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1Kycw2ETXmoPKoPLiB1IXRe6jVYEBSsZf1EhrQYs8j3B15zjOkQKisGgYlGpSlPnuXrD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oL8y3A+jXM05TkGvfUdWlhOS/wCoCTkgzd6j2ynRLbvzMcbQ+DUBgpQcQY4KPLJ1DDK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1ul2Z1UWiKCjAXI8yxQLQnR0ygqENObzFXhARyKnPiYInSnXKxjXZAuXUxQBWd2jStCj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252RnNg0WWhSfVx9urFEyOblBoMwK15isHaXTWYioa6OIKigX9XuAJwXRbp/cQUIg0zf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rl/+lXN+YiVx647RDPoWh4QjkM7fC7uUzgBB4dQZQUFJdqBT5g/ksGX1AJjSw099RYi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ihztfUDkdqXqtSgIkquWowUUHlc/FwbcJg3R48xtJQyckcGZS6bzDvcDgUHPxAIZyWb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Aqk2mKHIeYh2/EgKQNa5tYfcHhTwX55eIbYiZGhuoaaIoWbnPqXRDNX7S8IE5CaKgtHS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0Ri62Sl1q9w8lIrmoqrM5heOUP4S6AV2ftC80QUCsF+txHKZxNlO4rHW4KnlcrsLwMQZ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Nbg3DpmEKuAF2tZShuIUBOGmT8x1DFq3DgCaaE0wBXNQ57bBLtuseZbmitaDwYldc00t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aVRxqaOaG7uMWHUJUbPmFQrQrR0XzGo1N+AaH6i1ZU08bV8EIasdgXR3iZ16xL6jRXCX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uxM+AWnTD1YCC67IyRoiDKXcNVwAssJJBUOXPW4n2sQoA2sSKVexoTWNwsIu29U3+orD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q5W7smUZqpR0nUfI08B0LByKpCd/uVgAUrqHomRRXcvEQeJIykCtLeqiGE2ZK2GccEUOI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UWQLD0ynAAGrV/MYIrDqM5I4VUZsD4g2ReRfnEByC6Ce655jRq6KtGOzLsHh/wBy7aQu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ilyhmvcNqGlviCVXJWWDsC+IxbkGKvKcxmvWkmnuVZwxvcdsQc0krhQ1Kw1iCwM4Hh9w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NohWQ0cNTF5WQUv41AhqyBgBtmFSGd3zUZ/amnKYb93CXnhVh6l94XnT55meAQKBj11G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oDF3WzTbfBqahzTgrz5lOcJ8WsMTuAtQrv1C4D9ZiBnJhAHyHBDHMaWFjShdxVNI8/MC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aIg3p1DZZE5IGxi4XqBRdcsN4/EXxLpRsJlrXZ1CimBpd9TnOonNqKBGGsai0Z4mvDuU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o1phX5lq3gl4a3LExqYIMVF78TAXiHKpTZ1ZUpkx4mTTONZI5y8Qs+Yt631CEWuyWlHW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inuKlMkVVmINpFUSuK5cHSA4SlBCjmooGbyx4rvE2YyL/iXERuO/iKCGWhsnfUEJFJkH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miA/phloN97hLuglwsemszRAqurqx9R8NN6Nvc4bAaevEF1Yj9QvppedI8xkVcs5On1N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1ZjJdQ1cNDa3mEFqVTPSNyEbGCyKXQUyXjsZRpFbdQR5hOCRxa032+5vpWN7V9RDbAs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mtS6WANkWq3ZbsjI81CfhlsDGqcLLDbsocVLENKjh/MYBupyS5WURycnuGqVSnaPAApX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gDkBp/qUW1bfNuokzNFnNuR6ljAzDwqwpTRjdHNQtCx6iBdIdmnqUIQdHI8RG+DxEVnQ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PVGDNcLOuSDPFCWWLVWxUO9F4S+GZs8SinoMSSFSfBLPuJqGDi2d9JASZWxe5SrTZHGb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n+mO7VpYOP8AcU7Cv0ckbttK2a6izlybeYtGIW08M+Igpas7DWJlnB4LlRSjQ4vCfZGR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q3g/4gCjMhvNMYxwQruuo4t1Rfh7mEpR5aihZRY3ibnVlsH9xDKoFac2xBvostswtSWx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CTmg5ZDGKgZSfxB6qAM2gLdXlix0+cOvtipitzJf+4/wjBTHcuUlQ2GGviFJjI8YxLUK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bP8AKCUNZD9J6gvKwhc+5QMB8DwQc84wONxUhTmGlIAt9CNd1E7lA+jm4om6jGDRNjQt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PGdRtqXWNIfuVgOH54jWD4YPDHk0lLoQ/wBkonVWB5DTca4EgbOx6yx8sUFMlwjAogZ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Oa8/qLKhEHN+YrhLpSlVoJuYhyBxDgOelmg/dQQAIvFY1KjIoYxu6i0cxg2M3B4l1o6r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QRAZ54X7zGeywuw4gZg0LvFagw9zhoMbIVojTs79SshTZwc5g+JQC0NKQJQcYzUUxuaM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RQe45oUCLEGNfgviDwf3NcSvhV/8l8orelgR2HTovHzUMW0Qjq4bZwpsobP3ANUXbs4f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QXqmgBZ6+JdsJMoBa4gSPdbUg5BnKWbTH1EPaExh/wCYL5hW+ziWWjbpaOZmuLHItHFo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KhHnkTMYw18TPAmelnMF9hsLIiSqRJJDl6gBeEEshecylPLyZaf1EOmLbVK0VFuOA7Y7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wFAME2iim4xDDNJSsLEi0CmHBz1CImPK0ikAegagrFg+iOSDatd1uG0b+EHuMsgVsie4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qJA8jw9xg+O/+GYwwkLuh5YOZnWn3M0Umc4aAepbcT2u4wIAgbQpoiMTJaK+4EMAEnOo/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FcDkTI8Sq8Yb02QYWPNkb39Q0V8NlYCv3EDqgeXEVkgowCVhIRYcELhQeAZnsGQA2vIR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5NzKEbBSPUvuLcA6lLkL3wcPCGBxIXwU5qDqAg+lO0cK3HlWYxa9CTOoBZl6CVvRLrsO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cShNJ2I9xBJRRjQ9yjrHwHwbvzLMSsmM7qYtDnc5oCXvLk0L8Ijw1wWpVeKz+DqICapO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K5Q5TsUYvHuB/j7mh40e4z+7aAVoWa6LW04rzLCMbR1LwRTE9EJbmr8RFest2PfcTrmF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bBq42d4g4ILXcJoXMadLHZKBWQkRZVBHo0jBtHTzLKxvubLIckwruIvoZyDmLNygPEcN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klLzj+IDDxeEi75SAeHz5iqJJxf6mTjBUzzC1JZzOcGvzC2Tg5iqNOSC0w4mlVncVDRy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JBvOu4qsZYmK6HqDRpaRYPJslEUZQuhhIVKXAUeahFe7hVEpGBFxl9MoDHk6SALFGVxx2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tHUtECZUhog3ksfJC5EOJrzHuhgpydykQlRzCxmJZQTZFeiNdl/xLvic06iXOUz3KAIU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yDzD3rZfwwcuQcpUIIKiAyxH2AFOjqVEFMPZTplrQIJ/MHTWFVycyijRiXWP9QSjCl6L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igqtsajDqqyHi4IBSoNJBzYllKOqiTccpz/cVVlYpz5S5gwjwRVGGU8ePMVU1Lt0ygiN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p4lSQCWu+98zILMUTvhlmKFBUNyk5D7VCYEpzz2GZwFsDiJmOUCrerhiG6hsGJLSXeAx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chUU8+4vb8zmnJALhbvObD1Fg41x/zC0i4L01W/MbxuodnqMuKowImfqW6KcdQGAaQt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OcrEWtV/tBmBpysVf4l7q+Ozm7uDGFYGIneDI/B8xMIlA4BolGASy6qNZUA1Y9RsFQNG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bMvCCbT5XKrAKOzWrl+v8DRnf6mAYtZC+vuAq2qddvUw7AOnyiLV8FkDSwUiqVyXzG6R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7g8RoAsu5j1qs1cYga2LTzKXUgTw7uVCs5qsumP1upFkE39hHAgqqbxwxWmyraiUNEoe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2NGSOhwG6r3GFiCq0VuDI4OuqmmZCqpCJDJW15GMmaI8lt6+IJ3hQMZP7gis7U1TcsrQ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PNMtVkOkjNqFtaSjTDI4eEgsThH5l2IRmnvOA2RtfDK6G0nc3tqGEi9Lth91AKoBdydJ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GJQfMVD+CaQg6cJy+4M2pXX8Ec7S549lRsVYkwk3fYNGPb9kqbjpHeax9yr0G3DmHfED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DvggmMvczVrUTYtO2fKvqPAhFTOxqOllbFZU68XA8LJ5bwXKpNTsVY/ctoACyhdsE1BA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Bmtz8aqXmllbS/MWiufJqsMK7TccOcys5QKOMXWJieRbRs3g7jRcApp4yxYzkosq4/EF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xBOEqXeMAzZ8QZnh7iYsMWTePF/qUmLrhvFwT8nMNm/hi0g05W38SzEEYbF7zBZ6CVrW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0S5wgkzTLHmhFudLFLIapgJCSDkmnbE2IulW1/cVA+4cYg4FTcDh+eIBDCwNDbdeZjMl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wHQDBCIk3QcpLmN5FNdsKbhOrrMQAjMqLS+4VViBDTz9xot7hoW6R3EwNbBy30xiEAEt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S7UojiuukCQTZznwSVnpKjHHEF7RKHlatzMTMoyvoMpWm0NgEsNaAt0d1MnDv/R6iksO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jbFTw5WF78wC3VLUrzFMq3nz79wqzz9t+YBuQX0eI72PjngKgVU4EwjDCNgtt9ENUqpJ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QPcM0CAOaWKtNg8Kqgx+pQQMUEFWy5c6qARl3HxzMWoPxB6ECweMkCQixd7tiUHVZdl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xjNXzKZohpMW3LPnbA0Qma1pcPr4jzhZlE83BV6+UVhkDoA9v9QEjADONPiNUvYyrqCr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yNjwV3G6HQYRsvwvcLfmM+AjYfR1MlLq9OcMVkhX0+F8zYuw6LW3zEsURBQ8pSvsGge4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GlWG836gRBBYmy9fEAJK3QuOYU63DGepfVQUjqLvzMy/4i9zLR8RHx08QOKluZvsgAGn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DmKvBFzlhhVtQUbLZhOcdylIMdkAsOSVawuBWJcYnLaZmBkEdhl8y+2eu5aZs+Yql6f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Gqol4zP4DDE0jiERnWG/3E5CTSCXmb+7Il2+ksZ9lJ3gcOEBSwHIlhZ344l1AvhzO70V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rFMgU0MfC8QtLdBrggwZMOiCViAZ6ZnIpEzh7BHFggH+4K1K7HmXFgXPSAUUXTVEMttz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dMpkF5yQlpVIVHz+Hdh/qUEgN0llywORAhVRGQ/qRlMj5Y83Eqyj/UeNqimSLJYYfhLV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nR8PEeToUWeE6YtKKl50/uHDHy8PmNMKS68+TzDF2JXTV69xKyUjyf1GH1W6Likx+ZdP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TyYjg1WxhHiJJ6pfPqLlgK8h35iAUu1/2og0ZA7AlZLZBn4niFHMTESLh4tG6BRrs8Mv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x4+/NS/xNrpXEzRLsLhUZlqed1qLUIYWU9x7F4ZE8eoWJzOAGyIQAXpquIKlHbhqJPRo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HiAYe04m5IhkuyEhmWKrZUAAEOzcGbq4sUvTBiu37M3AwRyIZJZEIYD1Ew4D9ETNsLO/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162jvmJkJx0wRrmLJ3/5GSKvCYbhPldHNg4/MWFtUTZZf1LKQTa8+4Am6yXeYSACC4X/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+4hV19nxHZeXkHmZw5tk/DGq8Wg6HEoEi7HaoMmYLYrh+5d0xxwrmoionLao7vuYl9Pc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BEZKzDiWgWnj8xVmEBelLqFh60wpHESa1UTsvZAEI8hcy11Lpa5lyga+iVhlY4NBHaRl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PITjxmWzsol1mg9aiGXKu97lATFKrkZy+5bWHYW9X4smU3rlXNCIk1rhpnLzUxz++y8f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GSCg2lFhGmrf0NmIcKSA9U/zMjXYcwRvEOwQpcLo/cvfSgiig9xeWV29djLARygS5R5c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zK5XG2iP9R9FIJlwr83AKiXaqt18s6d5l3cr1gmXCpWOckG7jK2LviJ1FWvDXPmNkU5j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YStiFLm/HzLdLaOB8oq2ULWxOph8hoGAo/OY4CipCfJIWKVeEvukH+0W4LNxEKgoxi9+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UpWmHd8zezSEYN/ubLjcz4+4a+tDXVOviK3cKl5L1+IwxZDYworCcqQdyASul3TiMTgK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dX6qL0CItFLzcE4VEdMYKhmzSqtWyZTWLfAOoIUhgub/ALiBBF9j1KQE5U+UVFCtGEDg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N58yslsKtq7WBiuYjdS7ei1OHEBQgyvbVwFHAkZVy821w61tjEJdSDWpyRIhgE5m3Aal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wsADeD+2XdAAbc5ZRSwVri05hSY0KlJY2zi2X7ONSr6dZVt4jLtnAa/5gZ26GEriWNeh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ZIRPmUfwi5uQj5ziL1tuiwZ4jZLQZcGRiSawWC70QADW7o0GpiMEnAhlAV20B8xBeASN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K4MOcCp7V38wZ2RaMncNZoLw6fzKMEpt5YKuAqoouz0yryjt8ZaYk8CleeoVJQqyiYlU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zYeNXGmSusVYHEtCclA/ZMLUrQbq0sETkvfxcQDHbf0K4IJupTBllzzEFix90bljddK0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Zk0AGXQ2/MYxMQrCK0BRhQa4lYDSTbljxLGYWbdw+Sm02APEBLEQCrbuXarq5VHUt4OK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KzB6F8MWDCbAJm6BTxD3FXEulVNwP+lACy31i7/ODg/7epwaPaXaP5w6T5S3QfLOCT5Y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D4YbTmxMHq4iRG6Xj8zA0cWplTExa18QlvB8J4/wYrv8Uo4D4R6r0EWc1fEX19pO4/ki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jHf6aNhfy0jVmz2mXV8o8/2o9p85fu+cR/uzPB92XDbDvKaZT7TPZ97H/esy7X3LFivu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Sz/wGf23+EbW/1KIo2utRDgHeUALFirGHVlMKGpjFsy59Rs1QInUAqGqppC4rRV9yzXJp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p4grsB2v6iWwzJpf+5WK5jiK+wAi/wAw8XxnCYXHHQNlvMSh7M+YUK4xu85xGohq04b3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YkFrOv1HslGjNncQTMK1n3dQu9MCXxVjDNS0CzqOsbLQ5slelOg7GA3VHQxALTijrDhu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F1HacMwImM6s6lAKLkG8RLeK0FU78zLEOS9Pjwx4YoyGu4GsNXk/ErwVz5p/qVXAeepc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LuhgWaS0gq5gF/aouW/6+Y6iOAtrmZJ2qb00InlJT8omauF6vr0xNv5F3vJ6hKdEU9r1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w1KXDdp17ITdwXtJp4pt23Kiylv4VfU3BWVOqyfEW1EPJz9R3lO+oXuUxvG5jAJEdiRs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LpAHF+ZcwPIB4gafJaeVKX5N9Xu5aXWo3rEuZz1Jihn7YlGClaFFpS2QcX8RgX4S8xdQ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Oe0sMEYYTj5hFchR0r/rlqqW8Xd/EN1mlDREL+ZcVuCxXiNDSt42/wDUFSqQjZy+7gzN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cX+czCMR9MyegRtDymMg2U4/4i8ZaC8Or+ITgAW001KRfBD0XfojZASBpoq2AyxGtBPP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xUcA0DSv3fUIoQLVsYpSQQ1jmJvqOnFYlL0SrWkP5lhTCj4H1G0wAKGk4YAwtm8NYjwD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7A4xmiGkoEMdL33EpAQIyefxEINhaCN6sTlRLb/M5WMTbocu+mDhaJUXYr+phAbkOi4B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mxsEtpM5wBeucRhthjuxhPxGK54LgRn3ASblgM9/MvqBVux6iM60i51yamVCm1cH83Gx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lrRG/cQmgBTTcFwEDWgt3AyVZRYr1M4DHsXmLFIjptWkfMEfJ+TFQQtDgrQQiDkJm4JU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HDjlWN5KYXCQ2lixnNYX6hy00cDpfeYi4BXpWSWp7XgljiFFuibHuoTQFgzZs+WIqxA0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ZYTN3Lf4zElIF1TDm4RPZFQHh5jDwUHe7iHEDKFetxg+Q6A4i52cNqHDKOXY3akz+4A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gjQRZsDq+4oCtZB6SghRLxv+IxSdBs/MrtSDo2jUYJY5Ubdv1MuSrXCdBBIqzbULvWMd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+c3KELHIAM/mCKKAKFNL5uIQ808r1M0IC0APMs3qWo1jW/MUkL4CxGuIrOaYPzLzojly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MlOS4PMW6y1SVAeeoGVZbYA7Bqtp4ZycUMAHUpiSAs2PFd4lqq0WN6qpVJZeJSrlHYSi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gLPnEqMcDm3wfMb8kAbxHeh2g3faiMQCmVbLCsd8ywB2a2ri4QBSJaa6CUklM4qtPUD6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iUFVf9RsD4dI5B7lasih4PmMyTp4ypZqK4crcVots81L4m4LxebYgYeuyZ+YwGWjCurPM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CV/1aATCW3f/ADAwF2gsHd8QUWpKwDnn7hEmHYUXseIBnaZstdPEHGnEF06gaofC5ZQ8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8f7jRFHBlW+fE4ygOBrIdamUM82riMjEuBzTyxVAKKVwcRDYjRgt3UX35VbN9eJahKuu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UejhIbIUlNKyx1woYW/4lu/olP8ASlZhUxwjDFujyrjJ/ES7v6pjz9Eq6PBKcfhnYv1F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0DBMMVHPD5/uP+TGOV+YwSqJNd9mPTv2szmMaZHiZNH3G/E3/SQ55dJfEs/onvPUp19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/wCNKP6IH+tAcD6lHT6mDIEVuj6l44jTqK1Ff8Bv/wAi/mK2hTDtXKOEVwirizJxEETc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DyAI9hFK4qzPcbhAo0PJ4Y0M0MMEFdXsskTqTQNMzdfgH3CBVaDsvmOhGRcSU0srW5zZ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Hy6ZeA+kwnIzLwHQYGEVUGKwmMkdUiDisRRDauF+PMNbEDNjVxCDWmXiZKQqrVy+WcK0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gSAzi2OoxQG1fNeYF0xTTxDdBTKKfmYBC7B/MWkRTMNEQDtNXsfzCZQKDEDO4qaPcIwu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hqrPynPTo8Pb+4R4Epz1/JBq1gt57hRAaxvCRS8Z/SK4sBpgb7ggUoj9GVr21C3sYrxZ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rBxa8Frw83EAOkp0kS4RMuGuICIPYrT7l9SFKRhVQj+uYwGtiBko0l6S08nOIVZ5L9Vz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P1H4D2d+yACF24uzPUM+BGmz+5ZzsnWo9WMWO25SdKKXutxW1FRI7R1HV1zCXRbpeT8R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Kdtgsg99Rm1bTRP+JXW+td5iOozgKOJesCSjlXfxAROwVVjkiUcsDleKrxcwk2AKquGW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EOCOWVoerkayS31Y5d8kJTg5s5GBBEIJyQj2Lr7vUWkngVuJv1+RT4l+1El6qUBQOmtu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iGzS5orEAzJR58RO1KA2hxMQUvSW2wiFPQnIVmWblozdH5leBcPJzFIEHXfp9QxeV0vI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ts1EKoq79xVcC4UXWPuG0BHQvinqZILAG7aplMDSnNb/AImPhYZoNh5xLHbNtV1AVlBZ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sXyf3C7Coha9iWqA2nppjlsCPozEu1FYU1/eIetL1OGypYg5BXpkdQ0AIdTNZmQDmvIx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MqOLZ1aYI2rde2n8Re1NLzdy8iIDVmbhRoSDBw+ZSZTGGPFN48N8UruFqA2Ry9FgCr2l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kiFwx1d1z1KA7QcSCMoOAcmKIJUTeEzZcNBaVY0XzAgnRdnEq0tI5OlnucY+Hn4hGBTi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8n5P3NkXFbVuoedYBtbLDygVW6qz/qLoXiS2OY90usGqXliQw4HALxCwV9jA+JY03HYO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wHDBXEUEiQqUZrzKBYBSpvVEweblkXlY5C2t4MoRAWxLE5goUBwBbmKFMwxle2LguhBe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TnEL0AZMtu4KvlTQ5LgrBW7V1iWHseQccSzpKUS+EqLrKFdIKsvG2AuGwi0qJ7WwA9tR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VMVgWjDHzB1uza8LpqFGQg0UXiZIzdeDwyjXoZVY3UwIAPAGsTGZM3gN2/MRzSwMJQVp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gpMrn1CXjfsZ5YyZwizfzGVXMGaPUKzac7A+JZUtSNjHNS8mSAqsXOIiCIBVoX+ZmS5av+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Kot38zQBpUKcalopKwr83+JmFUDmoX/5MnDC5NGc6iTmgeHiFuGhQKzoH3EJKEuAe73D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3PMbbcm6itwoo3YMsYFvVxX82zhR06Zm2IU5dV1HcYLZJfvuFQSUL0OS4o4QjHWbpYP+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ZFFYDg2IBcAYo32wtU6N5wYQWvwtZpmL6dq+68PcSqDhPXf/ALKAWtspOHsZYTBkZXq4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C4U2K1fNSsjMIyHeckDoxrD7/mBreYsH/FzLqWLHEvEuWzmV1UXOXM+Zn/mf9uPs+4iu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Gq+yU/2R6n3ACqT/AN6ZdPuGh/zYj1Jl/r/hL8/ZPPPMx8k8j9R4rfiF+pdP6x6H4nQfS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Ii7/BGv9UKc/wATw+qKpfxRgqVbgncYIB4lkK9jr0zItjj+EWXAUHMYSEUUONimdxO7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dRVzwIx8ylt5ZlniDr46lgEVWn9R0jD/AHLRuEJm6LhDKYFOvgfJEoclsdgcRKIu4/ce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l8BrZ4iYUdJodMu6W6CyBoDcJkCXG+G2bMv4hCkGYS8QZtC0Yp4Yxg2I9Me1y3YvDwwR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SgYWuDzCmG4Lye4qe4XtWv1KYLHZfcVF7Bvb17llZbI8+GXNQVeWZDBpcK2vPuAAyXBz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hF2xABrIs06jEF1dmk6Y9UAq23Z/MbcAHC7C/wDvUbAOAGG2mX8AgH8QEldQ0R7An0PM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3ATMslcicxIywOwqn2P7jhVeUVafzKjwFs0jowuRsjiGgJqvEIKODAJWl5hggIobcNnq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DkoWyF/wy4VZgp6Y0NHAnIllWjYNzgB6mA8QjxgHNkVpsgT3qPsEbGSMrDYU+KgQc0cn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MzL27zEA42ryvH5hAJjQ48S6LCE4OiXcDbBwaPW4Fq1EcA5PfMo0NexlVzTc9NVK3mx8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ULJTsdxxQfLfUrhQoPLbFyLstrhXxBptICxrdPqMQcu2aXNu4VKfhMZoLvkZhmBU9LjH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IqjZVwlY0hOQQkjpJFHc10nDvF/UGSsxeRSSocVbkIwZe8QZbz8MIWxEVGENGaIR5LhW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BbPFVzEckYU4UN62ptFJVc0aIDMS03SiFerAvAOoRICczYIxpE0ttv8AqLARa73tOYsV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ckUHKUw37gCrbnd1qBaAHpX+o4xvL7OqD1EaKN4b8zJ4QBd+LgWBwKezF+oppwhlUYqY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K9c1LwrmLghgebtpiJWAStZL+Y9xQSz+Uz2Iu24g7qXesm7jcFgUMK98ygsIch0TzDjP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tvIuCBLxIHJsl7DAApKrMRTQD0DayoTsuZgMwilR7QoqKRE1wUagrWClUL6CWF0alT48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7l8VmHlTLXzETpDLCd34gfatLs3tuCQqDrpSmHkgisd1bP6ivACW04WGFsVFUzKWuHJP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uq7qEK7C2GOfUBTB9Lzr1ACU9ghkj70xWXbi4Jsthrap+yYxnoG153xAuiiEsByfuPmA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a7fDUvG6KwQu191N4QsEEoqvmFs1UCizUXWqo/ZcQCNwcR6lQB3ZfcJRkuX0gg7u7Dgm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KWnk1xlxzCGVNpsWKbQCitqzcMLzckHjx1KjiNyt/qYuTSx6RK2XTEriCJYpZtfBM/sB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nuXRX2ApNzORgSygmRkAK2rNfcrfgqDKuoqjqglBvnxHapbBamhvURq1dNY9IINZoP0S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idM4D6lnTU8viN4kM6DeSt1fcFcZcALsDthux8ILR4OpVforik3GZWMSmDwGeMympEZC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Z1DAssQLbPmC16lFFvqDeBUBBVc3zMIyx2W+OWMcmxercUQ2fal8e5Q+1q4X1v6m0RbK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Q4ArHKblTYv0Fj1uNrYorF3c2UFf+jscEGsG31AOUU1DuMnJUBqu2POWGy67u58Wg8vnp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QxWtFPVMob/Uqd/qDbfxFjL/ABF83qX4F9E4ZfETzl8S1SfiUv8AAznf5YBwe4o4/NBP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iBFMmeZZ0/MpuCLXm9xGXaXtifF8JY39sf+BHJtv6RpyPjEG1yo0iSG/Yh1slVuYFkJ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D/qzYfViH9KPJOCMctP9EIv80Rv8kT1+aB0eYRlazPDjS5fzlvMgzseIGNoLz8RoKisD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MQa7cJ5hxQcqNfEr8I4pvETIKFJ3MPiIKICzzms2QNTBrBj0kIas+cBIFNWEYhaP7gV6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Tdyxcy3swfyB/hjskC+XqanVoyA9QLk9CmPCBpnI9ku6LKaR6iXdaG1MMh0gxeIwcEQY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u7+SWr1UDaOalkFyuCTfxJjySufrBwmDUNVLwNxd0lVc0+Oo7IDmxZKFLaBuXl4GVXCA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/JlCfExtEKe4CiRHTEpoXAOyUDJd+RuJHYrHDHlAb4a5mCPRFeSBM8cnWyZNlkTFuPUa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kqg9dnzElFUzZxRYKbKFXKpg7psUjLgqBtqkQbQKhhspjXljjLsZW5QKY8X5g3kgB314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1kXwYZX6rA8YzHNYo8d/hwQwC2yvzPOMJg+YlTVKpwOYqlElhW5ZtxdsN/3Lhow1vb9x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0lvK+yUg7bO/Xmax6G91ZiGjXQQhRgRo4X8kvfF3TWcj5hgAM7a4/cDMjK6FahAAipro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LgsMgHBzc2aQDvpl0MiiuqhXNEUz8fcQNIiysjhja9IhR7PM2E6Ud1U2DGs7xzCKBwhW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Fsxn3AuiRZmsxSCEBxk0RzCZimG2I2iAOtw4Fu4oHZ+I7jRcSNj4gwsBjY8EPSbyow4C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Cj4PiIQIod05l1DoLxq0hvKgxIYw01jGTmJOxpR1xc53BixTEoNIirutX8R0btOAy/Uu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BDTmvpqC8Llhdi0Rk5iqcsLCoRoFtfWYSUCglj08QFI7O2XAEbE28cG/1E23abMnX3C/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eb3cG0agDDrHmYHM8GeVxnWMo37QR59skhknVGR/zqJTZCnluEvUs8ncyrQHmaYoCV23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14zLgaDk5/1DLcNZaOpXAgHKGoRDAOt9HOYLAXyJ3Hrw1wgouVmZQwrFL6ibqbfF6jI0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Ao6L3bXq4xNqdAMDKxl+SttwdbBA3f8AuFcgVdXAiXcEV0xzSUTXg48w6xYRFuv9ypKK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WDMrespCw3uKjC3SIq3zEaoXsvb2HHUwWjkUDwjAphGEon9ykePEsy2y+mccRrqKDRsA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6dB5mE46BHA2fErEVlqjsl8EbiYeCIOpVq4BqXCEaAM/liaBi3LniKbjCjHRDzLlBPCz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u/URuU/Dlt+SUCMnAq4YweiUjW0twaHEHUvUM50rELIVDlf6hKppgnC5z9S6GxPAMRih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IMtO/wAKleMFpkrbDZWlQYyd/wC4tBFNHLGtR3cL8WuSpjFuV1UcJRtbMdx0rtFuOoXb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ZkpoP5Y94LbT0Y+nALfnMBSsctnxArThrKHUeXopjZW3qFCpwL2teKlgMIS+WQ6MRFBh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oUJtvQQUsEILv0ShfMYfpzMRFTsD4mktVpdGj3FKmgCrsQvz/BtcKFjJ/wCaimAgobcX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K3Eidg+fGX6lwbANnLc3RWuWc/7SnCgUW5+DmVS0reC9odRzTRFZcivEKuRr0g/mOCkz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Yt/mFY6cOR/mXserWl/U8FOpgfNLdt5/shwA+F/cvx6T/AGi34U/3OW3j+6WaB4cd6d2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0X8Rwn/t6mTIev6I8Jen9R4T6/wBJfyv+9RdlfKP/AAJ9y/ayeX5Zi7/7fMs2/wDvuXbf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nct/8bg/8t/c7ftwXf2/7n+vU7X+UP8AeQsz/gAOFQLlPMh/44FxfcDZV/1zyXxA40n8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MD4YNL+DQzDhbHEwcW9Epsao0HmCdRqwbJ48wD0aB6LirJXh0fCTEFBS1zEYcnHJKXVK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hmfBLvyIy5QI3mZsK4DF9wPqSxNN5BGePOk0wgLYAjMuthr/AGgzIUTjPjqa0s7Syk5H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0cMAZIFGoRjBP5sVyil6L/iKtlUu1J/cVroVHJfHqUajonpnxBWFoNNY4i+uKBwfcpAv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KgvfIQIi0I7z+YabFa8DzOM7JG5QCGyys5qPPNV4w0Kw9R68kDe0aPOYlFQEGfiZewLK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RFSHz+5niM22Yd2qwZD/ALgO/GKdvJEh0CHNOfMzMBGQHCeziMVDCIWHiWiENmF98KQj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A6rA5B5lqD2MtRinCh6dIz163zmFJUM08uGXtTbYkGjAUEx8yo6MW3OWiVJaaDBcQwNe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OwpekB7WXlIlxJ7FmI4WKZvHWWIQhiGRayfMutAmTtzCBQ1j579SguQs6PaDuapGOie4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oaF3+krcytqzlcWKbW8KnV8xAZhO/wD1cuxNOxxKYm4O5iqZmF8GNUBSvnUU70Phz+IR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tCC7pw/URpw8pO0goxlQOXNHpIFoZ3xdXMs6TfK41rjQg6XUuqGrFSJj+IonAy1WXfuP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lYT1iQssi6/2jEucIyaMTAaAb6ZT8TRhih2TNLma6eJYESvmFJuZyckzkCOd+X4mQqjy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EA64LLZzKNQz6MpNLA4rrP1FSBO60zTlHkR3fzBK8UAxtzEhwBtwY1UPdKHxFwI02b2+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KJkTK1JhoDJWzPmWydoCsNYlbUFuK7ZjFAAHRgXAo4WV69RQCsGRltgi5Dm+JlWWhTrG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NwMQrQQQJm/MC1Au7HCv3CobABWvFzTim3DVCpicaNBe4HSj3Gw5HmUhBQZydkBxQQGT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0r/NTCBFovGdy+GQW4ywnmNJABTgAqq7xDq8XVIpp6uDs5cOHIOq1UxEUlK9n3FSQgHg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c2RXrpCyez9RSDYc3cYQrQG3tI08Fmi889kROBWnCOywhR2/MIWdMbbz8IoFlu3KmjzA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ItXVW2BeIzeAip/SAgHo1FLWfmAGikUhWgIKhEsspq/mMZQnAHEp8QuKoOy5lQSTClww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yUIC3tKrwDXogaCFUZq9XBbRdFhtx3BkYGA2Kr53GONsNsauUWKo4cHzG0jQxV7lKwix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u65HuWGkoZXiEqIwYtraQqiq5EUISoOMhVjuI8UVTT3A4YvB9fUMgFQC9cTeKdSoe/lh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TC5qLCDdr7OD1Kf3YWZFc1EUogU4R1GSxJmE5gUFeycZqL7TmoZ7NXE4K2AGzQeIAIax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2qqujdRTSNuFBhWog0Ykbt818wSupUrV/iANGRc1+YyRPjdDLfUDaIIeV5PEdInJo+DL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V3EdIMVXuKzOcCvKLJ0kufwhVgDeFXmJFeON0P8A2BxuLLf1uGQtUUlwBui3q71uVBJU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0Ucyu+Imk3llFXcB2cW9/wBw1hF8eEMEIuw9JO1AmRfP3LUCq2O7OJdb+nahxrqCgOwi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ZMjtdyzmm1EA6cwKY34CeGdRP+jOoJg0SnBKIBySh4iGAld3KlSko4lfUqUyrY2c/wCa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AXxMypVwIx/xSVK6lMqJUqJG4hr3PzcefUwXAA9kKcIyefhjp4rMNJ8RtdyKpP7JZlE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/iWxaoQzUFgYswncvEKiymmCKRQVF6iwXk9M38FUq6HMrkOTZ3Uq5HLuBs1jG1W4gASB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K9PmV0Ykpxea+/EIBa5GyIcfancKD1VoOOoVbUyD/wChGPxrZAIcjg0/1L9apFfOInCu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R9LTXPVwYnKeRn35l73KG8nUs1Y3Ho/xFVFm179oVGGzleL7iOF2+iynLVlG1xZ0xgwW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4jEl3ex7gKBWrA7SY6MT2kIqqOzkG6/1BDSTpeJSY5dFh/CHUlVTWc1DpnlGueZZEItJ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eGWNrpQc1jewlrz1MjHjad/mNaChY5NVC4SFgt09TFMLNGLJvA153B5ltbgeomscRsLC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DAUmOc9cRGVYOSm5nNYLMo3BvsVWzUSZfOsWcP4jFXT2oOU9Q81GKXNdzcCgs0+HyRdC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1Pi+ZQhKnlXmXEy3UJsYDybhnXNDyOQgqk7Dwc+oMjiIZXhKiorL32diWgUooXfIfUOI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G9ZvBFYpYVmh2vzKlTC6xb/qOerexhrpjeCj0zTO39RkuW4haEWECKrqAzAtwAKv3L9S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BwFA8b9wVIUToOY9eeiZDj+INyoh4CYmOgrBIHSfEoaJTVL5GH4uBgsrrxGPDxNcV/Mt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Rf5BGiqYot4r9xKtIOyMt9kIfnLvsRSFFUcjjU222Vwnh8RmkIa6TiLF6V/ywKUTtlKu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xuTGWm6YjIo3BVjJ+qi5hZd6VKHUL5c3C9sLLPBUWCyVt1nULsVnUtzg6iPHeTT7jB0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LJmju4vJ2F5IVFQC9LLFWT3DAjUptvjCteqLkXVwqAIAxg19wEybGLVg8TFUqWG2L7hO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IRMJ177hLxsa7lNAdlc2jRHGRIoA+OccR1gwnN/1qDRCp61PmVjTRA2XlyxhBCYYTf41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xohu9BXwdQyRDPgV4gbqkGODXll2tarsVx3AWSOjkPIS4KTfAv4lbl8AWicvN1GKTRVM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lCAqsLq45KgrN2cdsJgYIwspR8RlrtN5XgvWiNGpXPbcvlAMpHBvN8xSFoFK4zDAIaPF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yghAanL13C4I7BrxCwYokccreO50hj7dbeKZfZYOxjmmca7d5VFrf1LcyoGUKVghh44d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FTo9uEIrgFLaYoNR961WA7YTPDKYqbqbUbUOBw/EbCkKl58TY5YpV2uGM0NDVud9FRQK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W6xwz6RGjVLTk/1cqzG/aEXFqUYizY4FcARwvG1Bu99+Iikjqg5Wv5l8QByRr3cTgS5I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F9wUDZhsz/UYuRvgKG73bLKBcXCmqe5lj5CgMVH4NmSrhBZ6ZH58SwHaCn0QDxQg0qnm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bqkPLcSQcaDuqGIVgrNq0d1HuLEw9i6mVNbGlXSeJr6i2WjqE1WMKDBrTZpDzcNYxxmu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dAS5ZGEbo6l9hsraHWZXMHAFZ5qKGvCqC2GEdiK2ZW9xsC1zzKNHugynvxHdpvegRGOgU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sclqOsxSn4YU7SxBE5biiAVcVVw1LQhvIK65lZZGKlP5hezlV5PP+E9adqTwI9CP+JPM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1LND9T/yJ4qepTiVP9cq8/xL/wCmX/1Rf+qXyxT8V/jnv/c877nkHzL/APeXxP3H/wBU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Pzz/ANGc35Jk4/4L3UlnMP8AqYhLwnxGz+GDMwYb2OU/2QDxDQzV84mILcKHrMSMBLHA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RsrbTkD5l+GTb+SMJWUuhPPmXEKMlym8DddQNzB4TWI9lr1FiEMVoap5JQjKDnmJiRsz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ZAoNddTEIE1enZAZlLtx5lp4l2ZrpYA5GadH+yFtRJ7H9w0zcGo29VsqoxEqd34mDS2e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NuvEMsItsf6SV4VA2fB/UUuxhyPIkstQzvb1cbJmjDdJAnv5XMe6JFuEgdgVALM/7gNT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oPIeYm0VwSlPH9S1VsoHjxEsD7D/AMRZvLej2JUlpkGPiOD0y09jMzGQaG+WNEFSmtxU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Rilpo8PhlSX8SFn8RpRCqFJ4YA6Hey49oeiHNRw3VlSfEHj5PJEywRSsLDAJaq7mRbwM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31B6i5Dl0zSkRC6obuMzUYTo4gZWwq2yyy0UcI3VcjzGkjq0c6jJ6uLZcI/EoEszAs6i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AWkIEQEUuLhAS0IAa9ykCCqD/MEAo5FP7iV2kinp3xFLltUMXuNBgNYVnslJKwFm93iD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iZtbX5uOqlSlgTUW7tt0DFbVXMq+uIqVm2BXeOYPpQlaNfUUaNGz2JYFjFpXYcMoVCxN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pSE0sQUStHleFj8yopOCWziu5oOKLwdQRBXPGNMtb3MgS/J/UptwI7Whfxcqnhk9F39R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uN+KGW0bqIPYK3DWcTBxMrov/iU2wLXg/uFERqB0cSyYaUPzuORQGAFJUyd2QDK5jY8W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4rdfcQR7ln0fMKC5tZs4iGr31eEt59QVcsIjemVlWN5cvqKT9914F+mIjJPEQ583+oF4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ntWLTnUpd9yZdL9RGH3Zn3D8dA6uqs+CabJzhUZxE4BoKt6jrp3C5AzKKuC5FvuVmghW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C1XIMRWwCzN1nPuDGrVITW4wFOhSY2xAaaBw+YzSz12xmHbYCRa+WZiJAd2193OIOtLH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ljy0W4otWXquxMjCL5zMU1xdkI/4GaXdU7PMs+BWeaNP/dwsCo0W6VW4C200zd3ctl4T+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a+IbkqWcUYag1HlV/wAcTNuMDNm2/mE0uWatG8kwsBS+SIt2/R7xy9TLCqIWhf2fxLUJ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dR0KKKWripdwutSx29QU4gJVdND9wlgI45d3ziZLiwaWW9QJddK6V1MB6JybP4iFhFSj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te4S0YBIcjryXb65iyhIaM0IIvQuoPo7hl1aCwO5nSVdXUNllhqsnBLkpleBnNeWVB2A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VAPPUaxi1LIX31CqDoqxkytDE2Bo5viNbgXbknUVypQXQlAXAD3Y13NtViNDahulYX5v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OoYsSg5D1F0s3IHzMw/MM+j1MpgB35PmNiBsClkrkCGJNxdVJCyK+mI2WiIzh6lDxVpo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jXbMECNATJ4Ze5hSN51fUuYMxa0cykcIVwgfIgogO1vLA0kL9r1cqaJUYfKuJlQWg7p+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xM0+VXS1orEuIgl0PZB8FMgb9StaVgGuhbi5TBEPliAyTfdh07+IGWfKK9eJU8QJl6VA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h3qFY/EH2hE5oKfuYFZRm3XETEiQxDtcMOVYa3dNzL4Nd830huOwVKFptFsQqFoF9dRv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9H/nqPGXtf1Dg+W2Oz8LLTA/KdX251/el39uY7Pif9xXD/nuWx385KMfEYI/wZd/KZns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8b4Szn6BOR+CHD9p/UQ4vqHL9xLv5E6vmf9Szg9M8XHWzf+hP/Zl+4jTJfxx3Rd8n+jh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m/kcUhWct7had5x7bBGLfKGGr9zPOgrm5sPKPMqqaKb5tLNBbFtRIw2rB16juzkWEjqJ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A5EusRQFKI4SKZblPUduw2CqS2128LuEL0GVzW40owsOHkhIVyjaXCUmxK7S6umwec6h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dYOi89QurIongSl2RhcBlK2lWLjaqVwOYqUzBMAsS0XJ279Q0qFPMXZEgzOjk8Mxmgpy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DriEnJEcLmbWeG3pC9M66t/sQl2Ab9jqU4LQRyPiW3ygGnyiyTh3X2RTirllaIDQt2YB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wIEJ7AX6EqJ2ntQqbXBX9kGb9KrEtvtQWzFrbBMCfcdgH5f6ig3o6ZWDuXpG5+dF2ZH4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j5iy6X3DjczybriMaOFunZBqQ/EA3fA+/wDGNXCtyL1BoRAXRBkOOa1UGPNV3OaXa3/e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6Z/cD2Ph/crfo/7jyJ7H9wry/p/co/pf3EKpo7P9wC0+ylG4jSRjZ2TFuVjdWZ/LUDY+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55yxTTS1XDpCW5ba+knMNi1z5KiSJxLw1sY2HCwnO5ekCvFP9QBqrRMqP+5hrpFtUd/i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ZIIawsXd/dTVr0dZh1qW6N1UK41LL3DLSQpwJ/cLIIh33Lk0KrQO/wAwCtQBVtzLLLJB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3WQgAjLJYrqL5gj/AD/Ms/aF8jf9w3hMA3gOCCmYW9IB81e+JQQxhQtrUawIEGfbG4SA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MMTJMCzW8/iYr5LEGc5jAjjiaEGK5Tm5uAgYN4ola4TwlVf3LdW5Ki/PuXBOicx5QsAS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yQUxXn3iAoMAXHYx6nPvLLVPiNeoGOr6ExjbzSBzHZALWqzV9xmAMQGG0zLhLREsWN4G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TJrZQOzuDUqu64XqumAe4gXFbQjEAvW7aiFwIDbvwRLkBSMugIlgqeG6dvMX7uvtNkAu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7TYJTfHxGiFUf+Rlsi1mQ6jiyXNxeGGRgHEwvidxPfDEVfD4GsZjdV8CLFbzBYAACVj1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ZXgheXC8nV3KhqQaL29xnBOZG7D+ZTFhRtIFB+Z0Rg5R1Bb2AvgmZWIQLcIwb1t5cHPx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BF/1KMZ4gsALRWnFS9X8iNE0cyzFuXbcbOwLXYYODSd11cajzW/8G4wzk8KrMyUjJiho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wdQpDmxvPzuByEArBODXqO6RKbrO0OWFpOIVwW3AR74BKPMXbu22AYhQKNNsKO/mWbKX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vhm/qCSsuku/OYwpCEWuuD3KKgw4b1kqEVLssqOY9bQN1je0zn1GJgp82DOIaq6VgvzD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gYg+V8PMS4LAgoqVCeNOYac5jwDUHmbc9RwBUM0tVbEuhI/pcQurhKBjrgEyq8Z+IHGw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t/IT3HEBQe18vX5l2uHrFyq8QMAoV2F6rqNUwNBAxe5SkqJaB8TJXXHJX+oJkggghV1D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kYAZWNM/tELMwErpu8/EciK0YO7iKIL3V5eYxyC2FAhD2mI+Mwej+8OEvjAaCRwH6P8AU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5D6EJfgfieFO2bv8AaW7/AGnkTyfm55/5n/S/8e/blG/8Teb/APn/ABbT/wBVPbP+6lO88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nl/H+XZ/yz+/4mO7/wCIEVLUwpu9JFsrpfy/5Mo5ycO5eU6VdGZR2WSjzDdYG3aV1AmR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EyU0zenzKDMN5f1AKDq6hMp8UTAq5h8HMM1ooO/I/wAT9HQiM8GvmIOAg3lXhhnEJYdP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0zBR1zBpQaGegYuOwo3NdjCDFitV/wC4erMbxdaYkOG02JF3kiq7vxMJSF7XAbgRa9ld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qo4YtdcxVCCuWL7i9RoAcdMTARw9K5IANDQcji5WZBOZXNxWzAYMSrByeyV0Fbg15uU+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0rWeumEHkg50zbHkq0TAXqDQoOMAU8xh+VP8RrhHlh6n2OKaL/vuazzBv8x6X1/tFNH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9xfD4JLbMFeZJHb4/om79P8ARBjv4r+kKAwZyP4g0wF4H9RWRQy05P5MUyr84rtP+O5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v/PcX2//AH3F+X/jud//AEeY/wDYfuKM/wDB5nt/9dyv+7+Y/wDuf3LOT8s8H5h1Ydt8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Ln6iGz8aZv4ieB9EqdPqU6PqLcBsjLRfyUPxHtkuE4oMtosYpauI7UGDWSAUrdRqq23E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E8NVcuzJqdu42guGnI3CinbJgKyHi8w51qI5MbITGG1peEfiAiaJaYu/nmYnlgMX1G3F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KA50cx2iy6/N9TNeIHVlDXxCdCMa9NVCS2xYXGCv+1EBrlhyyfiJZjNOcuPzEar2fC8/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r9xtSCGjXNkAmtqkYoxE+HAsffcvhooGs5IzWgOZF5/iCQlYbGrgogAbOc5gs2EGq2vE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3uqysXLrJWgLutxnd4Xo6P3N6IlKzgshs10J5GGnS7TheK7lXdAcXdio0aMJbITQaci+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E2Ca4XcBMZpKzb6YYKMjDSctSlrfyDadSzgM28bPaG0DkaPDKyS2muLmVNVYwexzDoKh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QZw0/ct6q5LeyYWOKMA3ywadHK2N5uAnCUL8uPUIQzjBjA/drtNkpkBiEbvR5gQ2xQFq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Vq6jCkK0Yeq8TFeBC3zQQxAAGf8AculQCJjGamQw09KauoIiokVQnmCg7A7Q68TTg97u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+5iwvMFo5fiAbHSs0Xikz4DCgyx+IpTSnpviZ3RVlZWiLjVMojN4CoqLglstJMtRUo+i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4ei36qDjH8ThdwKs8TO4DlcF/uUDTCy11+IxHa4A7iK6LuX/ADE66VNYzuJusEGfTxNL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wPL5So3FSmlwLwdRrPFUCMAS9GwZuw6iFe4zmu2IiTNqSyK4+QFaGF76ObsEQhnjuvUX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MveD1w+ZjuCrhwhhHUgW8nqCWgcqHPLKBqg0OElEK6KWN7hUstbvnMuDJ5QGm5eXpkPC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u7xB6LVpbPEC6oIYGncqKUpuVRyBz7lIkHGzHGe4BQAMquNy6vwG4PI9zkEAVb2vVQU0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mKs4fHMuWPA0f83Hs9u9UhWfERhosLVVkrTGZdjBBb46mOhJ2XvqUqDNClOMwQFpoaLz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RBFcXPI+p436nlV6h2YJwyzj6nnTzJ4o9bO3/BfxAtLF9w/4f8H/ABc8hBeSeaeWp5hn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UaE8hPJL9y3MdDOx/wAG3aX7/E8ktFu5bv8AEWcy3cJe8ZfZF7o/c1JdS8XOE6WZHcNO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ENMDnuMqpaIqzsisAp0rx5iVb5JcQChLiWWqXVwH9ezZ7IA4zUma5Irb5rW75qVQEQbN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P4gQlpX0l1MADVeyFsqpZoZgGqZvIe+4YXxU7KiairhxX6iUPPByH8wMDcNPBgnI9GP2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qB6mzmMG4pUslNxTZZh/qXwalgNAdnhgkiuo4OGLWiiBetj7l93FC9lJKVnCmzofcYnQ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jseQIoIVUFjGbaYP8S+agyOaGo6aBPIVOj1o1Q3fzLexFUxXVEWkRnf8LLg2Q3uWJUp2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m4tB1AWsXIcVjMz1fomolZVjqw+JtkeIsD/LExoGG0Nh2wyka4hFrcEBEHJlBujZQF7g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IPaDwo0tKBSPmA5SH2uodWzkaLVbzklGG6BdL5Y8hYB1eCKGbl9VD2TfuI3COC5T+7Rw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T+mGfaO04qXFeWp1feiQF0hxhalNbUakZVSYGIXeytvdsRDQOgEpMepwOKcbESGg30XU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ploRNPl+4K2v0Yt4gR6A4adj8S4wQHO8MarIm3y8TJhobA81LvAPS+QxHzVBpOf3cx+B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U7g/pCEmx2D36l6QWplBgt6x8zf2jxk3cvSRu35Qw6q+Ghj+InQUhcbYuXanrQ8jC+I7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RTlGgcn5jbwQd42kUNCKEVvUsDTSCkjCuYxOUYVCp1EfwzOi2/xNRYEcrb8RbdCqZt4h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jbJqI3cGmo4254lJjB7W3GwIS2ZbOI6tijDgOf8AyFZe5Xg46jXInCc8vxHYLsXyGIWh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XFG7lvNyuzC5ddlBc+BF1AWJWF58FMCEiLMYf5iLLN11V2QVvItvaBUyy2DfT3MASqwc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xlvkWwVV3/EO+XeC/FMwF4MoO/UwM5RXSruL7XS2HXDvMKdlXbbr3iZlV2sYpc1cdgKF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7JdRoxQqzqjP7hBpNQi5xEvaBG5dHqHSxomVeZVCAFN29ykypyiJa14jQFbPdeSupgEF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0miC4XJX2/Uu1O3W05+I/MLRS2tVK12dndN4PcanEo5cfiHDeVaptfbAjqLQyY/MztWr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FdPl+YqLyVVKSHp56uWjsIGHiIWiw/Ij1/FqDpmXK7BDx2fExrsgTLfeIk4A27PBGpA3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kO4Vh6ApfcvhaUq3zGhHjE+jwsDFglAw8QZRiMBPfMHWQZLtaHohRFV5n4eYQC2gQWmsQ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Si3NFIYaYlJ6tgFbHuG3ACtMVlizThXJ4hrj2YFfhbWYsNVkz4NQUSwKaDUQU9L3aEyi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r0ciJanHlFkFcNLvFEsk7QUXm0NEcGdpwTiYzam4O93KYNxls7pYYipBTBVvmXFNeZi9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hxF21sTxAxD1Ewlh4YuquvDTG0gxO11nipaYStuhBVd/L8riIy/Cr82xqa1itOUBOdNM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wcvUVr1KQpNdlxKz+Ep3+IDuU7/ECf8Ak03+J2X/AJT2SnNx8k8U8U8U8Ur5guyeKeP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WGvzD/2ngJ4pVxKuJRxCzUyYngJVuZNfUOiPVPGfUp1+I9E8aMFOiIiOvmf9FZ/xyw+t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5+Ig4dhxK21CsdzcU5ODGaXSVwxkFgaIFMVvmYCjyGpoj1XkH/cy7iID7GY1bSDeTqXS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2JGkoVDbvUYBJQ3zUIRI8ovHNMehUCPkmE/rRwp+mJRG2Xd9+Ycs0nGYjiBaMej3FMQ6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mWry8XCciWNdMF94DK9k2I1Xh7l84Nmq4iJKCwDXmEhdNcXW440ucsKynmIMAcBwePEL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LRsJkiaLC0WynR82cpFDpDptDwThhj0FZl5QhsPXAsRYy9y5ZVs1DD2XH7Ph/MYgDwUq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6z+IGVu90Y6S3IiZr+ojGqFVlYPbvuA8UrKa5B023ELYngbiSCNNmEP16VdkX+YXsxTV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LirW8y8OyA+sKaHIPDuKYJ8z4JREmElbYnqArfN1GBlQCGe4qDQa+DDff8Qt3BVgA4gA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SEPk8nqEbL5orP0g48wUjbpNN8ef8UoXfiYOtePzKEarYsqlxKj/ANfcBK0svSKDQiZR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Kz4wQArRFwuBroXC/TF8QdbwXwwySjfWJd/EqZIeg0xgfP5Aj6xlDYaxmXBmMNnH5gKd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gALfqbjfEXK/xLzarFYZtYRbusFLCLL0rN9VUTql98C/1KVSgBCBbMFk5tyRJkBGxqJL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lhmsYlBN1wKVFZTVRyN/xKdRD4VYUv5aOb6+IJrInXW6iqcAdKMp+ZVFZsMkHAxIBXVm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lFLbibyg0ThiqAjnHQy7BsDvnxKhjQZYefiUQBIDWbIA0IVySWaLFnDVQssum5T0eri3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QpNAdwI+7XT1LUmgXQYKfccTZqdiaxCTpYv7HqL8hdXasbapLkmW/EqgqtlOnjmXZxLU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dsHnbKnJiv3CDKqEuzkiMyK0cUfzFoOEVRc3SrtOS/qYckaGmDFTHECb8MQjfdrY7lmi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IejF7uzzxHEEbQAbRziMAVKFi/mKcPkGk3BhZ00eblnotWQ48Q2ygdA5bhDEugwVs9x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UHXAWo5YoADIGhPPcT3ZkGSkr9S4TIQu3Q8EBFIEW/UcJDLGmDbEqwklgqWIkMAbFU8c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ecAYHmiIUQNgc6gDIqtbjeXjUWpPhNr/ADN7wUcY69Q+bEpg1R7xEeItHXWB1saNeRE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FK2+q/mMJAWBV8b6mETIF6gJbyUPJXz1E0Y1TvqZkIaWU+5dBqdVEbLacvY3mJoRQhLz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bzMeEd6t6uI/ALs8tblb2xaK8HLqX5byUX6NQi3A1JQeCEyos1WDsdx1IVR4cYPlATQG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qGhIoErmmJj1kRFOI0XhXupS5PcuVi89HbEoCFrD8xigaNJTwQ71ANTbZ5l7y1DnyfcW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heQBBV+YzIU5Y139xCZHEEdquF6gNvNcAKyF5XqGOoFCinMUAMdZgeuZST3ZT6D71GCn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7EKH8Jd4eg5grJlEMsSC1QaO7a3iH4GeGR1HsowuGm2LemA5X4lOHCCJeYcbF13GbL16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hWyAzpMwW+FDQ+hjqtAApfqFZFwQHCQ0QOc6fYwP8BKlEAdSsRLgUTc1mPmcyoQIa/wY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Soj/g5lalRtAn3/AIYEOk3uH+KlU4uHBBmIXBhqYr3+2fiow1aAT8ystEA3p7iMsbZV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ikwmIYgY8IFsBGWUqAm5bSjWWqMue9O7dTC1WUZt1KMDOF4ZXWtf8ISJHNPqW8BIF5LT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JHLNbccKdXBlBHitXDrZVPKu0LTZtvQ8JAp8gq44rAYDpIHut7+L4ngkgAZp/ua0DArg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wC5XfmAIXpPJzAbRtDIee5RkrPATxHegcnKnP4l/CloKf7gC6u/JeyaU+eyHpbglhGr2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oQlmj2fcJWMJriFfL/lCw9f4WtFvB3KWjN4tP6e43cuKUrOQY9I0dLYcmYlp80tszjMJ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OTjKAb7UxB6eh/qCuQ/88RBV8EqsXZ+Y7xRUsFb+puNHmyRUz1Eq2Fa8y/i9ApW8EJLc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AGhS1+YNtgiJlWKhGw9YeCFer5xJ0mnAMlyqKOo2PAcgoCaeoOw4rKmhreYLgDQMS4Jl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C9h/35j5g/8AJKOAFn7/ANwhXb7Tu38wXYPRUoiOklqLmVzsf0QV/Yw6zFGHFf4WYD7T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8q39yvur6f8AcUkUeJKrweeITFTDZ6H5+4QUZF07+HL7ZvLl4YXwJ+aEBjtwjPMRfSRl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crmKiVFmLYI4Zill38QKFitvK2gZnYAmwHb5gsybJ0wEP4M9sRXxSVbIw2Qq+cVhfqFR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zl7CHcCfFJbcKpBgY3F2CLyB3EWboV8AfcxhgMoYG/mApsRTrSAp+C7AUXfzMVk3tN0e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eoRI3sjQ4P0xfzUmsGlY5QMksPAe5UqorppRw+IQaeF4rtMUFqsPR9RFLYFerx+kqgkC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W3enuCVWXW/YfxHohRTRHOYVJZWqUYxUrkUlHLWPxGzqqOSt4/UrmCjJsOK+oLddOi8q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x7iiFKhzxbAHSix30L3LEF5TjBm2CJYXYPmoVXUsy+CWDLN054gO5tOV5h7O1MDPbzL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8AbhsDcYiS7igDo4gaBTSUDTgPe5Rs8+1De5Sogl0lZzHyuOjIPaFVinBldv7jODg2+n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mzqXIrsYi79wAC74PrxAicpp+/mWsGvDVeivPibMpswlu2aOEsgeD5IQ2YjU+kPnyBzl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JZfnepwPiZPLEvIMSgc5GhpycHlh1DaNVO/azgo9ixfJUzABMms3gIlor6KXGeYesVql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MoNE96tepuglYVeeWDIAssUJfDBECNuT6bmMsYzTBWJjOxMvbI4WWtBKmi6GkXiL8wp3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zFlXGWvhUQorgpxfFQBAlU8D1uKLSBto6G9TCpRegMZfmYGDDFbxlmIZeClg898wMLCX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utfxAniZ/EyyuCgEzRx84jfXLRlTiBJ5Csj1CbWLfFcKwSQ4dCuc6aYRh00CL1dahahQ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ch66mc/kK8ZJUSKAwPDXEGrnI5+Al5qoVXLIB6hXS6q5u+ZUkBUqjTxxGBRlioqGT/TM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wxeZBO3Mwf5ohcfUPaNVM59PMvVAXLQRoOZQQYxClbANkHNeYrMNlS/EYdHAchnXFRVc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rXYe5lhlZcAee4Rk8oV9d1BuML3qvqVn/wCSuJiKQuHmH/yf4N5nEYe5qOpWf8n+O2al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/jj/ABtlSsxIGYayXKmlEq7ofkn6z/guZiAeYhAHo8INkephWI8OocOnmEDkyeILuNOE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H9ku7gJarltNFk5aNQpGD3IIBhwHlLhlNGn3Lk2wkemKTxbPmgX8oG6bz6w+9xVHoVwV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tdPJLA3mpOSHe0S3T1B3hi2pbeKRKx/uUquvoGuo8A1GQ+5UQC1mlGDbQ5916YTgIETZ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I0FGWDNdxFgDs+xCT4zbfIPcIDqx2ehmW5S2quE5hUGJgY/65RmWBsJtqEEpQX+yCptJ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0/6BzgoelPywZkYaeHqXRpPguFOH8RGloAAHnUVs+F/MKAgUPRdtY66pi9WlRKAN57Ik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ibCpaWa8xpUHwu1D8Sn0zTDVcHUXDFUWVCAZ1bDUt3T3BuvU1uxk43us4mK48HBYfGGK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aVRr1EHS3eschaMUqRQw83B1LNjAZlyqy91QKfgG7P8ARlDZZ6ME+lkaZUO0QDX1LRWn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LMRM/4o7TfQ/uVTt/umOYkx52zwwV6YcawUeE/csBsYPd/5lGIO1i8r+ox8SkL3/HLw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A9EP5rxCIbgLyKqPOM+JR/w3mfJ/zEYsCBcZqK0oNL4Xf1HkZKXn5/MR0BITeMwZSuxN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cVUu83hyhqn3GsAEsrNuLikWlC3bj4hvhvylViEGWaOXohCFUymbeoxtxS6x7JSSTZx4g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mzoOz7mSAVOFviVQ/wA0K5UTNostNWJGBVMzVVf3FwJukobvUupcAH48QAEmCFl0+CNt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Una0KQTqo35LjtCil6W3u+vEWcG3I0hSGcNU1XuKo4qAzSdzM0EApu2o+5dWEMFEOD5j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XmUVLRs4yazHhSukzyDzLlWtI8ms4g3Eieea3xDAXNPysMqUlCnPPxcLDAJDkzSwADVK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VpQu9WddRZmExbq6YiBG+x1AjSB0ir+kFOuArYd9EPoYgNFxBpriFOGvMS8eiFlZGNGY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DAmq9RguAoKJ/SIMp3vKdktuQU4WhfiGEKkRXLVpRCKrqFswZDOc5Yqr9A9RACyjkVy4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kb3eAeLu5UbMBNhu5U9ikHf9Rj3IFofpByHGDgOJgeAVVIn8oocZnKt1ClgGV6TqHG0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Arh6f3MXNm1LcQGDkiOXvuBWXkRpBCMSoO3gv3MEGAKGF5qtsSVTIU/HmarFJMNQaxmU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MhyCNnMFovrDfNgazcPcqDK1XM5QBNiItPMazlCqCsB5jYp6JONxuHZVVLu2ZgqCW9uG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XVSw3tiLV0xijMWaP6QKLemS9jeoIO7jk+cWt2sMt8ws3KKqnhJtu3Ib2yxUhQ0+4bQF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Ju1ivxExUddDqCqlG6JTms6iuf7oPLfmFxLQRY9cMJ0yi0c3KjIKHJngl6R+OB8vqHNd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ugnYHmF0qDeJ8TEvQQ249cEAiyqwyqfQlXySGMJmYmiZb5yRp16OgnKcxKJUdDPacQQA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6opLvUCcvILDRm1xAuxhDd57gIqwQ0X9TSBZZfrXqAivLrvN8woF7YwvcqSo2Efkg3AN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QP83Kr/AC5mifNk58/5Sv8AFnv/AAe4fiP+L/xxCv8AHzBt/wACEHEuEOoziJD3ON5m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+D9TD4ppU1BrbDmKhGgy7KYrki3lV+VKAIjgLSEH0poDG6QRzf5RSxQXDmU8U1wwhM2u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VLLIuWz8QF1KE1LMNK5ZL3KOq39Q8RCxhFqo4aag5TzCgbQ5TipSqooJ+GEk2CkejuAm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FrddyzqEjIrqG8UUW1nqGYl2hgfzDUkYs4NxmVEVYblTE3gFVkHo1xe6erhhJrWgR2Fq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sRpAdQ52OGA4zTsxyMAFWC75SOrQKENynTSVBeO6lYBaLXJKWA4WrvCfqEDcFke6ngP9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EE1SDYq3Ck5ENuCGfiUQbPLj7mPKUsncFN6/yioXIK+yWUYwDOYfPcpVdB+Yus3traZY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i4zHhf6CgAMZUuEvuHpC/mMy7KiSGUSsyIb4la6Om6/Pcqp1goBh1AaPRr/UpaqoGlFV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F8kxHBrajYP7AY4kHDL/ALRgiA7mrfrEXCNVsUT8VEDmXuIAHYfUqa+j9yp7V6jFeD3g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GKA0D7iPqow6YCzvMcLijsA/M5qLzGFaGu+aoe9MFvgabVzk68xjahVeOinfFdxphJN2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sfr83+sZAtQHTj+Yq+RGaFZWCo1jsrx+pbbQDybGN8UnmqqIDIVphQjoXhzot0wQRaBn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WigobvsepyJ4JhG/cEFRHi0t+8TCVpyujsje2lG2mDqJQv2HAMBWai8je/MRw8Gjo8wJ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1oiorYMXwmS3DUWXVEFtOypZQIuK6FRrs4eSq/UXSBToW9zCg3C8rTKTpQxvBr/iU9go5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Cwa9XLMgDeGBK8IxA38JUyuCnJt0dRnhrxarn2VBfQx5diexcQoNlyLzLUkLHkTjPiIB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AApb/wA4mBKoRxfG4RkIDWbdEbIDbOmq9IDcW3svPUJVCWKVbbUtkBiCm9ZeoRgrDb5F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q+r/AFKPxawqpjPv8RtWwIoWZD1DMVC7m/R9Q62Gt1a9RqygXAdeWIQI2HFESVmO6Bt9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eheI1gtihuDthwWLG35mKmNrV3KD4XFu0z3Fk0yG0DrsqpRoZAm+y+5ZFqC1Yqn7iyCu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vD5lFRIlt2/iVcX1DIvuZtdGFLfr/wBmHocc0bhHdhKYXqFBxAPS5gaNrWjNckqIWW1X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+5ioU3WrgnUJmjCR6ENMg+wmR9LVNO0/ojHjGlLPiX8g0EXjzMJgoZKX+SHXSZFnk+YA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lYHCe/UChLk478RaqilNwtjuC7OoE5BaUjqn+YOtryK9TOrMzo7igoree+IueLgH4xDr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cW1da8EyBtAP+YlhJNmgrjEQC0lxHlFPy+4qYSrLsqPoOVUU2HghkVsA2ZxMm4BjQ9+4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L1V8FeMwGzCjm8KeZRWYLOS3PUHEhPJ7HcUOFh2OFNhzE4YJbdQmQiU7N+eokBLVFc8l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5PzBQrYKrkHjyQEKEIKGsOLze4yJigsNdMFRMotXWTXuWB0Ofzq+oIdbrZeb3EQaEhNX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NeHzEFjaVZe11AXCFlGtGNMHQBZmsGK4Qyq6qhZ71L8wsdW8sFAc4UaWe8Q9qBV5Px/g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IN8R+f8Y/qEvj/D/i4XOJxHf+HUvGYP+DMf8vMf8E2s4/w1/qe/8ETM5Q48gmHqIwgk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5IqYRpoyqgBNg4eYESxXbdTaZmthNlyayEdoJk8RLvEgVRblDsYEtqxAZJllP/BHQ21h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iDBVRWfcplg2KF9wQRDkM08kyVob/iRCi1LN/wByCCYM8D1CXf7X8EJgKqbDt8ytrx2U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+kNOjRXXh85gI68vC+fZK6G24A6xBfPnClXCtS6O65I70jjqZRiWULG4rJWWfEcIJHrL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qBYtZ3BJtzcb8SyyTgsyxUMB02aw4j+Y/hgo+v3v8PPmYsrWYylD8kSkLV3lRhM1It6b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OKg2nH70KaTmuLH1GUxcagOQSx8QhtDPyh+Wc5gO+8ehWo93mN4FsULki48xgCUPLJk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lClot9lfMvygUQD+Bgg41mJBQTZRau/Movu8YLy9ofEfK/8AFgg6kDQza/gIMvFjhlAe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jVo3vxCTCUVEUw4rXiAve9K7NeIvlGaOr+Yk5+t/cWPSQ7R434mbMa5feZ4AGX+cbSM4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slm6uM1ZUlLTO2M3BQNuHmGM39h/mNKU24ihxzVRBKAqhbw/DMGJ4VaK76hRxnFj+4aQ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bR8LqM4ma8j8uXvqn4pLd6MVWGSGykqtrLmO4a3shVh8QY+xulYvzGn0pDknUIqqDb4j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Q2CAW2zmP6YVzvPUqJBgMsXEuWAttAEuTYaGld/TKWEwMaOR+IMWctm+iuoO/G/BcZ+5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SEA2UP8A5HHejaxX8QZCFVsaKXip2DeQdYDvBKtCgQ3XjxGBNpLzjxLeSC4FeYCfDTqu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jxH5B0HGP4g0NpRix0wwZEDAHruBClaBpeiwebQOB1KB0FUZD76lY5OA8PzfcDujCWbG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1CzWyhXBi2XGxk3peWN72FDQq5h3COCfmCLRaPYaqUbZSyb78RiTLiJjNFuWUnITMOHA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tVZw/Exl215NMRs4BZaYshKW3dnUCxca7hWeo0CAAKg7pYvRlvJysY1hRMiO/ER4Nqdc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X1FM9hpK+CIZOI7K5g31FV3Xy8ZlIZ66QuQPouV7bGNX49wIootg81KVSow0vK1AZM8n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ztj0WcAuxN30dQh0+qm3xKaC0eQrFfqCviBKsMfMVLQ07ySNwKivSc0gQlbxQVx9Tkmcl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Bde4bYVWlL1XcJcI0Ljl/iUjgRR0HFpMs0ZD+IIlemn+5K3V5+ewfMLwvnhT3KpOFW2O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qe9WaPghISkUdPBFLAt5qsH4iPcNgLQrXqOJL2k/PzAWkCcAdVMPbA/lgQIaRbgepqfc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EamdS7CRWWV5j2GC7VsS3dKrQ1rklKrUz2xMpKNIUJ0MMhrVvkJh5aTIPMrKlH5TmAW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0hSlvAbbhIF1cr8IXVsu7O8U4YLReF03pf8AtwgeB3yE/covxpR/BEOrt3C6WNg8vFNq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voipgUtKT8KjuKWl37pxFxrCBoFYQNQmQvYCa4YDu90MUHJ2QdQAKVWe8XLbPtpae9kx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SItUKe19a/MSmhysquM1XyQVlnCAB4ohgzITfVRarlKquSaf3H7Jaos9W5mH5MZmP8D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/wDNw1Pc5/wf445mZqNz1OSe5cu8M9up+f8ADD/HOv8AHn/J/iodSo+P/gJl/wBeJ+Ej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ZxxdBs/8jMFbsy/EWJLSxNxoEZxlfEVBOUvPqGQXpDKQQ1oQkEoJauWL6lqFf6jLgxws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c+4BJYCjBzLkLdzMYXLmmAXgKXFc5gzFU/cR0ioAmGuWN/nqJZlr/UyBqqimDAB0QU+Y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7JcD9VvpmOTwWBxCcg38R8yWUXnyQ2tFP8h2RQBQOdMwxQ2EZw5GCUWqs2dwXD6v0eTq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iInXbUu3D2SqtWJ1jJmIHaeS8OZkfX7PTCZjko13fZK7ZATI/wAx6wUAbLzHSulHghfl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4YtvOvq4WCEjZtZg8xr1V5LSTEJiwy6BysM4r6myQfALzEmBsHbgeTP3MbXQ59Acyoxj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wHkQQYWXz1cv6m7AJ2N2alH49XlVJfqOzRB5oKfUxdqrT+2OSXK8OX5p8uHiYUWKFd35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iNlY0GKgLb7K66uoboKHgVuGk8lRYcJU4RvW4V/LkgHrUXXB8f7gbdYgCtGICh15hRU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SV6+lAxTrqWbDOj6EW4vhKSvwIBQAeCpQ7+I6QY830pWfwJo49EuDiO+7+YpU3U/EwjD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da0driU1ieg0BiLp4z1rFfNzOo4bOFXLp52Fu0D9NxBAWUDh6fliz0KbgG4phCMVHmoQ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4QJMGd+cXFGowaq/jiYflTYtz6ijgLsc4l7RvUmw9Rmgwpbw8eZntU4mhX6lVAAt97zH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4bjbmMotJ7xLOg2RjUtTI0XQxSCTI8cI5q1FlAQwSmUsI3zqoYhs2PkjF7BVuyWhuzC8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G3si7mtVq+EboiyM55YDENRMBm/ZK3n7hi+pcdzRQPFxYBFQYBK38Mr2qCxeL4gFFEuC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a6qMxgKTAAW/VTaRrKWtzdtWXcmG4xyFDBf5johmBoGiiLA34Px+4bnV2UnuKE8TXI8t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PMcUmEbq9niCtBxXY3T8TPOrlsRTPqOtrziL7tUKCnOVIpEOKpdUXfqK61R1SGEGPQpc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BWQ6jKlasA595jCM4IN+kBsK8Gkb9qlmrO/i9eojOW42b69EtrGk2rwstCo2Z9468zEQ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0EpZV1f0VBMYUWWZbCGgvG3iL9zpLAUK+CU2mQNUbb7hE67QhtrucCMkQPKeobwTW6Av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gI4oFBM4z8kvra9J2+7lZOUy+AvETSJhrhaNqxlL0oFNXn3CuyqTDbvnEv2i97dWQkOu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G7zAAZQ04c/iZZCoOVHdVbsjfcPtRctK4t9QC2xbkc14lq4Ms6TzBeUt1YGrviIrLRJ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ErDDuMjXB2fES9IS2ScRSUwEyPviJQqBEDm4Y1IVACVzjiLA3Bix7vuEBygh2UTdgAWE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6HFSurANMvbuX6VuDXK8wS7HN27E7/3DoVeh1Qc9TVRuAsvZ5j2n49AcR7EnH8HuIrla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I7at/iVIXgltvHFyoFmrGh9rmMAEt3Z0TiBQjTuw1iErwJWEvDE7xQ08pzWMyouazlh4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u/c1Mlgp6Eo4aCLVxbnvMfWXDkOD5lOgujYc+GFKSy37GEutjoPjOoS4S/8AB/i8S/qH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m8Zj/hnH+f1Laq4b9R16h4jLl/f+HeJzcf8jGDV8wjNTEc1cvVXBYuA/E/AxyzNYpa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ISPAwO/JBBwtOA7U7DUXjwkvqEMtV+RhD2KFO5YQ2Ay5qXpTVJT8eotpQDvacwjmpB5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RhoAsCVTYm841y4Y4NaRDi5aKppK2O5UqHxwPiJqVRF09nmWflsPJwvmIxFFnL3lqR2U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UsKt0I0gvRF+EQViFNvEWsMg0jGEDu3g8wKUBEyroULCXHt9w8js8Zglqdjs9+4HV8sB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NeY3LpzUQ59TKoNFNB7+dyoNrKc2dwFLi2Zaa0elw+Isfb/lDW5P3o5/zR/i8Vx/gRZs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/FSicf5S4BMTUxDErNxxn/Acf5v/AAwSW3RKi0HARAhh3xLoITkiOiTQJPBBGyvcYil5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BxLnlz/AAYKHIphYnRY1/6IXqQtnAd13H0kQ6C854Y0soqicYr5mWLoOSlub4NoMVWR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7wkIZ2ruhRXzK5AW81egfMR7ZXvQEAVKTS6YjuQWB2uSo3Jny7/5NxQI5gEG9QuX5shG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A7RvUykFF4y4lDlGzQz+4SihTO8xX12xkPR9TTRgry8epYAKbcqWsIiOLLta216Iold0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ejmPAJDKfL1mPkQ0b9s+IlDfnmV4hRiUGdoy/mOrk0W12dsYtCBlwZCONdKeHpjKwo7p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tXVf9uC7GV32jsD5l5VYtltciNSG8Yq6efMK6NjgctwzAXFXD+cQVXdTSUMUce4ggAjl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FmuI9TAuv7Sqh8C8G8x6Sg9XPlSDz2U/Uqg5kWqahunLmoeviFhoZq3sy5jHK1dNHVw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MygafcRku7NJn1Ai2AJZzXcshRK9XZn6iuwUZjkYboKCfLP9y1AAHWMfmE3CnyCkVmKW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ZYgnN8xV2wNVXFzIQEOgGO8cwv7TTADh4jqpaJwDlgtZeArd2StBwLU9ifmXikRSUuK5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mupSoC7Yaru+ZYt1EErZctFSKgLXiZxh6AL8cwKKMUgRI2EmrtwsJGsLKtTeIgbE0m+l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EitlDla/QTD0GvP3KsCo6Nee4VegtWulioSxdmnxB5MyQB5PcesFpanZEoIN1XMBENFU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HrrcvA8w4GL17jNtkzlOa8SwaGSavJTzBKEoKnDVywXc4Upe6gbcjeTqa1JVrd33KUga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lBBP5lGpaLoHGN5lMIb0rAenmNWBWqMPG4HpiDRr1KgMKCrT6nH6FI+9XKpEFS2wHv1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fEtjcUFTw8RC4ZhcnYEGqi13wx+ObZc7AYlLWq4gvPqXloopz5EgmJUhoJVVnMA5GKbM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RNNS9lALOmr5meteALO1qWkFSWH/AHcZ0sDtdntxHOStovdgwjMiysG0hICCe/nzqFQM3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f8Awx1NTv8Aw9QnP+Dcr/Dj3Nf6nqb9Rc+4FuJX/wAMqbZmo75hL3/k7l/41DXROpiO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+IfixywOWW30xH+QZHxERTap1UDfEuy6ex7itxj0eBhqDVUsncChoNVIm1sU3sgFu35b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HZjmMnuXI8oO/MFbB6qyFYFJ9wS7WxwMbVNjdQJpcDNeO4SWdUb/AIsiPQCF7RIXqvud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dteGYE1ptJ3X7m7Y2Rdj1UF2dR39Qk0bH9onAlaDJ5ijWzIH+IiJdjdO6mLSZDJ6YJrP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PLiCAqyL5gWpncbUDUACmXSWJBwtwDzGYjFl6r4jgFLzBP5jDIXF93FXYaGc4/a/+GJ/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ACOpfiOJZ2SsRxLg5iy5fuDnUQcxw1L3uLiUw1PMY2IKu1+YmaeUroj7Vi6quIK3ULg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/wADLApdaIEWW6JjmdbqYAYCOxl/4ue5xCYYUfUvmiHonf1CwRoKG/H6h1CqqU0j+cw0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S70e82q/4jhMlcjO39Sghag6r3FQugVBqrwTfr6XYCoK69YEBkxUIit6shH/ACKAXXhQ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RHLh0t8GJCNueGT1FdMLZgeH8S6IyOW9YlgaAWi7bg5AC26efGJ7okMLj7llQYnAi5o8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+P6jJLz7tkv9S4sCVODRUepgNN7xX8xNIS9CPesQSkrAeDLFCo21ev6iYBKcguLhi9c4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2FadRkeIi5N8/qGL5Q5dstlKCoQ47QtEQNSKcfMQrgCN3XdzJnwns2vmVlAIihZ/uC5+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Ath7aIp3IATmrqoB7A5LEujnic4X8zRXcZqjlwtyxAosqmad/pGrmpMW1l9al4WEZKvB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MolZYXtpvcSJRVmjVyiIGiuAvOfXU8wwuCwBq3ti36AQ0DZ8TgDBBdZSNIRPg8PuMUqK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QweZd2KDN9pcLsjcM3X4l0JFgmuBt8QZWaB0KcVEy9QXYKzXmKnIAGKNntigItrN+3eY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ggFnLbYFusYmLH2qBllqC0BXKXv3MCzJdCHfbEsOMyw5MfcVqAAMuLH8TLODU0I97/IU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qrouAo3FKK3kuEwFXoGuTuAZRYazolEJdeFMXFiI8br3Hn5IYHjRCiiZb7dTLGUXcB3v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Z7ggqL2qjOJpDAm91uviUpZo0xRNby99VMVy9Ey5jClCCi30xKGRtdD/ALgjiFmWLmKV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XyFEYB358xQUtK1RCFcWNKYDtQUVCwshFgO5bZZtWGtrzCl4oDVlw+CZwYbYzqBc4FFz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63XS5zBaKxLZOb/uZRWBdBziZY9gbR6xFYUCDArun6jGu2Zibs7epi1humHuZeoIBcjZ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KdgSv9mGKGurkz1fUfE+IpOV+My29nAPbGXVaoPkL9TCS1MCjguL3CboJHQaMiuH4iSN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Lopu4D2BIu6XgxKmECmgPpdwfWGI9xKAOEFzurgy4f8AwRlblQx/jiahUII6f/isx1Dz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7nMr/B/E6hK/zz/hz6l1qcS57ufqdZYtwX0H+v8AHYUIXNvMC58Ke/kiKvz1UJBfrDAv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niACjbq3+IjLaApk+I3FVAovT8JL+nNofFlTJzB/YmBOBySpNwwZpz/c3ZrD4eybxE8j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f1DYsVTTEvjbLQ0pxDqKFmcMRZXilWv6i2XEA30+kgwLimldx8GsObefmKAvVZivfmZZ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E5IiFWy5B1FWQpoXseothVAz3L6gcazKwxVFoBMWQzIO4HzBortjNFbITLW1azgfczMB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eVGEGw7OYVrKos0wLxlej/cVK5SSg9TMf8P+H3GX/hp6FwLgaGSzUe//AO9RSzCvZk11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Zcj6X9RAVX4UKsjtURyH8MFZf+CSjii5vhYFJfMelzhW5j6fmYThP8HwiTyqJbl+JW4S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5gTDupgtLRvVoWDFzQbwjbXKN2NfghJIwchr73KR4QEF32yleyuQ4Y+/reGnYzLCOQlm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moU9R1H/ABZPYl+n/cQJv8FypRoJvhr9yhtAY3nrmEkgqK3mvzBgQArIZcVDqDkSx9ev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alsMdNhfcSpSd6hWwfMsWNQQTOPhNi4p4Rh/Ea5jPReNH5juS2dDL9tQyby5aKqGBU1Z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KJVuG2XCFWMUKWD0W3ssfqAOWStOZWlSBctNjAp0Sb7uibnbFHb5hVWihyPLE2WiCrrN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/qohxwSbteJT+mY87r9E2PVThjNkaBl8ttyqBVtvq6PuH1+YVLN+sw6pyUt07/ENKFzZ7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+C/Vw7+EmnbcqOu9QZ+0rS0O17ZeeqSjSzfuKmEgazbl+mBrta3iYqWO1gU4fFdHMPYJ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9VLo1RqntjFVCFbG1Eh3gLa+YPbwGWzgrjMaiFd5S58YmYGCgY8LKc12KeCHVN9Etwx6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5IIVQ7TDI01UcBX1+4Ky5sKQybuHquK+ph2Cm2TmG6BijRzE9dUrZahnrKkVb3E90MP5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TDDKF5Lhsi3bczFXnEoMOLe8zEAiFlsbMUQxpy9pW74gYr1YYOjz7jFg1Q4LIOdKeQVo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zLNBCy3BtdXXEYdmlI/D8xCygW1Cc/MoDImVVlZem5UxFpKvHWN25uA88UFQrxKTEEhN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LSEJuEVwV/UWYOKChqcA1Q6bT8xgiWkTWW5nehHl7j0eVBXKGuOHADNHUvkqNf6OZUFw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OAN6vmJzCKq2/wD2KRkcLgqAaAGTydy2QunLgDfMHpgofzV11KHBdCZ8RvD6Ji+Zailt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gwPrOZxVYC1V8EEiOvmHUWsh63FN10TDeYrNGuWA9ZqLH9QKWxVvkErLJCuHf7R0JJoB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NH4ilQ1G3sgsSAyKznEJGl0dPg8QeBQ/YbPO4TbYGIs99R9rbagn8wLj1XYVYXEZXJK0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dlvMYQqZkVrFcFwWnaJvOhYbONSUw4OIPloCTTEWlmQOxq8QdFuBWzw8SzY2AROju4kV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5BWcf4MrhGGo3Bm4af8AHP8AgmeIOIML5Jz/AIIxuvHML53DxmPiDOKldTUdf/H2/wCf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cwdTNxMVHEOc4P6izf8AE0NBu+MkQ2VnWICJVnHca4jVL5l2sJs/UNAmlHe9RLhlDw9R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y5DmWyyIvjr3Mw+7F178QvO9gHA81cCbvUptwnUNWGqxLTap/EuhSsKyZ/MEvdELF7OE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aeYxx+mMVinweMw0qyp0IP4RqZPCxY+C28A5+Yh3OhzUuqqFGscxkSHktX3FxDu5U59z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19RgfHiUsgavGx9RM0By3sZiA3tReOmKNCwNxXGuCx7joquyg+NxEIs2rnmyWMkgBwvP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yRbVhXzFRX/4JQv+7juNWR3DcYwNxo/wIQkYziAXS31F8NeIoTgRzLyQ5tdXk7qBP62M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AotvxKqM4m0PnHsLybPbOJUp5b+Bx8kSra3xp+36RL0spvhfin3EdFIfiP2y/lHVPmf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CCkAbXAmuzQAazKoBDcAqKaArEurWoVm8DHK0e3XiFzred3fr9yxUIqrlXuLgi3RzEBX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i+F8wq7PmIiKSIy853/glSXCX6H9z/qTUo2lbfIwStSrWz0Z8wX1kO3Bf6lbRXZm2Zki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AOrDlfiDTHp2u/cr1MEexKlAo4aWJjP5lTji5oL58f1KiNDS+drEiNzYBWAB8xsAdO1q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McO4VonaFtDyykkpMqcn6jm1hitRUUBRGhm81AEZDIi1P4itEwPKIkK1SlQu9mPzGgQ7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NtJxn1GYOwOysD5hk9RkUnUcMZVyg7IVum2WgpzcO6lfgUre4vRtSlAvHUBqkVELxXoZ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fK4tVVa2u64lZKR6FbjvEXV95MM/iIdKAKXA/wC6hW5CpNmB/wC4lW0YGFrOX4isaS/G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PzFuFWHVczelQWafMqqUV5fcE7oXZzcykArePLBF8E8cHuX5ZKNKN1MxUDgUnManJeFu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Pqc0RMkRAD8JDYDiTwxmAJjqis9sAbNvADFndagGZNs00TWDSyo6fmB7oN7ETVwlTaQ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Mf1cKDRlKJ8MDhZMS7d31AIKtpodPiUglkAs+Og+4vzKFoGKPLEYChqD2neIotCWrg6i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6xKPCrBeAW0pUQN4R4r5hQUSiWchfMYVhoAf81FpZ3viWmuIEAKFwSuLOP7hp508WHze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qMFit5UTruEHFmyxCpSomQoP8y4263E8EwyAapBeop4iMFz+Y01gIqqzrwxbFaFiF8vc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CaTZUZREy7HQwcEIMyNTKrcKbW5bTCkiWhg52+4URDAWMu9EUpYgjb4I2vrBbfUaiV11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yr+4FBoy1TCUVgAX2wVhgSYFXiFtBNeA8rlVMg0Ht8TAw6l3m8v3iFhyoeXWeCU4FVBZ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lIvMohVinAOCuodBtGjze0lRA1nnnlogQFKI0vDEjtFVGHTwF0NvGYKzqS9uKfzCoF3U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9TFvTFILQHBriZquVyMMVB90gAKrWTrUZSmyWLDPcLRogiPJ9RuApdCnq4HioA1b71Gn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iwINDVm/cSXCxANU0PME2GzdfEIP+bjCH+KnM6YfE5/xzxOcSpxF7nLcDm8TruPiczmy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HMy1GLHBDPEviceZUv/HUuNcwL4f1TVLpgd0LJnuotmSb6ZnZYA25hv44XXuVMK0P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xG7qPQ6WuV+ZfJy1Zx4ZQGhi3RzLDygH6iQXiPED6a2dTBLE/KIFbm49MXCHaS8pmJy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AtCj5h1Mhv8AplZwsFdDh79wwSi7dr1KXBzbh/qFyyreLGWNOUZvkmAGgEMwjAUKGhvm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JoNuEd1H9Jh6Sb6Kjsjxj9kDeB5qFXEJG2E2PTLKHLWqsivCiDA7KgDfIlW2FQtZOfcC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TTTkf7SqjfxgSjsfoTE3/gIR4lD/AIojuX5jFzzCo2xUBU/hg1S0gC/qD3/jORR6yrch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ZFFlbV5Z7/wCuIs6Cq5rZ8mIObyjo/Z/E3WY34WvYzIgZWneKwNnmUMnLthWH1+4SZRe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OMxN9CFIrdSg7dvbmV3XEd/RFgHI/JDJDZUvQ6rFaqEUi1cp6ihQNABwuPmIu+LsAd3O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WqW1GGoTWi3nMVVKb4ZcNvhM4iHkmoOMs3zpRHR/2MXEWgD/AIbjLgWi0AdPIFSqbhyw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xby+v6iK71rHDzBqH0nS19DE0BzG+dURN2hYef5xMMmXmf7MsutlWKzwx60sAV6fdfEJ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aiwOzAoNZYiP9SwpTC9eWGaAXFdilVBTCLGznCDU9pXV3u+jMFMSIJjBKm1iDjOf2xHE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KcKeIpA9mqDCQa1EItFYPzzCyFvNIFRQQ9sGayZiipyy8QyCYRlqZGoqGjs7iXoJMFLV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bwdh3CAlQUHHUWImoEUbZbJua6Csw3R7Y5XqAbXC5ibfdS4z2Uxj4KhclQbZtcv3CMTC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FKpVjh3Ld2/rxWfmO1VyHkuX/RWpfEFiA4G7yoGgydH/AJCVQsQurKA6hgM4XpRlvucl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KHjX8wkQ5Fh6813L1wrlal3ZwVGQNISrLHC3Ni30dSrigEFKF7jchX2NqDi1g+BJyGGT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TKGoGjRMVPVvzmCOJsi5Q8SmAQKWGOZcugOO8ID6I2LSbgJ4KQ3XKHA+I8CjGtt9xs1C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6IISrpIOjzuBlk1aq6WBdqj0By+4ABAC7WsFt8bJlqClpoRne97jE2VpR0uUYwITTTs+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Qa4gpgSubnP8xiimUUNHsg6CZlA93MHda+WPcCGvGgfMSUEZKxPtlpRdtq186l4NTMun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9RfUE6y8HuMlADlOTmWxKaEOG+ItvDYX49BEAStiqvS6mCAyxYDAv1CMApNmHxDEYMK1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awXA7QXWY4XzOQ7NLKuvMAE82BbD7hODdoNV4mJZMQZy334jGouRXbwuCJkCAGH5gyBs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P8AUAS2qmw9IgvX73xvFvUakVnbNfklaNqMRxtv5lpGQd093xB4DB4AeeWXFhXco5b5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fMAOsgYS9Dk9wFVAKayb8y3QZTYrzMo3VmBSsm/mGTyaFKeiP/aES18i7+I4sQF5Ex/M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k+oGuJyv7RmLiE38VuA3hJKOyWrQAalLc38RmYBzBax4gCLpIvMqH/xef8kv/F/5uhZg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c9w6/wA/H/xefEf8P5nMvPmXO54lw0rCv87I3Dfif/GuqltrTACXc1TUSjHIBzLYtI7E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BmrnHiYqbGB2QLxvnoY7ElB7+opUswqr7xAEADQLY8keOld7viElp84BUTW+EY1pTQem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SwlzV4JL4CbDr4YY3IyyPj+pacDDf3Z4i9bSI+B8ktSyAo+z3K0FTarHF+SFQgCDZOSN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aEuAlhOPEoqdGWbJgcoI4JWPxE4g0r+v4iW2NXNjhivB4YqhfkrEcpw3Lvn2GcR3AtcX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5htDmJv+YirSijZ7jI2BeUulO4u4JapUP5lQ3/tEoL2/D/Ds/wALREx5S/8ABCizHF7V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4uzuCdXI2vXMqLw+P6oHoUhCFXkeYYdtzS0HxLT/AJaBtjOIWRq6qT/EbJnSI8Idl9eI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9/8AeZiRin4at+IvJrQC127leIxrVn+JxElXTELYeCnbf3DzA/pdLlQUm1a0q0i48Svb1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cg2R9HSVSor8l4ZW+9G6xw5otmgK8QW4ijEvMYYa0NO5cl2NASot7IO0gdETLJwuVDr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lXH2CBIxZFWpcFSHC6tzr8QV8IRjpcMAuiWW6SVyLkWRXEPl9g4Vx+4mq6rWL5/EIteK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ZsQ4t44lhLISlrKW/gZu6RX8wCoSBy4Rpvc/Eu/G4Cwk0KBsP6IKlsHReL7lSpZCmFWk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2ceFtwrKmwzDRiG3KWX4Rpls1eTt6jhwQuWxiDA911SwgYAU0q8RShAsK2wcqWOAOd+Z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Rg62yVw87ZXDN/C6/S4YaAUWdg8xtNgUr/zn7jQSA5fJLo4gjyFUNRn7i26GtVxNE9aC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VlOL9Q4HptL+plMxAuO6PzLxQlPktv22wlRFbAARTNICgbYaINQGsAD4j2xSy9qYqXyT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u1U8kJ4HIDCf+y2hoAwbHiD1pC7v/ESCbHhZ3ExwCAKC2A81Ah6xmQCaYuTzwo6iLSll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BgUgvwqwvvOjz4hZEkdEq32wrnRXd160RAUwV28xOO6zL++KhFsI4s6mEYbn7MHcuCfR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l8SnVKG3dnzEQu+dq/ZMSmgUGYx6QNFN5P8AUt4wUxQWZYHTGqxF4mNl4Bayx4bj9hQU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fXrGKqnTUFhKAqFta/E0ylgLozDX4TeXV+2UoDDLdBxvt/UscoewkBfn5WP/ABNPDIpB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9nTGQFSZQcsQstDdLpZiApbApVQ1BJRdcFKipKCa5e/NxpFV7Vo3XBHUF0wtYwxoEXI2W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IUuq569QRIqmy69xrTIKbDrEZWCLpsp5YKmU9BAJNjLz5lDBrABCVS8rpcy+RGrZ7mn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VMeRWAgPFO8xLhdclOAlnvN0Lk4/MWm6TAVsHfuI79XFkdB45iDJsawcYj2MopXgHU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kY4BrSXwPL3F3iGsFW+I/DEjAAqqiBITIh62Rhqo0Q9moiNme8yqro4CvRMGwZ0YLahs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j8W7iWQsFGrkF2vxELBRYPhWYYNHZXs5Yr91FJG7a4ZaiFVLHqH+D/IT7jDUuXPmDKl5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0xtl4/yPf+Wef8Muybj9/wCKhCtyrnxnuolS8Q+P8KbE/wAD3UZIKu8Sw2AGoYWNthnk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fjWWhE0kpEHmaCeUWyES84Gx4larHcrpmDcOC1hO4xmwosp48wcmKRdJ6QLkVNceEO6q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3UufWKi8XTTLg4uaxIoAwhWuSJlbbXXtFC89OctiGuJQcEZ9PPP57gLBgLaeLIEIzxTb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t+ILIhrLbT14iBwbi/TFFGtWP8ShRUPK9P4i4qVl9A8PvcagHubcRomoyDrBBrN6q6vr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hgFaDA4MFx5g5Fh/4ihow31fCQFYChM3yeLmYJgcs9xUe/8Ar8QUey/5kEbmNTbCVK/w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BmgpL9wLRatHF2QWvRlYLwzSV6T45iWkJ4/3LNfOf2jzkApaVnPFk4PX+Mt0AbViI/c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Fq46jyrc1TSyteF68xHw0zn8y13WpY8+UQ9tCiSjFaOhP5Yw36p6xoE5RB6T/WFFYZNZ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+IJ6r5mk0J5UMNW7X5h/wqzWNTUItqBs5iDyuAnqvMxmHmCxdvtmCuA/tKZ4fZpd0EL0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DykANmHhf7zFbYFzOWCo4FXMZFEBzuJWluACMoLAXdFa7ju16K4r9pEuw82BkPTGk4XM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X4Y6gmog9EoYWsrYMqYVl8Mxqd82vn+4adYcqoGV+4pnOAEqxENQhXUcL3z2u4lt2N2U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JDHx/MLzxIOqQqBrCqNN/caaJV5iwzCVz3S6vHq4xkLFs61cywfAYKqz8RWFbEWyOUOp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xiLWG1GqBf7iMxQxhvbEaZLMiatgsSUunuLzJN6HjfcDV00fFevEtYKXbDl9GLRlNYV0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dwpaxtacDT5mQq5gw6+PcTMMCbvbtd1VVLzW2a2jT3AreHDNduowi14l55uvUC9qSxLW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elPtqWFKKl+THUJGqMiKsQbtOTzKhBfTsOzpl4i8hzlmiXlNgsLXiIwlqed2Zce4BcQI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Gh2XecagFgpQy6r1BaLgFYPBzL3DtGB6uU4VTy8ZqEAZMhd9rz6nOY9lf8RIQcy9kNGF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3sjiJvhBz/MXkMTFo4PcAAQI7RX/ANma8jsz/EVYqAGFw48QL4moC6c5nAam5W+BuGJw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PN1l0r8w6AahnjYyyx0NahLV8Sr7HCbrt6iYdRcgvLCpFZmK7qPqjV2yjs8ZlrcFQEe4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VJB8gHN1M05nTjhmC4YGgzbAE1ZB1rH1Gtmeh8jcNwxAOKeLIIOEIo8+IqBUJS8jPMIK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uXZGE6CNWaZADnpIMiCwCeXEsOrNn7iTWwcflKd4QbL31A1lt8CZa4eDMGZ4trQ3YOli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PMALXhwF+oWo2uypK64rbFeq4lwkReQekQbhFsCv9QIWh0aHVYlAzJSu3T8EBMNrvI9C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7gPGmEDuuNbmY2g9tW9xeQdv4GvUbnF0LdMQqyVLwvUVQaxs8wG5aAWI0a6QDQOYA28VD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HtFgGN8eI0EMhEES9SjDlNAml7uVpAvc5PPxqNB9DpRizDsdviMYTgvI7FlztWhLVB4Y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YQZ8/4WHcIYn4nEWbx+YFGIM5JdM5m5X+bzFly81Er/Guf8bIEcwxiM251zLzqXcJ7hvF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IVLD5OUWepYoRHFF/EOSnga02QFY7ABfwwdtb7JbNA9idy6gNdnHaEWiuY7GNhqx8OmC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PI4M/wC4bWAKhVp/MWWUTJOC6EIYgStBv8Sk9aTQLyeT9QmWcZWEKX1PYcMJWrvOPZ1K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sBGleDwypAjYaYioOrKXaRxeN0nXmaHRsyxAm5NLTu/mbsCZh2DsqP7g9XUvBCkAqDZ3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pQqq7Fg9PUOhsDm9eSCgFtJVvN9Q0ADeyjz8RQxnA1dc+44VBxQ4mcG5pjwuLlhipZdY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XK5YblmI4lSv8H+brERPSosKy753AdVm/Vq6WEqtWCAC2nx+YoXJfsEEtt5gHP4gVQlb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YWSLGq9QZdGVm6gMhsQWuViS0U8ByOvLmY8aqwHYnmCghS4v7vDmKraOKe+yGzAfsTT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M4hBspCx9MoEfeVQKWU740sFB3CU2D+gg3MnLpVgyAhaxG5Q52O6KbQTxBNfmO2KjDWD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tULd0RFsFB7FRZKO1/41LwhbbhdVcogUJrRtUV+PqK7Q5NBXEY2lgryH9ER8QHYJBaaW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Aax3+YjDNlLfJ+SDCFgtier+oAHmpcGRratZOPx+pkAtDDhfCNdwLFdHcwYM4Ffj+5mI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KA0nQ3xqNpHGGE+Pqoy2rpN6R/qWjoVjQgMvuYWllpvf+4T4D4xwTAoWfkjiMcHacvri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uH3uuZTplG4ugo8Pd+JR7B0Ouds3/coy1IFYTIwtahV8WP5gawVwrXuD83UGDhZLjy6Q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fEQ7/csYpt+ZMnJ14i2jQrzza87Y5xWi736id8YA2Bmv7gNJVIsV68RXjGCZRaMGkqzH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wfXHiJQHS2VnsL31HMLmZnkuMEkgZrW2jxnMIWdawLq4xjFaVlgCHOtkuwE+twKhnoJh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wFbrzK0V5XhPfcVXdvEdg/MonQoHFyhFPEU9DGSwFRX/ADcC93PKGwI/It6LlyipwsOZ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9Qi5d3h5v1MNZraWIk8yQd9H8MpMaLhnasoqDARL4PO4wMCZD0BriZdChKqRwMKYCLVV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BmjqJIEsVwB/9jBbu0sSWqeLIngWDSu7loDPSr/4lEdRbBKa2IL1bxBa4kWHgIRBKmpR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efgIlAJEWhXfMVowoUN1n5IuQd32XcRR9TWb8x3kWmASzspRdPrwTQk2W2m5uBBiUPqV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r41XTfD3A0IbDt8HceMINj6mglxdLbeyyARKdkCM1Wz39uYAyhW+LtnEogX2E7y0HJIZ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fxVNj1AV5o0FV/JZkwVJA1dw+Jrwte4Xttcp1mEwZPQp9s7l/wB7AGNZZbvVt4Di+c/q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y9hBVUHk8hqOg1UchdlHEU2s0bwcXCxgBbSitLfLGCwRApsvnEeIIp0Hgcx2yGvsrKn4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lDEQCN9z13LVc0RozYWS1RK85HnzLGhVO271Dc0CBoCinUEG9JLe2uYJZKxfY+SMVH4Z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i7uEOAEBduLqIgEWgK9QZcJZ/i/83L/xdhD/AAMucTcLuWzxDeeofiFivEuL5JccQ1Dx/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7uf9X+K/xf8Ai+4vqX1Lm/z/ADz8VJpHzoglMqGtPmFGos1LY4ly7exluAWTP3DXlIqH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9ROmKkCLVj8wyDwpydxgHV+k45PUrIu3O5l2NBT33AttZRpp/EAZdCkajQ042cQhUhR5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cQneYE5j2QIJ2pyvSQ35QAM5OZk0rFtnsiaCABjLuYnhwUoSUiFImCskWbgbbv8A7iUm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wUMqFwYNRu3K7I5JtqiJx+4e/EGhcPoh0olPl1fmHQxfMt1EeFNIY83mJQcA1Z6YHiGg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wl/zn6maJn4v+JmCwH1k/ExrmYpVy34yv8Mcn/1sgfTDKKdrushz7mpJCrpA4PeWGeVR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Y8IYJV61+Y4pqoEeMXBglEEEYzlj+oOtQhuo/wCEVKxFWmwAu5y5b8fMc12WrD3A4qpc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+Zdhw7TzLGZK2/1NxLxsjzu2sHgPNmvVQVN0f+g/LC2dyZv+YEyaKjInSeYjPnBCHFtx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3FJ2BlFnoniaIoscwg0P4hxF+4NAhf9kQJBp8GGRDQk81zLb9edB4hQvDcnKFRxMNN2R2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f/blEsFAbXQ31GRWK0JaG/iPiNQrmg5h+BAYh36CUikU0D1GadkOPN85lgpOmYsWsVYv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rLu+aOtEpTDQRC+WIOGEMlvrwZloepBg6T1BAg+JReGVOHBubMX8R22AKrVuogXwY1Ph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3Lg0igw5yvioZBN0LahKVBzxUP5229UKPzKhFQTGla83qXVJDFY1uz1DmCmlaIXZCHNN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bkK1j7gVdGxeqfqCxRbHQkCVQOGqg+pTbXOKeX4giaJaLbPLMuFiLPLxrHBC4QWcgS96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Srcqmdwq1i1ZzFcucOE2sokKBk73URLAVgqpr4tgqIIKNGskXKAKs24PiAa5QzsglsFrY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+Y4OKLzjiLjszbA7Wsy2CmJR5PuW1WkGHSbDdF86+oUkG+UHPuNWpejFGU+WM9FhOasu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1crHdSyMrK/cCwQ2XdQ39QRQKmrb/MNyrHClqxBIEoKWMfPESHKgaaXj6uGfzLFpYA8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qBTQOHTtIfzlENJbfBMiCgVSJQ6mOXwA0W/3NlPAVNhtOoF6YSygcnVSsNdlQHcXDlDt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wttVzxB7YYM0cY4l0qgRu4GIZxj4O5ThiUNFeYJ2ksoJmvaysgTFplpXJAYAlWFHB/Mb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x2aL5g7T/cUTHENH+pSGbhVpiBY2aAlwBRVTEN8XDtAXKxQgZEYR0N4uUF1C+7X4gGtG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n5hVRusKvimZCqDbPmEGSl6Zaxcx3l2wAcysVgMF/wCol01pGUOLeJd9uJovee5kUAYf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Ec8R6kKClHnrzBCIDkRydsxakY4V7OxcHmvSINJv8al0JQr2WU8THbA6TptiAdETXAdm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RdSgbfAngePEoCVQHDVCJks3mA6E/ZKkgytK3rxqWIAaSL+yNM7KID5wz0FGGNYliq1O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4c+YgRKty2ElkTeNoOuIvg4ZBTUWYxW7Xp4gWMCwPsQ2M2jZU/H+CGo+IMYf4CMIE+f8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i1BljLl9RYU3NS8R1U7h4nqP+eCX21FhTrcX/L+Jd6lwguzj98/BYxaNNtMIWLNJ1Mas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yG0BaAOei/ErTAEyeo4/ik0h1HwajeziGoBaiD1A9FlKlSsmpeVFTVXXmDorny45hWTQ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ZpSq5jgU6vmK7v5S9FnZChI0Rjz8MRVG7sqUWwKNLfMAx1LDnHuX4+8mh/SK4Mgoz0ZY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Rk2SllvFwHWqI8kslLQqviN8700Snp8SgLSEP+MYNLAFypjE435YNYTjqJsjpzvz48xA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1q5OfUNKEoNmfKEipsQy+oWxpZDlw1ECAiyQcXKErIMBiOvOD85cezDv/PuP+X/FwsFB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0rMSwMFDa7BACqJ0lw0AOwqAoDbNgj4/wVXca/zcvMxF6/wOI53AIvZFuETkS4pfkQqL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S8x/weYPEu8NxP1LBcoRbsL9lB0I3WhgZtzFXiqv5gxhharPbcC1mXXRf/EAINkilMBP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eeY0FOB4hWhGpn3FFQXpiqrK80EVuivlDOXupRdiBq6ePcvhmh5rLy4IichQctfq4IMj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dCqJqm/MIyysUDN/NsAoB+2Xv+JX2sfYKDxVysfsr80P1ELhniFa+4TN2mQF/EEL2OdL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Wo+5Y6QwqF1TflYGfsMHFHDEAQJZX/DHxGFBpCU0KD1v6lIiBWmVv+IMyEBGS83DAsEd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JDOcvPMQ0hqdu7ls7CbaKcjn1AwwqKZp+ocrGkC07fqAVvpVvKveXcE+FNqYygxZC1dt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jOe4QlKu5It/KMBTIF3x/wB3L6DQUHGn6iMRWxwaPlMtqCDaHZ5hH0GlmRIFvF4g6DEL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o9OG+Y4admjOPuNJSqxksbHQRaFtvuodIThMc1ywmYAOXaRnYAcC6P7lBSpTZc0iesBW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OI2+4WiqFP8AgrzFBaY4DFeJUbS0cL2jolVWx2yYx0icEGSkF5XzAAo4MGG31AaVFjWl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ZKLL88xL9UabsMi8HMWNLaFvz4iBYqgawd11HiiZoOVpFN4jAu6zFsbSGSmX1FQsIVi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1ovjMaKKZOUyHYwhRIKF3u+oLMqqF++YlncOl0q1viO/HKL6YyyoLa3GDGIobAKgc/8A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cdw9sAa222vbmKujbyrxUEKJNjPUw8AY8oCcMt9h3XcZzUYoV4OWAD1XYPQbiTo8dx/Z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SjXeS9U4qBk2d/NF0wQLRXAc+4wIRZKDqI5+1WsTseT+SpifFDmqOuoKnOa4veJctK4M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FufUSjmFQD3wYhVpcmzegcnzuXf2oBbCBnUppkFZYt83sicuNO+gTg64j2SFaZeUHmbH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DVbZHJUM55ocnleMQQykiAm76TioEshJhpX4mZuABBhiRN/MYMHEAXpwd7rEpmJnDLmj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VJncua1ANg4PcqinRVQ9uZV3hW6FwkzqirFqqvmCJ4WGurgBRxF0K7xr3GoHliHleQil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KsoUjznP+BhGH+Bly4sGLDUuL1BltwYNNkZdQZZ2f4yRh3NPn/Ge4Uw3FMIOt3/i8eZc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/wDv+H8TWMT3/g37P2jv5o6ZcDYPXDFapVjXUaQI3GtvcrFDdJVNwQRoZBMniBgJOmvc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FfJBnLS9jzKqHpCteYgp+AreZe5AaEOvMzNFlteUBhCki7gEsFc9RVq5phMZOYXCMIAJ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vklh2xVlI/1HYEFyx8MAQNUvs/uBiwwJv5/iaIAtgrsjM6ldKZchHdJ+qlRMFWMvSDJr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Nh+ZlQSrBaOE9RlohQMXyfzDU4RgIr0TTux7jaUAeaHUpYKFSGz+paU6rSNPxDxurrCj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5l6XMJd2dsQWEMrTiVLoWflBXkf8Ac2f8XLjD/D/lZdS5cXH+GMRbBhyfUTZBy1AKvkla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f4Uyv/lp/gg+4zYj7ISFmc8SsF2XmMNmLq4xdTZc0xQYaG9D7USDVnywSlKM8cF/7j4x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ABvjxiYGUA0Q/qVJGUdtXZ9/iUEqVYMWXaeY5YACSkC186l/JaAW50xmgYbZpiFPpU2i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FRsc9PcwoGBglOUY3ZilcrHf9wrA5g7XafUQ239i/f8AMHhNMHBFtQFS1QdJ/MEa1oFF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0c4gAPuHAvzEDXeTBXASl1LYWK+o2KqycB5ggyzTWg59hGOq7uZ6m0g4N8r+IVwU8Kcn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DwWSvBgCLpow4ZQPGAGjklaSnKRir7WUeBDZdgdX3CWuxtA9L/EsJUQm8kA+MQDbowBC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WRv0ZmaxQLSA78xWMa3GC64TIuq1oYp8soFlYT3qEI0bhYpCY0FkBrmEiJrXDbvj5iez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MlaBtzniO9xZBgXEqRg2q6RJLEAtYW+YqW6TXOpZOUkKFxXaMlzao5XBF3JUsX1LFhGD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O7mUD6yYTSp3UQRbrrt2d2swZy7Y5ad3F2WB63fqFr3iolOK6WAehACeopZLH+6OeIoj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i0hNFdWaTEtRtKQwper38w8vYOlMK1DGfCSxpx1L/asVTtibA5q2VW4pA7I0tnDRu2P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UU5LdXEW0T7eb5gXi5KQOvxNOSLGLrS6gpTk3IHr9QCmoC2V4lhkMCNvQ8Q9b9N20gF3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VdoV0WL5laJ5rOaeuoarrgbs5agqMu00Mo7SCkd22ibeoNhky3XeYwzwNa4oUOIpgVUK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XFYQxy641L2SkwAd/Mb/AEsCiPQw0XFOXqZ8goyeyVBfQBWqk67iLJNJSLzRMBrtan0g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VQq2GWqiykVAA3Cmlo1ctq+/iWMhvlh4/MJ1UTSnp/cQpCGSJrMtG0Wr25PcMpgRyMEZ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NU5dDI+LiskLQorxGWh3E965jAtORyycx7ClVWD2dEdPEXgaMPUt0LVgPIr1FiBWLXGQ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w5uNSyAsoefiD83OFGTwliYaM3SqPQo2VY+JT6LUu/MZETuib1MA1KIXOuYsqKEInUZL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oP8AgZcH/F0RphNQY6/yQ3CLepfcZXcHE6mJ4l7qXyy5xDEfzNRbuoeY4qv8aYfibj5g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8Ifub0dzHYLAqWyGyHERS7OweYSgY7efkgIr6mLeEKKahiOQhMRdORNi+5qG1dxqdRTo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iRUwb8V16ha4DSeYlAsBBwXKnILjq6ljccwI7K5j6qwFUjxNtypDgQ4r3D1wGvMGqMyo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CgqkK03qFfxd2pT1EpAlenh7lx95VYa34Y1SjTc9LD2F8ZPOJBgrfyX3LGCqW6X/AFF3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sYScf6QGySrbThOyZ6xhzYeFNkXIaaMi0vNjqGfL4uaC4BgHM3KXWsTmWmvXwOoHPdNC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lPzG3+V/y/5JcuX/AIWX/nZHNjB2EahgYbD9w+ikXm6enxMDU0bjQkBkrDM1hpeIMzEW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l/U7z8ODNZnWUzZd1u6a/wAXLm//AIYNQVKUh5YOhxHdxg8JkfbYxGl9orfM7IoM9Ln2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JVyAVGXB+oNF11hDxcqHJtuzqvgl/VGRdOqicNQYqnNxm1ikKU5+4JhWheR29cxdJY2f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BuyDaGgSi0Ysl6Rx0WM8m1o7Hx9ylOgMR4e+fqKkQPNF5fNwAERfH1PxB01YKtVgnHEd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w6TRtaxSuvNbiqmoGLW71LEjDUmtam+EGZF3k/Nwd4B0BqrKi47sooy/cQgBjammpbRV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EWDk2/UIAIIKjLJKS4UA3/sjd5qG0G8TEABQywDflvHqOTsABd27jUC0awWbV8zZFQu5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ZzfmAQ6LNL2LAAtFlcNU1355uIrichC8QQH0bKHp6zPpScTcTYKNbTynzKcXG1cgvnMq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MS6OESgP6SpFLZgaXdkfiI5BLWAdSgtQBzfmWg2a6l4+yL5Ygsp73/MrZFxLK/cFcOTG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UiZhr5oOHf8AUANhHa+yEUI5O+rOiAJQ0LYr0eYDYQqeTRuFvOml+KfvMZU6p5b4Q6qV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mYqguFS4GIOD4orqhh0zy9+/zLGtuPStfuPzJ0H/AKVBAkx6tu71ElpqrbH31nmYIehY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JdNdS/TiKNeB3F1KFlWz44hoiFXkzu/MaHi0rg0vA8xgd2A2/wBSxxRVcDeMQ9T4ZsY9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F5Lbgvuzyy8xCay7Poh+bghW1abiDjJsC78TYlQMU6OYKQu1a8K6gBMquZExg6I0fLgN9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uoWMh6+j4hZHa9OzXcWGglyCiJvR0XPj/wAgW1LbyPESGYqAfEA2zQN336mYOQ/CH9HU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hB4hViyzAzgJURdwoORXcERGzUTsdx45C4fkal9cbo8HmM1t9GfOsQOegFLVbvqXiRKr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ZK2RorLLHUKpVSNyefERHc6ArbuJw3MOfR43FioFxNmfa4WNBdJbHhhmpgd3tfcZZ7DV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LHDxcccVCm1reeoN4oJeOgVDAatpmr7mCWlLPkVnP8TA03hRrmIaiSXVNLjEIrp2Pqzc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AShYU/hmRdBsB3hP8O4QnqcS5cv/ACwxNy/8n+DEM/8Axff+WMzL/wAXmPuEvJL+pfiX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+JfzGVUN+Av5mCeYzAl7Y4pb01qJFhoLcV5na0DV3Mojg2GBVWFWh3KKJscg9RiStqx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ds8j59xesBhs1K3RhLCjyPczHdojK0NkaQiheE9kyixBtI0WS020+yBbbD1P9zhAmKo9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6CAunhagIaWAmiLxpQFuO+IfsNbg9EuMEyayRQAAA0vJFTMsCxddk37S+D8MYHoMuL7R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pwBXrdmL/EogBArdJuIVKSgc5gRx1cxOdQs25SsDw83ChHOImt/Etbg4FzolRgjQhSa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fCW86Pwyh+4mzGLLly5cuLLi3FiwP88QObuLsF1+pTNkarMHhGMdLBzV2aa9SnhEDQWE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5TI2c+MdUQAyV6P+Iiv/ALvUTkwdgmNYOIz2KH5y/wD5I/5yqrcJTFbWrtijZ40zcCxF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0mPuJChbknGY/F/owoDFu/j+yU3W2ZXBX1LFAVDQNXxzGrUBMBx5TAcrGaWyJC+FuVXn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xXkjT1YzwgVX7YIzshvuk8QUbkW2/wDEIg0Is22/GIYmGoAdNzP7zYomLa3+pa9ZM7/1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WpWVKsHDT/3cwoRBpSm36gNGZu3K+OL4hZZlPbh9YgZxWJrj+ZcCrMpYeiEYfgYy/iG3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chW+S658QoDrmspzUBAuA6T06uEQgybVarxHqYFszZ/ZCGWuE913CYxgGCuBeCMdVm/b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lYnUAwFmuJeyiqjji/zFWZXKiog+Spjt7V1of1dSxRYTsNJ0Q1MSjDW60QTiMFEqC7xW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mXLR5PiomiSgNO074jpRSUVau3y4g94XFnRUYuhs1tTx8RKAao20nJ3HNiwU19+LhQbt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IA7oiVTwTzTLU09i2eajFlL7eY/mPCttNFUXBlagIhlvp1Crcdk04af1MDSL6imC65v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MbGBit1UVytFN8Az3DZ3suTzuO6ha5MYuPVTAtq4rmOMVAjSG89EbABhLx3KlY2sD13q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UVAg89s5heMC6VGmFsIKsBTEWzIvQcSwhBbTWTf3Mpx3i03GsJqA+XcEuiorazz1iUXW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lhfeoBqYQXTkYEA+SFAuXxEl1oC+T8xFN5KinhTn56j3xAf5HuFmECieXEoawABTmSjc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MXJ4OWVb1LmHx7i1e1loxXSgp5bhN5jVZGufcZlqOqopv1lalwIQW1UXVMxEgFbVlr9R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NFkNAu+19RHqKstqjx4iFoIjDat58bizGsW88jMJRFGiZ/1KGIKGTpVzc3uTgGmn8R7x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xVnV7+eYVHCEK+ZlC9RsquIrn8TKHEeH0ujizOTUdjAKt4dZj2wIaXbhvxGbpLHDjk4q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BIbFaDs9zJIAdy+YgBWBsPm5oALCvHOZWvbo5D68kQECWF+4HrHovGdwsAFNcGv+9Qoj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+VzCKFIDt0TcdRyUt0nMSPOiqPX+Tf8Ai5eIf4uXLly/8DL/AMXN/wCCEYalzNzLz/i9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OZdQZbWpX+DqOsQWq/xz/hYKDOSds2jQLAMwhB5EyfmJ1UPADCniNLxehirC/IeYqaYW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vIxKWDLPBSvhKgKb5oGrA0sqA8FZe/MxWQTHMqbY8s2sroOYwjSFsKNibuo2cWb29olu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+iwSO7WobWdR2Vi449QAFkUqp6emXe0gndLpes8w3TIiqhbUOS81BCGaLxlhVh4XB5WR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lQA24qFFK2UZPDA3davLfBNJHRU0cfP4Jnh1YxQfEJgKa46/mWluKsiOOIgRYK9Xupg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QD2KHNwTZxHXjX5hpe4Sx9//AFf+Lg04lxwYxBwXuXLnE2cvIPkjluDEimuLgWNNDhcv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B8tQ0P8AHR+yUDP7jQ/ZAUVZE+y6X8xTU4oP4gQh14f1BiOxFBlBLvX/ANDf+LhCcz1j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juAvT1LueS19CEC/ov8AeKzVfZUblmMhG5Lb8YgF9VnC8EG9jLeBo9wn0XICibYmAbY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aCdUVMv8S5tvqR/2fmDZaCFfghoWgFXa79VEAEUiOBir84lgVwphhbVQLwWQaWYPNwYE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XKq2IuB2vgBSg1bDiGVeRK/uWsmiltVf5uFiALZgohoKHhVznuAivuc0P3KsKEcOXX1L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ZpI2I48EV+YVNWzID7LMPOZZmMI/RCKNlAuc9y1KXhpHJH+he87XDYKrphM/NzDUxmVN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w6uLKtVZAmq7l1DpGbJp1KNdx4OFCKZq0DZrm+/ErOFC5XLTEZEoXdpFLnZqtl+Ys+ZS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cB2+e5bA2gBf5l0qrC4U2XKFFwHJvMdoKDbE0xYKvTJC2r3LI3YKKPMuiBliqdvxA9a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A4w1j3AVlygWALYIhIVV02hLgRO7KJYYUqB7/wC1FiEm97YD4CVKiAoHInEAnQoMibV4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2SqaYEBzq3mcynqqnojoF8wFLEiapnZL581+JQc5SK8Z9y+x2XA8h8ymFsJdgHnVRzDz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XvpeONP+4pABUWxtaXHpliS6LaTqiLyoVZA7vqJ4uE4HlLfM0pC15nUjC2fUUWIhS/dQ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57YLFscQ8XV9xrxg2AvWu4rDyDMFzG1lMbSd/URxhb5n0dxtIAA5u0uPyHniW0PmODqh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CXjqETmEWZfAdwy97DZwVxBoNIBeINEJRWBBBADeh4mGSOTR4fMwFPTEM1+Y6GIAgGuI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9xsXdkoTHC9Src1n2w9xzJSlIvlXUFypKAU06/uX6LVFE1bxLBwBZFN4hl5RZYYheoEG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La8wLqobyA7q+YZLRydscHBEM6wpovu4LdluB8a/ME+mQU9nUYCplUu3SuYpcgeYrwR8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gQC3l3MJaog88kd2oUBvqH4qrLFs37jseDVobfzBa5U0BrMowXISi92REkSrgXSXzmIV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uPPkxAFYoFAt71/gh/8AnxCaf8XLh/lcQt/8Y5gFQfqMaivPM9QJX+OOf83H/DBjuG/c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lPEegs4RkgobC6XkgrVN2eIVNCnN79xFcBu9PUbBiwOmVmlrQlR7AsMOxmSqfLlM+qS2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2MsBJthOrmf52nhgUc2niLwI2sIwQLKUW6bpzENRGNo9JEoLeJ5V3KC0iDtImqIwGLRc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YlGp08R+Ig/UXqXoFVK+hmRtHiXyeSEHC1OYKsUsORzFkIIo5PXmKwVGyV+Jk5TSnTUM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KHPqWq5qmEd+4V4dgVXzzAAwGgb6TubQdL4Y6Avy6yv/IUoeDtqnUs3X75Rwln04Mwd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L/8Ali5xCP8Ai6uJnOgCBqkv+IeoszjNweh2D+f8LGPUuRSAmPUSN0yQe/KROgEnGlBk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cc9cDo4m+mCsdYlNLUswYC4/5uKf4HEGXmc/4R25IsmX13Pcqlyr8INhkNwJTDQd7CJ2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La7BXG+SIxKkBc14m8ls4Zoq4C1YuwyMBXVR4hdk2vcy8tptYObi/wDgQ5Ne7ma1wyUo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XYZ/lLKVrDkagaBAVq7d5hGgmG3ebJag8mYObp8EuiOBFqC25XMYaOHNp8MRHhMOCiXJ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X6e4pSzlm316qE6CCrbdZiiU32sreAr1F/lAmlXOD5hj2TkhkP1GB19AGqDmPGTJJvUe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kQjAa/bC7J2VV+03KRsV6/uKqga0CqEfmMwgKXgH1dzOwWxanydkb9r1l5TweJkARyMC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VRVkV3TuWtlcGzv3uZeA2ouWCUFXUbimKruFFbMBWBvyMV5MCQt6PEXAp0uzJhrsjQig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yWRiAO/7gGTJNrOlepXKZLOUmbPc4b6sjnjRAIybFY3unQcRu4XDE6P8wdYBDKcX6lUm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R7CKr3C8fMYUBW6Lb+2XTOtPaaz6g7Yao8NqQUmewNDWLPU5iaKBMP8AUTAIkMrwvEGo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WMN5fMPUNlgZPLG2alAlCtV8QglKywzpIypgR09QAy8oPhdxWenFqBi/FkorBQ2W+OoY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NQVmVdn3KKjtZXxjMZ1Awo8sHGPDyXguKg62m1aqh6glZhEw9HqJE6kWh4lgTG7QHkhg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BScpe2HFSx7hG4y5+IuUlZAK4HuIzx3RRXJGIutmWU1fEFwmHl0z64j0rQAsdC8epjag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0hVHM1GVIKO7eIRS6A37T4lheM0Gq2QWQAqudFV1APlqUj2p6ju3cFgHRzMtGTYI5ZUO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EuojkyxYB1Uso3DVVbEYMwe+TNd2dxiBpbUvcuZ7Ap7gLJ5LG3LBSAKo52NQX9HIAumn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4mWOr4NeoAGd7p6irXQgLWscwGahYar0RIJQCddPFxzwWzEVnEytblIvBGiAmUo8W0JU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lzUmwFLVdeIU4dCWn8yhAgTar3G3KIrk/wAQ+tiAML6bloMlswo9TWgVGE/nmFW0wNQO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9kIf/iv/AMH+L/8AnP8Ah3Kgy8f/AA5IEr/Cy/8AF4j/AIuXL/xxGZnJ2n/MR5iWpdH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hCcMXfnwxhFu8OIQOPSJJbTLMuBOTXqWg1wN/EsEuQ5MwtS4U2F89MoTcPJHWZQtQBWH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fMzjteXDGK4LW541iyw4GK/JRdwp6mOf1CgsJsoezxDy2FyMcNwU0W8zq4DBDLUE6/qE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Ua7PCfm44ynfkoAq4xOfEq9CafJk+4FRusur6g0WOmBx2P8AcuUQE6DlX8QvUzv5K/6o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TgWu2oAJscbI+umY7I0bbv8AsjroCh8VxGAeHIHP/MsqxXJC+P8AuJYwEaV0IxW2MnqK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Y/8A27mv8CwtAWkA7YIVAp30Qoxq1YHk7R3AzSGs5YYsScwb9hCUOMT+ED/mO2n/AK7i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iVY4+sUVsMRNiRDXisnUPhtKIwxx/wDFwUlkGLUWxQ5n5BWPMKzsFNuERBr8wUZjaLur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j3mUlWgWgYWIj5X6f+y47iWFClVXiEORdQu2DmKFESMofuEuZsAbc83GlaxQwBjyRAAg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ZUvVGcGf+IMIlE3gMTPFGsXODyYiQKlyC7cvzGBIFVmDAUEPOFZitlgfE2EliUni9f+xK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xBIV2E1aUkRM+o0UV8mXqC2KHI7+f4gpG9irnHVsBkUAryeDrEMtlJoZHk6iMlyZqXh9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bK53EL0/MLrv9/tCJY5KKlrmFyoHQVux9dywAiW7I030XHRpVXCTP8wxhxdtXflYSB2e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WhvgX7jKGSQq9BPNQOTTt+S+AOe5URZK8BOiOaK4un9rUFIzxEzSUVohwL36qAOuzMAW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KvxGvnyNh47d5h0m3Yp3x+YSAwG4fl0Q2Z2ftPMFFPxeRsiWAGx9nXEQFQ887z5xHr5L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W3FUy5pjxaRy501NWvESx1XytYlC8IHwLyuNxhZtaoOBXjiBeCNryaM9xNMWO9uPEoSA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gYA3UFXKrApHUyuW2q4K3mN1i2Ol031cvbGG6bywEAs2xDx+IJ4FFbw5eiH9ePMZt+oq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sEXYGbvmcVR456Xn3E3YC1VmtZhSpWqIQTTZoAoajIAtRcb3AqJWAoCqr3ENGgVqy6bF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GFuxwqBJnxorq8RegVAIrA+IAaxCDN1f1KlMWWR/mHJyg7aGijCVCj3DRixyTJiBvYBz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8QSH+5IYGiuIMV5CgnrXBAuuChXi4p2RyFfZ3Cyhq5xKI6oNsKbfcH16BU+eCCy6DHxr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XEZKYaS3dcwq59PurRXg1XA1pltAXoB38TGpOKWHzcOqLTioHdZZgW3BzvRx9xkgNcB3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7XLbMktH/mZVyMN0fHnzGmJwXwvhmdhWBVvL8zXbIutrIzSB2w4IPAvJSADka3Fuw2Ae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1tw58RUlYDZDTcdq3GVjFvMtkr3LYFTUhOi9HU9Tw57dxOlTi2fOf7hW+OKp4HiYYKYb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BTydwgw/+Rly4V/83/kf8c//AAwhD/GLhUf8J/g3GEf83/kHMu4bL/EHbMqf5h1BwXYc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MQhRzodMUPBZqLJlqRjAylLxEljMHzGZbBCm4AkQPB8dRhAVKDP/ABLAqy1yrz6lD5aH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SAhLww7t6lqHcOhS0Ncar5icrNGbd+pjleCCeBeo0VXUqMc0C+ahQ1APDyeElW1tVVNu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i7banC+6/iWw5xbd+SLKAt/ggC5a0KzO09dTgIPS830zCovguD9wkoG1DKw/MTus1DD1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9QFdBDW78TFIQCjWz9xiy0yw/MyJSjkG67gIlhVqxWvcWXGXRVJkzuI7hz7AP4f52z/i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cuO4t/4IeYoFV0uo5iHwlhWxlXJhzk5IVwAI4Veqln+BZm0WmiFBEaWgVfYyucUMo+Uw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J/jxHaAnJDBQHFbjKF31KMoHiJOJQ6lZiVFQs+pdaqeYQmiMN/uU62JmZJLFfsM2vK+s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9dD3uKnVYEUg/vELGSTdnMZnUiKteD7qKCgHwGd6I2tHCOWT+CAuQkCYwDEW4wsFvmUu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4p2rzf4gQACSLbumM9iKarXgrlmAdcNVb+kcAUWfpX+pmIdCsf8A1iVPQVqe8ait7IJy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jCJ4ldpKdsxHEEI7KwX+JSLY6l0HbxEo7UmbKgPGb+INuEhv9GFM5aZRrUoiLLGL0F+p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8yxDairlfECmxRggcYl9hAz4Vhr4j2fM0ABcUywAEA3fBjl8y54zYbQ861BYbOSFDBWp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vJlYGBz4uUORAPKtXrzDhBVD7PJ6lxSICIHxolhVs/KyleahPHEovmno+YrMCGwrTnG4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mBlWNgK4CvEpirmtI5h2AFOOhMMQCtK9FbslmMKlOsCUNUsg2hdPzUan0klW1nEKhgA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WE1i8BAgSijQXAHM2b6dlF1d85g2igoW9b93xFL3Qq8IizGJQV3q+vMFXevCR2cfEcLg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jw7s8XAqE31bGqO1ij5NMarRcRqDSzMBV6tiZ2zO6y0UdBS5yFQMljQYHXw7lGSawXGE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hkGM1e7qANIaRB4+uI8BDA7GKfuXwHKMHJTLXBqS4dH5lomALrznUoENzMOB4ig6Qcy8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HM0UNKpu3MMEGDBo0m5SjdKlIc+oXVHXV+3fuBFgqyHke8xNAm0Vw6LhVYIbh5MUG8b+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qyI63UufdxGF6qngEgAQuoEwa59wZlJbUdZfUHzIqCicVAUCnCl+oSJXGPOaHvzEamt6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6UiWyMqBGZk418TEfKWj4goRuGnyyqBqrSTgQ4YXsQ3P3CrtX8eYBjZVNPkWJmJQiiX0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pijUAydZhYhopLGglIRN24y5pZblRVBd4RMEeZdDyeriCy1Bi3acsxkKo17Y+trEB7/t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RFqbsfd947lXMgakrtOYuwNwwVDw4qLmqF+KzFZKTapL4YkH6WeQQyqY7XWrdZj2b1zL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0OQOxiJajd385h9f4CXmXBxLgy/8E5m9f/J/88f/AAa/yb/+L/wxhv8Azr/Fy5r/AAFh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qLB8+IRqrg5CSuQZVurxKFBGBn1FwVIHpcCQmyriYVDZtk8zMXcDV9wKv+zzUqSoBBSX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ljoLr34jTa8FVe/zL0VrFvmMBV2+LqApqrm2fcHBOq4gjijCrUFUMi37E4jxCkq7fBFC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ALYU2sR4rZVWc+5ggxvhTJCd8kcAPcGWNu4eYAoGhcX5YtdNo6/LMl6Hc3mOihwZI5IP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9m4CZbdOKGKg3ea5a3GVQjXMOy/f7hWlhC243ATFKlqs+ZcWsYX+e4pIGyuwaly6LPmF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yy8S4uYS6l/5CEtBQNI0y3yzyv7lfL2sw6RrgohK6lQIq22d1Chhj/g9w8SoYuWwuFXh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7nMDVwVsqVW4I631VxXY4vm0Qc0PLSxgRqjTqx86lALBKlNHHQP7hDA6grtb3AhcWynL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10yzysAKBMOfMuxRK+htnZMRE2rd4KlKbGFbGs+dQa7gfyxp4i2OpmIB7y3TwniZ6i1W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wHpAZfMzwgqoy14iWglqtnv4hnF1aARMX2xWMvYouvmPpW37ESv1CjCIVhx8CJUi/dbe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+2KF3RXAYu9blSUbINeeuosxsAetxllJiUApX4lsQCHNMtfUJQOAVerLYnNQvZqH3nxG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EQTVJi2P0vFYHWnK1AByat/8Mp0DoOhRx1ALKZTYOR8S+LPser8TPwTMtDi+M1BpXQT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G91VeSG/41WQ2xTB8BJdnOYivP5OrtlISBjJ5lypE1GPR7aho9lqNt45xUykcoqTi34h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RTNW17RWy8DD14/mUVkUrU1d67je3QmoFhTvxDutALK311KQrG2A4YlDMd0L3UIwqeit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ar8rFTFiwwv6jYCjmsP2gkirO1hTky8xLD0FsDr3LkAOSb5fvmGFdqTdbPOYKJc3Qvib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ZwEAQePTrzAUrQuv44gPu5KbyOZcIFKRo0URxQrpra9F8MDkjTQpt5gKNOq6rwhVhbm2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AtF/YlsYoDY8eIgvBoJXPNbmERo50HXjcJPgQTQnvUoRa2WqINyXXKkyQ2awFDZB1fMv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YXCwbFy0lHZO5dAt/wB8y6cFoe2VlHkgenqF7iEIoI0Doa1Gml3GAwscPFnG5hLOhoF6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oOoDUFoq8LeWVVv1TFNXfBCeteess31LawIJHMS1CrJwPUqcBxTYxy4uUZxN3Vcr2qpR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5JaUm8AQP8pZMpvbWDzcU0wCmqvwQ7I1Awzo8yr9lZM9nctDqFw62Hc1FLYaNEVrYCNXq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p8r4KjV1VnceR5GOmELBy3FHzFo8vG7MGOAQVYpvvXmA6JeDFlv+JgkNDoOPTKngH2Q2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S0QI+KTpldwBRzdjLW/lfUoZlqISjfxFvyYZWVVDMsRLFv3CrmP8b/xcv/4G4f4GX/i5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gcS8xcf44/wZ/wMYzUuJ/8AHMP8Zf8ANiZ+hN5nt7DZAjmdjuA2luGoh5gvwynC6Ttw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qmUlQpKXOLg+gKtSxWIBZPiA5UrjR8S2WdCYDhhu2vlBXMc/ngBtYfuVIUXdLWzqDSPA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1ZW0enbWVg8Iw692pYdElWVs1U2RAldg/MLJGjoTwe5hGmwUO2KCltjXgb1iV9O/qt76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FzYtG02VyRJXVm5O5ZAgMGv/AFwgbCpur2VGqiOjVlSwegC2ccQr0IRwPPiBGILBeHcr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hlqNWn1mGqiI5+z5lFOAND88Meri14mj2A/iEpjGP+Wcf/eD9NVVgujzA6JzlpdjtdkA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HDwCABal0kJZ7AwvgHMAqthyWbIcmiE5ARqbCnTTpg5ZG2fCdOK9xzL4dkQKqgii6DvE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oWrFjgcHsjtK7DC3a3KuY1owWWHcziYD1E9x4tVXVapvfP1LEpVxGxgerrcyz7qiclX0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mWUGrbCcpcWXjU6zY6MRYW1MU1d0B+4pTQO9hORIAVQ1nZeg1MqFbmWTZjEGptVeafZn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Za1zCOmmCy2HsCyVALGoxYVb0IwFkqqgre3H+N7y/UqQb/KoWxiBQa2uehlC4WZUG8LW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5gvdmVQcaqBzzEduuP8AsS8qEZ3my+6gALgtijs+IwNXQWc6nmDRbZWlFAnNS28u620M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ElXgmW4HiLotLMtubPmLacV6Rwhxuatvy0AcHUDYKEGOke4I6XFu/iE2qMINbrvcS64D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DCegYO7/UWptGqoP1DhMC6pecmIbNqJa3yTc0ujxt0LGqM5axrgI0GzzQVgX1L4157G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UV2X4gwsJuEDhPlIuk0pahgXgIZ6ujY7/Az7gX75fBTgzu/3L5NSuTguPg4t6bGr6xGQ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a1bWA4EqrlkDwl41ECwA1n9wg3uaGWrinai2fAt4gwD6mVf6VCFCVu6c3LmyxaFPeail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N8Tcoa4ERLs8xCYaFYdv3LkQinOPLzFkwLMPIDc1DrZ3WVBfBHa0TWNffc9apCDJ8zYE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UpY7DtliKqg7ofUcMXabWDXt4mRgc2RBDKlbdMVQvi+IBEaSCYKoPqKAVTVgF5v0RKfK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FpFpo9obdVbC0cg9xioSuAOCrCORrK0xm/uZRwLKfJur5lGKAK+4JQFF2HIECOAa23QX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zBlLy+blfolPUlCqngacy7zmbID2RwW3Zg1hv+JTtq8i+WcWpKFDh9+I5XkNKDhrz+o4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3K2jGJblV9RwA3QWf9Qa4hFtOTzGlJGULLY4594itIo20pDD54meuVcg8V58wt3XaicZg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hmNZVC6GUNd5NoFf3Aajg8KrXcNaEwwMj2WrqVIl0GNyOcRlIVKil0xG6vQA5z5mB5xZ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CRYh7/+qFEIC5ZN2w0qFoooN1uodFq/UHOwTuei4l4fmjV9kKCchyzyzhVkR0qEhyGx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X3TX7j/X4ojo3Aj3Ibd2R/ctRobo+w1KrYhcjiMJ6pDtylfvzDFbV2MjrMPLiDfCvUSX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r8/iZ8KWEL1Q7O5W2UE5NxB5USyn1/MqdUBVN+Jelao3mGB6xVqDXhLxS+C/9lmIWLNc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gSphElSpUrzCl/5qVKlXAlQ/yKTb/Cko/wAaxAhhDKIQCtkRvDNyiVKr/FSomZRD/Buj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Qt2kFykunfc6eGWjykeHg8JSCMrHf+4oiFXR+4SfZ77gIAVntCFwLdVXHxaGaOu3nsl1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WKMwiviP7JRfC5jMg2w6PDDKodWs1vq5TJAA2Xt9x6QyFCHd4YXYNQ0n/MQjEqdw+Q0p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2TK3sA6EZ0W+CA1zRkbdkvnN7iy0XqKpEHAe8xctbMdu9RWwq+dX1K7wAwv6RwI3XVPh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esBdxXJqOvKEfa68y41Qg89QhAohZ9yuhO0poGz8QLRLx0G8d8xvuxc7NYLXpCHIjGFW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4l6/xf8AkM/48FR1LMcAVhhnxYWzjkdRWxgYoyEotmNx6SwKjRcO243jl1a0IK5mRaWl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aXYZtbAy5AP2ux3HZAcC4Zehe+4CBt+YGPJTFmMfEMH/AIHFYNgMrMZQScYOKbceJX4h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waoVg00rTCpMLUNuW1jGSTg3wHKSrFUuQ2dLUZiuAATwN15Qf+Qne8IhgXze6iPSFka6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Qi4zTq+a+6LRGyq3Y3vHyxY0AKqh4xFRZoKoFHjxxK4E+RwvYzVpkIlNxua2wJU8LKG3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6uehX2SrIsqKQLXpnIzK6i6vLY+ohdK7sov4E2gZYbyMNBgYInsbC63GOZE6AtMsvYSZ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QBu2M074iugIZLRaPs6mFCCOfN9wQ0KjRZsIYpcDVl2334gh3ihtXLUWXA9JgrHDaVzx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GPUVSMLLmN/iIRVrNt68Y5lLUOe81jPuU/qhZWPMrharagG7fcreGyhWRMn3GxyQyNm7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u7I4huutAq3UFXZT4lL+qgHDlDnWJYK4ClwUQXgu80eJeH+XBIyMMQ9Y4aw/mX38G7yP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sB7lME3sWK4WBqbVDk15NYl8AhE2rISv3RNyNKr1ElVrFUyQpqU4Bq/Ns/3BBcygtK4v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3bK6BM9GC5XQSgZavFfCC4cOdCXPzzLGZjMdKOT3EM/gyU+CO4kbIeWvmVw3ENeGwOcQ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ceCBs6O9PEDB5ll32SgEqWYTLx5lrtBR73lnUWFbyckycUKy3/uZXf1+98xbo3ViO8MM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7KzGklCcfLAaRslUKTsqPNkObBq/G45htAcxT7ZTYzQOFVlvUN0QSvUB1A3iQArs3Ewd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w4jQVdN+YhR6Wua8zhiuUt11XMRCHzT+l8ERs1WWgiLEbvW3cIuJgaCCk1NVhxeeIoaG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K5ZeQP1Ae0hhwBq0/MKhjgdzec97h1ABTQDzweYYZDgkYzcqXzGFN+HiFDiWAdtMJKCt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qHX3FBRxcL77EEjRsiUOTy3FvuGsrMXzujEDkD5hBsT1jEZfmBjQNNPNRZDmaLupxHMz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Xb9HJfMbhnoNk6y6+IJq7Rt7te4hgR2tek+5TpeUzZcLz6hUCY9B3eipca0PXgvw7l5h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MFCO2+69xmt127PuXfKb4OCjVRm6AUyFaTCbarySN1M9oJbAwz4zW+h3Uv7r1ouez3KK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NubbGBupekBHRDhxnUHKtcmA+rjzwkRcHxKka01l4E1ZBZkgMLffUzoscC+Iia17RTKO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xKTEQorxzhCFwjiuisk4TlzmjlXiOlh2njIwCyy04K4zHGwWxSl3AmgC6TWxIOGyXJRP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6i/Iet+Ye5fmDUsuXE/yS/8ADD/LD/7GNcM+ZcuCdzDmUhFnLLIpKXuAeYjuWSsr3ES5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/wCSD7j/AAaAq7CIkGbRofMKmgyBgeSZNA5pSvCRzVQQNjFzFwjZDLjqg36ZdbB5MRiw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JufU1LXDinFncYxwskOsF2p1/U9mA3FVe4BkJWB+ZcO3AXmNM/AF2eY33OEeD4+IsvMG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qFOk6mLA9suofT+C0l/Mz/MAYe0EdMEOmhyJBaQFJNr3F9ShZqw7qKQNAXdvh3C3gIWX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NPiMO2K9hBD0BazioGRWGv4QZKED9JzcC6tHfuUdRl4pe/8AUNttTg29RkXlS1ijF9y/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Yul4ghqoumQOS5Wumntapx71Bx/jF3cv/Dr/ADZ3LlncEgCQCbKrdwq9XXkIL1ROrgIm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w2rn9w8ENLBoVlv6RGuAcmVS83KA/uqiXROSBLUSbsFJWbKuLflIcA1XWIaZQtVRoy6h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KhujYoCqYfUcMAIvwmzxNeAwrBQ04KsgFKDSg2HIwy8k2hAq7xu4qQ1GyyzHXFdS/wCv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papVLQV4gGRwptKVOR/Ep7dFigXb6iVtvj+mJVWaA2pTZqUdyhxWxz6lygl5L3l3cBe2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VxTVw5cq0BoMRXfxVjl22g8sTNSqVXV+4XJqGoOjxHhryyyyg/uZiIBlTdxXLFBiK2l+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hvk6wwX7j87IOufTA0diwpBp+IiwQlqMxVx2RDG4kagm6nDb8TU+mPoePzExgKDBmm+7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zFPMAE7NV8fRK8oAVgrL05H7ighcw0MVUVXZq002wJFOU12dKIA8DGj5dxZ1CHNvN/b+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0s5Qq00mxly4ABhCrUv4uNT2wGTwvzGEOw0AtfTUMpegNNHUUABQQyJCuQFh5Xl+oIqY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KxVDz3nLC1JM65H1B2JSHwZ+WKpqy0rRohRHUFKcC9VMDK0Xgx7JHIAl6FrAkNlRgWac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8nu4iamVLxqolElS6h64qCrwCplvQdCQm/BXlpn61mILJBex8EDvLTScAdrGGArZNCgD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VvD2fEUGKAmABo71UZvVhB4OPU1py3dRK0DWt4L5b3BZiG8kdME8Vohx2PxCpYi0cL3y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LGatjNx1cTcbaHYC0p569zIbBU0KeICLFgfC98xdcX5oKC+YOVRA/wCLUphuzCNZBzHS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g0ZXiWxrIW/CK7KMtea+4c9c4ZHgKOWCJjbyO7IIyF5L7iZROWLpe4denyGxPqAS4u89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IH3iyXEonG0zwwUOlhwHT9kYhQBdnlDLKFG2zdjKlBUCK2n5h4nYyrO/cwS8MkvzqU9N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v1ja4FllCVTli84zfmOjUgyha6/3HnrzVeYGJ7yiHHq5c8pFa/FcxKxKsvdJQP3HeDRe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gTdQRrBWFPRuGWLkh5z99QVasAYDT4YqWryYGuJde0hLe/UVUCY6rpqWWj6ChDGN5/qG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G2YoG7Yx1M3eytnyjyoPAH8TIdFtUTke4MHaAy+AO7l2LRDQStnMaUSEAss3DriJS/T1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UxVotS1OVNLF8E0KEaI4vG+8zMQPIfNlbFr0N8pAt6K3cod9/EodC7ITYXrxEZvKNuFe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ybgVj0WhxuEQABso43mPrsFGm2qHJF21RRAXWJ4X7oYrMQTr2JkBfUq0OsgJzX7lPogT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SFipAIGK7hgaUWlS0s8wQy14xLdy7Op2S3/yXThls9QReYKDly3ct3Lb3LEFLlstlu5e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/wCLly4Mcysy4suP+bl4/wAEyLv9M+p/KLiK0Gz6IHAZjP5iStVhQHj3GM6jDYf4gBuM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wMi2B/gjJrPN8ENCKqfDAg0nDLG3QbQ0n9Shts0lcGM5KgnmWuV3lXURVBMMPMoX6stI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XmIljEV2ceajCVQLXh8eJSzCcC/7grO3dZbkhIDyFxdHTMRU+dthf7iNpVnujqJEYBEp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D2MEgVk8e0r9gll0pp9kt6oo0eS+oERAGsF/xNdyhXmnq8kY2roFPkMHyYLYVrNcxirW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45HNh1KYDwcvbzK3mWHGmXYkFJ6fcqMGF6PHzCOxMs5pc1tcUFcesUH2TXW0fAg7Pzce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Xp3yljhvSlzj782x+c0H3Y1Z+5LNfci/5nL4x6qHH+GFn9ccZL2INmgef7Juj9wBfnGV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zDIr2Xy/qLML5SxgfK/xAtt6ZlYfYmFPdVe3alg6mAKRbpfEZUfC6r9ysM7w0/csUTxf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HHQB/3zKaYfX9sDs6pcP1/qO2J4H9R1fXTBgLfP9YK1a/OEsvFIOC7/AK4gfN7hax/0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9qBvhTQvq7i/MgXeW5kbNkPPQJV6aiteItBQ8fmY9zMTIXrzDJSoItxs/MFiZpagdpmF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LZa40J5IjiQRwP8ADbLzS7TyF7z+oQOxTYPbMkB1bMNFV/2Znnkstusi8dxXKAimdteK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5LqAVEMRD6O8VmGgii81ePMaNwlJ9mVfgZYGzT+5vCwpV+WoVK5FxVN/H9RzHKE1fASA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iLwu55um7VlQyLyHP5jlz4JKxXruWocQbHK/VwyJAErgPARgUi4Wf1D6Sbxr/wDYSBJv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YeRbBKZtFd6cQDutrT+DuWEVQM4O/mOFCLx03bXMa18FxNoB+5gCumKyc4cyluTAa9N6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AyeeY3tsL1VeZR4ORhKbjQgq9N1Lt+qlNCWSXxSss/ZBwHPm8wgjfFSe2OnVdC9vqIsJ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A7ClaIxsbApdi9w2Lci/D/2oXYYxmtVECcWBdGG4tHuLrLmqlXuhtvm5U63UUXH5lyJO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B4hCzpjLquXKPwJZR2dQZXtmPVAikK9JAJwxDClONVENPGtsrKn8wkZyFKvab8RPS3aV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mgzpLnEexTRjnz1H4rOXcpnH9RjlTSfBLl7kCll8kxDl4GDNsw7lPbwowt78VHVAU3DC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zZf1BoIUuLn68zcGiWL3jRGQjVYVjLbBN2il8tsYKna2re6iASue/JXLAw9NgBwMb5l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vMa7ZBl555gESoHLu/8AtywpUsfP9S53tguJouKmXxVM28kwLK2C/fEHtqoNHHJez1BU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FXYWyFHbPUAaOazW9A6+4QF5Qiefcd6Q7RMR/A1GN7LlCYsdhG8+ZagNOIdia9S3yEFI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brG49jqIVOZ4JU5KS1Pm9TOO8oFLvGZRNjmOtGdRDbKwUp/ucokJtODzE4hl7xfghoYw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Ysms9R41NWi/ndsBwLCgo3dFzEJ9zZhVeAY21Xi+Vc59dwmLWjALqxqCRI0JAq2IoZgQ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sYxxDbDMHnSEKbuLGtGozkQFew8+YDZkqxb3yQRzSNl20sCYiOEXoWCC2w4C6z1A8RB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J3KeP8AH3cJ7lS63/jn/JLly5f/AMDUG5x/+L/8P+Fonx/gGz/ghpHX85wS1aBcR5IQ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0mjV+YlTBawn8zIqqiwfEq44C5x87lkEruGPRGYsqu3ROAwFDuDaAKVUAYvgNKhsihSV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PnwxFq0pnqE4NP8xq+yKqUYuIahAF36Jz+4uBDvVty7Fjci15/iBZCba7Tp4lPwVtix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dv6jjur2rHd/EICngU2dPjzHyIUTI81DyUqVtPPTqLRcHXZukv8AiUBoLC18wGoAZb9Yj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9RC1W0N0XxFhLqRx3+ZeCLYxCJ8SXdauGVwhJrw8yy1Qb08o/ioqJRxQb0niNUb0pj/1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fDzNDm/7mzaNoFyUFKSyXP2f0RVUb1/rjfq+eXNF3ub2Oha/zL34P98UKWuf9k2pUeLK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aX1DmXfxiLXc9F/ELEA8GEj7QP8Aic+74fxEuRyA/iY7frGDEiILdJnG/wDHcA/K/un+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3H8hf7o35a4y38zAWWrS/VxFo+VSnf5YoBT5gn4ijUVnoeIgcvlB38CdyhWc0es1PlE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Uikg4zuYHHbxR3Uq5PklG36T7urnBJ5gTm9w34I8sOOIr+JYsqcC1gJ93LZutRMHJ8m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94g6kLKC9Oo3MZsNLRfqVw0EclUsqy0jyXhllKGCCl1rzMBJjhWNcB6hLhpOgclHLFYr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DMoQtaOT6KjgAoXuTxjWIAKvggm6Y9lop0Js/TKrJdTBN5QSGRQjYXV8XxB2+Jp80F3H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BcedS4SYU4LvxBNxdL0aFdWfmLDEUHK3D5zMI8wjVK8+LmepKlh3cUcbLLtFDUqHgrLt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J3KAIKrawRgoq0Exrf8AcKqoRLKNUnglwiGIDi+rihS5oh/BxMgB8g5zzUQQR4GSdFeY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znGZrIiyKt79RloaWrV5fNfUGkaBKCgaPPRC2K0VV84O8yg0DR5i88w5GVdUcg9EB9tU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QLQA8j6hIAxycGjqC4iwvo2j5xAIgEJSxqjzK0BaLgufzFJYN3klrEigZPXVQiTBEbNO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BtUh/YNULs6lijENNu0jUDYHDZXmbDL12a8QEEJcLN5szb4QIPf1LJqEI7s73KWJTyGi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g/1AgUKg4VdnFywyoMpqs3F2GvBRRj2f1Gr7Pn6z+Jm/8qRHwm/Ufw8iaAxWPEs03KhW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bljHjMMG3KGBgmzbBq9u4hSaBnAbA3sgsL45A7eoyolaM78XeY3Ulhoo7z/AHAV2UKV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lr5gozNYQcKnPqAQJOwY1GttwopYjtiwRGd2evuMjvRd1/MQjYU0t9kqGE5N0XWYESuv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cgUrgHfxBX0s5XOi5iLaVcenfuG1NA7Dx7hLaBHTCL14lj2ho09Wye4wU0zN5r5IFqS6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ql1F7h1dx7SOmZ0ClBLf5IgIJg9CuBlqeoN+j5gKGVglBnV9vUK8gZrZ4jHKoULW5U5g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C4ZorBSW/wCEWqN3WriGChWaND5ghIG4vPeIACbfVeLKrBLEiTLVj5IbA3R4FeOIwQgE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Hvz6JSx8stc04qGHQjAqn6imwJgoVa00+ohdu0FY+oeekLlJz/MSuDQoGNhWikW1lHiW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A+j0fMR9uJtfMNbarW9bvplRAKlNkGXir/wMu4f4c6/xUHsmoagy4/8A1dZ/xcJf+D/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4IL/AOjE+m/3DT1EEEIodRQyGK1NPUroWYL3EJr0GK7DVKvyJY12xzULBl0rfyhryDCM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D0GxuvUBENAc13Hm4Wwcsq7eBfwY9hNgrIIGnX/JEHN9LVnKMFHdAM1xceXfZ5e4ynit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LLQ48iJA7qz/ALENASUMO/zCEFIXAxs2oT4IT3IUbD5jC41vIq3PcroLJyq8/MHi0Ah+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j16hEA0Fp1jxcflCik0G691LzZaCxrnySonQLxZzFrDqxpnlOo1O6bmBDY+PHX2JnEQT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pYICKKU36motzaeD1GQxA3EeVeY8gBjWCQV7YO479EPxA/qmelHq/iUFOl2aPqN21qh/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HMeo6/UF7yexEhApZu8zfH0xMPVAqqiXK8kaW8h6xfmB9lVv/tFwCZUg/uXgBrP90UQ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EWZ9EujEWLUdVzEpoHrHuWWxeFFQbEV2MR5xOCV1TCmMMWrDdrj1EUslwZhbasNZiaY4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TrSfuIIH5WVMGWzqHRPtMQK6AcUIZGI1TI9+SFzqOgOXojODFuRIx1uHHiMkOisV5mLt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0F41BgD5nYXLAsAI5dwE5Ys8O2KEnbC8n1DrBiaosifkG1mTF2dsSOq7AsU3bBBIX4er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ZjABM60rH5gPjJNk5s7IGFuWFeDG7Yqt4BCdjzuFehWCruyj4iiZQUDwr8wnaDQU45D5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7hYURV5tt5XcTUnMuZbVlQi0VjD/AMiqCF4QjNL6lR0IwByPG78RPwfWQ9IQSDB+SAAN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XKCWN4+rqNR8AXsagMrQLzTctYaBzsallRl3BzAIjAdLxnun4hs790qLdu/cOhqMMOk1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/HUqmxMaTFV73EMHLe6z/wB4hRosK0b5/wDZfaU+eBxbqKsgR1Js9QYFbsFrFmrjERum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KDgfhhpFLcMaD7lCaoGjXjyEWJoyUcZYuAlgQpzZ5+4MUkvTkhoPQaWsIcVoGgPBG7b6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foLacAvEOO6k1dat68RC8BuB1g4PEslZNhtFtb/cRyyQowMB9wQLqBD/AAGopK03r/tO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O4AQLkNge7gDYYgArNeVvzBt0/B+O90bhka8uw4BqKyRTyN/mZpgEVXBF3DFZQpaN5P9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CipD4JguDK6i9G7yJ7lCr1nIB5dniOEgrVTlRAaOjUzlU7KJdFyV1p0Eq7B9M3L+IRTo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pOrrrFyg35YcWqeUlCJQfAdo/wC1HeiVHIrAnmGiBIovJwS0VEqxJ2Pv5nHsMVbVaYT3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2glIOwusQ6IApqNeGIKtoZLwx5uX1xQG1d5eCVKUHOb63FtJaFu+r68RbSFAvHzGeOIAH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NoHJ+JWsYMd22vMM+cCKLTbpg1CBaoPUelPeiAbt/EcsgUir1AFJ+RYxxUMypKv1ENX0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qEH+Ycd+WscI/wAQLwqg0o1MBvytPuKDgKBX1HNdGwHjJzEpTkDNf3KWMcChDzANYQWB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4zW/mDoOFpS2DRqLPoCsjdzAAAPXEWArpAIXzmXHp5PJ/MTv6QPwpz8ywAxcQ9M/mUAN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AOWcQyh+XRlO6ir3hrq83jJHCLjXPBndRcMC8W12EuapLci8dEeyEL7PxqK3dKMuzwkI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TRnNjHzEUpLeV/DBhr/4Pj/Avj/5Lg/cN/8Aw/ENf/N/4NS8y5cuow/w/wCLlwYxf/h1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3H5hp6lLYLF7EMXIAtHRWJcEYKtsWKQg3QBw+yCfWgPMfR5Q8OJvAqtp5TCV5dQRQtWN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LuW/viJCiXIyhLMqODRiRirrquSDygPBj9S4ZtxmtzKupAQvD1AxDLFVfhi6KGeh/qAp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/lrWpDqFuJVavqI9bdvA8xaA0q5WAu5AfB5IafNnYeH8zTRACxiMjgKdkJgRLF/JwxgO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l/1iDYD1uOt3zKILi3I7LlfUGbuQvD+pSSTUPWeLjqORBA8dfUU2tk7Kwj8biAA3Uc5y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8S7pEXYEbgYOTAfnVTIAIgj6mxL8muIGkCgy24lVGJyVbeJYvYBSHHzFVhiua/1FuZtJ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8Lf1EK3a2Wj1wzBtNtT49QAaot+U1RBgsB1LgpWeDrEDLg0M289SgVrZV5rOOmG9bpTq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FMPFcE5COiaHCnEueSb058xKEDSZt5ISAwl2A/uOthYavkiaL1lVr+ZVEVVCh57xMN0i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o40Pcr1nUHONR5u6OfMuaTwXcpdFF5D/AKluPkg5o4oVK8PEBGQNJw1L1B05IPJWyDBb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DklosGYNEGaYO4Y7CJx4PqXtqsLo2fm4lsQbTJfX6mGB54OlmZ0ox3SwJ8stwTvNuZqq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KPnrCP8AuWo8+kpVjWpVVHCxV04lqKDVzReq9xIYCtbVj4uXhtV9AN/MMdhVS+hf1Ect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k+XTeiFVCivyPMPEs+ZqvLKAZo3LdI9Sy7CA5C+/uKaK0VP5e7lGp3XZdGV9E6Ehz/UG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WBpC21Q0vxFcCFi9y181MrkARunrd+p0cs9buAozAQcndB1FOo1toMm/NzmgvE6Cco8x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PScVWq7/AFAKTU0XQD5CIxre1Aa9kGWUYvFwp2HMJgHx61YfEW4BIeDjJHHFk6Aar9RY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L9LGwzLAXCMn46IFW1CWDmq4IBg8CqP6QIQO4YFFwEFxTTYANYx1AdD6c54fLUeWgvAA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g3SNivi4VyIdzsiwHPmWi16rK69azEwFw1mHBAILBS1aX1MTwzyBuqOIrMxGp0AhlFgs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GcoUbmgZCMDInTABK83o+3UAALZNFQU9y8mjVQsc3q1meAMKj5e4EaoO7uz/ALiNWUglp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vJo5o59RLKuCKF0WeqiROGwUeIh8dQ039PFy/SGFbLdX/UDeGAuJXfMW4MsS0Lt5irl0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tLm22uo/1gC1fl/1KmgwDg9nqJgObsF2XzKMhpvJ4LjxDZAStFq+SOlALZPV+pn+XahZ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oh4jxv1wIqhSKD+WEK4X6cEIoMmibfJK5qiFweeWIBcL0hOlsJXojRfh7mbMKUCFdLWI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oZAe77jXwlPB8WSqDigF9udcQW6vZNvmZjjgIA48EpmAoaPWI2/WBCLdGtR6fF627qiY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jlEZt9puBesxcv5gCuDAYvTxBDMhBZ5OZnbrWJTxOWkQFxgr8hGvbUMOl6YPBZAjkaRb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Y6lsEo0atu9z0oRN/c2CRRRSRAwWBKEVWjTZ/Eolwuc/hACnyafdmY1Tf/SooD9C1exH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VE4DcTErIlP9xl5RmlafM5wwHcUFot6JO5chtj4imMWdxxXcFxBoP2MG5tNPq4eCMGzx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qdCerfxD/A1D/J1Dc1Fhqcz9wUzxOf8AFV/nnVS7f8D4/wAk1c5/yTn/ABf+WH+V/wDj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h8/7S8PUZ6RipdQU2uVdS4mgsWEZN2W6hzhkKFOk7lvZKv8AniJNHI1l10U56ja4KvcK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BM7BLTsl6XJ4IriiYqE8VLreAp+GZAyL+yBRIAFa0xewPKkmu0rTXGZeNUcbEtII8Uro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fzHOuQPrvmDeV/B3xAEFprVPmEoqFDYvCPUKALQLa5+IDYTBWH2zRiAPhwzEnNUt05pi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1Uub7Zv5JWmVVOH7zKOx13xx1HP6BRiv7iEqunCL+mWIcTgNTyLiUbIF1wbr/sTdvRo1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tpXUzZvXU8XLYZCGAeoMAAo1zJ+4kUbO46t4ld6HQdLsrZEOfQLvMuzA4PJ5ibR9gyBi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qESHD581BDXbcYd4ZTq7yaL/AIgflrayH9zC1HDgxDP2FtjHKbMEAthanVe4YqM9Wew9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mA/ftFKTUGIbvEOZngWFLU4Rx3Ms4QpSvUP3y1K+L4icMN98TOV4ZnmV8RnSJzU8peAP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tYwvcwMSsFG+G9MLl/UBbeD+ILhMI1OzyzHVoCYUrnyTE0j0psX4migAmV+ef4h+cD5G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HKDKHIV8Tab7FvkHzMyQJugKlviFV8obG0djGfhTjOR6hVghK95FfaWwsBtPP5i1lGNF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uRPwRyulMwKx7XFUuv0K11hgq/JRaTFnX+4ip9m3REK4u4pRI3EznxEGDFpY8DiGctVk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1d6H5ZhRMzF4UX3PTMUM4P8AcXgNCw2dX9xT9ljLTPxLCZWWUzX5qZOT4ZchIm8NA4pt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PxVfUo65srgDH8RyL2daMEgmGLXDeT9wwCUClE7r4ZWAtrel39Tj0812FcuD7gYGyvWek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BRkI4yiKi1Zr4oiAMeS5mfzHacKFL8cy1OXu15SrBnamWD/uoy4yWrDljojtpZQUV5qO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Yy8JsLbR+YJCEVykNQMRFkOXS2fERhBk2aa8+oRAgDLoxxqMEDU7K8tLAKc1oFO64iKp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TRbGGmk/mIkO6AW0PPzqA7+LgYe0T9gT44fxNhA1icXr5gKRsk1HmMMKboDgz4gWAqXE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xvVepbcHZoxtPMANOUGhWH3uGqxC6FPitwbWAqS88MqBugsDu4ILtLVkhy5cr+0/qLJA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FfLAt85ZJDRjEXkqDCZbtcW8Dl7zi49PV2F/yZl/LfbYc8+Z1qBNN5Z4AhqPljGTMWsq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H6OxFKWKK5+yYEJsCsuAYVGTwGoK9nY0+rhiUpyqtPdllX5uJ3zABAHLbKC4VaRwUr5j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oz82eCVH+H8MRSoPJfiYC5WG4njmNkLa3l0Cys6OWFl+bhAFhJSv5iW9ogWvq4zEaRLl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EcilZ7xiawAtLx8Rxr9m1+mIIzaUv8QGKKUhHqpaVlRnesGYIAUeAeen3D1TMIu+nhjQ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68MhBvFMUCkbhZ6lQSauh8HxNhXi8+LmWE1uhZnS4dYHsLVeYvjGLkZWvDzGG7chTw3H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Eqiy3vuKAck4p4iUIUBkxIBGGxWhSJAqWVx+JR6CXQweWWNbG66rw4lW3DiaF6I+JRcI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pad+Zdt6qHA2zFWlQIkKdjkdPhfucwDA8ADbDj2YAsheamxhCc0eJd8QtZz2uFHNyCd0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mmaR7syFecYIIg/Ky2vjqCQQravlu5SLBYpK+pUIQhr/AOLt/wAPMuJ7qNVDOoYh/jmY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cubilZ/+Ccf43/jX+X/ACf4Za/Z+oKHpwfgho8yFdBcGUgBoObpzHweLW103HjZjO5X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XD6jwoTZftCypRVoQXCbVZK5iphQ5sLmO1BULz0+JcoCxOfCQEsWW0tIIEVOF1KBlYf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0r/jG5qszkfEBCNCd/LuI6lBhye4tkGheDz6uGKxVGOI+tl/97ltDurGzn+JVFVUGn75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de9p5OR6lIAtAow9jChJbSUqGa8+o14bWCo4o6fEZQDWvLi0ocEO0F7lqZYOmGu/EK5u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IZ15rlZQAMIPoncumEoreF/qI5hcqHFzNDxoU18yptMQu/KFnqoJf0d17g4ANuYPLwyx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RyTW5hTTqZp7PEeoMOhk8vUKlwkLLH4mJwbChgHTEAqqBZEENTGB+I80NQcp4qESotmu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PEApOMzZ4XwxbYyGXs7r1C60BA0Z1TzCrgEMm8kSAAKqh7g654Cs3B+s5ysyu7nIgIZD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CbHmpRCZIS/JfMWoBkQLSfNQyk114B1fPiGAOAFBML+YXZFALIbF8hzGo27G8eTqMFA0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uyIaqzAnSO/EUQlMLVzHRoOmqqjHuFaEGjNTi/ENbJVV1TkhJUApxhl9y6zlOEvGTVQu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rVW82jVHiECmErzgW+rgtnW4NVsYJAsquA79bmPsjirvOPEMCvnGVt+agCVZXMrD6hjN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Sp4Ga581BG5w5NcXqLpHANnT2RiHoUDHW4dU1cJwOkFsikoHYH9zFGtmErtgsYBmgYFP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WL4KqLaTA0p5fPEvvliiqbxfLqJ8Ijw0/cH5TLC6B3WIpwSWaOBH0RLSV5RfD5YI6QEi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KIbrzqM0KbJd+llHZguiua8XGGoGYV6ruAM7xCVdA19QAvhFSgKwc3B+QHarP5gN9o4r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ZgXgBjKSy080RimijPdi6OIcWG8354j2qfQJdMHe6MNVUUizS8DzBg6KoqTzKwBgpSO7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QamJdqPReIYg4AL+2dehZuvtj6IqyErqp2x1sqpiulbypfqLBBNoTL7q68Rw7IFxUA4J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0xDuPqlkLZhvJGgBcuIu+VxfzeYysd9IDtzDIpph9XHUCk0cNQ2mjvdTuDxspcNHNQgT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6q1qvoITAtRt37gWeWjBHdQ6CGbHMpMqCzVKOAoKj00y20HZFHcuJKsgDzcEHWrlIvOI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YdLgUoFnIR1VU1SBChLVa8xNqq7QTlqB5FzyVK+KJlYCFsv8wyUig15Y18y4oMi1XZSc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YxBcEK9SoB7l2GxfPECCbAtDkoIBB1Xz2VUAk3GGUZxzKbxO8Xov/qhgOKeDxb1kgsOs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ZS1J0DuC3pCzdLbUX92IqNBz/cGTcItjoPEGnWUrobqUBHSwO1p3ceNWwXbcssSk1eEG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GCCQmoLSeT5gcCCNjpXZKroysnHduiDAEGC2ZKWXJVhKFzavRNdmMtiro8kTySAcPLR3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PEfA6xneb8Q407CxWrmcz1Qs7Hcy7pwXg0cRjbjij25hYWyDZp0XDRGCIrLUWIoumi/m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pgloMZnDvCMsO2AMjFrFC0asHHgJSylk85fCCJIEVuoo5LjhGI6D33FNiktD6TaxjQC8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PUaD6hlWxqAmaBZR6vzeSuojmpYi1oXQucPcMSlxlTg5/UBkpKnJouIRSoirce4Civct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VQ69rlUcQi3io9Ai5bYP3R0MD2KyqeMT/tf44/8Ajn/8KziXBi/4OZef8OSmeGcXL/x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5g/45j/m5fX+LlxnL2PxNP8A6uX9BNWu0UNPxGDOc6FOHplKWCJnz4jJBaHA+5e1ow2f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8MsritcL6mXEFU0Mpc8yggIGaew7gWEZGE8yitZUFtePUyGQoxT1DVhSxfIQC4UWfmGDb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Tgys/mDUHRmQrmuziNOel8GUQK6L34ZePgMe2W2TtukTPtpim89+IiCUBo4Tq49UF27U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Y69Rzrlhsej/ALcxHkFqzxX5hy4xMrLpNzDiH+4ngF54PEbZMrcW79xNOqlrNPdVBv8A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Rsh/uXMtoOWtMocrAPHsjuiijJ0a3UATZS0YeYoPYoGMdy8bUCUeAzHFQWXFvCkcfYGl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5b1/7MtxsYjNY51KAIGRp+JRECtB5hGXYLh4HioJrdRak8ELSeQnHR0m7FcYejmEIDHT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A4qF+xoQyrbGy9AyqLOflxLelUZSdwY0GrS7wbIT/QOTmr4gMaa9o4+SXATP0ZcfEsUm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Ohu78xdq2GjTWZYiwIOQbEhfpBZYNWHd1EiHTQNA9dxLObLLfBMdXRGXb6mBFsxLsUeS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IlQ5g3nBzz6F4LOMTJlbOyufqMD1aq6szUQy5ZbkKlWCWF6h6HMOr3j5lE8+MJ1DJzFp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FMSoQWw8zp8TGXoupdvmN8wxkJ6mwAgsytN1ceKLd0xjUEN5oLx9RbmLAy91ASybqorF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PBF7pZY4FwJFdty3avcSGylKjULLXyVB5xBeI2wAMLohDYucP8RwQDYDAdvoaAoJeDR6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0tJ9sUGNLw8Rpx04y2LLohkxHOj+JrC5tKjtLu3h1a/xLWwC8RazzwzC2SVzsgu/M5R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yAyqC4Y+dwQusgdHeoormgbpUxR8yonlGAWr1j1KJsRHYORWLmCojiDeRe+IASVqlpml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iuyJtsR0zY06h4pzNmG3CzQbKzgMlHNwjG6DylO3uAKMiApdA+dQSUQpkI4r8QCFIKrY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ZSMRtEXMZvv/AHFYibjQ6/7cXFRCWL43AKfbMOl9QZM5XoAm+9aijE6q1hbmGSNRZZb+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jmyiU8Yz9ZjvEGNVDNLjczz67chYKhmeeQ3wNc6hSscA5G5umAIXKkclMvjMs0EAw9e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7F/7hYFGXs3VTPuAQKvSkUJhGhe2ts0QINNxktJ8TEn5c4AuZAg4Q1LfsJRm1i1hdjzL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1Myv5ZVZH4bikAxyCzRg5lGyCje1HxcYJVfCbolGaE7FZPlEINEOrvnPdS+TcIIkULtj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getxFGrkeV+iEUWqLyJi9RCLLyycfxDUWMVq7AvrBAJG5yhoL33KMGtMq1ByuJ2L7Arao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wyqq3/7K7jyjS+X+4zVCAxeXxxLqgAoPlcsNpjRFBTQQS2KrAVle5zYkZPRJRoAo0f8A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26iPfIyFnLXvEyp9Tq6xZ/liiUBAnsvqCyasqpoUNsbhdyBOjMsHFRsRZbwLhjeTdoJ0B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AHxkeaJRwqApiVKRlRQMNsK6aFQxnQJcRQZZXkauXCQowM6rioDPcwuLyEsVyPawcVqA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1SlvCXEODLK4zqGuRwbr6V9Rq29wKDfrxKSy4GbpVQCIaoDeO4WdZeAc659wNNkwUOsE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38CCSOF3UYKa8hDjPNQALIoQXmlvMThgoQAwo4mHUSwv+5TBT3XWlTI+hTa/oyoapg5G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01KFeZWA+zcuD/8ATMwYx9SuqnEP8Xqosue5d7/yv+NQz/g/xdf/ABeYMcPj/K8RZuPH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/wDVz8KDANWMSZo+TKOrhVrM0v3i8lWxW/EZdTA01Nx5o/cIj8Du46t7Ujm5vodc+Yrh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1pVl3xLsqVSfqBUlK8Y/EqRAsD3BlqivIDuBggXZwwMUPNPwy3NFgCnq71C4YpTSowVJ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LGQvs8Q+IIo771DR4tVdxwpbl0cdRcHvKrT6jzlFUxTCjiKG6l6IeRX3UpFh0aYnGAfG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UKEdC8xgvg39wmY2MWwUthcB34iiX2ajWNR4Lw1ClRJx2gMt0waIWmsdxIEGwKM93OLT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jfziVG/SaGa1LEDmBZSuBlU0yjMeLqLo5QWl7bkjIswuxHrvUbNAs7faJAquglsMccH9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DAtGNqkapFH1C2ECV2Oofp9KC36hDANNXXmH8o2ZD1DDvTCnIVtoJza4dPhmRINNtPUB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k1Hvh9yids0R8m44QrQ5e0bOSosCUNRpVZ/mUypAO9WAbhY2tObd515jdyiYy7rGZUB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IWhXxMyBoaAwpQG60dyk3ikAVeJrf7CY6Ycaeo0RZnWowIFwqpN+HU4qNGK7vPZX5hSg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Lqy69R0QCakrpzMsUQWZY/VTAG+fxKzMBUFXQZzBLhdjDC6ityzkIU5XF5JXjrUWK8kS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9Wxk3fipQRNZpmJhIUGADM1UL6wQyo0FtawVzVMRWVULw1+4JrhQcC3j1qVacLF3a3Gy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4glxLik22zN/7rsp2+epZW3mDA8P1+4yYWTDuEpWIi4KDgUC/JiMrkGUNr53Dw5qDeDC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Ell5bDSDRypiUZpyH/tYgu5BoB8X/sQ4qKZlPGOGFGa2bd1niOKYUrRi1TdXrxEitCl4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0tZcS2szaWUDjti29hihO75qoARayLOc4OIO2w20Xbzf5mv8pM2Ez4rUADDNolV+818T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fr5iYCq3hNNcPbL4WKXKNcS83liCrLLPLL2prdtW9+45J2Sgw+PmbIlxuorfuJA8Fsuc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OafiHjHZWvz/AHAQtcHZdVfc3RNF6gcq9EKsGx3fWO2MJaRU3gEe0Tj85CAYNZgyq57j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7lboGmhxn+ov+hDZdu/MuFsKKnOOqIg2ezgDyPBxAEFi+1efDMaEqWgH1zD1G6vJTavb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qUwDwEVbqjTEApYMK6v0lJLkDTWc8tyyChQzquPqM6KiHtr4gzrsPRqINFFLKNvsxvMF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ACt3mLejqIxSTCghaHMI8NlS4yXFnL2uB0c6dRUUpTw6tWWIm1oDRUTNuasnhT3iZCAt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LR0ytHBYQArYdyg0wJu28zbAMr2lH6kBenfMDHqjG8D8dpEd1y8y4etjKzPkihuLmV36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PCUGgjHG9fMQZTM9cUaiZhOM4UDtMrF7G4APzcFpRiYmi9wDAJdlPg8cStgFUYclyuJR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llqOKrliVbCTZi1GwK6tqnXUaGRWi3GnmV5E1ZsFyXxFMce3JDj7lCvxF58y7dwI2537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u4I8YSPZEcVwKVm2LbWKLVy8HwSgcTsjguHPFwQ0K2C+wH+JSOmw2ObywjI0PIKcBxA8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gYhQZz/7MQw5tFXuUQFtX14Myp/BAo4DmPTlTom0vpYzIWCWOVvb5hKSEoq21HiN1E3i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mG25cJo0+h/CRGUKLquFoZlos2ru/wf5MwaZcdf4+ZfUf8AA/4UPH+H8T4hVQ/+X3L+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MuMYYMu5cvMufhBlxcR3BmN5r/8AVw/XHVvDLaxxjIWwAu/MFWRvKZ4h2pbwPzLpcjo1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+5asAJ0Y7+AXvpjaQfCV58QECaVikcizmm8QojhkriNhW5FNxHliL5cjUpqxYpxMyHFo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UNRhYmfMKghZgTse5TlYQoM96jhYO0f1EemNTR4cTLWg0rriDCkGU14jIgrBx8XGNbgz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B3yl5pQaFmx7hEAo1yFByZ/EJNvQFeabjbV1luvMrV7AFndxL4B4bze4jkqnYDeTbGb7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a1XY9S6cOsisyloFNVQ2WIQUM0HYV4c09wmVnQ08o4guWVjBPfEC7l5WUcDyRQqJgFu9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M4BHuEZEqBsbM7gsqDk8IfuJabC833CwDliKXhISbcCxxa1f8SvGCmSlUxcCa2oqo1k6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IpjnRhYSICjulaZ+JUSlmWc2fxcVhdsTpsPUVAXsMK5yQOMRVijFPFMcYQs5Cha5itbk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fzCizmozJBs2UNXFWrVZkFMsMrDkaaNyvw0RMKsWbmOhlYSP8g8wx+Kiw1jEpnlFaHEv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csS1tJ3jZBYUSF/A/tEMBuxYOs+4EPLS7bf+RFTtrFW6GvJKlmuZx353MQYdNtCe4S65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yE8sR6Qc+j1bmpSLFcljDKgSikIXrTfkjRAFtseCvcoJNozyUpH2aQe84P8AtQdcIFBY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mepVG4NcQbEZSa2dENzIBww1fqKCcrDVcfMYCKOFeT+GoQ2RVbkiwl2vQa9QcLA1LFjX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LhYjdhrPC+Zsr9wR4PMRobQzKDfbGqTgLxbOmX+Dn17pmeODsrk2u/UaNe1ZGkuP1K2a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Tqv1CJsN1WAIx7bCM0AfzuU4cljR3XxzFb23KtMZlUESy5UwZ1GRFbkZhVvi/mVAC6nB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IVfa9oYI7dYcES8HuJTUrEzKtz1NSvU19parFdV2WvllwNhab4PuI+ARU5vPjMWLLWcW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qO24UGwTtDwvxxAxXJXQOdsGriLU2m31G1Y3Y2VeMFZgtoQlwC5T6hWYAKuT1CwqNXzhw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IN4NYU5IqGC3b2WJIvQSkKprTjrbb6JSQIUYDGn+5SVQ0ceA2wGw2Tirlf8AeNI4Ycak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Y0oMwV4hgawyvnEqNI7lLR5Qs1IWFl2eIo1vL0JhIDyd9uX8R5KVxzsB3Lz6tEM6vMY9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2XKybxuOQWTDIJnEKs92ExzC9RMqVrxdcRnpDBbXs5ljtf5A1/uKJr1wuoLIDTChv8xs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MI5XfRx5YjETcSR+zcZiOgWTWMc8y94qUwXk9VBpU3k1cp6CIq8eD1CVRQH3+ZkqdWJc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IVd7irgrXQF0EGkhbvYZcjrMFGQulPnEatzEo8KsEqGhe2uitvmNDA603q3bBykrV2fH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pwdEexkeaXeG3UqZOrbveLgccWdlbo7rjUcWEAlwa61cVzWINO+oupAQUHT9S0xCDL+j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VlfcTUGLNV1LqN3yWocVzuHXFC0LkrnMRN9Rivx/ubAi+yy9a/MFVOWSDtzUVIIyWHEY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1Gp621Z/mdtWQDoKj6grCG3iiWQVKG63jiWpUEBM04IguQ6zTN4lZKWOh4V3MlwW6A8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5qBoRpdJGIMdKG6eHiNq/aIyzWPUDWkUR7sdsMBQq2L1T2eIPqp86zLNnJnWMfMBdYYy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DeElkOkVSfxDjYpyUNS4f4w7l0QZt/wv/wAVPMI53DU1/hYbuM5xP1Kow/Er/F0y81La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y8sqYqLqKuoM9QepqXf+dUBV1/BH9MQG1FJCUgipWiUyeJkL4eodAoHYsjcuxgOL9dRJ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gdY9S80pphlYkpDYnnzHyNgd04p5lFi1rZf5lWXbDZ56gIBmdhOmDIFlYxbiEwQaU8NR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CmLWn2M6oGyrxmDjUbMloiNAByHYiCt1oLG/4llSqN5LOvMRIlhGy+OY2mUS9icKiOJW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KnhOorGFxD0ksQOGUenzxLGQF0A8ei9wWLG+QbYeolbbgw9P9wxELIrpCMq1Jnbbx4il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f1BWXx9RsaooWj0y6pcVuPMGAFzqjvO4zhxVsl7sJwK9K/UVPg1DBx9/xKz7sWsOx7yR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cy3CFs6rJXiNLwpSmwp/RLIVW0yib+Y3FKlbE7lbY9Q0LcV35jSisWSs/iNhtQjJTI+o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gqFI1AGHVcAGZNinEOCgtcciBN2WZC8vpDaqsrKeogNELWgE59MSrzzdA7rrUSvmtyuo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8S7UXDn4jGZRRu3FRRqOeWhnTEC54KtVT8RbZQW9dB/JBvxpiq8MoBnBNnFjK/Eq2qH+Y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mS0D4HFQNN3EzDGGgLasDxKGACtZOPGYHGSvJd2v4mw9EbMrZZV1d10hE+0ArWA0iiNl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BGQ3iU2Eeas5P0lRaXsDY/UcdgUGTpxKoqbUciND6KjrxjQ7jJMlD1Z56SwUTcaLt8w3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4gDFqgOl8w1xUEoF8s4CJtZ5feoAtAhQCinFwLUpIGlgfxqHFNZpz/uXVVthQnAeYWG4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hDWH08wHg8s1k4/ESsVojJc11AKZCssNCw+Ogr21yeIpGwQ2tNiLqparaObhi6pa2+fd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qI40QJgGSuGHpExnesmJdv6vEjAu5WSPwAq/mo1e6xaFWhjyAWq73qvUFsEbPDKyAJS8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N13EDvmkeKl4aS1TJTj3G4ZUAUQEUMGR3PepjCSTFMelVuU1pUM7G8e58VcS90fUHKLS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HK38ETNwlcAXTrzKwJ9GChu1yfMavHHnNVUBMuFvB9dxUFiF4Lpp9yyAoAHYbz1c0YCM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VOqS8WQhdJYOisRWjY7RdTLGJcg3J8dwkgO1h5PMdSW0FNuYmHA5wPHPELUR5bOL8Q0E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+DlD2wlFbAC6ByVy1BUDbZC9pKzRWFBXAQnSiOCkq7d1LyCL75SFRQZAE7rdeAzLNTyw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fNdxJ7HPddP8QAinGy9tQhKbBStddxtgXOFGm+PUQ8IFcXccecaPIRWIEbNHzEJiRRUV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lztbIez8M20cmBtYisArR5uIlnKWQ8c3KcYneCq38RwltaowAE1iN5dU4PccXQDdRX8y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oJuxCabGsQbvjD8BweW5fJaGEfN0Y+dyh6oN1WbryzOU2GQa9xaEu00V5rzAKBGLXx/3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TDF4bq37Zi620vB2XqCCTUUMXFxeps1b+5RUpqXSjOUjU7SlKHWIUwNIr8cVM1woyhv4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MtCCGtmlztHV+JmiUqSfwlRBTY0C7v1FQj5ZZxjcIRB7al7VlwbTAHk5OIisiLDIEJ7N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FaoCWNeJRtTUn4EISJgKXbs7nD4LYDjW8y7xYNTJpeRiT9iDfGGJQ+8bjy3H3ZhtwZDM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QULkUJO63mbtaCBfKbmbMhza7TqHVgF0LW8TFLFpYF1juOABKCqDs1r8wnqqWRf0YG+M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dA/GOYrAEyFPCXVrOTY8TDpKpAvwwvEBV9OK63KKiLnY8e5z/hO4e/8AJ/j/AK//AI4/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ldSoQ3mGP8L9z8Q3GVu5z4/x8Rs5mos4mf8AHH+H/Fz3H/CpJiEl9UqgdMaTNg+oy4EB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FlS4eFQfCrfodLGhAOO68xgrQyhlrJ1ri2GhQvC0nPEIk0sdh4ZwtqpqoWY2sAzBPT2z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90zXtDt7IDQFFseQnjzBL4MJplGULYb347gIcpHDpHJDKx2UhWaviOTVqtWPXiUYZxBu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td/EvLLicjxEhE2t14OoWohaC2k79QqdTFF0c/EsWWEKbgXGkWT4jgCgLavMtcZC3Q4y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tixakRkT/cDN7CynuhzHGCu1deZcy0sapmnslIraFuPDFvVtAvl7JdGhTNUTVQCNChl9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bBjDUXSryO7GYG7Ci9WeYgarfm6yfUvmYoC5ps48PuXdQZC1i5rtleQRV2vu4owrbhtp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Q4vqZAj46kWPaGoUROfUG9QIsAGr+B1LCioX4c/MsRpvAXTU4La/P/iIuFVax816YnjZ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tVtaiyCaWaOPpAoJ5gFa98yzBR4zJdNsCzJajwZiqoqqhrWpuAccjth66qJnpv8AiISJ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Ud6fhIHQ2R4V/qWCVWvQpruFgup2HyQooohhyBOocHeH/liL0vJum0jogKfRm74lCwa1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g8SoPEY0jd+SXljfo7IRphAm3g8XHhQgHAr9QxHIChjheuYMdVg+3B3DWYFUW8kI2fFr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nrB6gBWAYj5fJGGq9Yqrv7QSyKPQrTmoBdUUHKt/MVpPSOQAzGj9pxRwRVAIA4rkITrN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a5+KmSV2EyB7lAtdC2dh6ZTKKEFvGYhS0yrBcVZ4jKRF1kpn1NokrYSWmq8RbYACm53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QdsdFMDj0Rul8JbyDh3GKImUaO19S/gmMIZvu4aBGmpW4ps4J41T8oQARQ5xk9SlFuVd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Bb15hpdlvYyPiXUiFG6G7+YhFJbl5eJbDCJd3yPE1XFVQea9RhdVgEA5pCb08IN66Ndx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RSuTWIYu0YL930QS2N0BlKxfRCFAXzEt55qse4tFhsjVg5iUBCHbjMyyx24Vzn1ANgKL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+SPKDNijSdy312o4NaYpJVYDYdMqaSqWLfTEBNLd6zf5jtyK9TRmCCXRUUcMDgZai/Du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a6FAxeahBwrZBHwccxrA2UnIebZnNNo+2fzDe2oqWnj7YqqAGSi75Y6Me3Br/camJM2H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vqVKz3aLD6hrtwVNYxiJnjcjkao+pcleK8KxV911EAsxwd5rUccqOC0OOozjHWaCmgIZ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QVYRp48Tj+YGrHBZM/qBbyeB8S0EOkHvLfo6mUMKo5L2/gQ0okUgr6jHmjcHnrcQFM2u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C8veInitimrOvxC+sbOClb5ZRJNWQfZzCZEUsRrJwvEc0JO1otuSYAqply92RgHCQaZx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HxgiQBIyJ08xLYEKqHl5XxLooiMLA23EoxRFGPHESL3MQtL3GQLABtYV5RrQxDMvy8wN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+VEvcuSu/Mo7taROr+YpsWHQ1lDzHrYSA15vi5dhGbM+FsYl+iAwTgdvcwHIBssQXYK6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G3/dNRjqDasV+eYdqHLVcLwfMr9iXJbWI9FZtXRwV0dw1N6ymvjqWMxo5M9fqV+NFwxz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EXXuAAa276h2MtuquGgwxuwRbcvzGKEYAI9RJKYJVb9R4FdLyHslmTLSFjv3M3QJivl0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pPBViqsbiQwtVDdYWUmnm7u8MvQCwVr97hEDle3iXF6tsgh/gyR1LzB/wczE9x8Tj/F9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S5/UMv+Of8AGHDOoMXBLKtgpeouJcWXqEWpeMxZcuX/AIs/5jvmDNfua3Un9M7CymEK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MwuSJP8AZBG9GnlTBojPGZhNQotpO4pArtNkoHEUvAm7mkWBY31CRb8yYslazgc6jU/m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5uEGuo9zLceYARqlU11DqxR5s+u4VCZiDJXUVrTKycYThgFC9Fw6+oAVw5Ew4Y+Xg2GT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v1zAo5A5g6lWjLAjXZ0+Z0vhWjhDmKkKVYvuOqMi4I7GXv4h5drzAgNEOAeGCQ1kBY1S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ONriVsXFDefMVoYWWvx5hHzWoV3idkuslWbPIPiOjtmgc2OK7mTAgqhH1EQqhsqr4f4h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y/uA5aQjkJU0r4+Yr5tillTqIy6SB35iFgPKi66lpZuZhfHEMa6XlOUx0DYSxbeiFsi7K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eq2X5JGaF8/UAKwGfD2Y1LcVGb5ToXcQvO0iK2PBKj5t4MndOoKyqUwlH8zLI/EG9ftA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hjU2+rEqOdoULAcmepiYfPFVz+YSxBoTFtfUQPA8B8QwZNhAR8SrBGkTeSEZlAFoPcCA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BPW1lPEzXk4T1PmhCsGLmHMNa5QYJdV4cJ31lmHMLTLcsVs8B7HDFkBleb+pg3SrGMbP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68x7spyhcbE9X4bp8I1AVtsL7D8ypi0KcqaJZeq9vrjcwcO10iUrv/cNYX84FOzuVwVA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02G0hbQJVFaMpU1SWKC2v+8yvYC18NGszNxXNDSdHEFdRnP9EZQFWA5ymYDGIU67f+Sw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zcwiIGrNXf4I9taUbTaX7P1K0953i+O1MRlN+LXyL7z+IQK9rhATfOf3Eg5U8hvFTMDy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tdgAwfe73HyU1WNDfyqYKq40NmTX5uFnFZrZZx5pUonlza5WvEcmsN4dy8JFQ2oe/UTw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BRdtxbu8bgDb8xlsist9g0REBrK43eOcy3WxExRu31HabmkI/wBjFXVo12F3+49GG3Kz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ZBYBayr+okXKzVDYr53Ae+PZvivVkyQ2hyvF14lWQpFWLdDxzDP1xSwzk3VMFteUKL9O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X8wCykDvvTAFpYaytf6SyymFt6xMAx4AKYD6iTzMV64liObPPh41DCwKuDhz5l/Gizpb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G4YKhmG8VRU2qKglnz9xwFAg4WBfyjcxptwwajxt08e5Yh+UqByFbjI1hxub+IWLA7tO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mfrEKhKtF65iCnAdqh45jXlU4PHzHU4m/oIaFtRtN3WdwwqBUKybf5lxYG6YffcxclC7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Qq3CEdqusGWmAvcNgEl6RTOTx3CkDEG0b+DcyiRHl9JQuPjyc1b31MmfrXtrGcV0Rso2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9Godi9iTLGkhWnl8spZOmquA+eZpWI1UrhMXCAkrDe2juFWKbRg5N+ZS5Vr5eNRX/XZB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f+eoHiTiN+e08RIujQTyx1EPLNMBWPEHwNLIBkL6jVQ9qo7ZezQAR9e4b1A/6PiUBBQI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tq3YfEWMLRAAc1CG3OG1q3Thj4kFKla5xEYa+obHA9RwYPRopzTNNT6BbdL+EK4b3YHb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OIYvvoRMrLkK4e24qigpovduPcSVgyJS7AY9zmpTD2C9kUHHMbU6NwSPCQ5C5fMe2mVb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KVQMapXWC93KGmi7EISqBTSmHcR1B71Tj5lnamwBvLFeoezSSiDOvzCBeCFn5hSFHm8k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v3AfLUZ1RuVLGws5YxNECTGiEK6aK26rmOQKECixuu4dqKEFnp4jsyiwKTh+qgHnfiYf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/N1zLvUPiUn0abmDMKq/Uz/2cv19L/gMP987wn/q/wCHq2Pu5k/WM/8AAZ474ZyH0sxf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8/Sw/wBKw8g3ROIP+L+/8LVXOdwcRfqDncda+P8AJmO4PMu90xA7/qZ+uKn4i6SheXUA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rVwgII1nIx5hYrHMYKi/KOHKNHPxGEpbK/D4hR276JLJMFjG+FL47mBoAyL79SzIaNcQ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S77qbnVhXFeJXMCq7C4qvSLr7FRSgkpVggRkBGT3uGsgVDK8Qishzv6gMV3FaickUju6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ZUflHzchtfjwSyS6eQebYAgNSJgvUuoKnNE5uIjhSDRfEUhBdK7Rlc5F4TjPTONmnK7c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9TGqtBQ7dhibRoG3ps5KivUrHdcNQ8o7p+kKW7bJ40GOfMOiAOqTZ56Yp9X1scqeIEKs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FgvuKwA1eLvcuZvVGPVVGpNGtZT/AFCqHjZhf/EEfm3O14JUgAoYRpErWcTfKiKdyXeE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mQxdiCg6uZ36OinxWvcZUqFopyb3UarIQjXK5VF7KsFH3BeN6lCyBrXb5jH1WytFSwpw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CQOiX+YDYuDIq39wrYV7rPNED2IAYYzfzAgRN07s4fiBrUx0EbDuFR1YpX+iKFVcblXa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EVsFAZFOaIiGXpzxiIYBCmncpPCpiBdpbfuUa3TRzel3KvgZFCa+YpgTDGRNy6gCLDkl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h4xK9iaCl1CgBZOyv3Ma09aPBf3ALYI1k5uYNRQDSsUjEijBd21XEyj4QtQzXzmCPUEy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xv43CNqGOHdvtlFHQQWOLIdmBkUo0h1ExpLWj/5F0QQIuh3ETmqeY7z6hN2JgU5/SAMR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Z/MXVHzC4gaQdS/hiDqa0x1ITINPgev+3A3u8UvJX9xQCKPUubrj/ceiphTRMgdQFR9S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BDgA+e5sFgtENB4MS048y9t/eO4zpiMD0KQtVIJyKt+ZkIFiptGmuMtRAbsVdUZX4iNL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vzYs5+o5obNzBfZG4SdLQPi/xDl/B5jMMlR0Qu26gxoOFcArL1GBqNhei4wXjUcP3j4i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GqFZtOHeIMtnLIDdD7jbGmU1lae9y6US0R2B6WJ7yMby3dfxC4ILLo8dGXDgkmqDnldf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6h1AoDVhW/EHRFRr3fMIhbWjD2xNwkRnJx0QpwW1lzFnyCNLFXCMmNUzupYOArUTxW+Y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+4BsIFDwHqYg2VF2viEKy4YcP9IgiOay/AECVUF3WH+/7mBzGBdZAI2DEHTZw+peqydH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QLEsxDisgUz2ccTVhGHemAqxXDQr6lqcCF38fUqBdDNclekd1EYDOrrtYzW7IpDDcTKQ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MDphyH1KBL9dvy49RTwDLZql04bhtEJXDz8bhEgsKqg2fepRwVbBV1C0xWM9kHPuVNoN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xVENWxU4JSggdZ68SxfAth/6i0II3ZvxxWMwcmhjpfuU7mYz1PxxCkSsOJOD/uZZNSFx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FHeeYYtqpb5JfoNhyy3cA3YZW4V5TSAaWB6bGeIAmQsEuXzLcqwb31esRQAU+o9eJjWj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mHdseW6gq+ppdfVNS1x1CxOrvqplkA2a9XyYJjNGzgrpliY0EoDSeJSnc4r+Rl7hsOq/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WKa0EWr8StpmygE6t0TUpmAb/wDLjtzMGglxW4CW3Kr40MrJaC27jHMs9veyK4rcdVGk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gEe7/iAtKhyxdPEBMaOoTVixDQAWo/JyRJgMti7YwoWO9yq07h3ucB/8wBwoAz4jg4qE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eDDVwxbosrxF8qBVVuoxYACmVC9NRDg6FCwrP/kdJYMLfTLyoeyH3UIoK7nCE5/w5hh1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XYsMjABX3wecTUeA9svgvtloq33C+Psjbov8sFf5GNKV+0LNP2jptV8sL1fMrG37iHNy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W54gRER9ywNw0O/iFR/sN+4LbnukJwV0hSYr/C5z8f4fMcRfUuXzL/E2aljbLpww/kJV3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OTFNBF8x40BaLCDXBAcN++Y0C2twfJCZK7LWj0zCKhhujwgpDYJ08yxwaea8MqTRFLGp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COPK8PHqWVkwovzCLg2O0MVOGQq/MrgDAq7R4W5LTW0uZfWxXYVLXNnBvp8RgutuYHwQ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BgcDR4lY18uZxEF1hzXh3cWpqGxS3qniWFbJzhrRucYkyHPYHuoerrBW6dV1fUOLWg5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49zBU2Mj3KiAgL8mT3CYUGiz5Y9ClllyZyJBgIyq/X1GlNkiHhzykOjVhdtaevEBcUDW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CeUKtzEopKxavay9abhGTwjxfUPUTdMViV6YGfTihjqBslxfwwjKrOSHfmEgoC7/ACQj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AGaEjLnP1MzBAOOxPzHtwTFBcUniz6jdirDMkELN9S/o6E1sBOIosUbRjsa/mIurtiA+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QyiksBFOHwjzB67kf8+4Bi12VVyV3KO0S1DJUvDVGF6eJRLkbQeQtw5YtBzUYeYBcssU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vr5lHUtghrWvUriOgioWVvAq/RBKFVuJVVVNlWFFt98kvMsYgYrmstCjmyEZxZNIhbPI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3LA0L+N2ktqWbVzH1AkO6uTjU82/G+9RjiFcfXqJECKxDQdxg30Z1mEAFbTC+IpdQp3B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80M6wXNR4KLsdru98SpWMR7WI8dLCc8BJEZFliqvlP8AEBA1taOjERLgpQ/1Lzb222Ln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5HJYXwl4UleuIiptsoqLGzuboDyb/wBQHaGwVKd1y3x4izc1GNtD07vxMZElaHDfcazc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gB05ye3RL9erWqBwUTNaxDXAMo1pB1gt+YGFUXveSzkSAayTQpVVLClCFWgYqPi2LD+g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iswHSqLx0/8AdzQRewowEHnD/CUUUKuibU88S84Bpm8A34mNzlK4YCvuOaBYYHfiICnh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Qb2Feal2yPBye5wKaoQ993cYglw5oHDBT2oC1W1fUISFwaBsv6LmYRnkVYc+YiZ5rdk2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mXwvEdgMIoq6v7lFYzAt57+4vDAB9mXzUaFMHJfaeyAFresUrfq5Uiqy6vS1xLm5C3n5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xC1oLhujf2k0rTlbmuLjI10plANnRFoEli6zNNWl24zydQb5Vlmh0VGAFFR8j5eoWmIN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DpvH9sXs9yvDc15SosV7m6CGFEhJzcOCE+y2x7OmAjkCMWcgTOoCivwE82k2Q2QkQFVi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tW9rGCGKtaarvKwaXkTtxjhlIjZ1kykAgBqOPLmLoRQ9yiKkWjgzAyMCvTOeN4iFEEWr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VR+YCw5WtTFvSBAa2goaeoOiRILwCvF/zKt92HZv/rgWRxtm2fuUbqYKXgPOLlqoZMR5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6JoEP4asj/MSWM4o9Y3f9xFBeTu3E6FFXBFbG9S75cG0vdfuLBQUqC923L9tDQWcv8Ti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4j0r4K6hwt0ANzOubghGKqPcal/xVYoLNeHPMp1NgxXvuCwUqG5tYa+YSeGAxpx4iO4U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Fbky+Yh0zfheowaUDKV5uEBrOxbX/ZlWl14RzDaEA1F+Y/MLbYHzLFLQp7Q7IDTtf3N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8cQKir3D6qURl4swR7tiNPgaqa/Nfm65jQptGHkx1GYJArIZwRcBCcR4RuUdfyCuCvED0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qGDorvMtporEepClFxziUTEYOo7NDKhXIGQd0wbMqG/sYric20I+X05MoSV5h5FnaBCB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vr9TCvj/AA0y1Ue4aIxsgRGo2ZZuO4a9JxKslZhsc3c4qFnuLGe46qa7uZz8xUNukVjI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kprxwb+oaVVhHY9S4sfEW9VL3HLK7/xqp+VNfr+BO9FELWV09EIp2qbeKgdNSFavjzAh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0WLFNxwFb8CWUhZXj7hmGwC7cCMZahyC66IKO5tHl7Mx3NpEBe3mEVbtHfOYgLj5q6qU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Fo0CdwKMbo+xAROQGjp/uOiceLJW8Qp5dqyreo0toEsp0kR1ZXnr1MF6KLTOGKraCgAr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i4WLRdAsSsl91xEuGKLAJ17m6RFxL7JZS3O5rRqF7cqtF+oTh2gFDrWYVVPUIWS3VhT9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W3RCJwwTZwaimmoar/x4lpTtvC39RQmPz/pAh+w/qKmlSi2SD5GK2YlovOHOKLiXOz/M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Vft9y/mz/wB7l5QZ0Gv3GwKvUlaNEHko4r+mK/8AD+JTfw/0Tm0vX+kv/tP6n9Ont+1A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yVt/f9kBUuef7IsZb/juNn8mcZT2sQyzlo/ErMwRNfqX4KPU6j6if6EReAhiBMT3qIEz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4KMswEX4Q585is1cQS7xCXEfiUIn4iPEoouwlLeYJePcTFubguGGtLqWha4XxGJAKpNH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U5+45NiQFq+uBeYSYEedrMA4wYlzAqKEKCuBQimY0MoGi3P8y5qdlwWn04gEtmhK0wx5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N7r4gLAFmkqx8SHkKtsXzGo2lYwqqpmOFlz4DTLqi5uS8b7lFMq2wmFuUtlgMB5v6jgK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ZvVoHVRzjgQWM/8AsMVUmoZt+BlPhNH0EfqOwsuBdOLb5YWcAjBQ0/ax1NshDOZQwA0H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XnfvUK2l3kOSIlKpNnGutwGkFtZaZ8FxuQCT05qX0jgLVd2PDVQUOeEuRy98y+QyG2Hn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dvLAI8tA9AIgF2LNNc48RS1MI2Xx6lO5DN2c+/MLAS30CZz7ti8iVthIa9TeMz0XNEAq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IJZ9K2XEPIytWXcqVhuc1jhCUS9eR/uH0alOTX1LRwgR2OEtv4gyKr2r09RpFW05GcQN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WYqcUT4/iAkXAZ6fcoFlATeDHdpccs2W1bG3drKARqtuIPPmplZkBQAq/iKzEqymOcZf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P1GKogICPHplUAI2CCyswqhYbWTam9RKLTe9q/4/MDSBUOmwO5YSCVGKa1zcMOQsXein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We3MNbEwLslKBLBNFW3GDPBOTiglG5XNAt03mAAbaXagcnJERLt2D6qCA2S5sisjKMlg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SnkPFdeYui9uWcniOb6KUqelcMfLjzHzIqUS0MIrYgKegyUOkmEp427RTU1yBvBre7Je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dpkXV9qmAA4Ht/cpyNylQ5+vEEUHtbw4+pr3GQrPLBE+OoqLxvG45mhKgB37hWAYy8fh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58RlWq1nzIj5sfee4AQQrBxfHEzwPYpo7tDFOxMmcLVy/iDjLfClDFyQAVj2m8RiotYq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fPUeUKhJT6fEVg5S4kVUaTJ6ETQhu+kHTqJbCrIfyeYLR5VcjYS1nhUGKuwIy4sC9hcQ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KwNDyhKKq2E8KfmUXmLEqr17mAHRioubmUznzkwj47uf6EgG081UO/8Ac7fgIp3+JwRf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5zEWbKqVi4PmWXFXL/C/DBEXz4hziYnpG+IcGiNd5l7uczTzM8xUxjweJfriICxIrhUa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18xUBYWyt7Zh3EhfMsCHiAruHMX6nlQa84IMjMrerL+P8UXgQoyFwu4mo0B0j3ca3lgC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JRsgWgyMTYsqtKbair2MhihsDZpf4YIvSuRGO6qrn5Ip54UuhxHJdMlXzGGMDFN5g0PD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V/MUtSgmlfDKigDNlIe+SAhwMjBO68RlhvY3z2VqPohFFH38xHultYPnqXiBa1kPPmJj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hZZCX3SZYddusXfR9XvmYRCdbI13DnNVic1Ctq5znUuunMsW/wBRWiWKfU5CdUSCZorE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f8XbmckYYKnuLLB4l2ylcxaAqZoTmOCVVhc1iCkamxhi7i0pxUPUp0u5xKyKxGLF5lWr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+YBZcQ+ZiG3udHczAY8QbOMRzBvNzimabYYuWaGI7Kio4g4zz/geYvqANytGYX5z/hrh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JfCuR5uzDpwGGbi7DuoHiS3FlxZwy9XKUCsUDbmFKtlAK1AMaYP84wHDjjMRNGOyJ3Wy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h8xVIFDu6RtKe4YkiExnLPncOuzlTVGQHzUMabdWM1KVkMWqoa8zNHsNBa/CVjLpfA25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VoaX/qlxEAvCXlOphGm7BYf6ii42IVxLjLdNyl4fGIAUsK4hkwMAA0UU5/qLYcUPWBbW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Zi/iJ2toCFuI7PoO5q6rzi5TKDtgWH6gs+YprGMxgQSUM9HlRxDenWVMoJA4M6q4CLwX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lwOH41LEq1EqvxqcgCipM5uAmPKnLfmNVVRUowH7icEGB5NzMUeGtN8VCg2zjw41EkZA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4WhzHBeIGx2qX/oZQL4mEVV+BP3DGsE9Dsl+FngKMq9GJupgBENuu/MCon0eh4OJQo6D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QcsyVsR6OolUKnIEmgRaHFkpXYeJbxEplvL38xw04VFOeSNmK9VPdXZC64bYnhITjfQU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4ri/UkbjrW4U0VZDk+vUIKwMtUrN3xHgrYfufejFmHXg+BDrwMEv0eYBUYHJt5NdRHs4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va8qPFbGOx4bpO2IUeNRe2+YKqMQFrWdywAVKlI1bEqFKHassR3GkQaGFem8q9wAKbV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raajivFEuckp6GnrmWAFWhRMhHBffiOK2VIDvEVwyUpaszFnIUJ8oujOL7jGO/UFjVWE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jnLeJQiAUnNufIgTQFDQzjNQBwDyvIuURUBEDGuWoBq4urT74i1TyFptAeOe4RwGsKy9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uJilIAGFUqt2gyev9wTykXwxcwUcgb8eo3ytRyLMhFhrVYbHi9SyyLGi34l/GEUQBsYP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N6DpdkqRDp1S6rDFy514R/mNJVRurd+ZcKWADnZuPS8a1Lc1uXxL1XsgWlirg46YPnDc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xmGLSux08ypFobF+Kw4hdKtU3R7DDFQFCpLxeOvMJIY03SSvOooZydkIuMz3DPUz3Nvm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DEdC/eoA3HW4UeCtzHxe4lw+ZQY/EC4TwvuUuRErxuUqopAGFo0xbpFWC2+JY1T4iEq1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DzFdD1L0gQ6/iYYDh0wCvgeYDvCRSll3kjXULmXtLhFmO4V9ROFCW4tMw7z9P8UEOiVs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tl33OjiMhXUxS3IcV4hbMDu2HqXBsKFs09wTszrvz7l7LTcGq6ZQYL0PqGnFrB9rJpEi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RM2cnuMJebhORqGWXMrEhlutQvodAW/MOccRNnZGUVo5FdDnyQQIywZB4efcyzxJcHwy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tVBxgH8xSHENJ2cwQ6SgxnlIv2eC5DzOMjs8DNg5YlTkl/M2yuPLk+ZxFTSosTTETX+A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GyVKnOJnjh5j/M5nRDpJvxAyzuVZmUV8wYmmyFrkwcxhJXzAsY2MXEHmBPUeYYJdwDdd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kxFaxN0wwmLUoQ7llTcvbHdtRa7l2lxBRvUsEt0RA19IXuwlQXuGYwZzmHvBobwKqY5N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YBUllfx5SmxD5tZ/iZHCC6snD1K3aubFt2eQEGsQIWWyt7zAbsEtj1cWS0AQTq4FekEB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mz9Sr3wIfM/zM8BgcWOPxBpFpHWOOt/iI0oBd9Do/EWNyi6UtfHXzMWzHTdJzGbWhB8F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BjkAshg/3EAQBlsuC/5iINkAryLmFIbxQqj8y4yANSi1T7hyEFtTel/OJgzFSv2uOf7e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Q/mPdoQ0tdPqMZLZ+x/cUEKYpS0Lnu2WSEJystxCUEWMD4eZRElKmzjzHsNCi6t1juGw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Q4Y8wClsWX1gzFsWjjMG+blsATSN0yqYDbuJitStee32wNDNmT4+UqIY8g5ReQ4hUyoG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rDsZmOqvv78yytmxbrtv3+42BgQU0u6rvmEFEQCrJiupaFBdoWtjzvmOu1A6G983LipW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sFMeah/RYtCZuBxBqRAjoNfMalSKrWychmyolVcddQhsxWhut/7iMXpcTY/wMLirItDf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NtG4byIWTg5/cOnhKFN52nG1WtdnF+oVpxMthlPzKGdGti+q3LSp0N546M3BA1BFuleo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eljdrAeVh6BsjIHzAsUiOjq5VxtqtoY485ihq5Up9LsPUETUjCLtPIczu6FKDywmthiI4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NDTtuXy7rZKWUaqb8/hKBko/mBACFNvgkpUOwbdc1r5hVwzdlfphipFVBXhmzj3EOpII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emj6lyM2MrcSooDS0K5UhsEIaZ3dMSKjpsPyRXa9uMPOYSdUWVgwCIDFNlfTuMHZV/xp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CIBjhBwriIbz2UvjHBAoxqhA+Ob+IhSKkV5dR8kysUdL3UNzINuZ7YxKqqgwNsV12MnR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4vzcohAaNngZmESy2nwo7mde5auYJK6rA848wjJAIVW7dS7KICrccXyQqgLTEra4FuuZ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uKlirE0f5la6yLBzD0QSgeTjEN5uKYqHhlzZuHqYNsMlsBgEXFnKp7mdYQll48TK0c/U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JZnkgIWp5qAHDfxDLDCsyX6iDe+KILix8sWciOSWYL2JYsW/MarMPuUhb6xExZ8xRRsY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FuKzNr5QwDsekwXZwMGzESvMMOILojUiBzOcxPkZVh2/pONN47lFV5IwPEk6+SVE8qtQ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Ckc3/csbstV/cSzzOjXMdugAzY7jkBsC6epgKVtNfeYNQFZoDvzHY3UFsRhWbrHyhIgt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mswuLEKKPOO4wNEWbfP4ZjCAPqVa3UdEt296gxhdgaw2RSkO9W3/AFEVibGRnrqZjKtd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POIMgaUClPJKBAtXlzLd+I4OdeI3HUX3GrbU5fUW/MXtjgs9Z/wU/wAMpl/yZe44fcVs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rqWyx5/6/wDGlTMvMWqlT9RCxGpgrZ5lVA7pmN3cQFWCCNhxxDtNKnM5mwcRLqDmHEW6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2Ig5GcTqWWn4iweos40y8zT4intFx3UTs5m68VMynWsyhzHB8xwP8VGuxhDa87tGCDRC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xAHYDS19MKA1HSqz+WDXgQ2B0f5PM2gApR5fiC0EAYRfRxgivhczjGyiDpoDwMPNgqxJ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jyHIPbNupKGNBGA2zqGLpq5cpJnCxsqULAOTCsbjLjQlEHn3K7JaskXlYJAVhtu+Ll1O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A3G7zs7ghoKGFnBcsO4bwE6PWI69ZQnLihhYEDBW87SOyCYvTN6gVFj5QL+i4BUWUpxe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PUpYGIjkKlJQqADPbK3QuEBz64loi5FiR2/iLuBqwG7yHUVFrAZu2YMAhSLPI3GqVLII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ByyxUv0FvzfcRwCqgtP9QUMbJoHqVlMPPt65mAohgD0lctdpnpJWBLK2px6iQIkbrw48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qAzfZQPj35ZeFXMDRzRweJW4FnRAbyg7ZjSADBwN+IEGSqqUzbvQwXu1brukYpUwBRk2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8ruOXsRLXyW6uHGtU8r4EX6E3phjMKtjQULvHcIqBaC4IfJUOKRZq4qFVQLr0w2hBOQg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8t1EC0iV1b2dPqUOpqNjzRu5igdiCcekhxndGLObHGoChbwXGas5gyrpbldl8FR0Ig6Bp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tdRS285reegiKAmjmrLpdLLYQNVkpxmOizsNPDvPccAgU7HKsIZLKtmnZuUMqAspz/5B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5xZFK/e4pApqYdumMVMrFHzYZv2Q+WkU6IzdqzXL7iEdaxSTTWiNEhJkC8vDCxEPRV2H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UKYzvdtfEtkJE4F66MS6lFp6nmCDZQqTob0w4HhTFgXq3UdpKN1JegbDSp3qviZL7Mcn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273BVslLg5ph6W7w1qiN0YXoCarzAqnYB5UYoexXfqXazBYzxUIiWXkO7ggSvDk8V14g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nIrbbx4YihyeFw13BV8kBl8OYIZKzDJtOYpQS7ZJnKIocHziVFwNhJn4MoywXuuaIUGq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VTs9RM1ZXqeqnP8AH+PUt/i5zTEpzfxFjt1FzuBTOXGyC85/xYb4mZiITwOIeELs5lq3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Aw/iWSU06jACohLbGhsnf8CWmRqDjxCIYpOSOc7NqF2s/hA35iziPUyMs+ZcsAsJfysP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s3LmhRTKm/xFZMlK0+JYAnfCsavtRcSzSJjGZUG2DsfECRfNLCypgkvZh6YlvJcpD13L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pV5O/wC0AKx2OXklFaLAd3cSG8gg6xHhOo4zwQVgeVKM7uHQQXFejKQW2LDWIPFdO8o0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StXAIFC23lK/UF41EOA78xfqI3ZfgcjxDGaQM1/qAESm8RvqIe+ZvzuP+BaZ4l2xppl4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8DOP8NRriG8x3F33KOh7nMN1HCXFMylXBKOJ2Jc3gmRiLmz5llhplU65uUDEWfEuyGjk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W4DtgQuxV1r3FoJTd/EvdSq7l/3Bsl1qLnEvBF0iqV5gCjDqLVTjMos9kwJ18Rbg/qN8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mgfUctb5iD31Bv4m2GBQvmDOdYRHRmzUvD17lewKpdK4D3McGDUZxT8MK98CiizkfcR0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BoFnoc2jitxrFICaS7eiIUULeUOQ8SyxgArc/KohdGZs7FxFLLiuMkSGS7BXO/EAMwaH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A4LJYBDRRKod+sTCNOrXTLGxsX5Q6GgdlYD8ywXr0mW6eoaAUxnd1Q68xUdgAHvxGUCw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YDeB2QdSkw5eZSMQgBbLKdkt2tTLLNGYLiICt7XGkKh0eD+JrDzFhlhZMbSFjQTIx9zU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XXdeeoBUBeq6vjEVBvkt8H+pRbjEGFRj8y09ZoNuz+IJLGtVs6/4mUO5dmryJ9zfBsqu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owDp+IYZEE2m1v7iKrGmB/cpUEGyHxcAVay7IPlgcHMxRHHxHDUhRYpgO/cRVUeU0r/q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O6lr2qRyZwagjI4Vz+Zi+mJ1lzXieYxCK5+IBg4Ht8jFrNiyldshXMZhPcjSRmCzqj3R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Hx3EdEcgMF08S9CKCLLhnGV+VY/NR2LhebDorV+g1X0ysTgTIW/UuDlNHcy0FuWZDnP1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fuNpRmKp6DuK6HAJTYeNy3KdBWHFR1teEu/9ItNwAJ2nUFQl++Ac4lnVBoHk+YfUBo36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pxLGxbCDey5Wu1gM+0cVUOTuV1bASgC7vL4KOfMLlHJTTxxvmHU4UVgu81umApCTYtDF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kT+ZpjMK+q8eY9A7UsdlYAZUHZ+BLb6mBDp/MqQxLFFdR2hMEt3d1zPCE0C9U6jyAPgK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nuOyQ3Rt61FAWlB8IsuLcAktCf1GTqZVkvXiCThTmCl48xhLkVBhNvUUCoAGLNksZpSh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ccs8woNOLb8eI9DgI+nZr5gzfg0yOGXaLQptxMqlrbRh+fSVbcpN+GHWjnHFdTOepcAw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VkjmFEQW3AeyGdvkZcQ2KLoaeHiEIkDcocn3EwUIBQFVxGDLvxGLZF4h8TA51LD1PDLW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LqHcU8Q4YlC/NQ/ZF7mqUlW6ixV0wy8SmSm8eXi4jR1McTW0xHTF+k2fMtDdCw3Frymw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NMvEQEw+IlmaOR3KxRMXxKWtJUDef8Vw68T8zYvEfyX8TX7n5IgYMrqlXHBccmQyjand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O4jZR4X7jjdirBj1BGwOziYsi2oWllVg1tHt4m5klwD11D1gLA9MTacNovIICaGUW47W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VoJuZ32UnoX36gC0W5JWFgisAEtnk7gqKCL6B0/zGgNoBw+E/mFv0gSie4o1q0aVN+G4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EcMge1PTKKimLKdXNSQVDHYv+5QJ3/jVCrmCG1Roz2jdu4kYWdzb/FlM1XM5h8zmDLG8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onKl5mSRMVHFX6gsLX3ETmV/hMREaeczglmSZK2+pqhDLN4iB0RF1Ji+UlQoeKzF3Koe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Xup1HNDDyqXEp215i5Ysbij8JdHmv8Fg9SyiNklMSl3RHNBgBqWDe7jTqr+5t9lK23s/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S8UYdVnzPqHiwJqD/fDHhRuouT7LhrSb2m/0NkKhgwApfm3vEQs1y2wHxGaWZHAnrTOc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hawF0ituNcS6IdmqwHvi5vfoLUmPua/IUWi7hnJEB3b9wEXwAoTWO5sUnILdwREyoS1DO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PiDuAOpjaWgVHcU1SNit6uDZKwDIOwjgvs100+YwDmzGDnPmGnpYafHuErhCYASl93L8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xhEy0LYBqmTmuJR+AKVNVny54ljgbTavxvNsDaUCq6reYuuwKQrPJE56oGuxMtc1xKAU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v4mBLjPg8Q20suVRE6GsHMHBTWA2V74gC7Fa/wDKiqLMVGRyMst6t13cGP3FdgKm4vFQ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iUTswCbyD+Y9KaW5vocPKsJkCBTleHVZlfQwoMJ0SigQ0F0d/mB2MOlZ0eLYD7/G66PM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1CMbIa7Ooy3MFhYvdTunAV5USkY8rYDRKjYrvUbX5gcdtYCKDZ/uWQHndvMDmFlNtbSu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qO8FHdkKLMUij3uqgdkraM1EqXYIPhKWFSEy89IjO7DTRYtmTqCAAAA9rd2R1ibmPtFK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2C0s1Tn7RtWHU3vMDaUyzLzZ3LBpHGE5/URa1oc9FcxzIKuHwMMlXwFLOav9Qv4UDNbc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X1MWSBNB5l+1vZSyqvxCgKAECrtmbCGO+1GpRRM6o+EYrUFaE5pziWRceleL9x2Q3Zr2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pipsEF7Lfd9kQBduk6YXFFgsfJjUZqtVPF1fMBgmWlK/zCyBLDlSxCs4YwjlPZHNUxaK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ba8SgLmXs9VqXGjXktmEeOYSwmIqy66lVhaIKANOl45PIdw4VpXuz+4vJKsRSvcReSZK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UQGQg3hz7SrQVnClziI6HgdweIRbkBw0cLzOcQEGai3j3PfJL7WhEbJ07IXLLYFB8HUE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fUu9SxvUFGDMdxVSUSzHiCK2IyuiBG8yxsyjyQtk3Bfce6NubPcF2jKVPcMODmNimoBB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E9wUqz3FdXqb06hshOuTiJWAUKmM+V3CawvTUqrNlYbgOGZxGqNTUWuS/HqES7ITU8aj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sXie7frZs9ogbG+ZcJbKcEgZSOwwUVC6bs5IlqDN9OoXXVcIIkSovgix3m3N9eZVSJVl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qvmXRUbg+WyBIoVcKfT1KASf9qAaWbDYQAAUq5ln5BV5r+ZuzQxPZ/1GLyRflL+rzb15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44jOvqnRxXUIWHgIbvuFEeKVw91LAUFKtXt8QXcDusQ7JfSVM50LqKBiMCwcZlXoP1Mj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RaWLd4ltxaYrxcMB6iy1NyszVOppFvUUvcNm5z4ihwkdvUXjiD/HJLKhAzzcPyRbEqPX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EeY9wSgfMDZc+Jaaw8XFgOpe+p7MDxFrcGoK22yDmuY4JWGcOocTUl1NnqpmQ2MaGGyH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c4HNXG6m2M/4DXiLzCm5+HiUEARjJflI6grFLb8VEt1kTZDq/ENLxfpFKjKLaOHfMVfa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zXlnshuIUo03h0gZarYzIPRXMHFpDnugOLjpwuG28hHRgmt0eMK5viAzKFF0Xh/MqZD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OClFIhvzct2yGKk81F0deQHQHcrN4dUN7gVczI3Q3X9QEEH/AAF1KC99+4df96lXpQSz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XqvcBBMFaLNnshzqcC0ry+IBk60OKfEQqRooOoRptgIb4b4pjGEoMCU18wRXPjnLqGmO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zjXK8wjRnJwGs99w6ktNjD/qMI7iBgMbh3LbaN8R2b8Ref3CZTasLsLBfYi8wSYzFA1Z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UWwM+fLMke9llTMPLUQtr34iQIIctLn1FRqDbLnJniEPAFE0Hs1L1ST5PrVTXB8eCvjc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LhNUi3oV4lV2C9FPkbiH0BUprBU0JFaFWbsfeIzvDUKX09+5TA5VgZl1jmCod0MRbt4B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eF5ikhKcimBriKYZxv6vuPgLoglLTr5m8QKpAnF8QU5LZA6VMRSsiAso6F2HmGtYUHke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OMyvb0UA1XK7uDjRXZZ/SDWGUoBdZfxCvXMDd1qupWtxQUNWcQNXBgGA5d9y741CLMNO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b0c3DVsrpo9nBuOtPer5P4jpETKLH+pWFnCXVeEdwyKpdGP9QQN5YOfCQw0tIaJ28ncS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BRynyNV7jnYjuIuNbgOaas2ay1mV0nGFQ4IcVXIgJ2u5jRmqye68QvtUAIvPjmOcMVmk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p/ohFe6dLHB5YqHd5o5c+pbNeSiL7OZhoCIC2cDKkQlMmdQbDBlVLjUKBoFpFek2yu1m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LfF1ApoBO1UKAKtFDkeIsuRLBnzt8RQFIqLhchFJJrFX4ZsJF8ilbjW1q1bwVUFzqE2N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gZxdfcMtEGkX3ssbeEVBLoUmt44yxhALV3TuzxKoSAoGHL4YZwdTP6PUV3XzLF/ucWfv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/cQOLuL8zMYLRBIajL1izFBcNeojnUxbalHL9QrOUyFMEF6mcuoLl8x7m8Ru4YI3+IvZ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/MvimCDaXF3EBdniBmqcQnJm4diUmZkqYlZb9E5s7Rotb4eYHqGO0AOj/DGdcnc52jZD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AZ3MH1PYP5Zt9pTzGYAbhZ1Ub0i5GF9TEmwVWfJxNOaZgZhxCiMQqWHdW8wKtaBiFtmO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ncY0Mm22aYjLsX9IqY7tZT9S2OsockZW1ElXeLreXLFfPPZPDxcVAWTq8HNMLYdZSviFr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aKDJ5L4qGtq0dOP4i8TiID4WE3NKCnphOy9rN9yt1rwKf/MbM9Fae/Uq9B+ptuJz/gWE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skzBRZscxUS1oq3/ABe6nSK2p9TES2M43G75Y5u91CrlrcTnz/hMTI9QyV5jZEwLGPuJ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Z9CKluogCNxKzl8TesylwJS4i/MaTMATXNQo+5Zcoqs1Bo1+ZeJem4rLJeTq4sotU4jB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cWcaqWUIBbMNlYiKLYirNzDSO3cvMs3C/iYWir3OBZMpFFHR/cIkxA7Xv6iMqm+BDeYY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pGmucnzDoIoqppQ9OfMTi+DY1fm4wh8heAUlR60IJRbvMCXo211WdzA4hdh4HxEOK88F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AUSsSgogIZdQvVGUbcJ/MMaaF0/4jZMWgZu0hFFCBeTcIobiunn8RThdhMnbKhAKjeDb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FgTQ5tLjEKCxAVv3q4jyqQgpwjuDbchu/HuXGCrhjy8wBQt4Hj5JRbwUaNngHxKCgBAl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cBHlFbQA3CbYM3B05iXdqhLADj+YA+oWjO8y1FqFFMtQkNbgR7BcfcqhoqMtf+zHlCVD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iBPBpzqvEG6nT0wvPmE7RBgWzg+ZdTFWF+kqwuK5N+HrEULECXTFnoinBbuZ3h4gpjSh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3U/XgZgk5m6MOb2rBMhjbvWcxRoJbVNA6CKtKpd5/qMKRFtS4sCKQw8ipl+5WUCUXgXM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ot6tQi0HpgG0SFJar7thoarbA9cSq1BKUqZo7YL855yfHiV4+rbuyjD4l2umJ4iumC6F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hMmno/iJWYVwI6P5cy6Q+6rO1nmGlWYKuD8EpcTKFH5ICOoqoRjPJBECFcaA0QiapUyE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qtAVOlWCtF/EJ22Cozs4gC8yHFH8dQ1jCOsPZ8xZ+812AvboiY7UVLGtV3CVvMgpeXXu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+4iG5RbFUebzGmHU3UezuEWImjb0xsdU+uVecr3G0HQZinFu5YioQGznXcozgz+A/EXV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agtMOXz2YjmG82g8eYUhuGWt2Gg8ypKnYSg7p5qKJGscjjHqMtB3SPAVxMJ9qmg9vcPB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A0K0c8MAkix1ZzK9ahsPGyDiBEaWepYki5A/iV0BKVVm8w7sW1RdV1A3NUPy6lsmHInd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hJKmii1vMfCTRgQMY6lw7mhLO2tzYlNN+YTsC2LH+oSvlaW1b7hvIOfAvi4KqI7IUQrE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zmAbPzHHWOyUO7O50PuKNFjuzFMpjbL8alhGUTek6ltxUl/M4jEuL8TBmCVVZqG5fmA2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byV5hVkSpXslO4h8keFXVz2f4zyN9zofiXvrJGXCGsjLiSxXLqYGmyZBm64jBQW3MTIo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gtYGLDhHknMTYlnnmG6EHMXfMuTkrCRoZnzH8s2+05ID4j6mAcGjziUCy1bj9yihaVIP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2Lsiw3YLLqJFdd0FLLoxsC33IO+6AWZ/ggHV1hljHJ8cnmNs2YjSecQmDwcn+4NmABws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Eag7oCJMTTUUyXUsCEWwfuSiQVzNX348xdBbLf8ABmLoCjTCpKRT08qjDpK3naff4hLU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tnqNeXqXLEADdu2cvf8AATN4jabEWGpZf4hlT/gr3LI1uGAvcWhZ3GUZhFqDgK9RhZdR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HQwdBzNXMLuL3GXG8Q4BfiO4B7ajwim2uHEQEKSodw3k5Fj8ztzMHxFSGhiiwaL8x9Qc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OGazxMPuLX3NosJxcGnBdR1EvGcxAB4jmOVy9Q1L/UUnOWBXiB3KmPtIonU5+TEOYjmv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zR496iSeA7ixZzuGAQXFWCMCCMaSf3DiasZs7/mZtXGwFar4r8wfshDoXbnmFUzXW7Mi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8XM7G8RhWGO9iUhKK34YJu4WukFlHtS6PXMVHHRU1/mYVc4dOlxBwg7rcVACexTW2ZQd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bb1hq4I4DytH/EUmBVOAb3cHJeocCAdA31aROWJKutsLYzOlXVdfErpMQ82MG4T6CkBr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P4YjgIbQPB7QjYELSkO/LcWqOmhZ0eYZjLVeO2ZbYriuj55it9CbgFLSUF8dwBFdaipZ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gqNtMtd3Ci6gLa+XuKREugs3jx7hUuwYGl98S/AnQ/7idY8Q/DxqXTZgeVx6IVS6004b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r4lybjC7VnMd9cwtw3ll6NpHXqasr5af7ajyMTFw3459RgMrRg/8l4m+7KKqgjHKW8F3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YCAoboFivnUVRsWgCtpOCCkzG+2i+ru8e413Ub4azL0Biupx6xMMSWgsKzwy4wFRGr5X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c8ZIK0CtVJnPyilWkF5Fry3NCMjt+u5eEa/jMW/qabru6vG4BlSmwXkL0ZbmLUyxuu9b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DQ3dKZ5BzibAiR4urYZ+SwVYuUvcyVSgG163VViM0yG0PVnUXBu5BOK+JZWAYFNKxAsp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mLkNpCqUBKVt3UsuNtKPL5xMixENHd+ZsACsV0Y/EoGLhYKuGF5gro0NCXxi7gPBQinG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R5InB1Na2MvQl7NUVLeQOoxQFC7EVst6lXtiFaEA5jv4mTr2jFCnMUITXAC7XivJDK60K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Cao/mDFBYfK+bheZmNrGMwUsb0onpqcD4fayRMoWv4cwsKDSLe3moNAUUqHbDmYyqK4X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zKfmdGZVxfTGM9Bmnm4JZDVDiyiUdUVNUebh7HKrOoVTfPMqHgwNFPDhK66GWnj3L6lu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w3Ut0yvN/EsGmBzK1EIhzFqD/wA5ZtMZlqysxUPzCDLjxFRcK/7iwwy1NxN+47pk/UW5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1eCazcxwwS9RG2IsPqKi3UpXpIol5qEp9MoUB/iMpaxAOOo1mTiFWx7OSKzK4UD4GETN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3DXmT9z8pOTu4wrXjE4ycrM/JEFnBKyoBiArB6smncapUK+17lPiAv7b9ogrAtLseJmi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IryagMQaAq8RRCM0D7TEAwGKaP7jBcF4eMSrVnLQnE48PhjnpINCxQDt45jaIrXvv+4J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IjKETp47nAR1YUQWqY+ziNgqiNyOWGXx5Bsd9x7aQptPs9QNzO0R089R4fN9RXUSsx8o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YtJemLcGyKbxFrDXxB3Ltdk/4iXbkjlih5xBqLdy1q6ixSvxBsslljOZXVlqZUSAgwp+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ZhBVZTprEx99VQutvmXVK4oB+AnS43TRzfuIBh/yIvBFqUBDLqwyr75fUOSFLvgDjhid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C+FhJKoOS/iVz2zm0KRzqKB4bynnZD3OopXyYiFjGCq+Nw0nmeovUGFI3HHEFYOKmWu5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YnIQU2jo9S61y5g4FxLUwsHN3F4uXWPMW+5u9S7McxmzyFWnmG0NAxObLO4tXxkVswr/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XQ/xEEoFoAHZ9ype5OAc36ShgJKMN9cEv7ZjQumr8QUxbRwWyOjnyyvwebscd5qUiQJF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V21iFiAKRcAoeszLkMnTogWbkUU41M0gSOSor4ZZsdfVMBpCUeTwxDyyvVowvq4rqLM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Zr/rl0PNck2TpYoqw2zbAC2DOhVwsRB12mWP71AAKkiofFwEBU0d+SLRLaNAPf6g7oFd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ZmvPUQlBN+WDiiGOndSzxX5gREPJffqYfZrY9LIQy3TkV8SnA3erFH4Il9tCLRdfcob4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d0ri+ZgTMpmlYGL6UPIqsRuRppmjRKxJCrP5ExKLk8njxG3WSdHDLtMbCyfHuYgG1zl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rLnfUFAhiPWY7UujQ+vcywasMjqXmLSYemtQ7uIoCPq+P9Q5oMG1lZ4Ne5Uy9V5caTkx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lqJfWLwJwlQbhK5QDRYRJUGqOz9RtVqLZ5Y6uCIAGG7xFsE22ycPREvM78HMc9S7wdu2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lLiu7lL/AFlXez+kUN9286veevET+Zolf7fzEEJtLA8tcbj3piXVnRXPcqmgfD1RylQU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+4HQLMIlfRtgHINvSF7xGuZf5ehWo+HNv4hlyR7Vp+eopL0ABMUp3FVTaUsT9HiCq0jJ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iaTiPg+6Ie13AVRYpsc2y4BMqrL5gwlVQJW8G4Ux2RyP/DBBR2aHqumUiGkomqtxqUVg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8bKp1k2x14ckavv1K+s2Gj14jQUCWAIwGBAtl5lp4waNnR7luQpsMPFdSsQZQfZiPd0V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W1QdmoayGxxxTaQqSAMLpYO4JoUuQeYrrdvfx1LRRugs4bhwLCAZ7upTAJpuzq4YpoVr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qe5y63KJ5qZmNiNF+IDFYKl7L+ZlQhocuv8AyBEMTKfmrpO5jH+Bbpq/MWlLEQn3M2xS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esLUsm4xdkjF6+Y3WGK7/ic7ZntTCgz+pY63M35lV+YCCcZjTJmHRkKl+jMuyiDE3b1H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zGgG98QI39x1LbjBXzLsxObEvUeP7g4riXbzxOX0MEUc4gPsJgnoirGs3GKOaYm5B2l4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FUTXxKrZURdkJpEliucM/LPz0eMSvYqJ1iVZBRsrogcnQLZ75htC3p6EeYupnVF7jPUL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H9YKQvHcamoqGPMPiVzVudJ4lI/LuUPEolsgU6ErHANrflCs5Iz1qJzQeeI6HGU17qUf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iu6pUsxxXHuBzYS6/BXiFe0qBjHiXVraBfhnTZBcBvEYtrhBfl6jIcvVomqqFAkzQPxx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YlKxi/Efn/h9IraanCWupZqJWLUVRKwafMFu4rFzDuKpDQXY9za49eJx5jOeIqFqItY9x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1FW4Dwv8ChUQlAXbFSKtEyxoUchFHi4qy1AdHT83LEnJLhs1FUjs6lKdG6h93Eqsgw0p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Sz8S40O2EcDkTvqFUvAA80eGBrlNoOjjGYj+Upm9UWl8RTLXka64NbjP4T3avzUfZKfA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UR4UJGLW5GI507+IoObS4wDllg7oFRwBawQYpFc0HGvUVGK9B94YmQLKsTIxy9y8HqLm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xW1GsqqvcEJWnOYuU5gWr7mF2ZhWppcbzKy5YNk6lQwLXWmEjnXb00fmJGZoVlvfj3Gz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UtUao2zunu5addScgyLl5lTrxyaqsNhjMouo9hfuNEADBDjJuZQyCaschyQ3A/QdpGWL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PC9ESpymbDWZhDhiZfvtuJVCizRr6liwUlmwYWD2Xa9HwMw3YiLgDnPghGZsdUjzOlyD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0UrmxwAGZYazcewBFuErL6uasAO2zbbBUjV3gW/5iEg15W5rxg+5e2i4ci6p4lywLbpXn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i8L8bmWIkqa6Zkyi0NJ4lueJO0vb3uLfwU53DC/UuqairbR57/qGYs1gvkFa3BRsABl3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GjRW781KVSysD9AmZikNw4wRF8Yq7v8AUEivqly00QreAgtB/U05qh4r6ljBqoW0OWPh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zMUGQCXQgseFY5POHncJZ9YTINpC2jQZ96CMe0LIhTBfERjbAESWivOQv3E6ZUcdld6l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ZAq4IqscHojWvEsJfL9EoNFDF0vHlghYEBXOnoMYgIyN7y+4tqllHHhHJCCQWDxZDmjj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uzChRpxxVyli25uDFV4IgtWliim3O6gz4WtB3kV34RC2in24v1BPVgjFOMniGd1aCg7l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sWpZmmHwuGJkSou/j5ixrYquhWvmNWQ4ZrpUqAWJYNpdGhmAdhDU+neYMouQVV9uOZh8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uNNnIeW+5pDrrARxXMHlrBzJwsb1AUCiNh58xoGGqivazKAAYOXUKsDhU/Nor0s60O09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zdxkBaqcNl4hGoqHBq/iVSS25V8RNyhEW9dQAxAAbOLjLJmGZdkCO95ANoRVgsJQ8A54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EBYaXgfJGSdYOfKmiKejMuvRqAzamKaMPVK5XkCG0oUgNndTa5irBeSBX0cRqMgoVfjz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wPXEQymS8bXVdRSmzKNGGMQd/XplHGYJltTog81LCPY9zEdyrsKVXiVVCQfakW3RSCyd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qJ4z8Rz4gVzCe/xKmnZH6zBNpwjUEYF5led5eF5ly2shrdwWbzA8rI0VSPZg6mOw8xFd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wBjkt/mPU9RAaPogKw/KXeYpwpuJNIBiEt/iOz6YL842TOmnP7lhaaWEvkNxUFTLEVCo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SN9Nx4VlFHmVtOemM7qWZ5GICuafuaHlMTYGi1zqDps6XCnXuBOQTael5hVBkEv5iUWC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RGYEwOEmmrAu6RpzHGD5LjQbDswvbph4wV3FZhm5gTA+CHrKFd/EBFyf8VKRCgVyI8JB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2AgUZONOdzLtsWDwnbW4KssMUt57ilLbMH/sRHgYVoBiA8gfMsCUVIq6dkNmiNgJfcYV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CqA9+zqcAWZOcRSUCLWZZVtwmz1KAhUUo/Mu4OKxBtzuWDU2ha/DDCmFLW9Q0VTmLnGo/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NnxZRFMONVzHkIigfIFqUrXI5wpMcan1WDB/QzVA7eHJik2vRRSgrrIQASCXFGegnEdi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uCVQbPmJhBdMDZTcV9GmUAarWQiDxGct0+Is3CxsFjmKaqQ1qlX+YNLUYCe+41dSDk2b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aOLmlWvL00YN0AdfF/oI6UjIaOCnxvqNlwZ2kVoNczLuFyV4XmrqVqofBXNus/iPhoO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YabCh+URqGrFef4oKv5i1H0fUYCFBHMTqLvMXaDDatibjNsdRwolmYlMoXnEDHqKDUWmi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mOEDDxHmvUpA52G0ij1caKJibC38jHTJ7MKt4Jlqc0VXx5lSWQOtU2sQFABaom6qNrwj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RWOCY5lN7FhsGRFQSo9jvTT+xgKlTErFXXUfCIZ9gT/BMMtezbw1op3BFJcZYYqDDx2u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rnHEx2UAurVlqAMDZFrej5i2UqQh7lklRtFmnvg3Ev7yBVeC4vlLjCUPSgJ62MPzYvLL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cnlecRWQAFAq20nXmYEqHYpgO3+pQ1AGueLTj1D5u10eEYRgLmrGyu/MJylu6z3T4l8j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VNf82cuL19QY0LZd0EXXUbJ4TeUl1GqzG3YuA+dwPduKNhaTGAKBRp1+4po9KWi8dRo1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7hQNvXiMD90BOiHh5l3i22G3Alx0W19TB1yNmRzuJO2LAsDHzKNxHFLdqbmqcIrfh6lD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lbTDlSAvzENbveSBo5gDT2MMtbVFj2p/qZaolViyHCZTTWomrQERUdVHboBbOHPiV41V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LFD7138TCSQKBC8oknJgYM/qGEEwt3PCY1BAFyWHgZrDecSj9aBgm96YtguAcu0+Op05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oDWhfXlgIGkXG3yO5zEJBJyPEejAFEVwnEZlJa3vVorUI1MyrvhTgiqGqVhvsffmPYDx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vC2z+YLS6QwVknC13BVMaUsd41HbabQPq0yz7AMd279TbymUbtcPqLowt9fQdGYh7ewr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KO7ZadUqOb9Q14g29aq51tUMI99Ux8cBFYfoYlhjkB4LDULRlFFU9WfuAnpkXZ96gAsh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VzpzHMrKQfIMCB1YpzyMZ8wdUtd0uqSqzlzXHTOyJJGqLRq5i2APSvbzcsCBRD2l5isn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0eUYKqZYSzl9xO0wL7q+brI+4rFTgCwOazOXWqIZ7iZIDx/pHwjJktcxhUQAUyfxUC5Q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BDsW/xAgsZOgnIy4tppPqRLavWBvKLA6s+te4fFKLsKxfPxMuIa1AJsgeY5nMZpAek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QzY6lKpKJUHcFlQH7ojgji9wC83cXa15l2XHMSmwhoZTUShZRu4BNDUpwGOoq9R6UU3t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jTGmWaNjciCXxAyzljBeoA23iVBUPmsh+pk7zB40R/EDYgAt2wQU+p/uJD90Bh3R6WYh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mVHUGZiHZf6iPOAIqJSy12hPuEHCBbTCaqs0dMtRRfFFdS8SLGQa7iy0PJT9JzDzMLD4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V3zGK6V0s+IzbWg0+JdoOk6rEHUEE77gJAZGa28y9bCnGL76lEgFOhdYmNtgwmeQ4j8D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6OTMZTeFMNddRPasRwvgwdVV3svmq0yuqmWQUloiUXU8MovLhRoZYnlqLd+Jbinx/g5l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iWt2HCC6fuVm7lIXCxdVMhjDc6qckdqhqUb+jMBmGmpocu6pIerMl2Ac3TvqIwBGToWY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9jdsFy0Z6UTCW5/ufwLAfLRB3A6xFWCaAEjhSaCBivXL8wA82z4KfqV9naAIEb5l8FlX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NGoUnmUgIBA3udw/S8OgCnGtxzk5RwcjnJGSybA4YuualIeVKprQo7IBawEgIUB7IFpK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k9OYNmqbfcJVCCGCszh/TxDZTxtlbt07zK/hkBrtcb3XxGTsLDur8FfcuBg/A1fyPzKV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orGjOgPPlCNpZl5XI39S1gvNGvg38RWqCCiYVcW210QT7xFimx0XcLIF0jY/MWj5mdcb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vEFT3Fy0y9Ny8scxWkFrO46WPJ1Fn6lvgpnBQ/MxGAYmzA1+4KcoLUUG4nF0sXgtCD57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KbK1a8+B/EYBRpDir+uZe/QZV3d15heNy1a7CsuCJlkUptelrGYUrAiUw4uBgig0syJF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wERQG0HsIy8ibWLT4SsaQEzVtZl3KzF2A+ZkwznMe5V5SwS3DBDKhlpb4ShBIActNRb1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iVbBY46jRCwLv+ktUQbjDx5YimbFCrZmpmIzKAPB+4Gt4BgO/cALTbYl7hMnItVi7r/q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IZsKoeCWDsyXHIPEFAZLWl0rfeI84qCmTcoR1VsKzi7/AO3A2FSCUHXmBKG45ByvOIQt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CgXBM7h1quJvwfcGTlqMM6DmCFzQ0mjkhVS0KDFhx4ixgxsoNbH3EBZStAPPGpnImh14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bjGWIQ1tq47UJTgrWB73DwmIZur8R2C1IsP9xLcLwBRX0w4TuJRbh+OozWDdZ64f+5j2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SCkRZ1Zoj78VT4F9xeAKq+i/UvGcogWt+7lbgRcMMb02GVbpGnaIVAOqjApfalHd9QGz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yBikepdJY0FfHEVNoFvW7TzmGKg2w34v9RxBWOuBuGUk1mCKNdRNa/PbUorUOtbF0Btw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dcU8VL1ABIKG0eOYK4kwXXl59dyzqSuk9EbOIkCNOJhl1qBWasbHuzjjLL/2YQVFoQ3Y2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USjkAFefqXGt42aw5jclVsODincBgdYYN5w4PqCbui4T2dTOhhjfD1AVoCpFcaz9TNR1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Lm0LacAgsb5x64mQhdjN8q5iuVMbUfo8yms+GcR9WPOsl6HiOLLtTOVCVuBDqgM0P5Ja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KES0z8R1qFtICdX3HF8Au1R5/Mr2SItHvx5iYgOwo4qBAFWqzpl/GcMi4LOoEtCHcDv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59wBSo2rvUSwoV0DS8xhygBVZ/cGptqBSQgCx99QNjtDYa8juVAWP4UARlUW3zC+4dQ7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LmNsECC9QYxUdT8DKLVYxaxFHNniNo7lUTwf5moX3FXRE3PXM9Rlaqx3FurYru38xbvv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Jr9zIS7iaL3TAYID6ElYHhlAiW4oLSt9QyXnhKiotrvUacDNmTPiLBZ0ZgDGH+Mae4JJ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EfJBTzyHIhncAtTrQKLGakwqgxDLiqAitjcsOXxL9cgVkb72RoLNYSn6ZU4+XR62kcS1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6WId1aUXg6lrwEyqsOYvNNisex4TqClEaWXmBV+Y4Hz1LK60WweRj5RZDePfXwwKub4j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eIUSmK2eSU2RdVV4qHkkiyfGyOSCXbLEAuAubpIM41Ap+Yn4mfmYoily48TZDUCtM9Rr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qFMNLDPbUyJRhWx8v4j8GCZcLXP4lQIC7kcJ9QBQ4QqFfm6j+EhIMb2q9ykhr7ycn4eJ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ruKtgplcGVjrEfysWafbKvtZUrZYIwRLHTBIldcOk5cwEOpo2EuZ7mlVY6sxGtCrIt7x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zMqHgL+5tNL6ZzFXuPWl58Rj7I/1GjiKENdWQ2d2VZQ953H4CMdu8sf+qYQ9nIudW2kU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PV2vxL0DwhoD4qO1GAhQKpM6SunQy41aZrPMYrownNZp+X4jMUf5Gn6iDVRlFmfg0gPb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u5TfZnSFV3fMJCi6d3J4c27mdGcQcy9Sgz3Fv6mmGo3qDN5Iu/OJYty/Msq/EvPpmqLQ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Q9awwyAUE1lc3AK8O9uuvLBggpgUrCAVsRQ8l7Ym1CHLdUJTEIyWgLwyyydCSJqr+acQ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1BuG0LO8nMTGI2qeiU+YQGAMNnJBk2reU+vWP1GgYxkqtH+ogADQVWt/qY6L+3WnuMAX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YETVcfxLqLCtYeuoqp7BQacQySgiFrnH55jQUCUyJ0xn4tANPqanzOAQq2KxBDtr/wBj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UrOWGB8xCVMOSmLAcwBjnEdYBcYFz9xDUZRxrKLO49wayuO81+pQl3PI7vzBzm61T2gZ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vCsKMsfMvnYx394lQhiHCFyfcEqxYQOPPNzNZSyW2aFqQ2ch3DyuDZ5MVAyXEK101zAM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U2s945lyaitR4HDDyoFBRWB7hEe1k5glRvELRePxcvCTpE5KlqBeSVOG/cALnLpWtdS8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8jALwIu8EiizvmJ0jUhW+KOYx0StMXznEszNVDWV2OWCDd6fC42MiyJsJb+oe4bfAVU4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YQiILLr+M/iALRiBdhWbia/NBFvrnjPFRfKAUu1i8CHRVO/6gyCBfQzLEhU4B9SpRm5g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MXIynvyZ7cXBLCdrqF+OK3DEr7MpfJdxA5cKaXlKRNdGJEGMdhlg1Aavlg3XUo4gpgmy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9F79RRPFC0Gs1FtoyN1+VYvGkNRe85eI3TVUID4TcF4NRGBYB0nfMpA2UfhmGMnxqytv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eYbGytI/9hFGZKXTd7i1VxmtcXECWOr6C71BAUQBWh3K2uAmx12qBfCFQTgI6lKm4+N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/UsMMox7MSyaxeRel8R1haap5vqJvmK+XD/pMvVNFFnuJYkuKB4e4JC5rIrn3EV4BLg8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DfHuKEAAt1yJ8lxANS5I4sd1Lx8yw3ylxPDKMUeYYdGwBnNaLlnBtqF1iLVlbdRfe43O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kX1HfMUWW3BxWL6l5hctukiDxLSoPuEqQ8zOnkg4+MQVDL5VYjRWfi4UBeoDvD/CfF8s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zHW8dMRk1AMN1d+oCWJBrzHiwuMt5gsX+Jgebji18zAjeS+oi0dnZDWicw/BDaalj7hc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ZWelM4PaCxh8xKcXmZG1CwReTdymtwnEwEXbth2pGAGb+I3AKVbUnEtSWy7d+amPu0iw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5ZfrRZXYfuUQKNhFn/cSrIzAMfHUzGZRmX41cBhTuA9Cc3KIpk8F8RbHAtu4jtBYrEHv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00xSdVz5hKAygcnC9zP6xqr8kI7Xvr8RMCl73z38QsQ1C62sq4CLmTN7XFQbC7cU8S8V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3cg5H5OIwJQPTc6XBvNzI/4z/wCx3fMu4Ooa9EIF6vGJVajPKce5XCFBc9j4l1swudij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SivMwaxAIJtk0LYNxmHSUN7OdVCKanb2f7IeBAHoB9v0hVBGoNq8vAO+IysqdRMgaqpi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Bc3gl1YbhCiQJW391AAAMADg6jBPmcF9ysMekfGIUTqLk7QbcuYgsuKOTEHOZRo6jAC6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Q9ykd7KAdjKXa2orflweIvOm0F6p/MtRDIyr6vsiIMLFFNdk7b+4Qk+wXE6eKj4T8GV0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ZJPy+pW8LRhkqdNVmOANyMcfYvqWypyC4Lp2xgIb1NN+USzHxLUCLQ11Mqp2y1ZccR5v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Lpw1FZXBLwniYPzLgxtG9kW74vanETyBiKrmvXEBHV1jVK/UCrV0AOAIhAW2may19QZ0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pROFqFlxRK4OTxA74YKX09pM1FewtoznjVwcA9Ay4LuCYAVEuw6QfG21ci68YuMFBh3d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hfR1ZiAFZReUKr/u4RoboOaz7blYZIgr18OIZ5Ha0GqDkplh42tNa9y3iA3truMlBQiu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OG/ccGF073t/qKsCpldOmAEjWzzE3T6Bfgp7hooUgtKc1qCxRmSsvvxC2I5gtW+/MfGd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sKQQ1pHWOmneaqPYAcAIONzNusII+yMAUsluuTljRN3oFP8A2ZxwqhQPYnMeuA0JXwVL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loBMBMU8epYvAMS3BW1jZVnAFy5EQVXLOBiBbFosORmZRyhm11BoqbFIwxzAmPALAc0+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5aU0PNQTZrGkOR+p090V03yQGe+ED2cxY9zNh+ghHvKteWuvMsIQ5Sx5VuO1ZQNIhMKD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VSVmnN9RZU4X2e04lxpuv0VYyqQq6OnzFSWC2TmL35lLY6ZbuPNRp5Cjah8+OZaS+5fg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6uG4AswzA5a8x5iE2U816mOWit646b/EXDDhKboaviVghBkXDmq2R6ZFdrciqhBt2tI3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xW+4UW5wIqx9+Ilql9nFPXuFWsbqh2vlg7JT1WrOudy72jzAYy3X8yvQaGlQ4K4rm5SS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SO6UGQM5IXJBF+VYg1Y1SHM8I9cuugdnJFsoC4XxtJyeSqcIZz1Kbhw7metVLtQ3RzWP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N7HxBrbxNILr1KwqEcT1ZplYOEAxG18zLB7XL58S7D6lwXo8QYp1KcS1sFbEncUCbOcB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ylQJVN0U9TUoxz6J3APA31b7DmJjbhB+HMIO1F1dMbLKWuLeDTCCGOcZa+I2AXps1xMR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B3GTSr/MvYKVM8tal6uqiIo6OZaAUdaFRccMyR5eooYiW3CBzOf6mLr8/wCLzyHcXf8A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unEBaLPiVWiMRRiesRO3UWdoNx9x8kS3XmPF+oaXCeJcZv6mONMN7wyw4go4vxiMhaxt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dTLf7m8YAqMCiuLgLxmAKO2cC0PECdrYpZCvkMM1PM4fUHLjMqmqvEuJErq5uOEjVmoR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4/P/AMFFRg3mpVASxRXMOVN3GQAVTz5IMBXN7fEN70sLtOIsETBeH/cLahdcV/cyQ+Hj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4beIHDuK0VI2L91M/bcX1U8YV+owIiHshoS1SFf8+YpLupX8iYKihIuefEKeiiF/+TIh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hHLcn5lMlhaaX0Rys3tAFzAMVXbfw8xdy3AoKdeIBaGl8H+4wO1ov7Yh7lyty4mptPAxL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LviVa4iAqX2sBKFWgjgEmQWDw+SVnDRb2JdDiF5GS2OksV05hRrCtxoGnRGIGG6DJ1+K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uF1rOYe7KRTOX6jMP8oJhexfqXVxd/0aeJSIGIUB1UVa1lty8y3OYWJWziXcVT/Avak8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zHJLwPiXr/B/EfHMOPE2VL/Uu6iiBTI5E5jtNYUqK8jUFKk3pLgpYHoDsfoQg6HFeIBL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zxDUw1guF/lGgNQZtVCX+usZy2b7YoquLQHC+ahrAr2niWc6lFvuGT6hUIHkSpk5xKRD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Pc3V3UM6EMBMsBcMcjIM5a5i6IsHvnx4hagoktDhac9SkroXClC7e8RfpiAya5qFAFWH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KLElcB2rs4r13KK7gIhatZ4iuqKiv0XG0zaNjeEZq0mcW7fMRFTCGCmGPAAuXpr7i1ns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74XZ91Dfa2tq5kr3mLEM378Pm40Q72lN0zBMNSivMzwqu1LxUEIV0WWHbFEYbPXa+ofy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IFrVcLmv6jUZ6YeNMNOcqrTxLyLFZXZzMb8h7uLoMA2FQNuGWUL0i98/dy8wH3W6LZny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wV4SoSOCeFemILWU2qfqLUdjCorjbUJI1NwOUgL4x4hvXUXToPQ+PUQByF7OL+JmoiPa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vwltTrC7V1GrBwGrGqOpjhyo6Rc7iS3EFLZgplIGw4OnmKr6nStIKGSgLBODv/c0CmjU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WbmVQnYS9vUXqou6qO89QDO5KCX+5SU1KqL4fX3KPyhqC94OIamTELeE7qUO/Xfc5hzCU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Nfka7ZWnu8HyOIsnkGKAO+cQw4mgi33Fl0q0fmL7CaBsxjxmZrt6OA9eZQc6vZvllxN1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eMODG6HNcwyZuE14KZr3DyUFECtN91LGHQ7R+eKhowdqp+nfqZhKNbBaeIrDQrIVw/xK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iBUxW0gdrYnbeCaDG4bLrEL4aO6gqWrCNq4r1AEsXCrdHm4NKaW09fMOchrbdp7YjteF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DBVeSOQAvAA8q6lAHu//AF0XADmt/DctwSrN9hvzLz7LKjLdjxGFXRuwPXMCrlKLoGA8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XzEIA8QqykJIgYPYnMsDZhWmxGIhToVCEwIcWda/iCgW0wfd1AZ5p2cbgLhlhretR8nw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0pbS1FtQPYagCOKoWPpjhuExnVdkVhgZKmnnVR/QiKja47mQqFsab5lmzNbsM5lUaAye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LQA+4zIgK3HxUH6mdTiWMU3eev8AAePmXbH+4UefEI3n3AC7LiC1ixuKXNaErxnwsbnq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dwxwLXJLdQmlb1FY+IdYixqKmDVsbmRExZCVU0dMqFw4SlvcAQ88psvDOAq+oGrJWyF2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Q3slV6j+ErzEbHqUJpU/IjxLWyYGSxleKC4FoasquGyG6igVmxplYQjJeqmSqvfTM7yo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dlQJ2ZZWDpG41lk4i8ghvs5OmKyhuFK1c4yA5AeYOoP9Y0LgmHIszYKZqz2kLPmVhTi5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XSRxcyGA1nqql2bBJXpGpedMaEefLLBmhg2g+IyOza0Fi7lSqToZryXxEMlDScD+4psw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LtzF3BplFbYKG8QbG4qid3BoMnzE9TabFJ4ZeAQfZvnmxjqkhAfiqWPXN5gAjJa/87fE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MrMuRGYVNPbCoobI5vg6b1AhCBcAFZGx4NxVeB3jmhHS8kExkFSq2nqBEKtoWTto5hSh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ALggldyy4JbKcT6ItSAt5i2MsvOrly3Rq+5jincXkqLLzFxzU5vuKx5Hc3vUGn4l1W5Z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ahrkhFoCQ81mdWdG/wAwrArJl1g8cW+4UEwJsziOWnQJTQDFoXMcRiFu69fzAtZlzyJv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vA/SAsUyM3zbkjr0ma+SU0pyYZQp6JjD4i5IpY7m/wAy2yokD1CiPMa1QCBKXIwOoomy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G7sh3cIzbAFpx/KWztUrHjBrNfUTjegrf7hW2YtWru4PFR5MKMteop69AE7uuoYrBxTv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csX8R7zyVxl8zA0T0oZcxx5XLySvlNiZHvmWsdMuDSn8QlHuSGF4fnuC2pUQsLuoQgWp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W7SPxx4gN0JfJqsvojNzSBLx94jkr2ZYHzOWpAUJ7gGCFGrdDMBhsVc5Dcdm1xLb/iJq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6gKxdJvbHWo6WzWWEawjZN6Xa7qq9QKRwKWBt/qWKsRJtmJuuF1oHSzGjudhZF8wwKNnA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NsBBw9niWGEkqgfEum5+m8bHUY2KVi51qW9rdbuxs6lhlhofkdwEyLK60blMl8m6a3UF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g7aRNvowXsilwHXcW1habF834qMUSKDl6PHzEDDNr5ZxuYBKgU0v7lVEsqg1j8SkqgbT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5CoLgrNFeYntSXl4DvuMqiWeh8zA2NIrzFDctORvDuKdtA/igjX9saV5zxK7YwFqLdC5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44Gh4TnzKiAArtfmOKk0tXNQpWJcrwqpUiuSH1CIqK4PlKNc0KafB8xTO3Wi1hs+IPxV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ylZNnOWFURXEsOkrU84WbqoXVzQI9juDwM20c4x/PiPQALsHte4Dm5aMnQsglUcAGP5I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KZZq3XKv1Ke8OidAp9TCwwg2dHgrcsxwdsCbwZ6i8OIpON9EtEyoCgYzeN8bjgQgaWLu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4KhswNV/RUMJKrK7PqUoTR0K6aTFkGNJ8Z6jDRtHVcNS0M1WQkOahNbn8T8wDlMH8gOYe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3HfDtOwfEUhmEAPHxB4Aqxp3mao0URxriAKgpsN5thfD200sM0cTfekLF8/EGMOPK81K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1sal6brMXHDjq2qD4RocFXbrOM8RPrNKdl9xEF0S4PN+Hsi9F6bK1m4tZ8TERWWOoazE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IxuVkaqJA5hknlamLt/MG7uoJLIBrL8stQ49T5pVVWvcCrRdeZequFYziUgZxKiYze4q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LW/cX/1HhnmfkxgLyRy4YwSdvacxu4IMXiViNNqlKMsQ0hF51T+Z8wuApfPcOWfkJj7I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ApsAXbG/IAzUbAJizF/MzdxwlX4gLA8BcvVCg0M9wgYvObGP1F8ZXQbcVCpRVBohaeaR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DwqIIgBkVrqUPS2dPiM1tsUU7+4O8nCvJ01DGiLUcHbDfnAKHZePiVdLKtk+GF9SsKi1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pVv8y7ahbKPQxKGs1HVZxEjWCNzsgXDwE1W/MHRGCudct9TK5ppzmCXiKlupReOYaeYV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dzGSZMYhhmXl5jc+wpQXzG60vNE4t1FETGJW2pp6rUoL9h0Fk8ZIJggr52S8eUyqMxmr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pLUC6pzGnQ0cEbaYcowuklTWyhHNcQ4jsOg+I3Z5j5l4YVT1LyO4ZSLSfiXdIY9TGJ37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duZvMCqi2EU0VF59TNj84ZC8RYYNsFs8RU3e4CeZZ+YjKUtBzLLy5KC8eVZ+4NGVQMAI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QPQloc69q/cvA3ID0fs+SHKKQ2FzTjH3HH6qCq7BwpiVgSGuvNOiWIKLYI0Rjk6gpXx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CiPidDmMva4LbAsRAeIxNpRKDr33FzT4jtTK+kqCqG2C2VLEsqC2FpLatVk6t5CVcB2Q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6hmjq8X4jGOKpYGm+pygUrAJz9xwkyj2ACAVB3DfMpC0QrLOO7gmomHClar5iHDIdBdv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t7lEwBdOGpeJylMhxUB1bAexwvuE3NS3gYt3A5yatCn7jVC4OUc4r3H9jrFqyU9isTID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vT1RFAKUcDWvMUVArkOvEEPaD0Gk7ixY3AyxnfNSlVDGAB3dcpK1haFp4uDCAgXjWzpi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1kosV3Er6119ufUtyKK5FL/2Jd3eHlOniUeG3gDwcQRS6MbwcHuAiCgTDFPzM1Fba2Xc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pdQUwW3nzAN6mpoA2EFAtdLiea9RFzFZgTdmmXhXQxGxWzxzGDCTVDijnnzH5IwCb+O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swNKgVOjlmJNJi1Zv6iwiCYb6tIjepWZdfUroBKOc7eQgRgBYMqHdwGOWU1iw13dRdVM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6DzypNdZmYt9jxH8rOllro9e+YP5wPaHKG7+EclH3G97w1jeao9S2oVd1uk6juqtoo2D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GmIs7jIEFYTVZa7joaltXvdHFyvoINnV91mOd96FfNda5mFU5yis3+kZmTgXLhm9S+zL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4VBTOL9RcpcoIuxP6hDAjZGrdmu44ag5ylmw3cIJuwoFl4IvL9yIc6LgvQft1w6zHpGN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BG1948zsFFJhohQLtGr65hnAVUXYrJ5xA12Qs2UY4N8RABXU2hzfxDmqj3f+x4UHHbc/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NRvG3def9yxFa4EsejmEvCp4D87YSAbKAvqErpVZHm+Ybb4exwjphcbCAzRyyvz1422B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h1aGXouk3XqCFVy9rOj1KoQt1bo8xbgnRlELK7cJpt5l/oYNpeqSYx7KrdhDmWjrCNUH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HiU+9RhQRLAmtLrMRoulsD9kqL8A2WkeXglHYa3Guf3AvJh8wa/qLFGMzeWZYi2R8Ru2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aG/ERkYgHFeZnzLtwYgugljyRLMViDtzMkvUSNj8SuH3FhmY2BVBFF3EZuDOIsjibOeY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MNNYaS1X5nXG5kfEdAOHNLyMHCbOIsNQKPcYNnU/Of4r3FawoN8y8Ze2rgtmWUB6jdbC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MQoG7AAPqAFzDkr4/mAoIS1w1ExNitOnMXaR0oXTq4MKZeV8kzEIDSviMYiLDRKHqKm1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lMCu777hCaFV8MWtA1DdNJ2MbBi/Aey4jiTJEMMM5eqVu8LAHYoOtdOZQyar8FSiVSgo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l9R2jyDK2PTCKAPJzFivMclypfcoNKKvUyBr3FmhuV1OCDjmEWVgpDhshCFYwlsJiJTf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D7pg6FDKvU3SCPTWGfNTQMRLVPQshelFrchHImyGO+0PlXmWrLHJ/EXRRLJLI11zEpd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uazBQPFzPmKpDfUvCZ6gmmx1FdxU/wCFu85nDM3HSRKrcdQMu7jgfcrOGKoZveYFpDLx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SwwE2KSnJqOiQAz5HuY8jRm3RTbj3HWBzp4ru6C3MWqgFpnafzZZSyh+mI/C6f4Runfc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KNwO48DY9Jw+IkhckHBnQ6l4epstho3O3Urf2R3Oiarbipk8ABsVje3epXxUBYO5L5hY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MGJpgpjL+SWshEV2kuYODMHKn09yhIr5t+AcJcVBPUAEbbOmMBEatK1f8xl9mhlnWpudu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PB9eYWYGmzgrvzEWwB1W1UsX6gpc1m+40mXmrOY29FPKMw0wcuPEsKlpui0zx5jkxODD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ft8Sz8HQ4aYILV1pWDm33LyORRzWrgRAIUWKpvP3G6xROAnNvEpEGWqca0RGqAUzo6xL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xrjsefcQQALm3uKWOY4vljhaEgmKrM9jxBJy68tmF+5bmaqiW3U5vbQ2OxLiCUZAzQq8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5EqIWjp5JzFrTTF2DjEpQtdoNtRy3LuEqs4mMwQLGsZ9yupZM1IiAc2uj3qLWhcoyXJ6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95I2rdQG65e5UL4otlGxYaTAuL3sZxe1thvH5I1HHYcGIEW2AFbYxL6BaPQPXEGrLgu2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UbrFnmbcZFS24BrUYuTqN8dmVh5K1niX3gKdoqmHmF6lM2aTJAQ1sLovOf5hw8od7VVZ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qpWmssaax61EJLZiQcBx7lX1ggLWhTsqLIugo2AuE8RZBs5llPVxQqAqzOrt4v8AcQ+c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4ZFXSyHU5U2DdyF8fzKFTeCmS/0m0Zu+g6PuUGT2R449xY9Etl08/wBRkRJeiDhN1qMa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USiGy8OOICLroDLOTiUinTC8m49f4AIAboylf2kDoEc3cK6XTDh3XuZpJqraZ43EAEB6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Zk8163C5D6DJznj4Za2sD69nn1MensZPJfnqN4WbANf2fEHe1AzZjF8ziDiKHNylA1aP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U4hAakn+kYB1xA+Eh5ULS1u86uM+EpAyyr2QXQpDJPHmU2Bt2NM74iMszLgKvMbjtTKP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LZSYD1mnF+LENvkUwEceIzz4Ja3qncItAf5TS6oVeqY73vqXYYwtRVyx3ELC3DMOL83L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XxiOnqOpj39R1PUAwnwIcSr1GnDrqBn+UE4X3E/6hfjEUo7e5bhDxHxmXbBjdc+o041H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Il3CLQVwwOxU7X5uLLXgMKua8MdVtS2+DmLTJkgDkGYBysCS+bWXkmoc+IRzevmE4Dcg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o3AYjq99ql6wN1zD5oOcJ6QPP+cMlWC0Rgv4bhY4rDDfqEM9bXRJkpWBbj1BTKCHUgUN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5Vq8SkgGhb9vUNyzKuRNXxKjqnIEczAr2E1XviH4VqSupdrDQvnuHbFWxxmUZR5FX7lL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kXUfMfz8RVSwDt8vBF2vXFsEzmbFwOLey4Xm2JR01CtYKJTnOvEN7TgTsD1LMC2XkPN+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sZZa/cEXl9zPLcS2DRAu4a3WtQQzhiL5jvxRYUPBXK9QVC1lg9+PUvM4uWB4ZUSUkTJa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at3ZsYacIVu4rwjhiBCBthf6jSr4lFLhyPMcL4lVTA1C6uaW6m1yiK7lFbmPqXxPKAjK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nuG40PF1uKUEdWi7mjc2zDBl56XLp+kyKXmZILlBGUlDczUPr5mAeJe5qLnVBhdOqfyR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DDK0iuueIeY4LuGqM1+MwVp4zX6egDHmaH4NA5Qc1o4IqvGcFOrTnr4MNjt3tB3FTVFw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Kf1og1VXQQy+Y004KgD3wyzIbVHoitFIHD/vFAdFAEKPm5VirczAVoXyky5vcbA3iFbr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E2+IKn14CW0J2/Br35iiLNMZxd8fMFoBGPUV7wy6OL1cIBV9tzkmu1i0XY19yoEGSOKg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V2UleY0d1Xi+Klu+ZbJabmSC1RbHslCrSdNtQWDcgcgIgtdHDXYV/MDukClnJBRapSbL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wnVTGwwkrLVDdeYJEA4Uut1cdSDajDWIKJX5k5JYiut21d/c3+S88/MpL0ixePEbRVK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V0HOUKFQyFmiDibQdsNMaPEOonW5rY7DzcsamC8bHUNDaq2FdnMJ/QAxW6OoBAc0YsOo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ngWFxhnHV8y5m6loQ0LqXIJQQ5cLplcUDSAoGKe4PrxTUjSXzFDbcjCjQlTjm13TH3K0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DmQylMaK4gal5bIfcS4ra6UdnHEwW1FCYN+Zesrdh9+oq1lVkfEXXQHxgIxdq0cPM9Q1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UBjTHlW9wg5VmdAxqP1ExMzc0voiCjLtmuAL/cInHYHGrt6ls/Ey/S3s68TezRBoCijV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wAfGZSBWqxMvPqOn4BUowV2Sj0UoGjGfPqC7kgoMGc7L8SnIFtg4GdtQKqTkmpaMy0V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KBewvli2uWrDfrEFIFXnT5OSKL6ZcmqHqLquFqXacNwsO5sCF7bo/EqD89yeMMSl2dun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tm4BvjHaD5eI5OuwN9U78QxewtBTq6lhoErkxpAEzlgR+dMUkzhCuo1wEhlJ78Qg9uVK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CO2l4lwoKiJgfjmM0ZCmwvV6b5hQKtAgbK6liawkC/MU5hj7SatbcE++IFu9ADAfHMNt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3WYdEOXzFZVSdbnXJfJEhhpWNauIFVocHTKmTDCg9ktswCoODCtJMgc8vMSNIvB64gqy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MOXR8xYhKnFOajZ7Ajllj5nO8f4yb/wynP8AjPNZjGYtxzP+KhpUGIKKGa2AmVPUwaGy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7gqApfMYo4/cSFtR2SHuBcD0zGFywGvcFw/cwz6aKNp2pO37pmsZ81B8UfbHhR7hyELj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+so3ZXdENFHoCViNIEvSxrLQ4WXm3XFxuCnVrKQz9tzLl9yh5+4M57RPwyOZbWW1OZjF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atYoWpGspBAlG1+0yz6r2YVQqgoHkYmjhDojGuNPsT+YhGiJRTyRJlcBYDl7iK5gGHn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KSXz6gM5z5I1ONUN08MFq3HWEZrxLVUK5Bm8Ovib+k4C0+5UkDqu63RSRmssiBzvDFWR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EGh1Zj4b1MeRumA6fELMj70W8kQ2YBSrkqMtFkHouyH4gL+odBmqgllMM17iXCeycxBW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EozzdJpo7lzIy0bOXKi3Kwi87XHTqIfRja+h/MxBUUZVp8YfiVvDWbAxear8zOdn4L4O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7jYUajkqNmmKANy1puKJdpkepb6xXK4ndy1dSwuquL9xcpc/EdXE3FVqcy7Y4JvcuyPK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8zapjf1KKFqpqtzg8TS/xBgWHI8waYVpjsXuWo4Sy6o5aHY8v8QQMCa/Avi77tmeHlYL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O5Vng9OuIqVDZgY44U5c0yjEXwkJp7PEVgReOtQIErHDHYvLHlXFQL30QDMIZLDTn6YM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gqaUv3uD2jbG3l6rUKKgHKNTKecwyFFD5lCYoMFJzXUDZRKbPu4dA1oFLWa+ZSbmFFnr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dXLDxF8GCH5kCRrZs+SVgoeaNaSVGkfOCv7htqAOvw8EsvkFknvfMoUiNsNVdQxNOU5E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QryyK1fUuIpAX9OI9K44bvPJGsvIWhU+2YZANBAVfywnJmTZP3LGhuJjiAVQNGfb0cSg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lpQYsNzSAs/yEsrkc9fwzIAacaPX8ygNlwNqeP8AtRwArYO+7OI5KhGhy7qoS15pFMtd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L4li4AWJfk4ghNpbgHMx0yAcv9RZhSjaeH7ldLJoy2fqESjkxR5Tx9RgocAMuPqWAkpun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2uxiFcMlZOVHgiRoO+WeSCtU8DYp3EQq2oFDx1iNVWENNc/iWJb2DllmNUgLi1xFA4ob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j0Vj1C27DRFFs09sN/IHxN27e49Trb5W5t1HWdoOAlEMOW2GP5v4jIhWEvOJccdekaB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GMBo0vk8RQtnpo8LrEopYZEqOHh8SzYfCLcYysbidk0i4/UIZQEhdd+YVd5dUbA5uFVk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FhYca/aIpSDNaFAjr3LrEYJDVU3u5VMVI5O/D5lmQS5T0bx8TIuGA2CyWax/EOAI3XXj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ob1mG1B9pedqcamemTTz11UowYb3F87rqBZ/isg1l46lzMYwG9wMFjSYVuvOItZkZV3r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wK15iKxdgadxuUdBduyps4uXse4AgdcKqNItNNMXDzG7I3wNDNQlGAu9Zjg1VWFc99xr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58zKDLHYzfKJTIDkOa7IdnGSqa6/qAAFqDTWF9TIBCy65tap8REv0LdfxDhW+qdj76ioZ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uu5VCCjYP3uIshZC1vqMM7yD1j/3UKyMdxVYU1iIjdcR7ExiAeKiejEppufxVrqaupo8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d3NQ3QMR9/iLTL0zHuJ6ncZzUEq5+/8AB4z8R5kxOrMwwFV+I61fuDDOJiW5Y0Fd+SVa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qBzTAQS5IIEVh4iTBIpv4bmDmEf4HeT+pRzfMS4X3EDREqt+ka8P8Spv8JjhXw3EslHq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A6wvu47EFoG6zFGKPuCVdD3FA0U4ufgEdMpEANcO4iUnmYrpJfxgK0t8wlycaz8wgeFt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wlaluQ52fyQDRIAvk/qACm4bS++4zqIKv/DDBeybzLFsMdEB1QUIpv1G6deX7hzfjHOY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8Sn52wKc+oHVXUMjklFu281e6evEuGnVTTqFK16LWodYhVk8qvk9OYAiswaseZSrjtY8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lw2iEYDdallcLgHZUTmab6iEpQMrA/mYbmRKmFIcb90apakpdPTMgyEZLIbrmpnckdh7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rQ3Xe4IQdZpHCQvTdVRft5jne5WWbYqaFxAK8xANdbloLMcMG7BhhMlytUcM9iYijEQw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RF15gVFpic5vNnieCIA2nnLsxoZpcuhcWyCa+4qGuz9xLSGa+pb8R03xC7vxMt3e4n8w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J2KYSIsBztlM0FS52i7cyBoBcY1K/DDUUUawqMgcBbBWH5TUNgeblw2dsRjKCxmDkgpR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XLKxziGEcBVkziLgACslTRXGY5eozmq+19RpuCehoOu4mnGLmBLs8ZjJ2DQ6DnqDqGQK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CvNAlqjsq/5lrWYtQOP/AFLotEAc4qWS2x8ijB2QnFGgB2X61URQhtA6wYPnDUfDUcu7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G2M/MYMobDSQZ1mAtqqYyT2o5y2TxAA0ZlLPLDXdzCjWP1AtsgMylJX3KpBBDKmw+4ss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JZDUuKrzAITsTswylTqqlzrmXPKKDBZLwL/4/NwCNKzlfaVgGVc0vrqVDnvGraOxeO1D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I2FfxL/CNw+0O8nBpU35hMDaUwPJcdYvycudQtdorEKxv0y4wkMKxr8RfCmxw0Yb7g9Y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PMUwhSVT6hq0Iig9NQASWzTXDi4YZl+K/fZLafccVfF9csCllZQK8N9xYCaC4sZN22Zdj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6hLTu4a3cS0aBQXpiEigBly2asiMsBwQr8zL6aOa5YdBMI2x7pxAi2UccRj7QLDYye40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riBQ+UNU9wYU4PcCIBhBS7K7mYaxk2+A18x8aGwLhh81AVdMXDB8a6nPfEcOlfiBC5Rw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fncAR7uYhkI+uYoNDkCenuVe+1D41zFpm6lp8fcqOFDhs4vr5jtsZhdlmnnuAQzLyCPj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5OJmEQNkP5JYkiwG165qGbUsCqpWe4UmNpk25nXoAwP8AUBu1RaEepS4WKWA4V8dykKBL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3wQPrg45j5FAQx0vqZiOo3s56eI3nAFobxbaSqkgqKI+DUXLUAOTxmNHa+NK6RwviFrB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h9iIQXy3C5d61rwsLrGAMscDAngSakWnglwW7Sm3pYDAwINWSmydobxeg8R39S1rfitZ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UCPm7Loe4qmKoXWPGag1NobTyVDMMsVB5O4xcO3Q8Iz8OjkfC8EKifhXabgmbdi6Z2dy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oCOe78kNaAAs1xLWo5lYle54iNY/cruO4txWxNTRdRwczizg3zLtMN8RBwqibc3ibwX1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Josq4TrSuwBxBIQRhSq8sq9p6Wxu0vthzflZVwPncqcHxMHEreYX6mKyMaUcMZJyqK1g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RreMwOkHiIK3Goyw6zAGrJfAsH0M/EjqWCMSYviO6B5jPJE4lc4UgGzwVY+JcpA7SwjZ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2v7RJZvsNg9MGWhFlQcNQSwQ3cPSQefWzVDj5jfcHBXF8lxcCULbFiEpYF8S9CteFqzz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hJkaCrjKNyk6dJ1ExC5xYGiWK0gsDwQ/GhoGhYep63wnqFUYVjGbi8rgotvXFxCQWX16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ZUbgKKeINLCvF5I21eoaXHJQRFKi8rOZf2hVvSvI4hOmD+R4f7h3wwZvOXK6mxi7Cvje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3fvMUr1Fe4mxlrrMQ5S1Cxuq6l0EyLIC7wYnMGswZU83OaZ/MaD1Mn4je24N9Imk9Nb2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Iu/MGosbuttDANakIcn5cRL+Nf6iCwQ1Kb3KbAG1VE4cMZL6jlipO370hD4LDOPk0xQH2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efBfTBEIFGEbEi3U5hhz3KkrCNnTcIgmPuIRb4lhSzUBq/URiXh91BqkiC6WwRwiNrVZ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/Vy6GmmZCK5U2QACgF0BRK64EigBflcBu3DgfiWVyaqxQV9EINb6eo8Jd51mW2icaoJe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qrK5sc9S9dT5K5PGYhhZOENNvNzsUEXpw+4NwYDFE7qgIP8AwQLndALzwxyT3eC6PJ5h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BVxQCScXbI9yiFBOFBjRATAAValN9RlGI0cOK/WZ2TGvGyETOXVYMA8sIlALeCM/NQRl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GgHm8wKYvBe+ZYWFitq9d+4GLwg4RdRp3ZYtrhfmAbCpQdgb5jcQUK/lGILeLi09H7mR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oaKat49yohRM4mlDKc15PPDLYw6+HawyUYkoTpfEOLCqrIeGYvCvF708XepfQ2S4O8S/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DF+XQkZFS0HFuPUTNkoiq5tgqUhTOedQ7gagaS9/MCDbtOx89USxC+bmIJziXzcAVsFc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lHFDOoN59Rlk13gKy9QMz9p+VcEJBukvkYLZrFkhO+mWQoAg2oXyxXaHcCHjp7lYWQCv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Wjz4jumyBezs5iWrz0h15mbudL2B1BqQUwVwa5volnFl2ZFYJR4op5C8RFARyNyk6uIt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VqvvvUw0FsC2ZvrWpr0NJs1XruYXz6QeU+4KpBpHozxbHFeWrt3cckTYII1WdMaq0AL9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dfZxLLilDS+EuzwygG6Bd+RiOLZoOkCj0lQqDWjNW97uJ+UncW0DMgGu5k/qVcLBn0z1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8suzwo0zuO2BkdfODFMYPCGqHW/cU2cpsfeTZEFwbmc9DxRzE0YyDfynPuJGzaEKYw/T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gUPVAocVfMZUu+AfpIltWVSI4b4l5IFQ0HhXPETGsKr20EWq8EUXt6gnkK36LjA4Cgxv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FdtdxEHoqeN1LqlC1T3uVzkSKusFxRRWRxDk0UOw+OGMDWy5o7lfUey6/ENhtiD4O4sg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fxAXiq5S7Vm5zHTNPlI2uorcuzEtqlyyayZ/iE2oEDTEfkChrP6QK8HYiuJYOMQmbKRW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mbH9RnE5lI5ITCSuf6lLzKzNVtBuVVxfuYMD8kGS/MTZeJRnD4hi733MJcKyopEG0/uK0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beCG0PqpR1XzHar2RMcd8xLUOtLmc+/coFRxC5xmeQiURlY5h9gPzCpGg9wsbQ9MHxYd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nF904JXVMUaONSwoeoOo5NLj3KN2Yn405RXrBOBuPmYzg2vmAr8JkoGufCMHPzEdgLGj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gJUxpi+cQoqdjYDjpI117vI/olfX2xy3/Uvr6AQadjKLwgyBWiKrsdRixboC7zEgktFt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LcS/LUGVdLLlrmUSCdtRFdQwh3Yu4NJJstHr1LpG2kV8wsPIKyOT3B+ctSs8ogxjCqNd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8kwMKN31zCnFRBRHGCsS7zMMjMMkyLwe39QaHk6LeB3KwduwfCPMxEwiZP2H6hnB6pRX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BKR10MvmW2CnsZykxFVEeVxjuCHkQ2c1zAWh4gmMuoDkgZiyRpmoCYl5K6hANhb+1xGI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YJA3Zzh6zM0kKs7YPxMZGWirZvPUsvYu/wCYD5f6bEuWpbLMu68+IMIKtR3WbhTAMAsa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X2V4gsRMpOXG7jRDvpU5qlOyUyzcwBxAgUDkRM/4yGc5haV4iABNjupW7rMckDcNJvDP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iFIBLITCVqDgRqKALcEQ5CujZeMJuJwd/wCSiNtJbMs2fMUVGGNnN8FsHWJgL4FXOf1E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fSXMS6qmm8zylEKpodwWLy2y6QUU8fsvjMtK3AMlUbMq2NfFcv4jYgLZommncURjp0ei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pAYSCrlPMCOAKzl488S6mn9FS4VCoeFifcD6sR2kWkoXWPB9yjj8Atm8YjCjILZs5z3O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hmrsZ5uazWXWOSMsbigaab5ajo12+nYi5raeKrP1DSAFXkDy9+JlwKjYb2vzKKb3RHV3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5rxCZ5xjWrnLKVPk+owatNKMfqGxT/mdeaMfkHEQ1XoMHcpFGujwEAoiZ8UafxGoOaLt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3p9zlELcRfxcRs4NIYaLi1yBFv3BlBAur7eIJhlaV2OD3KSMKspPVbnNxJlb69MtiaLe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KVNuIEwdq0J3WqlQcs7QxQOYcLMyguebiiKxBtdefcBGXIAs+bhtdaugu1/3LMoOC0RU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sqcxR3DArmdAq+Ja2S80pG5ZAxoKErTudEyFEcta2wilC1bu8wCwjd44ylaEL+bClNxD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SXW7lYTkRMRUBSiFh6rjiMd3SK0vNPiNNEozJeC+dzk3LwVCr+dSmwii5Rg/3Et80Ndh7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KaC+UXKVb2hw3r4gVKJDcVogM8gLR1VxApitwvYcVpiyHMmX364lB8VixXfnEBFKOkr8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VnDQoG8PqPswGQHKPNTOylB2uY4WAUzci3iqgA6wZN3mnLL36p1B0E6gFUTAcGBBl7i6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wGBHgxApwKWzv3HzcHCB4v8AmErM2C9V+IXH7ZGzuKgRYorYnddQQCUtGBtrcXaSxC7m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v+ItJw4BrUq85D2TliYALHPQHJLD2xCna/XEKUKy0usy4WwZoewx8qcmFPvYeINwtrpR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mgOYnBjgGdkeYq7RJLCaK9xG4FPoHD5hKSIOJYuLIrmDgDcNmRS4ZmT3tfqVNRG1TBRx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L6l1SAZYBAxAxqdWEJuPuc8ZlIrjuZhpg3qliEzscxDyTA7lnJYM4A4lCZMxS+7+po0u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ohSgHUHaxijiyppWlixSXDUddOpfJl2EaNm5cYxNeQ+om4JdCBNoHlZatqPkgxdq6qcD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ny3Ks0e5gP1vMTmLzcSWL8wRLt9xJY9mYf4i9QBgIZ8hH4MN/VZlx6cj0uzxEy9+qLmc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SOz0yx3oC/EwZeJYcbPMvRafgauWlKOx8TA0jtH9If6YhLEOnuMMwqx+oEdKrpGKtBVa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W+mZURPB4uBKOLoc2cnMSFs7lOyZ3VQYuBO4qVK2VdiMA2guonbqZWuZc3cuIDWxSB16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h+oglXEnEdV4hpuozI1u/GRbFCnA58DqNVCUXfA/dTN3hADlp/JWYImWA6PbuOMnaVfI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YtsvFxMbipqbj5my+Z+FRVjm4qrEM5IkF5QWRNZ5iBoD1KpK6hw88Ca8f5gHGRDAv5Sj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UEqm8eWpU8neBjdmNwFif8dQaBoDKruhioW0paadapg2hNTXkSoan9hHdDONXH2+aqbf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FL7qKkO4kMXi64giLQB6S4Wil3xF2ylLUQKFrP6jliOBFqPCQYz5EHPtLVhi0K3UFrtI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EKRLE6YMIAAsN0O34lb6hWPpjaNsu5MEtKsdRzpYzlbPwwT9F/0W/Kxw4+YqHIuIpRzF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wPbKoUWgqE4ZSFayVxfPmLGpZ1DDj5l+jrjLzaDlqAHezGTFVxDaWei1A2DGd4eV5l+j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AKl3yeYgAWCGAcVXMshypspzcZrSE4dBfxD7MT8AD5l5d4G7O4NiiU2ebisS0LCOG4Q+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ug1X8wFcmuzxUaXmwHK8+YZ2ucgeMVKAN/K01h0My9ggbV2epaBWx2nw8xuu6EU7q8cw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gLlio4cRVYBbWm+bz+paPtK6wUQzEQoV5NnxKgttEimO4hmCv5oYY3WBG8S2BsFae/TU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ytwIgOQWUxT8xLoLubJfH7NLSrW+oIXj1pXcXWGAtoHj+442JCzfZFQCpQsY35gJAOq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MLeCCNqW5FG6XiV13HNHpL6qqzLfGfcISQCps5cSlTQLRey3imX+gk4zrHMzFPYznXrq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dyl37LBFk4dHYw/U9fjx/qK82VF34t+oFI/JW9S/Optlr8agpXeGAH3UX1a1JeyvuM1I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pVY0U8S0xgb5tk8t13AdIXUGtd3L5g2/MGkdxQR/gui8vBGCgSFGuj8TaKDTb+6hqRWD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xGmynp9SteEGpdOX3Bk3xTLOdGoFZpbCj/fc1gUtOXfJC8dQrts1TfEcUMByS5zEO7xc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KwuN9TMJqS1wadSrklxQLVzpKzubUS1kYR8WRRMUaTonA3Ae95Gh8mojhFaAXiIqsUL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xWA0eoZa7My7bKceeI7TzcyBimYhEHAHhfHmKg0xzPk5l8KKyA3vmY+Hc2Wa2QKQVZRQ4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Sgd33FNEZGDm+YftVQXQrmZITQBessIa9dB6D2epUkvnT/3LeKXJx4xNtFau1UBhpT/Q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W/cpALqDSruB5CUos3l3EoFTAvHkT+Y3oumZXa+omNdM0LjLMqsV4J5hT60UdjTcYede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Vz7gRcZoIdJK0tQosyGZ/wAuWTgjPuL7jKnKv3HLVznOYcQYl8Mw8zBZ8xAOGLlYIN/U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RiM1XuCUq3uUYt9Q21qGfIzanj9TuM4S9eIARvcX+Y1rOwf7ldRPSplBQdzmCeoVyqeb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YYgz9SwgWeoX2sdS2DPuIWrzyM8rEF5XLHO5v/GXEBChQGR9RFS8XPzBuNo0EWspGRP1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Y3RprYefiXYuVtjL+oHYWk4xFxLZLRr+ZQty0DmDBpvihcUqLwdJ9xE9qLGDKBFwd53u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wQGD8PiDCRYZPs69y+po1t031EgcSF3cDDXsoaHnUQ51Di/AncsKldyU+YsaRVlj37iE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YoCsj2gbQKOqPjzHkLLyUlkpLZBfqYuFNQztFe0La4i8iUARlESro3cZWpN3wDpZQFV5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lNS2A/JAX1P6KfBDr4Z5X+oitxcbjlrcXPzNHcVuT1AHPcpTMeuInKC1iCmpeJwDLE46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UT9NYImkUwEePTFJME5CN7PEoeHzkOTiIch6v0QDIFUCN1kPDFKHBaqLZSUi100IwRrO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/kIIrssJzUduaOZ1ryPqatsoG6zsv8RnIykfWh/Mv48qAMGOphuJbUS78RC66gzK3No4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QFnxOXqYIIuqpmODMov5jUEWSgsDwk4WSFGKq5yxNgSbWez9QAwqiArr5gYIclowHbiH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LgWebKn/AKoYLUVsA5wgl7EYCoubN188ykpZDb23AUatsulcvuUi1a2rd6PEqEA2OWh6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yKMSpKuvnXiNt2EK78dR1VgxiMmI7UNQVF49RnLRiYBwfMXsS53bXgcTFAPLXt4mBkB0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Y+YBDAW93Qe4RYpalKYa74jYQnK1nmu2ZOCNNh4gwIAuY7v8zAEYCA8k4aEbFo4/51Kz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E+Qi9c9wKZXimTkkvi1Fr6+Y46QEPG/mD1iTaUrbX4g7R4GhtmNURUlonyRG2K2ig+YB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HyIaWN08eGNQWgpKETUuZawKFU1knCqF8kHR7iLBRRi01HLkrcYl991LIrLqs81UNKDQ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A8AbIgPWJ6dICEdk9O+YRUaQiqfEdMADhjzfTAPURUzz+IxTj1UrKs6qi5jNlDctAHm5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MUztXrGhhKzdWuG1j1RfmgDuVKCkAa/uLYuwLx1Hiz8jIBoJkTcHOH9sLFtgFzfAbIR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bmC6b4f3FU68wu93Eu/voMiYZl10FvJ4upQ4zmLHHk8TJRsZXtPmJTluwy55YoTS3ZTG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uFeHGYqj7gAn38koq1G2coX3Lc64EaOBiHlmaKVus1CEThgCHXUpjnA6DMZrxC4DavSG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BzDdYE4qesPEqNzBZp2dMQBxXZN5KeOovr4mtAaXVnc16HKKap8zCaO7Yy09tzKA6Nh4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eElJ1oFjkGCigq8ZFcNEz1BMi3+qb8DiBrss4dTGqqnNDQ8XEibIWA9nPqVQppFF44Ry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N1QU15WPEGldoBbblwwzoXZi6DxUaglddorCfEDpiuq8qMylKpYpV03hxyRff3cvo4eo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Ssi0FZHOHxHwOihDgb6gCVbexOKeYocBZ0YeDx1OMJK0PYRoidvLkqv9RImdKMw/EoCv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AK2+03OOjE6hlNUtdecIovEXVsvaRsaWh7zCrRW1e4dQUW6qy6uXLxLnuv8AGPE+ZpAX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DO4TEUt1KsvzPsl13HDllskt3GIjhJwNa6gUykoncyaZWuTMwVeajCo/4PJMhnmOsIjc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vDFMp8mYAwMbK1/MdNPcRLXyQWbPnMcc/mG7Ewehiw39uOoNTyMKMB8Rw0do0Hjw6hK2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qBIqpwF5EuaKjhnvEHaOQN3CLAKy3X1CtVK0bg9wBH95GMHq0JzFNGpq1OU4gSGBsVfN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z/M4dtZ6h68LV+IbDPAb4gUQUYc38SutWLOa/u5j8CvKs4fUL01aN+UdwAVS/aGJY/kR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gexlKUUlKvJfMEbG8wV6E7pESj+6WFbGvVVUS6tzChhgWA2blLVMgw3uEUtWgVnCQvZq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8CHWFm6dQVBRugMXHOq9xxDkcjfyy784kStVK5nBKGrj8J2zg6YhYzk8RqoOG8YhTK4m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V1liGk4xHryf4FlzHEcAW5IDAwr9x6lXEHpfEsUV8SC15jB+1uoKJ3+idu1wI7Rar4pt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MBwqW4zzMJqvXMO1ltcwlyEuqc5e4nE7AN4SyzfEEuUHQDBE2XFZe6jbdFvjiJqyouWK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tbz1FSHqCqvmb9wHC4KuJXxLr8R0tss6cQBrwh4NCdXmX4QooS69BNkBmq/AcsPVNnT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UXCzXyofMW29LrsPCYfMDErBZcP2JuWtLBdRDj6lMhyCUmrIqoaaLvPUeBogs+G9wrla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fjgzz1xCoeLJsOi+oZwcomlxnkl/QuToXFPbLEhHMo4zMht33q14mEEqAujmo8eY9dRo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boYOmGgqO9ePcsaZHb1vfcI1xWsvmNDKAK3jg6jC5pd+x4lXDBfQYV9URE/XMQbtBDJV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qU/DkbDjuGYsKYr31Au8n0Uxe2CpMi2VXqYH67Gau5YQDdtekiJzTSrhCzoaw1HacHlA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bU+Ybmg7aOftabbXZ7jAyZY0pp8ksbkLGwmEhcU2H/VK6n8zwZckpIsdi99y+JdEAtPP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7jsPho0OFOcwkouoShXLUu0mre6sdRYJEEm+78HuDxYUIDyMxa3QIyq1OfiIBuhNLsx8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uIlN2RVXp5iNV3KF12cw1y0bQ8W9w5AktQWYKvUYRd7qDmvMbJQKVAtrfP8AU0/ADorT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xFtnAi7/APIRRttuq2Y5lKkBlIIJ9Sqa4SFIW/cMIKq5G7Xe8S1twrVerQmZmvqC+Ctw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OZQKClLKnDnIYiESq2yhy/N3qWEfsFUcG8EoROvYePUCpjoczX6ghsSCRypvUXCNCVQK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kByrxC7CDK7hnG+GmX+9t1b5f3ETMbdRToreIUvabbqb+bhhWaS1elZXg1mraL7BFWEzc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DBkMEmmIStcEcHFnBMFEua4N0H7hFyvJvh1FetO59oEi9AB6fXERURQs944lUCBpRDfC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WiV0tkqrNwJwVF9JdjGTSxTz2Dr1F9hbDSHY/uZnZPLTmziEvgDfa5xNB7A/huqmYwZZ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4r4ZRUitkPDi4uFlFm69mIiCi1y4oiOnNg9R78Sn1CoLt14ibxoDuXeJexA0pD5lJAQb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Yo6b5hKlVWd82TNToFQtM7gU/Q+C4xcFMKAwVuIRams4a4lZJzAMf3D/AAynMolHmJTz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ul/MU7PuIpxTNlUlbt4ILap7jSjJevMMt/FRqrQ+pQRsfMds1qoLVMKAdImysSy4QYS3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SWX4gLpn52D74Lecz8womEBaRbbPkxBGCQhzVQojtiF+IiF/ionKitXGAKe4CRYeIY3p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NnSOIagAh+GAcEUqyniOoWtAF8dy2xSEuvJfMuUA3aY+UZhsqKuPMTPSrdMLKBqFmECv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gzqHUf2ZZ3j5gPzbIs0VRL3KtjCX1VkwXgw8jBlVgti7jgFbZPsYdeIVdwhttXJYeeJr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EtLK6x4l26WsnwZaiErK8K6gUCcuEgcWgFYHhiMKVquwwyjVxxIMpZnoj8r6UnDjWYsQ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0y4o1VlfyPDMtKhBlBatHcxJYrP0rqvBFF0UYKNSggRyaizQxHTFWs6i1juAO5ar3csVe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N6mwwW6hnEpL8xNQxVcrKyoL2qv1csYwaeVn8QBsXzeFlGcAAF+I1No4ifEWBxyW/G4m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FK3DInn4hmRgoLGR51KeGIAq2L635lQGqdEA1lTH5mzZfrZVK4tiKpggWm1MOYRW5i3L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W11G7Y2DfcFJa6KxGhjTzMZcTGGCWL8RqsdMsheXOYqs+Y7mXIvcchFoqri48yxOY13s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GcAcpaxnzL5XCtVz6HSQmToHbmPpx6SAZq7C1v5fhlFAsXiMnzuOl7loh47Ljb1hXwzT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VCmg9V3LLmx6KNPiKmQurlV+okEDfQDrzK1ZW5NrK4JhKhCq2FpnmMs+5AKyJ9EpQGRj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xqm6Yz7I8tuXxCOTnNqOHuIgUg4ANNSpGV8R5zywsiAaChf5gArTVzh+2aGRQXrHEMq6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gNe75IMJYUZHjuGXqDWJUMdqNhr+EVsbi1d+YX8uGAbPcIUara1s+YaOisXC9X5gX00e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aZ8jxHlt04L4hppUD+Al+FkbQD97g0dwg3fnr3EMVVTg6/5gkMn2jPhrmIw4VhZPaKtw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bskaYAFLLZivUUyYdktUMilVvaR5UZBa3+o1Y7Kf07iwnwNsOu1gQT9hXNY4rqBl6H58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QaGwLJpiv6g/m2AoGqO468iBqv6RmnVsCae5le168j1C6LFEsHdV1GOqBcI4odY3W5eb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/wAxO/mUUh3m3gg9sjnaTNJ0QyQIy2cag4GgJKMZy+YiYqRxyeGVKgChhwccy47lpPPL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wp8YlrVL7K5G2SUcVLiH6XGzrkC0O15vzORnrLvkfzGuUWM4Vga+YZ3CBUf0aqI2IAyl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XCvYheHmUWmDpd6eYCsLkArrQbyQIGW6teTctFOgNMTY9wFlywWuXviKkRlBbzR4iaaU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S51vSSXu8GFoyY4xFiDGzV0lG/cz5VUs8ATgARs14LpiHgAZjzbKyLQUHx+IrxuTu2YS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C7Roac+KlszUVC0zrUD1gQWfl3KVY0tl9NepQw+gVx1GBSG6uDJbLhBU1DJmuoECoWCj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WOO2Mt/efnSw2GRJd0niJhJsH4ffmatfAnijUWDXZjnF1GGu1Ic5vxMu8Rlk/TD/AAho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I7gcclu7XvMbEqXlppusVCzJBmbgYzkouKdcyvK0MNV5hCgAUWDfqCOgvqedv1AVAFU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/jmVH/A48RY7Zwgu7fhgpcpqnSaJKFspi8xVtQl4oFHTAEoPqcgr3D5sieMxsHVncU6f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nL8RDQsg3Fepg3FWUv7g/wDWOteY1pznM0OfMHUymY9R0sG4YxDsjrVTxcFyPOIgqI9O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R3zPLESw16VPfmNJghYoPUK3WByDu5yhFDp6ih5rs48XFWxTJZfzELAPDpiV30HfxHAL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gX52e5hgbsMI3Alt2PUqoRS7VNPJEaLQhiuYO4D7FR2/eSXxC4WhRSPc25FE43hvmHau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SRecdspzBwCntBUa3JtPiDgqlLLjuUNcAFVeHzBZUoZgOiK0VhGwyu/cwWiq3FPTqNgF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Nw4Bl1AhEDomZaYZ5VFYntX1CLkqcXTkN3eJWnrFj/h+ZZTFo9P4Y78wJTTFpDqDMqh8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8ygFbjTLL3FPBcBDmLkuCQYMaLUYBOoswrEq/wBlaHuBS8liMVV8ymUEMBLXn3OdZtU4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osm7LRfk5jEYCiqOCEwCFdLrHzAS4NWF/MxQW8D+I3X7Ar8xIFC8jH4iGlzmgEcia6xQ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pm/cq69QGpV7laqUvqW3CBJAxjqOS5hYgXGHpK7iYuoWHW5WVaqV9BXeLb+JX7twXYG6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rPDWKlmqBQ5FPMpqKhiRFGyk7TWJVMbu4kum0cFJgQ6iwvvom9lV5DBfuNHJ91mopQM3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d2unxuBXR4gHPxHO8auBKtlnberDBVj3F5aQttdW+WKFNsRvD6GXjkhbIP6lvQoys6eZ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2+JRw1rhr44h59UrTXn4hQBK1h8rLSZBu+EMhkar+XUVjWMjFGqYOkUMn8RZBYGp5FdQ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AopL6DV3Xv1BoUgFFGNHqDK/bUja9soisUxTk+bjxZN4Q7c69RNjKjcq788xLAD4hxni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OD4nMXIILdul2VEm49fpT45lxAWlgxnPJPAaj9Eh/EIDsdMWxjBze3HMCFzhYHn1MDCV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sv13CEhaDI6Z68R41UNp6vxGlogWnk83EARbtidB6qN6vZoKa93+IjiIZ2t/wgw0ALa2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F4f7jUQvhsvMwSuoUAe3q+oViGAsP1M9MatVm1haRaiVmr1/3EowqLzLvKde4DZqbo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ReMv1ECOLLcZ1Z5mQkuRh4nMhjlcnnMMhqoUXTiNSEDZeKp4jRk1CFxvHczqVOK8N+op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xuMKbiq4xWpa4M+TVgcf1HWOceaTK/ECtiQ0JsS808zAYndiNj2x4DlOg1jqO66NsN+X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lGkYqBnoo5PNxunE4A8HnxHcBUEIVdW7gQNAG9inzGU4URuuk2hca6YBuo/iPdoBSx/r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0bcQEtFJu81uFrArFWy2W6lgXO868YxvmDkyV8f8AcT5ZwQv9wnVEcAsuJDJq7D0qIM8yg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kFTA5+JXjDBbrvR8MurkAgGxP5mRfACtg9hqXmmTcUaDupjJTQPgGBsXsWbOeuB4g0gL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2xyeC8kp2WciO9sV1zCAhJdQjae5RhRIJ2UbhMWwqDS8TqENTkFfFfAhpVkmm6qNwLTg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ryIMmC0i3dOobLKqKn0GYFFKVILdKQSJVvpDdDAEVmZXCAsFEGR08xE8JoVJDiowhowd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P+ETOWeU4i3uDYZzFTjNQF2Wy6hlb15gV4+ZkBt+ZZyXCLGpbd33B2ZRQ/mczcNhklwn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DXTGpqRMcs0ub6gyxzOrubr7lPGp7xXODIGPcbCYrqOB5TASprUE2S9RjknsxA8AvtA1W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Pt/iDerEJ3HfsOS1OrlV5pCGzxH2VC1WuiWiiVsL1fiGYTlmPUFkCmFAy4V7lBiA0sFv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uCqwKrh6eJSia0RY9QXq4XI/1GVSn+WfZRgZVGhTTNswGWK0KePZL2+MeHi+IVC80Fb7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0gQS5LWz1PwxVpDjLLOBeW+4IEWUq6qYBQ/1KbBGg5H8zCCllHW429QhNQgqvBCxF1rC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iqjyQcvmq5Tb9YmyJnAmV7ziHb7bLaM14uJnmG8T+Ut1AZTyXAaZShUsFS+oZNwyKjSo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wI4XE0xKziAfMrQR2cSrnKyV8oKuBnxKL/BrUNHfMdXCrHEyKFtdm4fbMFQTF7YoWrZL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gqD+qjtiYsstw+Zdb/wXD1M1Up8sRJwpMW/1GSDAIVhFIQ3WHWZrBF2HvQf+uMBcitvL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BMRg7IT8I3vSzg7r4gaEAZ2dHiCiWJlq6ruYEF4KUYxiG5QqqtqVcAg4LSwNp3c2CFUw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yIx7ltl2KTW/UNUVdIbvPebmxCA6zXB1LmFLVgcEplFjED0HipSJVatZOLZq4bwg+6jm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chKobfdTYpcKVZxZzqOxyXRrxZCgDWPEBDdGpW6THLGcqJn8A6hgOVqup71MGosCjdbO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fMOw7krjIeI7TMARY5/qYj6SWDYnGM1A7sMh8P8AEEdq3NqvFxN0atiVjHO2Na8gBDde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G0+A1hSg8RN7agFeOGoqIqGtNOYiiSzKLdyixLpyp3K0iXGzzTmF2TR4WjFTLdlluYmo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LPQGxFs9S/G1F74f7gkeEAs0TmD63egC4IhljiOX/UvsJu/ty6Yfei6dL43REb3lDCMW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FnVFgfDiE5Bx8FTT9QR2M2XTiAMYcFYd3/EQRFQNFufMoSRT8PbKSj2CM10uGCW6ClAd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rxAtCjVtUqjMHYOirc/EXoPQuDIVFZZNkSl3qYfOWGl7fJ4imhU/iJeIABkOk+YGmb1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wgard4eZZoPMBLzymabApwK5rgZdrg2QOLbphVV09wYsiAAC2i2r8EPZsKCuYqEKho4u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MC9bZSw9h2whARUUtsricnZixhpNQDwwcHHB1iCImAqrauJoLE0A8VFYMcDI/XzFS8mri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Guo4a1gLj3Cg7vXneekggpxuqokqyMljT59RVG0t12PO2GJavCx1fURGjQAvlBNYrQV1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KJmEIVmr1MfABgeR7lKtjFA8ypHrit7tDAlBl2unT4hlLRtovjcZBFUWwa1iIzmLWx/q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2KAiRDn33LfjZHDUuSldL0rvxAYhhXPmuCVVXKtaQDMgFfI89y+sN7NcQcRVSBd+Ilas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V0c/uabj/ip68xbevUtqEut6m/H+EFwv4ii2Tn8V3AJLTthYFr8QHabZIgLaQo6hE1cT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/MQLYpss/UZouvErl/hQRNOMEpKTMzVYmBjmNv3FEoyvASi468u0/ZEAKzEcdTs5qXw5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nZNHIclw2xho3mLCuookyjyDc0yW7iItNNs3CJTxP1mBkri1RH5gAoSsmr9RES0UUfji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ZpzEgM4+EGUcUNDl8Sl6qsikmGuGahyCuGmJbq3kOmZo5tFvl9tRwfuIrZZVR97GXCdl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Tx5lSokC/hUuQl3hT/2YzcWLYPLONzYj36gKkQHONfcDSArukghdSINeDGawobbGEoLi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y+o7rRODhSvbXxHHrY8lbwEcQM1LS05OX3GdkEQuaXkzrxKjil6lErRiB1MViMKpiY6g4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dMDZLZtxcXBD4y7amAtagvMVKDKxaM/cBQBr1Fr3BsdwyvUrzC46lV/7LSsx1iO5W0/E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VqAWNczoYYFiskMWUBEBhBoj9Zrc2/wh+BlEar6nLxLoepiJKGgNXea5CDOaafY7YseZ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fuOiMKlFu5iUDegyZHuZkFbOk6Pi4BbjpUHzwxvJdAXlYoHDQ2cL85ZZqJbX0RxhkVlS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NObfRM2fQG3L23ipc3zQNzbi5R6pPFFt+NQ04JW5zwdxd9FoRtN/qVMk4Dx6hYOCHo3u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IqTrGS4wMjNdevkjZMasfgQZwgWfLZ1LRLwGjnbC47VZRLpfuVUlIVVcjDUBAijbDmGk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VhaMULav/swqgtIFXwfiNb3KvWwHRV/iGmGIwaRuXeIClZVROufEIqXignfHDqP8jI0p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SH9YjO81aDvU1UyzM29S/ifAR1XNEaVMLwnJ7hVHcrFv1fUNxGlDFQtoUWFWv3Ca2MFY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AdQrA0CGuX7mhRrCwty/cRRsi9fLUpoyjf2rUJBRpZ05lHKANYeI2O1UGzV/mOW/R/p7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sbCVwB/1RaKBcpeviYPizs8MS+KUCDBa/jUZK7LQb364iK5BwvK8S6cRvFlc/MyjZoI4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gKDyRGBSDbg92TCkLJVLzBIcowd3Pl3H3FVWEFYOHoGyD7/8iGkFlTfCSlDUV2WBH1xF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13AgATuGKTV+ZnxgV4vYr/EsZTwAXKP8AEXtNqthDkmVFYRQFGvBfccgyg0tt6jKdAqzRs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9owrKwOUnAC4c2hI2+1HK/1MvQIOA4GohdURYXq+vcURVWsXvtTFBVXfFrTjJK5HLwXt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jiOidiqtyO1Sxosri+yJJlAD5bGBtLJNFcbnnmOK1bfMWAYonfdvzM8EUxopuECqFFA6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F4mPQQmUaznmXyXZIJ/Bj2wqIxx6ZkRKpa+r8epusacHi71E+RaVEKBXMLs7i1Z+wB/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E7JWzLtricr1PY1UNw9o0+XdxMdlFhfrxiZ3ba4o4jBW1KleiCruVcA8dyt0hcDDucD+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Lt1GAaVK7vucRszL8xwlYlVe5gc3EPX+Ct7j4MxUt9QDeQ9xVbIrsZljGSWvDAKoOrIm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UQWmJd0iTx8zyuWOWXbKqpm2y8Wr4hnGEUHPrEXwjzthw1b4humdwCkQw0kSu1RTTDxE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LyhgtxYu4R1x1CXgK0jkU36hIDh+yfa/wInBZdHMXTGNHjxB3CFwEe5ilIKV81Mv2q0T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LKODLyqoFu/Euk2w1/Ub7SjdDdSnMuDeJTgm0YX+4lndpf5gJB59HTDSasH5nCD2MWcV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EVtjQ0tydjzCH5xOnLUEVLwRpuUjfFKqdsVXu9gO1OIJABBSg8MECvRBrxuBtNzLynqD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W/yIPW4Oy9DMYqV6MW89Sh+m2K1ij27mDKjRfSR9ysVsAd6XAxiVkrUMrzBqUyoGIlJ4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Kr2qBjBbBRbLz7mdhv1LDghEm3A8X1KOzUVS1uC2P8ynEGmS5vIHFl/UpDd4CW1VG8VK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kWFta714lD1L34i5nM1xKrEXmLlJdy3xLcQWOd5qGsQVNeriqZnuZ1AzURgu4MxIj+I6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bCtymoMwDxCAqHgzYNgymzaBeKxhCUHLjLbmn5lVVSs3tF+YAysMxHtzzC0yNK021OaF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c6MIh5qXgF20lN1LrJkljTyacZqXKm1oohho5yxpQBClM/uKnsAxh7+6qDkPAKHdP3Cl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oYFpAx73CkrIDka5OuJS2pKIwK7xca3fAoUh1FkSsmqcuslRPKtoMjT3j5jkkWiUlbuj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QsfeY7jUamGqpD8nmVBwoTYc8amaA3eg9QZt1YV3tl2irsN/NzepANMJlHQFMqVUwQKq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KXWlx5jauBGgX7azKzWrOa1UOULG8A1g2BDAQBustqMQBNljX5ilo9iUho1cYVYPGUbb4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VAOgJlxh1jiK932wxT4l42wFd/cJbUUegn1EA1JY3bbmA7CyWIcl/wBwShAHbLALsYXe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ZBlkMn81GRCNowPM8Mo8eFyOaeb+4Bm6c7r3HEIrwYvCdMXM/YPBkB5iTTDoFPDzA2cz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GFM09NQum7eKGzHyyugSHOOct+NyoxQWsBx1cCsCaqO6XqU+YGY82jg0VMIvL5eoXowq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uVvn4+5bvg1mzRTn3Cszs4U3/qNG5bUUXfBZzEdA4WUBmEPUaxlWBW1QcWZj6yU69h+4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hURViiqw6qD1hEYzX8QA3tqcm2LjdaxW6LOfcdVSiHLG7zFJM8uN3Cf1LQ5d2E7S9svj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5ngA1rzYPNQXBsXK7sxyQECQ1IdVfcophdI3OMxiH8srwcY/UUYdB7XwhiYOyC5Ty3Gj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Vw4JsQ9EdS7zxMeIRL7JXFtNvlljNFuh0sudb4qhfXnxM3aAL/LzCZaj4sxq6mCiIkge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XhlkrI0FKMUHcU7D0jKF21ynjoxF8iWp6dEyfDBlIvN+oo5AbkPUdiBvcCwQtPgPE40z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03w+JSPDg85ajkOSlL2o4hI+wowXJWQfBiDc08RPqKVqX/5EWxyS1ev8LzFzDshtrHiY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C6ROSawMZcsGzHqFwbhHhhzzmA53DygW4+sQR2WQhEszAl1O0PthtHxcPR8pVeb5uO0K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snBEV1Dbe4n5p1iIlTmYAgqZBVkIUWnpgdyGnPEUG3MAFxZL7zFk0YbUEN52QhqSnD9w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AG8x5oVu3ELi63SnioEzJVRQe+Iy+bsAq0gsdLtAlZEUguvjqCTabVFp8VBT4ibV/cGV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hZp/MIZLP7gYp/UQp/zKr0MECdwsw9rq649QEUtveXBEuU+qnmLiCVtntqXULbAY4uJ2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HBMHb56Svyq0GvcdgmX0QCICaN6lnxLqUp3BKAZAWJ0kOC229JdumLLX1CMeEdVjELr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6idKi4vgmb+oWEZJG2Wo7UG1qX8yzI6ZPuiFL/oIPtKIALCuzOHUIDrsdy7riGtrL6K2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GZW2SwcXFcoU+IFlbWPUdec4Ux/TBfOaM8QrT/Axxc7lNwh/hnccRScQInUTqAsleZi0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fxA/1F9Rg0yzZqJlnMyN7JeYv8Si7fp3HRBm2Zi+84nUqFaApqw5i3vKZFNZRJiwS32S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7i1CFDQ/7MW2j02NPBDRt0ZtuuXH7lok1yL49SwKWHQe/czoNIBVeFeeYgGg6F5Gqwku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rZGsL8t5l/lbZru5vUr+BSKE4QO8YwwQqjo4IOPRLUzrgluVcYabCvBd8ws3DYH5YCUs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HIHmnd1DJd3Qvdi58ywfYqUHGHcKg/BCJgTuqmVoZGI2JweY2JeaOrY/x4lvCnJmKBCM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24aRTDwMRMQDxBqI5QPLLRrRumANl3GR5lAAaImJisRhekCrKqNnaZTWjBcYFrTlFxgZ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ZlgqfJVD5mEbStW3QnuNlhDa7mxL4lJ0HR5H/ctMLSwpP7lRCUtaEHndkuBVyIA35Y+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jBNNr0OVTWY6jNghP0liixDVVq7/AFK+i9jhh0D1moO7tFD0xhOVALNnEK2RC7CafMEv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PxDDdiCViNMAvNwhcUkfkNVNDbatZd+o0RFiZAzj0xItagprCdQsAuIUp2/HmZhU4bE5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4b+K8QC6fEVVnHMpGFG2nYPEfCMiVC8SwLIuxeMeouXjt8HP/sYWoErXq40FnRpvPqAK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zOxkURwTPfURV29wu25xfNP6mPGIpWFYuOp6oAd/xMLCsLHrG8cxQQN8DsfJMjEQyH1x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WWhWYd3zHzBZ+fb1EbILpT0ebhncdAejXEMkxUl16XkhlzyVVOr4iIOWQ49n8wON8NwV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nz1HIg6cziJcAbUVfJolDpkL0E5gDdsFfYObmnR3u81+peM2bcHxxMsQCSX16mEvY3Y9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wbrUVyBSi6IvSqKCjm+GHqLJRrt5mDW35JzBaDC/RVs9wJjrSi9JGomyZtnniHr8RbxC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iXlWfcWDH/D/AB/wDDXYKlBiHNNSowWuJdpBvUGrWIzb9zDLdQ+PEFhqG0o+pq9scdc1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w+BUW6j3NDemcTuH7Su3MdNS5rpiw4X7gLQ1qMU8RtQzFh7Ffcd0OobVS2Gk5IK3Qylg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Er4qEMKdN35imnWw5fEahIC5XPMWRyZBAuG+0q+SD1sqcoNniXwXpsL3HsSCx/cpTDY9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qAMFe2XWd1LmkBRjNf5lNR9AHHqCCBQX0iMsptvHhKLLIVR4L3K2hmsvo7lhyowXbwbi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bXxF+SGhcKB6zG6EDJNryJCVuikBGOZW5UrEPEbRWYbZgqL+f8GoGyYqOXOSIDRqZaUd9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niNC5oNEuOcAMEUsAfGIrrbVQxGU3eiVZwDXRlStDuyWVLeziUt1Uc+o66qqdkRFdA8+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CgewM7UAtCc2L8fsh5gyfnXPqH+pW0CnCymJLeO5Te5Sr1K3ExK4lYl1PUru4XnqcSuv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iZCb3ArUZkhzKrVV1/hRti+ZRF1cQ/3HUJS5tGYfEwBBUYty+5dYrRtsrjPErmVcDYMe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de/5irQN0Ho+pzDWERN2c3/EC0gAN9HPFxCOJ0YPP/aj5B6AKuqeeYMEFV/wZubCVhqu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bkAMvqXREQhScOXWsVE7oBSd12WtxVBlty9LyeYq71sz+InIFQhQRZL5Qk5AcmlglkFw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YMcFiJbXZzM8g8P8RxXdVSkH8/3NLaU0LHYzrmN7IUBQRB2d9MDmCoQ3+JdZi+VWnzDQ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XALywhatKq/ctYTQn6g5RC7lPcUqAeY3NVEZDAjmxD6RpAhFlHDR7TdIGVeGW8AQThXW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viNW4aHIvGeYrlSoOyy9nEDYbFvIeH8xdZwzjXiALjtIusJzmIR7Rc9X7iAXQgMpUA0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kQqi5hohLmi1o4xGrqLpbeT4gbV6MhLca4hWNKq65P5iOGg1qEYG0xGnJVsJQ465mu12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YPoTTYqvHUsSS5tLOf8AiEPVyCsnRz8w4Lw1ouzfPcEnUigjjnD3AEkAyovVRWg1pKKd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0TxFjFgrXaoWQUXoy5bxcofdIpR7VcoEWZ9lM74i4UCaANJe9wDj00o+HGIZSolqD/qh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qyltgLEUbEKinjjmFbZ2V149xJafbqjVCIt2FZuoqO5UobGuQjZEFIt9ruafRo6jqFO5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IfvKBVDDc+dx+ShsC3D2Qq4ThYe4FaVU033ErzcBQxwEy2cqKXmWOAJSzxPFnUQrQwvhR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GOxw0DunLEfoYUAeb5gmgCtg8cxFpGUwrm9QNYOSFB6XiWrB8MEwBogKErlgSQOBL6eo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w6wJ5DFV1DlNQb+A6xxLp1ZJ9rdzN1FrDs/v/Aw9YnMf8HPUe5U9fufcf4xwkzo3ljrx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OuZXzBkZihrEpdhumZJzFY1MTcF3bUAadzTwRXMTS+ZjwjzxruL8cy9cKSmLiAxfAkHf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Ylv5gtUIFntqBoaTmZptQp9y4GMKWC3HMRIm3+0DHfyw4i5OH+5bENK+L1bGLXChPvcc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ja0vNQ+zClMnzGF9SvPwRMkfRUpDUFRMf7Q8RRQu4IyXaXo/MQ2f+zGjvWxlFDMd2L5P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HW5Y/wDWAhy+YejlnQz4amFOkSr2f0TIRrtdYzeV/MpdeFn7TKXr0Oq8wwWRCt+CHjWi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sD2e5lcY3WOY4it+0c3W4VL6hGV5hepmvEpolg5ahkxNacRlOmpHafBt+4DXoEQFtP6l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ZmlUORpAxuCO3UfAiPrDa1iLFdDq4yTv8x1LAXWbjkVth3aNdSm2WbLVkdkwKBLR/wC3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mnYkd9WNgJDasPAGPQ4YWJLEsZkmY1eMzEUrUuYjEG2WV8w27qXFGVjyNXNNVcsvMHfc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pLdDJqCy7LJbY9Q0VHWY3nzNg4ZWIW1axUDWgwz3cJh/gHT2RtkLOaBw1KFpKQWIpEVV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UU+RRrxMaluRR2/1AbEgAWcuspBCG2aD4+ozj8m6kYVJqcAxdys3oI4v/uorJAAr/TNf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8QQkZOvzBawrGJngsg0F8OJSil1acx6ooxzUNLc0moQsXTG5WnX8NsOlBAVjPcsEwcRk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jleIynFrGLPNcSmYKbBx7i/cNOhXYcW6HiUbkLjVVuMJGJQs3y9QEy5gG3MNZY1MENxo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4WMBYLdETcVUAIf4SPUtdYsmyklfSoa2gN+33CFqoGiq2pqoUIcAmPfLEymwOxq18XHj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VLRmcHp7gEIUKVZyXDaNDE3T29xMgxawbVb1hhXdwDk7gR6ASgpRF6uMVBCVg8u40LXL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uVWCZTsdMRgFOIHPmoLVAB/jUZ+YC33CU3Bsacr1KkuXhw+Iwy4qZcZycQnqwCjb6jNQ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tSuFTBCEhk1l3RLQwVKgNLzmAOkCqomquOcLkRsXlZfoiWZKWyIWugbc/HHUpPQbSWyO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Qj4hVlRDam9bIySIMB7Hzq4VnUjVatUPM8NaBfJiJAUiqFFZzyit3wqId7gEnFo4JWu4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Wq00i9j/AMy53Kixaav9xwKVWmm+cc3H5S0HLg8G8Sgs27R2a4gbRRxCLq+SISloWqOc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n4qIiF7aenmJQawg2c59QFSyn7BUKaRA3l6t5iyVbgi7fFEKdaw7A8+5XsCUVryMxIlF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r5XxAWZacDpRiFioog1z5qNUDlEpfJXJGy4/PSuf6gOGeQyjWDcFKdemg4s5mFs8zB6d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UcK6UU7eowRFthRSR66FFhOEeGGuCxLTyeYYrFlRv4mb5/wTS4u5+o68zn/F0eJZncdC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VSlQKTxshQ1xBCoDtADzCjFOYivEXDBAWhqJdX8SyLZiVbUR0Uc8QP7I9H6idjcFEO2M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UyYnNMc+phdbigC3JEtHuBfuOoy2aY1dQxFbaqK8DEov3Unf1F6geLJqoaJNkJZUbepp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568SwyI4D6ZlMxugZwhSpEXRcW0Lw5M3phNEy0bPUa6DwGj1AKum7JWYmAzpzcADsnwF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uJdni2Y/bKtD0/UokOhUvk5xApuc28pSPxcouuReJQ4E37JuzUADUBtXjshVcCCqaShC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QFOe6hDVkAU2hplnAIqK+UJBYc/mAyczefM4m/1F0YuX5+pxCO5hDCKeZdVca1EAhMMO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uZz8TkQ9RcgT+EELRgQ3hW6YW4Cwe4AAVFMn6iAvVOE9Qaxba7gE4GvEAeRY99MQXA3Z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MrV4vxEq8WL8GCX30EXQ5qk8EvqK2D31EKY4Dz7i8t9cf6YffR7PEMtmZVOolyswImIh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5CblVqBiBKogYiUxLdzAwC7m029sxY6iYjtPzOC85gk4wMDzDlC85m0D5mDPxHJEAABT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3+Zb6Ogus4MfUbWqGxM/H9yoxQpCgc1x58S9VuWpAz7i+BkFvNbqaC+Gqea8w8EBa+bs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h8xwDZJLSN2IXGCS0PpfcCtL0NxipXzU1mRhjtH9ws1J2ZcQlpDHzM61dnDFQNUJxu4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A81MeIXF8x02IWriAhLUrWYOEFyupr9kwe8g1aoHaOdQxAuVaHVjHomnN9w+NxllsURsZ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/wAWnMFly4tcQMLRDbEHxnRcq6ptBdlHzNO4JKA3d9lxEq7QLJkMyhpuh1F4NFxJYWAu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5enqpb3kaY+T1LqGXDTguCsDW8dta/8AZ264FOz1zHQJwDk1cLKEsYfgUzZK2ZI4fEJu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pON7DWfUagjlGm0fqXqBsPLnNEstoUHTEAmPpFOUeTqGjC3PDpvi4dfCJPt7Izn26D/o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emIBmpQxmuycsgQtZDL9RQaixLrGRqFmX8GHYsj8oA1kq+ZT8yEt7Y6YcdQSYvvwQwIM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hlCrV8w4cK1qVWPTCnBuThp1MRLa8V1Bn5upETh5J3KyMOea5xzOEyqye5STNJvDs4YO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yobbsOYjLtMHXT8SxROn28jn3LtghVyt4ziHS2V1C8LxRLX8LMaM89yoBhGKj1qHF5tw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jshQDLGjnkTEe0AphmjD5hiMzzOswgigI02qyQB3sK1HZcoh2V5XxXCYWYAN55+ohiBJ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4t2JMj+XqG7xKsqim2+kJW0vDPcECggoH81GfLQuG+L5hENRbkWASgCbZcWS9vAVGEVZ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ytwOseoI6Oca/Fwhqn/CHi42cRZeGPqNa/xfxMkF3D5CCNKcdzPdMqy+5g3V9zAuyoC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31CDeZTGbh25sngKgvTvsnQx7gEYu+Lj6ar1A6laUsmmczDE3FYpx7hquwrRMg3hb/g2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+41jGYqHMuFGi5mLIBvM2GDlHhl29TiNAAbo7m2qvplyTnE2aLmAQi1sfpil9GwyRaix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FWSnnZbAf5mNelK8HrmOJQPJPVzNhNTf8JWCoQUytX8xmI1hXea4hX+gbMVggE7Y4jrC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dq3T/UfYJdgpveIC0CY0tHkd3EglnPziKkKbYBzuFeWCIEGrJmrUtuhQDWSoXG9QS9DI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EwPhECQXyBP6g4c5eZxEamrzRAIMrGv81mJYymMAiN/Exa8vMc15YwpROekS2Zy3xFwE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oqqs8JKcAFneNRWMJUdktKvscMYBB2uHqbmmkri5SUNBdiPUAHPA8PVxEoDhM/kiFtUW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x5iCtbd/xw1L4B1NewtVGOttg4zKGpav2IDS8cZ2Gg4mnFTmZFaXhGV/hMSvErGZUf8A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/wAJVeYMv5lZmXiOCoFJWGVncrF+YAcYhvPErGtSqqURv8RMZjAUAZbSy+q8QNV5Yq+T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OldxhfHEyvay7ZbDovLXaYnCfWFHSsbWXyuBh4tjzwChhaH1a/EtKlo530v8wgYNibvC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6cufUu5bfASzO3p3E1W6XDSkttoWaXXpl6gfMeQ0JURop1UFLECxvfETRdxLiskULr4x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5Uv7h7VDaW/EJWEwVxFQbsqrSHVwkEWzgDtaM5dahlSGb4aLLw6UlYnbDFO8klFvdQn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YqFsBkEa6jTeorcEZQTqKqSZpiJkHzFUC6uIAOD9paZUEZX4+pcpE7del8QKd+btrRW0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U8FxWIgMbOMvGYJ3JUEvxXJ1FmUKm0cpeZRIomtOMu/9wUX0XlTTeIldLdIYHOHP9yqV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HVowb+dRaa2gydvZcTR4LSqcPmEvqOLdpFAWTjKsAIhZlN0G7rnqplKLBxAxUTgKNKud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W/HMbu5WztWvMEzF7cpp881Ow/BitPEsUEXAjwLrxLjCy6IUBx4hNxcch28Zlr6RL2Af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/dFkIGwp76IF2rCdXZX/AHMBuzADXA9zAPAk3ypxGkWpbTqzuAwANMr68Ea3k10owtw3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fErTbYcX3tlLnuXTAJAcNCM2ZyPXDAMZFRYkXpYxWXmo07K1yvEZw0rTHn5ju3QYaHAw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5ImlIWAT5i0JKzIHvuYE6iwDpLKRqzp0Z4lw78FULx4joL9KVwwgpYOM3weoo2KsJ5Rh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yy0wZK5zHNDe1fBK+fgW+bXEtYaihDFPqU3uRWnmB232pSsPhhbi90C8lf3LKoCVSVgT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0IkUOrbfNErs56yHo3AaDIu+F43mIXflXXP8xELMpiOM8MugGshzE5v8Q46nOpx/qPji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IRRIMTicymuIrAp8zNbZ5gJXMYLhXx9wMZgK8kxvxEOLgnBBHuClrMTSuv8ADVmBUwEZ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mWp1KiyzCVoOIaToZsvcLTuGBrdDNMKYJSlKliwlr3GFK5ct1/VS7XzDqPCKr0ImWWWm6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lmMpGLyQV8wHN0/MUmh4aYMFR5HqMqbTMsA+YPV5Kn2xFVFQiXlRK4VxcqEt316SANsi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Wi0w0OyyK+KL2GA00ghV9Z1O62UgvEVh3jGTxLiUQpF9IDYC8UWdzoepKd40QDAuXtju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5hBox1ADIg2D+5ckWdwg0U7mkMspAT91KxqvErEI4fErNEGMTI5MT1cqGqZXT7l9nfjj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hdVRLrzMuVrVvqJS3fNQ6JgPtELVGSUhxt/ZLLIgL5KmFnR2QqTndnmGAquHNdxGqJq3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DGtr5O54MZpqozUYw+YBq05D11DocfkiFcLLX3LQra9I6iU1MzC0LxbDzVyppr/5oqDU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uyCHcvrcGy5kzUpZlie6zEXAvEzVVG4lCAtTQHazIQgYPpIwf9zY9RXE1DYd27eONR3v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0hZNrg+IYBoLNpZ9ogVAWCOyuvPiHOFF8x4OHEaiFsTai/YXDF4MAwV/GY2u4Mncuvcv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9zGWt08QQGrvNTALtvMaDu6iAh5BglqxhICzkzU3BFIWDlJYoD4zUsQ4GstMUrfiZEcP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zd5YBbgMK/iUpB0qChR+5jFBZqyOsZ36XCFNsw2vW0gWD2igfB0D+5fJyKt7lHSrrd+Z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Lc23y6CXNfK3HDu95PcAWwg0+4oG640Nw5A715PLKLqRZ7Edw8qqC1c0zAHxs+GUonAo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QPD17gXoMLaO3MvLDVF+HuS4MbQ29580QoVoGroKTzKE2iDVUwOwQVR2X5hElas2cMwC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GytBbDOw8zVRIFycGHzMUAM9rcMaILSqo27L+iVI3sC8/wARLYALLUwQ5GlNMNCMOkog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aa2t/EMAIhBrqUXFKTBdb/hisQaEA6+qqdQkAPKJmvEaQ4tgLJa79w4gI1IHSdfEAlaS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w4NXTUFQL6BjG24PKssUa4DxEvow6Sbgt6oQxy1p5jIAy7trV1ALZdmixy9MFSuxa3rw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nS7/ADEpWQFJWjDqbVIkUo43Adg0zYcomox1Aa0U1h+OYUSFGYvy8JgQBTa+yAL1TK01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xFqFqeDtwzJFijihyRYLErAQdBuWkc35b09PiKo9rrVXn0QW6rBHyxxmBjXRR4gGgpWQ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Ej1dwjJUEHygG5ma25MZdkoFBggeY7rgFrpJawGWFadUwoAze+ona7ahBplwvzAgHcJv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CkAFh4IAKKwUvNbSHJQVZQ6TcoWHN5XWNQFUZFYID0dVzs1LMNFtVA6WGFJ2v+4rqKtQ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xAJ7iWZiOZoZpdzi4MfcWGi4BY1xLGa+mXqotbSMG2rZQU2XNJG2hmcGKzNKXKyoYWP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mo8d4Dh0y8BR8RVBf3MHkxUaWa1K5LDm4NzZcIvkRqPMxzUuCSwZYQ8GWJOaH7nfwf4e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Myyx4YJMwEP2heOIt9yjhnoSp24sf9mGotdrvi9wCLsMtkzGjUBzUqOJeSXYWrC+0VLB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bbTUomMBf7lWxpZTX8c6nMChTJd/cAKEMBnqWwoAMA7sgYpKW0r3nMdeu3Rf9SnGWP7Z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4g8wGED8IwSuA4K44iOp6xj2lbVtptrtlR8VUbA4uWwLqYAKnUZLEcMtSDY05ix1X5gt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YUXbKmqBpUFusK6hqytBaQ7CVhJS31KldnPqGqu1K6Q2lTmX5R06jEplUWHYmdf9wpU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99SvdBrOBLBhkejzANRPD5hsIFkYByjrFLTIKY1nm6GPMexiI5rendQ3bQPimL8ImPIy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BQBtAv8AiOZDAaNcTcAmrl58QMfyx9Sc1NQL1mU8fuMIgHArPFcQPtibCkBeY+oFuCuU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aTS3MFKAdhvJCtGoVgBSCE7HTHA2FE4o44fqBmL6Aob9ZnGVZ01DxCQFUbGcYxESgkK1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01dPLD1DmBBhh/aAKD9TYPYHPiMScF9f4OYMnqMHswFqS0Kl1Ji/L+oxIZFwGY/2jHj62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OrX2lB6WyI8ouVUxWXhrGYI4GjcjxMMkLf5D2fmCXFU2yJ7hpaHRUVRrtRzKCYvIJi0M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D6zEBKfRgA6FQICh8zYQZ7BtqHi1alWtTVkOwA6JVwsCohhJAosWIWFcLipmy739JvQt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gkV0ZPS1x6Cog4TdPMsAiWZ1Bqt7EeYyUryxItaVnlBLu9O4rMDOQ7l8DKrhRqUtZ1AK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cxkEBxBiVlH4l7oJhzXNMcDa5VRyHSPBvHZX6JLJfBABdg4eeI3GdC31Y5agxcc6BgID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To8S6qxaXJ518RanMWg2P9EEcAbRQDfhl8hVKW5axnuKYHjsJ0VFVmkWoObuGUlKsJXB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OjuUA0Jp6cZMlH5gPZJQu0Lp8MHGREtqhz4MDhBQ4xsE9zPWYBKDXnURrSsEA82PBu4a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YjOg4LYMYevqJjzQpKt48wJnKPFTnwoxADD7wpxY8TCMqgjsqG6I0wJKjaizHJH50kOC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PuWsbt6Wz+ot4kGvJz8+Jg1AIWKaYzGX0sCOwlV5mWsQvhp+nzGOkKxPnUaFFII5rIZK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aWsAUrgmmaFWK/8AcJ5ThAKDxnUuA0CtK8eJhqpldFnEMhxWygafEOaVFULd9wA8hGJ/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8vuKqJa4yN3xkhQ90AW4XU07hRQeDL2bUSmsr3DMNpMU3fHdQRSwFLXhIUwIBpUC2sKCp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Jh/cbJUjl15+pVGgBRLT2XxABGEm3dwHOdVwFuR7A8SzcLGynzxLPktNQ+MblPWNw5OD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wQqLYtB2xQ5qZ4GoVB7VYeKiRxZRRXcxdS6l+Iv1FI5/wovMNRZsagYMLBZ9xFblVKX5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wxxWRRkHmWoo31KxzCaVW4F6Ii5QZBiHSW7JTicPUMr8Kj/qICVY94iNH3mEoWHqA6qT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E6peu9TBLx1EZKcxWs1AKtiuZkTpZrME9wRu7hvfMy8FP5jv0Rt1LUHmvRKi3eK+Zt8L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q2583udRAzEuTF2XRdRnbFNFEQrxhb38xhHIpcB0k26ihIz5lIAC4ZfC8RmwRaNm4IUG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fDhjWFVL98xItCpRrwwORpZWjtJgk0UnH+50J7yIp2tvkjBl0gyj7hCKLlej/qWgHaoR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K69TOIOwJuuuotASrI8sVwwz4qnMePUvuACMUXEMtSrhti1FfLoi5rrv9itzqwzGvJHG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hdVMpqKDI13KoUNQGCLCC30EYtPBuZklpAFvDGI2iqyOPiA1l0AwMoNAxiitxUDeD4ue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4Baz/EcIeicRSxgou+4Uo7ydMdvzCmmMDwjRKp7WHiIjZmCix+TuGgNsZPDNWuBJlBkI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IzqC18o0hiAUAaBo2sYUfFI4HEVg8FKMpS7bPPqI9oko1Be7rcPHSCJFZs43iOIZvaAF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Y6IytyZCKS5O0pZPf8xZRVZKFvLv68QaCsuA2B9yj/o7/uEkp7mAXURY1fkQH1KHaE3z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+MVIvTG28Nf9iGHmZ6lUL71DOuWuA8DPfmKss5IwC1L0dbWWg5uUHazag5lI0KNoDFe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cfMH4OgNTZy1xjMQ7Rk2u+x6XmLSoTdDIPuXmZ1HTcxUpv2t/jEovbK9u1BUUxswdS0E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KMJoPdNDFHEpDT0ePMUWZdMN/wDYivL3RsvK4gqBTsPy5r7iCAaWwy6q+VtxNuYp3Bt1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oc0d2wgBTomeUPqWoHsQxWC73IANwroXEEkMv5SJole4pbacUS3uLX0VpTgrnNQbwWqC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KUNUjeeeIrHFXbjDiIakVUvRiGjUFO445IIUOJ9SgQumvMIBKWhEVW5vLBNqvxB3Mjf1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r+IDBGTbQVU0epWoHTS3juHSUOLdY289yzJl5BukrWWKAGA4rXXuM5ZOTIwA5GYHl7Wr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gYDk8QotK6NUvNbqE7qVYgPbNASDVi2V4Sy8SLnO7fncvJlSkHlrJqBVyU5LoUXtrNi0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CF790wlFdWRrYxmrKXZRXt/mBu32AHvOpQBgJNINC3i4NbTAZdwu5agyVBteARCVEA3f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BvKPMRRUsg5yOMVGenS58yrctrULcs5rqOQnIqWV/e4Ol+4ITFXzEyGSuqyyG83h8Q4e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6oZsOcaYTRBVYqzZqFw6RD3te9w0vfzDjfVxkpYC8rFeufEcwyNJfagPY0Qnp1EHUc9O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4rM28oUul5IQII6KPR3AawDVs9nHUFHSXI2+ZcsH3v5sZnEKFdI1Fw2Epf6wZ8CkPBvU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mcBw6SAUMvpSZqKYTQVLBwqVAWtmhaOS2Nb7tvFc63HuBvbPFWKm+O2pmxadTmWn5trm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YaQvGv8AiFD3RMw8vcoxMgUU/iI+3hDTkxKyUc8odg4lm21HDtc3jw9fN9SgJjLZeszw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XQBQ8E/jGhxxF5PiUxMbldRmL3KxHRK8fcZ7JnFReV3MTlGSbjV5xB50xW7KghoESUuT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xDFkEcR4xNFj9zaTxK0KlBgRhfuxuBMBCA3Uqg8dQlK9MpbSr6zKlEzVG/qCrTiEYDL1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qZNs3PCdJkUTLETqASdXn4pGFJizk5iVYqCfRIq2ZAxTHZIULq19RNxbnWOq4ZYDIzBZ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6YVCgQa+5qmijkerg7ASL3eioB4zbYWNKxPnICqPEIT3wHHPzBWsBQzXhmeG7VFACzbi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2tMNQnKg3onmoL1HlHkb3KWUgdCrVcMruYk1fk+oeBvBdepWERUOwF9RV07Lj1nA+okID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a5KYwy0WNrCrqBmoF2Eu80wRlmnAZBQX6hBQCqBlviW4NYcBms7hWkUDTakrUzQowUF+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xZQFBvAcOmAQAmor7PJzLWM80jl7ZbHEJIw41GAcy0IJznFRKklExSnMAoZFs7lviVKg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ifcdjuFRtdxgbvOEFSNQIl3ce3ZUNDTzFc2nXEQQbvtnKc8xU73hmbK7gZfJ+YLZ8vqJ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gfiXwsLo/MFA+yDmmtNa5CHp2bW3Wz4isXikGS203mYvyBpRtvlbQt68gcr4gm7h1cb3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Y7jhGNGttQ8anlpTFj3GkqipBgLe4XQoSjWXyoXCRvS0Dq+plbUAmcnnLHnotg23TxAsm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GgsjyK3mGAGo0Gwtx19QpXLDmgo/UtVLjdJZLPh6qK8oBziOm8EZRq4lMsotgYpj+pQj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QVxv3EW5Mwq1sTTg09QQCLyG8p9RrDqBtDKS5BuLNtj9TvYNJ593uLQBGJsu6lE4DGQx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0d3L5SgyBmicrd5/y7ojcAdNTFunMKKa47gBgAgKFr5ZspiMAuCmS/FRBQD6xNoFQyBc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jbjUapk5SIS9JAjEAdP4i2a1MqLwdVcIIWlaRigBFb+ooGy29RGYvdxtNs7iIGzTBcQV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sTUoHjUUtgxqXmszAxRNHmFo7y1dirhUxRFyPUCR6i7hVQ/cCHFvHqDu/wCIxw407Xlf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lfcUF8peQa0Evbp3IegNwHNlXmGjxK8pOan7MTdVXtSYqiWZVSovOgri4QIugbPhDxm5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lcuHG9kIJPZ0i8V/qMEEZK3myDIlDUfg81UKmkSKBAujuWeuam1qu9wb6JDFA6OKm2pK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CHZ8OmWhB3Cd7dTMZgg7FXYzVBi0kflpA4TFLNVlAUOy7uVn4KpNYR93CyuHQb79/iG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6nsuBW77l6ZJnhlWX5ic1FMOHOY0qYM0NGK5llRapul096gJ8qapwVxFp1zUQz7lhrVI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bJXiCGVA1HIbzx4iJGjvTzjzBOEYYO3R+ZWwXBZeXqFLCbAILTYNpeL7MUA8tw/49Rcd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CAAYN9PJHKAoHD9+Iqaa1UW6riAlS2BLPdmvUzuDhYPHU5fA0XyQ174mOxbL8pjU9io7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luJH7H9yxBq7K7f4gQy3ClOH3A6OaYnp3M5daAlvDBPQt9B9sz8CgLK6uXCgLRouwZkW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BdJUHSwyWA60OPf+oYSyt3HUz1/m/wDDFzHUqb4/x1xHZ/jJmI7K5fmFMNkzMQbTDLpK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+qiu1bl0ogpqnxDLT1NPuakqOpfPiK5aV6j+pmC4+pdaZaytk9whZj/sm5NLcUl5U41/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pJdcGX+oK9ZMsQL+jBylIqVWWvVLqIkyquWChrCZHsaiaw7MNQ2qOKqtiSEyHqVZQNDt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RDCq0WydShWZqXauSE4ABLXmMMOBkKheTk2X4luyIjMqVDO4yzKta8F6WangTKQeA1Rq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PwiU2dqJef7hPVLLauhP5JTapQt0sxCaR4WcHmXE10mw/uYbu0mO8yhO3bB07iRRoPP+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DK7z4fiNsAhHIi7uEkLUG21mJS7kArEM/UxzqtDvIOZXxWihLblWHYEDHCNeMMUGtbc7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+ZyMBys5NCUxVQ2o6/Uu39QwXDb4ly5tUyVd4P3HSHBPumIZC/qGwE3emLrBscKuOAti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lCcvkgXUrnxHNAMK1B4Ws266idsH1BJw4H5l6dtVCpVOPE33O3UwV0uTpCahyPJHAcnE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ElOFRpETEAYAqXWpdTjMHxFlpqXcuXUuEvuK1OdxG9w1llzkrFS8aFZpIs/4M0//AByT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MF6fL4qUVmy5pu7uVd5wFN9HiZHQdQPHkiMFqCdnl9zTClKtH9x2SVyTyTCGe6aP6QxR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xbVyw3EaCLcAvMLzjGodAoErL8QWa+YPQVXmYC9zFtw+CAq7Z7xC3PSWUSZGMVCPKIB/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Vy8y2xuEs1FGAQ2VlTFQ0XIJSrE6lrc/ty0bXS75bidiDld4GIhcCIXFhEq34ioLIhbq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b4jBYj4nImbt0zDqhQaIapucHW0W/wDCPwCZtuDPMeAEQWPhXY6lqg1KDxgMQ629iaeY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wE2oAsN5Y6xMwm918xMONcNLyyuckUwNIUxDpL3XgPUJJeQWlFtVuOtQFaW4pv5jKPgL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vWPxmGUhsHCPCVKZGko4O5bdItQ/2/iULaSs0fLxA09Wqhz6/nzFuEUUoeq2S5JAqYHl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wzrMQCyhC74U3M50Ddik3ZrMYz2BDgmh4q+Zm3QBAUvYRNnDNKbVXI9+YqBgvXffloj2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vYFDxcZBzUqkyLLhM/3mA5jKgZ68ygPUzIxbshflWN35vsMxpbqOKtAo+yXhcYtMu3LK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KE4AbnNscsLF2B09+YbgGzsAM2bGUlpWyThrT5gpyWKFPGNsSaarjBeCGzeFNh2gETyd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W5yYZYkiXTQx15zGZlZpZvFQRY4VKPCcS1SFmhms3GUrwGiC91yQRgFW/ROPcAc0o9Ty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1Ep/alxdDmoA82s8WQcSyWKg60Ks0p2kpiitS1hS2IrfTUJjlgtBGWoSmzXR5lkmshha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JGheq4MdnUtq5hfJmI0SoGaidwPiVl3iJKs1EqViVjmV/m63qckWol++N5fMFOYy1YfE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8Wl3XxKmLPqG6sDALmPZUMwCX9QsDfxUeOG/H+DhiDkMzViOkXiYelm7W4MuJRGZeBTf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z1LNnc2TSIC5lt5Xgi+Ef6lEvBOUTQF7HEyAoaFdwKSrEovcLYZsd15GHLxKbYepgkeB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9wIlCcsSvDFVS0p0VzDSo0WpLXVFaF9XDYYqMqvuP7qcrdjKIDCnfYzMl0tLmUCwN0G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AaDglBrQdQsS6kVXBf8AUCA7VtFnHqPVLldbqADZswpxfhG/jGz8h1ExJSS1q3BKsoU6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pb6sjYMKmBXqJTbWYgUhQxOGVgSCTwgCqCKVS33cs7YsXFS4DLSdXeITS11zCbhd2RmL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qIULhO4Uupm2q05qDt0nyYhO0y9MuZhwSmEGqtv/AH6gVtAxvu5ZHflzGoxAiRXQWF/E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YW/zF66YyOrqYXbp6ZbVS37aTDE8dh/i8Rl/iXcNyrldx0GzbWIc3EUa5lHH+WDnEuDi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CwceJdSnIX1BnU0HiLcDVDDxSG2AFsHAtTkPMLXYYZeoHDrarN2xFLaWDW8AeptjNcZE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8TExJFCjmGzsnRQ7vqUIG6xHWgmYQrUvBVWoQXUXXE+FDSAK3cAXYX3G+YvNdQZVk5SV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l5zjmU0pqoKcniWQbCJgqnEUpWvECzErMJ1KqmBL6b0WyiRTiVtDO8bi1snaQpYAHKVC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HBdRx8E6m9LEugPceC5tIMBXRWdweT3FStc6XDMhxB3A52/Eyd0py+bOeZkYJFg1yPUo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qBBEzNxuVqClRqngSo7VNW/K4qT0jgeM8QAPpmRRrPzHwxUb0tSedwwQVqUrSvMdAwoz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oKyZ3UocxHL28R8kIKfKFC4FG/QIAVQphfgOqdyqKowEmn/cMToXZOEMEok0cZBCH113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qaoWw/EvMWmUqBlvuEjrJVFOLlx5wcHSWxuEeFUodtRF+pURHD+ZUiotcryJbSJJscq3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1wvfUV97xZpK9VLqBSuByPHiDqJjSThCviVwyXA0HF9xeF8ZYDNmMviGBhVOyuej1LC0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xNxEoTyyvCwpcKcTMA7ZPKww/MpBYwIeSsy0KBtE3cqFuSUHbfE0iF4Y4DeLjUouHkyh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T1GjhQJZp3DBca4W6tuNWhVYdHgZYAwrVe8/zFLgbsfT4lTnRFejLZtZnPNAJjdOouhK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wNXgdRCg+inSEbaLOAGyoBciWF55H3KAItS1f3UMrHo0P1EEw5W2BxW5QMcAz8LhltbQ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pRV+Tsl2eUgWjo8wphAYWOsEoHbNJPiVWj8QK1RHE2jqM8bn/a/xSYMXDKxcQy0qxUR5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lRWvU02zEFY+I/F5it+Jk+IrjdZyRqGGWYtrpgCRxEpVJUXxGjNLLGkzKUxCJvUBg3TM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Aqh1cEtGQYph3cwLm5o31NIMqOYnLklGjvOJ/gRDb1jcADeDuY+IGVd4K4ZWCkKY17dQ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jxc1VgdQEgGCmqiiyiw4ezqUZG1F7dSrBZasfCPnvISUwRwNV78wbX2IfAQVBEUTZHZa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vGRjmsikDh7GC3zp5Jel7iSotIuPF/uVjGWqyPLA1EYQQDuuWDdb0dldWViHASxqz7cw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w8lkuQOK6l+9oGcY3DR5yaMpuD8zNY1EsGLSEyho4YhL4isvuOpcXNQjmG8/UyD4KmdO4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oqmYNgXuMVaqlckBmgtLHqOVA5P0ggFk1B8azYaYYeI8y9CKh0ppss5iXTDV6hSwbRAD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jEoyJIO8IpdaIjobB+ZkWYuEWOOI1oQohsg3YFp1BQ1tAFjQ/wAtzCDL8wXcvO5eYsN/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uI3jxFh2ZdhlAyy7mnmL/UukqUSstRrowKOzuoC0A5Ms1cCmSyzRy9wNhZhRS5rzDCsW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KKo1lvj1AUYAtkPXuYaTtpV8So5FUJ0O+IAaatJ3UwpyvEY9UKhpTRCdGDmFYbRVxwHN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jkLNXK5YlR1UNTJUAoNRB/W9w6vucJZAqyoM/FxLmVa3d3HaWDi9kFkAuBa+BAYNKKH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7MLsIDLVhQlRcLhFauAd0EOFZ+JX1BR3HqZq2kofiDWREFFbjxAE77C8lHEQ4YUml/i6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w3K/1ZAtutX1CgChmIv9R1K5mQ/yaxEoatgt9ebjIGVxWuHiXZQtVbAvUxLEAsitsvCR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WMTEtjUdJwdgJ3XruHi5t3Dvogomy5WpmBFBojIrNxiu5Dc8kq9s12dH49QbGl2UcniV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R5rCXa9Mvsh0+rn5h2UdVwKvNcwwMYt0ThMbx9QqA+gecOPcqFnKqLI0+JYtzULL3nJ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7lACuFNr+fHiBaBGXbYg6f5gzwrUCzjsxNj614q4YWOYKQK7tOt4gN2UoUmdc3CwnDFf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NpyH9QCXqhAl7HqGNm2hUcX2QSKXPVGAm/Ma7u6VRv5RiYTyJavvWIvAl0KLx1EjColY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iTz5allUvOl83BLxyqmdZx1MupVBknnmAi3tUi6fJLnE2wtnNfEcXwEujikZYCVp6ssj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HOUVIE5I+MlO28xQhg54A5GOitoeBVDO9hhWcmIQNDvkpicgUiiiYhBC4H2QPNABpPmC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ZlIprB/UdTSGXz8wiX2XyAWPmIMWWLNtV35m0cq95Wd5hjkjkxHMepXJOMfr/DMC4ywq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eLvDhgzlqFF6iO39Qxmz1HfUAw5q5npzEyMTNbxLqeJZZceIrHNsKNh9VEP9o5f5wdK+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g5CtorZpuCi1z7mPzhpenUzpesxVq7jWvuPbMzcxO/iBFTQwUvc5Damf1x3mIxvVoZ+Ng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ikp1Ycxj93XJ9TGJ2DF3s5hNDgvLz4mAEmVV17hD1mhod9kRjEbX/EL6hYIVQ9gyWsUE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5+UBBsknTiUjSIVuHwsXnlrqUPkiXdK8h0RVioJs+pWrTXv0wGbjiyD3XEu5JyCzTFu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cyiRMjdrxCWrxREz9fMBxFoyBfmE/MCVL5r+otUQqymtUxWlFxQjU/mLYS4RpvpNom9k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d/45WXzHUalTIGpiPO7qVCijzLBgfLZ3UqCKfERFS7p0QhBVkQyeoAoWeo2wAgnRZcE0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ZfCOL0OCDBYbN3DIGtQwbxVShqxfMMHEmLjAOKZQNMeZJRp6jp1WJfEvzLg4epjMGtS5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UV3ADcyai/c4R54gykMRMSzfE8dwtTSe+JrmZbIKo5VLWWcxwv1BK6ly8DYc7LuvxAZU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GkGzGowAE85leqgNtIwUNv8AcuDQ2Yq+n3BQU0qS2a5jUW4UFPDCwAKKrwdZh0DBtrFw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oNytJQRaYTuHRJ4BlbFWLJ/60CWGjzLCOC9jAN5+2NzKHzF6V4gLkPMobHczlk9XHYQ6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yoy6ZgNxzcaOIhQ06aZQcaSl+oIZH6j5cO5LaMSgtuDwcRabi0LZgCqINLbP+EtAHi4S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ElkdoqLpw3xBbDG9rBaryuYSkwGUK2X7jWriPocdzYQE7tkrGkl2rt37YGX8CM+Fbqdj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BbJ49S1hBCFL3+4UVAbWbqrv1CEgGRdpJ5w/ZFtjN6B+SxYeifQy0IHCYMk5I23cF5aI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NPl3FizCtPKpcTAlgW/91LELDfJw812yzDINyi/LHTLZJRHbeehmoGcWw2gv79w6MIaQQ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i2lcPiWUy5AFTL6YFBdEMrNdqmL1N6LeCZSV4XFnZ3BGXCgRyl5Ikqgy00KPHNQ2WjGO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TspeJXbK84b8GiLgRNw+UzKXLmmaf7jS5Ap2uqxuWJYSlQt/uMAB0Cra3XNRWqoMZfri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gGKIys6cELLELu8IDlzQxh/qHaRqag7zGNTxSDHK+4FaRBbfYhpNF4Q8XzBeQlBlpy3C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Y1mWlMa69fCem57b5+7B6ZlXpzB7OJZ1jKAd4gkwYXZO51OKCgcl815iLWm2Ti61cTwQ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yeQP6glVSW1ng4YTMBd8259zDKz7xm4dB7eJdKdTION1BX7S0DnUvGcsIoeE4fMIG12O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bz3E8w7TGcReoj1FjEY4JlQ4Y6an4zHQXFZuI7ggEd3dTJwVLz/sT5/qYCUwveyYur+4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8KHDOJFnKNd2QZ45i/fiOy4uYZuE1DvouvxEjqERXVzSHjmJDXzK39y1bY7idfDUWJ6Z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vCyswHa0lsQeYCILgLPK3EITkAycxmh/ZpGKbgTN/kgK6sM0J5iFYDnBUs0dii/aWVHY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D7llLsRyHb3NHysXb1DoCG6hq5dG3vUOgoQavswiKMyx97K5JgjChKqryw6iWJVNqsw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ZTGYdaajpyg6HM8IE0qhYx4hPO0oxZ28bmMzYBjGzEdJAIpwi8A6C2TmZvGyaXMFmFIT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6Mx1Q15hvMWuoNnUuZD4LBgVuZYOeYlTbGWUyXVQD+0oKYuYcmOoNOpeRNuIOclR+36l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BWWTpirvzKcpa2MBYBJg2JimZIHPEBwZrEopkfqAil8U/cFysq8RkIN0yVoGXFrmZ7l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ZzL3F6gtXFxxLzGtrBxEHuNjE4TFniAuYm4F7mSp2Tj4ZTn1MMNpDRYy+2pShO4Wbx+I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JEdC5OvVaiw5+Q/xKyUBGinfmG7nOCwKhklNyGrM3+Y/zRL6wEvmm7mNh0x3PE4XK0U0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w6XXMUkPQuYNRhxZEXBrYGLBAON4ZPY7jI5CajacA23B327gosXbmX4reuH6hNFvIIaC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MBQAjAOl3GAoWYycT0Ldmo0XhXinXXESMvnVws0+txVkUE0UyysyckRtpENWS5hUNcVF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tnKbGiblAXn8ZjEHdFa7YywcfoC8Cc19x0VLJt5wnOtswzJyp7KOLmLrF7xbNpCPKjXjj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nIk02wuuPGeuoKIyGGWlIENOixtS3dQ7wW2tHIy7PcJkMfgRSwHdGk7xEgAq8q3K/MVw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MXbVZlQENCcxDSXIUj36isrClIDklNo+3ovPWJnoxRZOWGHco0cb0M2BBYk3Y7MalnTr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cUMC+TiEQYuD5fX2Q1xX73PgZRbY2QQcS3qQLW8sLwkYMmYzIynmGztpWUTx4qOHVQmh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/l69QI5cLXhGA0bKshWH3CaZzaR6Y62HHPxBAntdAVwp3BMUIKF7K5ggpidnlTmFstXW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2C4oZHE0rgHplT0Mrj2Y2IFptDRfTC9N6CXa2qX4HpLHolQe42NJ3VW4GsPZkHCdfMAk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2EbQIWekW00wQHLXs5Gyrsm3VgvZ3zKZxidL+YLCFFch480wqYmgoziozHjffpqII1Mj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VxdSqa7Bogt0tC1jzHFhRa/6RKrGgp5Mc+4DULyHn+5QaGQF1bEKEpaFc3HEsYzJ4uDa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l7i6i0eZpH0izufMVcxnKpfuZ+pj5Td1KQb8TwY/wsrWO4ncVHCFvUatHE5OI7aTU0NP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X+C2bnWGPZM36g2emISZtmqlC0xm+YwT5mI93+Ie+Z0a88TM9SaepcCkuaNT2YDGhF1G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THVRUdBU2TdeI+kTMacZ7ZjoSCuMaHb22xeHwZqR8kMosoLReLjwAcgxDXiqMly62xW3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PcOLVjA+248lYJnHEtii2UCjqVelL+Zn8lKDgXqOvM2Bp/iKLP7TeVeJn1mqmeUviAua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ZYE1HNQIGXAXex/1LtUGm/hFxsGU1fipugGWtYwA6ACvUuRW00gfnMwjSpdkwMcQVrez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5l4mkMouOJcacwFWtXWKy+sjQdeYItAGI/EkA/3CiWzFcRpAptzGqdfKEoe0mZQ28LEG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XtUAbA4IKUB7mR6vcQlYcA5l6btMKwK+JbiXiVgU1cKAJfHiUeSaiCgS7ur8TKXF/wA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D4/wydRw1OeImrhgRwqLomI+ZnHN6jcxNyLTF3j3NfmLG52tiRazLVfmOQY6eoxBwCre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DCZwsCWda/iVBy9Wz1r5jVp2wlkNokEm1DFVxDk6gB229TC+HIGjkPzBFSmzxdC8pKgK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4FYtFglgUUPvuGR7t51a/qNTvREPgl3r+p/UBhDWbLF8g71fTFDa8lfsmeruboJS/cPl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rdZY1CDr+xBou8/2QXXjuEUOkqgxY40+okKb4lciBzDGShGm74g3bRLFYBs7iM2yrMol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CXoQROYAURuKsC7RoICF8WwxzGKG2ocbzqVf8McMWS5V1A75hoG7P4iNWJ1hRfJtGuoo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3KHi6DYq178ShrqRuDrRagD5igCq5e4czZSGn6ixmg28T9ZiFFwJijJUW7Kql9ETM6Vm1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ADTj/iCVeICjSHqo52rcxdyfBBjO8UoZvG8ajQF3OoA1Y9JMf8oKVsjgoUqWnDR7jAbl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RmC2fWIW11sW5fOpTMlYjSVlr4jpfWk1YWaVBbDJWQ6DyR+EazBO639R7YG26lnW2MNk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s0FGlbK3pj4Kegc35uZPEcW1FqJqXWeJCPXa4GxGArLxjTcKJA2AR09MDHJTgYz5iJ3G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oFYO/wC0vUj5Nhd57lwd1qIr+CS7dJjAuSrjOowEpaELZ9f+RFDC0FqbX/esTC2hfD4K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HUqJJVi8r1k9y+bChErs8xjehth2edQqKMY3E0S8DuINnmo6QlBkrp4qJQwiox0XwQYs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46Bq4u1LutX/AAbls4bOS+cRjdc7ebOpcgfJn5WcTl9NtT2Xq/Ev50o7wNJ3LLw7evU1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NByK03MAel15fDGLimeo4q5SXZ+Mf9xuzBlT1E2MyY32pzMCVQ9Y5jWLRtsHjzExOit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C01FlHUvMX/rinFRY8cRyYuDEeHMrRruUZdRYIa9ZhpoJVhUK3niZPUx7ZkHDcH3BUAM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TFctZxDCqeLnCseJSRyDmIuNEGhZOYELbqJF5zFrxKDC5g2jNJHrFnuKUqmMQjV4iHRV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cWkR9wxhykAR1XEec1G0FGkRh1cAjsjRykTVJgywqYSVg4lhgFNS/juCBoAGn6gzmFMr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ODyLOe4iYCMDimhqLDeE4DfLHlss8HiEObrsdzU9CXj6kl2+2eAi1B/3AeMBg9qmfAAW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oL5OIrBIgqlvHEXJoWNJ66YsMNA4e8bZReXB1T+ZkSHTFdqii2sJgvvuACXBVQadxlFO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LuDVxoEwZefMXcv/AAtkXMtu2qlmR04i2nKj3Bkd++YrPOAS1heeI2rRlubzxxMG384T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3BEfmAdKQGhUZntncNON7jioeLgvIersgQLViD6QXEmH0pVwVS8YjX0NmNRMoC0cwKJ6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+Ofmcw/wbgrMcO4todX3VxinZKeIiB2RPZESllQDTEIBm+4NQxwSttuZUv8AiMm5xFEg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SYErDMCYqNrQGFvmWRaRDa3Tf/ah3kKGwdXFlGBnSI9SuEZWK3XiBB6a2bsf0YwqzIKp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xYuGE6EdgaCWQmLgarnlzKxi4HYtfthFhSMeQQP3K5mFtPLA1HXVNR9ZhIiUA3fremDw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mH6oEa3hZ+JRjBVtPIC/5lizSid0XZbXMAi5LdPtjhjQaK6wwSE2B/ApWsOrh6BUDArT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fTZCqBwutuCU+auCMG0CXZ+GIsESLF3eY5ifLXPccBr6jVhH1KmG9wldL6Jez/dVAG/M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B0+mARgUbjMYDUoAD4lVhQCwS1ynowTdDILYtbOoVAWZYH9hOJQW+DwV7JaNAVaB7IMp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KKmkHPxUt2AoQTHcz54BRiuoI1+zca88/EqaJbST1eJZrMFQVehOzsiM25asWsVxbD5N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SFxlszb/AH5jbWKqd8nYxhALWcsXKUmTdavLcopyBK7fMVnL2xk4C8RxVmNgLyVw3uBy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XLeCVkZ5bcsGDvEYLr/c3TCs2d32bIZJ8kU95cf+w2NIQqisjbAItbIwqIUUJu7OemPV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fvCw06Y4h60IGjHMXIDIApwPXmHB9rOPDq4NgkPf64lIobygV19Rdk4YN0aPr5mQ+Mmx8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B5GIFvLInmMVpur753UDIxFGG4w4pnLamQjsGmIhrIMHXDz9Refsg9PjUWNQO4SuhjBl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NuyuI9ntqsXXRMLoyYK5TDoEWhR8EjteX/2JefXRaji+8xzIBo4HR59R6pUFCnXqO1Ja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BWPb1CB1oSl+KmPWtSrDo9MSmCwky0lb3TCUAfGDLchDKvsSDi0Kuy+xjGmIn2JYK6tt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9MZa5K07gvQAHAbI8eQCpZxgmTiGVDKqZmeZg/HmLTHTnMX/AK5TFRe2WfM/5mFwGpQ3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hV/6l4c/ESjlm4ER5Ep0Y+C1DmOG7gOlxvT1ODT3Lsl4IWQlJiAHCwNmYb2THECeYlSq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d8043EV8w16pwwsEzz1Ljhw/UAmLOCVOgj86ZuZwCJ8wMTQon9TuIK1/6AcQQqrzIC6g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BKOSW16iG1QMrO4Et9jqMd8Q4XkhE1/gPNypTCFCzxXMSlvAhX7lakckIC9kM6CxRVcR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W4Z7BGKM6VnjwSzkBcBnUPkA2mTY/wAS6Ts0lwhuLPSg/IuAqzuCrtlY2ADaZF8MqXEc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3xKhzFFVf8x6CLKw5yS7wEtkQMQOYObiaYZ3/jIQ1HJCJf8Aim6LuVDG6OTzGLspk8wb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RqD2Md+fKQMMOswgQb/gEygj1w9TGleKiFweJYaHE5cq1NBOhY+CCxsVI4o0Ap+46IN5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CuVltBvqbsyWPUbOYFVd+oFnFFUy4uquyW1xGzcOxPQg5iwdTMtGsPEVvm4lrl3qWBnJ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wZuI23wwMzS5t8ymrd3EaPEPKbKlgYGrqIHlcTBGgUeT+4PKg0Av75hgQqjRJ57mKUEO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0dG8NzYhjLlmqlIJWVWF5/HxCqVAUBzppItAimrS+a5lFmTso5XfNxapTHl8kScMOmY/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oquBWOV2jyzY7r4rUZUAlxfqKNapokRapYvNmfrccpgcGaz7WXKcjHHUl4qzg9mXiALy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Jp9y1VBLov1LMkVGlTbM9tHicXjZMK0tlBlc9v6hWOKKACYhVGh9dUflIrdFRrdQTvcp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eoUcnw1Kmz7jzX5mgX3KUyGKW1X2OYqrE+YjR+UWCZwoNVv7gxC9pFeE8MAhFnN+3mzc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/ErCn6msHNecx5RE2BWQ/wDIt3WQbAFP6lwNocnA9YjqEYu7TcJztBLtDXzLAqYkryuu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MihYigrTdebgRlom7EmIQuBsG4V13DmDhUYZDVfCtcyxYAj5yEFIxOAFj31cokuqXQwt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yPqJbIbAh16MGWEqDT7JlCBuNgJr/2Yre6obU33zGyLwYsbPdwWtsIWLz7lroONWXW+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BWSu4EhJoCeUDmIwKUS6V0vzmEcpbmANXBHABosxz8eYNRDWyqdD5IFZ6B7H4iuN6umq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DWM3cvISbkKTHxK2EYuTFa9JW5LkKjZ7iGVFVAfcVlEYF9MxgLF3FLrTDNKdA65/MAiQ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tlUzQYXMWuSFrHp8Q0tmYAOfNMKWhJUchx7jRCmTodY88yu5PLPfDKAodwynhikqRlUW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DkAqFA5CordilsVy95jOqPnBd8QxUI01Hu+ZiPEdcdHrpjwlACV8W9ShQWihVOh5ItRb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NbAUdmmEeJ+mBGKAtmZ6a1C/BRMHsG4ReShz3BA0bORxVI99wQVTKswB1DWMfEDlBBn9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ZkMExwI+MQ9TdgSh4goPMC4aOMamMXepYpkION2QdDEM4go0ymbahQKrYxbi4QemWGsE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pDtV0z8qNxmpyDU3VjDBi/8AamQxHl6goReAIt0/ERTuW7B6YGIg3CuhO7i5vG7qgS3B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bADoYlEAKyiaa1FMDCB+FS1FlXWPMN0rYNu4UZuiv2mNsANtrn3GgWReh94d1ZP8zkgk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pUP7JclVyoPuK6XSFPiVulGC37hlmsaG+IMyR3bq2Ha18uurFbRCtGDq/UvlBAVTBr57l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0LbUSWGKLoYAfkh3NhGwPVwbtA8I+u4AsnDxuklIFQTIyS8V8xc4wRrXU3h+8aiV0MF7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g1+YV/kDW9fqMIFRRrBglZDAx6lpUKYxEnFgpbKAvIG4zMViE/mWAHDZHtizOlpuumVi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qNUEVonCmF4D3Gj6W1t+e4piLri3zKIkKF18wDUeFv3A4w7UhIKxqDQXbfxLTGmUzzE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LcuOAh5nE4gYhv/AA7hv/DuU/ERZm55+IjMWWpQu1r4lAXkq5gjZCXf3BwM5kyJ5g5e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puYHGhZwhvQC6NWwCAJU67b8R61To5uqhXUKCYF4JfVRoF6KzZ9x4PQWsEDEfsFMyzqF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cKGXnnd/wARGBV9LgNGW3zMbNQVtqVAp6SpQbCow2b8kB0wvBLynJdTNuvYAWvWA+WG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CJEMWsVksu0EAIhcdF6YF+7plkc+4QUuFC8K6gC8qcspgNA9QTAUjNXT+4bpJYAC7N54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FkWKMXwQFsMUu/4g41JcftMubWysv5LrFV0krZ5qTQ7sjrOrhhXGYhGwLdMtb1gaqo8R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XyIn2EO6Bodho1ASzomP0RetIgW8FD/xDrtOu7XitamNyuAs1rWI2dTW+QFidmNQ0Tir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3o3DffruD6rYYLy6Yt1IYr7GOMQhFHQbeaR8EAO+FUkBVFLUFO/UAq3MYDr4Zj4XAbMi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ZohWQhSXTG4YTBo5v8RVDLNwNXXHEGv6kWvOB73MKQUcWNni4ZKUuZlTZKkmrLG3Pzr4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p6l6Y6E079xZOpTFuajcuxy103ol8E1EMOYDG8iFcA/wckaFGaBNBOuyZAS1pLpw8zRI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2TS7J676lbcYrwWLaO2wWYXvMQLJIimVcruwOAnnwwoCl7/MEKbWXgXTXU3cKi50xV88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V6uHRMwaVu/iAXrVi7R/cCcVQVh3vMNhQK6i7e2KDlaGnqFHiGbU/wC5hlKQacDxbF7G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h0Nl9QC1QMN9kKzeFSwnVMIaYBQrjOsSmoAT8HzFHCppHhlgBDQjm5wJWg33cpJSZpfR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NhgtfAB1LPCcAUcO/UQb0DBQ5IEAAFz6ICcBtpTGLyL9RVFLOO8/iKDyrPh5lcYyCoea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adMCwVVDgl1ItVUM6SVuCa6oXjEHEdQAogK3LGjEs8/mdqKmEYM8zdzCBye5qVm2BBpZ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JYOLzDGFvmHIcTug4NXKrQzAG79RVqi3mKk7JpKNRvzM2Z82JgsORmAeZwiA9zZfX8TO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JlV0Sj4SzEau6ifNjmWBeBz67/gJpHS9RwINOA4+I3tbijDmpTmy3oX4hYwJRYZbGysO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XY9xgtANtfcbCW2fQ+ZYMIMFOdy0WDra9MZZK1YfyI5MgwrRMYQTgvD1Mi1S0DjBMQEG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w1K/T3Wb835ijmIvYgTG7ALa67jCG8BI0YtAFkrqK3R1QoPmYJzAME5L5laqKKRr+4zQ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hXtC9zK/YhaZc4mSppp4iSgw+JiF4zEEHqFmczWDcBtG63MheLh8g2f3K9Wway2/qACD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L1pzzBqfzGTIm2I7tlEUt48TaTO2pgqCJZ+1syXBncE2Olm4hp/CKXSHhhNmRi2f2qN/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m/qGUJ7Ku9D9wFXSq8aiCqRxMp5hnbMgTggYheWsQuZuA9RPEbvmWe4tpvURtvcbEwVu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qRfibwzE9lw3DPKRo8fpM37Yha/UiSpnhK/2yin2Jc/UTg2fEDQ5OOZRqmPUczsyWV8Lo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/wAyvIIjclX1CpuvdG8U8kbLhJgDdu6i9LtTaDp+5f6qpUTNtd6/MBIqLHApdeIK7KD+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OxMCn8yszdxFxkhCxA9LMQXfWZWtoUUW+twcA54CLmI8JwP9wUcYwHBMU3mGQcseHk9M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qUwp8RKqAeqjCnSbZQaWBXHr6gK4Q1rqnZcSvFTrDwssL3zBu2pQSOkzOGA6Wm4lBAQo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taNnzLwABzbT/qNGjpsGkiRZ1JsWYe/cvV2jTZeL+IWoa5Yl804KjfMYAggxGmaW2yOF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mIEIoKLS5A86fiJTrsOC2HwPqHsGgUXyPiLAjpQN05x+5hmU2LXrbnM32jr3iPVu1Rjhb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rnJwdzJYaoNLo51EQsgOAK15I/O24zwGI8ABcbnBnUZrJQHLR9n1C7hzYzqgeh/Mo02a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Egk2F5TqXoT37V3MbqQ0hsfcDqEtG8z+RAWiVFijI9anJjw1SsNu25Z2IHGvmFUjIUwl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o5TdQErA/I4ycyydlpj5kNcpFuGm/wA/Mzrc4SLwJLY+pHL3Lkxq66OrSFzkpQDzmHJ3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YNZIQiNgistox7ga+sJ9yHUMbEG9ArYcdwuByxVBoVy7vuDmgE9dLBhLDYS2PEu1feVk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mHxsBsxf9kvCSZ9YeUlgdmCNHYy+X3JKpWGuSKfA4OTtX8QoBbTYAPqaD8Acex5h7ZbW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Az7j0N4LF91HAKgrLk/EClswgvTndRQdixdX2xnKztEeeyXvUeTmHJTxOPGZp1NO4G15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h4YJ67T2e2YYMFlotuzsg43QWR1fM46aGqQ9TFsvRquUx+qEMrxnzDRT09bfMUOhVpRf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Y9wQaE2z2kBvKgtZh6jwfgQcy8/6idRFgcQtucQlc3DTEt3EqMCkdy8xqD4HxEAVysrz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CWvIeGtRqstyvqJrAmZYTx5mcKDzG55/iUcVfMtstbuA6DBEof5xHRmdZhZ5vuWxINO2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5dkVaVFfnUePu41OrWK3MlrqVrniEkZ+59RX5mDm2stn5/wz2ZGdnqck5OKTqmG4sABJ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fHZAoWzGLzUSM4ohtO3qX3MwVXwYQLamDMTKy+rdSsII0VMF/C7eBB0CdQHjmFQS0REJ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5oRM6iaWEMAuJfGkJp7HiVplcQI6ImtpbsB5DZnmL/IxsrujiZoEpYE8Z4lk1eZl99O4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ET5KcA4vrxKsKCpuy6fAT3hBoV0cMPBX5vzf1cQC7uB5DEstiMlURW7iqEi7l5iYS1Zi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q+WHZiUwBT5cQ+yKrTb/AO6gullIRJXcCMNR+EEXn5IwwvWYhef1LSDZinzuypar3tj0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RTT5XOIx9jMKU6tiWRH4VD8jxDsK3qV2UG84iezxBs+dQicB1QHQntt+ZgSH7XiWjlcV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lxbTtJ1fQxaCVaqGCx2xqBqYi7T/AHFgUCxf/Y0YHoWXWG2EGc4eJQ0NarIsw0VIsQtY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4GoaiqF4uNwPmuZTUQKu8w2utAWfEsAKPmG5q5khp+SqW8xo2lWRWVsBLyu4PYGaOc9E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s4MxyB5CyrxBxQm7Y53EaXW2+3USqjq3hrzAj0A3y5qKuxoEtNWRCtOLsPNo+SGMeSxz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17lYCiYBFafb/EqorZZo1lgtpOygeLL/AOxOyj+YOSOZTZccvYWeKgatseL3LPDOrlVg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dc2OUiKo6v8AbBpsJYFlQ8jbKBZrw/xFcVZi42CICZDz9wSbXMOq1XsjcE08sQIV4mZQ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1KUcFzMIVnxHcZaBmqhYsReW3MBYaBZhMjmJtI6PkTSDqi2s46/MR3Uz12Z8O5QQOcz0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aeTk8ykopudjcR8hwaQf6hFSwoMaHsSJVUlDayMSkoCwMH/aYC1EhD09/uV92QQWzyZ2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cjmFtnxxcFJbvSF50S9KaSg83q/MKCb3TIG+e4zEm65NxTLYbHLEvmMcgBTN7FfzE6aE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AcXMWlVfCaWzuDXU6htdX/3Uu6ZkFF/SMJCvLfBr8QiXWAQeyVQKcsBUoeIZmI7CM/GI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axGcwgVnj1Do5XdCbMnbDD7UYoKhNfMwLSlhwFJcws8QrwV1hzDEIjpe1mnqChWljIMk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l8wg0TQtuT9QCsyaAt+4sSKZtq5MuPEtNiqdkaLgrEqYK9XxKdxGF03h+YiHpv08M35F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Kkfcc/AOgOHnEHv5sj2v6j4iopUcKbElALlhb0ovcZ0IVxOWErEch/1TFVFbL/ww3fIo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0tAqwoEuTDoqMnFPcZ5BAjzjhMjGgE1CHElEKirfkNRYyaABfMV9dCKrZfJKTgHZe6P4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sClUN+y4QXJgbOLdMK4Ay0R5w7iF2DSHLfWpVVu05A1kdkTaK3Y+niB2qk0tHHGoBs1y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u6zMCShAKdmklRQegdndExuY67HL11FNCaBfsJKq3KeM6inICK574YdhIKWR7ldUYiLR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EKK7gdREMDGIC8X8y9f4Y3AxPYjRsii4p4YNnU6AHu7l+K9yywtgKrP21Grp6RAwEQqx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0RBEyZuutbIFKZjSNM8D9zCwkK7rO4MO62wj6qh++ZrOY7z1ML3CoqNRjUThWeI927j0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OyZX9iK/jmksGINl6l1V9z1MtDf8gnBI8ttYjuewJtF2jkAcdxRzspGqXiJYNO9/mDqF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IFLjwx757oZ9qw20LZIvKiICOg3vcXWTbSwOYyEHv6CPcQut6TcpyqxklcFwnMAn2D3K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Amu8k8J4gtm1DXO7/qBxBtsA81ojntSZSfeo5ADQcim8xoinRmHpmJ6gBsf1KBmeJLh8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6THNwpp0fEA1V9QM3nhxQFF1Iyd0Mbsvj/UtBFaFk2DNXW/UWAWdE5gA7dfzLFA9hURJ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ysKcRm/cc6+eJTxFrNAPz/qf+IipQL8JSy7HVkCavkgktr4BLurOlJgfCBEDj5CKcMF/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/fMr9rLDb2jccEc4lgC3G5dlwffO3+DzbKGgy9TP9LlgZftgoBTi3fdYlrElUrruZzFB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dECjsinL1MVC2IUuhkbWhpOJWBZjwqACBwA2/iVsVAVxQ9wS1WVn1nphTm7BHq4rGVRg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FQVWr66XGFHVYqyoV5Wq5sMB8lXDYe47VNnHMsLV1qHMmVHKdgjKng4nR7lmLBYsfENC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CbNUEMOTuTGOV5mcJqWfohUkhOQHJL1MFmFIUq49rBT2P/IRFMFWtHgiczKdPGOoBpoC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QTOOHxGKATaFUf8AsFQB0q0D8JfqGa5o2deoe07aJeO2b2YBWx17nTJagG9C8n8wcRRg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squM/sAwCtpmJcOrN6wRwvJLBqxsEhGFKzOvSr6uFwYVd4ijKFWWIgM5dLDtZhZykVUo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+4VFuPcVMm9h3DAAcglGKsT/ABHz9/qjpOw2epSWxLC7eX+D5l/FOFyFNeuJwRARm6/9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2+aiIAQdyfFua/qBu3wsK5v1siSSgEa5Y9nEEWJAtJd19TEPSaZNj43DJtBrNvCOY4VD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raGbbyXEPeQKK/dy8dGA7KR/cGctyVzWE8xPax38PxB4ErWCVeOIW1qVsTfL9S4ZAg2H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ndxUnMO68dWTL6eUOH9wN9mJtQy07P6nZgWsOOPxHWKbDkZfaIxwaRGAStLHQDfPVS4O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fMwc4xXplXgvIseH3KslQ0cjjcDibbcIU2cwYMUCw38pncTg7EI5dRTZfHYrfmJlcbREW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iJ4LiBGdKrjqqji3E5RrB4Q5QyGKsNJFwqENjJkfmURQo1cHF3uNLIIra2Vwy5wEGxMt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fcvRzGK1lYAhzDYFxnmaFxVK3kgW0BUEMV319ytaFlwWYS4hWrhalddnmDo9aJfCalOK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AUdum+ZWkCOhWdcMXTGNYOWX1DvVuuDMrJNKTo8qP3K/HAbT/JgcmsGNDgYZpirOC8X6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IvcJZ68NPj7hZ4aOTs9+I7xiL8t4f9wVDaCKu/Myr7QuAu95l9AEse3dwObWTilrjmX1h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Ars911FMNsV4XZ4hSONDFWwS0Dg0Ll01qWJUtz5j3DKU4xE9QP8AkDgHxK4ywQob7j1F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oKg2Z114lR5DAAHRCMNFHBTN1kyLUzbSeyad/LEWQCl7uM3tzPSUmNS9hIrm5TuWTMuG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E1Kk0flijkETbgICnJABpdcxqqMy5aUNcXFZYKxzxxEjW247tpPURg2d5gc8MUVBQvO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9M+E0eprjpn5cdN3uO8S4kLombJjEzZLaXEpBbeIbonuIuhiWUjfMBQ/MsqXCqO/jmkt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rtBmPMWCJG2reZVmYaVJ8woTyBSsr6nAywFZBQOIPlRr+yMTaPZfLGwLkOR7OdysMY5x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FXDWQJZUOPcY9wi+w8wmZaoarjqJebHztW9RL44kh58kodTTjfbzDSga2K8ZqpZtNgHR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cNQSir4t+Pib0ZCG2+OUZqmgFJ1iPikIpYKJfcbTi2Yd4D3GVoqqtp7lIDQMgWxUEPhp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QH1aEFqLyMdxORmNfuX4BRgv3LA28jJXGOJXuSsKutkRZRQXJfMvzFZWj0uOzEeEFcjz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hbqFBQ48QR1VcHBYuEzalL1NtZnI+4PoAVHvS4TxL/ccNT5slOi6E3+IIbCu0QYCnz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0wUIvOo+SDaLnI/5YNiznOHVmrlQ/mURNyfzyEzwgwAFPcAgWscUMwOyA8vDZ/qGCooC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pXgI6+w4zwdBwQDYTZl7gtnTiF4pfMLWwrAixcPwX7+SJygb2t64Gaxbd6bR9QGNuWYP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k+YOoSrut18MS/kw5fDKhmNUU40xrTpwXl/cWsGt3DOFIi30CxvPWodwo4SL1j+ZnuU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15ibRCEK2+JeApoqhVv+4YfnTo9s39IU6YGO6Q2aFyQoaG7ZudEbUYFbY0zCzUeQdvZ1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iXgbU5C35zUAXSVUb6TiEukCNFXr4jRogOWGarxAwbNoCIv4lZMEBVN5XxEmNI7Cu78T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guoyaq5UgXnsDVFVcAFihzGygXpIkq2pqAa621CIi2Ax6PUUPwAvhPI1+JeuFQhLHJ5i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mBNIbww/cWAFDyJBLRrXUsXQDdeI7G8QDOLikKKjfr1H5kpM0TxFgmihVVLgB0Eeorno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ZxLj8qzXlcUeJnEcLaY1Mg8R0UYHiY3ZTHcJ8YSVYK5PthMBnNgMre4XkmQ69m4RKSBB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38DsxKHtiomnPUTbBSXRPXTMyihYlPANfMrqVwFRezDlHCq9pSkg2rnqUKAHEL7vzLDL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pa08+5koot5X2IBJcw8axCglKMOTz7JTfZA1GqHh3hglwIqNa2PEL7KfNeP5zFsLVi1j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mvyqKuYBLQ4K+f3GUUINNeYbApBm60p5nPI8MvjsJkO9BgWFGKXQ1LvGPjuXUhq/Fma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YOPcBRIhsfFfS46NHygKYhb1n6zzi+JZ2NvKqqK3mEu1Ql113HsfZU6GXonvE8X1uOvg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rYoWPOP4gi65cBcIXrqW5VhLV8wr9dbdpceHbo6rqXFNqiwHg5xHRCMbBR36Ym4TlJT5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YdIy+hQollaxtt6gqyq9S+qeYFIUYTovh8wQwh3BxnxzNpRDYvsl0ZO7bP8AMGAkV0bg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b65gWTIRLUKHOJXRFOgTvmBpPbF6XqLtAzOyvRL6jf3WaB8y3AXe6ZQMAMtVbT1Eb9Ng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2RfzGiTqU9CMtawqY+fMDdlEtZradSqd6tz7h09xOg7xEAqWYfzw6kFFgwd8ELtgAPRB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S3y8AWD573LVcbBhw+JTqdBZJw3zGB5vUDyD31EdQTG2Zq+Y5C8++Ya2JbA8uJaFW0Gz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jFwmjwrjcOQQyUsozECr/TMYKckduY5u7vzLyiYF4hCp57g1G4DVF2xKrqXuqeoxra4K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hrEcDHyQBrmBqHgqI2oeKitS3LJjMW0usR9he6WXr+IN8RBsia39SrBzDQ5Uu5gPJBziX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1DvNFw7mOGIcwhaQJTiVWzCaw14lg7hKrFQX/pNxdtrUQFM1G9rn6cdZjAUzjEYTYCzL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xUYgAt2UQY5y5+IvEN2qA9wAy05vJCjyorVW86gXYgtxX3LM9FAfJ5lCMVNPT9R/7ZMP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zAJQWBlMQDYubviVoG8JVLfzB0FZbW1+oqELeYv13UNvoEcE1CSkYtKu2LUgVgY6cxI8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3AERMNTF1vAYTarU5zVjk+v6hUxC9W+qgphVgXKteo1Ctq2T/JHU16zRbZ3KytZoA5uC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l5LKrbGkd1C74xQvfuUQGKDF1xM2M0R9k32sBYfXUM1xuiqn9wkZRclbx1M8npZszBX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APYXhzUyQgJSdxmvsBkmaVbxKog5Ndaq7uAwitl0xAFVDi9wRELo0kQCCaUBpId3A1CM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xkWT8sC8DoO6lT0PEoCqK1+Ze9UmEMlqcoqAc34REuo44IQUa5D/ANjLa0KQMfEFrhaM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UJ31qW/pC1Z29R5owjZm2orgTALc8nqXRCbTiuPUEEW1sP4mE51lIUGSAijWI09JSyA4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upsSEZa+I4KN2hp+5ldnYMpRuIp2DLi9XCVBZhijraRMAqelQrPLeQfLBB8KfYcsN3FS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eAwnXFkuxhglHJPuEcQLLum/MXEig5NORZZfGgUdPm5ckDVv+uUGgumnFq4KGK2dju+c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g39RgKr0D/hLxn6RXH1EXE1aV9u4UY1auW/44gr+GxSuK+s8xYSwUJd458QjgADgGtxK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kmi1+X3UVk20ZelX4mvwBnPjkhkjho09SrV2A0csDGwruDkj0Li2R22VtDVq+oAxujiG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+oeTNm5gAj2XMKJcEO6ocXzE6OXUQWzeyUkxc0S7seohD8xRBZ8Qss48Si0fcocY1AQV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uDuUwHn2sLiVhWBKbhsjvAUzDGOAIo4/9jEagE+YxhhgPAGR1KBGbVchiCgTBDDWnkQi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XmWVNsC1c2/q4lSqUGb99SgIcWaMt+WoHbofHNm4inYrgJr/ANiVOpaq6BuuokU2Kd51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3iDO227LmEybxZHTD5h+bKhYHbduJdgaxyq59S6FCutLsHydwBqYXBtlL8TLgI5hyPqF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FiDIYjbFQ91aa2nn4lqYCTCmAnCmPclwbXe7Bu/EJplpKLRUs1bHO1XmXj8Je/LxBQHe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RTZQ/qCbBKfEXHmB2BvLVwQTBFtLHvXipQSRaUeFPjMuZuHBEM/+QboJEDNcfhjB0A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qbsOhdSqK2CrTldXGvrLQHgUb8wRd7BurDbizkIjq5xer9R0aC7R68niMoKieXOYTBGE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yWREBbRGGfaLyKm4XZFB9prZ3RhY7WC2HS941KVwmwZxTCcxgtlh0OIH2qYHN6yaYZ3i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Ghof9VRKsYWtHi4K0T5QVpZcbrlFqviLoALcBzx/uCRyrs48Jr5Iyym9ozRXUMXgBLl8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UKo0KjoV06jCRZsVmtMTkdo4p0PrMPfMoAtnDOZLFtPJKXaNgCh4YHECUC+jj3LA5IVQ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7lV/mk8CxrKIjgpoYVUqKMfBShC5BVb3E0gAF5vjzK6mbBFoZbHyiyv/AMgk/cFMsVj7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bUBVxhbLPuAXWJ5Qy9BELApI4jat+yPYsqK5DimCwt6QspbH3KbWle4GJnlwe5pBcbup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WnqpaDUYhBki0W/zLLXDcVkfqK6uj4iYY+JiiX6jKZYrKv5TALaxDsLlwFW7l5nnTHEJ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qiHtmfbKDPHzMTM7gpw6jovzA5bls5XDEWDZZ8QacEOiLjpVN6iaG0omiKiqFmdVctpH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3cQuG7HPwgm0tiv3GptywLc3g1MVWidieKiK9Kr36e44wLKPEO30TdDfuCjLu1iyUndS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qCiusoUuuorKoVRHXqHIBQxVG4U0FIKD178xWCkWKHA78x4EsKFl8srrjnDj8y21IVEF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IXfhK6l0Ouala+YiowrYs5/EQpMttU8+oxCZ9unxLM5S7ft7mYjtz28XEfAFDjCYJG7G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u0Lj3C7TW50cr5itGGxq75qb7UYMNfMU2V5CzuAqgkTDW9w3K2pJ9VKEZEVu0oFBCAWJ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MJKZbWgauXBtAMV3fNyyWCxmCBvVXqBIrXDm4qsBzVMFSIOl+o1bDHOoXENnmU0gXJLb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8st9DQ4IOVY7Xj1KIoLZ3KaXunEMVh0uo7JYL8eoF5kXakPqYybax4PLLiRGaW+iIKYtA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9N/6gkoUnsOWsQBlEaAvzERINgYggkFzKG5X0THwdpklC0cvRfcenAtDnPfEsugFECz+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jwuEVXS6W8LLhMFaUpmumBMaAgttj4Y7QzG3gwyFZAGA7jBBYFj1EVmXVSgfyy7oS6Ka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iVZPBN0bP5lthuPQcta3OiKFgvYfmG5PUFWmaT0xaDWisM8+JkSaKG+/kuBCtpPpmRL4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ZwsWW7gElKCh95lRFnQr78RibiIuaU4YogDTbTn/AMmEEN20Dwf91KpRWKFwDLa4Dfnn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d4i04loOR7h6rBge6rHiEXRC96a8Qnfq8up/D1KYGt3q+vcpTABld5SIrW6Kpww3ByqG8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ZWWk2QcMQoJ6uGMx2nUMB2br/wBI4p2mynEaaVzaqopbTh5jJDSyxHIF4lDbI6yWVase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nVduiJie1zmUPhKhKJrG43lDbiNDXUyN3ZBTg8kpyakoRzXzK6hiuLF5CXmwo3NV+owL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giG+A4J4bmEfkWxK5zCsRJbJy+ZvRmBaUUhjXMrvyrcONnuB1QpaK9yu8oDeeiMQblDY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zeh+u5ibSzPVzadVDHBKa9UbbdcKKq8N4hHJfIrDsjGRbpxXviUyzDUuujyVKlUZLVh2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s+JkdwP+qF8DYRsemuvM67qLDMu/JarDRxUZV7Ko4lqSbZyviK4bB2m5fVxOyyrVVdMq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uUAVwBZzbuZUkxXRcpfWiCgtHcejkwLtTOFcj4mO7P2s7El1RTHWdWS0yLai67vqBlvf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HUNk4MY5rgGDweAbtV2PM5+gQB4o8MsASbGCms9xRp5paE9nuDxAKzkWY8kDBKwUxr7D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MprYwYW/+y781AALX3iA8ZxxRurZRpSV2+7uBFOdeXZ7nKrBo4hDpqK38+iUOAtpPhD3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lZmxjxWnzANyaSx9+ZbRUkege0ykMDtXCnqAKHIOV5oeIHdGUUlzHMHHF6ET00oQmHoj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FKZSEg+RCvqvbdTCoG7yHWYyGaQAbs6jyhCmzYj9YiLoUFb4ezzKBLiNHp4gTLS6At+k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ihiARVPB5hogzA0DVxgzaljh3KxS6OAW6gjCnFnPFSsVSCPhHU4D0fEtWVrOcrUs64Fb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NgijiEjBDIM4/L1Eiqlsp1n7i1OCJSxRYlHP/sFlLHmIfNKQBsN1FUwA8hA37bzOwF9Q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i+WNtQrqDDISGXBUwNRigFeoo1S5Y2jEIF3C/A/c/wCTDKhiY6iAvmU1GoPonZKOZVy1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zdy9fcQATzQLaazKNfIykgWWngRhND1AYA5PcLQYAMLcHdqMJFPzKOEkKyFwaRXC0LjR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I1bTuFH4cP8AaXu2LV8PMJp1Lk9J3AAgQAdFBU1suWUD5jRd+4tXUtYsA3q+NQAiRSyV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4aU+XxLIwlnT4VxH7S7uhcErG0AaUl8RbQIW4HJUua5VInti/UgDsTH5jLCdKg0P7RGw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crRH4cQVWem3kYmRWKdLzv8AmcWM69XcpwVHRMGpWlvFaW5qIiVVHboyxtUaloDdWLFR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qAsSsQqAoti+YItsADRb5icoB3DfDEJGJkjbPjxMyCpVZ68B5ggEtUywUtyDz1GGsIps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uV9uo4cFRFA/9iCKC2NL/Eu8Gx1xLj+WW9x+olCgDTUWKzfPcptnNnMWDNRjxNhy6QIL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vbxB47sv6G7tLWo5YMmSrDzGes2AdjakPJDiwK9szI1CwOVPxRGZecgHTHcHmYtsLzxC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GvKvR1qJwtIhT31KFCK4V8pa5SHnnYf9uJlyUpTvzxUzsm0jWdYNy0ReleR2eKiC1Cx5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58y932AlC6yfcyBagUpjHnGpcitSKYKKgYudBS6VhrnxFaluAXx9S6axUd9DyZhu/BCh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QoGKKwJGasC2dhPUQAF14SBntlZjCKcJoKzjP1LQgVSt37ahAklLWdy9THMoYCua93HT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CiRkCK5qMsrKKB20/MCMgLQHiOLu2FivG4uVTd7S9KG7hhFSrMtLn3LBGu6YqegVQ+fN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ygaybMUd+ZSECqpeOPEMWAzQbKeYIcsaUurV8RgHBtdhjioAkCqsPK3CIoTEtNFfMejK0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41aPUqTsiELS9TrIKkyzaF0wsC5yQFT0Sy1gTsNv5qY5k8opRHQpZDEZuj1xfMo+L1FLh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Zh4/MoQ0PiCA5cw68waY0itE2YBlPYdxIbSKChrjqDfymCgATeqH7hEtAKaXPqpYwlIY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QozGKRBWK845IsCVA2F6rxDWgYm8cP7vMzFZcjoTp8Q0Ei19+D5g0xjqgmsvcu9syhY4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InjcsCN54+UYaWEKb/KpUEtScHF+JknbPFeHEpAQOV3iMoRiLAxrHUuMMJdX59zp1lqs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arzXzM8gQW7zUylwBa7iDMwAZH6MvYRJ6OvmYYuluN61jmCYNqn0r1Eq8BwGrbK+ZXsE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scFLgvIX43DB4A0vQaqAJOg+x3iO6KZU44+DzNsYlKuAO+vULZI3vJq1auAdaOFAZWyv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iKoCXrtOL/qFT0JhQDRnsiKr1qCcVbhsgDlBvq/1BkAvTYu/q8QJWCu12zhhhmqLHZBz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9wylSoMFVS8JLMAFYg/mClOjBSeyXbmPUaPWoDSoCq8cJ4jLaZdjeecsS7xrRb7HzMHH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wICyKJmj+zMPYBvc5aywyE42+HNxWDY3v0wLjSDCcoTPhMVCzO4SUBMqjxGmMsIYZxq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KVDr5I6IWUFzUyUWKXVOmCHXlszwVxMLAXpQ9/3HS4CDPt4iw7hed8OcMaIFssDwoi5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6FiECNTa/M4TnyGvuKOmN27moQFlaXgvmVOFEKr7hUI2DN5o/MTEEBYNcR8w3VQxwyoy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1IOGBl+Ut8yjrHgW9GGxwqPqKu5e4+QvuULa2zKFazcBexHTHMJIKu9Sy7TAW+IxoCmd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lpjCHUQN22dwgvRUKcyA3CTlacR2nxOK0U7B7gg/Uz277YA7xKBahV8EWczmojpEqYt4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NZv8z8SXaqcB6mJsSMCqpYuKj1k08xWVzJQRgUsir3AgYNsc+iIuAt/kiSO0LVcFqwB6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xmKzRrcGpbNom2BJaOKa+eJddEyW8dXFdwaot309S5MN7wWasP5hpp4KMLyJz7lGE4A5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uyvXmJAgLF0OYtbQ508NR2ObDhvFQB7lQGivzFiLJ4ROfHqASVoLKOUZUxUaVYrmEWFX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q6RePMPNSAqmOYQySjAjkmQEhejdYxGzsI2RvG/zFMPaSfZMw2a2rxTTUfNLDa40/wAx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d8kVgL3UqVKgyIzHqBa3NOQDdRsCqy08gHFxCj1tQM077VR+ncs3wqNnRCXhZcrQK+JZ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QLK6p8cy4vCmmPxF2fHWDxzB28FGBeblud10OS3GtFuZqBXMBaZKqx+GFKe6Jngl6/0x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rekooLvN+ZqH4aESLjmzTLoR7QjB6jcRUw+pVLRrh/ExIZwXx+IWru1P4iQNObGLrgNJ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ugmPf22GcxTCQ6M+O67jEUZVcdAvIuGDMPFmM89yhqyLzb8fcbVekNrzhilW3acwDHO3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jhHL1KBnKaQH6Yh7tA1emjNeI+lEklA/KZ5mobOW8eYEgWVj5njUdnKgNPjywVi2JbV0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t3/Mv8KrlVq/Pc0Kol8CNkeeuBvKvjqaQ+1cp18MqFVs1H6KihBpHCl34pSKZV0KZ8Bz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U4418w0C5rYJ/JuGoFAS+H01DCrsKACm8xhArX00bSUgmTBl6L7goLaUzcs0WKLgtxXp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qq9P6h4aVDhHDfdSnBwahec6uLuDBAwNvyKIlyeAQoat+oa+A4WzLycZhR5tTTuEqLfz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aqZ5qD3qonqnE/YuIQ4EJxWBR3TEWo+5l9y9NHLB6Zly1UFMbgQWfRcJlNnogS1crqHx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EwFBgk413Uva75oFRwzQ0X9y1Iyym4Ceh3KSmVBtzMTe5Su5YBZdLdnD8Rw4ypkOQioV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kYJ1u0fW8QA5KDVJuUSAIjxasephswC6lop7lUFcE0cE4zzA0okhYbBdNQvBeztRLxMp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xbdiaYyGGQa0xL0waouh5dxk1BpmgrTCe8WadsSpujqCYzKQVULK8Dog5g1RvwzIbRXp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lHN8nMdnTOgOKjZKFxhXzLpwm1zVwxtRTSqMr9RS71CzJm3TfFRAXRS+Fe8RqFBTeOZd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8Fxtv4LicGAUPDjuCyTaa3deOcR4SqA5xNb1Xi04t5/uAtjfsuvLpcRGOUpRWwS+I5sD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acRUMi+PudqEB6ujCZbGsXjw9EWSt5Kl5guChIvgszcEohouE6czOuPX6H3KAqLZlW6/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TD0XhpS4lNdnI9PzAL0DrXi8EU2rCvsV1cGGNUi0H3EkeLHdndw6ElFAr08S40NC71iP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VyMZy4ExduXDX7hiFoVKv7ihfP252O8zXoi1jORYkPY2T88xorLaoeq3Ehk5YWtMF8ks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cQ4B4i+RyZY72PMRHlBuXiuvUSgkXaKcktkEyab+ZcfwuwGBPPiFxJtQlGDzHFAZzYkb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K0ayi0ZeopWk8+dxXmKtgeMwF8a44KTW/wCKiDs22pj/AHCy3RVFlajsnNbh48xsYpdy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YYBQiIIWjwnzLZActV+OJZ37pWwV89wqNs6lUN2TMcjhImhtupZYuZA2eWAuY5N1BW01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EjIlmSkicaauO2C8SgSlm0U4jO4pqLanBzFLr5gpI/aMu/xLEy+4znvWIVLpIFq35Iqp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SsrMOXGJkw85ms2qDi6habzNwvuVizEBmalXyR8LCI4MHUrLp1cG1cQtQXZEFWVX8y8P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VbJNDV9MVAqWmzojE0DIozAd1NpiHhmWGsbGMhWe1Lw4hgevMTu4C4Os8xEziurfxAqR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yO30QAfGm23NrK8mAAYpzLN/V/EawfRA8HMa2n0br45gUdYGAI0NLqUHaKZAd31G5dDs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1yLsYwIKnN8qJkmgnGX8xbE0uKStn1EGZAo2+V93LSSIsdq8xdpi56dmURSnRhf/AGAc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vlDhRGjIMXb7gnRanaU/FcwmqFA3hg+ID2EYVS7fKaMJscYwFR9cYWqVqowSuAN3qoaV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mHEU59W8njqEKrmCk8fcVqzcNnxFoLbRh8PxE4XqCV5g+IASvdy8Wy77IadcvMpFcU0/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wCjwRBWikSarRLKIVDA8xIWba+YIsfLIhQt2iXro8qIPkU5UeEYgkKGMRCUMvKj7hAMW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gLsujgCZeaFRtCv1AoIZPUH3AzygtgxUxu/V3acJ1KHZ91Z6fiH++7N6b2P7ik7jBY6i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R5KpQ4mPlzLSOLn0ecysZVnweM8+oXOeNBtFc3+49LVTuFqvMaEyOVZ+yC1SF6A/RuDF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5YuIgNjuaejQDb0eIGXZryVq/dRMVT7Fu65dso7U4ynPP1DktxkXFTJYVTWmArr+paQe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oMWWce6Y7kB1CCD5iEDmQCFZvmA2upWw4ujBeIhJLnfvJUGaaM7SW30m0mNq1igi/qat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jRO/OIITMYxd2vEXoKCLeMv3Bp6qW/G9xTTCmmFn0nc1aLKRFyngxHyrdF5dEJ2ny4vCs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Ky/hKZuhopc8Z/uGq0u4rYnLqM2yayDT1qVLjjknB1viZql2u8uS/OPzFYUxDpmyG0Xi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FX4lEDEDVr1F0rIwL34SZN3yymEPLiUOC8EAXrHEZc2NJHgPcNXF3zMyLqOgb65lo8DX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EyA6SFIqs1V1pO4znDh4xZ7P3FgZBGlKpNTCA3bXl+SIQiLlNWjMdQClWQwL6jN9KSwa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smEGUmplEMFabguSnb3AF4zHiMjYQ3qufczDLqRBe3zTL6NLaMe3VSzRFYu649TDi50V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ZxGslAGAVz1bi5diygCOUrNf1KILD6AKrbF1cRkIVDSR1EkVaBghjgAdhfiWNhRKTXDK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C1+Il3WFOOGV5nEF5Q4iiEFWA5h9JqZeB1j9QQattq8587jKFDgVXiQl+7jx8HHxDe6U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QEL9y00IlN9XBACpAlrR3DvsbKm99oQIOmBQmY1rMVrQB5S8emPsAUUg3hkYC5NEW/Av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xbW/UbuhKHC1+77lrRGEkd13BX6RZ1rdZhlMTZ0azyHuOxZhqUBeL4melyRqCggW5yR2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h+ICMuDYB5g2TMl+6/iB0iGRbL9dyox0U36Y+MALw6r6lUhQDoaA8NSrMpQPZCyEKqzO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ZxMgDqGvh5hKQCXgvfmFaclbmYAXZNN6Uod+lAffcrIENZes+JYUBv36fX9xQGtbKHI8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J7pdEWKgjJrdapivotBpy3GRRoqKfiUgaW6FEflLDauLhWqcF1PZ4jLeo5gYv76maytE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Y2i7GIUVqpCjxZuHvXB2H9TJCTzDSSt60sTy6epegVJCOTMphyK2TuXJLsy9eI7AaxKr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6m7WPEeqx7cxDNm/6RBKsJkGvcFUCccx2gDNk5BiJStXFvF5sMfULyS1zErwof8Aqjcg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7mCwiG284gOx5tjDlGZpRfmYUXXFyuD9JUA8cwa8NHNxttVD/qhopK9zkn4L9wilZtf1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cxX3M1zVS2qKZcBu/wDFGE0XqJowkPXT45l1i8SpjA/3A+ibKd/mZ9NrxLNBIOR9Q7q1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Kpfax1LES1GY0Np2eIttsoV9lO4kUMLTbnNcviK2oeynGOIqwtZWekfbmEFp3AIoU6sa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QoS+GJRWsK3NeaiCJC68DNBRgj9oVMIpoezmMWGKJk46xHdNjYL6XxGNT6GYPHxKXjjn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1yK5vNQAHf7QSPBnsh6sameZgLKOc/zMSRJeaHxBuODbFHKvMcOtarPh4jc23Sp92xYg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JSHOfBEjw7SwOSYUi0oCPDqiBCMq2W+Se4kXcub2gC53DwYbLg2G3QodO1vRB1yz2v8A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ShVy3vzXiAjQMWPDXEpaSzwN16anS1LS82PE0+qg3nHhlg0eILjDSyfTifOpZ/1EvR3n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mZ6DIxcrithFqwt2Zi0WtJLoem1oJjT6r+MbYLqi/RbPkHkPlm+S2jKyYAq9AQ6xhGDb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H4hQVMpb79MakHRwXb7My3GAMyDvt5hipwQB2dl9QKaRWih6B/2ZdOQX5OA+0rIdQFap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0Czo6uG0XQrW68QpovUx0p2Z/EQTdUWoca7LdzJSvYYeTHMu7O7UnJ/cvIeyo1UprtRZN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1Fqpu2iFoRA8Di7mNYg4jBfuAjuje8LNkFr8cDhq4NGTH+CYvMBGCyqrzfzE/kKKsM1c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zMaaCgov7MZ8SyFTXdvbLuWnqrWt+eIdPI4g4tewYcilGr0QHoJCOXPDqJ+YcOJ1+pb3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UabYWnUYrwA5lhsCu0ch3GtowfR1xErb7gnBTzdRRUgDiq0HzMy0rS1pv+IMoAea3gzx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5ggDcz6fEPKmtRkYfqVQ1ZCK83wrUVmMNw8+FxwloRT0Ps5i0kGIpOQza1njMvgGIQrC9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a9w1OPFwVOoBkUckSDZbqpwLHMURWOJc7o6jaKYuCCbgI3lmuxeLZfFrYVtI7+IcIDhs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Sj+IplqqXV5yeqgIgVDlVzUQXWDQLm/MGOIhQt0l+YxRoDguYnHkbhZyafiBQeIClao+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XHcbUL6mRR1/NTHeGLcEev6lbAbzAcVCrvw3XZr3BMLtIBXf4l6JrwW2bfOCMFu1Fo5+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N2ywZobJowdXBAiBsKL5OZxVAsAv8ghHWFC3dbqErhDFThhFIUC9h3TLTqOBwxx3KQ1B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8ojobNHRCrFsAsLwljUXcI9wBB9CrBz5ig0dXRsyJvVPzKnHDTa2j8gEqavA1GrMbsov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m39xXvNWukJYmtalcdCMJzlwwTS+TuBSAWCnOVfmJeu23NhGXak0b23C9ckqNs5HT7l0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gNlsVh+4km3VI9Olg3i8uAU2h3wwhkBFsLt54jdcslLpxKXpwtvNmo05wo25LxERw2UE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r/2NATTfc4GBZAJyy4uB2uF1X7ggEwAUia/tAquEvWGxq/MW5Yg1Rjlimm7QoF3iKHUz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Y8S20mWTePEBV4Mq6/lgZTDkCeQl7LhmF2HJEquthoavNzD4ULUJ1AI+AsyeYJl0u8Um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JuUJFL7z/uPfhcB8O43VLLrCeHUTIBcFx54FDJX9w2FqYtrMOdygDQvMLFakX04uL79D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jPErkaMVleHxByDz9QHOIRdU7rMMAoiyl+plbPsiQivF6gDdMG17grKwmwFNJBUvIzd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FpkpqJgLPUvjhZioJF9dIYrUXmCzaSuYVkCDNHwECno7gCbzcLjPym4MFKQKi3uJcoPf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GhjK4siCr+ZRXU5npMIl9w8C+4BpNQorhRj1LRUNVcvcte2XNWXGAuE3EuWlJVsvOIB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pq0POJba3fZE+Rjpt51Mndv7IfgjS7T5biHrLGNapQKw+oy6wY1pfqYKuvR8hFeRkI1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ADFUlIrq4ZUGCAr+Yq2aGa8+JaTKVTz4vBBYCbQaqtV/Mt9WyUOWEh0ij838S6U2X4qN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Y2ivcYVg3SC9FRMTklkV9oypuNVgnCS0gCiqq/cOiVvNV5CYWhYnFcHE5NItVezN4M5V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VyY68Q7YnfJ1ddxRR0J3bCAwzDVetJORwGrN7vqAeTTICvYjFVwtKe+oN5oDIGr6Jd+E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aBpfgxuUlFpob/MI2UFi194gDVEa5/8AXNrEK26ivgpM2CnLx5i4MgxZfqogw5gudnUN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jnZ7Cn7ig4AKN0Xklsxp6GBIHAGaOSV0ApuIy458SkVfbmGAqHI5imFbsWopXWcD7mDT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FX6iCy7l2/mDMfxmXrgcxLRF8csS2Brt76lWIBOjBiKYkOB30+4ZXURkXFca1J8T0Rnu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6VFuOA49x0OZimmalKQqsaV3j5zKabVL8AR1oEbZvK/r9RfZPJslIPKxtuAYxYG7NDC0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VAkTdm/uFM7bU5JjSQCAO26tvL1mvZL1uairIqVuBRVAz65+oO4KVtPwMoPnA0ZU3xrU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+4Y7mhwi5v44l6QaXRGNwxMwItmn05joPdaDg15iZTrgqyb+JZX0jLDFX1Adk2cvMdEk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YRu5loSOBz/7FaEYmavv4lWhpD1r7jMpRxNufom8NMgHx4mfxkHT4qMUTUN8nD7jEDgt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X/qViw1Fl8viyCBTpUJW67jAQCtlZ35i2uUDAea8XGQVp0E270QIRZgdcCeYK8ZaZB6b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QrRslHlst6DA9ZliLTA0iHn8QQGB9xGdk3hWYKzPkl5mHEFkBCq2jtxLmLRoOWVu2mBJ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UYiRzaDayoHc8s/jJKjzFCo5844ggpRyrNuj6PuagKDLWtH0RES1HVGaPjUMKsmbbzZN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EpdadB0wMmqxrB6WMNLkJazdxQ7w0U6T3Fm1dLB58c4l6ASgy1SVccJwgwBrEQzkqbFy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aljE8olSwApAEYF348xkXVku235h+07ZtvVBB4bHAxr5hV6YpkB39w2UgWXelvjkjHC6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rE4OSESGNHg0p/EMGTjMAOU7O4KrEai+D3ub/LRKvVjqKq7JuDfpjrhaIVeYA8MDgDbR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UP3xGe5Z4IVYeYC1oureI9KAaVRPEJgTUOZhOomW6scXZb2Q56pTUjgHMdsEuxh2bxgh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4jdlrKOmPOqUaucIGSP2FAN8VSvLUXzs8juo691cNHevuDWlQ0YK+oG0MJKfFPTCAIBA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JsOyMrv0FDP2mSQMOk0h5mAApRvd9alMvmZ/hIEnULdK6g0zIOkfPmDZVs5zcaADxsnj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FHdPUDAGl5vCVeS3Qox9xokTtFj4YJDYSzZ4JQYRsankOYCJRFbsI59zOvmKeUw0LpsH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05hYJVmKx1qMDdBBPmY0OipTEMEG7AfMaAKl8u7IjKcoVgeJd0ACUnfmGoiuzb5R6IIC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CVT6tmLyQBd4h8piAEwdDsvF+SUSudXR5OfiYWqkxD3mDwFwPZMfarhodYH3MgsWBAPc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ffErrRXEuLv1Gg9oMta4exSuJaW30uo5gXXcooTnM2T6lchbmNd0fzBEHeKlYbXBvEzE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sWAS9YJ1fUsDi/M4nMVedsopjc1sL8wrwuIaZWncIERePvlj+RxEGPkpMmFZ2Qk1xu4z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OL4gq4/ZCiuUrJELp7lvR8ShmvuobB8w6nqAu2NOAKjaRLykw4IOVCAihSH4iFEKUZZc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1CjxM1K22iOmug2h8ILFSNGUA29m/fUN9Fd7uGoBTciuqiKE0FYHDF4JR4JjYvh7lKXVg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MEqC1mE5IliKBsqIZsMVtwiO+TJvjpg7Avb/ALv3CyS8LAF5pe4E/VIUXv8AuE6LDC8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jpjLvNQZ8Rl7VVujGe4t3BET+yKdADFsvPZFAMigx4L3Li1Njfh8wgTSnadGZkRwQA3d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jnqEHSoidD3DqtlreyeI0yb5UTwxGMYYcntdSsuEbkHIsWhYLdrE7A1GB52Ub1T5j/zX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qPNPUrDAHgDRmUiWhQUPPNoQv9u+A309xLR9z5TQ+oxVJaIiOI7EQ8reoCBXmF3WYUwv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SYT8wJwK9OISqf5jJK1RiEx8KOkCNHctkShVcxeyI4qEA0KsWqYihEuOxpnC83rqY5E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Y94aiMJ8OS+qd4iZYDpGzStS6RiwyLwh3KIxzNeHTUpCnkPA7WB1K9DHapjEzZCSczmt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9QQB1RgvExMOIN4wXDwWqoDtXN9y7uYmTGKe3VSubXhpyefiNK2tcieur4jKta8mHInD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hPuYg1MS8mGGb/Huta4bjEuwLac1iX+O4qr7YkRxCNp3619QhF25ntj4/MtTVVRryEIC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DWSiwFw+8x4HFUVXS+YcegvtnWfEWKLN5JxctUIZvp+HMYgrLiN5s4OgluzMg1gtUvcr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7djsaq+/MpVClaYXvu4aZVgieK85gS2rTU58j3KgzOQba+zMpzb8FfHafqU8GWEOsnWY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CcKTb1LVKgZbdReZuqA1X1K7BLBwcH2lR6t1CmUxqAYQScObseiB5E3lAt9RozlDbSV3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EMaxXMTd02QmbY4IytOginNhl5wdQAcTfZLbHRLgYXBau5sVsX3MwmUfBeYFctBoq78Y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GkviCMjVhSnlbmBVKJlg8sNWRDwri93nESoXByDwdwSLzBjm6fPErJm3ZdqRctqJs3zF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AKcjdl/MuZsAeCsnx5iapRJi3jHuLZX3jafPGbiBqljy1d7lH9QHCnZfzCsC1mhHDB1M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VhVhe2PxKFLbu3k6gmCksNWy9Nww5NObW33BpAu8NaIH/MzMwA5K2kXFdLvw6GEO9a7G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d/mVVeQADm46HunMqcVzDbhivQVko9RciwFCjk/EAdAgbwaJRVEyWKMn9xSZu5oOnO6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zcZA6garx8VLmpBNAFX4YP6hmjbaHdYz5lzkqZnPi+QWIitjoztO0iqtwp15uEnHXcxq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ngyxO6D5rWnnbsl37ZRsvhNkFBIpOLaW+ZaIUUvGcX5l5xyKmSXImEKvRgBZXqquqlmg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XVq3LCFT7rZ2rPUy/wBWje8PF6hGQ3RwBVWPEwAeIFPJNTBCWvMx0IiDZ3MVVG5+XxK1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jqA3vhErZFLqh7SIao0O6mwa4GOlS3hPtTUKLi7UnV8NwIzC2l5i+vMAxWUBfnMEJaFR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AdPwwVD2JByU9RaT8pTZsdQG0WurIIOrspnd+/iHoQUqfYwIABW9eZHgKChD8xu8UBQ8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AG1lLFPS8M0KvPz+1XuBs08BxmmVHKs5HbMGDrIWrseGXZTS4gdb34QVLmbxCaSBV6dV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ZaFFYKEHbfUCaa3A4Me4yKbNjzCqWJ4qAu6uZNY8RgbJgoiIWfiY9nnxLKyVcVp8odT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rCYglWXmdge4vovuXd4L6ghpL4uBcChhitzABPupd0vqO0i/McYQeGpYYRjH/wAssEJx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MeY5dmXRHHQHhhdBEV/hWDuftmNbnGYgYOBf1FvGvMUNJHq8xgufzKyVYfuL64hKXU0h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3GFr1FiMZV5q8yjA7pVS44RSY/o3UO14Hg4ZiALtyW5PMaNHN7DuLW4k5AdR+OAIYcGZ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ljplaBOLSjvEsNBS0ahwHbGlbDAJtrfNWgwAtcGWMdTTEaA+6PMJzNG7lOJSOqNkugs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ajcWRHR4h5GmUWf5l9HBWgN8eYkZSC2FwP3uBoNA0eim14Zl8lfMGkeYL1U7VHOdHEAT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pWzIDjhO4QphvyXweZjBQFRNwBJy6FS6KJBY4MLRLxAVy7jABVyQf1Mhou2/n1Atg94L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l1klPSVe1xcrhVNa6efMteIvMFbOK1BjhdKs20vcWXjhCjoJtW5d25fhA4isk1Tr8w2S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pqHdvYhDKHYzkPiYhVQ4WU3gD5iXqgfzE0xNjZ7OviHeeXj4mDjdH6lIxMUio1dthX5i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1wIG1vG6hbJYMGmKPmYdvCMjw1iAkIEoDq3Ndwcx4woC7H+IqWfRLR9S7uGQ3msL1Nn7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LQGw9V5l55UpvLlv9/EC35N0hbGurhVJZW1997l8osAW29/mZWXA2Hn7j151L+9x6S1X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7rvxqUKMAucUMMuShSyxfzFibnsrs8Rv19WsJRXqVAGsugnTzBLOrhou6SJ2taVk/wBe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wwE4pbEZLv5Yh6hgX0vzAhEG2hSynx5lQgy9By/piAYLmGnnvwQ7t7B6WyoatSu29ceJ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bidKmEdPzKxRija4seIV1iOsxe8glGdZ+46oineRinVdzJOpNWXrf7ivQukKpwkSrEMz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nUZsGCYjxMnBQ2FjmBV2MdD0vyXMN/7s4UMXGKzgDyee/U5G3v8AuXKm5dTTK2r14j8C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2EplHpnTmIf1ZsFL7ZXk5WKTdcRGJFFHZRZcNlQmoogZ3bFuOfqVs4VUDbXuCMRcEAob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7G++IBKKEoBDP1ioCm7ssYDTHl2VhXn3AIUhmwpz3iIdDQDzVXneZnAozvBvzGhibmGm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iOf9QhQPHhcYdlZJeKa2gFU+kDlLADTY+G4XVhkC95eI9RCscOlijpj1hp8ETC6LfsrU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/MWm+W2O1eOD4mRu4bBZx7viO0VRF26K6lyVtwLwzCfEBQ6UwRns44Faa1BBkUs9KfNZ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tlSIaPbioHGyyhwz7ucUwFyE78ROspgju9cEe7U2hVLv4miSHAL+MRiECpbfMSlQwW2m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o6qYEUUxjmDKhgd5cPXiHYCCMlP6qONvXiGt1LAwmYFM+zM52g8HUAAqttjCHCExZp4v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8t+YWkTfC3iUSVi16aXuIRVjFimTzKmXIBem04l+cstWwcD34je/OKbx/qeL0T1b4gNvo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UsXF35hdYkblnl1c0MOSF8xg2xdMAO3HeZoYqZ6OcNfuGLhU5s/8lXKqbS5+EZemF1Oz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Y5hK4m9D5Ke43TiODzgmqN1tG89oRJKkwcX1LlZQS2joY1gVAGnOIhqIKX0J1CqJsKTH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9MyFOioHeeyXDjZDGIQ2AOHmCs+SacZhp56Kqd+Ya36BrTjqOMlNP/rBQfZVlw+ZRZkr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MEK+CJwlahr5vMUuRZJdVhzFabyInqK/C82DmYqtDxcwjbiFOlJkcryHUGBqu4qXbRd1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Y6hWQYIB7HqYlweO4YUFLxCrnLUoL+RKowK4QlrZOyxpse0lBb3EOE/xIC0TxXwRVgr6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jxsWZ1FFcjCGxMd5mfVTCMFyrFenJyn8mKaHxK82vAx2tSEvZbrBF5jwy6CtfKnGb7MA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O1fiJKVDDL8QVee4qcnHiJZEoF8z8SVmt1iTWSw4qKceKsneXiUo9AEN+YleFr3HjuMY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YFp6l8Oy7qm/iKIRfZX1Ecg6ATe0gLHsQBDnzADKjnPCY8bViUhW7gqyUR03AJHLN1HK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oHtEG7Qu0jnDcFvSjiWL4Hwl5+ZR3dHgPVxicogMe73UzLRGIlcw5jbGZhlVuU8qgj6g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MwFGhVeXmbAQWiU4JmQ9tCOVvFMvU0k6e8y/s5QoG9Y9cxD7eMtUl3Bbc32fEBarbvNr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Rkpie1FvFgHdI1p/cXs8GFC8YYGlmu1IQQTQKflmcSrFu+P9wEi14pRgfEtRCqAd9cVo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uUSwVcbHL5xDo3hVxX9ETlxdjdOHvMAkGnMqsGWmae/gxsOXL/iUfyUNfMI3n4GUNZJZ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3BKA5pa/MAI5T/cGqkH5gUag4a+JW6cLWbxKYSBWXGy+9vuXrYUAW7TomOFjZ2xeddsbA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9QUe4EXUqDY9QsWu76eVdxJBijskbxAZ49HnxKQ3IrQ5o7i2/FXRPBAx2K95fco3ZIar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K3KAMi3XLcRMNuo8V5mE8NYyrv0S/stUpDz1CMEOCB2H4jAJegPB/uJVzpdOaR88xT64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vJaCF1ce16lsCIPyVDewgL6XGwTZjHLLko7ZoC7b+YWAUVFgcPWNwcTSVf5txXDOwNtH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S2nNQmmhmr4OmDAQJdD/AA5jClS7ynIPdxGjUcJXedRXRdg5sZ+oNdhZvyquoYHbDmr2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ZWgjwPHB4bjBMWBx/v1LghvHGA/dRs40bVZZXcG6TCq6/nUS0S35U4s83UpEAyFK4+4O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KvsxMNnN4jpAoMjGQvOLDJURok7riOBA4I52YqOE1szCnEZyREpvmIh0lIhjiIcykcbI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gzS1YBbz69w2lmTqYmwVFvYPuKkDYLx8vxHAk82TiKStUsK+eqhlCamIe/MVnyXeqzpl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Ut5kVBarI2eo9qUq85YSBVLdbnlAAMIpZ4YFPvs0o13MDsWAtd5H1GynUFOXzEwtaFUO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dsAKkAew/mUA9x0vBn4+4mMqo8YIawupTk5dYzCJQOyR6P/AG4tiMfdUZ3EId0aOEqJ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pS0y0OvHjUIClILk3cu25zVsaDkhrNQqeM5HvELNpA7MtfcXbwVpjlK+ZZVSYaeGHk8Q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A25VPYacRAZDYlBzZFSs6I4GP2ilhqBzVh6Jwaq3Vg1jmAOtBBW6uUFQMoW5odkrc0be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pAJedx+dAULeNcktwvSwrNo+CNBYdx3vMygzgqJdv0lTEaTHwMIAUFgwGHPDuGoY7o+S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b4hz1NnSuKrmJCmwHB23FWiYi6e+qSHyAVBTlcErMLNY4hi1M2ZKpuogXsgGPuZv282P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/Mx9tKnSdZjvhMmC/qEENFWQcpMzlC05NB3Nv+gd0mkjxSLTpPPmG6NQW274TzFXyLmB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n0RPyXffLAksUkZ1cFckxtBIbZyV35JdzC9n3RFUBToXxADdiaJ5IBFiAu33FxD6SLnC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n81KWOAF15SKKah86uWgwS1i1iZEcuW6eImEO/uNyglsHGOfML6aFMd3USeiZ9Yl9LLe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0xhjRvsqUpYXviZE2vMQpwXGlb6zEiho/wCzKjBQ5lB/MA4T8YgJeGVuKz41B3IrxKst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xTmnubGDywpwIKw47MxxvmZsDcx4Hm4tV4NTD11Cv4Q1mDyK8dy1i38TN/FwX/c9M7Kn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qJ6JRc7gK5hmUreothdOWUH1Fdu7T6RAsnMDo1bK6L2TB86MuF8MujMBjiAJqo8jxHoB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GdBIIp58ZfGIE4XFW58TeQXj8PvzFFHQXi61G6vOfSOPmKSMo8DupaFbWtd1CbGhNMQW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wS2BifX8yxjRFweyCJtoHq+ZqIjCraK+Ipxrk8r8wZiAlmmv/I4FlbTtdPSP4b6lnCsc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UhW8OA+YrRYXsHMBFA0QFVtv7lZnFLrp3B4LkljSxvBgRWL7CBI72NVm6+piAANq8UP3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fMZbInCJkNk3nL8wlgRnZXiYkEUuDWJd4FhUuvUelS4BOhe5ngJl2BxWn3uIbREMufoh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RETf3FhgbwxhqvqEabrFY/kip6lcm1zKWjK0zNenxLY26n7gjb7A/wBQ8gncIuC+kc+X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Pl5jIG01jBK3GoDQFviES88DqWQYU5XJRACapc3ajuUth0ZopmMS64aqHX1mUCoirAOL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fMMbjsavmvgIu4gIbyPjxBilG2rabIyAyoflDZaqBvLFFcmJnI8CWfywQtwaKToOohMW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JbuDlKNoJyP1HwByhbnyLGmTCAfGvfMsbBHDPOINY0Tjk3VHEJrReEwDa+IojcL7W6l5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liDcr+8DonOsxAC2hMvzb8xeMIDGF5erqCJoOI5aXZEUaw2N+G/iO0yVVUKyS92Q6AOu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LGF5QKKMDZEVNKqyLW+YdkbHspdwE5opdehVy/AU1x2alVacIFf+TER1e8Ee4C5TBKje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7/coaszs6HqWMOHQ6luDim7WyvMeAAq2fH4iMxDvF6XxR+4N92+AYyHQzApQaR49v5ik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I16aiVEadGXXESsobeJz/SBsS8jj7+Int6nbG7FmyPDcdLupS2ZiKCuv5sC3xuo2Ac8K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eMNUco7vD1D/ACtTkvZnzAzBq/Ae4LKtlRXXuVgK0+/3LSghRhBLo8zNaLKWb8wjVJTf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pLcDCpT60Ni/lmXKTdcB4+IjeUE0agpBZwxTs9wJIGnyL49eZQI2XUE3RzBkmW2syw+I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lGZoFabxiZXriWjFwUlOBtv8SmikCSiod/8AYjhluxZN2uM1iXHNP0bwvmvuPw1Cc27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THmJh8i2RbRfNR0GrGpQPXcY3ZbxFZxxuOairFPh3RAEVcvWT4SJAk0cqdD/ABELsJ1s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bMvjcaCgbSxAq65yxjRfFKJs8Sg/yowwp2lfUuBmI0jYPF/cxsIW+WZH3E+IBDl4eScB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0UCGa+ZeFbZ5QP8AcSBZ3KbwStLshLdV7xG8WZbDTdnEB6jTEnSWuGrhAW5stlN2f9Uq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9xH51nfkYgICn0Fr5PMMrcTnpl4GqrUvmvMOFfFHJ1UzrqseVYrxq5mgFAazTRcooQtd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muuoLBJkGWtwOzoil8vmI7TQZGsoypVUBRi5bhkgowXtDb+gAZdJDFqaFYEpR42GF7Jj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dGxjOo3zGBg9Wn3GHB2DgPfZDgBG9VwhAEw2cmz0zKPWtKtzXiGQYFEsrkO5iL5fIc1N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AaowO3yRSVvKGAgd1V5M/TLgQkmoXUefHFO/UpBAsWRTv9SloobjuXtxuLf5gBCWpH2G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XIU4RWsu0bGkXLbrmImTjiWBQ3+IlWlQtjm+IttOF31KzRzMxF+ZbpR5mMhGMqmOIgAH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I6DCpu1Yt0blpaB9xOAz7grC+fEWzYCIW1eGYel2RBeFeYmswHVfMbEaaDMEQPTBwGR4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umpTzdcZii1hmBdwRnwdRNhn1GtQyyRtiEKKlCAOJR1mDN4mBPEfgRpbKjJLCKD+HbMQ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DoUo6g1AlmXDmBDEClHkpgRSAG1P4RRUGNqP6idfWmlER4ubAAS5IQHIy8bg00Dz3LIK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By5usRht2SqqNfSEPMyl9zVPNwkU94bYzG8BNot8wYBtQQElkuQoPp3cpUVci3ZWmXQ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C4K6hPVabY8LFbsUYadCrmUlHChRxYahJRDNVK5e+YNkJkcv+4MlVHCqH+Yngl0HRa+Z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yTDjEbnkv/2ZWI2HBipaWd+G3bFrX8Xy88Q7wGalssPbiUMkwGOuYoUhUWvKpZJMacji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0PMAOcSXJuOkHaoPepQQ+juwQ8KP1Lu4DAxweGY4G4QpfUzVlczKzFXTqJZ7UNTMNd5fx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HhTR9Ey3ogAxiPk4JQBqVFszecHZ1KJthiNOPJG2GjMw14CKV0VD8LqNAasqfvuOxHQ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Dzt8YishLA3Z7lpoyixnogx1cLQ5MxBLAASuqhypiItHYEDEp0DPg3zFFJWsza8h/wBi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7SKkr4Atse5hgpDVHHoxuKCCuUPjW4oJIHbyIkuaigHdZ+5dRwwDdFt+2Wgvi2HhUyup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/vmznPUDitoVxVXqNS7xP+nMJMtl6bpMRwO6obZV0dALxzBTpUddY4uLHkF2DkfcobhR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lXod/wAQYgKlLUx+IFiK51ZG9c7zGYq2jkK7YLoYXmt8eJq1SKOz3zLN7oa8AOGJ14aI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NzQM1lyRoILR00ldQDsWKUa2vqFdATgfM3+WEs8IStlaYHXjzcF6ttRmz9S6++3es9FQ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U7uMzZU8weJbUfsl1YedMEyY7grBcYzacFv1Dt+otZn4mmHl4IYOOxo9QWx3uWSKA+3x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FSTL+U8Xp9nUdqVttB2eZRh1bqP4YiKTm94V04llkzWsA3guXRu8jScMYAAktN5/BKey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htINpnwFVCa6FgPw1zuMfHYpGMi6q5X2mxZvtuUirBSgLp+P1DkKkNUXB5mHlaZS8f8A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9QN0RrTfNLxLWwrUXotdQNBeQsS6YrTkMqUUrrTDW6Rb4qs7zK6SlEG821+pkw02CWw+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q9xyvIIwmne1kbAqzwfBHxoj9uwUA5biv8AcF+rMbBuscMTAmX3Kc5ajMoRClVZbaxi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jz0z2ISu4Idfqa8I1f5FF5AUOyWDOuFXiozLCXyB3EQwBgg5efEotMGdHZeLjbQSdt7e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TbVKg3x9TC2KbZXbUOp5oY16RXFHzFLZgu8W8kEQCjIrzHPvMvXgfEbCsTzHTfMAFRBo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SsILP7uX9VlhiZzDLt8RpEdJEE0omh5GD0VYFv8A1HI0ByA3ss0w9XdjmoHLE+OIE807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SAG/rbRRZXKAVVTZdGs7SDAQFMQrzKNlbbB7PMqtz0qzONRR77FdaXmc6IrzfhlNeulA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GdccwIM1Cb61mvEoINnAuF6ZYpG2+3HcKUgwDP8AuUEZK5PHUzqAuG1in3ECYIFVZtjF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QeAA5hut1+oV8Eyh+6hKhpVjWbsmAr6aaOJWIK6LS4wKg2AOuYaqH5qz6utQrqaLuCva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6yawM82QLSyarV9RbhhjaDqEFbdUx4opxTFUZ+Es0g9bnmSuxCVoUjNFYaIKDXGWLYmPE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8RTCfUDpfmGleuZi831BcERqDSlv3KN0X0ygSx9wP90S19kU/mm6QnP4wryvYmWirviH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AXHkyqcDz/pAuG/74irAerwHf0WUOP2fzG0l1/h3/wBX+oo5D6X9RBhfTiBBRy3xCJiD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A5aLht1lnI/EppaEUPTBBr+39pxICpp+I0B4GcPmWKC4FYPMNb9BFPMPwGCvKANuNMgD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SEDrPyauASbhyHp4gaxp2A2tRmaBsU4lwmWoma8PEsIcAT6NZgxLAq1bm93HqJZVVprM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xAwtI6PO/wCJYUAt7eR4lBntlTynMqAUUnTmoGgatQ1ui9MHO2gag8WmGYGAFS4Ytmjx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yjkebmDmBOftFPJEq7a4zFEshwu7hdzzsQF7lG93UTqcKQe64Y8wAjK2sXPxG7f1gh9T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zB2ACPC8RxNZgMEywukDENK5BPI4Y9xAAoThgKZYbyTM/MyYbgBWBipbXHb2MqMmfMzY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tF6OjcwJnzCoXglXj4lUHiLf1HXASyPmmv5I6slOPQ6V1DLzAaDRBGxN32Ihh7Ako2lN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yICx4CbG/wBxgVqDwVd+IEaAIMKZt5jF+TCCOD5ISVfySzKUR5K6Viu6iBx1oFl/ctnz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BVjQry7OpYpFCXRlmertUkMt2Nmqx8xnNo9MUPEGHUi2FtUvPmE2AVdy8n4uU4FR+THJ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MZSOjT90tgA21bTpgCGGljzPu4fIKnTW17mIakzWvnuuIISSjhNt9pBNT0OH79Q0Vm+8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uxMjXqJSlxaQ0Uy2JWvhWwD9xk5CmKy0L4mWxnIoXa9ywOremZ19wtgU4YCiqlKzAsTW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x8xBg1RpFG0r1qXxQCNhxR5rqZx5ojJxUsptVeQ1Q6w3cxZWiuTs+nH3GOoDK7A+/wDy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C3iCLwY7pPPEz39pPuYcz2QGqMGrH9yzoFO1pM0X4FH3MAvdARQvLwMsrnXg/wAyyigO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/hh64YcJkYOSnpJJwuH5mBMY6m7NP+4GRWPLTi+vMYahQ2ZebjFVekJbVnjUsgjhanDS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5K5TqmZXR2qncXI9zi7XqCTiAhaM36SU5Lmbuav6qZ4WC3jY07b/EuIDCsB/MSWAVtYw37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mScjpl5DbinY/wASwYkgUJ2cw1aM9BGS/wBRqillazhOGyLgtB8BdX8kRlcNKwHOO4ME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mKjFQljzkI1kKG0cF+85gLwICg3+WKhkElvw268sOBTK5Fq8RFYF7YaVr8RCdqAtW+Sv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/cCjLSrz6ZleUMWuUXUK8MXIrLsfzHVSMiEUdBxAJA4kvZXy9yqZgsWZdQbKKY6wKwwk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BKRpyYARKyQIDsfxUfcxKGkLEf8AUpJKq4LLnwzJ3lTeXkhWQKNtqM0mpnV3zAxY8eoJ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YlLVUmFW8wTEousXjUOCXc6LXjsnLHuoUdYlNGjoeM+o63SAtZ78sKIwDKJKNud1Hl5u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lw113LZpoIgE1SNnV8PhjKgitg4shxLlsQo5/uCHEbVC2HjxDdjNvl36gJXROHErR0Fg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aeuKmbNnjW4a3cWEKPYRsDQDddV1BHWOTYPFRYUApFpeTqaWNG2/X6SNBKKmKLzlzBYH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AyNblaMiIplvAQlG0oBi91BM7znRd64ZSBZzWXYOIJJ1Fj0xiArenyBiQkVf6iFA2kWV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d81UttQWFXxD5olHI5v8x6RN3m5cItxdQi+4lmrGVzdvMv8Ab0sTKh42WYOQPiKVchw0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HwssGGfMxojzSH8yjnnshtX0kasPySxfwpwVfj/D0bV/iBnZKOiRtyTyQPH4ktbEeT/c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9qikLB4ZoUemy11PUKf1Q0NZ+qROz8CXbSVN+yFLvJFWz5NmTYfbK7Lfwx10PiAz06/E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U7o1jaoTdt7ZTTVMws6gX8wN/wBxE8oW8SjE6qX5KiDRES4HqU+LNgSG8KtjUYEFueGG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p0oxddHzcMtIoL3x8QbGXwXn5EtNSCK1eK5YwhUemXUoIgFDF3n1AxoabiqyUibcEBa1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fYiPpYLLdd9e4mmjEQDfe7g+JVCseVwRZhdJw8tVDJ4ehV4XeIrJFsaT1Hcq2nDWW8wb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+IDVrd4cB5qIM1RQLXlgTePmzCw6wLwPnxMM+auM1q/MFC6gXACqqc9nYrGDxKA4HlP/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/YA6TTs7G+JtJRSG35dfmERDrJdy7oixF3qqPqBVoBo/MpAcBWIxVj9zAyCm+EHEbiWg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oBkMwbq4Slk8wBUuu58nuEcZeIHkziHFeipdvcML+kscEzxipU1ysVnI4IARA1zgCOQD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CNekaKZSXoVs3XPiKFiywwHWOJcta1rFezqWEWAccXXH+4ioY3AvkGVcDSSIcleItL4b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oVZrxuPW5BLQq4DuMq7uvJwd866laR1jLJk+5ULmh2G8LDXKm3avAVzLGKBayOfw15lQ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4IazSNlxQciFcOfn+Jxr5pT3DKeYZF7PUdKZcsjz9xXixVV+fmDQrAOh4ruMJuCynRDX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fDMDLBVlunvcGP2VNuLoAbYl5W2Btm3uZvpGjZvL8wqehAcFuPmJTcaa2Wyn1qWIBa1B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tGGOZoaRc1KBIBL/AHn1CjtLgWBdgRFq3BcGEt6uFWxeom4uFw3h4zHywZD8knPMoDm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iQmrIfmC4gXFbb8iUPksgCxqUXTxZNPMqFvCcS1cJ1v6lpF7vEU3R8qoBYK82seluYtn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v+pQDXby+2JWaxLK4l72VftMNPc1mXlULLOLF+VkKNM1YAwmSvmOIsul28l66lMZlsu1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wrvOvmWswIygLmzimJVdi7PHxcNtVLWUt6AOIUTZolaamyg7QAu/xbFiCsLawV7xcvRi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KJZ0uO/6hMKRLOMlRqbriDArh0RhWT2YBH1UtoBanK2M/jEMcfaK6avy4h9rRtsYp6IL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lbvAIZ4A+YHaoFq8hvzCCjAnd0TTiVVE1QQauopZ2mzJS91jEBZhYQIZGKBXSnw/EBXk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gioqg4PgupduhQqI7eSOFFN0UmUHYpNKxO+YCWuN0RzHFzcvx+ZtF0KpHK+JfkYtEBwu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RDiyO9SBlD88xn2QbXbu9GJVcBJrDg8xJHi7J/KoXgCtAbOqirdJVkaZPiLbXUuXF4zG3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53uXQ5a5HEvinFwGpkePA5AbXh3M4XN8h61KY0nAPFPmFxoGgoc28xJYBbPDMMM7KzE7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JD6Gvkf+7hN0HdH9xdDjXXd37ho0YK6GvmWWD1LXnwTAwqNheHZ6jQTxhRM64zB2HjB0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xjshok25b8sYWHYPBepbkgnKrbucAW47vcwSa2lK++4Ud1dg+Oahco1LT0MF82NbEFnq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1YkoOI22xmq6lqPLol8jfwwk0qtlUFka7YGezqVHRQNB3FxELtEO/uE7cpSmOzpmCMHb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Q32AKDOpmHXOGuPJUwNTpZ81AGweyJChz6g+/gTgPwhyv3lm7xb+2L8t9uDdsciLBk+6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fhPm+Albd/ElQTL4nk+8x394+MDoos/2ZdP2SxneMB8SwYp8T0V6mS7YjSCPeTyPuW7X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KRMXHjzKnzFeo3/hYWeY58yo8wWq6ZnyYmQIshlVQrGODdSkB0YYei8TJmLIsfKUHTXD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LrEPARVgT5ggZHAv4XC8CoZLdvUR0QbbNZxLXaKOV9dTCiA8QvnbFALLnKfxCXlsbR6l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23cqq5b6GGVXp/qHkU3fbx4mA08XXAuOpsMCAgvXuXc0qNK5IAi3TAAHXiIGXAQFp0+5d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WDV8Ssu9QNTBtV+fFQ4EMCsub7inO6ys833LQNDT7HqXfSsh29u5Z6sql+SEgDoIA4uM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RH6YQKWDwRtHWrAHVQsQOjj6lVQDoiqS96iqa+fMTGdjvxMGjDemU3tiJQZ2Q/iVvMJs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ncG2O97gL79QOsdMUWHxAXTfzEC2/mYTcGaLiDqLhRmFZMRqEY/mI4KudvoiEvbzt8sM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G2a2F1aDpCCnXiA2MeZkGrzh+IV9quyheYu3VKAvDkjsE1v5PDKewUulkoKiaXV0F/mp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K0QQRQ+x+4oYou2dX9TH7XNA3hPjiKFQRVFD+YIzOHNBZnVZmXYqGyTVP8xlvuWsus/7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ry+IpK6Wv1esQOwGh0NPmWOJZS+C5c5Zciy4fNwRIwCtb0l+mEWsU49EAVbnJo5GuzVQ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KuMUwQ1X2SkAdlkw1zywL4YHRjfjMdgJXMGS2BqmJ7Qu/W7lZC4jCgu/mKrJJfKr5gZC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LWhOkasS8gKqmOh/VwZ2HRcrKkUqxc54iMJ+are10S9wna/s6+CWztlsUNvuVYFAemGb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Dda9QH9xtDhBVKEZmhPzKFgQtUckBV5xM/ccuz43GMo6qprE+1cqx8RUaBhuCpiJn+IU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I9RDUVhpAJ+oqSiTVDLHofUVES0VfJBDtFtkPDMUzqLHg2ZD3HFQAkNbQ6PMZAzh5H6m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Hed58kWXNMFh2WcaiEuA0PIs6/qMQ4UGW8Z6riLBurE1ZEiV4rJZrXAwyZAKh83LchyS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obS6ohXA6OwrPU4I8AiNWeziAJpaFBMI7pvUIDcRqzyI9wkiyosjbTOyLBGyVk/ZZRPC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I5SkFBSDBl35IrOU4wQP0aKtWXxqNqu6hZQs/MsCG8Bb7s9RQHaF9GzXnuUKoqrOWvL1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bsYUNR2A8+5UwSbVLtr0TcRKomh2R9QsW6xOzn8XslwIG+zKvliARdIvQdNn7il2jpeT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k/Mchix4DjUchupse5b8twgg7PdRcCUMsjnUzDosAdOucmpfq8LNGKvcEGU6yI3Y+r3C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wB4DgRUIF9oDiMnaOO+BLaoxDAvrzA7DA9fSc4g0+WDkDmKh0WihhCBNDv1xl8x8XT2y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2HeIC2vYaTsIL1YrW6xiVj683s19wemaFxfd+oFVlhhReWXG2bj0HTiMsHfmXces4jYv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0jOS3Ef8AndDKsfEox72LPC+IdsAFzwj2kQdgGEeImraoWIBWmUL9hzFcVQndHrNp18QG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vyzJ9QVwNHOPEQgqMgi4uFQnuSzuGgnVvB4gvi2fwBNCQl0j4SVcSWORuu6hQzb6jRh0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+yX/ALE3u/uegxM7gYsIVxUr19RFMUQ3WQO8yseI4IR3EsiYyw+ZUr/DKVSSqxcbvc3E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zBZq56vPcoosmOU+YppPuOOZjRllDuODA/BG719JTsb4iUx9c8N+Jm3+yEYJiAdF1Aag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CtQjEBrkdV1HkQs8W+IjlCbFbnPCAVgTO42hBgc1wUUe2WOKT5GNWMFVi2WAdmWeFnEV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ReOTSxwVAkQGMLi/1MjfqNLwiyj0LN0VMgZCzYPYeIQlS4ud6c1O2AwDyX4jiBFim8Zl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HiHI+PcPCmKXPivJLFBWJ0W1iWQeyhzCuiuAA6XBWDHTbXh55xACvCFIM/EDwyzZI0eI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qBx6WBnZR6ggBieXmBAKCrd1BMUPUULcQ4XLqASOWvzHFR3ce64i12Xo5mIuAwqsa3m4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zkM36lRBfzLDhGWXliQWxZdBiljbI3N91HLGJmo46jszn1KDH7m3Mud+BBlgnLr8RrLl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YtfITIijdtB7hWZkrQp0dEMmA6gUWsA5h0jcpQUeTHEt1jvMyA40ttriO2WULYq/EG8A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Fypj2dwFUuDLhK+MQIUFXNdPxLxovBjeEdNZhKaF0zYUp1K3W5s0ATGIVgkpVmGL9xoM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QxMY80QLggNi+iZfhvwGB9jmWxYJhQ3gl3wVm9h/iVBispeXiGRYkLU7OoWthb1U177g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g6CtDhIR4phq8MWoDEKw5EigWgl389VMAovIdZ6ZVFIDYfuYLptYsdw6zAFsVjP8zCQo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IO73yG4u08oH3cvyy0Ut+UupVsQ0Gk8iMZjpVZFv1OJmTMMzoHhggobLjNsPCSrizQmm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pERo/ctWkzG87JyVTFS5g2LcxtYRpChjtYtNrR13DlNLqJNhNoZNn19oBR3GEUFbvHEC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mB9mmLcNcx+tfiGamWhg0pZXmCz3gfCr0jwg6DI69yi0QgiFwpojDSOrqPkWpmTJT+Pc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ApTqo8B05OoibQoeHl8TnwjpyGQ8PUYWphao5K5YgF867ClOTn4ijttCzkPkziGIyg1r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KH81HOSNa6obdkFYEQcKefLNN7qG5qXxtoa4uKHcdlhtdPcDVQHdH7Yw4YrhTZj3MxIF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/wCwdeEoSlRnK4uFSgRR2C+HzMcCWsQJSlf9mG4RB2ju/wBTFZUMmi/P5hF05V2y9vEy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pJpIAXOO4bAViUK/w9QiWQg6WXthQ+Npt8bDqVkAEYh4R3HGjTwNMbJSEOwrqG7R6OEy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WNueIQoFApqjPTnnzAEBQLidDq/EsCKbdFGomuoG1BXA7xABti5eHYZlkvWbDHpG7Jzi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6ZY0lYmQa55iYsxrjvGoSmXQYCduoCBKG3A+Yumau2npjIoCUBLrzpjSYFgcnuUQLIte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rxL5+wZMlZkfl6j5MTKbe+QuV4zLL562eYZqeKDwS6L7HDzxErWss8hn+GC285LVuZwq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WwSHfMEhW4HLRBQjnUEW0GYpF8aV1PS/MMz4VY8Et/FChVxcTAjYrz4QUJYityvUdKBr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BYey4W/h2C+SMHKEUmu5zHEbWq5Tpnkg+YDx+oiOMeJWcz2z7nsV7nIY14bnsgQVjZz6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aBNfr6YhC8/tPX+E7QPmeT5MUb+Jjri+iVrR8TbBXZG9KYAOfghPL+ZQ1f3lAKHfTG9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4pf5mVwPzK2Q36nAWdxhwoodKiWzj3Up2A9J+W4v5gv3H9k0u9Fhctnyhdj1b+Ix0zr/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/iYqcbZr2wlb5p3FvELfouWHIcM3FMCuwEJTImk/1LCJs1ke02M3TqIDSzgUeA5mAJht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bBzzKjEKIDi/7lb4OUXQaqtTgtWQ0/aLXr1HGua2oWpiY+rW3xSfzFE8OX5RJTRYKXVH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q75l3MuKghw9zwoK0c7YIwegCHc19aitC9D7hfU19BdvPqIzvsxSsTIKjxuvt8yzuSzN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yVlZVTft5gIIEcu2IsfcfcqyYQthe4M5jXFSwshhQlsdRCs/Nyeu5doETYx0NkBhBqsS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+jmn2TYPvj/U+7RVRFhWPLBFOJUd+ZQ2qZaCl9F3Lg84bVOxvkfog1uOsGdMhhn7l2s8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BXQEvwX6Ht4lZaHGh/fzFNY8RXCwfMC2ljc/6oo7qGJdXFEtiJeC+4SC5Ln+hisGsuXd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EuohB2GLa8S4sGVSnr1CfUTdALdVzWJQwE3Y3/yvuMdurOiwvTPMY6o0pb3S9wyiFoGh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1n8TCkJVaXJ/cyfUYuitkf7nPouZYcPWpQEhb/n1A19IPMQz8LMP5RAG0G1yPC8aO9QQ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EtRAY6B8zMd1XIcMIFwuLLyH6iIAMGjrXcBBTb8mN78TijMLu1OUhMAODoe9mNzRaiv5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X1eYqruVUv8AYE0tJelwfhjeIQkEvxFuSWR/0kpaU91LHGGXYoHuYuQ/Et5KfECvB8Sg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/M6XXmPCV5mS9vBHUgLfC0xlRS2ryvMsZ7hvEvlqA9CP5MGgF7g/7IhwElNWof6cciZZ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jW0S+SBFp26Po7+bg9ICqQJhWLd7qJlHEmjF0vmPbbrGgG0PW494qpAAUuM74iUzzakD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aDSPWyChmgW0DXS6/EyBZU2nvGmFEixZ4KWUi0KyGmjj+4lTP7i+qjjdsBRorJeI8VlgB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+XRDOHG49E00ynJLL+g6Lzh4xMzixZTZdQVCgsGcmP5hvRwgWW1fbqDowwLq81iAqBhsi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ji/qIrjG7L0rjH6jNshysC3b8sWOxKlaX+UtoHekGjmKJBKCit35puUKoNu3LS11CZ1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nmBcoxcFiwSqClQ/MOBCf5lh1gWKCCutPdyqKsP3friWAX4ByMRuXblg6fqPIGwmVAu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xAofDTY1hCo50znidGC6V9+YJegFU3/JMmfNcd+kNVsOFgdSlqWDsTfq8TB3HSWHJxLY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MQbi5glmSNDZcHZ7vR1BzgBdP56iROAeEr9kIXBBbP4hGGJKETCX8TEbaH1FPjVQ1f45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xYasiqisjEOPBEtqwrsCo2g6GK/fmICDkwUdS95Ko+DKmZwuBl3fU3yAVj5DEEkuxVWc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ncaKAXeYhA2phBPMtwNFFpcodbUW/q+ah2iK8OCV4iijCDzj0ptCk+eZhrJSwM1BsGjM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HKR5L0E02n1B9j+YOOB6YsRB7gAH+2VRxwDx8Uhab8Tg2qOCr7iI9+khdn8pfzELL4bv3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h/5Q/REx39L/ABBMeFDZmn6c7yej9sdrTyP8yriYdInpv+iPAkDmpx/pQghe/wCB8zjG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FjleUyH4lHPwL+JVxPgfxFMt6X9Szl31Llv5jzHs/ui3OPL/ACwemrtH9wWxi2XsinZV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DkHpxY38H+8Dcu+DAcfRYHOyAFVDDh1BSi8l/wAS4Ljm746qF71osqDxcpHNPieiOYQj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yqUxXAyWx8oK0tWUxolLUtLvB6lLqLUEcNwsAG+SvLBhTONMGFaO6pHRDACyD21kMEen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dMMHhtOS+sx7iqFEBpL54mNeicHlUzARwzxKwBw5heJk2CodZ6ljs3FD/SZOjm6K8ARG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rxjJkc1hvqEDgz/SNdsui8kem5mais8xhCVMhiRsCWHZxokS7Lw19I2btgHFCFXwl45X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EBl+2+aRc3zhTvlAaXXQRK8nuL4VWY5aO4AKL/MDYRUkfWX26JWpB5s/LMTdIi0xDdG4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qcrC/McR5lQvUUQHDwwmjiW+DevEF0T2XS5r4uMcFS4rLgFLCsi3XmagKU5FXURcgXzm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pX3E+KQTJ01uriCoKhdF6/MNp90nk8sLC46ANZvvmAVoC64bdw7iWJoxphNwYtvjrxFA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llLKNLyU7gfvFACbcxRHm/2/PUY1MKGwUHuXbCpRhzno5jtSYVVacGtsDLHiWHu+B9R4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zcCtIIIfCFltmB0VlYGX/wBcpuynP4/mNWOxOG36ixyVX+HWNy3RBHqVxWgOVCLJfmUt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EqNqcLBXIJ4g+alIvT4lpgruHYNNRccZo3FTY8rbEzDaeWj4JY3W24eoCOWURmiL4UQy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07lmXEpzFa2PDDH4E86fcxM6YOBTuF8lTCGgABRr/wBIgrA5KnbzfMOr4AmXzfkgbYKGa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UrRhZHcoi1FuLr73CzvDUUeLjGb5iakAqbRox1UfUuSxF0fqN6rmMWx18rTsWj9sp7NA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jfuiOM573zEueOaaOAXGYZyNqcdDz/qB5VilUdnqAYaAqyxgHyalk3BjV3Nhw0IwGnU0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Ymu7jPnMAjWqBf5fHmUUol2NtJ1rEYEbheUoDyt5dFunzFvzy6yFXXSc+JVQlBgW22W0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5tsUOgebgICTGKZuN6WqLdg+oHVVpkRLqNsq8ranXTLVAg7ScjzEgERatWtHiGQcwBFG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NfDBVSjQw04PEtqEsuu2OoI6X33HENzdylJC8wDb8vZLuaCWoXIf+zPUwJV0dwsEdl0n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7qMoBsdV6PmMhXFKnAb17ghNA/NGCVYpXxfMS2Jnh8SqVG2Q6YcUWgYPMbcgCrx3UrL2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JwtJUq8/OrL+IWTXxaj3T3Kl52zUMqS1zsolR9bED9ku4uFPFt4o/FSj+VuktxwYiiuD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6h0YPWZLu/MUJtWg1cygc9KVhSYu1Lw2qTxxzKSoJTC1qUTqGBqyPDHtwozo+ovAALRY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iMt33yX8TNoef+CJvtP658OhXL7tXhP5hp+d/tiDPxB+4I/5f1OV8a/ROUvp/E2YAFxz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BNv2v7iMlrtf8xnx9fzBGR9pg+EwQcp8IaBht3yLDVg9v+pXmz0lluqrzjrB6vK/0R/c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HAFgXkhoKIab/wA8Q0PnaABrNKfpYhj+l/uI0HGqCCaHoP4iPP0CAGn1P5IRNp+WPefn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eYcKr4JUXioXZz9RLn9TtD1F+B8yjaeojSwLeCLKisU8xDgAUDYx3EtwYxDGM8FUO+oc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3ZDdFQU4NvK4uVGIEy7M54BADJ7gZGBMBNLK32Br077gUECmbJaIELCkL1A+oGyuTibI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9u3jmtTALACg+/EwlhR8Bn+ZWxTZ6RthCStCw+4o9KLdKa9UxxGiqG8FdzGQEpledwgk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h8h8M2Z6UkeviW/WVytPmLuIWo1qCacwwQGtXBjz/hW/cw8x3Sokbr/BBjMVXJcyTR4c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lo9IfzO5R5MkuboeyLtqfccSmujMNZlOCeCYKm9RfV7m+flHwUHqIqTyRO1+Am+nxP8A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CNVCfUS3iVVdLDVSgZYi4goImcQwyQzxFEKJU5S4NV0/AwpFIBXPR+4AQvGonfmDjNCI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NFDx3LGTyB04DMWspRNscrIqwJkItvUW6yj9RBdErSrin+4T1S5gX5jAvARTyiKwgC2r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6fdwtkLcOdWPzNBpOK0YK4K3L7gBFRZ3plpLquFaHgJpfYVWeWO7OtW7ZRlxL8DB+YuS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zwQwYgqruBhxP5QOtZcIMfOkEZHb5A/EIaxuNyZk/TO/iBTB0HCMStgkuytixnPuKP1F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hQXIcD/hcfltPMpRE5Y+PupmFXt5ZWkeo6M76l7q5scQDbev6mMVDWYp7n6goFMZQfNQ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aXKKLW45TGYWkfCZicCs5DdBz93KFRgcw5vovkzGgKrsGz8c5gK7wVDy9V/MeswQLF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HD5xPIoE1lviYKBoCuSOmWxAYeRY+GMVpplheiIFDCSYbXj7g1GXBu0OY4hDzCsc8uID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LU0Q3LRn1uFTSSqlYC83TACFhTtXph9wJIdvJ2L4h1sAmQJgfJc1XcCyA3fmY+6E8Nl0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DlzL9AqGxMGYW2wK8Bv45iKYhyAjFI8kSqCt8w8LX51i5XbctlEAQX9xYvAMAOc7lcHkF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sDo6b8QBzZQGnJf5gyGiS3Vuy+zqI7kAbg/mOqC41aWy+8TxFHrJC0KQQtHf0gRmWGwe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h11NVZKNrwkCoKq0L7lVgTzevcQbdYiQcUPmVSxEq+qxHcpV1nivNv7jURd9GMfcpL2g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czkcqeZy0kg2LtlmSl0A/fmDOVvILqUit0FYbvuMdKittei5m8BdtLzLBYHay6jSADlw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MZL9wQ+3yXkuNE1Kpy4fMIGXQZ7cwUjkAqH1Bp6yBhxfcAlBanArR4h4tAFh48Qldzpq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aHyMuGvjVcPnxFVhQJScIwg1oiqR1MT/AFHuF9/6lqveT+iUzb8kay4+f2lki6uKy8Ls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9QbX9ki6pPEI5yeIuZNN+qcWfNSl2WLeDcDAQcDuXLN5Y2qJ8pBaWQbSvwjZZtge3+an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Ln86sM0estgj+hHVr4g34fCKQLeRL5jXqep+ItsHuLUyHqorxmG4bythC50PuFMijhjV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ZaVE3HuE2oHY39EOjDkLDLZWrwS64nhQlg2b5H9zw5ci/uK0TtK6OaLiLC81rmpgaXAB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vRMFE8VKNhgsvPmC9LJ0lrjWxqK6IlzpiOBULq31NpTbxs5XzFlGFVfTfMptFOXT1mWC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oN0rklab89IxaLoMXiziFV9EXLBmoZiCmyWqyGUYYteD1UyS/Sf3EKPuwFNfKRX1dhdH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DGZAoqlHP8xdkiLmd8y+WuCxV+iEbnNxL9RJZbgLiBiCptj4/wAUJUo0k1xKJ/hTIJCu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d4+IApLPOpfQ8zqJOJ9jNBL6p+5TjHoxXhO7f3B6pLw/7i9T6/tjIUeX9CYin4Yvx4rB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Xh7Y+PxE5lXpvzUPBvv/ACIrHMaSBWjLKNxF0TymDYjSoFXxOaiplUBNuT2P7lVQJHhe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rhzUWbJIUKZTrmWdoLYEnPJ/MXIRieG/3FvzRvQVXzmCsLVdYrY+ZVwLKTNhdRoMJ0o/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wX1wStfyVbKFejco0gULabVOy7lwWesh/iorGnYN1Wm3omXtAH2vHxOQKbVtXyy45irl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u3HqAEb9RArBqKeYk1KXgjGtStuhuCkvWwEKe0R93C+GAo7/AMCmhjh/MAmbtjsvXUBM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wGBsOJZyGK0PUwgXM5RGcVfmXzCKpQBzDyklzKaDsvNz0LcfqBNlntKb27shK4fqLdyq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Tz0/KJ/E5YOcEXNy+bl/EN9wa1EDWYk5go7lCMrTErCsaUnIwOBnWugP2Sw5C8CnVPN/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VfMoeraHpGp410Hjjs8Q/nGCiEb83GE8c2CQSNIbgzcsbEo4M54bwjCA93KF3R9Ra+WC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0yLM5+OYCzSg6DmnzBbLV68CeKICoQmbZv1mFwYtx5ifPEX4Cx8h93cMdBKthlyNVu6a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RuAoCioeSK2jsGdb/wC8w1ECm1rw+Is93PB0EBiIGSlODxGgwKGa6tP+zDiKDHDa6eI/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KJclYz/2IUG0ueG7xUTQsIPA+eohu1Db0jFGgKcnL4YW7DdJW/USdwOKDm5aqlYt26hB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HTcrU1XcCwZVTYbImgqhq+4oKm1grukM4sWlYvU9So69RjGCoN8NJEgGDs401GHFaUW8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vxAuWRttghFdvKl+BihsWwzfnHEE8GpGfZBrjAi/R7jUSsul6lyQNLwHNHEwuFvtB4dT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4pOz+ZZMUaMqtJLBBILUoIYGo0cHcFKhVrJ1EpZcSB5PMu4HwyQ7Y2ljR/qWrF3QsXmk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ImRtF6V/EAZZWCmvJ3M2H9EL81YLov3OM/ZALJ8RVjHyQoZR6IGga9R6fiTisgvpmY7p8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iWizN28ZjyJjnUqd19Tya9gwVWW1ZUAWAd1VxAco9ofzHafN/uidrfIxM4rThJLSmrpv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4gwbtOb8RwukVeCVCdQsyy6RIjseCSxpLwD+IRodSI+KheyXtrj6mZoZ4H9RuzBgEs99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JjunUNR+DIQsr3ZZIlYubGfxAgwvkLfQSsRrYIPRY1YDCzIwDi/vcA6vSH8w6nBq1h5A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oCAqZFJh+YPOjCj/AHLdNpKu8e13xAaTgcWGKlXVWvhHHo5c0VA0QqiW93FXmmjOioQi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weZcVuEzTUpCDCwrqUnEBgrkb8y5DFeBbhe4GEZEiw8HmO70T7iMwgI24gIJgiLXgiBz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U+mHEULPJWpdU49QpyNFlW+RmHG3MQxcXamNOOajwMNHLpcBVJQ9e1LsazBo/uAUwVBH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LgTcXAq8wHIWXcqNHEM8TB9RbfEUtv8AwK9RVxR8RDY+OJabKgo0p7myp+JggHxC7GHx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DZnwQKzMEqXjLG+njUf+shnDLc0bv1K7leWWuo5lXA2yxPGJUW1DTUsnjzK3ioQx8yhO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xKorphvq+peisqcua5COiFBdrb1+ZSVCWKp0PLCuwJpyGjQRGcafjq+oK5Mr2t0ngiYq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gGW2YrqGDswm1qWSWCOjYI5a/APoeKmZ/GRg3b44bmwFdIvB/wBc1jBLOYvepcq56SuM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L1uNsy4tE9fD2twsGl3DNHwp8wuyuEdjLh4x39QhEXbgmJAwEhfQpiNO9jgqk3XcZqy6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3uUvYeqgTA4b8ymFWeIhlYjVWe4ZpJvVsK4fliQKa12epTBPEXLkB/cHcrUFGQOkX6QN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MS4uCD4JZCNQUu+JdtH3EqvMwgqm2K3EuEBOIXV9qbd5O+xKoHFwOFjzF/txzac5Hea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VYWpmWGiLiUARCs1d8Z4lIti26waz6ZYvxKz6PdstIsi2DY+tRuNqjsHDCAUwFg5eyC5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/b0zly/ctIsPI16IwPXzLrK3rmPZYU6WYx45Y1wbBLMm46+s2u+n6gxeiUG/hhtspYS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0cR4AJjeDGyOG8IQUXUcAiyVQXnw5ggVTTR9RkNQrC6X/qDnUoIKqquSUyMUqHPZxAQT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ptSdHzUag4kO3XUJArmUK+4nuVwbfK+I0RLNhSdZYioIrUuvBHUsgtnkTmIMEiwyPlrd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PaGA6BOy81HQ0L0BAmztLXgXB9hJdjCMSXFjkFFpcNuStBTfplQA9pOnzFDwmGreyWcV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IZY0c6W+fiIaVg8Ae4qotlfkHxDMCADhJeAWOhLxbxq5Q4FewfEa4YhcgvP6mKFiy1fP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7gMYoKlDmyB9Cilo4irQtpd+IkXGtHHHi4bOVAyGvqAqdNBv7dRYdzhfXhlqjru+51Xh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mnzMMUyL6Yi1+Lg2FvVD+YgBa6GPYXDSA+Mvn8Q4sd21X4gOn4giFHxv5sdPp3f8yh9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/TKYcgS8flmAon/qEXofQB/iG5DrEuIIhSk/mLAVpJHX46H5iSuWuP4inC3pMQojBtI+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nd6DzUSVfoDf5jQY3VtxiqKZFAuXYu94r+ZiSLTA9y6gNJYIzX1dMNnvg0sqjffmLXal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0FgWsmVs/EHtDRaoHtx5VRK25qUVnuMcNlGvzFo1GRr5hqbWcoLDAspf3FgUW8w2ErWt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zCWAo4D4iBNpyp1uUTKNav6q4VOPNNL9zJGysvWFwby25+zxAd6JXLI2eI9yYEtPX7Qh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dN+prQFqtm9ROTMVqXe6M6JhUCWM6lJQqjqX/UW9XX4ANRUIUbLfk1DTiQO/9QxmWwAe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5lARg1ZUuDAHFEcwhJkKBB4IWdUMELzDEz2reF8+5SwjYwK8pG1NhrrqnqcGqMBSsQBu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5VBT+JcQIs2Sluore4WKyQb3CEYfcBtfPEt/wNd/4MxhuNtLhnhmLjcq9z7uoxxlFXk+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+piSusxM6SF0fzDoxqB+kS2uAheILcSosXZ8S+hPklXBdwK3ArxNzpLubIng7uAXT1C5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vUtMB7S/kiInFZgFLTJ4ZaWa0QEw5LplpbI8NQeLEAlPjjWYBWyECvau44i70Hjn7jtg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UBxMDHW4ar0NBaZc8jNL0cPrCbAWOXiWAYwkUBYe3MdedO7Vz47YyK+a0HR0TA4/wrK3M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JqIJ4lHhLO8TTNYiJzFzmPYi2Z0SxpiWbfy1MeIiljh/jiWSqeWE2TEp6klBvVcwOl5I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Aso0V/eKFAWI2J3fMoYMuyCLdDqLUXVxoGXWV+pfggzbfi2Ntu2bTUOpLOtzLcM0HWVY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uZ0QXV4jTIReJdtv+QLJcxa1FmX5maAl8HiYYSZl7+7XrcG0ImsXuk4gZUKkuy8X5g91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+O5CniLcwhw9JSi9UgAm3XqBsEXBVm8vHiYoxxqNUd7qFtPqQmOWPiUWFhXDjfEuoNhl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oqI0b8HcYoMFPZg1YGzVN3GyAGtmAsXFWmjA9XFURYIxdfNblXnQE+jNuIFkYFvgdkoU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KBaopyQfTmLwmpJdaBhjIUKgUt5dFwKLwsU/uel6ofEUxbkLLXEQushFdIRmMiCqLuz4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uYqcBsGixPHzCvPBYL76m0aCvm346himKA3S8QlB8Dm37hdjlFYHk4gmYbShAjs6K54P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L5JQMK8UXXuIQdlbI7Ie1T2b6zLJtygywo7DONZ4i7QCN+mGS2DdaNIVKUzKiKD4BBRo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PnUBECpvfC9MyZ61U1zEblYecc0segXAKPFmTSR28y0zwL3h34ji9kRWv5It4oKHCHM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vJaZG4QWKLas6gTrXe99xLsAhSl4siAClHRvNRSjiFkd18QAMhovOnzLdLtRWchvqC2B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lb6hIwA5EWFYbr/EF+SFwCMLY8stCnCQqCphpFD0bmOPaR/KUink2XKDbT8tNF062CD6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3SkzvlmPI7xMAHU4XNPjuURVOFIyDuQFnsl8vOmKNhpja/wASjIpaNg/MdkYY7X6h6EU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EQLqACDDA3wqJj/LQX5R4rychL9fNo0o9aiJBbDZXslhobwi3FwK5EXEduXjJPMwKKao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gHCHHMRrRFOzLzaojMeyFn4i57MOSKd9BsL/AKR2OvFv95QAaFuJemtWa8wHOV35O7Y1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GT1EL1pViaHF0Z+4jITVODxFYtGrkKFk1tuE0niArNbHLd3EOpWtKYd6hkLtgdLRtSyWm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lDERhnFyVqG2zMpb7hlSyAi114ikPCNCr07le2yNOfZABDMaeyINzgPmoOjaKFxiC1lm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LkY3AQu3aCnlxzMHRAbq+Zm+YkFGvcyVhIqOA/uIcD7FO7QwpEPY8Z8y17rhHR+Z8q3v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6VXmP0/mMFWxkh0GF3+ZvVET8S3GYsagm0Z6uOTe5gYSUOzMo6lIhezcXoC3LN0HiBwl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Qrgz7gOhB1Q+IAGIi8nqVG7fEClHbzUb+j3DLOCVOJRCAYCXOBlHNrYrG8R9ON6ibb1E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oHKA3YWXC32QN2Wr4S9buC4QmujYvcBABkrK+H1AwieQV1mPcqjFV3j3HRxaNRX+PUB1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JS0AoU9wagKELsdW3LRLuxRciF18ULKKTtviWSKU3HF7dsKAJgqKRdwbgeIvfE2Yg1qA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0SaMFxWkdE3cpFKEHYz+YJKrMOGYUcwekz3HzMkPMK4Ue4qUrbfmOzxN43Ah7haNsuME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5SDtqyqxPFLLdT/ynf8AFSnFXA8kA3uDRK/wHef8LhqJTUzKzMRgHEHMOXiLqZitwSym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4rPwxaiiVzZy/fUqAWY27NHuBrqXXpMr9Sk8pYrbb9FQIR3JdY/GIGLcksdjq73CQBVG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xjIXrzKqR6mA7/EOFLA7uv8A2Wug1ZQHOePEudghOCnPzAHB9NuMFRytgoOBzqE7nQsr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TUowK3QPIeeoA5zFlFacwjMwGquK7KxcE1Z/uA89MAEqxHQt6lHEVSYDQ93+4m7ezVlv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rl86ibA4dY+44TnFWeUrnRZgo6WNSNrXVWBIlsVMKgN/HuBIhQBaONH3EfrQ2FaSO8hF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8b8PEvGCrF7XF+NIbDyfEbBKDt98VuLPXmR/65dUWLos9zLmGoPheJRsHUhFwpNR6MHZc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G93oruCtpohldk14EcJDFHmDrYNu3ydRIyYW5LvtEGxnPj5NUwkMKXddDoiRL0wTHFcy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owzmeYJ0CBmHtOblaQ6eD/cq/ijWQ8QXKqKpknmNa4fxL41L4plbV0y1ttg0/Eak6xaf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DjxjbB0xOuvTZPL2S60AwKsYuMC4RL/yzCnDlasD4wxgUBpdRoAep/UG4FlkjLbfTS/S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4DF/MS1lug2jrzHqo3CviovOr4F+IFtClFwZoDo2wGBLF9MsAhZEr8xzKbu9pgGxkHY9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mM1WX6hoDpOQiG61l/6jkgX2EdECm80+Y+qV+V8wWYBs3F64QA78sLTErMaxcYOmBsxt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s2upUAXm3c0O8pqCta2G8y1SOCYoF+3cxrOQzULTOVGalqM8mEIVFY0GGhhBDwuUS9DI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ENA9HMYW3fEr7uM2Mudh6YBq1y5Y9QcgJtRhgiLXLsw74SGyL50pd47b1DHwUbHbLbcJ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eYNrS2MlGx7lBmV6MGmv9n6GWqlSXkzqDV6VujUSurUU98wWawrqhrhlRRC4cVHNpTIW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0UPFQUulliMRLaosJq5TdNi0arRAILRtpKrI6zzHakMOdGV4jYoghNcsMdLU2v1uLUqU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4F7/AHCoC/OKvNbuMpBWA05CGYSwGBKxffuFwLLuFkNlVaVJ+4OI6lHtAmRwXNocPEdS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w1HVKjpjNpvM3rmb3Lrmplzx6iW1KGb+IAbdRLVVUejl6jJAIQcin3BrP3/iXObImMTL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IcHwRHDF1qCrKviBGmINxLK1FWA7NwuMo8c3ES8T6JpmEs0jruZA7mIxqpSxXNwMnK2I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oVl2O9m204HUe8Llt5GEIDaCzq3b6PxUVAWzhPnuERoN+G92R6YoByZGjggWIJBtXMB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5iKu7LqOLmLnMG49CXnGJsI0c6l1k1N6r/Ap1F8RS5YNxxuNiuZ4RVVLcuaiW8PuU9zP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chhlpx6i114mUwgZ8lww8jrKngp5YTiWv1i2D0fBMqm9Q19TinlDviA9YhAr3KDX1LaO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Kl9ROoKefcqIqcTZhwivi42QXP3G2MuiK4KheXQfSyq0Reeer82MMMrFE8N9tTAO4DWt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znEUWcuFAwK+OJTsxoKhV/E11hEPYXXEvZYDwz9biX9opXk6iJc1qunVrKD+Eqj2c1q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2s+mVeuVhX9YlkSxd81Fybo31vB4mWfA4bHPjMvGXhQGkeI6yeuQLq/eI0dNNsqy6OWWa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ARCMW3kqWlCluqaqHVcsYB7hKjVsAud8MGmLqiusnNRkgTFZHPhqXUU28pyxKjWlQNMK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HncrPV6ra/lDzvneA4fuZcxqzZwU+JdhAOHLmnF/ERKlKFXtv6lUnYNXqNToWPF3Br/B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1RPDCSRgPhTaSjY4VesxtmihiwPEJqCC7bqImaw4e6i+BQOnxfiLnCtL/wCES5Mwbvsx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qU4QNDxqoCIYUwzz3DMAbBgNwOdYpk+al25SZV4J9Q903AEPPpir2MCzDuJaIUTKrMH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kk5wHjHqZxhmwPeG4bUVlPU2bbgI83GopTFPNBDSpQ5OxIigKuQDaPMAjVUpUeH3cxKF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wYVCqrX/AEjCfZH6g1kLvIJ6iWQ8q3OCNWmXqDQpdVaQboTdWhCFO7mrKu10E2dB21M6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6g2GM5dwakE7B9ESm17OZRAfLZF0NMTsj5gksGRaEK4VWhk/ctKb4v8ArC35bisCKzyb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kuGRaR2MDi8NS1iL4tuFpI41FMNXfBUsKVuiByw7t1FTxzZcs8I0MamcoGhNxUAWrGCV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M6Uag07kOzLD0wO4jAL2z+Jcl3m9sz6punqFh04bgCAqvshyrQKQf1BkXuxl8zCo4aq3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BY8XY8Rai3qjheSKoIzTdeoGtHlUeBm4BKBQB7CFGjUXtZp9I8XLlENPQ759aZSaIZoy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9aaeKouDioSq58SpCgJYq/qUZhWyh3ay1fpBXTEYJXt3lbxMYFXihGEApcFzG4lMTSra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hXcs1TRa3miUKoQgtXWYCeqCBXhlKiwZvzELEA5Qq/zHG+IkB1nzLrRKGV+ZejpLw3aq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TOkNTC327jrpq8YlYKfMq4h5yVEOrg3G9VAE5idtRcxXzKzU3x+JZiXcTGplHuCLS6lE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zMXsYkrhF9m4+UH6m5EmBnZMXmLQOIgVGkHMQ1xUbOZYwvOI7qu5vKO4gnCD+IS2GaLb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QsuWKEXANccS0o3PfuSES7WC+MCskELYvBMBUCVt4vxVQysBFtYNVv5i0KRlW3yRWRJy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2b5Zi4rRFhpi/wCLz/ubTEpwy7yOIhtl+Emefx/j3KJUMOWXC5cRdmGI6iV4iNxHmLWJ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mUlgHUCwMGhwoAsoyxdTGvd5DwwgqpnEEXHUAdEA4g1O6hv4i6twQM+IBvEs8MPWYF7P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hCuMzHEQWqYV4c+SYM9QU53xH8oG+uJhHJWmJms1Nqrj1i/EZgeS1P4E/qAIgSwMLZ5i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UJoko6ozSv2XaFt5bE9RC0Qqg3v0FV3UL3fIo4onERuCC2a2OT3LYVcKPM+9TP0s6d27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qQw31CxccjfBoevEajeP83KuyWV3yU9cTmQctUcn5vMSE3GD2B61NLerek8lYgxQUt6B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kdIR/QVmFNfcrBeEaP8AMM4ylbyrPWYovvohapv44mlBEVo9QI6vLKSOjzcZNF7tb1+R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X4IQb2xo0OTu4DpNs9KweerjkD5i1zN2yZB5IVQBCqa2fFSoCgyN2nMKW9HGEfuBEKE/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YWx4cqefmN1RrGz0hmg2ktbGIosIZuXTAjwfJ3FL/YEP0ipTILJy6qHmFY8MLNilch8z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V2V70ZdiQMOnM3NkqIARpgd1oi8Mzu8tIuogW21L3RBx8FWtHdy2SDTEe3uCqChgKuTq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UXoFNQkeJ0XbiE6owIDs6YjpmOadwRiCPVIS+Ow36EY8TQbLOH41AAVzYOb/ADBBT6P9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hGUyNv4haJF0U5gResuZGnzY2wbUpviOxnrq4g5+w5hplHgxB0HCP+qFGIS0TRgDPqKA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i4kLRM01+I2GTi1z9TRC5GleociCly8lxhASso15gyJTCyXddSxRhm6HxCHVBmbjcBMG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harKJkcaF/ibLfrZhtEaWxc4hUYlUl45bYfDkC7hPgIgNHywonLNX4DUC64b1j1K1JR3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fMowxPNcEldVIgH3DbKcA3CIjemGCwKiqG/icy5cEasJ3uzrxDDtHC7f1BWzK6S0usBW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vdzBBBYPu5ZHm9H3E3YMAFT9wj9tZv1mWc7CBKRRNGTVv4qIYEtRqHbEiWcKV/UPFZm2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+NxKk1LQUh2dwTBMXVQ1fKjGnygFRiItZ2LBXdO6/cY0UoDjULfjCjeYzGsVIsJUxGu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8SuysHL/AHKMhsAWvnUBtQ3BUyRRshVrMcdhDQ8OrXoeA6jSKoqQG8FRw7oijjxUo1Uo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48xQXR8XxKqHhMlZcDgBrMtY5NxHwYdygXSQEFy9DGs/lUpHInkJQRRYs7nu4taJbtYG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2RlZS4crgqy0jp17lK4eCxArdHECnb2QXdQQVWoXepd5/Mxy8UrlaCjzClgvVbg9/EvD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eCsKDdHMFVsqfglqcZlwoZgiYu4KmkjmsJLirzLHPXcYajPiV5GJiTkQxSaCg8RWKbru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s2UPnw/cARPyj5H8QWK7NON8eYIBqpxr8HOobBAUcLr9yjuVS8XxMTWAN42UikqV5tdf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LzRBjh78zjFdnqbzHMDMVP8AEsgvzyZjVTaRqOKlrl2T3KxE15lMZl/jU9yum4sMVDwl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7lTR8IR5p1BpcV/QNqF0bqJeRMCQdpql+IVWKYHxcBrGfFQy/wBTnUBxNTOOpTAo5+YN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9uoHTDiiDg3DnNxWUttxi01NcXiIWZTpanQyRjz4ihSR2x3Lwm9UDf7MfMw3oLCjeHFw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2ajhcZp5PEy+ijM5Ai95GyAWy1x/sj9jZAIih8xzNUBaFbHyZSoUtUvkaP8AUJL6AoRLP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pNeHiJriIWVuT5Je4Tv09h9QGTjATnDMuCKBYHoOKYzYJihwNQAyTkL2SudR43hojg57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x6e4cPrCZumO6qJR3+JbIpavmF6hMJpcPIe4+m8ZDFdRKXxpHCD3CCWYcDORhPnw1WeD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FV8o2yc5ljTZ4gpmScwsbrTGrsLAYPa4qW2JsjVYurJsKt0OeFZiLCjb1fmyF6pO55Z6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qNIUrMgOBAhoNQx4PTFhCUgB8UxgocRdDi4Xg0LZo47zMEjdApn8xQ2pWVIwGOgZfctN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C6orF/xDwPrTvvEveBAtnafzE8MIi3sxuE5jDa1eaHghpDSX2X0wmuAWcPfDBisLsPTz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6Y8guVcgkASRNzCpnJ3KxdkMpXJ3CusLF05EY3JwxvXx0RMYlC35ZYWT0ckbo57i/NKB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JqzuWCcUNjqJYSqzKzKe2wAD2uGyVMUrPYxAHl5zxAw/k3LrdtvMwand2MFmvBUq+7ct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ZVqYwhxME4NtFxq7VBkuOENXkLhEYfVx2BDQtb7habxyxQJDz2HVa/EtA3gi+o62FZAh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jbYFfcu73el8EQkxa8PVxDKdnX4Qoce/QEskQxtj4YJTGKWD7jLzyl/uWwx7H8w16bQM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bF4i/wAQQv3xbX4ieWNrf4iZOU5QMy1FHXUorBxj95gcDw/0S7DTrc+oIJlevywSmstd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uj8QnflYUW7htSW8IKf2zFWBt4SnhES7Z4iUH2DWfJCFzm1H6i8HThZpxeAv4j87K5Me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pSoPcG5bChqmb4f0l9GqfcoDU92NmyvEeh+aWeQlqNBcDkrq+oicYSvLkIdBjFqvzA58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VJMbzgGzgXFZeOoDxUY4KjFKVwbph2lLmr5YoamRh+4hV7Macb9w7NdC6Lg9SlJBgcXf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7Qbghl8TFWkwP0yw4NhX/VgQLYtxU31LN6Zu8YX8SwAb9zI+zo2yntvdmAICvUvEfD6S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6I7jq3URNQVKssuWHGfca5X0SjopKVSRszYgqWrzlgtpT7g7sUCFjb5jE5mXHywFXdsW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REEcLodvG/xGlYafAkDnegLWUc0Mv9AVdjXboFdQXk/zAwlKvx5IbMtYLW33HBomAlbb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ew1Sla9dygZUamksv7hCsjeSAGBDVpl5lFYeU3aasQAZnSkwUyql1fK+v5mZiPB+3+o1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eVZbCeMRNjVhTGmExl5Fm53URhYWzoviv5lSU1mdoJ1HjVinsDHUTUoL4L+AqckagOTJ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Q4zDPTMBcGyqgdZgFxCo1Gq8TiVK/E2zNtQleqJSoizj3NsDzcEIFxFgssSvxLSlyldd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7IGibWVaHRGVsnMOrBFsL6hs8RnaViaQLdyro1PmP+NF3LzklOdQg0w3zHNTh9TA1/gY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T8RsA+5nayFy06KGxNR7yi9IC9bPzN4qTJYyTxFM9dVVRMVFCticWEy37mYLEBHID8xH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7l+KjCU1XbxLUqtppafEBVCLzNcTM5LUUqz1GZLgSjV1XqYhBwB9u7hupysjl5QvjlKce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jAZrLNQ6y07mYAUWVFIktViNdJXX13KKW3SO7BlBFTpvD8RAcsTFv0yiYSLK07+IBs0T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BDII36hEN2Fp8NQnuiL0V/PEHzJS6UzviXgAN87OH/uYtIeoEV+9lVnk9xZ+9UhGuccR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h8ldsK8V1K5rJcx/EYSFqIxffiJ913Dgxupp9ZLQn8yx0FlGK1/EGoUqT7PczgFL7cl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nN9R6+wsVYP6j+qJ7HvzNkYZwPlEoq+ha7JoZasxezGPcuW2UWQ/1N6WFEx0zFr7GQNR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azztTmWnSou9mLSLsW18Qbqiowjm5WwHJgvJGL5uM6H+IDFGk4rVxTLQhV+0wlWNgY5/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qm8/xLHvtRYu0li64N6EafDLuSWklXzKim6qBQaDYDjd5OIFPZb7PuGDjKKxwAKVizL+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NnNOT9SteeKUaB7tP5gAC5w2/tjgRTIpxE31SfqMfuXB+ocv+yaldXOMH5hSSC3Z0xQ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wrlL+Y0+gpv5jBdvF1+YrQi/LMKuH0jttGIv5Q0XYP4kSDlwvERkhs2/mIREXm2vmAZa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PmCG4NiVGpBrhMcs5bfMQLcCbG9kA6f4DBsErOa+oQv3r/cvJzwhCWDDQD7Qes1qgR86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i9lvMxkhyv8AqAUMAH5lUOQqvMFG4uwpeZZqYGNh4gUBzbFj0DF1ITdkQfzM65u0/qMC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c6wMeiOskvI/lMuuO2lPiFtwqIpDF2Cvh/mIyAtCA88y8Pq3ab9m0/3HGKwWtEtAgqu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trr8S81sdxz8QQgCELhvMRJLAOoR8ZC13iBxEQdUbt4qaxwo3TEUZIGlQJpyhKcr/EA8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XHMacFcShXpsAQz2i2iIGlfmEovVahujkjktRhIeLXAaphtq2X/jAC3KTTAeJYgyBHhO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L5/wcw3EhqpS/wDiZinuLFemZl6+I8hxFpqZuk5DO4fUE5mWYsTm31P4mDWvc4wWL3AA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VkpAvDTK1Q8HBs8yj2I2aKp7l+JI0ZcPfzDzK2CttEJqsO7QCtsJDP3DXgpIDZueo186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1mhzGSlLmUcXsZI2Jo3Ar5XMVBz+Izz3iK1TXqLjy6SMa2tHnliGD0JEWikplVHHMid7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86gLgNBQ3l43fiZei0AKVbPF5mWPRRYN+jzB577DGwfJj5izjqLnUwzrmDU4zB6Y6uLa3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JQq+GfqJcCcalZ3Upr+iD/qnr/hAQQxOV1BLp/M0jU2CvzFOYyDpB4QqyxPAfmGlVAqs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pZeYZrMb/wCILxEOmFnWGD2QZqVmCmwYah4qCXLvmVVMMpTqcVl1xKLa9TKOWPK83GOC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7NQ0ywMVKyzovBD+LEVfQvmytJKs2E0Wd53ggvGGPPo/ARBDg8AxKsPCvi1/mAVEGUqN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i8d0NwKrZhQKwQANXxs3f8I8ztFW75sgMALdHWNcQGaEBZXFY8RrIKhCUGGzhuD160qA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LemWQcFCN2dfcNwSAb2rEdnVZdWefHEDFLUrQeReriSG6NsoVKTKegPTNODRYNuaHcJ2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xFMDVH1CR0DZs7x+4QGESuDcuAFES4iZxxAoCySnS+ZpvHZWrjX3E9RZGKcP9xeMgxgd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ZqAtCoqKtEc6gW69F1laz+JjtBX9REYZI1bbTfErSyHE+YFLbXMX+UQKvbFLOrZVWUrZ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yH9SvYGi07GVkKNgFvu+JdcvG1b+YoyWb0OfEdDe7HxRZTkp0zq4pO2K46qVJtXbScQV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QWIQDujcMMnnMk4PmOKuHZx46lxDizFtkJbKKjhXkQd5VApef6eo1Vs0La8FSwsVau0f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IippQJ3cwQPh857Pc0rlTYYCOWsYS1A4xV1HWHRVKf3CgpTKl/UAHOKdfmOQFGGw+YHF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imGLRdWW/RHYTgDV8SvWcWR+oQsHdCvTK9O8j8ygVrs/1RMAy+pLlQeah9EKFb7E/Mb3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0UcojlcvzEtGPCM/MsRxrAwytNysILywIIVWQDouCPimgP1AhsdF/mAOwHb3ByZlXkET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bbdOHMLx9Ijty0GUFQcOPUDChdVEdyIsS5cJJcWlgMtdXXxBuKxbWQr9QCIOj9AQo/cR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poWAgVULh5+aiFGqWBP6RiL7JRqYSYQ5PRcCmc64CAEwUUv5hScqxhMKhOIOHiO3tBUP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xfMSxRYaoIhQEtbcoWuRv4R1pSUqA1ZKSo0wW+IfR5Gg9QnpoI8pTslqdpZDZcuO4GOA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hFZVJsASo0EUpdfHEyltIDGVINKXmCA4CKxr7lFG2o0trcGGbAGwNUcRlishS5TJ0Ifz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21iO7BFRa8svGQjDldmd+4q80MOL2jRvV1XUJUYrWnzFVuF8x2XKp2ivUBIsNqAQUCq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jojwiv8AhviBe0+pVRW7qEYL9RHn/wAjqoQ0TXn5m3j0zDQr4iGzqB3KzpP1K+ENC1bc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fiVWH8QPCy6K466nRxKUgrAoRWM6g+/iaBPTBrsVuo4GQ0XELtgzhhCgcMeZTlHMRqV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g+YghzHYcKW+DmdqgXuril029SkvQ65iqKUW1SuYzhEsYUV3qAFgGuvZ5nSl/SJ21xqo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EMCulud9FEDLRi3My6lbnNwGxcPJFncNJFZXUqbJipHniPqLC2DeZlC0cNQxvfEy4z4G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tLg8fidtSoRS+ZZlgq1aoR0nXiZED4eZQviMolfcQq6Y0nTPdRaSomGXBAPUO4dCLh4Y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TxE14m1uUQWKh8y7FMcRU/hCDOcxyurY1mE8h4mZ2b8b8a+o5e9uDnhPBVRBrIK1ePMI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KqgCwSrL/wCqMjiyIeMtZlzCyKZOW+kl1cSBqzd1vDLFXoG0uMeJXIeVKUv6gtWBDHwh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H4qLYqwpvS8QCyKqrlNDxiO4jJrjghFw7VtF1dkuAUcR2z9QhW5gbvf5hCAtBpbS9RM2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bI0VcPlNho8mZOcrAehiCq3Xs80xrZ5Al5R48QcZhQNDwzGZLECxdkyejY7fMIFR6Rx5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M9TOhEDcUOIxSBo3TD2uHyKH6uCRigrqm+otoJBaHl8xB4wCM3AH+2Mj4iwPR1DUHRA2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2mS/iChUs/EuPoLlE06zLWoaRY/6gREKLmrRMEqnoiwBYBM09w2bEUrw1Dbc1ytNRCpw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C/bnMafTtc+ES7bCVGl0peR83FUwdop38Sq5YCOSIK6obVq/ucFjJwGQ97gYUxQjAkHA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zooM6PJ1AJawuw8jiFRNChQuYkoU0XHmKJwZNpLWujVMeYpGzhvZKULaw/UOpjYv1LKg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VfzES7z5hhAPDfzFUqlrSwTT7mMu1ZATSDIFn4hwDzMm9Q2q3AcB0GtHqN46AVUHIHtT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xMWGaWCLvQINxnbMOUejRYPL6jXo+0D1G7VgSqctsUzgCKwzCg5lACYQpMVoyAaUGtx6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HFQF6eFbGgVelAQzcyxvEtE0BzR5iZssGX6i6itwVfxHYi1qMfEerRz0PPUprWnW4O4s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iAPmdmPAzMZQAoejBlQavMfBDTCxXhiaFRlyF+YGiPxb6CDSBoBl+IVuVlGT66imKi6e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S35iKz9tQvfcdApDND33KC4tnCRFAlchUaACXR8/cfGjCW8sRVMUNhBKC0wu378kPYFg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mrS1dQxyw2GfuaFStWkKqHbjggQSoJaJ/EqM13BV5uXzYFnPnXiWulqWBOYGttBWaq/O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PiGh1QYHdhW+J8cVR8RYiiq3amAmJuquZTylyxHFNzm4TMvQulCpcLqODWN8TCFSdjLt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zuJq+oN817lOktbxTGGBlrMia5Go+JfDiVrG42u6JUsvmb7leYFrbnrxLMFFz26xqFcE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zLAcBzA+pvmKBHIlSy95mWU7YvLDdLpKPddL1B6GT+CKMcqRdy2AqwOJn3KK9zEJwypF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940ePMuXe3R1MIb71gjA55tJX1CHg59wgRMtguKiBCmgTxGdzw208DXUsCidEW3PxC4h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LO0W5ll33HRHMQmYat+ozE3nxMc6i9QXM2RtzB4zM2oU9TPKkluLPlj9pWaAuM1jMMq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xB2RUa5irl3KnzDRurZR5oApWPE1PKR16mncGtxfURiXiZbmWtysxXjceQl/h5j6H7GF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OGyWHJmG5KEzm9wOWZmF8zTvMZYHRUuqOHcUXaI3AIBgArNEYLgSvm2295GAUS7MUXxF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1G6lFj8edRJ2DTeBWJSo2ANuTbUeANTum+TvOmGTyAvpXcqQxw2RujxEnw9YHOSIfYEL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feXKKPxctwygZjwHRpjuT3atjUU/U4KhGl5vxALkEpGrrEYAXDBN1fcwFGKdniPqVQWk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YXoNjw6gaEELV3xEoJYPHFqEGCM4v5lBQjmA5xKauT9mmHsaFPhFS+MCns9SyC2R04Tm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33GIMCbmrqFRbGxjZ1MwtS6cA8sEEkQshGg8kVd7EjLxRe2GhF2boQ+ABMOEEqvyhDXB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Z24PSQ12AE4Qwrga1APV8kxbLk8+mVyWEHLXDE0FBgC835iPEqCMNIS6kK5pqzhj8She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SP0ZiFsajfBUZqpwrHn/AHEIEJpZfjcGSwV6o1UzmjsA5L68ShhK56TzMRDq799xsyqI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SsJfmUQsuc+XDXEfsV2Y7i/7hmqnDshgZrC6tleizaggIrBUMBGM4bZxqNIojkHIGBgN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Ea8ACbsFuQxXzCpFRuztlUNC63KdACI0r3GCi0P8zL4/w3B9TLJxblL+4oBchW6eZYvI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uYzlNKAKQEwdF2sBqoFDQ9wVoLnb/UwUcxC2KiBVtcTJvVVHGeY6DnZUUWgoDH3DJdLk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o91b0VofMSkakYGubucAFZ+UIUAvVTMIB5Yd4E0OWYU0AVdxGdha6qjUI2Xrc3CtYKC6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DCkCWrxTeKkP4QZoteITBG6vflKu02oH5iq1MB5+powtIFj4libcJQPdMR9vT8y4p4GM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x0CnQT9kfIYCyW8QOjEwLWe5UB9Qjpic025Fde47OZK4tpIESkTQcAwP5K0dvmWFkHQu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RDirynojXWSONHpI/VSyLa8vUotRcoDCmwC9Sy1gw1Yd+YBgKA0sd+JTkQbdOg3EP+UW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EWFZXqF0EmUtPUuXJ1/NABiYF4pzUFQwhnMVS7riOIwafZCaN0xBo7BKGpDmtQX1vDzF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sRMSwxGheJvqa4hTWPbOcZgb1PLUR43KcvEyt/iJsY7mN0AMb8x83MogfMKN79T5uYJz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yt4XB+INrbfFyhoiq0VC3fqOlLUoYv5gDnHiA+fuH05m9HMZTeYgji8xUyjC5dxQzV6j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LipS2YGHmFxVzbnr+2HelAuvB4jm3bFbYsKfC8wUAL65jyiALNiMyCmapaNnmBBrl5o2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h377igIb2NV3m/uCC662x51maPiYa5mZlfuUq/8AAqa4g1KmZV4g3jmXlIdILMa6maNh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S1TrqbCHWQYAXWIJyZlASlQi2KzHa/cZ/wBmJVix3msygwlRh8TgY+Jc3vEO46Jqeqhi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mjChZYtmtpB+B0xRLDfcIoK1BuYCnZ6mYLh1GkXm4KmzbDTc7jS13N9mcsfMznuGx4SM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h4scRnBRPRRs+Y3IAPOHZ+JQhEaHVUmoRUmk2uv5QN9Kdt1XPqWAv5V8PJiFhbqsW74t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8TDRlVBvNPDVcTk8Gtl48cwjFDZKbNwoVXNjRuMtrZmTtcdMF5GWAPDuIa6Qch2lLuGi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LEvVeYrKZJ1ebb8QulqXhGe45YYW8sEB4iFjiXNmoHotxJppR4YChLmH8vuIGrlOH+4s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DICitlg3BsTuTTbrxAjj3QZIXI9Sy5T8yukH1rhFGwQvz0nNw5ilGq/MpxLMjtE4Oo0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A6ygdswh7xN4tnGIbyOEeYlMVwoMqVSjGleo+A0QNAOyoApQkLroM2D6LC0LzZBoooFy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b/uFTDRqxp8koIAE4olaeuV2rQwOBUFQJuuRKTeVCAp/EZQbEHDqoJycFy7ZNkbzFew9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ThSSuc9PcQCMxOL/ALj6R6BWYGuVP8EYpxqSyiDU1607PDHQs1q+RE7wu8fzA1MZZh99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fi4X5jbIXnY8ygK3dDXxWpoAIDlF0HK9b/BBuwnmDioNGmhiXzCspVVxICtQ23X3cVDx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QwoE2G/pBQMuMjFCBZb0eCWpGK8WnqXS1tiaYbcXtcfmC+viPBLWDe1WlsiHzQKKe1L9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zGxGG6fBZU3rRw9MNcyjQp1UQDOQCGqTm+4BoRQJiC00aVEuAeCjn3E1W5RqpQBkLLEv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3Sk+IvsDkWy46v8AVLgoQsJQr7hFgFobQ9xADDoC+szJhga3UsTR3VCfERP+kZhQKHA1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n9gBb5ZUU6ykp+5XFzhKMkldj8ypqTKv1PEpJYIQLTAOkBTUy3j6hpLHK6ryxS3e2aiP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UaQnivTCi1DisRJCAMCuJR7sqto/mGMYFo11mZgCPMDyPMCSCcJDgiw2wzRUrVYt+Wuo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jAbuXnHisTGdANe2b8RcALUaORearQZg3KNMCdpwRLLg3WR8+oUBqrMpDs6qIwDcQm1V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BTxHTqro/UMjaH+Usba7lsb0ZZQ0vMQyIlVWyXFtVg+ks1Xu4HTMr1vmUswXqpxmpVuP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6jg/1L7l3AaXiXnEv/2FcNxA0x4qrlhzg8QnQwW914mGX9RdFVLpmo5KsiM3uLRDxctR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mOYBjmWdtQnbbxKmsF5GNqMNkRUqwTv1NsZYrp2KS1sxb68JZlwA+5WX7OINK6Kmj0Mb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W3Ebp8kYfQjPhrkYXLY1wNXrqC6nRjCquromS8RZbmk35xHiprFROtkdvmIoXF+pfA6g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J2Jcn67isMDV9yxO2UWx6leKfqdsDkzTiaHOoX+os9e4+Nxy4xFVKuO/SuLzo+IWZdtt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kyffFSurVTKDmoouNkyNkMvM1jUHsyR1iabm9VAKnAAZXgj0jN5fs6IlEio/Y2hTWsIl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cdEbzZ7m/n7Y6Ck7gC3FoNE2R6+T+Ye3UHiMANy7HH8P9f42kAVLVZsPdMQuGQE32V6h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E3G4E09IQMFFQNco3AoUHlcWYuAqLxGgDz5lBamQtwL1BxT0oWN4Y2sxVCKG8PFQXYtp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BDo8HiKN4IOQrH1GYHQLUNX3ES2NxUxkWLHvS336qMeg1voPFRiRWilNj5iceDnRxfiL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oG59pTkl2gum17YyxbsNGc5lZ5gAcg8bjxTHEMOr4hZJm4fhg0DFJamEVGQzfSDjBLFh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L+pbqVJcYVzggeXviIIDYrrdFPUMwjybBUKikoMlHfkmDvgHriXdE1LTw/ZHJhxLFvkO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ZRxgtXzA7w1rE0MqYO+F8SxkwNvjxLWCYKLICRabHXlBMmsQAa3wxhRVSbU9bIgA5Ryb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X1MIiEOk2XzC7xojCHdMNbaFM+ZZQIx5GkTqb1QG4eH3EYdXIRxMlzr1WZzzLDwtioPD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Slq62Ca7MS0ck4zoEnlKUdYuYRpwWFkdeAUtkINuTV3Hbpigw/U1mUu/mPCCI2phZsGb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97gvm9lB1nuO1GXq4i/CthZG+No54mybbAdSkgTYG2CV7FrTLiVIAjZFltbSYyqoJaR5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ukaUcVGopspe4YKvMHtcCM1O/wCDCWlSwYxRaaSM7wG70hMutl9ELL9Wg9hHt6U9zKFc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p9wPWFyFGBW08lY+ZfGBrUupmKOKiNrZ2CWhSTkpq4OTBxlbgaC628kKALSsMVApY4Rh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cry+IVNt+oWLk6ogqBPF/ogAAV3LYGdAcOP1EAUGsDA1G6cXA6CjCiAW27tlkE3xuBiD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szNW6XcwZcvKYgFPbM0u3N4YdUBeJgt6tSlxFTCcfwQDsAxVTDiwBpDLghYlWZDjJxq1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CJD8KAagfTpjd8H7jKwrz4N9HUyqhc5fXy3CA4350a8xcqgFg8EPEVN26Gc8XGt9jyW8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rLGlzQSBZIWy6ckKYOTNxWpkUemWtac+RqMlGHMJrf8A2Wg088zIG9A6lgJCVusedzMx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ASFg3ArqClsx0VOcQDS37Y0OM+WPhZ6iSlfcBXniZtMzcM8X4guIAipLzKUozAACVNd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b7jpZPuWcy//AMlxuviJpPzUs5lDZJVi7WOZWd1GAyqpVZyv4YXNTJTTKC0VVyuP4iEL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xAF0QnJol7p0YojXrh9SgENAWPl+ZTPrLCBuvDBEu8KL4GIZn27KC/zHeC4peovqK3uM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MACuLiqxzBty2RY8wKQVDh4gEVKwONXKtlsAOMso4gFYfnqYRNOvMTNIRX6Rv3PmLWsQ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s3hDJA2RDexY+GAyGGY5gWXDm/BCNxDFeZdtMENFzYy8xcjUdZyQVYXKNEp4gMzVpg3n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swvjcMYT0PmyIxyZfz8iBIVtY/RmYQqhJpepyavEBUeHxHPkHaMFiwvMRaRUTBxHbH8J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wVqiGryC/TMpR7LQ1fx7j8oDQcGqdNNRKkC7hjHRCgqwehVfdRiLbfagl58WfctngAro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UFpm+yZeD2UEoteZRj6pLPC/Qzih1ZPEPSQWDheWEeoLdwZFMCa8niaDGgXGrJQqLCGn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J8wvBkwPTK5hYOVdD3LyQ0So2Qd0IRWM/jE1ttix8MRUVQN9scV05ZRgs59Qy7iAFWnZ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plTqUrReMwZLmhqzTM9tlraT4lRdmWRy3FbQVt58TRCw4I7vhIZJFggkGEDaFMI2fU/W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BOSVGHdVb3UtR4so25L6jZUesM9iRKICy6H9SzA7D/sQL6bAvXv+4DV/Mt08JAeWK5EP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YhAgO+x/YsoypuPypTdKViE6ChZmzVx1VRUGl0fzERYRazBx6Gr5RhrhFXdNRDZKg0MO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EW1YKR1HDaA/KKjeNDy6SHQl7C/h5gdMy1DZ1ziIjIQ59IHABSGMweVu/KJlhwcpj2h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AME4yS81hcdEtYLHCcgnnBIAEh5ZgNfECYF4u7hYQFgor7LSmOKFvUopZveLlUCdgXEI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JmEAVV8VA5bVPO4DuNGltAuTflqoGgaPNsCU41bmIquHqHLJ5GoZjIEAxxmA1b6Zhr5h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w7WbAIhWDi0gnY8UzSi2tLjZefKQ2AXlAQJ8Uh+4rLOeDMQHRhwPnun6ifMeE/iKGblA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Cv/AHKpQuFI/uKeD2C440LpK/EtwLy1/idIUURMas7JP1FVj7gQAZ9ZVmQqxaiGAGKO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/Eo1kmp+iGVtORn8SoCNsuFkKYy1tHS5wiKVWc2uZTqI0cdpHiqjlVyxEGFheXdkVlCK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gLuby9xJIQFtr5ruUvh3Ja8amcXIHtazXcRS07BOFCAy5acvg4ILZUxqKADfcNPuEuo/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oy56mtdK6zGMwleoijPa9BB0hAwXFFK01VyuFo57jF/pMbAs8QCdQ6bjFrJR8eIAzxKE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q8QWLhian4Qf+zAKqCqlalE6gjSsvGZUsBHEONElIGGq3BwWUxBZeKNEdFxc1X4iKoG4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IeZtZuX8ogKNVCErTJL5dCRtLpfuH+QhIbArwXiWwKWfJolCN8N9sygIc9zJRxbGLMK1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/MzFEJYByMbKgUwALAIZPxHXJLxYt+yYJOYsaHiYkdzT2mSmCniAxcx0DuGmHMvBKIBV1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t5lBSkq3V9wxqGrh6hviNnEtn+Y4PuU8yr494gmrIyeYYeI65xLBub4sfpmFILOQ5gW4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h+oUVcHqFnREIiX8y/DNZg1qED5gEt1vQnpwwldYjGUj+EUzlYrFRXdIVujR5mMcMQWs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wgt0hbhwNKHsKnJxccdkXHxPT/GCF5eOoi7vMpNBsz1/5MWe1ywpDvnEQwHBNif+7lKp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1lLSt77lqsaYjlkv1DEqMARbHp58RVbl0A8j1A91Ma8Kp0VuBoBNTd4rPjqIc3zqFux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xUVzbacm5Yo7Fcr79RW7gZZtghTHN6qO3cLOECmjMFL21eW2q+XxDDG/RAu48pWt5WYV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7iKBBYoTjZAbxgUjWZZD0BZY/cPNRdrdJ/7DbRkya8dQVQdVBFxBSNtwazXiWErVTLup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tGpb6r5jQtN2rUQSlYQfaBBWVZZT/HmFYEprEKss5tdENRkTaUmtfmahGiresGKCmpk6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HdEbQhwW/dxlVoFxxohpAtaWCA2bQyIgimr2TIlwA+sQJABq0hUcQTGTSRnr60TTtlGh0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enTZFKcVRBnx3FaiprQIMRnZyg2XuFaxKi2wIUR7qVEocln+Zerj4K/DMbW6aXSYLF4G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1LYuzwqmHknuGhMjqoKUJBWFF9xZZreog0J3Ec3RRoRfaLJQdpMtmc3iGfHXcIUeWEVK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RMv9YQHuQZjND3f8R7x7R/iCM/PTFtNJYjmF+C5/SRBrIlBX7guxd02fmpaPblZli4cY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1C6Vv+YsEHxCT41aVX1GGMN0tfNS1iD0fxEj8AKJ79CL+JZ0lFrfxcZon0p/MFWp3XBk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EuhdfiHQRd5cS3hQOS/mWupaa1/MfE9CbiEB7OmBByMov/SJDQKXeVhKSlqIhkrGnMwh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OVsePizagZMtDTEllaaKT74hFuxsL7jRyohx7ipYLIznjEqGsEpJK+QPG/RAZ0LhVEAu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yECfcykqyNMcDYu6ZQJRTIMH+ZSyFoXRHKpCi6dVBFZ6ALb/ADmNa7+8F1gDrmXq44A9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Ii6AtVXn1CIptPXgeIK0AvWfL5lptIacra6gW/Jc3tGJdwdzsQvEZJbqdOvEsXK9DL5U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FK6mZytPJyxwqy3xFFgKqKgzU25+ZXUNQ3KdTcef6i5e5d7l0wsvgssL2x1E1Mq0r9TY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Lo9zXj4j4KVzWJyXmUPMYkaeorWDEsbDXDFpbXNB6xFjG5cdX3FeaY26qqi50OGKKa1M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VLrjQx8ysNJvncpc5u2rcQBGg+hMrVUShy8sFKHycSoMtt6mo+5DLAqFsMKPphVEglvS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9g/ISp3CIu6K/wAI4PMaWyFTEbWMY6fqBqpUQ6gpVeZkB8Q6DO4CLjwTC1XbMkrp3K+c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fMctn/kFpOJslcmhlUtRIhKX4ZX4hgiRJuWyxF+4Of5e5al62+5QFkDXxiJr/N1rmXiu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hHZNY1/jafzMs2iN2cQmAtEZcz5jB5FBZ5uW3AaHhm11zDaHjjxeoKQGyEmZdeqM64Zk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vmM4CXLxmZP8f4eRW5d5R1Wrg3OKOaH5OWJ27UOzDyjwhKJZteyE4sE+TJd1MGkaGje5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iUQJJ081e8x5H8oB7I8g8gVaao0RTIQjd8a7l3QsWadPg6iZq0A1YYYegJEUb8xYPFPI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0u3s6j6kGGLNUJM51wtFVVjsZQEotK6YStFYzx0LcbHvvW43WNrRr4gQDaFftBeDAKx8+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qLqsDAYi0tOhQjAWmacILAXvNEQ9tx7QBQUgxEvuwrmZbIEzFnQAyCS3DaoU7luETDlv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50BXLDJjMEYDIoUH9wCimLVgXv1E+t56O4kCFhHOITq9LllHa6bg8osNKLxG7b1M107i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meDHQ+W6tXsiaarAQYRawAqv3Kl8IFPzKHfcgyQaJvIl3PQTEPzEYmUqy3qyDuC5i9X9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PortIU7aVYewiNTeGzP1KwgD5fuCkEeh9Ms6AzbDefnIgClZtNY4i81T/qIVbpSP1UCw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fzGz0wsq3xNoDMWDMMhrpRbFHQP/AFhHEt2UgEGFR0Gj+YQHFctH5htb6Bsr7miI5pb8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vnTt9RWAIaoZRg2wW2bdbPSvcdegah7bYBxIWT0IwQ9ONHmVoVOWqMaVMdnwS4gKlET1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hYF3Qf7lBZViynyxtAdqrXVEIgg4sbhjXuItcZl6FsL+qmQkVQ0vqUxqcIJ6hjlIIUqY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wp7ogviq26PTFymeip6IPFW3dvEFxU6bd9vEpaamHOvMKbC3Jvj3FeguGzwILlPShtCG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HJlfNTM4AoYp4lytFBPb/cIgNM2R3BXbauw+oWdLIxXVSiBBZW9CYICsq5z1EKJULmsw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yWLwjHVm6MiG2FuguUhjEylOphofld3AIUBGltckNlIjv7dSmkqIW1rzKQgCCEPAbiGH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VCVlhYy0NuF9x98BUbB48MPhcU02m95iJQyPiHuLM41MjstZYtSHcqYp9o/7mVlKicw3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dsVbghPLcaWMphwNcoFClTi5QhctkQEAvqDbcK5uo9GZDX1LeXccuD5ldH5mct3c56jL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CA0c5gdagDr6hgvfzFeWJNFYxc/8kBziGmJRqouaggqxPJPYqGDLvdX5Zjr7lBMC/EtA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925OJcUeMzhdEr3LpFw9DKpltLX+4MlNz0Ao/MJP5lQx6I26X8IDo0VriVVrqIA0+mUJ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baHTZ1BUWE22hVIq6qN9ozEDVExlNROY6qZN7mCHce5seYVtMalyrmXdKEjuBg/cJtBC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MvcOI4YrojluPh9Tk3DvqG3NTH4jGuPzMOyZrKivJC0D5jpTKCVnEajKhZvX6mE1dQQa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/jNcoI26WW6lg5WgVhoiYGoueEPt53KsHZvK9kyQJSm+E83U6Q7ajM+uImThap4g4lVh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nzn+ZpfLFxj/AAOTcVIeZeEq6bIf7FVR0fxUWEsbWzo3C0oI5KqtQvW6m6S0W6vqGAFo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ztpQc1ELLVoU+pyFdID9S7bVml5c1AiCFWkqkxbYcb+SVu5WjT4uVbqWhdxs9x5rkFbq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mURb6TGdxATUkLPN1FPZg9Ni1iAV9zW3OYkBbYzeM5sMgFaPywrCA5rT1LYWUWX8YauQ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vkHY/euZuhUIyu9xHDICVVc2S2io1rmiBMqUGq0Thc9i5q4aUtxkl/sBwot1EZLwIwwt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FFvXZ5ltfIZVTKLJtII71D5sq3HwjHIhVB9EpyFS56g+ppbg0Sgh2KwfDFogCiua8Smz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zNXAdL5hDjqLU/2I11qAFvzLuDCDZsA+fMPBtSJoY0xF/1QMdDDNnMNjj3C89xg4YN7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zLWDo7Tkyi1hqAG2phngWGDIuMvNimW/lujXiBYBXwI11mgWTKA5lty7jmtKgWV27C2W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Aurh99wGYCwNnmolBSvKDAQwMI68xBsHllL64m2AQ5AepWaYc1PqYphopB9RttVtifUa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OaDI+CAkGIpT8sKRI5QovmLLXrTB9THdlJL+3RCoQl2BrzMfBQbJcMT/ACkOoCFhTyl2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xgeGtwu0/wDSjMFMowuUHbVOeCoXVLFBSfMQQUQCg8pi5qIkld5gSKwVj4dy5ZgGAf0i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dd2A0L5hqa2APuEHKsNwvg6mKuWjb4JWQV5EvPMdYsimg8EK6XT+hMia2si+LiK2zCyt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iho4zxDpIZGWsEvIDJoOvLD3AsonxCmo3LaugI9W0AX8QLK6RGRscQqykwocKwdcnYXY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VjdTMXYEYprQLvnuAyAEbB4GAILSk5V5gjqoBbTuWgEZ3mn3A0tFUCrrTM5bw3jTi4W5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ZknLpzuXr1sAthq+wiSgCKy8SwcbBZxoHESrKjYoMB1zHvB/2EQuL1GE4uUO6p2Kbt7Y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QQXIbGpjDauGIzBdyvQYNRgnRp3htW7MMdroX5f9Sx2C54yY1muiIFmggBu1NdTS8IQl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KM9xjxBmOVkdZZgZ/wALjQjt5jQuA4DFMK8pTAS+Wfup3ZUdMnuLOJkfPmGBqWBD4h1R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AhWrwIlLXcWjiMFzFaj5dz1MZlRsXeMwwioxfcdWrBMyQpPEzJKX2AkBtbwe+JyXvBsb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LeWFkggVU3qLc4OoaANy3i5ViC/3DZDqgaMiQ20Xx4GUaXpn4ju18w7CMC5jxEiJxmLx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+V5gs8y4bzPe5XYZQ46gme4s3rcvqDTHdxcTwTrcv/mCJ0XGefuN4l2Ko4BsBDGnfRzB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FUYfEb81XDM87hDlIdS4QRlYLg5SjQBvRPLMzujSQtRF0bBfiKI1uBsAMA5T7gZtV9Sb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qRRyb41C6AluY2TJqojqofxKa1u0x6LYVh0j7P8AVS/xFcZgJ6dR34h3iEfyH4T+4+MY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YCnz/EBgDRVHt49xoCKXcw04fcD8IQlj3DVaNrRcb5q4R4GW1iVrjnMwQLZY6TPdVmqN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RzmGrYA6V/zBvQZvNr/SNVZbWQlaEogwTkL4r+Ye6dKLsrjum4obVAr2PhMgCijL1f3B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6MZovBlrhljh9lX16hWISkY+qynNlGzkfN6YwiJcFB5/EraRz6q73N5/GyN/1DkxCrLsc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wZRjfIxooUQJ8jcF8fYX3fERZ4KF2S2O9ai2jnAU3gevUAvq1f5jKlgKWv45ndzGA7sj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Lgl+klXQrpDkfEPCmffCkbdN2NQWC9rKEg4dhLwdbIty9XhfEzb0g251TBp6K3PV3KQS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VF21cBlq25pS7PUvcNI44YD5AXt5HiZxqAeYrRDxDTxLJRsEze7lxWuo2m2XQDzjJ49T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AC2OTwemMKWq2X+oMQ7BUExYAN3vuAhhxEAihcGkukKAquRoxIVC6wHkgBlAXT7iqqGK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UEoOqUXL8y3s0708kphBFX6YlzjCKuDvMrg4FtfO+CCSjhHV0TJALHcfbDjutJD/ALR8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BdFfATCFjEWLi7/LE8UwBDgAVeiXQ1SEA+YL+bI9EqPs4QOpT3AXpXxCJXuYVKpMygTz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tDS5AZupUzDA+qAzRxxHiXWlBw+b5gjQJurZxcXPjkHwVDxSXlX1iKhmqDKPMvwU56p7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2DbKNdA4pmKAWCA8HDCsYSK0b7GPIKMK/ZYNqnDh5e4ADba6kSslRsK9wNlo4FaicCxm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xG1tgbmDuIwg4WEbIY33XxGG6S4rbYJp1cUgwVFWrb4hbtrOj2RaFqHF6uAmaB3ToeYx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Xu/MGlJNM3jTEC2VWyRegahYQ7a5jNKtrYPR5gaW5nC83L1lcAeX1M0ULMAY3+YYA0BO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WHC1zEgP0RzivmKp1AAEl15lWAlKrrXiEQMA61oOiPiyaCwOvPEHDWghR0w6t7YByOpW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eVrCd/fSKkP4EZsjd8KqNVlnKN0USpXisTmg1RaxNm/qeFVLJfO6IMd27jQxmY6qzzdz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ZYMVmBBarzLtjfuD4pxBGHkVAUIsRxcqs1+YIZPuNjI+oIuMX5l23F6SxYFqvHcd0/UV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qJjoleU3mcCaz3zEtMIeVe3nY/qZhvYH0Shqx+W2XAOWYS3O5RtMYoAeVjq8xqhJYCi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fxH+pdC3XnD+oHhAitzzACoLmBXUXFMfqXZ9QCMtBJUGIAFq1NiBwX+4ErnNsqF4Kh7n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xqDL/wAMefzMJaGJYNx/7M0jkvUzHMahRjqKOPiQlFnrE3gemVwVLxP33PuHvUz1BxzL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Y1WpZmriWUdK0vN0sYjgZGeqlatwvByLCOIt+RwFVoOmzDASGbsj5u0WYsaWENpXtzlB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CVhtLt5Lb8wgiN8sAVzhm0eC+ZbtXErsNbn4RYsFxhV6gtL5npqVC5ELE73AjqtBTMH0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s65iZTWZFca4SDAs+EjX3DoTUoez3iAQAjiW2L9wawvNBV8dyhNbQsPkbi6QiNJM4PVx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v6gEStKtlnEv3zwqF78waW4XkI3X5lxPwNjsmdPZernO9R8L92LQz/3MDCeV0eX0w+L5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8a4uJ20uR7uTUV8xdeGZ/Bey9u/iKHnIWHu+oxeym1d8FeIF3BqisfEvQO3gbj8ndYSW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FyVp8Ix7YcgDY+YQAbjcj/UXa7qN0aLJRKGk0uXnz/UF2ElV4eYqqJppQufcDqhhVdjz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iXgHNxNt+4TMFBaYZ9O4ao3TTmrggSAzEWYBeVg8ELjRlPGIQ7wq2F6SVPuLFI4tJbqC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6mkHGK2F16idRpRruzpI7qDWsJUFbCNNMeUJc5RW4A2oxkywNcTxTxwy6erBLuEsVFXCF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NQYBXWZbxHcAoowDVwOFDq8V+PsA0H7iTOM6AL3W4tBAfiDeHw09wNR6sNO7gUxWYBxv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HcMIaUcDwBKGAGzKqOWvKqn41GBEdrW+mbWijRfNvEOBFTFy3NPTo2rLO4QSVDgCAkB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vvEoTHiFF8MG5aWLPKVJYkru8RWMHDke5fyASOHvEEBqWZK9EemvAngwEJgoWXuVDs0H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RAiJw39PEQBqg4fKspfeo2PiHivkFvcGyEAqcpLthdnWYmFyIrZfB1HoNugLDECgC6J2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djoCYtrm+I+8QrCgeYg0AVc/iG82kNAHLVQYKDRXCzsra4sAi4CI9YPjZloXlf6mziMw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T2RsLMobpeoYJUxo5AnOhWgt9hBXlmJvwt4ly3DWhvbLoKsDGt1CkhL76Q3S0ystt/xC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aweSm3kd3BCUrOiXB8cwgOhviBKRb09zOalssayktDcb1DzcA6dmL+GZFIBButjDlMq/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vldVW+w3z/MpeFErW9sOVzikprFPiJr8HB730SkeCzy8XGZaoPUMMS6xEHG9cRTPoIo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9MsvEwoAsr2YJ14xHwM6pwIypSLcuKlITSxyWfzLW9rjxGLFgjMxLlkV1NDBmMHZHTBq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EdwLTmKdMXccc/iHfPyRyqorrEr5jqVQlsm4af3KdGKx3BxcEL/iHImJhBazCHFdwdFz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rm1fpgywZeZl2VcCbzcsUumciNfxCKygcvOesP5l1TCwfg/MtK/MzQDzzBJBnmo0SZ7Z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hNSxYdVM33HinNmYcnkgdvdGw8PuG9YtizZOY4JlzBX+FipkR3MFMG0YEImQ1K2zLlgE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OW5brDHE5lS+/UG4uJk3HzB4jt3/ADHsXM+IK04eL1FjIvI3iI+U01FZTecJEkrZyG5c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WxnxEx1iOfmDW9czixHzLwdTeaLl0wNgjVFUnUxd3PjyDn5lxl3C30UeHmbTsCgZ3Q4y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5iCi44n3AX2x91BnO4hTBM1/jmbsu94wcubmZxT1EEwXwvDxw/cRusq7ba88xX4Ur08w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xUUsOk6DhKa8TorALGK5rcDJJByPp6qH7NoYtZQriAWQ0Bu1ZOMQw9DddHB8R4RoLvgV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8bhMywjQlyYqDCD7Bwo4L75macpwRx+IJ6XSKZ1MbAAcn+7gYHFjc/6haxcuC6v8wnAX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woN9e+oNkYhlXglNMaGTjw8QHsLwOdZh5o8mjV/EMBYuMvrGyUq9XSrhVLYRCsDIL6Fv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+uoZzA0qxv7iZgLD+3cQzBALy9yxKiVBeaI1w0AW+XuBng4DWGZAoxclPKRB0jRi4Q7G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tVGkMxwl8xzT3AVtMpp/qDO80DiWBpglcbgiK0ZGP6gJVupSzZG3YPhW4B6YXwp1cz17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wGWGswy0WNyilspEMh39Ruta2ZGspAurIefImUGCNo6jYBxuA7mcxGmAvUpc2JjZbqJQ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sgxM6rmargAUEN6k2ge8ZjMFMILeiX1+2kpCVfyPDVR0iIA0oGOhlsp77iFYaDojhILr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Vb4viBHpBh4JUqGAxYb8wV0BmoOW21meJTrlVv8Ashq0og6pmLGdGRqZc3DgF99Tn9PN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niI+02lz7VK3pYrfKxmatE5B/eYfHtvu9Ym8w5O51MmLNdmIvLNHoRsMjfTNWiixPO8R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zCWl3axQjIUwLarmZyzviB3NlUK9vmpZ5dUNnheGMTyZsYH6lAQqjyR3DB4sXj8SiJOH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zouOobb4EisG4VWd+plWkBstOYBDiwaGReI6xKBoHxKyWAAD7YYsyYOfatTihKNf3YNI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MK5PFdSqBCwm/ETC3+h5WIinlLnUHcSSqyC7H1MYgaS202yqcIjU+AzDQjAA1viDY365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nmK+cQrr+phQo2b80S05psEOyK0M1REAoihaCug6ickmDQ+ZloIOcN99S0uGuLTsjOg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YecRosPBgzfVvstxCuKrPuoaB1WTlyyjk1kULUIOzXESxuhuX4GcWsSlCe5QX7lMNN/k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gzXogRCgcwUZqi5quwYg5WNWZZZdcS1Fb6l1F/cALzEcJpGvU4BfuFbyle+fMsAPmYtk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KPc6pgZg0QjDW5fhcksoYjbQocRU3c6yoByTkAagU5h5z4qAdaRh4ojMAmhgWvphExbX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uPnrhPzGMGEPiyx6PLxH040QNIriGg5/iLB5ijOvMC5NVnEKh0EXxqKLLAiIubP1uUoH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ljb9eZtmEWmsG4A1fuLxCcpr/g8zJWFx6JZ5lw5wx+5otz1CvmXe2yDcSu/uU8xMepy9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rLO3fiVxM6uz/D8o0bxUAzf0wxt+EMbs/qPqouS7/EtTpNyrY4rqPiC8Yh6gv9wK1cHP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klYhzOZp+IXVqWMB64j2THcp5ll8MIEau/xDQ/wzmDNsyprEBWMTa2pxlTT3rF+ENgan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9FlY9h/cpkFZdW8njzKUNwLBm3GtVFDohSNQGcjQwwoDkrqGIGhEUvrqDQQycLzzM0UI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YD5gEAqlsM3BJSGqs8fjcbDTYaR7YsuEBst2MFY2pgw76h8FCq11mk43uMKckWZc35i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d4duDSkTSA5Bg3qFWDxOPAO41B2ikR4i07a599MZYLYNU5DvcL1ZD5BFQ3KRr5uAvQFR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W6ajYUVbdqWYhsOkMRWggeBDhHqMiWtnh4xBUX1V/wCyC00qPnWo6VhVhL8MK5RSGM9s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yxdPPOT+YUJZtof2luWwg47qcxS5dXzGLTUOc9xjaXZcL1ERqAsCdiLtpwK5qMtRgMg+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Fwmzex/UqtLs1guZ4EUV09Q+8gQOfUJ0CXX3AYqtLDgnGcIYpAFDXuBiQsBobPMVr5hH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N0OkyeIAhcIUfaWaJdFD6hOABWwKlEE7UCPqLbMWmv0RIL1Qha/USkGAkF+IVV8AKx2V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r+kIlClMx/Cwgi0zyCc9JR47hfmsxfiL5rKzVXwEowiwrRUuC5LGhXiJV5YEUO68yq4K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GFyeKlLlWQ4hRhqy0PqF5tUrEuh65C40dQIndnsehhE+O8l/CJZD2YvpKsWsZTuJlltu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p3/7LB4/R+cIBIs3/Mzb6/yFMpJm2DeYvGA61/icsGJb6e4wy0nYBFbGtsQ9QnC60YN3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qOlAobmKEnMxkjHsJs199QtKrGD0V1CJa7uBdvD4loiaJoLvxCzmiVGevwgXXghBgb4T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3ljpQG2wPee5aHsC1nz3ByjXBsoz6mH4cbUsmIuqWcP+XDY807tsrWIklmBMvWYy7zg3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Y7DRe24VWGbWV/uXxNGi1eogYBkgsrrgppIDSzwA/capO1tmKOR97/cGGV92wwiW3XL9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JAezVzUpIzlA+GY91WUgr7/MC/JtFwTOmNM1iKagVLS8W0RlJuG4viph1JNit4Z5jFRo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1BYXpGUbMQ2lt4u50yoh2zhDrcQ83GlbCGx8VKBuFQmGF9owbQqFtbiZnEEMMvzUFjVz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Y9RqKma7uK3e5UvPUtru5tv7gq1+YWahmbDshCqzM0mfEqM5uVSMtmCFZhmBiURFqcIf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2XcY/IdxCEoQYQwdRvDKAKJ44mFDnWJqRv21ENBzGHUw0iXtgSylZuUYK/SpSfKm4lsy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/ub+IH/DNVDD/jvKAbWoNNRRHiYcdxIOCmSWoKcyuO4LKbwExS3LqJiYblht8P8Ai+7l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XpmH/bgpRBvq5V/1WIHQL1DK69hzB4CQce4OObizqMuX0Yg5jXUvOPqGWGAvz3PCvMGc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jZd4hpWnmK7+Xqa9mlweIc/KfiXiiXHUNzfRFuxX6f4MW3TBYqtKgRoqsLp90gY1K0ZGh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HQ9fxAW2TYHf3HUFILQXdPUZwYZiwNmtMs/cF0uro1jVQLHWjc8ZHnFagQeJRqm5Dqq5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LiNS1h4zGUKp2XEr3qy0U6Y+hlAckOoC8MUWV/EW8UEKHIsUEaqVxLCkK5CzKqo29FHa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3RmFY2XTph7mGg1LWBkAbMphcQo3aXyPhmY31RafivHczyX6zBKarg7IZpjYpESh+Ims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Xa8tmJeLeABVVp9xeI8TpTBHrPtWcu75g58GcDMYC3Bk00+4Ji1IvLSdRETfQb7tPUcJ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rcvyGXRGhKflAlSGzS74jm7wyl+JoCLmB8+JXQKOJFxY8xOarfs83Gyona1nk6ltIGiY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60JS8NDv5jTk7UyeSYvWoCiAKMSjIXGmIfQQgp4ZsYgiiWsgkY23QuvMziAU0uL6iguS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Mw2IA4Ob1cPWJUVtTzAZRblallBMqtvuJzUAr9VAa8xdIYLSrT4Eo8L5YJdcvS1nw3Fz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Cb88S0Wntf7gBVVNaeZYwipLX1iLAeF7jEu9cSh6wyoYTUWoCzN7qo7EFcMSeY4Rbui2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8iL+eZdkOq658Qrk6bU8VK2rYXv54g2INQVuA0uLIOI00QWgq/FsdA6C+nqIelQrg7io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CjS4zpF0njjqol9LlhV+pTeeDA9Esxkp48EODPZ5KTuPNxfxGGgvvccwJ+ikVH8RZahf9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0cquVOdapdCPjah2RYtGFmKHxKOCf9rHuiAHByH/AFxbG1LsdIs8D2Ch2IjGDlUUzcLE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ZWzQXBXMAEXTMnL6hpsy++/hxDA8iFo+IUOprnw4imvppS8BEosrlwvcKSvK2kOXqtWD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89w2nXQqeRfEUN4hyHu5VMWxKz5uB3FaWAPlgAhBAXknAYjUDiG4laAyh4rUBPNQKPjzE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iSBkN4VvddQgurqlB6a4YQeiBLeMR42TKypuAUPMViNncIVaLDbF1lgI2yqBeWLUfnO4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QVEVN8LjmDAu5Yzm1hYxcca4alLt+pVJQeZagcDFvEdq0eibVxMVwxqsP8SxQPmK2wsJ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WS3W4C5RzQwIFwt1I6q4tFZSOqH3FoddwmDSixI10fMTZ5i6C9cSnTub78VG2b7iU4z3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cVcXGoUiI4ipGq5gK6zB6BT+Qg8X+FmLB3qAwAclzDAcmXiFLV/KARo16xAHAIuoXy9y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f2iugnsFtv4gu4zsIAf1iVSlzVMdj/hpHDMXmiKcy+vqLghqC2aD9IzsK0zuVlJfxMGJ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PBqIY8I1YcxbTB4n1NeuINag1xPTcOfUpjdEMfjUR+UVvf3FxoO5Wrb8yy7JeKzDdRaJ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yZqVrO4tXUpkx3LZzKNzs1KHmA2NzBVfuOreIGRXVXJEsg8VHa9P1H/DNogrGpi0dzRu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vUZYrtyG37IRqUStIZWxEjizp9SuCjJ8A+vMcBuCy+vxBsJOcC+N6bqWUXDaxdW9RQFK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rF2+hXJ5l20MkMOeoC0NEePH1LbWEXDqo8YA0FY4S68hgKZi0BinNH+oVZGrEwI8y0pa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rroMmZdeIuqDy+YCpoO++PmDQQ/ufJGaWwcHl4gSkUlJ5EPOrMJgGP1AH3FDtxcWqElN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6V4YgEzJZ+D1A4hRaqeEYjjyCpvcRglyPB8kROwhEKVglwMDhriOez1CCnEQbUGRxk+I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KdwhTdOkrqN41NtHUdCzLvp4hGq1QP5PEuP4WyAmHwXdaYR2xTlvxKYpZjNUeYLQErpTX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rc00VDJZ31E6iunNwy0ED6bvfiVZSAC17gicYDcBDgy2PiWEpL256rqICCrwPcQHdt3e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MgAaC3fcvSjkwq9MLMlOBvDeNWa+PEHv4zt+4VOujnSUam82gA+kTheJaz/JNeWHUHUF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xrr/ACbl/Iu1Jt8ykNyMqQ+GMBvAmusahipF2N/iZwcOH5eIGu4OL8sNpQIzLs7iERhK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HZ5iIYipaO1iICW5MCdy9bg8MJ1MIWWg0vS+oYebO0OrYDYsVxZflh0IVRAendwQhyue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Q7GWo5N1FR98xJx3XZ/vMRoW62udfiNQXe7XmY0uJpMSoIb2xG+SKt4ce6ntFIH+Y/pS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oOD7hBiVbVhpVRmNQVewUl33mawsW0kMq4XMPaKISKgEc+pbLdwbi/oijsHhAFxZdkVu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B4PhEejFEKoRwVMS6kpoKe2ZaLiqFViUbU2mxlu4KM3p3dfMR/4xatoWZp6gvZ4vmGO5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RYnx3CVH1nBW68XHO5hosu4hXOUVF3zFLyW2a+I1JrRse0xlYlOWAFuhTk40ETaTaro7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RCFpU11MLJUjJStEQ4DVtCNO7DnxOTyoWY4OdpVfhdwoxDgUUaq4EmxjLMqqr6hAmWpq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cQUKaSUtPVBQK4iI2XIYosIOhuYQy7hRtVRlT66le1xcMBSsEsYeeYhOiy3EuBPmBRp4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8+5gVqZBYHM0U6dMJfJLTh1xC8YXCDdS0d/EoAnEKFjX+KLU8q/qZCuJoLTKcRp3HH9x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GWcepiN35lALgcxNxwxA90SpGgCXXcMQxvUI7wXbCPCP+6EALK9QKKY6uH8kW6goptjA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Eq7cFSgrR7vMIYCdaZbgCfpf8j5ijNZdTbVpsfU5xy4xcFnNaxAl69jM+4zJZcNf4Y+k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ccJKOvxHUHFjTCg5xzKsD1Hb8xe+YN8y+HuDe5Zx/g41MXrzDp+YGD5zKM00xyaxK+tM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Azmf+Suv8Ma8S/OpZ2/M9x+UZaag7z1MuX7g9kMeZTnUuGuJQDAzk+CMHw1+o/43DFks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XLPXjcWjzmIxRE2U2+ajWgoDkZCMSPKW6aPF8y4cmjhT8C5Wj0Vo3TweYBARRseL+PcL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xC0K1skSIlgUOr3uO+VdM1bcD2EUGBOY8KCK9pyjCCuysHu+7iBNEwX9PuMp4q9NVXj9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ZnPNANUOCOoPAiwaO77mHFLAsS6MV0Pk6dZF7lOtwoF2Uw26ELZDdr5jrDhfp7Y1hmKL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/UKcXhsDhepadgm793GF106AOF8TDNAinEsiWZCz19yvWNU6dw1GYGLfQ7JcaYgNIOGB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J8kmglI/6mrPCzj5czJglgzM6TI6v2RfFkq2A5UMQdGDH75RqkZAroCNUqoBtcS0JVk2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Z6iokZHGORle0eUyohXS7ahk+YCURvVncrNEot2d12RCdA4JeM/+0JaaOoHyQ/TCaQ8w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VApDge5eIxtpR6gtkiGMfu6mIugifR8X9QwlYQov3UBeaa5v8wAcaB6Ho7gultmmdauC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hNIA/qKqmwVbYxAoQzYLdPcSNIdruJAFs6zUVNljh+ps4Y4c/niIHo1daJ4lkQALY7uc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KkNFc9SwFkwtC49ssBICW5VpPjBOSqg026OiKgM2xnzmC1zyp9DzFqYWAZPiK8IKth8w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Cnwd5Le5nMdQ08YlKBwcmDKsdg7YW6BvFfBK8ssJ0IGkLmqiWHUrbDwQIlC4PQOoc7OR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w8+I4Kjis7X5ln2XbamiE3EzgXRK4OnWTtjVJstj3ZHWA9r1MWDjy/8AYXeUaKB7Zlsp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vC7uW/wqN78sQaQg5V2x07SWXCvuJgGIohdeIgIaAJ6LicE1kA+YiwRHQHlL1NKtprH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VfmCzLwXTfbLBHloyumZszhzo7mMiyIcXCOC13nbqP4BHRT2pHC0tuCZ3bFsqwEyDq6i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BnKd45hmJm2VZx5QbCIRYpuZFqwLUdRttdXhGswfyFrxPDKMUpRgPxCQAYp4e2XqKUA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XaPkjiEeYxaRN4OZY8qHPUZBB6hRgkqVNcXzM/HJcwwB45lMpeMxHFPcAMMsFNCMjQxA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wcLONJmopU4rcW3eNzOiBSODX3GW5PiPNQYspR1AJk3Fza67hxda7mnBTAOH6iOYbWcz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xOXMaNMwMsB6jUtdEhYtvx/i0x6IzYWuBuDmCw8RmRrqXyTWJoH1LyktR26IBFcnl7mC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8BC14h+YgGoxdR5DHdSoC4xcqta/MYAEbvcBe085syS/4J5BRf5P4if4C3zMhOZhGPuM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hUZks8sCiDnCTDSR5Dc957QWIMwvVO/EPDFXvmfz3Bv1HW5eOJaJnWY51fuMOnn8z+OY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XfPl/iz0zzL+o+cS6/qX7gt7/EWL+YoriX3GtzFTuK8fuXFbqWVcNstNQKlECCsly4OY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UW+vUDdzJV8y4qiYilj03FyhWp0HzmF5fDarNp9xwkJxnC7mJR/Mf6xC+Fr38DBCapRo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DlHzMaUg1V3m77viNmShYrghxyNGTjcrbfBE/uNlevSpq2E2JplAofzFsFYtLM4cmZYR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pkOS/EUWiyNUH8cS8muOPG44KtN6Uw0nMof8DNeeJk5YquHuEWIFdvPjmJZQaFbPMsc3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JlU6ROSt2wBVVPb1cFgoQbKiTeo8OaiCe0BA3LV6gYlOhxDTzDLazWYLPrsG8COKxjQ9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F9Mtg4KWggHIliRzrHUAdMhMKQqopq6bEZLqrHXcUDCnwvD7gNl2jNZ6goA0FwNcxFI1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G/BLgSsc4pumLjHI+wigpatdBJc3RRM5uxj1VQXFmOXBaUazsJbh2AbH8zdhsLCrUV80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Z7makmgyBgwGuMgIpLNKaOf7hkXlqZceoghAzhC9RROpQ6u7iwMti3EQS6Xw55ZmpKzl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PhcdcMNBMCuQVtejUcsLjEFeoRLQwQlv+ofCP+khNzvKoYEQGlcoiNmq3fNQg2b7e0rx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YXs/EpJSsf8A6SyaVl/7JTWlEIuKlIwyNUoIjaosX6Ahi+3NhhGlKadK+pQgZYgo4iGH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s2ZdQPRlZ4lpjGjA9MeRX435QMXZWoS9ElAx5Kmwc22htzASqMH4orWB6iFAUQDgrqEA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VMjfvoha8Qmno/1Dak4VW/3BWKFjC1DFubgeI++5S0WehAtzlYL5Z4YEgzHpGxAcPS9S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R+6L/wB9S6l3bLRreYxsD4UPbFEaLbN1kqD0DgbCyoDa+U9TmFlgLrUXsbYMvb1G1roP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Xct5uTqGKouXMaqXR2V7iX2T3x06lrgUypX44lVNPAe5d1siDBWrhVJjBXDuJIqeWK3o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gAl6VXrwkQjWKSaexjGESguhDkzwhk9xOEaus+IZ3dqUeNc/MpNyqrqGZRrGI2AWG0q0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SagsAPUz6S8cp0Vz1ABLHxLeeG3m1HVoxLZfJmOmF49QrezbLn3qXZTJMCHqGnuAraie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K7R0S1eCAyOvLC98u4HxuXYOYa1bAzf5ljn8R5U13DMAIZ9Qm4DFQdGAvPywacZiWVxz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CioL8wDxio1KvcvzNkVopbi6w4mhD4gjKYcK15gCdJfZwTOxcSmM2+oJnpLl9T1BAAV5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qhmFbSFXAI6If4luA83U72MHI4Yitre+1UTTF+5hYcTd5lr21UwIkQTDHHX+XJBqzuCz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3H/CoYCaYhqHcN2w1B2KzvrcMX+I4vueqJ/M9fEStfDAozX8Q6PmaJ/2Y+n3MBf4lTEw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57i/E72v1O/8K3BKzFneYNMVw42XHTcYIqHuLEv/AAf4i8f4OnMC7zbAqNRqKng/crr8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noUoy3UIGCULjuD3k4ObRDToYSijl+4hVIo4HAfPcApmoTC4tIRUwCLY8xu7NL9MfiEp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mxIGdafmXUuU/K4iduAOW/EtQiDGB4r3KsYaFF+K7uO1wJ5l/q4IXIBm1Uj8My6CcFhe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IFUHA6J1GJWWkmCLAY4s0/qDS4AoPLHwU4m2W+SILd2G0eJXAtWPevEAuNbTh1LksVjA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c4jQ2/rzLmDihdepcx1hmqjS72pwt0zCzjt8fEJwH0L5jTIkIhsjqF6Vf4TAxsq8/Uej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wAdRMmsXrqdmgBV9PcM001NmmUNILQIeUwlbo0HiK9BmFl+GJDlFXSuk7hqeVbiFwYLD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9wQFT0FwjG1w+PDY3sYBJYKAweEBTuRvl6jocBO3sHiFFKKJbkyMKaaUVaOS4qIYUu+I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AFUl7oI1RY0LGqxBAncYInMGy5sUviFhgLwOpxBLbYaqCq2RweIiEDeYfKwVm0aAduJW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Qzk2dBKgUG1/CJFTErj5uZ03Tah8wMmNozXg7iGTDVt+JdGdL4uGsXyiBhJ4QKfcAR3c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H00FbKcS5yNG1/MXg2QOL/UNzs4A5fAQAcCnQqYdKBJq/DqJhDXaqfiIN1DIMQhBSp4P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xKiIa5or8xIlmrlJLCci1yb1iFTPsr7YT92HwL/iEyFQRQeWZwi2kJxoiOr0RWvLC5wg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pt6hUnZoC+WIqBKT4tHcVNUJLmuQjQ0sLLbv/UUE3YHglHSVoEy+IhLWFeEf/IdNi2o+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PWYlSh8PlgXFqnfllJBphz5gCSvGcWU+LBUDI9wKyyC8FXxGzxxXj+pr7FdSLdwiaXIr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jBEZyUS2q5GuPBHoV2KKRNGSBauepplQDkP7hrWumFeddx18RVcXEHKXd03DuaORwOD3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Mh2VD4cXEZAXJd3HjuBajO1GFKJlfXgTF0vkWQZfsEcWVywa9Ut3BKJo1lmX+F+UbViP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tGz5lzqvljVTJ3G5yuiUpMjuAtkzHcChAXyTAKrN6lMrWOY9l3/EbZ87m9F2wXrRtmQb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RVQt2jaBK5JZoseuJchV+ZdbdTdxKlIxZvNxHBUbhTxmICyzTs2xAi0rBUKqwcugalRG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avTAhhgdQCb01MYmx5Bo/UV1a0wOufBCgrmGLhHXRLgE5zUY0usAiAIcmZFg6DcUKPhU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tYUDW4qUq617VuXaSwXVEbXNRUUR8f4XiP8Ai5g3PyIXWI7YikzqLFgzcqe7hDNXUKHH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F2K3CvX8TFV+J6am2+P1Kjr/AFAqzX9TdCx1XiBzz+51ghxCu58zI2dxv5jxHUNynzLZ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kQsSzH+DVupi1w/qEP8AIQa4mDMq4/ctEAKWFgcXKtP5mQTX7jJOhbRaSNNRKGADH1AJ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DGxjtqAgEWFWHL4xAgG8FXTRKBzGGQ4PMtGMriLw+JoT0G723KaEBC6XEOTQogb9Q23H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kVt1LnW34MfpgWrrcNPDF4ioeNeypeT08lhn8TLcuQo8MBlIUirPNfuF/GTQXinkqVEW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OOoQlR5CfXTDLoVoJOwEbrXtKAS8Fx7ICSV6V+EhdG5PFs9kCJWnAP3CE5UPHplmKgZA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khWFBRsCtJCBSarz6i3wMUE6fMYTJE4Jq4bJLDWFzMwWjYynKdR07mJ+URAXnuldYgoe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Cm7DggqLiPEIX4ncQaFlO/lHW1OWSCZCQF/cfF1tO3uF/NEmQeZTxdqbvkImI1byKTvz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I7CtRwLxXUa6qqHHcBYeT0OfmISmWVBP7nJSqF1iFSMavqGub6vHQQgrbYbSDohhF8ECC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tTSJEKhu2bgj/wAFCpi9RDs7zKQekNHm6lgs2AZX3C+ELWrjjxahW9c8xtDeFSXoudP3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4PSXKHgRzyHgYKTTRBF/cJwtyrruG14YIb+Jiq3aC+CZkewR9o2RsDa18qhuuc6hrvlu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7lGOFporV5hQDtW08XBiYxSBrq2COjgKHtjewbW/iGDmzYnbCsDv/wBTUbnDyr0jlW+d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Zga7S5Mz11KsOsA31fMagAgDdeKhZAI2qnMKwkWp1+oEXiLrL3DRAzyD6mUZjkv6kL8X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teO4wCFkxV3AwNrJVXrMJ5lNuW6vxDKxoHJmXYiyyTwriWMjZdgdwePYUdsGh6ci/wCI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AyUowHQtKB9mYqqCCDUJpSAJ5nMLCAS03nuIrItvQvddxyEaBx/tHNAWFdPMNcoqBUvX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OExZOa6gnHEWRXlO4ROiAQ8IMs1dDwQHZlyrXx4lXKk0AOo2yjwHHMApDVU3SbiFSLF3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zuOpHozmUKwXCWF+ENsRi05gEMzwLiE+qzK+wOWkqCqumVDLU09ynWU38oL4TxAI9TcM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RYCiIcmpQ21DVC5QYZRVtKRbS+bZp29xEEUVq4XAcdRSyi3E8XaTJzHHg5gNN34h3seo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zPdRfFdREETU1MwWHygOXMNFq5VSkTjzKgOYPOVG9LKfmBgEOi0uTfmCrjIK+UFH7mXK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hLHdDHimnwibgDVNqlPbHQxCUCOFCWJXvzd/EW2jyE/c+mA2hhbU4jFAfMy1L/IhStk4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/wDDaMT/ADpCY5M31AGcwIsPn/Ab5lcTUNQ6nEXfU/mGsX6nOdwceJyZr3Oz9S87jb6m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lc7/AMcf9Udcw4/mXjFz5jMJi5f+5/4meGau4W1C8xUr8wtOcEPxGZziW4qNh+pdbNcx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kIbgWlx/MIXv3HWnuGjUpVXU2IWBqBTTCc/W/iDYNHKj0HthavxTfDbzAmyhl9teVSwb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n3M02LDOk+tJd6YngEuAoZ9IbMGA2Xh/UyNELaK0wopjm0DqF2pzSyqP5igVUrmQ5huD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9YAt9/VwBTZdaOXaBzNDXNF5T+Ile/AbF69xE/NOFq5iihGTIvTEJzEJbZvH8wlrAdGR6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BWIqwwZYCI2DK72Q4ZbtAgpn4g65Har81FYBpgfb3LCVQV3zfuDQvuVBSeFAYKs1ApFR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c6C/xBQdWGTG7lMCrDennqKP1XbeIJu+QwTq4iamek7J4EVujzLrhZdVQW485UOyoOIa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qWYC4Y3iSRhXn5gSyIKLYlYfj2SmKMxZSK/Sm7RodEthYQqgJeMawV9PMb2t4Mnd+JQJ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HRduyMgb2afKWYKh0oRjURhOF+NwydAlgvOYbo2pK1UUHbFA37eIi2LwGUOWNKVBnwVN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2sxQ2OrIqijxRq5ZNMhcfMHkThdeIopKh0sZkNLaA8werLtAhJX4LoY4IXq/xuXYMmBAf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Bl8jaUJ7NufEs2b0RdFb3LdJK2xgDBqxX8AQ2RVypJFYURSX6LEtWKrY5C8RXC2XB0/m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xGFuH4cmbSLAX89zPsWp+XyxKFwt5vysrPMAm6MsYuDOrJWqJpn5PMVGhAsqjupSGU0a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8xX0AwH9zAUeSJH3MctZ6lqiZgAPEtKApdrWxVgQBoOYXfWIF6HFQiGHhTrzDIwmjR5v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+5ZMotk7YLio5cK8zKzpu4LcwueVz6TiI8sqhS65iZFa8rdwGmy3Cp3nMqLL0sS+oFRW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OI/1jVJio1nmGBrFCI0a5j9WhMKH1KHJoAbbdwQiOGgzT0M1DJLa2EubzHqNqD1tW2uO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CCZu86jQMKKGb/MLDEVQ8FS+MMHnzLLYFsgPUsCbANqTAxwsYab81KHOsYVAzC63dDbL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mCoVuswlpuhXBU41/Czn295iV036n/QiayH1BcfiYx1cddlT5qJVXMdxzLY/zK/W2xE5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yxh2UK8phZoDmfCseWi/EclMSqaruDR0wBw00kvkI51p1DZjiA7rJOC9ai7upqxLI5eI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hSotqLpV1mpYuNZgvKShh7mCZxDdGh+JkhVsVGTcyuu9x3/plbHBKxsw2TtjAS49o2c2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rR2VuJAqvvELpbhyj5Q+KBnK5dsnzAVCoyF+JwdmAeEF8kXoUg0op/Eph+51E46jziUT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oWCkgkEvuWcLBO49oazNRScR1dY7hBr/ALEy4x7hKx+JmqzLsf41xGXW/uLZWOyc9VFT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gdfcTGsQfM9RLgrF4ZyRUd/4FpBT54mQbyS0MVxKpo/zFSaergEsNwMorNxegn8whOJf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mfVKi1K9wem3ojIatYJaC+Scjxt91EC8TDOwx8PmPDbtwtVnxEWpLs8byfzLtA1D2XmE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4zKKplzkKqztgS25Cs6cfMpuBNgpr+49mOW+SJaOxy03qXZ6KoAv8PmWG3DaK2F/zD8l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ci00UuphL21cntlZRqCVthxxKjG0BYnuB1AtlV4LiybhY4fEyA1bfoqA7bglyMSGq9Tb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bYCBgaHp/iXKXJpsHUrJkng6arTcoBjlYUNPuB9BQbDLe9KwOuagVjVLYfIwTy4Qxdwp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lHEdufMyhreEf2RLVFFDF8RPGgLYrv3AxkFvD0y6bXRRDamXbboTaaLKqUrmIsFWXIOI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VCjXr1FGRdnCHLKxAC1y8zjGw7UyXKQVdsHYYjVonAMxbFy8xgNl9My5OQ1eowlKh5GI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sKgju1qqRRPZh5/JMQclg06CMQHyGoHECFYW6uHgCgu+NxYiQNbNJxAvZieJWM1+IkpZ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n2hygaP+kAGcmtPjHUISRh9YBLM8YgendQdHE4aE2Uf3NJula+VgmvwuOKIKRYtOseBl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kJzfqMYRy6qm459srf4bgHuBSn48SpStCxFYJAgY6VwR1tlNQfXEu03boH7hMzNWjJcs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WgGtlLR2wJzBnvWC1OA6lQPKAsqoitDZZQ/MRgRmrxmKUlQal8Q6YIBdSkuUqT0KmVoX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RNvmPsNivJ3D2VbcE0TlZblju2y+38kGAjCym8D4gG3ChUo98xdpOajfuPqbYThJZneC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nUJDOyGR8RHCsCKca9EsJARrB6lg4aWGPGo32KB0NrKPMG8B2d+IEVaVo0xQcXECRfLb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omIjQdlxDI0PFCzJrcrmhEQs+oO/EBGEcDeXP7l4LgUGC+5lESoKA9SnVQ6j2RytFdDe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JimEEcBNEs6wAcRjAlZoHdxpILsqimtKO6rm7irIaq2o8yx66+oJm7AtoTAxeCpcmNkp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kOYaGJ9YwC/7EyEL3qOo3KmnMRMg5S1e+Znf8sVLpeIYE0ZfMJakuPbS29xI6uO9FCAL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7mChjiGOQ8TI/MOR2YjSxqzSSxoLeQgqXTyf4B+sDfDKA53klNERZa71mbA9kcrMGSUc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qYiMRVxBwBGVC+4eOAlrdWD7QNd7w2Z7JmXTg/aIRR6/ug8eCtD+Yqxjn+lLEKO3fxFh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XDX+AlkVgoVSc3BxVQsidl7iHczEKxw56jCuCq2aMh4uIblQLDg5oW0fMcQK8xxyPqOs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mI4jX+EjNIwEuo+NcTWY5cspqZnq4R045laqB5h39S7vU8lwz3mdELzuYD9Q13EhWM47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rcFGncW+qef8arJNZzEmDpm02haQNZlA/SclSqyzcNl7I2ryR4Bd5h2UwbjKxAKGrg/4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76I9ZdtaleBspH3UQawAJPyo+rmEnjY+5+kH7syjpb/JGBIYDggEgJFyvB/2ZqW29Lkd0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fEtXBoNL3FVm04PEdoIMUIbGW2MqyshEbPoPFEvAQWeSuIQAFygZxBIaR1vESyvUsy3T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O5wEqFl9wK1PL1nh3FEZsJHpLizY5ObHrhhqlEAFefZCUzQvHuUMmqxh7YCTlIj4bgwp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KMVjHI/crvEf4JBF6Gnq5owCE0nMrJ+ZOy9xRO1ANi7D1KRqOM9HUKplwPpiIkEkcVGJ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b2TOFEBa3UtQgos65j+pSu3ARijIVwXDGBAcp1U26ajh4jYylR28kJ1lOUEiWmlzKa7I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oxbCtTJaPgumIaSPw315IFCKAZtYjWgoeEdwZ8FWnjmI8dN62dwGNROvMBQNo0f+xqqG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yvWTEZN0wIjYRURaWirGrhZIKLuHuVrpahZe3UElm42Y7la1ljYwROPJpcqQICUqnmE4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YbqVepQrQPvMZucME4qMxS060qFSSlm7zL8UBAHKkriDCdX6izCeG3y9QGCebAr1LYOb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3QIPpKe4mEZAYEXwgxEb7MGC2tHKIyzSBjKmHzKJteKih6ND29w4G5PK6nh+G1vzbLam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NLXLGNRByofMVWDehd/6h1DlsifgiyBwFf2i88hzYdoBUYhH1FKnLJZVmoJdiLVGD3Bl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Sq0vaxdELY5fMQrZQoH2eI6buYafRHorMjt7YH4/RDXqHZRd/bCHo0OB0lnrKAdeIuRU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S9J7JTu2plh2yzxxauvNTHFya2njqevQC3O1jVpY28eq4iKEYy5mIQ1NhQac+Y9nJsnw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iZQn1ws1dSw7UC1L/MBANLt5sNzF85CNdS/RkO+a5qaabZudXqDF2EzY13xLhnBAAQIz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LgWBbx3DfCll1gQtK8L27iZDq3j3HCUbs2kYpcoflfzCSqSFjJ3E4tMCqeiuJphdXM7x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6ld3mC8JQRYrqYg5qKNp/RB6orGJgUbv7gDnl4I1SgKImx+owcO5ULijWCZiUnUVdUcE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NZiUiaXUvo5PzFTUd3F7qFo2udXNqSNJWT5hXL8s2eUlF3eozQ5H1AbsPUTklraq7lUA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yPUstkqCn/MShhxdsFAC8+4RAMkte9Zh++PpgLgukLvJcFNPpBDJ9UidQeiLvaLcQRCF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SpA6Dnfo4lKM1YM9CRUoXK02bcVcVMATgPmPjhjzIaRfXT4s9RkDNFPiHEbbVdkQZAwL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MuLFixamC5qYJ/2487lQC6d9dx2V6qVKIEH/AKprVX1AsE7hhpyQ2XrTNYLqcVOMwSsV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yrOPmc5x/j3HPv9wNkTiaJ45nFSioc4/9gper/wAO8RDOCTN7rcoWJzolnp4iqs4mWPFx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GOqm9IOHCJmC1Dmgw4cntD+ZR/8AL7h9Z/3uVRd5Kv8AMruVITf0Mq24HSfwSrNxKB8d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dpYilUb4i4PiCerYLcfmIpvW40dD+Y5LewwPJrWY0DSJ8wXqBOaR3TCdHDA77Fptu/UU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TEslDCoomhwvHnDZK5tZ9Ip341FH5E64IG4PpVL3qhG94g3OdltH8GMTcVtN8Iago0YI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v9yr0nMOLc1+YGc2UWu9R51i05KZgs7js93DAbCzAomVY9LHgbShQH8EAJz/AAXY4lQL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apuXUBkHZDdwsHbkmaYHBpo7qGBIlB/aFWalqWDiICtGuV4ZVWfBXcM2MhalLs9xGgpY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L/mUIG13DHBDx0FoKeErN3CmX1N1CMhBxLiYHk3XuFxIJlnohXMzhjI6/M8yFa/4x9QO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l9TWii98ykAOpFrJ2QMUJgLpNMElYKkV7pgzOZZuHUpVHiXtlQrq0bgl0r4ug8zM1Cu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XiWWp5AL+oyd1aq12R0KlyC4UgeRXyxLOCtLnEtMvxGFZrRVlQvLqAbKuvAehBwWmmXu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pVHuooV+xJt7OjUAQlKqzfEYqsaT6uIWyKyKPZEU3m8HQG4SPaNlPOZRmBd1DAhpsh2E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mhtjqJbVTIaB1UCIVAkXvOVY6+9bpVyktcnIrXjMJJEERGvEUYutvrqDQASLB1ANTyhu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MLj1YlDcroXcL/EDqpKSqtq6lssqoXlAJ4I2Lr+0sQQEON9x36eRVHbMBobdaSJYSrvF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0Vzcr5qqthx2WTI+Yh1gWrNQPzwjQd1ywCo5WgPUzH1QaJbTQRGCK4eKv8RJAqMZdynW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nOo1sJD9IDcwoCmdyUSUblNHEXoQgZmo10ZkxfQSnN1OyYlwSxp49w/wikKLASgZcAdH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4liKjfApuXCCmKt0w9xG18kgpdLQbL4iUpoa0XQfuUE9F5Ckryysh4guIENwrMGodFma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PgitoAP2VB2Kg6iFjre1zhqAR8y2M9/H6mLhUaD2t+4Sw0Drydy8yaN3lOCXdpOG7A4g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6ZJTsmJ0yoZTTe7+oDVr9DmJq0x4mVnceIvFBozBcdyw5iUF/MUHS6JY4dAgGAjfmU2N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hogBl2eYOGrOpaGqjpjUs2zKkKrcXxFW2e4CsXMhbygpS/7gCjHTGYbz3HnLzGUIp4YR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yVm3glxhoXOIWEHqCuTx3BqrqqhliXeIiXVkvPLEACWJ5mCiWBZmVcEC1o7hukPUUZAE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st4v8XiEeq3OZ1qWcDxhyPNcy3WC0IY0cL+pdKMF2HeIPQlklzzTPyRzreU/YH1EgjTu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Chn4/wDhcw6h3YP4jHzbH/hNP4t6xtCulT0MHzGZqNq7ZfZsYvLUue5sVD/HFdRK7nBk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D9TerYq3fiXn+ep1xLhjcb6vueo1WTHmZJvzMbAfU0zofUTVNzNZI/cGzObib/UT+pic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ltwcJw8QA4PqY0mY5ZaKF6ipTIbRE/CzhWfENsse4J/sJbl+0B1fLDHae2CMfNaa1h8A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BmK9SPPe5bgxwFUrbB1xQPJdYRrW4DUmjeRXl+Y6tbWI1X5zHZmkvohoQNNwTlGB6QtT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qAV18QKy1pydb5I0VQWiwOoLgW0YuOP0VNB6gvcWpjbT6jFRaQyLq30/MZP6IoLjP8QR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HQheFF5RgJXQRViBZO5jKOEuJAbZddYyRjgQV2ar/uJVSsFKsHxEr1kgrX9w6oiPW3MR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E1znxX5lAQtsTqXU5aXGHiDl3sHOv1FmgLK03MKBVDq4JsoaKCw+onSy00jY14jsWmmn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3KN42P1FtoY5Vr4iW3wOIdxqc8Blf0xjqRc3bh+ZU6sTxRsTxGadmGqs6mBbRU0vJ5uK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Gv3K1BQIN/E5g8GiFxKm0bKeYD6lqpPnmEu9s0hz7gDhy438Q240VhrgfUDtoQbL1ZKF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JGHNPcrgoALI1GMqDaoYbFzTTEjNYueypRDMIUNkAV1AoD6qAfNpF/LzDam2yrXjmUek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1rYXrdy36AAKHd+Ye0y0Uy+xaIX4CA4Q2rOkYi2U1XwRbwCnz4IqbwU5+u4gTrdi8D8L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OSMkHFmpjuYrT5viMKzEUy8ajGxARUYJ5GVZa3MSszZeIvaNhMBxAs2NtufRF0gKI9FE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UPwHiURhMauooqZpLZcQIS1G641+op4S10OreYvgsWWHVwVJ4Yp/qZwXyt/EfrTHk+jm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Aoqbfc1epo0MNt6wFmiOlPTCVT+IHE+CUMGCluHuXj1raHbTljgk7svHMp6bKqM9IUtr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ZKQUguvio2gLZ9cTRukAzbxFwqFQUvTFGVzpjMoBKbA1V+EPQUBnJjuDlcRgXT+4RvcS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zRcuaxcoLOY9s31MWQFVkDOXglMdyyA4Zz5Yu1vaCl+OTaP/AGF85qQUcVDPCFpkB1DY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QV6dB3DRoLED1dZgETiOKo5hGrYMLnbxCiCFAoDhqKy5a+FCswwrFV6lJMi/qJcNLUFZ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8jzKyHQ5AcWcOYQR21MRS7gU2REeCH0z+olqQn4SzZhBWUziUdtweoqyohppo8wqgL1m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16VGvO7ioQsoFsxsFJLJAC34TItRJwMJakfmAeG5ldQbXmNC2PEcha9QOU2nGy9yhTY6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uA5GcmzzxLKH0OZmUDwP5mJoM7zC2x+ZkN3xmZt5ULLRDVxZPUXtkPRiIMaiyKB3NHFQ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MQTy4EGoA8GZRWe4RmAsoUw4/TMOAxxir/OIEboiw2qfeopHBXCvNPD1DCXv+0tIO0v4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/miD18JlDsezAdb5ivGLwx8Ab6Z1JXRBcXJzBS1HvSp+CbUY5jDjKH4m3mcTOoOJefEr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YZyYr8w8e54Ns9SsH/VOcz76h4/x2Q3K3Kjq/wDHGpkVEusT4nGck8OIyruYOo6UT2sj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WMTcQ8HL9owEokXZgvzDRvHuIQhFWETHoiPiA8EEO4AjUAAYOyY5EEF1q2VPlTqWwv6h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/MovGFmB4vouUHpNrDOfE1NItaNmImJUVmCvPf8AcTMBSs0sQCwFBKaYqyQGseOJcKZ1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g7thftL4AitowSjDfpBOyuPzHdoXa3be+yFqrdUcCqpjJEFYU1m2niLJQWFIXkrqUfB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FbD9xBnQhTncpScKAdJydwpKgtEK3XiYHUQb8k6Ys2wm6NTTS6wvJAsNsSKr/EsI2Aa6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mlMcncARFN4cIpVX6EFfqM6UFWG748wYqKZTLuUNsKh9H1KTQC62eIW0KI3VvB4ikKHL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6XxHvKWQ1zKygU7ohvA48B7hnIoyHkM0o5YpXzDwRsdRaJzVk4MyIShBgdwxHueS9j4h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ZagK0GtRo0SmCvDLYE1ct1qVrNyjSvEMwFj8cVE3Dm+xp+oqSoCeTUAcCxcJNDgRwVyR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qSULR23GWQFa265l0XmGKdZlaYVRO24sDoEjqOeQ2+KdSjeQyh3GxwKhYgsuQimnmv5j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sL9SoHDRQoNHZcAUUbwMTSNBVUeDths9ZA+ppclvEMIcO9vk1n3HABKsUhLPtNn6uCga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CqZiEZNAorfUDCgQvA7e4ljbFzrh8eYlQuBIEtWbnN2+oDwgwtPdRQKWIX4fEb1o5B9w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uKQBeJjFKr6Ecyq5ZaDiB22UTdepUaKoKsrzFlwK1xhZpO5N3b5qXlhvl/1LMV95n7Y2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1kmEDq0A8EQIrQkPKnFwGqqwEHrmXL3IMrysdwDLzMYdveOzGFZB2LRqWa7+oVwCwNYK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acUEpyIDd39y/XFeIJebmqqsTlLalBBicxTfqUwHXybMO0olaXPMWOZQOCzDMoJ4VseD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jbgJegeA2x4AsFp+XTKcCoLazTiLZbbENSsE7SxXmAvRUBwnGOY5YiRMrvlZkSwa7Z7l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iDExmKLvEoEZlt2UW/bFs+SwResQF5Q1KBOQHRHWWdNxfh3HT2ZMF4j2kEp2bimDfcpqt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N5xzDxa2vKEJR/wgiiedQreC7iM2VdTdjwRRt3xMunlyXKHK+VhCIBwdwymjyM1CLzNP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YV7Kqac1EtssMhJ4ivanxGNjk6hjeTcxKu/uZLdy+VV6h3fsYyrAiTgVzLi12rBlfycM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MyVnUR16F5lHsr0FH3HWKKuAyuItIKfSWVnKtfmIkE+oEGzjkl6NtoYiyZNELEOiI2Ju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AsAavP3HJVDDz/UCJM1626LjncUYANyeCOmABUWIzEfxLnJ+JesUvQypiiJRRBLUiyDE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BkR6Fv3cx+D/AActziDGcxK4/wDmrO47yZipzAH1uCB73mOMNaYIDdYjlxF0DDNaxPsg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sR1HHMpdTThp1D69S0+IevgnJNmJpbw+orQg2YlLVLM6ipHEDBEilwo8dypTB4aBZ+Qg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+Jft8Q2/6mQxiYcMQsjrzNyNStQjiplPCvhihzkxQdo0sQptCefcSacJQBzHTgb6y3fm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6mDYvSuFuqFJkLIaM6ErksIayMXMQ49wMQg7POWXrpTexTuKIoF2nxEOO03NVn6zKmb0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4yqXDzmAZQI24L6ZRGR5hzaATjryhjDxK67qDeOpaXxLeadXwwGahyzjPmLveozTx4mQ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S2nphUXjom06agDDjXC0pKVaBuyufUoinOHDuMHcotQUo0qlNepfp0W/8FxE0A4NMFW3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B2+SFkgTyF5Ik+OFs8whGMLuzE3LKorJwkabP2K/iLaDON3+4mI5DQ3MQEIgzVylAFsM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IRt0C6P+Y73FEbp5jpa1hqMGjRU3CmAGpqCEgt4BbhjNUsWPHcuUDCSg9B/ZGR81FiE+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cA3nxLB3PpzEdULNk9eIuEKHtMRhByZ8xLtSifH1KZI2tY0SjBYMUXxABYkGH5lsY13i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Wx5hnwA4gwMyFfucKIHT7hCw2xHbxKP97Q+ZhB1tux4OonhRLgDohCyNE5DO5Zionw30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LMTIgWj5mB9RSrjKgrcv+GXBXidVOr3FDGtqlQOEio14C4O+02K1HdiFQ3EFqqACufEV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dLUGAO3tioOzAlhxRFKVCQycSxPSk1jIqcAvo7gpVCvNdQgi2gFjqCYOAxZSYGCXHrmB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b2rX5jopLct2QoN38QAs3QV/d8SzEJeADoOoahXBBw3m2AOaDSwdywq8P4objMIo6OXq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pkgduIRtEUS88k0ZFVgR6ghJrJ/COWlATjXErudWOzP8wz4yUa26l+ktGs5sI0h2ls/G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EkWOvAuXqWLYG4kbIbN2ANbVF0N9jXMAgFaK6GftnKMrI+CPsAAgKHqXqQiLXbte42AA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a4aT3AB05bbzbzCYFQ3K5XxLsGha2PPqOBiBsUMzKtKc1yYosEqFrVsMdA0O2YAYcwey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P5gGauyZ1viYHqGqyUmssBgoXimPzUyHNTNu31CPTf4ldJPccGDEoDzOUXK2BLBcNxCQ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l0tL6gTjGOYDG1bggQXzM9YlfNR3BcCpRuF/dDFdVK1V7glFNQBkvuI2Nsqrp6IwLNoZ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y7LqNsbQnQfTUfK4Y6d0+YggaHMyHhqAu5+4lH7ihdqBAw1DCxCprHqABMQaa4xMxqC8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CVix3u8i/aw2ttsNnKvO6hJaA23pgcd0A0juMsoUKYY06gHszW7SriCmvqE9wQZkozGj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HxLcIN5fmM/ULGKQdY4mK8x14j4gYuOofE83OY4f7h+Zb3N7lQ07uFB+47bnDu8eYGqy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xMB44l34i2SoZZiij5uDR1iKpqzMM+/EC4Li7cHmUQkHjvVMbSxxMsTiD3VBri4xHJid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b2ggBV1NAPPwxH/FvJsr4SKstGSWqDHgYMYuWevMMOEwVLCpSkIBc02xbwDDRuA8w2qh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bRtTgoj0LNmQ1h53GgxbJvHcq5Fu7BBgvjmOefQW1XMYp0AwDjJ93KwFpMsvz4gBFUqs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OZzF7mMOYLWtbnbxKrwYFKoqvES9hGYUxmGNBU5fXpuYfgaDTfuVuRTRSTB8MECh7d+p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KGhSgqz7jiAgu5+kEgpeOznPxFhcVbZbmUBV16rXxF4poVS/MesN02sKTcwZszmG9nKi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GVxFRDCGK7rr1Hl8+1ei+GZEy7UwvLal05qOuf6ccJZArKXCmzqMyFiuROonK8Ub+0oW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ha+cHD4hB2AzD/VEmIbc23EEYMC4Xn1CeQCZFN1xEP7wU6mAtZc/YYiG2CmPKY128HPm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HM7lelQwFrdSxs0ui7IuDEDVqtlvMUWNlpvx3L1xY1riXaALP/LIAeih2siAlh0ObfiG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BlvXkghVlywWuYYfOgi+yWKU1GtSA9l8yyrVrCr+LmmFsiV6q5e77ggz6IjWM0flFet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nbES6DcfGJQxasDxcv14MJgYKIYLURHPomUBBUlHFvczATbVg81AnyxBSuYAQznpUC4v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FHHuMeUISpTRUVFpY0X8CCXsZAFh29Zl5ZRb5NeeItEsrbB5fLGCngwh0EzxZCDCeK5l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UsDO81FR3KrlOj+ZcWlm9MNhM0tt6i0qYo0ngZudETB5zNuz86ghTlqBYPmXPnhL8nRL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XSy59wCd2KUM+JVkVqyrzfMWkjc8L0xhb4ouk6l3/C2UjuOCpwcZdss1r6VBtv1EOcVa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Y7CX+pY2FlSKCkp2P9S4geNV9xzeDLQQpttIG3i4tugWV8HxADcuaTfVstvlUKwrMEI3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yQqaMcBE3cQllLquY46XKEM7vmCDNG7uzupupTa2iO+gmDhTCvCoqDgpnLmK9xYBl9wd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SvRszi4VNUsqheAi+QFFx0X3K4G44MuTqEa8Nq4hVUYxSjtYfyKhmGb/ABCgU4WOiDuu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cjDLjDhy+IBUBnqJVTAYUP2tsIwmZqCQdUqJlab3dQ1iPEAIp8kQVIfcBfoq2NfdajhY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aK4lFAWsQBg9LElhu4GDcJKNwnFCpnJ1zFvJnxEOMpau1/cEw1Ir+YhzZRmFKc2eog8t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2yAhwO4lYWzFRtg8riNrTjExu0awl3+IGvRupoeCMfN+hLxRzMDuZQMcGINr2qU6cxX5Q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dfsLz8SuZRBZTrzE0QP0AcXiXYYqCtnJ1DfnIxqrxl/NQCjqyhUtsS8zeUn6qUxnxOao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mSGjKblYz1EoGRcDyOHwVfmWWEUoJVFaqYl45iUV4gOGo1GdS0n3Kldzghj4nuUVePuL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eJgarsmD9TzyRcY7jtnPziBu/RE518QnefxHU0viep1Z6iNqkfO+4Kqub9x7GCYJWCYv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6MWzqGw6ZirMLRQZ+oCFWwFAVizvzLuqTuwv4qKs8yq/MEIiipxsqOvcy4GV5EqmpzUQ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8JaVUYsI1KSt+RZvII2XjMRTGq8QIRWxsUvH1AWnHQXm7nCt7lo9+mUP0sPfMEQZtgJz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uGGi+hBRebYzIstV66lEy/NbM9QNFKvI2PiIEu3kWzLKkND9zBEQHoYy8LaFnUqFpoML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f8wgvlUunjyP8QW9g52rP5hXGNFgEvHiBoQpQZ6e4TkBZ3FbyrSll6GiCCzgiiuZt5YN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3DGoKLc7HpXDEyi4Fvwol/lwixSUNmFMvL4nOQYurhUWkUZHqJXToa1eo+iKRdJOdN+qy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WqoeOpXcohwOL8xSowA7d/JANhso5MzLpinLpJVl3D083Kn9kl0MdHhhoSvbYWE5KmMF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qRwG7B/hgzoVveFbms3doUyGkdhmFgTQKfIlkU7nl5qCUXApnce86VUbjgQsrV9IwYS1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5R/m0KNUSxx7rLMXD+Nk3KwmxcdpHA3aYPV1GA7mq39oLApGVcn3FA7mql4xDXHLFwGq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N/qZEBWXQPfcQ3szJ/UUgsGKvAwU0W016mtEq2q+Il4qEtVV47hSIala2YNwoCG1PHDL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CyC0Qj3iJgq+1FMcS0XEWDyuoD8gFekpCXsFKPkm6DdlKcBNotWynzMy95FqdxIllq5S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yLJnK5dcDgvsdEHXKNMlRE2uOo73XSgiLhG0r19EawXXzfzBq1rQq1ZekMqqf7j1svR5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prRsDiOBLbi8a4YQGpc9eiC2A2yRyWQfe8Y/ML/b7Att6lQbFauOoWMHdh6Ets0HVIe+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VoGoN0fmA4JNrwhBWalvLQEPVSpzGoqEpkqj8ykE6jtIxlC7Fnle5eHRdKLQeLlOsMKF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K4gntCnSwAbIubTbARKbaHg7iFQpKQPvliYQrqx82xmW1bAPUokWHYVxW46qdYqkcYMQ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pYEV3tT1D7t7P11H2tKIMVKctaWoLjLqm3EeYAiqy7SzThgTkv8A3EoR9y/NxMS3UeCp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haVFSXcdXJjEBrmXqAHZGNncAQhICrLRwTGoJwE4JeFzcpQVkmv8QRfJzFrR8wZgbJdl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gLq+IvgR9zbA8rByzshR9xTZO1oIMV+3ESgPSK3ul1iYAYCAKtl6nFTLCmtQbU5iKpvM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POZooq4V7xiwMmVekmKnzN/CYhweJkt1bqVKsjK+4M4l1o1G5KJUtd6DD5YycaTuOW5S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X6pLsAee7iLx13J59Q6F0ANY2djcopBKcglFcS4cwgXcAM4xK5iagRTDFS3Nxcb5livI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ILEAIOCsCi+eJWh3GrxiaQ9YjzGsf4MT1PuGW/xDU4+JfmGS4bKhVtX1N47/AFDdRw5w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f8zc9xuNxxswTZH6iz1HJnDE7gb4ZzOZo7l+bDjMrw3c4GZmNVC03DL4jQygY5bfuJQ0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qCDl/wBgwxjiAZMqcr3LoGIM9wgXz7gu7ihtY7XAB+4tcs+ZXPNxTVjbhrGoiIY7k6cw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MitCt4fyJXYkaoLckeD0AWPi/UwwSpbg88T+KxBpqGgjoAwHOZU1GbM+oubi6gw/Dxcu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ltVDi8vmJYaRLtJnAEcnSJap4Noe4FHOpfAai84AHsU34gIZwLQCPzELbW7uXHAcMXn6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JZT7Nr/1cPyjacvJ1DdUCdtR3iMiVOlUjqGxk5AeJuBeHIDZfZB44Y2Cbr/cD3MK1KfM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gHkVtcwCQ0MA9y5tkqbp8RjSraN+yIEACJ6WAPe6Gy/J3LawJjGr9xxXG9Tk+mFYo7Q0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Inw8u+SZeCql2GRmwrDZf3B4Acr0ioyqI7GFGyrVbslHRVbmpYNEEC6EMBCgX+4O1aHA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UoCtHx4R+UsWWgPIxPVVYaPDE3qlFzNEkGsZ4ZcE1LpJQXYLZVbAlOG9RpNobIriPfeq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EWHiZkxJL3zKvuqGwdBLGXB2pcbIVrLvw8kJinIUss9UELB7lOTIqxndR/OONjfb9RLp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lZe/+W41YMuKO10RkjSULPSKjqQ/nMSZ+ZTKjqlkfiVjBQXjglu0RoBdSgnSy8PcwP8A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1LYhGgm1GlXMHawaZ+NRJXoKc4CPy1p5ocoSzlcQ4uvEJiNo7Jbb5ZKQOJksZ30L/wCQ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DQp8SJfQoplmnYWBHgIk7wUuKbToKw4ggUMlpEmUChjEARu8r6OZg1HJwETpbkN+uZn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fSrdF6iU0fga9y9Iw5Xxdx0psybUOYZuBUq3ITJPCu3o6gAA+kMP0Si3zWhNuglTYL1K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OVu2dURMYvMsPLGgE2/llDUTUcA1iIJai6XUweI1hPJrwhYqLKn4OYitu6gVHRcAsfPl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a/lEiIxbV5StcQSYvGA/oIoAAscSHKSoDXGR+SXYwgz9rCO2IoWC73Bc2N0RXcS04rFy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kMKxEgvZ3Y9NcXBM63BHm5eRRBpwv/VNJHcHExpnS8W/iV9yHtzAMD5jCC8xt4cPzCIN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lhjT3E30bW5iuCwVniUo0YjoXGJZiAC2IuCJTL1tcr7czg+pd8fzLLAfMpS8OX4lJlqN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KwdS8fWdxp8sBxE1G8kIFFV3Mrl5dQ4Nq9RgFj1FauzmUvitwNLMcQe6jspd8TsoUhlj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DV3BVTqXPU2+ZQF5vmYZupH4IsLwlVU7x7if9pWOF4vuAgFUwBeuozUFS9pDUyAhorN3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KyD3GS4N7sVv4qFZuIK6qKXZxEdcRuDMKG6iOqglWrgBUgsxW/4iUHrHsps8LMVdgFVZg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EfE1Nv8A8OeIYJuc9svnUXfxF7huaqX8fxLouXW4w5GYanr9x8zIT/icY9eomfUxx/7O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1CyLuWHr3F2lSZfmCLTqDv8AM1bz3EAVdT9QcRoBoAiA8r1m2q8x6umxyHxWfESrBrkH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UK59ELX9wfEFU9ssJbfxNyuJwzIWKj5hewShTXJjplHqxRuhi42Ols1B/T4iigCDctLE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kl2wWm+DBEBWKJY9kSZYo1RzUpAYmS+pt7VUamT0kOkVg2q78xFKmCtqdfmFNH59nREa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mAaxYTJ1jHc77jZ0CE2tVxZKpC2aQ2PD4jUWvlGjsmVBYTRUPgXFdh1jmCPA0CldZihg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hrDdxqgSx/XiGZQMPy+Ut+jWQf8AWR4wVg8Z6I6kwF5qXrBQVxC4KguTsYaiIKVUNrlR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EwZUhNgjJ7lKHLNOAxxGMZLKOEnRPLDTkmSGUSwcIlcwwNVugNjGweR9yeYCnCmLrTXG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tEc62zSECO2cihnFksEySxhxBpqLBwMcGfppczGM8tiphwBBVq4uqCCheXfcrwVgMqcJ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tFLLVQLUarHIwFG1I3nseIIfAoZYFyYcCm9zZmvavxCg3mFieobSvOt3aJEN8s5tiDHA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EFs1Hti8hVdMuP8APquhl6HqLLE59Sn8G3S9RyIP630alJtV3LMKMVop6DG8UgIsfEG3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oyVcK9SkpGI7APMPC4vCeodxXBtuMzCTDabDPPCOEIVeIe6i3Ed3Wd8XMaT0audxH2NR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tGeIxEXY5j+IEMtb+YHi3KzfLF4gjVd1KWFLLVeWFVpq2fKombpgIHoi1lf1GqHK3j/U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JV00TLkmypaj4Y7ZfbSC0FApU7a4ZZIwseACICtQiL115liIKisuo93lr7ex9zJkkNOv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ZQbLR2258wrDNY92UdBKtGPU6l1IwUWB5lDBmeIMZBtoyzK8m2U2w1vZtF7h6Dwrs9wI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BpQLce5S3MJe7YVUNgunVf7iz7YPD5gmr0HbkO5YBoWnTEYoHM5a5zMQBk0T7h2JI8KX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4zrrWQM3Ahe0QcxWBUqqE5XUuMvmUPFimxzXuCJlNV7dXK2lbAz2DuL0HWFbht9jlWOo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zGAuDDr/ANY+XGDc52w9akBY3FGRBqAf8wXVIia1HNwHlwHtIBhoo+pQmBQwDGGaBwSt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K0pzDZrMAdpY21sJEHErqXneIsBR/EIyqAt6RVRiG0NafcCU3DqIQw/cyjdluCNhTG5e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bglxY6CUIBq0mWAr1KTdekUy/UqaVM5qdAjAR3T5nEf7mnkJVbtuJulXEGhRpgrvQ/Al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OxFr3D9QxqAvLClJNs+0f9xCnGVm7Hr+YNzQk7XXmGmBMHbDDVFaqLOZh9wrdnbfUPzS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oWyqysjU5xxDTb9wNr+ISogcwWimZya9ThgXdxTt0HGav6YbIqwc4UZzcdcDwqlbCsNr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46J5j8wKusTjzPX+Cc1DcNeIJQVDCmLvrcMfESdT1MXnT/h1/ue5vf4gcck1qJVf4TpK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z+IMNS7Js4gthiVI1hhaN/MPb7ZlixYwM5dHmGsS4c2cRNC+6OXcWFkdLkbPUbUi6Osl/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yPkqMqkWCPAx7mQUZnoDMdcy9LzC/SU7Bn4i9qWFEpDqa8oVp5qsszLDUtrCVHWdHCvE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hNdNBSqMwIDR03bYXxBNq2HdaB7IjsMIlDdJzDOC4OjxGtEiNMPPlIHdtm5egxwupCNv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EY3WShe4TAgMKxmYEaJeDEG1gB4EahjhVKwKCx2FYYkWTM4IGn0j/EKP4qORwSvDA22D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DCsWgbYX5lgEmgS/mJ3KVOPTFKqBG8Q8G2pq8dQ0Fs868HmBsbiW0pnnLUjHsc1st/qH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DF+pl1kcYuyOUl90wJiitNQSwdwr418P1FPGGcdwGKRWVVEuDC0BnH4lZWsbiauyyMP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EQnF8J8xGUHE0buFsKhfXEpSLLHwlczjCxR7h1DbHaylWYh1fTBnwKDGblsVWYFXcFRY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CjoE321AnQ0C9fmJJArIBW8fHEEU6xb7Gai8BbVcVCeGKOfFBG1DPg79zAoVVhaevMFa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SGtgc2OW4Kk6ZRjlSU5AmKIBBugiaiEp/XZb4xA7g7BPUdx3JMsQJOQVcVzFZ24l2Q0q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DNs1K5N4Ir6Al+qVV1HcvQcwbMa+ZvLAkuoqHVeWfKIchAZV3Gt84ObeYt3SLq7hY6qN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5MzZUXV9epgu17kD+40tlrrbHMqVykc3jL3KVPRbG+HOpeNYG7y/UHo2sDP1KWzurWOV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dw1Aq0NitRYtAaylOZVrVIvM6jlJIOmmz3B0mVhanQdxyDAyEVxk4OXiFDZbQgSsJq7D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7IfKgAhn3CWJrcqO2NrtuW/EKqCA7Vf6glqTAfCUq2CCrDiXsAeN0BcCrTQMzgj3oRY9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Bo4yyyrAtbC9RksELrF+5jBKihol2B0Dd6ZlZAqbdPT1AOMm6y078ZgrVK/TNRu2VqGS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AFAB7r1KzQxNvi4rQH1g6uCJc3AR0dzO8zK4rglYWXgfPcy9jwo9xAmbYtcGupQSmrL+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FKAwvBqnqB5qDeqJ2FPpIi6Wi1Zg4lPMNK1ThzLB+0paaoioVyvEIAawlcxFQ48R3oU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INDB+EY8D1FxyeYMYVxGmIIbCMbcwGhuWFP3NcMu6xUSxkKh0FTMKLd6bxEoDTfEoMAu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FyKbiIEAUYQviBVpDRmeYbgPUbxo2mC/mYCKvwj4zmJlILc1e5XpM39yI9IO+JYV1DQD+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JfBiLlFsW2B4IZ2+lAvFeYGkUQBTZbj4l/QBINOsfqBXhrqhDmGagGWyz+4g8bqVDPEO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ZmZYYdcwqcVUvZ8xgwqq1oj8kr7qUbqu/wAypSVCzZuIIepsie/MIkqG4f4uvUrKM53j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ZGZ+kA9T1vczep8+5U4zUTF/8ys8RNYzw3qermE75ziVEuprOPRB9S4B+IjmVuYK6HuZ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spNeJkBLf1BDYV6I2pqtwAmY2u77F3ABAc0S+9RH1NbnAp/Ny/VKR+Q41czm+Obg23jC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qU7dRKzMPFqCMBRNluWuYIMm0uH+pdvYAZPJ6YhMbG6OPcr20nF4DhuUf603atY9XGa1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1KdRP4qUq93S+/uAWwbcw79XNnA4GjMd6mlcadkrW2YeGuJQMgpRgS/5h4rAMi6ZhUdLQ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OUOhiQFq+LtKjhKAbPcv3Ei224T5gpa2bRZguUtLYFmiIGUBXJLAzGzLVfGY1BXKvrY+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eVCjK/qLqGxZWVmZsKWb3GIBLGh6qCC+d3t4/qKCW9a+679RXiwNuGL6l2RQc9zA5q7w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Pgl1oG8NGUe4lttoQ0pRjhI/alYbemW1rLBWHhguqvaz4mAWoDm+yVfbQXdtpKaqCu3E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tLL02bIH4r5eYhQgXSCZIu1Os1uIuAAuPi4W77ZdfxKYZDdQnlGXiNOFO4vbCNXnyRwB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WaxpuGzOSNDmPZJlt29wudKu9HhCgs0NvXTKuMXwMtSgFxW78QblWAWH9wC4M5l73LAc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eq/xqL+bv4C/EUNOLAP4ICWqs2K8QjcjNnmiX3zUBceYywCqLfqVYaDOkXjSjaeuYEjx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YOKmUQU3LfiYc4WRv/2NVraLLCoWshJm3BmU1Rst4ffcPNUAgobCAfhFfs7l4FOXpUfc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RS60frMCFoGl/KCUCVnsZb4hV8gVTuAVbBxSwm6AlgZlWgrqX8wFIU0xfmZoLhEr/rmY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wEWA4PmXF/8AFEW8QtDi331HApAxXtCIhwacL0eMTFUOx59qwMENVpaQyaqVGbl83bT8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I9TVFpzF+oyy8jbwojDCsWc2d1K9LfnTH2s0tXoZWEuLsXBdzGTJBIYm6pd1KnAa8Bdt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Lt/gg6uGvl2H9zSLDLrqMoVrpan3FpFm9lPiG4hrBsMIZzcg8GOJyL1mjy3uK1V0sv64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csCBMxl5YLKyqsweupjKEVQUP7mtiA5CtVCcN3HJ4JiNgFNLXPiLQueYsG956AwtyMqv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PEvweLNr3AoIzhn1ZzFMsneOrl0mcQDe66gc6gPtm+3M66JptAS0oWAZwwrmEBF23nqY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+UFxi4p2ZnRKgJVOPqBvD4gKH5ykpGXRZr3LXFrsfBDdo7xmDMkuI6ER1S5RoL58xOxH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fvYFOaQbHXJH9HsmLe7xEV2IdrP6jFbIzzCmBd2o/pldIxZeNxFK2QskPQ6twd/eoBgT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ijdHN3K7TSOYJrxiW86VZpePNwGmTFWB3jmWI4hlD/jGuqiihGMnzAu2QBvyjqZIR/Rj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7GAjklp4hU8+4zRUvf61OoX6jvBdBtnAYfOGC1ReYaV/MTVoqWLsNY4lhxmINROZVYuf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f8GCo5ZpYHi58y64+oP3DX+L/wAcTHf4i0T6r/DubLL8ktKzL558QbjqaajxcN5Cc4gW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O48CWIjMYhX1RomILMi3ira+Wqlhmu6Kj+YCssuVeWCjBXMxx1cMeIFNnzD04xiN7iVL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2IOlE/ULOHYGghggjgUrz8JoHi9ji5RSilKLsyeupo+BK6f+yqxaK1dfMVPlm2XEX40V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6N69jyMY1OB4zAgB5GmzcOOw35U5h261LaPH5h7z93PR8YlbZMraED8lYWGufPmDqhd3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oOLrqV2TS8XklgBXKckOK7lupcgjInfmFdTwJeAKxxhnOYhwtVWxRtPMBVKArGR1xHUH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EFoOf7itIXjRxwwzc5wgdVplTU5AYvqOeTKClxfuGXiXa8iBXkxwH9xaYqtWEmxxFuPM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dpsZDq+o0Rmo7OorHHNgzGlOoxZYJVtXdl+SWgLM1jyPuPXRv8Oo5rRTYr3HxhusVBRaU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FpvTEI8Cxdk4Uz3AgagaK2DER32S2jmoo4yKqYuEWhutEH1ZitRSh83tTUAhYaeZTHAr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+oubyqyHpgZXja3OYxJuUstPBBhvDde9xdrkbzL/sxqcU5YefiACUCAq9wjuwPgI0lswb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8b5hqeuTrjXuWhN2RwlTQSAot4/mXFzULtisLtl36XGZHLxqFjdZ0b3Up2gp8ncbfWy5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PUT1trpvgll8NQt13LOW20Hlg+tPQjbS3gYeVmyB8YVMOtYUwDeY4c3Zy6Hia/UqS38Q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SybBu6keL7lpitXQtdcxGDWXNOiJCXUVrr1MsUHNt7RlcACyH7lqArG//X1LZBAsGNDC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OwptfKfqCi1RQir4uL7aBHTo8s8LZ6tcEeiCeIQoVU3TD2xBqguqq1iWqD0G6hPDrBzX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QE2g3m8mvcYGGCFrPUO5MxWLg+Yauw9VEYAWFpTwFzPobqtfctKKR8++5myBsUW6ycTI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7yrlBr8wzULIweVeZplK7B1cdsZAu7R5hi/zxcYqt8sjx3LE6y39MwroLBDfi4CBOVtq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zcPbC0Vl9wlbJ/IHUqQuCjFxEjJqqw0ksLKtAKen5jcJII7P4gi2QRDcJrJivBniAnBc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/wCEVmPjHGRglHSsZnKuoGj1/NBaqzMQDmWEqbgRvnxFfCV0xgMHcGAUHaWYMUQFSrvH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IqL0vUOUeEioo+kxY0CcPwsqLE9XBZAnCTIwS4q2N6isq3O4rHRggnZztLG6ZZPA1DJc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S+T1MGqGELPXUIBcBFnOo1WSxPJxMyogXau5agsB90/hjxkmyUKyjYR0h+I/WxrNug9F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Il06igdHmBKitHZftLVJoVxvI+a1BC2YpLH88wxhS5p0zK/+pVB2kTOAVlQ4hEogVKO1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gg11cVr6iwsa5DE2vEAHDcehrkOTk+SLTTAUgq/UdU+5kBMb6YPxEnJqJT4nMfMrMrEq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P6hTCevcPEME4K/UJsnufcNSz4l+YM49zSPPXcsecSvX+C/ZHzf+GRQ78QtHMYYu9hQn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7Dgcdu9QirS1inm+PUXOn0FZmb7TUNsEq+IKPErRvMsCMECp3YQN6YRosQd5hwI8Oq6Q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vKY9u3e8MvLGc4DzSMgai7Xi5WIDZeK/EbIQYLK9QqTGwaK6/MKYCLTPo94iNWixrUHE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coqXfApkekSgIgDL2mQKmr5GpmLKByspislWcNf7iC4KAt0hMokNHAw79adludwnKLbN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zkYD3AYINax7iXgBRoOcMAFzsYocXF+B7Uj8IYahrW2YYyTD4AKwKjDnqg44hmki63n+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tX4QShBkGTPnMWlBSyyNzLTbjgeJQi3Zs1aqHSORaPEp6NiVYcJGMRYsOqyROGLwWv5I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PsrERy+Y/N2hNXjMuZV5ZEAUYhYqlwYaMAYIEKXi8lEykXI0QWkawtb0/MeSKOE2I7b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Il8K8kIBko0ZHHuK1KchVy1Do1sWIY3BfZ2QgRQHYOKZmAFtKCSKbG2LojpbRAoYcVWc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KYSihd3e9kZYrEFFo1BobrcxE1eQXwyhhHdUynqawG8Ratpm8iu9zJ93KLnmoXFMqlMN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RYQHiHxriZTxKQHIbcRuCuSUPZGaoG7X5epj4ZsBOrgZUMkWfMrjcOWbbY7bEvMPEClC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oCdMpVlivuH1o9dn8RSFZ8jUClVy69QaUWUARl7SubsqFob7uTmuoHgVksOpiltLoepR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AWpZ4jo23e9DGsLZYHliKzOWbLzK2vBx5tRE8NMS+V7iu+VDHho9yuGkAWF89zLLVV0h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uElnA7VzUIGg2b/SaFnOLOX3C1slkVmJdLXDd4JSysMGwxYzhkZYkQ+slA6qB/hsF2N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awheu3FbzEPgMV3i8cEA09zTK4s8dxJlEBxCyCV1Fxo78YmQVYnEZrcIs9vQBLCQ20WF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WcRqrA7Y95kSzRNTeZdA8JWXlNWnzUJpLYYyeJTTlJVleJddIAC1ZjIFdm6IMxejKBds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EDCbN3ruHBLbtX4QTBSGqoZKCZDLaHdu5ubgj8kVxPwhzM5yt/ww1lxhtiqgHuMXLJT6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qg7sgfReiO4vnEVYY9wZQNxzkvxAsZeYn+IivyagosLqoTl3oivCemdDPMQe7COjB4lX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j1Fi/wBENlm4bVsvpjRQfRC0NrOSpnRXMZcMNQwI2czEDxMeEzpUNKjF/wCF8DN21j8w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Hq2OEo1yXQ4lYo25JWK4fEtAeVMcsVwSwENuAR59zMBptrcY3C3zKsr0SjNllI+qgXs4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uamI+oAhocgXp5JR3YS2veXz/uNQIir2yP0zAbGXi5S9w5gz4qJLOJpTAVGaog4truhE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+pVTpi1giHr/AAInmOSXFl4jl5nmV/g2Tcq4Wc5nNfx/i9xaa4nzECvzF71FzLodQyfx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Q3xFaY9Mtd4lNPuIQuIVOCc8TMwExVwxTPivhPGIxapB2raF/N/EslI5yptZkHEbTHxG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vMFxTEC2ssDnnqULr8S+J9J0lIakM3AviPmoC3lgIQqOgv8AMEUONbT/AK4OWolUtFUK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l5qxNLwdwEOBR9kaqqGs+LGGSkFHhgJXs3tSYhfaBXQ/uaZ7jmFpRVc0hM/RizgGqjrJ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09BP4lwTYCx7hVRQFN1KjE2KDF1lCv8AuoNyYrriEiOUGbe49QVhgGHoq2hMdn4mSYKN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omuCwVj1NZMUXUsPPCUD1yQKwAUzbwVHQtABe2cfMUOfPVMpwUsulrmX3LOGC3mPaIWo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Zw8Q3jEDxx5l4LKGVXzH1UKaWrNSzsAtOVHnySxcFov5LjcyIt1ZwHmNGPYwJbFwFoSu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wdnQZi5KuEAxCT4eJnkSousZhn8tY98w9keihK7Brz0S63qY6iRRbkPJGr24Q7HX7iY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hYC4stsZi1vKQLpbDY3bCtvqM4vcKY8iG8fG3ctOcRkPuKyi0IbXutS8Qbqh8IVNhjoX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CG0ci/UFRXpypVMc5Ju1VEw4AxPq+8xc5RaDzzKwcCzh/cKG9wNL1ncJi+5KufHMekrg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CqIc5z/2FXF311LHaErYiOCcwBzGg7RwD/SOF7K0DuBXccnT4jN9otQtzGLkhatXUBiC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FvZjFAHAB8xogVg6K4CIg0XLyv8AMtUTbpRT3cQGCUNudRFYDVYqcrzLWTxEXc2AOSnZ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Dg0K0S8wTONBoPd9zPAvLiwqZi2DTCyNAstAqvD5lEjGosEbRscq6QLyTb3CVkUqsvPq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jUvIt15hpzGcED2FFk1ola5sCs1mYhAxmE91AFVCgc+4rvcIMjf6lxAhLN+QjBfFDFri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f1jtfs5jtTfK0rqiOUDQ511MzhZtB39wwkBCp9HbFSqXvvJ0jHNgxemZQ/xbg6LlyMJ6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TeQgJqNQ0xmIG1AWrQhLACb8NwhGQPbKhSLuys5DWcR1y4NqGt+Y2vr1hnq+SJM5Kbq6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uZ5O5AMi/wASsCHQxV4h2oUQIpqv8QM3UsMhqIEUHiPO9xbco8wGCbyO4bFtmHlDSGhMk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pjKfZgBn75W0O7hAU68zjFiBgIvoB6iLPxyl+6ItJdxA/kkvaA/EYr70B0RTwLtWC4R7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+4ZYlGKOZYgcbogqiwcsLpVPM8Fwhm0zHnqXldpiUNtpg0I0G8zgKAlhNRa3FI8sn7m8V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cM7LXgVtxb1MlMDnsZr6l6Hwtgpl88y6Y0y1xZ4jIk8Lg+vEBatqPyZhASwjZeq7xKDg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fALmvF7ZXwY0FYdW/csEmhY23e3jcaMWoa5X7J/ImC+pS1/Ew2Me87je4rPMdxyTyTbP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YmZhcORhuBZVwhjX+OfE+/U8XPz8TmHGI4+Jjn8QzCqnGJxfExPe5Uxg/cXshc/Uu5hz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uy+5XZDDhzHO8MA/ynuRKUI5c5yEJNhsiDI1DCS1gvRv3SHuAso2LYotyBFrbdupSlmL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EGqv8yjBMpncZ2l+USGY+O2l8To7BwnzG+qHYYjFC5gOGDME3aq4iyFu4lnqKzBZZK9w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DW4pVVT4gkRIDW75zOB/UbdncSrasmBHLYVTfmXeS8gruJ4gwBGsrD6ZRCFgy1eGDvSV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neUbqXahVqiMZdQAI0b9y0BCwcDZLLQPcHSyisAqo3vxF+NzzgeJlog7o64JOOSUUwCm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k/UcbZYZexlat7vwTUszmILZV4lMcWBzfkijUjls6vsmo/UmzuAaXgOrvqNzagCZVliZ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gN3np7IEAlApTtRK4faPK4+9ApUZb8QNVqGw0+9wEqdm/J/cO1ABn1BCqxSzYMDqIACr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GPB2uTmbzEByVBFI6MQZjpZAOomW2U5vwwKmldE9QUWI68Sm1eA5I1paDm75ldzdVvwwB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wRsoXS5blhQCwGGhOC4Wf4lbHCN2reYQE0MZXkdzeHgkD1UOArDwD4OpVmA2mOAgBggh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aW+WK9AZBKPLuFTANk4GGmJYVaUz8fMSoIUCvqPANXlfqY25IUeYGuMBkPJDBd6MAgOu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tbQD1yzAGNlIp6Yt11U556CLNgt6D8S7ls41Uvl9XbWD34gAA2gNeZzoPNwxxZu8jQ8R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iL9oklR5qfuNyUByjtR9QZkFB0PUbC6ekrlo8sM84Y9HiVgRvPKS6akcSuI7OBHQXVep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sKqmvhKmEKt8FwchNOgIIcN0GD/KUFraEsB3XmXFAKcke4iVr0BX8suKVY3RqPUKUOO8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z7lMNnDUtbYVuKkcAZWDUpVsRLlkatv2AlMEer+jFTddkPFcREmxo9QmakiDs0CP3FER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EsYkze0qcfuJ3qgtPXqHXNbyrzCGUXKWrLUoGCpUn3M8UKPYvEdEVYC0bZktBcFPAEAv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l26R3DWq81lrmoildhWiH0PKBTdYuWVEsko11A1Y4HNBsYqyaFWdTGiuTvHcYq7sgaQ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zJkWN4ZooJoC+SK5RAaeHWpeIKpplfcl+IadxvRG2lyvcs+WVevmlSMu7jAqnFEvwvVI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orqK7Fz1GAcvBCvmbQBMeb+JQ2H2y6MAgJVNkF5viP8A4+2AVPsWcgT3AWaDdfDMDlR7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6Rhy9x1YYYIZm3KrPPmO2zgzBQXdxXjBQpszMwDERtTBRyOoYZgL9D+KmmzU3Nxs4RSw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jHqUr8qKzW66YgCg4yg9PUthfHbwdEQ3IyHCGKRJjdi1WdM3LwBRsDKPHiBCVwBs0J/M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kzSUF7PD0gKRq0oWwZ01MAO2Ff2CWiLQTmUWcy3IpPzMdS8KZVhS3mKl5iu+qlG4nvAg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B3FUoZh3CxCMfNXP/I6/wag/iGNQ3Bz52S5aLcPzCa3iIifMd/iZ4lNy6xUu2BXYmngu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nSTBfGpwYgioQ1KS3h7pjC4NSlHAuwqse4HRdmrXR4NRK2kuIhM6qMN6uUCwwznzF5zF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xaA7hDGzY267Nlwkrqmh9EAjbHK+G4HiV1G+RDmZMCLMV/uWniBTGOk5Iw3MSlU9keXu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pHEC5dviXdVUmYOzuKnZKe8RlWiLtryMsrJt4eIinXDCsGomgKNuy+Yl0FGqq6Zd9oyG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ir1Db3UZQXx0ymW2B04YeD0KKQbIviq9pww37lSItQ4O5T3sDFdVBwMPRxhl0hgtNEC0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+Di7pg4Rwb9oewIAz4PqZsgWmTepRxKKqvcUKbzgbhAgGMuJQYBSoPPuAApTjadkKFAs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5PUu0YFH5nUsndHSYQZLdeB8Rsgil3eOohAxt0+YV6A3DUJLqhxbaYxrFvvHUBGq3pSo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xg1t2QiG2JObPMvqNRTXio56nN/kXGFuHAh4gMK0d1LFulFJy9ageJ6Y4BZLPFkCO4rz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JibXY1Y7CY1i7SuY9Gr/AI2fUqnKl6BXxCrOERXTfzMlSmhx5gcOzg0vEunWr3ZqR4O/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+ZaFSpF+KWJW+s+fME/1tdX5gqwXSHB3UzgckszjwS5rGyONEG40FAr3M9GWuxbTxUE4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rkLoHH9yqDhAWrBNSbllmoTSo1hk4qAqgT5S7FgNvykvIrU2KOcy0ZGW1+YSzLAfllwB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VQ8EqQMlsH/ERS0G6bcBjUY4aoKB8S4jWBrbOTIS9vqUPLwfxGyrsK/iNHur2Qo8O4Sh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uCoaZC2a34hG4CUBXBVxIU7Lkre5b1Wq2+2JBoW0Zi8Bo3mCbBYaYfHmFBaOygA7QlzV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VsDkOpnoIil2v3NKA4Dm9WxCcYQ1GRFZzl9O2DVM1bVn8ykbXYL5gKL5ho8hAOuqX6gl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Fq6jlOrgQauUtX3MYhYVZ23BchSqGBXUAsAWC6/3HnL9odJynXdvwTNsAWUdH3AjEgEV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/LFiaVYi3bLABm4Ka6SVlQCFzX8QxRAu2e+ob4JljBjMYAAoCmg1AxgAaRO5joTB083c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6jdVoHVjic2L3dNHklPrWbWrJc/6nhFoIBpxEvWQ5lCrcNsy1zESmWCWatEUSREtiUdS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uLNOYRWPqWKatrUuuKeZ5iOy9w5KB7mrzmLhTMTiA11BsgcVuDpt7RUAYPEqKbY23dxQ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UAgFeb8x1N6gS7AN5jMTWy4rYK0Ji+BqVoqptFwfiAwLL1SY2wT1g/dRa5mKsvqIpBgV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tX2kuJK2HDDUAJrNSFdKcvAbg68Q5CuJXNpWJX/MV6FAIvPMs8vWljIr1GJu2XzG+fEO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E2pNEGy+2bCeht2eYYAUEtX2SjLow0n8n6mFoVwQZqKFudR2C7jRbFSg3KOpLhpc5ghq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Vy1PI/M3BEzOsTiVxDdTH8w8/wCBl4/wNw9/4f8AH3PqGqvBAyOf8DVdf4Kga07qEuNw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vMqc6hjEFvwyojTDAZMbYreYMl8xoRtl9TGCEEDiF2bg0eJxnMdu1TqAjlTAmAYEVcng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DdtR3A9q6Nl/mC6Eq1+HEq/b5Z9HUticeQteJYsJnGh8wUAQIN0XAs8NynxLneAqOJiQ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kEXancoaKUjFM3Bc0EutXhI499t7fGCdvubH3KhWA3DC7S3WsywO1QttGArRoNL1Uysu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dLljOdfyyXuN2GBKHSDZWArTsJdWlPQE3Hd/jBsfviUK18hgh5WShUl7mjp8/iIXKpBd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xHvICxk6xu6TpVbshhIyFNLdj6jaEIM6tXLkMAFOJfphw9pShrxDIB9SXnUNNcQLfURL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3jFBXT4hBgu1p8ROSbOPaGCvXMRx8eZsgoLiuPmPZwIA4rDDHDLdt5GKMUmzddRCpNRT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BniV7pR4eJkdhvvDFkMVJnTABwYtpviBYa2wphfExTYL4kcar/AR/TDFCzoJUMjXy2jx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DuKquWJNFwW2XREu+WmINa1COISFDrIXAzNwAgc3MpiwwEuKIXDoDkXzKcY3XSo1+2L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HzEFqZAkIKdfJd+pngJEuhouXlWlApr4lM+sVV5MQp5C29wrF0WOa/mafILgL2RRpSs1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glQR2330WfmC0nQtx3ZBHiE8g5mGg0x1WGlOA5t9QKYAAYepRnh2OTuUQg5boY2ZHiY9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RPMcOMVzUuspiWMOYNthuzV8RjgUF4HBHWqIFhvn1BtiRwL0zCksVqdy6ZASge2pg/hE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4zNW4DIurxNamnXAVAq59A3qBQrGt5rq4fqtXfOmJ9rKsGe4OOMBWT5QKiXYF3MRONRX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eIT2sWBd84gF80vDmV0gwgmNAcsFcsAAABgNK4KVDmALSYCSaXfl7gB2IFsK9wBUQ+BD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YSmoWvlh6AGN1phYrqi9nlhTAgs8QgUMWKOOXiVmUTxRW2LV8/bLzy1Dm3T7a4VbAQOA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YFmNLjBEAUwiJrw41OLli/3Vb4JcVUAILRCwJXo0Vq5jyCWFfBEmBoTFDr2sshtitbX6j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Uznqnk5PeILoU2/RCQc10ajBo3HiWpb4ggFjhGoQqDo43LVcoWMQXB8wA9xOHmBJcx8o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R6GIhVto0EuCkPDKrJPKzGAA8ETv9zDa2PEohVHiVu8zBCjnxFzAXrMYlHzRWrBcYNS0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KtI4NwGc8ZeYZwNh7x/gPzCVv+oLBaqezJ+SJA89Tdmi4KMH8zDGoBSx7ZXhsUnKYoI6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omKsk0K37hEduM8n8LCFlKDZk5DKDgIEMeX8SvEObAPS8QERNUbDguUu2FIttfhJWAGK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MwA5Ef4lgQlKTwIAvOZT+BuPUQVwjTOdmFTESilIR2/9iPL5hu4ciBlXcwdYjv5QZ1Hq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+IW3Mq+yO+ZWZUrGblYnXU9ziDF9TjEGlmk9ML2ajUsv1+4r3knuLMwlE1A+XuZk/ER4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o+JQgLriUPiMG4LoBx8yoUrMGdZLhcQYIkDGvzDBEuOwufrBxL+CMd5Lh6PmJn0EGRxV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6QYvnmNbGy3iolyLQKox8MTbU3+oQj9QYbTo8x5eNVkpkf3Ht3HTgQVdymlTIKVX6ieq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te6PIx1XYnd4/iZCglaW2QpgW0yrkY4tANMmdsJ4tTuO/oYaiEvg4INIXEOxBS2uRwxz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Gozzcn6hDkBQdvUzycbGUQahaXdsUtA25OzzLBlCpT2uGkU5Dw8y8wRzF7tOqNJUEARR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0ldwAVX3ft3DJ9yHs8kUThQAdvJGRoSHQx+ZhkcHwwk1fQtgiSHwl3nmXlc0TmsS/gWw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3fFwrlCkmaOv9y14Vo7PUzb2MZUlDlIpnJ3Efjlq+oyGENN1pmKz3SNXfcvmKKSqZCaV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qa5g8uamnKrY2QGMPXllUCWUMtLL9GIXbnELQNd4ejE3U4n/ADMrjytNuLYpk+RBDjgJ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1dZhtT2Njw9TCgljsb1zE2EBheiBXKlA+oZQFFmXipSKhAYmkqYiDKqxXcMBQ4BtZWa8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/iE1qlKNnzGrhszm4wEKbTOYubMna7buVNOXMa6uVcMM5UNYPwg45QjqC4Us2v8AuZW7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Oo3xG+M2V1LXL5CFaNyzKRGwGYTw+pp8xDQyGRg21BmRou/lgfAaa1d15hMZhBr0QKoA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gD+4hBRFDL6maKreT/BmMuoNdfcPQLFDBZARZcATGczc1eYSE00bHy8QAvWuivFVCgqE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6fcrEDWZTy+WOmgZQJgpygxZ5iNLwBmiuIHNTmPzFZVwH6MFUlYFJ7QO8WJkDAwEKOX3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3FBsG6TBFYEt5UvFEwXVrODk13KjJNGS23F9TFEBhSrlA4kLXUhdLruHx1HeWajF9scU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ZLAz8x9sNYweDuC2s7F/BRgikgWIuzxEUOEr8T7gRWU4nnzExHrQu8SjdXgs1/cF81Uh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WdKxMDXRKpplrylgzS3asNEqlrJcF4utWTqYHaZkKvHzMMPHy53Ci5SAW69sc+oKzl0c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e9lqbX1NDQQrdHeJdeS33/i3c0JetSq1MUFdxXAcxFLmSqle5hzHzVpx3FuCDpFjpmA1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B/cMWTA57Ii02zIcEZUYOFgLj5S0IpGiXSYiuGNNkV7G9TXFpxBEhv8AUprlcqUec1EM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zEuMQpqA5kKuMpt0C7MH4ZmPpDCra8N/UMJNao2W/cSOSIEFFZGCVvu8CsnmMmS1s/cZ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0PDD0QLCrNvvM7gvNPOHFRsmIE6Nl9/7hWBQ7DVbgwxUvWOR6YwVuqBXiW3rMKxvW+o6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3i4XArzdTlSQWAw/eIZLmCJ4o2uajhy4YLobIab1mG3N8E2z/h8xP+qVnmaJtmn/ACW1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OYR3xBgpwMV1ZXUEl3a5YOHuejyEHp55nkZvf4haunzGLZiWGLuOTN7IKpvJMC1KvLG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PMmH/FFNepYYhD83AMCQCKg01DnuIqGzR3FqxDvLpF9gjhxKkihy/wBxkYU0/wCLhUGg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YHioeKjNqh+prFCnEey+uoBFggXTn+mGWxVdK9TE7PfOaERokeATqMUE53R1iEYssvY9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QUMngwS0daDG77jQjl4i+pYshGwmPtQBlDh+4FrCCrV+4SNOibzp9R243zCXsiMhTN+o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WrMaiORVsci9RhhoQo+oF5o6tdy6GLQcHmZLWK3lefcaNDopvf8AEptLBzDhI1G4b3wS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4gPSmu7L+BcMZofcuTzB0BAB2amccIZ0dy98D7vMQ5vAwhiWExynrTxKbgCjdnVTSpbu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PcUU0Nbd4mTuCgzyuXiFajoeIHWwUdEyRFqsuauI9bKIGxBo+xRrySuIGrce3monLE4Z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Cz1Xg+IsynBaZc3N6iA8MKNL3X+JYPqqsTlJQySzpENfhZq+9RWFZaLV4PEvF/Kg5XEA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2yqube5QRm658BCjeUYqDI7hiCdLurbxFqPEGhLASoTbEOhTohZH/fcXCBii1eZXftCD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at8QjqwBoJZDtZnTLPydxrW4qaM3KvcbKpguzwIg9XJwPuEKsLui+Y6TssT/ALcNUbFP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b8wNcWEy35Yl2bYvLC1jIrt4Qj03CcKIyDOpK8couLhj+MSmFOnZeIBHFsqXwTZ1ijBO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ZACalvjA3cPoe0Flw4tfuGlGHsVf4m4NkH1AOgxWA8BiEriWpd8yguzKxRibkEHEIZlF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LoeLlAIjxCvmAotgILxA2AxBTl/MZyTi1r/cDbH1RwvUtWoForXETG7FBX3EqIIsLE6h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XijRTcJNHG7Ec+igb9zNYVFyP9y0M2p1iaGKJfdKqEPTS16uVoIAUYWVyqtB7/5mJGzJ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/MFE1tm1mMIIbO4dXGkNb3UaIiym67zCGzAGztljFjYCjWYvIH/CYJvpfMlu2IecFdXi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waJWRTZ5jkyYG1YBQmrUkBm21pjsryQgjkEC9EIxzIpz1McaTDFOnzDpbXwlCjA3tjyr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PFxaDkibDHLKo66qUImHf6m9gL5mRx7RKNRm3L5l4Ah4myU6qE6iecK2AyzUL4uUVNjo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e4OH1thmhracT5EOpuDvEaYZlh3CUc8a3HjU8YQ0+mDQNmZFr5uVBcMi1ZqipzTeIYcG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JY9zPhWLCsUvmzEDxkVhT29R78KrAVW40wlEizq/O5UwJvgRv9SjoKJLo5PMPESIlWhC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NwgHvQd11OWYEBD8ELZdC6IovuB3lxTy1wwZJjoFYrzK274hN40dzk2lFBeGYVrqcQsf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mp0Snm+I01GwI4c3Mr/xHbR7mk7g0do6s/EVx3DKW1K9MSNxmMf44gW5r5jfnPEvqcx5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8dSzwj/kxnn/AAx27uBd9w/iK1d5lDYYgDs6l+e4UevcGsVnuUOdQ2sfMAYIou/maDAR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1P8AirWol9x0amZN96hltzfLxCdbFa048IS6AtRX7lKZoXvuoeDZ0Hv6ltcYUV1jcVuy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FT+OJgcajA+GLp+weTxAtoypkeIGEtQLbj4jGHFQU4RIL7StWpBQo9qY/wBRYJncVh+Z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wxvYvqMi2M568xoJc4l9UCKwWm+E8MFq5IaTuvUXYEYPMVUDg3NkqwrzKXpG3SziYxoe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OWMfOXqzBkrzLXQur+ErElE5fJ3GZN4TCj/UGFUelEsjQoxtHMWkpkIdPEaNLyL6eowQ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XIeMRSuYMr9UTt9Mr8K1nUY1WNtGamHyir8RBJRtcL/cZyuPYcwibMvDXT/cbilVDrsi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0vLvR4hDL7FGS4Dkgni/MXQHaaMyiwUnMdmUeF7g1AyX2m9wyHMrmy7vr4iLUkO+4k1d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xnkYoDNczyX7ivKwzBEvSRECvbUdA4ijTziOgSANBjMpnqB8ioMcAtCwvVxu2ABpc5M+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o4D4jb9TaW68l66ghEhQCd/Mtu6gCBb9dS9sCDisujzKBqXtoCv5idgFQtVdxWTVheHF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DqbVV4l27iPt9oX4+ZTBqqzrZDu3QVL+cShlGul8rYQFdDAK7lqineAPmKYMAHT0VK6m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LDcoqZezFePEqhWikEYD03W1cxR5A0YPEfHWhWL+YrAVWVlyRmIsFrlCW6q2RSmUIc/R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Km6gB/24OpJbZv0sckfNKr3XMQWcmvK7zF4pQuA7fcF7kGW7icdD8VsRCgK4UaiiTLY0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vDLqsbVceAOIooBQKt3qUfAwC2+v3GGTkqqB3Uw6zRNvuJtOW0L7fUbIteefUwlY6OXS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G8owMvgOAlGLlbTO6OWKykr21KxLQeKswPmKrYAO+IAFBunedGI4zDHu+cYWugGF1AAq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MBVPDUsQoKrlPcIHMgbOoIi3KCvZ4jSrxrk21Ds6thunzcv4hEnRzt2xyBWXMsg2kFz8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JcK3dlEQJ7Wpkm31L6DeVif3HaFVfweIMAKkvbO/cBXRnfAV+4hZBstgLdRG7llSxkl4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HBNbTRqIWL4mZorg3GdEZaMMDr8OpT0PcTZ81wQm5gNi75ioAXxcoVZfEocinmO4T9od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IAGY8yiqHbLVTbeX+pl3D5jvSRSi+3glAAOdYrEMzNtPzLmGPEu0brzMzX3CrPyJZQ2e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AMMFTWK1LU71Khye4Qa55i9RyBTqa1mLOKi6Dv4gzQZq05zHKJ0OXCqSn00PIcHGIueA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1ZVwjzLvUiqi42RERKDsWLL1AG3st8EQLAw3BDJFZF12ocVKA98odU6uG6oTQW8vNRiK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AwBtcHxUFg4nhbPv9zAWQLL2R8Q5VMktzcmSd6iurxBS+Yv8MlFhcF7j2iHU4xdT9Tzm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/G2U8kz5Y/448TMME16mcPPiHj/Cl51EBxkr6lR8RYx8zLMkpccxQ4nogzmbPcTlQThj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kMznDDm/MOPcMGF5juA1dX8S1a8VDBZDAy+HxKRgFsmksM8gN+czNCA4UqolFagKYB9U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lAO41v5qBXmrUrPCMzPKr2HjMuqtLx4TxKVUgLNodSopCm8pXZzMZZK8FrhHEqLofBYm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KqvlhYJhtclHxBVoZBmXpMusoSPa2ntjLh7mnXSePTMN0u8se4kEpWtW2Kw6CqA52Z/M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YXbwNre41lEfEsW+xir4iljZNkImIRV9zuCCmO4HzQasskWkUd+B4YcN1L2vUQxxm3E3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DSu6jFDfyEPuvJEYyGJEy6ZTYA8Q4gqZVr7I9Bzg4TmA3dUNnuKBmA115R4EigrKEJ/u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WNq48aB6jBfiV/8AWHKo1fdDYI0B62weZQErtNEij3YyQg6GRFtdRVb7a7JYKQC7cDHR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CpoYKHYRYZ6fhIgBQY22oQoeQHFS7PotItiRoha4GVQFWTl3cdNgFo8RuYq8W8+ogGJe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btXtjrlFoYTnG8Qp7TYNdsuqIIC3xAxDQhdwHbFbUwhzlC9f1A1iWxaJ3L2PtGLhVE4K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1KRMqSgMxpNCgbKXt8zKAyGXuKLQKjrMCogqwvn35idlImHv3GvZnRwW7tZtBFlzcYrE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00w5MRKcFcgeAWKSNAsvoRycqBg+oFF0Ztr0cSx4gawRvcuVuEHZzy1EXW3O7uUjYK4U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UA+c4CDQCVZtWMyV0KLbkJQQ5CvD+IoSsFaohucpfE+XqU9RZZj5iO2UXNzAktdv/sIR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t33mIltZVV82JDBLoVR5iS0W1LY4iQUnMgB+5fKHY03qCiOcJgpqMrCgFwnfuciioZY5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oOH80SxZVAtStssGVQOyiX3gIdGblMZwkqb1HCF8VS/LqXgolvL3LxsDQI1Kw4gxZh3x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kfOELiDatDp9xfCIrdjm/cshUdJZYaeg4qDmvNQ/qCypWleIz6Mti3L7TFso5YVV4i4A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ijAvxA9nXRx4gbwiDkX9R8WAFNItcy6ABgevMUAlYOImJlEDN9QUMuELWZ3uKlTAsF1c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oC3NRRKeIWtgNdOxgNgXpmCPvIsYCdkK7pAsm7iohto39RbZVeIajJyGLwjHUKaMS2K0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vGDqMI407jekO0gclHguBLwmMXRdcxku0g25thYKiynfojdx5ENgJqYABMFL4VCU5vE4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axg1hFeYWt6VospE7gXtIsh2OoQpThAfiZpCHjci+9xSdQhq28MFrsUW1uOgh+cY9nUZ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uV/nBfujrGcNAenzKGSAWxFJlfI0CpzZuo0V6GYODaTOSWtN8wOVJgh8WoRmjsrbluFn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jUPMdR1KhB+ZxAq2p7mTQR3UdwZirfEWczxuHSSmNf5Zr/HXNw/wzMJ8f41YanvE+PcL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5XpwzfWYqrhmxxE8QVriFA8HULVXMFlXiVLxBRiMqzd5jCazNCZOUuJdE2HUYxHtDqjg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4hNiKypZqN4EVTnB3AKFLjheYrW1jhGtepQEUouUjt1ATYe4NuTlg4wGXa8+YplSGBds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CCWItLmKI1BtvuEGgIWdkrvllzs1X5jgStL2JiUtNxWqzqFQum7bQDDCxZlq5gvRsOeS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CUKWhrxc1YDFGXzAq3Ydq1bUBJVA0V6e5sl1jHZDVecVNTKGKGnUJCJ4nxABYcnIeooa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FpQTPzL4YPSgSGBJDbW2SbaSoGniN6VWV09SoXjR0vUcCADMmHJo5bOZYjoWmyDIicjD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MwfYKxNma1Nz1Nx60ZvOooi0XAZtDSdIML/cDDwWrDIMCSFpc1cxpZAa1TN1gg7C+oik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0OhGw8PUFDeE64xAa1JEqjzHmYgHMywy8GoQLp6lTO1AnEY4UaBrMuDsl2cWR1GzoHTz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HuEn00P6my2JmL5YyvDAVfk8QF0EGzavxEvZZNwFKikp5Q78SlyAIa9xQ9Ippv1MggvV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GyyAAcVA8w6RLuBT0YL2UczK18nS3xCQLFt2cEN0TgoLfF/E3QK0OVhQ1NQAl2vFAWMO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9jW3iW6K3CxdVAyshcVF0RUDC8Q4xKCGQ2gOKg46c2PacAiUVV6zK8ihcnO0eICb3QUH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K/klI5zyx6R2haeo6HGgj7hm0RmsQAo1lRbkOWLvBR0gepT6SQtqoSYJtYt3+5mGvyYV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ZK42qDQQB5EwxO2+YRC7FXluJWt5LPgMTFdDZZDsuE4LfL4iNloFYDqKZTYLf+kSKxS6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iq0QASFV4oXGKi3IHELkikIuJecZqpPbzBghnOqjIcA4L5jvFKgCx1/ccPuheDbmX6pC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S0uYgWpSzA3q4utNLS5xH2JmOu2IjFi6L/8AUztLXBfMOe4q6a49yqK/YOaquJYwDaaT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wVr5huPY1KtO2XFemM73mMnaHcaXuKpgK7K7jMQHIMJXkhd3ntQgBzDdZrgj3Es1gbfz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bEQt53FLtxHBUVCixOPLHbos8K81KYHjiJEOYqI5xqZVZUsq4+ZU3dncx28NEFLTnojr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wRRPFxRwL6ZvSnwxxS15lhpVmS00eoYedwdLV4ls4s9xeq8kcnLzDKXu5ZV6a5ia6C7e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jUozoaXqF5RlhcXNivWINmfEwAt8ytrNwsol7YlUut1NwZgbBVxps2weEWHRrBxKAKTK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ymqUJ/cIXQQBaDd/6gch7Axdm4SptkGCOka7wHXnEbTKrHa6fFaYV+PNVJ1coMHQ7M7o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b53UveqgurcWOo3PoANfB3LYyg5UAd1umVZBtTeN3LQqwpZTvyxNavQLA483OJ3ULs/k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gzFEqxat5PuWEpW4I2R6nMIYDhCzdpuKxTepbcxqNR7izUPtLrWY/CYr51KuInMPxLxH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8YXUY/8AM/c5m/8ACWS5z5IedyjwPmGGYLJhiOf9S+GmohpmC8f8wqeO7iqnXMqyJSXV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lw3SVL8ag63NTxOLGfO4aFLXWDVahvy5CkGKY0wyJncylRIwxCzsaEsNcMDCo1jwTufJ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4sYwwvSIml9wGwalmoZw0RQ8jHayytqy6t+TmiIMsotUzKro1dXrxF3dy/Mh0ypRwRL+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CpsDC4SYRdL7vMtSoKbbhoqjY5DOIbQizvMet4WncZc72HEtlOYO81AeqorLHZKp3OKu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/mDvqEDVrMwCjssbKZSgXwOldRDlgMjdR0DvQYxlRAXTxArVF4L7eJbFFVtUjuOXmLZs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Belk0ezSWUZWyovwX1BRKAN/MR0loxkDrxKFuKA2H9wYUARNl9QJqjBHMuDcrKR3BA6m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so1h6HNRA7hR/qCwyao5FS0G9DgvkhNXio6/8gDlVXXT5g0RAJp8S+26U5FRa3GGJXXx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qFOq2OG8ZieLbLuyQhqJ0R/uFOnI+Yx4rUAV6xO5sw8YgIdcF0HiDwAAVweY1SClAPTL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Kx231CbngKV3MEWA5qyYj15dwyY6lULrZVv6lQhuRlLZ3FJLoXHqVnlWl21iUE2w1dvE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JlV2d/JNz3otU8RZfGlAJ6mIJ5Tdo5OpWZcGq/EuStUmrxfuZPEABxXmINIpwV0GDHso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DUxVHuUTma3RoiSK7OLbvEISrGUPa8xZNWNzd8xQLsIeYHuqUgEmgYLtjSi5VPPi4oxz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m1GHXMAhuY0U5muBsZGogisqF1niDTPFkz5lbRQlk9w7WZBgD3BfOV0AuL7Y6leVsiHs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yjAztKmZVCXgxlgTQFBbxESuS28MmZd0ojYagGAGx45ItPrTrmsQME1wV2b+JUjYF4KZ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HXuSpfASg8FppW9QtGhmGaOYjWLFc86lviF4UDio5whexNVUKY5I3avmNiJvOkuAZ0A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5YFhdDKC8HuWEiyF9JzBQ3cl86X4gwtrR3/uFwKi2TxEpcvkHlZdBkFwpx4zzDVMVhgr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OFy6xpvh3CpSqg0e4SClLTl7I0rAuOR3+JpM8VZHRMLomnRualiCpXLnxCBtjLaYj0KX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G9QKrEhZ7RFlB1DtAZgyy4Kqy1YlSWrMb+EMs1FOQHmfkmJTQjHUq0BniGT8YWhGHbPU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5Yiq21cUZj7YJgWjAcQjgr9oTJycVKP4IvPPgqcgQy+WVNfuWYTyxCsrjiBySpaglrmW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c0nUxVxslDIYKXVwp+4xjzjiOfg4a6GVbICAX/ucOQtV5DxDLfApSaDwzDGEAaHV5Yzw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QAtsp31DLo2zhe/UTjeMa8jvMUjCC78vMytEoB7EAIGxhnzTnMSEFMoHjT9Q67zOpfTG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EZos0C1Gx+IkbERpIlL/ABHiuZygcWSsNWCZwKhcjUf+qOv8+f4/w+bh5j/hPmPn/HPM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4j5hEtjN9zXmdzyQ0F/FSq5PuCycZ/5i3JUsNJUN4nAsyMQjyM49VKcuuZpiq2QvxBRK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mIccTAKg8RqXe09QC+5BZVQs4LRm3adRCyqgYHBXEIAgcrAPHEACZ9oucE3K3qGaHE5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Tljh+IVBAnM5Zrg1g+EUqU7PKGJeCEoP/YrGwNsLNy9zbA2j/wAgyoe2by1mXGiI55y/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rcSx0Dz8TNWsgLxuObM0eDk+oJDDRCWcDFC7K5e5e67VjdXySvyNTeh/Usc7TuvcR5h5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RoRd084ih4hRdw7B5d+JUtNQYiKUk8SA7XbtT3HGUFQoXUQajQB8qm8hUswvMDG7ORey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mEjtcu8C9w2qAmF7MB3BuIC9dIFb8QMPkS+s2+FpgBUdhY/8gtzcTCnPuGFhbHnxFsFJ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JxLcoJOQTYxKGU1Zx7IBzQAm1cPmMRqkvFQGTLa6XgwJDKlXbGuEp8ykijTwRyk19CuG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gkrhMuycR12LUco2FTpRymYU1owszANgLBbBqU8w4Y0OMVAmNUM5rcO5GD3h9PUWNcbt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w5lOFXDKO89QfpBf4EruZdF8YlSBo7C1bY3AzAUO75j1Wl3fqvMoELU+PNxaloOavLGz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itbXzX6hlNm8Qa/MAViUNjzGLrLFunti4LYCAuheJUHqinOOGB5chYsvbHvBBRarYFao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+WOCoG+s9w3hSnAdRSgilCpoIMqzK+pRlytTWdZlrmH4U7hLVKd5a5g8nqFjbUvgGLVr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99yo4GpUv7jAuL1bPUYUAwLPCYDYcCqIyigA81yxQuuVMA5vuPA5yYfULYc6nxMiHw4D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wv8AMG4IeVJBA0BVvQIlzta2cOrgJpBQPNwS2IsvOL8xQSyg7cd8S/WC8Pd8Rg2z0hcB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lZk78c6f8wzQsYFX15h3bSe7moUmVbW2sW6ag1QcQzZALSK+kMJh6/BF5VlC1XjxE+Rb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270MRCGWn7I96tZg2xRGgoDIXlw0u3bpV+IGk3AXXdhAXOYRRZb7V6Nck+Y4cByFKvXz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ywIRiFmruOUl2vC6l7QcwLyEGw46mb4jjiIIoVljhQw2CV2KnFNct9QXSqs1YbuUJFFe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MYRvDy6mKKHMqCXxEhoMVDg0grkeWZNExyxWGiU1VRaIBLdn5iVnOGok75w8TeUSpAeo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fbC1CXmpb36EKA82u4rriu8TMEutEAKoKxFoIVEvJhhdDsmFcXqZJ+5ojBlPMpar5WCK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ZbFji4oU23CdUMR+0R6eDEJRC6DdTgigxQO0jRqqUHlLAWLEPJ7fUtl9gRq/4lF3Lbw/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PaZHohSDWW4zMCcG8Zo6iN3MRsPJBbYmS0sLKal7F4brEsFKTQ3fHiW5XqDMaHsDjoDA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1K1G9dRwCDbTWVx9RgEojfscXuLm9R7D7iQ0KpmNS9mZVNG7jwx6f4uXFmZuWPiZl8k4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TPxN+IlP+aausS8/4GrhkuVyT/sxUx1UYzEG0qNQayQn9xsodQrjZFnPEE2bIe4VMMr3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opzzMAYO4dR2rTRxMaCrYaL+NQpqVQyU5O5ZsGcQoulG9qtHEpICqsvz3LE1GpyXxAAE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NFVGXkLbXnEouArKviW53uzdPPiWZhKaCJLAUHAgg2EoLAGb8QNXCwyeIF5jyyXBaAKH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dIWq5oxftcdpsYWLjY4qGKrFQDNWCikY8rBsp0sJKLphxWmAJjYuzuZWYxdkpQRo6WQv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YGlRhYy/MVmrKiCa4rrsdRnTTIYUwglllh+GonpYLNvTKQOQLr4ilajROZZLQG6qPEdG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5eaZm0HYX5zACBQXkzBDBaXwMEgX05bbgYCrLdXzG8HESxPDFr43O0xmDvS9rpmDJVp6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gwMCYGom5BQ7OElGgyFCkuDjlnP8oSIqpc/HxK7A0OUDX6jfAFFrPiAXZyHNQhpbeLgk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CdY0mX41vTzUD51QXmE3VJoPUvE/bomJkUyrGl+YDpNlctMU5QIVTdVEqU65nLgJYDan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HjzDaVVXTVMcJal7Z/q5dDFgK4qZWzVu9mZU3vJfbEBXTOeHxGcnoOnpxEDYsyxhwxVl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iHNTWXyBiP1cLUel1GGs7wHeIhiVFK14Qjeo1p7eYYshGV43KlzASlF5JdtmKWYN1AgM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1WFfc2olOwUi9blzoQGwLqY+IoWYMy+wlYrcLF/BxGABpV+IjgAKFwhfgVkmG4pdrxPh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i0BOH7szTKsaXEAbEcl/EpHVF0PNEbucIXVt0TZosZC5Upaa2PipqPlHVQRCVGfsQejF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9CGSQHnnaxzLLB64YKyfMoF5YgYVwGL6iBO0sD3MEyZXOxAOjDcHYeZb0r4ruXTG4NzJ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7CAHBAYq1I1zLKipWrDmdC1glcLB09BC1Iv4gWgIC38ELDYlImuWGLYKqZi+QEsC1cKG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kXE9OHiVZjIVT6OplinXaOvBUYbvI9Nr8RgAizywANXIVuAHuUKDmrP9sdpnDFWruJg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qCr51AymmacCuCWlWVVSnTXmPUxw3dvQRlItF/UMDUwKcRgA26hSqpQBYGo7ANcQoS0l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LYF534m+IGzcK2rZxPJGzCQogqzGjFMRWCOocVK7o3AOF7WJol8oHkt4YWLaTOOZfPmy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wk4cV5i7N56ZYsQZV1UQqtSuIDNCeYe8QzKEmXNS5Im28wW6McAtd+IoC0soVYZZd3qO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W2Ctp+Yvvd2xHObwShC6eR43uCZlCMdNfxFwYgCN++oSAbUyFSw4Yx/48zJoaBLtq2JI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lc04PXUV5FQrHPxKq5cKHZ/EXuqBCBwXvmO7Ohm+lecSmCjSaU5xjZKEq4LYtar8xU66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G9Iy7XzDimFJlcPUvZCmcw4upcXBGr9/xMOkoXvcRCzhuZBMXEOvzcHsnNY/ywT1Grnj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Y/M5nqOQh+OoP1/j3OJgaqpV43KVuiD2RYJVhAbjuCOMcRPR1LKHnmFPqZLMTDEDE5XLl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jn4gOsAv8SiorQUdQ51UyThpIBA4CKP+dxgaaiUrseiIF0MJ7ZZLQIMBhEcENQNqZu8M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WDfmIqNK89RyPBaeRLM6+mnLTp7lDvE+GkKNmkfBUZzx0uf9EVarFLISghQvcxiXeAx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Y5IMN1S3EvGK5PHkiJDwMhpPEuQDdAmP6uxwVxUOpoMs0jx6lIUxhgHXuGbZFMYFZJaR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XVDq4q2i1LFnFR/AkLFkC3pFU5vhhuQ19WDkpZLq3iNE4qdOIQLB5hcHsEFipmo8EFgI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OB0wjlBgNEIGEBrwwCaodVzLdrPwHcNjjJydoDSxLsZM2Q4Hivk4/wBQsKSvCJD1wVY6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LlnkoVThOJdVBAma5xGElKOR7/Mw3VCLO8kpFiymRXUfxhtwV3HoEFjFsxkvmmCn9wGG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YUTI1uZWAWbLbmEiOXW9MAuA+2vIxdcW5cl8MxijsRF1qAIHLpWIISAvb1oGoiAtWF5q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PGSAqcDAObQV0IMwS5AODpUaduo8uLhbtOGfLHQ4yxwMR2NLoa/piKwN7V3W7Osw28XG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Ceu4k9rgyYYLO2GLWAXVt1aeCA6HhQ7gTbyBqWqFGKFeZmyUs5beZwG6gjoPuX40awtz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sHDSh2eYqsYoAsbbm0cTGK/cDi+bSykRkcC3lgajVSKdR/QIrDSGqdDSwvbUGS9gPHb1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d5Vd3wS76AVWUu5VuRd6LcH1KN1RfqEKpcvK3COVpXIrt8Ru3K0IYzGSyVLzccq0eBI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FGooBb/wSzgpqxXMSBagnnxBYt5exFLg1tvfOeiDmGnQ9DEuVdDljEsUh2jkK4+4qFC1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obX+4gKl6lDz1F4MyIXgAzDeHMBGwXHs3GF+2FcxFJa85k/uB0aqRsTOBhKg/Iynxc5o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hb+Ttj5X4XYXMNEBZrYsFpS2fmDtHD/z7iVQ5auivVQJLiUW7l/7xLXGpqlUC15lWGES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co7dSzL4WgSSltlhK/fcobiUGQdeZYCqhgyL2eYbz7gXG2JEvdspdfUWZeiG3FmHEV7j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CYx3KoMukHuEtAPLLrzghRouVbtg+ks1Aaar3BzIcYmnGr3MVYPEvmihphtK3xAne8G4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diXklb8RFWkg6gQdQcSw3UE4yRTWHCWhaQnUrBrnocS7iGNhXcDd74gtjtKC7Vlik/Ey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gIMj8wwqUrq8fcFR1SoEdNCQ5B3EWJcm+2LORiiomTddU6qFM1UFjs7i3Ky8y+SaZREq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MzFCFm/k3CRcDJFHeZhFsNOnpDmCT1L6eepb1bAETu8MyQmEFDmLDLW4t34iPhDIyVwS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x34YnYbPMfHjQ4O17aKh7KulI0/UWcwYzLbRhV8r/qZbILJCZI8ZVUC/7ll16hfNQU9T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MxOprDv/ABxKphXm4zmJK6ic/P8Ahh/kamWsxbOz/GGoaMzZep+oeICGlv1c0kx3Mg7j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kDayvoWZBUtVO4CO0oCX5FINJ0uByIT4O15uBxOHR/t5gS4U3jpnUISX1GPF5IlWFjYn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/cOQRawqmNOlUcIuUlkLve4s0hxRm6BVou9IYw6gw1wLFIGKaOOICoKi6y4qXhIoW84R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cBUGFGhcwqzhQetwGbGJNyg7E56qECNMWgbjmtEou7/mGwhWOM1BdaqrhDuWTFDq8CcS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UXk4zAFQxYDOdsQVeVvjxEsAdPwldRQ1gdEoR+Nd3DHjOS9QYNXQsrplrVokdHiPXQ3U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7lm7gfKUDzDqrlN+ZU5MY/7UsYBaDPmOImA6OkiWSZbNPEWyirtCGVg+QVp8S5xb3BbD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VDrYxrxZqoyoN/Be4kADm2XQiiW0JqDCRdDzjiIrWEcA7RuwMvMG0jQls6VlJcaKlpvh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szCWBvcOIgzLT7i/hCoo5PxF0WlXYkQgE4rF+YSGy1vTLEsWScxDbwPkTWICbhDHIQKc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QIirLCFzoTDxfiA4Rq1xXNvEIMgNikSqXDA0PL3C6UeXAdRawaAnFbqcXDMC47+oGWYD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QsFTDGCM2cYlHXxLUzVQxfUKfIhdS8EfVilAL15iEAwinN4lcS26thZyVU7ceIxdCHD4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DYm4myefUeJxKQ/nqDc2YpTIbJYq6vLc4/tFeqLbe5XdASsWNsECRsMwLB8I8nROXyVe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fxKVol7dngvEt5AaSgfKUFtMUA9XFTAOEVxA4SsCg8xGsNzKuZUkCY1dbEaOJDppwr3E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ClZm9pGogtKYeFwoaKFwXdXHOOZ1PcFFM9TJ/UKilRTb4ghHRDhNWUJLNxymdFYrluCT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DGOHBA6ah0teVlsVaiCuU1eIjxZlcI2VB9V7hjSGWyqZkMUxDJuE1XyFpMyggoB2rwfm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Qq3oDMF6rcj6g1MTdUI7jCpqPPVSoyPcFXMTMOk55YpiUoiVeNwsRFWbuuJmAuFq3SOI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SxdRXmVqq1Cxe0sNDQ0fpjhQYNOP3GItFC2066l6hhBsLxbBWDstQXx5md00tbHWuJYq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vcKFLemZpzfEyMr+U4mHiQNba71KWhcFyMtLAe2J2M7qGlJHy5lFaIGasApSvMbV2RdA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zOC8QCzXMwPeUhDaYGwHhligHoJgV511LUcnEu1e7g2NuUNS3Lva2GcMTNxZjDVEDtCp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1MeqljCPXcTgA6GYiZPcF3fM5ccU8Q4Lq8Rl8lrt7iq7BAKwDfuKFkNLOMBpfMS6i4tG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madRYDLIu2z48ywU75NGPmZ3BANBkxw1EVAkPC8MDbBNdBODmo1aeE4HT7mKaG7p4lJN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6hsenSQKlKFQo3vURVtSwgNFfzAC46CZs89RtYFiyGCkvfMsd3FAVs0POP1EaLJDZ18S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H93Nf9y1pkv7lE4thjSbgnMOMw5mmYhl3FdXHO5RUP8AN7J6ll+ImWViVHBxLqcS5zNi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YaHmoGMQx+4h8Tv+Zgtxgm4U3hqoxucbgqSHAFZ/qckCazUDdTYaug/UCQ1hKbWvqoYz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it0MORFOFeUlkSAAoUebgNqT0r8fECBNVLL/APYo+q0DywixBttIwRmNW4JuSC7TpSCS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SQjh4Ry0NC07uUpsqluNfovGvJ2Sx36kWWxT5hkkt2s6YA6Xi9YYOwjDge+4/qMQe6m8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aAgyokUU7HhEqCKnaauXLcARdRsl9QHbyTJJwGKJAYWWGHsMVA52vHcWjUAMI5+pfhSg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VyStO+bKe4C8yHSRZ1JiVpmv6mHQK5BELJ8gepXCBsloOCVZVDSf8xHKopgItWV3bwxF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5zgfMSpvlBkblAFZtrCsLe91c7snGHbtK76qIMLtmr4+YoUjBW1WpdRuCOzuevnfcfmF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SUYFl0LkAA2PMFhq+LZOIYdBvgeKm02t/MaIB5bzHOiWc3VagiXo1Bi6w/Ur4LMdV1AE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2qususJKYHIAhkrNmAVZKgtEXN5hwSBxFfmPAHEcXk1HEVF6a7IdfOjnQagU2D8oR2LZ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cEw9lriWc9xm5VK0oVvsuMbBGzj4OI3H7Cl0bb4jEXXkB7jA7MlwgUt5QvKdQUBkscKb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W6MtGKj3cCEtKwLuUtrFsYQrEHCXTCotITXfEbtEq0ZKXU7V0RlAlVhQwJTsCub5iChe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XgJUuJa5z2RuDDYUgcHUEgxmQPUCh7KHT64itYiwIW29MZTlYyrgrZuZzxFsWTWVFc/M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Ker0WPMqlX5jHb0SxYhz0eY36XtqOOoeFXYLV6lc3FKM3yw2VMe5y1DzICtDfPcpcU1O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F4ol3YClpju/EGkEUsni4UUULyu9hzCIATgl/PuIkxks1bX8xKQobNr/AAJYgyjS6/Ms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k2BcDtlJqK3qS9hIpsheiIVBim5VzEp28WW5+I++IoMVu7+44sVGcdsUEqWr4fEwU5df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Eaio0i5HOIc40IMIz8EXa98h1K8rCjs8Qq7Cow/UbU1Y8GtVKSEmP5EqzrcUvYOtS+i2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LqjP/qFXLtHIm0iJXzWCFpXKjF1qHBW4eNwVMC8XLDUUW7hhOYZRd1vuNuU5QhgW+o6t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IxgtfUYbbWO9UdVCzgIlF7RLOGxiOHHUVC49RgJfSANJmPUHldxitHkgD+eW0EreYO2o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8wVDTwRtg8q3BlIvNwImZEmEyV3CxCMVyRCh0jV5oSNwQqxl1M3hmPCsfUHllsRqxgMs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LaQ8Ub3HAAKttuE/uBvglq0HTMxtRKiPLzHn19hKC5WW7SlsTvxKmqlKCN38kYgEr2wD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S47LhpFVFUkxpho5UyX3K5YNhu4ruCngiy64Z7JZTYo5ayhctlivHGYEE4mmhNeYBYeJ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dsTD6L3JCrPEdQAFu8mK9MwEUVDsSJki1e1uC/e5lRxE6hlmW+1cxMSp7l1z9wzuHX6l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MT5lbqV8f43qV+InxKzH/mVDX+Hxv/DRrDLg47/xSsSy91HuArP3MO2EbCPbTZzDYA3L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5uHxhXEoYoZHK6Ic1Cj2qUdakMeaNJQPxHJ8R2RIE7YKActYs7JcGCoO5TzE0nm0KnR4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mXftXlT1LNFbabemaBD0td/xCGHRZ+J0gBeErcNc6FVXaPFLGxsdNRDRtvuJ5uluTxHr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WFSvyEJv7lTnqMXjHwLXUsKqvEynmOJIZrKlcRUl28wcwM8VyhRjGWE7jPBX+CBNxWcB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4qCowsmukWAPFE6hdQ667SMYZWmLr+YNipjBgdM60tg/cNUUuWC+mV0NskFuouJLSZse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WDjwLG09w05VZkfGOI/WYtySH38LePcYAEoDnPmZO0os7WDEidhsM5JjtSWVZeIqSszT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VniNlcDjklwNgQNDNQMZEFYF19wf2PumJb8vLFU9kZO97erfEYGhT2VxCyIG5D3BcBtY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x5mW9KvXpGGKHEocx2aWXV7picDYQyDtHOCzyFdzdiwNH54jUs1R0JQnphZWCbZi6AWm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hIdAyCw3bplE8EMZDiIWK2NeCohmELCeiCnQyhXw8waXVFM9r+piQF8dHURipuNcuOYq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UqcRR6YJohiwfl1GHlDzuLjKFSuyubdZiUBFVi8MfuZDAyrx2Rv3AFLK8saJtrccxD4C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rEL1MNd5eLZTXc2ucE3zDS41Cmjv5l2AclATeYu7HJ7giUGysD+5S/eWpfMbORLcocRm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AYLR2ruYwCAoX3Ec6Te+X8xtIDYs2dx0krdNHuJjWRbpfNRBLRs56j8rroOlh7mGnMT9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ZSWTvGDzCpn4C2l3FPGCUfEZLuE8tzLGCHPkSiHpb0rCpUfMrFzKMLpE7hAENcdKzAVR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1FiICjSVN5riJUFavj+Z1t1jB5CU4Vlb4ZgXbWp4YOdsqnFM/P8AEKjwrlUtWbTrXK8p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66t+DRjG2gYA3DoVAPFTXZ0HFEwQQXiPcKs0NZiGYLyynbid6FKTsr8Q+LaufEBcKI0S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pSh+yF/HgjsACy94ozMg6Cs2eWY/IR7XiHWcgabYUlRTWbO4/CyrWXFYjIVUC1vmB0FG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KuOxbnqK5bp9XAWFVK0XQZQiWIZiVriYMi/UGqz4gWU4iYT2BuWh/ipQ18wKC68xx9gT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IL2EGBvEDzjsykvQqXUWj+NVUvVBwTM4IDtjbIB2RyTG+5Rh77lmcvcvK8nBDhgfaMqG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Nqe4XUsMUM19RZp+4dLMPJ3FFl48QFACI3KjFU58kQVsiDIXxnJyS5LV0w3mmKiRghQJ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xDIkrCm65CIvAuF38TSKy5RXqXgnXqee5VDsnFHHxKveBW25jY7Ak8fDFD0Oxd+IU4rb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yL5/dxGigaBwRQgMiT6jPSlu4RzMogClo9UaQNiP3E94vCmhOoDZRRS/B5JQEoIqtB+c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5cfH+AzVTLefNS0RLPHc5wolpPPMG4ZqV1N9SvMerlnr3LHqCQywKbxnz/iiOiJt3KhO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78Q1DGpZniF8QWEbEVtHsMGnXcpjzUyY9QZniWdCIBYKu/Mvir8BMmEHmPNe4KNAsOLe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hrtrTtl48xO3UB+SJCNFxl5vEWYmDWY4cmdnj3E1BYcm4qqjm/EtoCYd1iWKwg4e4pSs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Q5+IdzZRS3GGVGoCcHT4nNHgzRgr94OK6uBjzubyzmJqFJjvGUhu42yr3UzRiVLa2REi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5eD4mRHRwGto2oGCuoLUAvITt4gCIS61C9OXsPRmJKU9YcJiraX/ALi6UKq8LKkXa775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XVRFZOoRQtGR3qMcFY1C1jCmlX6YjKvLxOpnIHCGowDDhTNPN8wISrVbrcrMwWbQawCx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QqyfnvDklSemOiWDs8HWINpXLBBq5bhOZq4wGw02B5iAA8QLjuCjJoaZUdOUomm4golt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NOmH0gwLsrEudU0OeA1G2gEiVjhleBGlLoSGR0Ga8x2ajCc+ZXjf5XbITGbkE66YsMiw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pmcdSyKci2L1FAWGlJiyo4We/cSiLTCwEsOEUNWEuPbLqW6zxCYSl1DThh47XY9CbXmA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gIKVVrekteSih6RrbADbIS/gdrRf8xrJaFgt9BwQYBrWVYdMsMa1q/KdKDRpYQXKlBVx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ENbTbW6gnzUutnmogSs6YJKtk1XNo0A59RwuLK6TbLfgWXk+oKRzU7eLgwFfWXwQFrbK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aa/qWYxXidEqNyokgc4OTB3iCv5kH1fiYipGy1TQwZte6AQvGh6LiiMGvLN3grqo2faM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YFw1gOmIdRT1j65qCGq0dlAQ2UGmTjcpsgIihXnuVEKoWXCqMkOXtK3BhQtX/uK7LVg4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SkqGaE/ucNM5kfQSuIRsTTxGsABOg5X4hCqoml4v6iDEhvY8scIy7F0YIK1EqYtcoiFe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EBl8oEhLCNhCxZE2X77i0ho2R8EuiECwzndSkMNWTLhQTQZz2sYGGHOj9RbVg5bK7YmQ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0YzDILlFilyxJhy12itYhm6pGJ3tZrGiWgGKEy166mnZSwC3mGEpY5vDqAxNShVHUwql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JUFxg6iCBx2ko/UBg6xKA8pY3g7gKA7lTcsO4KUJYdoxE6GDOWBrUMu+EXzGsCPiaIHn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gxzRr0PEVyZQwjLphRWeoYGrA43oxmuSYgy5GKykOpS42QDI1GLTZ5gnYOmWAF7JcKUd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4tjpuMCb/c1cx8SvN18xwJbDQGPcVhVnXiEi4pLIDURFeJSlYM+YVg/sSpgva4p8TIhe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RuIy67zLKk5vp5/3LlvSquUuxwWKjzOWyV8dFEC71yKfFyqRMwbqz8MP34ktRvBuWXnb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x2dtU67jo8Ebqt/E0LZuBRuwvEu1llNDe9YdyqnHAwpzEqSkZdhumPmQvAeB3A5Coz24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rGY2Ks17yT8QZxLtC4aKJmJnMJMR1wcMB0eOpbr7i5vUfxGWgteYP1PiPMSoxf8epef8A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7ouB9zd4iKxLrZiag3hmEzCD3FmKGEtDLG+4lfmL+MTIvvcVk05YQ3DcDA7GUELaamB7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Bs84iNgCvZxcolKxTdf6hvoSKQvP7ll6zfwIx13qWMKOKhqCHCeD7jliGnkTx5JnIYS0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lgueWCmgtSVbBQWuYp9pkUsFomnEAu0Hw8KhqLwo5F4YhpYGgQRlIq2nhOonCrWWtNSv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RoOsahpAWGWtkQRFWDB7QVmGxiwd/wAzTcIzK6ZbppUQIRtlW5o4MSDVfZ+5dbyQ5PUP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BqNqO60AcKcMcprRZ6JEeDBRSY1LKEjrlQMkAjj3BOy2T1DjgacG+I0UmlsuMUoIjARb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bUN+YlGgIWtXpl8cNmO9nhgBBzKqyMQQ0GrMQbeiuktRAj3IgJZDl9kIspVKyjzDWpVo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uWMbAZal1ZvgqdEcAuNowjuHdAw8J1FM43V6RloNvc6XL1XAgSmr0wNl44Loh8ZYyfMO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J5COvcyBkMH2iAGbEHio1jLsYmwpRCNNbgJl+BcREPALsa3LNXcLXDUCoLIZcHMoVQPW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cxbmj0mMSkLWhFola1KMFUHEIhWo0eGI9srGWPeJUlYeR36jXMlV8NpDRkxorv3KSKhH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4H+Y0rWBfZzBhTiMB4iJ1LDOXMKcIQI6PM2rFrn1HCrNwt5Yl5qOQvRGUdNgvipnkUVg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uPmQ27X5lf5INg5Zl8hRy1BrRAAce46ktmWzFFWYOA3DEJQgKdwAqggPgxBQKavK+o6O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qTyjzDO72tFruoUQKLjrBLnZNjtNxGAVewTuNx8L9g8y/iAFVbXD6luK50bP4jmK3U5h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59RlrJ0GsWeINlo6Mp5lZNtRRjR7uDHYLNVk4isICwLt7l5OudHuMU3SXYf7uCCGi7bu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GXNKrCuUElPPWX7YlFcmz2gdy8jFAxcSyhnNd2xZlAXsv3EUq6qyr3UBKWypR0+Ygkrv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OJTkrNd7RnAjAsQMk8o/kltp1E01BDKcsNvXxzCZfG4LN2ygVEBopPB9TPicF0GNy9AF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Aa/3EkZtCUz6h+rZC4bgmoZQ18w2ALDO9NzOkUKFfMVP3LFHMFDDPmA7bh5NvMHQKO4l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8BKlGDmISjXDBEYDqwIQ414m20IXKy0Hoj5B0qWW6dogC4bYgbKolVdRUh7QWit7qUpc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VvQzJJIQFk7lwUnzBWWB4hBYU5tpm9pO5fdrfmNEg5agHnfmZEPslghKICBFu8gZ8S6r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8Psws7tg0JXZHSMsnY+yXFRKMncrohiy+4/XQra5HPmJ3g6NNOvELyKBmjTB3A4drMLj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9MZVCl0F14hOSxgNLvURQKvWwcfcMmmL57WEUBHd6W7eoVNOQpZf3DQVpKOiridVR0vN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hIGwIgMbf4gR4Fs3bfCRm1YigydsQuoShbJmqByw2cdZiUL3ECMHTKHpnc4gIUx44lCI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ifM/c1Of3Pd3PUPMu8LHxLorZE3OmcHuaHj1/i8f4dWQbvdw9xJbcMdTK6r7/w0WMje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xnMBqMXCDyZOrIOa8LkncbdQA2DqEj2YbOa8RDLBQ7evUer1HU8kIjs8LiXWtsyEpzFF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Ll2/uVA5wq7NJ7jqUst3hble7rZhWVy0YOHwYFPcrtIT0RsashK5SlgrqIEKgbw8kfF+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c/EPtS4XhhbrMHeqYpFW6GEpSA71TC9XgeGVCVjbu7meIwu2HbhEGaa1LLV4r1bAtoHV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MBQb85HyT7xb17hCBjEMMFRZo8j8RN41Qwa6uFMctBR4fEFDh0eSVsOgLkTDUBij+yGl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i/IRlWxXHtCgoBA4wuZjJYa5hNQ1ZoSzgeYNtxYu3CzOWU1aWHdA4ajsbAzxzAcIe4dQ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iFOnhMyuVrTzbiKAC5tY7hAqmkXTx5lucOOg1B1Fogu+Kl/0MFnpFIZFcVqLVx1ndmKi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fnk8kyVlt1TK11k2NPMoEgsHPqAHymq+ajG2+M015Jd4DhLA5hDnnlUz3YsanRHTYQyT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xUZwGGUgdruJhRpd1kgQ0k0XcC+RppDnNMA3S3MN2wuM8vN+MxUSClrRUJqzmXble7D8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7uVBNpYmcea6R5WXnCICa6gFHKS5HxEuAN9ASyjlUWveeo1w444U8zLk2TiVUuZmMcRZ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pD+e4+/LZxim/MBML37llgzK22pY+5RUH+42TNgNNiy6YKWG/FcS8DBK1xUAmCOikUxV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9aXx10kJK/JgNYJYILdNIkatgfOMQ7gVso46ibgDSpLsuXRHLZsbZeHswFgvDCCFHTLF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OPEAylLJWtePUySWep1Me6QnAL13EkBkrenzKP8Acnae4VQAa5biz3ezGXEOpAxVZ3AX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EcSkx5aC8u/iNBtt4tzKQDvkf99REpANLsdsRnsSgo5iKQN1zuJdRLAucwHUDHT8Rwlg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uWwqoyDBv9OoVrRguELCa4rL8JVDdZSwlcEw3pz6igDOVSgJTxZB34+Jm5s1zRo/MA76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ojW3FQJN2GE9St1mJ0ZyMexFYLBLzAsgN3LEbS6BpWKV9dojpbCwWJ8Q2cYJQ8nUErxV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dMLObqLhbLqozANFdMvWWW8HyMbOB4JTmqg8Nx0/IcSuJ7QFwD4m4zgxcYZqMZQbGMAQ+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WiZQ+0LkTw4lRM7IytnyjO7JRVF+bua4p8RLRIIqkFxUSu3oloYXu4arB2IbtysrBlMB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WAOPMURVy3zJs8RSMRmMVyMopySjMajG0otL5gB6EByl5dRgOxhb4xZ8zhlgpB5TzmGc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au9Zr9RGwFjKlfiVWiN2yvwJowA3Pj1KUtXA2LjqVbTnn5iVF2fNoACEIObaXFy6aGc5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oAYEN8zEfETSYwQt6JncYOwcb/qBTTa0wVX9sWkadTVe/H+YxyZl5RuNws9ziDFSxL+J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ycQ8Rz6gf4PE4gzCY/ww6M8IpuXeiX8wYsw+IaLYeMnUquYvFS4jk6/qPcYYEEXgJDQr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Xujcy1zF0CKI2xX4sEUe7yhlBpa1HHUq7KoO28S5JYR2L17hTbCC3mU7IIlZq4lTe6cZ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dMKs6Tbn1LCx5YGFXFeBKP4uAQnZYL3Lig+27JdNno7MIw2Rb1o7lGOy2mD34j0EN8E6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2TTG70qJAhvm6gW3dUcLK1HKMJXaQ3DixelepytYtlxqVKFeap8QUCWLtaa+Zl1YV1np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9xevCc4wkI8B2tT1fiYbAqZEbuwkUcMTAKARmofBej1NRh7EdNwEkRAFxcvyUXNTphlB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mxzfmP8AvM4b/cUlsj9cYjV+badQ6gba3fzKSRLkTAFbAViH49lFj8kWTSi8ZvEpW2Fu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aNFNumGJY1sIaFMkAuxkYsvXQMAhlApnNtpB5oHXg9QH6DK3qGTAvAr5gpB3U4Z/M0Sx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s3VVUpEmBPDf3CU2FZTXuWmmoDtrgmDqA+bdkNEiN4O/iE4hyoGpkllYmetfmXogOHfE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Irg1pXo6xL2GouM5ceYlfl3yRaGfyenG4rLELYvEKYJuw/ctQFelhEsmKb9x/NUNl7L4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zHbMMs65s49xFAOtpdsUxVwDjKqiorBYniqJUzD/ACsZTM0U2RygLBR0eZanqJ+i/mH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Q3gdcQ42us677jzVSHVf3Cl2VZwxbK7bSAtAS4Bt1AzqG6r8Ry6A1iteIXSXoOoYrFEu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YDpFxWY4GsG9ngdwYAb3tQcXjm3mWadRBhHNTENyyjLghYTal6V5lpgIcB58xqaLV7/u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0hwtxfOZiQzRFqvHcVsCkx/rM1RfKLX+Isah0Ds8xAR0vWtHEDvUyhN+updt3fgl9LEB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gTtAcPnizbEZnQvueOo6ZU9mB6qCWWFcU8+mPhsILV9y4AEpq7alkLjxIcsRax7gXKkv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yU8ssVA4Rf0lwgWBtzFqJQabvjxERpUDn8xLVZinh3AFgic22KBBgF4Iqy0CbfMODlAX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MM3BJTgdkKvrICg2+7gENKnnNQ7TWk4M7YrWrQ0OB+YUBvKwfNNml+4au1qNgPBBL4Op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suiI0W+4F7zcXWmGi/MaVj9QS/3FjqDFJd5PpCpiriKsXcA5pXEWyeSN4L4qDUqJaQ7b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5iUgHZB8IdXE7skogU8zOVviX48qAsMXzBaC+L5i1ax4iu2vMIwu1zUq7k2E1OE0sKtm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pSKcbiSlVfUshLMtQahp+yUvydLVnUQarhuTk8dRYfZKfMtkUEqL7/1EkURsJvEXGDnh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GdsCBHoJlaIHycZZvEY3Lt1oHuEBHjAMuAA82X3QmW7trs/1DsJHKqm/9T271691qVVQ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sWkd9TgoAMVfHTBfWu+U/wDMy4YC+lbmJFo2hFBM8OJoQ5gSoE/KFaNocJH4QHUS4b7m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DX+Gf8AX/8ACt7lvzLx45ly6l1r7gkEvFy9QcBLmn1ABySrs5mncAS1BShu3Ua46CQV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I2am12eJ3uolJCGZipVkQgW5BdDm7+YQo1EeTiCjZtvEKxEKDZhZ5SlYZ7j15nDee4io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AalqsCVZzwnuB1BFi3EcYJw1uBUN2ho8XAT9N6gEhRBm7h0osI0p5hW90W1BwygLXbWP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XrtRG6RCBpC30JSraAHTBXGdayPUzxJrYckutYKGu0sDLfi9I15Q+R6YaE2gWGAmFths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FeirYfg7h6gLHAobj0YQIB4LSwZvxE0AHaiZaN0JgDdYjgL1Dy/XLsvDKCBaIpSZeiUD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qi5FMrmWEg4yjX3Llr5se4ck0vPmEEFSH3NywW1pmo2cugmvLuUgKsgPco8EqkoiavHy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CiCxDHdwPgS6OByTakVXi4rGXkS2IdcvMC8DB0xqXYaCbWJilzZpJfxHKM5eJnBUdmTs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ghAaY0EVLbVnfapRMdWSm8pVJvhCjeHmMWuhJwcxCKwDZTGwRAFaNHMSgHqwCeLhSXKW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UrBzDwMU2LcsQlJWNW4HmCV3OOJLQnlKl8Mq+Bssql7ZRvKBj5ZQIqYNDz5hgIylpreS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uYQUIrqX2vARwKECLOzBUgmR23qUIJmfvQDKi1VtcDCOAhqEab9y38SubfxE2dbWqvXh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SzxVVFzKssBouw1GDBrJGa7ZyAVmMxK3pkubllDJf68xNCo5OcuLYDEBjpDpxaymLdAg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UVx5iuvLXNC5a7juHche1lo4k1SnqKVBsVm1ouVPvVk25vqoG+S1F5IZOIQcdyyyixUM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IA9zJNgDmm/iNNTS6XecwGFFlebg8kRAUEcy0PSBX1KHDa70Hi+ZmRFxla7b5gNlS6ZU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YwCVnCqHqA7y514OiWJgB5IZMy+UgDaXEFxkX76PiDImbDNW39xymYMLnf4jYwlLz6j2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ChRw5lEJsTAxLEiltN8RWAWWCUd9soHXAMmkOadX6gCW4Qd1DC6xbQQnBK6vtEQUIbal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QlDRbFR17xYxg2sIAUUXKvMrbBs1VdAcZgSBcVzK8ODQYOJkzYn5Ji4+iYP9RFAwNEtF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1+ZfQceYldqrc7MfUpWp7TNlJWG42y6aFauJd05Jhuo+UQogeeYIavl4h5+hLBAU6SL0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bgPVxLuyhqDcj5RBypSu3ghwh8sU5r8YnkHEIUoeMagv2WBkC8MCEaeSgsB/CWJPLUS3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ThuoGXLOIAvY8xvbzbOAdgRpvMKcUzNpAUq2tXKCzUlujhNRACzgUPWJRgWi11wvqWMc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EeB/rMY1KLoQBzRCRIjRfh3MFKNs16MblXbL/h37idshpa1xXcssHD29ld1MnlbQHDni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At7ZQeYpDyFzd7lLsUsNGv3NSshq9X3MKiqvyuIwRfZswE2rxiJqyHLUM/cSphHEBbRX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AecxpgxEzmO9Sp9k4lan3HicdQSYriYvTKqM/wCzHW5oCZqdzTzUENag+MQwzzAuxlxn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JiAVrEIaYi2I73eoNms8xSKYvTOD7pqrL3AdilbR1cK2pDV9nqKGypA7U1XxLELmrELT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qHdH8SgUsmbPEwlliZWm5dpQAvLcb0ap4MMaBGR2zAGGVcHDH1SRgzEOAyg6HklGsgPI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lFoJKVYauVsLuty3ZMu6IM6cXE449wEBnJKM3W8Rz+6xdjUAosHJdBHIlAFxTmvM0GBm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MnF9x+1FL5qVrVAchloaA5SAEiwLpplv3PJitVMqB3V3jayucy6vw9krDJb+EBfQgaSF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wGGd3xLrsuGWHqUpCWhgORlYGg/zx8td2SN5jVJO7WBldhEMXcaIUQ75qdMW74UiAoFK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5PdREetLkvDMHisFGhXFQ3oDaXabJfBzoj56zCayUXCTIfYLN42QIgwTuoWdJQ4xBWpv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+YiBC0+fMO6j4TqAqoocgdQNNcAysNR2/wBEs1Up0Qrpk4RIkbTEV5g1hpgDveyEUzLG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LqoERm5cvcsbCtror29QhQc29dm5W4YslqMR8XJaoeT5iUHggfLL4QtuCe4nJoJZqDkl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ZoWYXqOFI2EbOyZiZZb2QNYRDDxcbYQoCqJpPaIBjWMy2BVWLNBHcDLqK2V5gAEKXpS4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JD5shzRXLEC/A8T3AA40G0JJs3pqKjDapQ1oebla7ljeTuVbeIFkf9RAZcmgW9StbgLP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YBYqo0McxIXYTAp5YUuFpf1U00CtqaxLB2oRYeuIVzjNLU4KlaUhTgdTJOQ3CaHqWvjB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hnCCLRIJaprEpvWBuO2GxrVAErdxhlyAoXUA3nke+oauxsKbLqGsWtbSeLlEe82RaH4g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EK8FjlioRosG+hlBCUFvlyxscwCy0dBZh8jcx0s2aZvEanEXM09KIwPczOa3YcEUimD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ro1XZLTFKLpiFcLRPPdQRJRLsLqcRQ3qEAgCu+fgi5h6Yof9S566wLP+rgTFaNo96xwV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iCi/KauAoVehL7QG1LpYpKugTHu4qwVEcDziNGWtjV0Yg2KjgyeJRjViU+Vm+7UBwjn1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QoxfMSlRO2XMRKGPEYW3iIGevyiWlwlWLzNYKZmZsODcs3l1bBboa3AUPUtFKfqKGxMx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WzKPE2tDzGwb0VGKIcGG5JTqYst+peXHuJBceLqYN2U5l0bHcBMC8ERLOiXOh7lmB5Ki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AiPpFQLdkawlwMyOzqULPZzF0oh9wIDDzDvLPEWJyMGBEdxVbxzAKRqCTG1GctJ9Auoe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mfjyD03uWAdgUnR9SyV0XF8RSZRqy64JRBRZbD2vUu1pzrBe2559ynDriZfVmbW77lVi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1iFuHMJVav4WfUbIzVxRWSAI000Lx8Mqk1CwSzZjmNQWNYBIVA6BMnlOWpJLBM1Bl6Dy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Vs/1DvuczZ1Hf+SWam3mZVEQ1iVVeYDj/FzEtjiZqDuBiPygTf0yohco5plXx8f4S9H+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zCeppxUtqW3Lx7mUIJhFbRPmGLgOcS1t1DB5iQTcbG1HR5Cu+Vf2S9VulM0xdQR6g6Ka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pgcwwSqJ3OEcXr+Jc/Ai9OGNNaI2uY/MoIqhtOoDRELU1tm95S6PXcsKFReSQjzLS8ym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lNMF1XqBTHGNLwSJMoa5tlNjW1tv8R4QnUXMfHE9PcWEGqMj4lJJRLAm4MYtjlbg6Boq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eowxI25mQLTfTohcLApS+oLtT0dv9x78PLkS3cqxr8usPcyo3/KCHh1CgQdBFXEowy+I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mxb8eGMKVSn5T0Bge8u4zidoFoTa8LbGX94JkL3mLMYBd1zXUEF5tWFdWcQIFIcDcxWU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qEG14XKzcLrSYA8yw89FCvELhBw8HIwQm9rP4SpEADgziD28EDSyILysin+JUEAFz7Jl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UPMIpwwwf7So+hqa7qIBmyLtAXOHLBlYmgUYcwyXKVhdwOWvRZaGF54ihnqxrmgVJrXm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Sg+KxyNMQFjh1m5aN3td3F11HPOI4jotz5WI+E7XoocNyjlS7vslNRa/ZUAoShsf7xeQ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eS7P/JTuj5B1LcamdX4IW1RB4rguIEEI4ijleCCOPYtc9wBtJuwNYDeopAc4NuuCqj9w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QBi17y+Ydo4rZTf8y8Mxc1QYqF71tCUgdxjarOsB6h5jquSNX1L5pTQqsxUzJYUrRHK6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UPqCHu/rwhiZnpHFzaVpWrmVUrEFpC/UVTlHuJ2kxc11L54tM7LyeJZIEyrklvUOih7M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g31wJvz6lJB1U0QrIaOCL0Q7GjByNw3gADaDvtjrYDWW+6gKPXZnTXU11pADSU92wuCT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9ShaIDVJdE1D1rcHDDRZDtBDWLA647hWpGb5rV7qbh3GcZ3LwItKwF8soEqCR1cKmPAz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z95ivUAjLjCscozH3VVvq41F02ba4+I4BsLOPmIDw4BoHbGWQBZwmOIRfVVkqVC6ZFg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YlDA5Hn1EMWoM3Ze0WR8xefAAwnUTqWtOaaJYyAUFM+ZUQtbnJj6lRtc1svc3ZgLiUBQ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JSL6l018U8Z1KMU3uAVZrUxJ04hEZzuVCsjCXlPJxDI1nqNbnqiWvXy1FSt8hibHyheQ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Bf1G0T3cdYulrpOZ9wRmQYN+6RUBHLKKIj0QvODphLltvRDRk35hgKfUVz8xgYFbWIEF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saoL4I3QUaIiwPctNnaoYArsxugXEPe0y9DOA5mpkj6mGjmNohmYhuRHVtpu5XgkvcQE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09bo3fm31C6QFIzbz1H6CBLkRz9QQCOpuhuUuDcDPpCmx7d5p/1Dxlqb7WpZjUo0gRnd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Si3dtBqVNIM1YdpG+AjKxR6ikSaWj2T6hePUNccVFJKgs6bq7ld5DbljUQitE6nJ0owZ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86D+Y1UTEOLLMD5nHNzk+Juhf+FuI3mAhxLqJVfcVl5iRzhluIKNS6CM5WSl53KIlSvN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Zugi3bFx46jkuJgmIbamXqJXETojnHML7qXN4mTZiPVrAwE0qi4J6D9Qa6cS2V51Kbi+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BNhxMUFph/6PE68DQWgx+4mRNUa7M0TAK3g4qDMIOaOmJZlN3l8+Rtrq2Dw+Ss/0lGLQ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sZVGWCMZcwz3knCXUzO1fLEtlQMYb4ZSUwUxreJSyKpfCPhjAxq3X9ErChp6Mzs3FNh1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BJVsMbBByu6fEKYuaXLxG5DCp0Y56eg8XzBfM9aKOfmWkwwu6qGkAAKbZlPCBdGcy6JT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wrFzfljNaQB9VAK24WZagGpFgXZ3LGleGiFVKnUSJG6FrtykFKK3wvTG+FVfwkTRWJar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JhGRSsjuEAWqqqCF2Gq+ZiEEl7xHCrssPqVhidBWNQBewxmSMOshVRsuKMpTjd/8RKub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pbdwTm6KuzmOnMeXpepfCxkpWMkQYK7APKWRegS7zMugGOo2ZtJwd7HZLrOtdEfNARLG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f7gx2HAVslC0TrLlZ5uNLICu4OJQvSkCaCyZQ5zDbVbJytEpW1rSqsPuWUC8oYLpzFwQ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VFZt4jrpWcZlQ5u7gPU0h5lKr5mEpiH5Hz1EsthuDZHQ6YCLHL3ERSrGXy8wIZ3W1buq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gnWKC6+YyHDJ4bhkFFxlrqVQA0AF5lpYurGdwXSgaFihTIeV/iMBUgG6p56lpQF3C13c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RL4dhZ+DmC4kA4CjRESYkoCl75juMoYqYzRK/fJe33ADYCIq9EFVDBDRKE1oMARuKLVt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mVtBmh9bYgAGjTFQGgqbPpAK9IBpzX1MRpslV2EANVcFl091LTUVdORlpSKaUTzAsMc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BGAIFtK0Ngcyrnio57zB6j5dvjcwxLx366lZFynzceA6gpos5fUasZeKmN41bUoXEKIF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odKbqJMVW/TuPoVhW1lS+1eamiASojgBucmlDi3+pQvyBQVzG83EYN1MwAKSmIEyeazD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rWIFqfCPuKpTMTFdEMgnkGbuEVsyKRRTI/MIzOlgWV29Tb1xc36ibCwH4jPJANoc3Exw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ZWcErhIqjZ/MAhCt+TD0qC5c4VXMYAr44m8XFbGG5YsL0uES4bCAVDemPpDl/ECaAl1S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klgURHK4m+fkwobPhxDS6BOYmIKhYK4BCa4hKN+Lgch2oqABVD3Kbke0CkANFuJMMFpn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lucs2p0W6hWj0I7o0asjk1kDorthRgb1ULNK8oLJF+oBAfMHQ0bihQeWZoG+ZeXayRoa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EIvtuW9ApRbxv1M5FDFB57PUJQEIZU4t+ZS0gTe38Sr2SyULjqLNYFBw+GJSigaof8xh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Kow53vqpaOlcjVndzGmRYYHXuW3d2dLcZr1D9uWHVe41wU2usu8QAQhQRD8YaRZbmMYG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qau+SJqjI43qJRmw96u/8zBria5nCbQceosv/qj6le4CnUzS+mWTDAeeo7MDzMcYiP8A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Z1K6YkTH4ju8S1wR2XEnNxPiVlgSrrMHG8QIfuKtksZjslOnMqMw2bjl6dSsgsZN1Mdl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gKS6aJL5o4/MDpq6QcXxUr7o/kzJhAF0MGL4GLYxRRB3gcymsONCcYSSs2DIe4om0P4R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1N16uyCGBsCGCo4wsA5vu5ZCbJ0rafMQCJdCyvMCjWDKDzZ7iTRBXyn8TBw5pXAiVcB7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nCUFfNRYDS6gCKDbK05iCgVhys1hoWN11NjYA58wFzRwrDxBF3BunOoRdzrM62sGXuZH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/EtIXeDnpjQ2xZ5Cs1M7xB3fErdACHJcxRXARLL+I2rgaafEN0F46YFQCqNw20EbaVtS5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xtHJpmaVm+Hf1KDmNhsl6EUCm71BzUgYUeIkC2rC/gi0xTTmq5hfVKeyC1gajTR2RFUw8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ywEOJ7QNPiY4A1TFgl5ZWHEKPh2FpHNdwA9uQZICCox2a58+Ywqurc93KLxAlujLx0FL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Miku2Cu9BmI+/wChw5HGYq06OaISKZtwL3UpdnMwC5qvUZDplbF8yqCpMqY/mBZ6C2si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cpw0pWqYI8yLVfQ5glVxFS+4G8nDF4thUBACIsSbWGtBM9l0BQP+InoNOluCWaKolbd9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+pb3RkQQthYJCxpvD7liIKC2YxX1CqEs2N/1Fgre2ynniXfMOW+hLxyWBVjlNyqTB43X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wOmZLlXEEraTJdoAUU5GeIntmgFHiWW/Bo3vEAqzqbvg+YEVrDVs2sFAPMRDzFDMKGWmG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6llDXqtS00UhbAmiJb6+YsTbhsikW8qA2u4YciRuqc68XAdeQWyuKiG5oBwIcS64WmF6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8QanCIqcuW4zHJ9hxmLb3A206hFS/BNwfPcsM0NwcPUtK4bXjCUOy1VLerlmFBQ2qGG5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q4L0EGojU5evEtfUE3i96jO5NNC3g/UEItQ4Xi2WXCDag7X3iA0Cw4A1UUc6U7MwwHmy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GOtyjuAQC6rg6l2iqy6TqNsq2DdPn+oEA6Eul5xBuXaQZZQwa8a9yvhwFd8wNrsFJvqY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IkZLvidLbsLi2OlLoFZTrEaFuavmKSLmFV495gcGanec3CqGyg6uMAqDJesQzCs5gMBF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QGaxKoIHcaLc8y5sW5i9u8SLIhXaZiexobqWG/lBDSrtuLoXOkrWES4u/cEY1zAigXi5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AB8lwXR92Ku/oRppCWbUAKpUDYA8EsZnEMTuD8MvmqQplac0Yg0AvbKgqUEP0MxdtiGQ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4Fax2cnBNaeaHxAHZLzZE5D41GRU4SA0eOcStWs8MIbLLMAVgWdQyPoE2vNQzOXtfnXq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+ZWbgriNidw8ObgKac5+pTaa7clMZiYqCzp8R44seS3ARbDDVPrEYIGDBMxahWxsQ1F0E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PvmLCeI7YFDLLe5klUCyrVb47gfLJbwLWYusuItVYxFeSizpyQ0yqGrwJ11AuN3v6niU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lXE5jVStVEzEDVkCnmNvyTDEZcU3cIGBicOoE1lMk4EIK9R5qcETn/GIBWM/4NTb/sSh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OcT9xDc0N/UvdlwhXJUsoB8EQ3Df+AnHs55GYZTktSDUE2mwvD9xLmd2NtkW/WY14hCa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JsOojUtSOOahGAoOiw7x6u69TDcTm/Z8YiqoyK4jvYKfjcoMhEZtGnWYBXYhvdIOC17l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GC8GGFfTwPHxKbhSjarDFmUZDNS1KUwnQJiHosaYvqMmUV6mLkiKe68wwaVPZjUbd1Kc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sFFH+NlSKAIUJCBBW+IiVgQYq4HI63WFjXpjR2uZ0GueIA4hR+Ll9lXZyXmBBdosKWqL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sxSdK6AcWfEQjxB0eWXZGAtq+fEuacgYRCOO+dmUPIgoG7lBDqNFblwJLVFI2Gw2lquI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s+SB25uPVYROC3fvma8qFTTHx4cPcLi74H3KIQExm4o0MHyO4vMVFvdS+0EL8CK1qw5e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68ykko3vj4lwE39jyX7hUi5QVXb7l3cHgF4gAEXoYeZR5OltVaVGrYiOCnMp7SWuB5eYy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KFA6p5j5V2vCSw19ll9zny4XHmKqUFbV4NxJUFQrHWDXqAtg7IO5SIZALV/UeqGMMHGo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w/vivAu+dQFyrCskp+co7/iKZmqgOg8w/szYhESSvBKlvgRHqWhtPMrkG8tunxBWIWybe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vVylhMvAvmEKOrbaxzBRvWYHLn1EWbyBEilCmQowiCpbsQ143AECx2I5PmMai7xXxF3o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Kbb2RaM9eI4qKG0ErEGFHRGAC+Yi9S0Zr15iANLZofMWEG8UeuibvrQ4K1oiaKLe4qHG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Tvjoxqr/AGmIaTTXQ8s65y3qIQKFteJRewWxevzFJpZVi3mqAhx5gFW9PCOPBLF7vWKe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7lQI2jFHcRNbB2urh7AKGqQ3fmPDnWz61GYtQOSMZYUXOQOjn5lWFSG8d8TDLumvDN40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TcwVQicncHPyZQOVgrqYFPtLwpgY55xKyRAAtXwe5WTAFV+oPGWFl4xohuuuPFeJUKzZ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LqIDlE9FQy3dqr1eoQpZomWLnbVa6ME74I/hBTiUrPzHNs8wydq+ZQrw1Bt5QR55wXuA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WIIwXTxHvaHk4lisnt1NE7wBNqL0keypzRxENeCllTPlgCjfRFtF/EoEXzDUSuyEqDwj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FWk9RAsuU1b4jhAXiUABXBE2gMSKG/ctIuLRQDuGEY5UhHFKXjUxeDslQPimaZK3UX2I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eILGD5g5dfURs24qUhXPiNtF0xu6zgSmlYUrVroJdWlvNZhDQazg7mn5TzXBcpYZCh4m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MKlXkcsSdKBsDucyCEsrqvmViswnF5wS2kIwDMdEVRHTHE5m8zlrqZU6el2YPXMe4z1M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jw/MSEgq1nq/9SsNBSHAx4lC2UX4jtSLd0S+7OGsHN+9xED8WAP4gaTQd+4vE5ixR9y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IFuCdn1OlliXBeGZ50R1vMHNfqXyallfwyjr6hPSamdbf8WcEX/qiUy8yzrLHLuINeIF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5ZnrcTnJ9xxENw3iNNHmfAj0LJAaLiB+lg6d39SjqqNaxcTNaRi2xGAYb4Iki9V5KJ45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Q5t3tYIKQ6AOPmF5pjR6cQEjO3imx+LeXBhjVu/GoT+LFhblWteDFOGEwgKDfm46akKF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jSfMAw1aN1fmLyDdI6Di5rNgdOo1soVwS0rhjRuADISWkGoYLME5+IbbIsWIWuQV1qMC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B6bNZicOG18pfPuh6gdXVeHD+4UbdUbHEZVVsVU8ysEPbacxgXAhMBfEaAUW1ZG4BwRE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iuNamuyWeJddQyN31CUYeFVamWUNWLtCXSAVaVX7i8t4t+Bh+4AmEmYQt7m4OYxYRHZz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xwrtqqiWiAsq2ViNRHAyEbaG4VZCSkMlOFTUMKgWzyRR0ukhSPSppOiJ1dRw6hSg2ey5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ZbMZhqmv5lw8YOkBUpu2z0xD2N4uEugLkKMOYgzJeNnD7iJuE35dkf5HAG8n5nFLiwuK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upcjBld8JkSzQ2Q5tlJo5nNgzFQ1G+xpqFFwDRPioZI1EyD5fiMORRNBeT6ipCOAu04h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CNNNZAQQsJNxkfeIwcQK8IYxtVOBrioI7rdtqd1zGtJguT0yhylmhbIuzuY23VQoV2xU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yS4MCiwp9/UwtGEoBmjxA8rs9oyTICwp7ZeJFjJTi/MLj5Cyh41AYKYUg8IIL1hde4P8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ONFwioWsYHNSs/CyF+oyDs00+XziY43A02xvKajFcDHarJvgYWlabPfuxMxwMizu+IS0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+qkyV4x1CmKAYrR3fWYC8uJd/EeFNkcgYVo/qV3BVmr5WbLV3l16jHg0DvGo7FylMb4C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qBgBWrymYCWRQtJeFdws/wDYAPRg0M9ECDShSimMbAQNXjiEQS2l5N4mK42/A8pcJZYy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AviZaYO0OWIrwLJu9xRUNbZzqNLJwcPTiCAXroUtXMmS7y4NwTixsaOiFpcFxpzFl3MG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B6MWHaguOMDAcDlgVSnIoCpmagRZi7gMJbAMDo8QRZRgOzEI8Dax4i+GwvRWj3FwQS3D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vqKDojlR19y9A+YkoPHiCu1M4h3UesV0VD6mAOWPEcXkMHqAsfqDXgMXKpI8NSirV7iS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7cEslzw4gigv4nW/xLtQr4t7mrIYIlOo+r70x5D+JZw/xK6xBBYfVx3khr7ljn2seHpc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XieX9sQTxWpbfUBE6UHj/URDPk3G2uBXOIEUzmsXHOEfNxlB8NQJULAWX6j8Rj282EQL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IVXzCKVnZFYjho4l4gDoP7QEmyU07PMeRg9FxuPHuw0JoiOWThk8y4njP6I4LcKYutkt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VQyZUFSrMsCAUYrYL6lo5MKt8HuAfDYy+niEAWPbfuUNZBjKNK6sJf3tYFL4hgGuK2+cB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ULesUGXPHuIuC4BTVHJ8x2jgz/nynyy/8bZ/xQdcxW3RU4RXqYObuCnUBtv9xD4Ztma1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Aw7iFBN5IlwA8kq6b9xFX/M53MMzoXcfie/1END9ylYH3AdaYfE5CYs5ibzKagMCDVFA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wwoStkzlVYHMyc7jIApVhy+IcDSuUK4hAzfOU1GrlI4Gz9TQlzqWpSrnTW/dyw0go2Am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AVUVrOLeGZAAAnmuI0ioG0PL1C8DGm18welfikGr8x0oiFXzXxFkgCjuOdgKRt8zRdDp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pawVzsS8wigGjUO7hZ2w0QhUO4srMqLrMUqwB1sgqFAFpevcKWCwRp8sYN8reDyxO6yi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x68RavDisEe5nXCtrEpCEjc9VFFYRjlvESyCBfF2xIBbeBisSFiywDU/INB3L2idZh5I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2ClKXHYMsewTxiaCNUdVpJnr4c/DC/NpvX4mYOxFj4jAWoxuCQoRXOGa+o4pokGKgpZB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fJEbQDDleYFAHEuMViNYqEBYazLbQqjsvDGs4WjI+5ZoY2nniFLOGBtTcvry4dMaeXJc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umWWtzpHVSvexr7YgIFXk00wdUHIV1CMjmgyQWG6rNNmhFOUKu4uNqcl9Z5gDAIHQ1UU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RFhQPNRv0Vlg3SVFzzkBfrqWIZqC8LqNwCBumCBFm2qO4SwKst3mWncnRw1GZtIUs93A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Cqd1weYSV1YvHVNQ24Gt29D1G0UEIyrkolKgUJ2+ZhGZRrxKbYY4C9xxlkAZRAdqW/8A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tkeNK2Wbjq9AvLLdIzElFqrayeZRmshYcheJicOGX/vEs14HsIWeEFVkqD0W4cl6lf8A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1iPCWTENizPLGIlzl034gDU7esCnVtyvFeJtpAbT0EcxBRV5Je4cBV+GCLt22szJfWPF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uuZWsZApR5qEOdojFtE3khZdX+5YsKAb+4xFkVXL7iSjK4WdRsNqs6igmwTkaPmJnvhj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xRGHFXLaXdB23xD4RscnWOIo4qrlH6hoHWraV4g2K0iXe8V8w1oZnxmtRWsgZn4mE2hP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Dtguu3VMp2xWKWVzW1lEqVA2oqXphgJgP7gCzwcAOGDTutuqcQb+CI5NxITDZpYcyGuh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TKBvxQNszPib0KuAqvmTKXh8QPwLyPM4BeZRcE8oBql9XAxSVyROx9Rw3cobBTiW1UBi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DF9iZxiO9HGUDU9pRE/sxbl7VV6FgML8u43KxK2Sb1IfE+GCsbyTBeeYIafywGotaIym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1H5NRJLT1aFcsPLP1GmwHzLMxe4NbDuYVfgmc1/ERGrjU3xR32hcgXZiENKUJUfUGLI0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vi11YPcEoTWOYop+JXaujIwy4XehGySHQX8Q/l3TKo4LSsFLuUqBbXRwihGCo5NkXHDJ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LjSLgooW1UQNLSg0zDgohZvuoNQSG0dckZygWzlnEcBqhsrm5XUMoFW9fcBOwCxR1Fdc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xqwpv1EKLDPYlbmVBT0GdxzK4XpW1+YZcvYc2DRFSXwFcb+I4XiDTxPe5dS4ly0gPc4n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eY1XGk9DxPMKiq8RMxRL+ZTuOTpinHH+Dd/M/wCY11KGAuCJZmO4dREvEzfiID+JbEGW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9y7zFDmBn4ibGodODGjwv4jP04J7sypxowK6YEIHpdd+YsXvlbPMtgCiZfEGQXkB3CZI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cc+orJzCWYTCzFa2L4luRNDgK78xdqQUcwNRAjS5fiVwW4NPMDLg8jxEztlAuPEDG+IC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dRnWrzZDW03ZhIXqksYfU1aT9MwyZYNy9kXu5E2e5hCWq6gMf4KuGbifJ0py8wEhvoyp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wEEdC4YgEmgcMUACr27mc4uVOpUU4x8jzFIvRgusQZiXZa3F9Iso04UDl7mcpFGktHBH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iF8oOHMuooFjLiM7s8ERILqSyzdkSlK2mu490cDouUolNxXFRzbIhGlcRfA3E1kibJp2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NItBYIVxH1BxrKcg3PZEoPTCK9Y6HuPT7Jx5JQoQ531jmkQV31qJFAYiswRyMyV+I7oF5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WIcpGpdwHljgBR/JqKhS22GoChKsRqIxe1BqIN5lZbM+W4S7syWU60KWTEsO2wG/mAMC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Ns89RmwWtV7idsVtl0jYMlkWCkxIWuFRxcMOB4TVOImRK8CVUCumqjiBUG4wd/uGwy5d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OjnqITdW+5d2+OIslChbNrHWLWU28PmOjNotpKSnXALNMTEylni75uYeNcxO4+bJy5Ib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5ZBpVxHAME1p57lQDXYLrSyhoqNZy8RuEKkpkvcFmfYgXWKuMuAtVcdh1/URrJlXvlYj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0oyZBtvqO0A+XqBJqxqi0MfMpfU2BeW0O4IoluG9spq0krl5uIotbJruMcEMC2829xAx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WYXdB7l6AhZjjgjfnMlevMsG3AZS+peLlIt5qUgoWs4ruVxlgLbhzFEKv8A2lVhbpaL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zSw1brfAvbFG5UgzaYlOy8SbyyvBm3qnNeIRMoDLNalI3dPoj8Adk28Yl6gSmEMbYVE/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MrvoA5RA4NAOL0fEQWZtezxAZ2oNuztljo0NLk5YrZUSN0dzTQqHOK+DKmg7I1W6WPh4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BagNHDd0QgekXw8yoSHhLdTNoZIMrD8PNyzqh5gloV7hbZOripQedwMBd9S+wKOIdkQv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io2K5iNioNAHcRlslBIepkx9hjFKd8YFtEnL4bxhZXF0TU3C6doA0TiPGbxUdyqeD/GZ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JR8T1A5IMKWOZ/aEhdgHJkvd9gK/UBTpKQUA4EWJW7jZBGyuG6Rq5TI5Gy1u1/edIJbF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hUPB4XUJFOjpO+vSZESnkTKMeqpEWCuMCVRtMpyxV4Z4XT8mT5iJIFW1jxUpke7bUcQt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2xLZh998wiMatTuWMrVtP+GYOL6zFtBENLYeBgpAyINvvua5qAZTqY1dzegJXSdQ4Dz5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XRtjHRDFi6nrykrhzeEh5mcM4lKtIlACA1GoIvbfLZ/g66nP8Rz/AIt3dEU1zf3N63C/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qNM5P5g5DWe5Yiq79zZk3iVWmZrJHzL558yziVqHXmV8Tf8AErqNj8ahkl7si2v+/wDF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WAP3Hd4liC/fX+AgY+S4talq7g4Oy2ecmIL8w+b0Z/eGZkAtAwtQWgCaW4SVWq4OET9M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u5AAYHnzEBjKnPQZThSu3FeAwOx/qKCI0c73GVvazMjPxLVAGdGLNT7Xt5g8lKDrDqIj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hj5O3shRQ7jYrCEFR5MkC1CbaCHkTVDNQ5mMBrpIBfofwXAIYiF5IKjRq8F1KCLsPCwF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WR8ygIIg4Pc46rU56zGMgVxL8S8cqhdNcVCUnGrDN7oWEGlAZQyrFAJ7sK4nVhlgG0Do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BICAHJG33Eb0yeDzF6P0nFx3luF19jGarBDCJsm4Vu+F4jEGa0wePmJnN2NLHmLi2oLb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b47jSAAW/t7jRKsjsb/mWklEb85ZnJS6MiNEUhYTuEDoFRl6lUVKGlC9jCnOauzJXiBo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hDAOYYKOFcxl52mjcVKBqZZIodCiJ+YIglgWhW4CL7QzvUr+JI56qDCGzA21K1WUuvXq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ACs54zL1uR2XrVy/1wAiq7dviEAwFUZhRlgmb5wS0LAisA8EuKA4HyxAFYL62c41CKgq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lzJdVKnxsprwlLS0VM31+ZorqpKs/wCYeABQuLzzEdcNc/KXM0BAtdjeyoKtEXY4uFiJ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gCqrzENyKwLG2DD2PvCFbqtWwF7YSEaw10fiLRc7QhoVa+ah5TdppnxFkMnz5/UAnamv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kPRA7dByQ9QoSIKrWZmvQFkVt3EWDBs29dxKWC5m8ZhBJYVkCMkqpJQ81+IXYGgZeEui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xS3KnEbsFQiFNQgFVbKARbM1FK5Vax12uqOjGoX8HI/uIpmy2FQ5+ZgYpimRyyjS2rBm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1BFPVRaBXxK2zDtDZw3GaJ4cjuAG4FrVTNRAoE6UYbhqHgf2IbCC8zXcvbAvmlzEBrY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1dczINGA1bFfgrTmgRI2zXdjiNjAAO4CJtDjKKD8OFt7jK6CgtohIwVhLt6jmPFtyW4q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kVyN3ncTqlADQl8yiKiwoCFX+aXz3ALRdbDLRwRvzIViBx+Izts7KGPuA4ReCtFCS/km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eP8AiHsp7sGO4r2PplOAbuwfJGnLQn7QoFU0HMSVt8H+Yuot3Goo0TluC3S7qKh6M3zH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+gjImaA+9xFejlbP3K5TAQ0fEyWueCIlcYs/SGfeYHw7jFWNI0gG5Kqm5UVhqu8VOqsQ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W5WV9wxP2wP8wsjKvEm1T0fSiWLdt5cRN/lGX+YPNF5zBG5YxE5PDALqf3BLAqjEMXy5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a6INUANQaZxEUha5YQVbRuFT3GJSgZajwlGznMERwZV6ZRygxoAT42DUtBqx0tZflgJX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nRv7mNIIG9Vf7h81P8WewDoGqmTTTSV4zDfjDgvbmUxRcVgeGHdYmKgMsSoWm0MFrAIk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tNBnLcJSVmNMURHYMRtx8xHK9LQcVKqwAod5zFGVM2CmCEohR0a4ydTFdTiO/wDCxfMy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52S3qC3nN8zIzH/DSNU6gmT+JribldzfcpNwwwb9QL3DkiDmAHMavEWmjUWYc9S78Rxm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dNzLqciAsqoPcsq9wI4zWM1AHUrxC+laicudQ2l3GDmeZ/EEeWnCwK+yWWHQUp8pU4BB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OWGhyMQyjoDe3M4Y4lurjoF5o9oYT4jBDM+1KGHH78pXlcujtLIpVbuiFSBJVsp/3Av0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VRkVEOJEqs1FkBGlHBt+oZIlIemb1KThvmM9hJF37jES8We5dLCxFLIRJsquswCM/wBE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O8ULD6I0G0XEgLApu3VQkWu6OB6qUrGUA+xiAuUjw+4hx7sZHkRLbwimiXnGIdxLyx0l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xHQNa2bgICBt0ZfQWocdx2eVAzbsYM5kE7U3CIZsNVwkIAG+/aoi5psHhBKNAnBOzAQK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wEpBXtNnxE0KCUMUEI5Xa8deoeO8VWmzQSstotZ7DLiFuzhNwlCBfOnkjbrMoHGIE2lV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Q8kIrM3F7iCBV/HfuUdWlDIXjMbSPJd1KKo7VYDKPsmdxcc2agL6GrFy3lu3f8IfRGs0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kepb/QUhXzZM1I/dEeDgPp4jt0MOB5Al/UVtByqFswBFWv7gAWgFQeiFwBm0BZ/ES5QY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oxxVXBz7ZnrRSjcUEjHZa8wxioEH0IJEpkE3ZuCOi9Fl55qOsoqxz56jLKAaHUFX03gs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41eFlcXHcucGBphNlqEBHOT3OIXm10BR3McPUHHaJJW0HA6qCy3DTdg7+Y7yb4Q803Gw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2ArCq1/MoEK3hpitbBoLR4uL1psK6Al/QwKp3XeJRgWUyP8AcdwzsDqqQr2KXDzPcE8b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Lpz6hHChXSV42NVk5PpgVXVlkPEMXNAFC1qx21oU0XhLassrLBXwAkOVTM2xbupagK3b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OoMiC+wW7le7i653io111lQIrcB9CQHKuIug4tN+HcQYTn2eoK2kQNLNbcLwlLSYdM3D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k4PrxBxUE9ArmZAWg8B1FIwfE8zANcBvHEVQiTZLLZVcbwSpVZtM9StuKEznFzB0Nbu+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VDYEoVPcKMuAcJ5lqN62B7jK05emK9x8GgqLdHcydkE+3+oKbTd1AtxWMy22FMB3Da5d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sMljELoHLt+I5v7L+4VTPhvUe3XiWCteFXKsDDiH9ImpaNQgimLu5oH4R2FZsubPmbm5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r7TEVrEl3MGWFBGlKCBpDTcNWpWqqVWJbFLqAm1tBdYnHSiGF4siayZ7lrxrUu5zBhFc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pWVQMQFFW6qKh0IxQ8jOtyittuMeKKlCfMxvhqqz4gBFdC5Za+yJ1t+4htgXBFT2XrUI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FipHfY+YEsqyOXM0S+aAIwp3ClAWUNLCCVIowy50aRsnUISyi8V1FhVXDxbZlhtKXbH8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WbVm3HSRYPQe6OIBM++uIsVw3bxMS8hOS8Q6YQKVg+4gANNbu4ecCXK5X9RAi4l7ivUf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p4hXeZW8Y+JZgqXXJULMBPMqmcH+Hf9TmXn+5WMS2yHiCnmGrmYPcoM7i2+ZUdRKwcR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HyYHmAnMte+YDv8AwCPOIdCl3iBupbtZzGZtXMwC+8StB/slADctOP719RUbEGncAU8D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XKKUVatS41VMVOFRVGlbHo8QQxnxzi42ktqKjmb6KFrfkTwNgIQSvxLLvJEaAxmwY1UA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Qcw1VACOblaHxHVVbCDfELVQyKY6kOwFReGtxFbJOhjpDTZ5zC0zBdq9p4mDBqHVWVCd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fQOpakvZ5FcwIhRV8nbBdAhro9Euut23p8xHSlYZjFqQWxfEZEWsGmXuAul33FcBoLn1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poBYdPcqHBZ8nkluQKy7cVDg2l4qskvpyc4quPMuLPFTjzL2SlX5lDl6DAFcTEZdHk7l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vmWxeHFQhAweByB7lWxW6b3UqXFuM6YHAFzfKRDaVVeDj8wljMoa83FOtlxgHFxdColM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wQQwzSiyybeGk94sgta6J1wU+oxcJTh/h7lUXgUvwDAoFG9R4eqhOaitbULzCyNAZE1q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AIMUu5F5qCvBQON6Jl3MC1Vv3MlYs0a6xFEht21vfNRjDAeQ1yw2i71yKuAWgDnzK6lL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f9xCAFaulMERTIHaIYgWyK3g3HOGIo+Q6hVVQwP5MDby3QCu+4HN0gyRGVtBcpW1hm0Q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ICnoKaY9RBVZaY/OeYq94uqZiFEYUtw0IdjUxqMYXVVB8w01GTv03BxZMxTJhMVke6+W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CwMH+iQQ6AI3xHZcXJzwxN62EwBiLHuCFFU6Y8Sasw+iFlEphk5xEFQxQrN6/E0qALmz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uCMNM6a18xVCUFdYxmDsgjPyj7QinvHBKmhJtrvEag+F3/Mw1VBY2uZT9AyWA8eYRF54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59RucjKi9krVC4LdDguAFOpYa4QtaHAJX+pmeTDGb1FAWYLYPV/Eu2HhhOsRZYpb6Uu/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U2WO3ssPnDFUXniK9QGWqrUQ6a+TVwRUhPyLyEAZa1Rqo/i2he71cs71KF/ogCeSBhXa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8AQ6S71KgFZcGbplxwE4/wD6QosMUcUlChquwcwYQpTN3lMEEBzyLtiitmEWty1tpDFX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l5IoVVOVPzMkMbmIBcIb8XniFUZRml3KqbripSpe6uHEKrrmVwPMatFXJMxVLNsUemVM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9wqC0JLai1l+bd8z5PiVkG76mrtPEL01mAKLx/TAb4M+cwZjTcYecCFaNPaUGrLhaJoj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sVndytK/1DOKurlYarV5gHdDkiqDBmN6BY17l3BhFnYJkSaQs1ClOGm4UBQxAHs4IdwU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na6iHVNQYq+wYCtpUayQIPVocUFYmldQFYu/UpsyAw36gIQLrY9Rn6tm1VBCnDbMZCK1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ji2v3L/rUDamFjCAWEeJgYE2LnXEycDbNn/iOFqqBvOpSjR2LtrruKFmcqkwZjDSCsI4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zKTNYOE7lQqAXzVnMojXWZwxBlYtYpipd53/AIoZRCoY1H0xAN8RbJm5acH1PpB7qUG5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anSqGr4Sl98xjd1K7lP/ACKdRyQX1/hX7ltyziGY01qBaorxGhEVr5iHZAGz7gENTeBi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d4TcMsb2vAfzdMA0Lx5vcqTYVrxxAnLHOe4XPiGB4lC5JeDXT4lLngB3z8RejEsdh0x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ANmBigArt5YPcmmmvMMA5VrggCDqtyaVAMhBsJcOdGBDT3CYLTcRqmGEwoKXncIFOTwP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Sz4KtXmsSw5SUYtq4CHctsOlwtywTg1uMlIunLxBkp2OORhRR4/J/M2AXjSvEtfqwSk8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R2xLKxQ0ZwwDVsHF9RAkUA6lIigGyCStLQZGq8wu1uMo6eoaSKM00QqA9pUxK1NnAJbd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JVsQB8hvDWZS4JRYtCU0LQbz1BGmQG7MMzEibNKPUqS2TI6pghqAvfiCAm8VayF3alg0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EHxqh8EBaFLjZE2+yzhik4CZn2RYTNoxZWCo5Iag5t/UEAh7c2QJIoIPQvmLUnM8jvMF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mEtgsaKcJ5zL1jSzILK1DBGg4f2S3L0K1cMsXEbP3F7U19y7kIBvNfmV0QKJye4woCCY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1AJqiC9ty6VaBMFN+YMEthyCWIcE2mW1JQY0TXdSpoyrOETGBRKHPiOgeAc1BPalAGDS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u/WhvoigaRptD1ACQLMu49alR15minvIat0QjWJBIO6+biALKq9UL14rRi+CGWyOnS+p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33KaEGh/HqIswwe8fcDlTQVt8XFFaAMh0TCYCDg3vasqBojP+zRLCB7F3n3K44G6r3cw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daCz0b+Yb1A77DMzjVFAJXMKPaQytlR8j5i58cEEvmUDmOvHKQZMIPDykWloNAGqIdOn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9TcWFYcJgrzA1YaPHgijEqun73LxjgtZ7hnAXjdqX+gKeWD6jk5d2y4UBExSaIhSqmnN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ZbNhde2+oE5N6YNh6gHXyNYlSeJRu6bg3aJSrpkPVxVIcxgzioajcoUp5Y67ahZhoyyu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Cqq9R+rBX4nxilnxDog57peWUHZVo0e4DrCuaxzCPHLZgHARiCilOi5bzElCrs35il8l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Jgl9PbfMy6avEExk5DEUzduJTgF6mhXEgiB+WAXKF4l1Kyt45iqBsNwkKBx7mUyeI8pFY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8XiIsbpgBkA5xABcPcNArBcp2gbPmHoE2YSq8xLQaPwVRukVw7u4ZF+XuDozBzrMVwQY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IiWLdmKNywWYqYBxXzL4oG5xCsa8xpXYFRLeXqIqoA7LEA8oxCgNma4gagsuXUCXmUCW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dsRR1irli3u4LQYmi1uZQ6qCqtZlkdn23EpyEdUlgZBqEtpQteyHBL8W7bowwJ41FQA6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tT7hwwXN/OBuC1QdcRCQVx1HMdPFp9l8x5yKWfK7hNyFDnKZlCbwWOziO4o0VTXH4lW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rOG+O5VgWWXK3VMMA8Q7TqMa9AHwZUviOoemK8y7xXzPJNOP8LUyI54ioKVDRfmUL+4l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6gUlpC3xONHxK4mDuHGIJyZIGjuYPmZrWSXcVFOQuZ51LB+pbknDMJS50qgiViCWKgjr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jnWZZgp5itE2MoZR2EabGyYiFWYUGPlDd1M6ulcjMQIto4p6iLNmRS7ajJN4BLsXcWep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Z0MKxbYDAMzMHUNIpweYaTdCnv5j4rUFMeUlWzUJQP7jnoxNlt5gj+0KAr/yX5BHx6hv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2FOoaDPJrBxKTTAFvBLTEq8gVqEjEAOR7gw9TiSowLOGmfH4mBAqGXmuoHN8sdK1EwDI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54IIsCCzJxARrYeIl1mGPDMgqM9vMBX5ug9ky0QORr+IJdMMnkj1Qtb4jpl8EcHTEuqW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JTAtl3NdkLkDb+SBIMafcRBplLH/AKlBArHjyQ44xS4zCChKZ3rmGNHQNdtP0gEVX0Zx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u5XtJC6kNN1OotsJwzAAACIOEeO4NW1BPDkjXnDPHhMjLvjvF97h+5YNqS7+IqhUUnDq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vqB23pg1BRg61yQClCPAuoc9HR7VDMiIBylrBZSs1D1FmVrPULkcDRHl4hrOwteKGXOu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6NS1UAZ1Mj7EBaPmZDdLXo6buADaoH7S2jNy2la8Q5v6cLQqIpoNlrfMU0ZVK9sRIucy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oPCupqqLUjfF9TmTuHl48wFNw8jFWy9fyiYHxMBpMXHWk1R5Xo4lgigBQ6gf879hLJAt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314lMFQdRf8AUBNyurYPMb/PBlq8TFwObUzvjMw9LlSGKuPrNyIf36iKCumV2wVRZaL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K8OMaPiUBZFKDkeeotGzYVSWBMNcPcWFkNAFa0XK0Uvshb9wAAYctYxG4trQ83uYTFRS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+MQyVUaFmKJgsa3ALAtlv4FMDVTINUO1nRDWXqjaIScQspK1KTmAWbXiVDU2auZPcugh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KAbzgIOFtt5WVJ3LYE4jAOXSHxCYBWAusbgOHS68/LKLhQ5u1QbhBfGNxwpiPVnP4i619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6qEK5Nhm4RWLtBmLH2P049RCwlowDrMaNTFTx3ENhFA5l9joFKxqMdQVbsPEWzU2bBuD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0gOG+gyhFO1mxmo7Y5QeD8w2aAt4LhhaVPTKVqaYS5TW4WxbI5bUOJsCBUEd31LiFuI4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TrLTfuBseNRCtLuqjwHqKIF6tqWGXN6i1VFqAJbomB0zFqmpkuTG5QT8yhXlSKWaQHtl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ldx2kHLQ1K6TK/Mtb5VKh4rGGNoB4gGzsvERvMceI2gDbBBS3FtVWYG65yLFILisahbU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nCYOSJHN5u4FBGIBdbJTO5YwtGVtsL2arUb5g6lcDVdyo3EU9XKbmAVmjxKXaizhDe03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MeBwNghpGKF3mAjZswcu5msJRW1WEMoLB+Rh0YscK819ROIpQlUQpYLrC35gisA/hFL3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ga5E3cBIUuVdnmCryxbDygVbHMeeZpSr2pr+IuWJKxR+I471MXxEtgj03NtS+ZjxUqmE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/EVGoWMRrncutwa43/g4jwZUvMKeN9w3E346g2ysf4VUFdYlnEHxBKaeSAmHjUR9e4jn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DOLg6zcQ9TBTdmIi8Zgbq0C8/Eb3qLWCOhqld+pTZXVZ7L3iAIoVp36jEpPI0+kUWGh1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n4jYEQG/cY+GACeRqDxpfAmNwkk0Dezv8wvDkNKi8Kbliv7l4VKG2nUz5QVVrYmL9imj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EGDgOspobgZJqTKzWYNrbEBEMXDwHmWkh0S0GMyu1cb7eI48uEd3wsqJqENPkZWUVEe+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fEYoXCbDaTCBLYviLWAGkhTmWtqtjpUa+mOawdQFF13CYuUHRUcejC0RG6gvF9xslYHf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q+ZRbILFi8RbewAjUqW0Hgi13N1nPcTjrGVg91M8siTxHDUDk8FdwYqbIYk0qXniP7IR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qBvEPcjYe73EwoBFHQ6jWDFsKGLiLG0HOMsOGzR2EHtRa66g1ELQ6O44BzEuKsxOaR3g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VMvVs11zNFRKdgDVCYEpT3JZq6mE1h0ltSroGHhWE2zdTPAlINVZZP2BMwVrOvBEcu8B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LB2hdOIyV69QVAUtdXeLh2K3lUuqbcuiVd3AfQjXATyjGGNW66wB4MzP6kTIatOPVQtp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sJ3ZKhZfPUyDyaW9S1rEwYeszfAbJ5qrgG0gZuVJoVTq66iQz3bKcX5hYlSCQLO4LuGK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xmXKGVej5I2Uq0qT1L6ki2K0X2y6sDVLdPcrktapsvmKNDY7cBEopqXzmVuIDK9l3cpJ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A4MvbFbYVhxwD7nkghvTqmHGwS6gnnkgBtbM9r1AqpaRxTliqKRaOUcV5jHugFwcHuAE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lYZcB57Ce+o5XDFRtXdmzbBIWaLDyetTBYUq/8qAQLQOWNmiDainGYbzFYKrleYABjNC/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EQl04yHqBcIpfCqoXYBVcQJA0FHPMaCku0Zg32eSCNtRnAF6lJ4M1vmxq5FEcNxQYLki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u4KIdgl/hBMCoGnzFfSypfzAuoq3jJzA7LAbb8ss8GVm1TbL5ZMA5h8AbD4xMv2wlacS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zJgLhuJ0FULa7xM9WVicNQxZua4MaJeBNqVwzxBZgG5YUMaltEoJoKzMiyiA2rw3DJbu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iAQ4ce4Ko5tqJSgWaiGw3FHSlyila2xnI41rUDYu3UWgSuncaoO8w3ILJiVeQPUqMx5M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ukRqXavRH1AcBq5UK2EOIEGoJK9EqMWzJi1YqVOMSrL3uUaixNwqKm8hL2A4DG2BlUTLZ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CRt2OYQK7ulhUcj9wlFo7nAzACirdREwubLrUPDT5No/mLmO3KtZU5uQF4bD3DOktXGp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mOJIQmk5lrZwr+oAYQVC1e4YJasO8u4lqc7nAL1CnQMjSXK0RsDl4uHEV6nRefuByuVF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bkEOIBNAm0Mdo5Y0zABqpsIGrY1wI912se1yxyWLp1H6RbnM1MeSNLwxL3H8juDN/iBc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giJSlQxqLuyO2yVU5zBgNP8Ai83xN+4a1ETPC8FLOp+og9wnYVU+EWtSyz03G7WZVb/M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lXuaDi2KiSUFRHOahpeZd6uNo6tP7iZr1OAQfwy55MSqRznzKnTA00ozE0vI8N37Jowb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rykvQCqi0S1u2uYZn4tUxHAUS8eoaCJi8lhVuEoEuULREhzbGotJ6RaTMQSBaDN1pIt0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qnnmbwTE6/2ib6n9m5VHshdNpAsAc+Lb+I1UuZiBUhxN5YkGw5zxHRiBH/cy0ToDYjxH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rGk/uIitIgXhGtt1nEJ0EPM+ERTqFpo/3EpLwuCdA+SNZgwhkD2L1GkOWWHpjgba7iGR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inaPR0S2uZeMwEXBRiLk9+GxmcGw9JpQST0cMcqETDTcEiBkcKRK+RZdpfUbrSCWC+ZR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dIs2jm6xUB8gdxNL7g4iIBgs1AULoGRMAxKhwvVX9ysRQBGgZfMRhElVVbivqBxsCzge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uXuMtll8p9xEkgLOXhlKlFr+iBPeq3nOfxK5QKM28j+ZXZmBS0MD5zAuN2FeAXMgb3cn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bzCpAFHr1BcnAySsY4glWq2bp8w5gJu1Q8+5c8rBT4HdRyawTlimJVwr6RK4uFXv41KA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4lVfcowooDqObdtbgfqIALrs6rJLWZNKwSggGxw8MpIxYOAwDpewQlDMWaKMbi2bGlYS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+qWMh4GYT1womi4iCuAqz/ETNCatR5V5iqLAV14SgYAAyNZd5h6UanE6lHBgaq4iawCi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gHNQTOXO2mMcyk9BAyO2WxcM/t9x259ioMEaCgDkomvhsmezUDUMhgCdeZl4GWA85i+N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XDOBDctkAtsYYA9zIaIcSjRZzCaHoTm4Y0tNuOhAsyaG6mvyzJpgUiHKwzcIXarjBFtn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GhX7geBAGvdRSEUXWS2WBOsG2pghQANYM3CmvACv3KKT49HLAqjSNIrjUXnEuDwFtNdw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gWpSMrew1rEqXYDKKmCIwKobg5SixRW7YPAIXjj+oVot8yUeGZrLcoikN8D/AGlGuxYz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YPOVVsHUuFFUd3/UVFfKHZ1U5HnxHUCCr1mqDVwnGlh7g5DVy0AqygQQNTZdWEH6Rcak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QSnXcyilfEsGiuCNFDgT8wNjLmoMttQJjXfMPAGNFQqB3uWH/GHChbbAyCA6gg7Q6IHA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qYFNLdKBq3o6hHkQy9ZGCcxVtFl8kpNYEH2zieDcHURPCHDzOxLau4bWyrxEIZt3c1Tf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Wtj8QIAlxMByyyzC/MBcFzmYWc8PEVCsVqLixg0QKTndsBSUeYrhbEiyDiGDTsl0/qIa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Rk+k1/EQ1Wg9ymgZDp5iKR04U8xA87V29Jp2XDSkK7QDz2Yl2MDhYMSs74PtKJmcvZrn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0i967rQa0xVNqAYTwQy19gKPEsStg6vfxKMA2Srb3iKui+/ST6QS13HWPUcMM/Mp4nf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/wAyqMrrnuFZyCoBzEO6+YTOPqJmJUPj1HzifqBfFzlg4B8EHkZSqOZfPURWUmOZhMEN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iLvzO6wBeoFMCxuU66Yt1ol6GeTMRyPmBjx4l1dSh/KAsJEm4Bd1eniPlWh7IgVKjlRj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5TfZAGaVVMaL8W3TBjwHDn+ILk3LD2TwsVer5nB+R/NkM032F9wMOTDVdxsYZK7eSVJK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mzupbNko4aiuQus7cYianoLje6uUG0ut0wgDQi4qvWyxVcx60bOKnUT+gFikDAOwmL6I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xCi9W+IiVLNmR4fUwLutpfIlBQW0x6YIFI5Z8n3ADnIXjMCjCG+jlqenW6leBqUawvYy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iOu8wztMuQYcHGBOb1CALbu44ywE29KuKaBAMhrOJvxSEpVcErTYBHDUqwK7wQ2JAcN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DQp7ivYVzmu/iAWQM7JfUEQZpS7o5iYFSeTiWyIex4y06EUOb8ku6yNOWAYlJt0cXS7gN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WMmUVpR8zHCCMr0xAspZkZYqSANtVLTzNzGyodbGwdmDiKlTIOK6hEaiun1BuGYs2IEh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KCW2oC4wNzldBzC5NXS9XDpHkarHNR0lYoYLrMUBgcU12/cBhWWEjI/atnshsSdjbxLy6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TFvjJYozrLHVi6lAvhgJYGnSzxMVL7DZT/cA1VrZvoB1Goj5tz5l13D2DFcQltHecS/n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sK4qV5+lwtHKitHDDdS4aUwJNXsL4hAAVUWNxS2qbFLzlgzw8/UfEJ7VohbRp+4Yjsi0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cteJa0kcmrRSg4Wm6Sz+WFA+P8y8QW87gkzCCh0HcVod4La+Iq4RcjivcvbTWcr1cqVS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W5R3ceGEVWBX51ApsuZq3UVJlQPTuoLjkRn0hxkJa285iA0Q7DX7mdoV4LMl6G2u2XoA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LSanD5RubKjA7fMLjUCmQCrmeASFgZjwQuO7aXvpL9qYPlF7d8bCefcZlmVUuvb3OYFE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NX/wx/VWFxW2OuTAAX5lEhdUtyRGoisAQbjGb8K7ZfG1bCzrLEM4cXIHUBuFLTFq7fiV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rX4DGkLIDFdQVx0KV+JwqCnfMQ70XLdM0/YGrNt/qFa5VYomYzlDk5ycR0lcpmVGaSPJ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ELBF8cQQRLgLgVsisKU4Ll8QyrGzReZ7EpiCurc0TNDPMU7VKFwvG+JRk8BjKEVPqC2A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sZO4AmgNiAgCsVCUqTfVxEQTDkIIZsug4lX+ZeOYFgOTLDVkGEDr+Zt89wKaGSoMp5Cs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HubGqx+YFN5SBVIxVwPUD8wxYL4i7Yo+5VIDliZONW1cKxjYaghFAKipcsm45uqYo2PB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yQkLu47HOY6sKnbcStl8WcvMOrNngRby4b68ZmXCmy0HUa/5Sc3Xcq5a4E1eYXihrEU5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Rfb25hLtRgyAMtwKZBcHqIKgOkjFPxEiihMtVUKAsKVLp69Szu7IaRzUZgKXk7Xf4gSF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K0wzioaUm25Y3C+4xI5mfUQr+ZT6g9MwdyrzcDe8wuN3quJnguWvmXW9cEcRSuZhmsf5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XUsG9SrpIvmLJjicqcQMZlUYIB8Spm2MQtqrIXrMzfUbOpdORjt3FTEiUAMncS9spIU+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rMzvkVvBqE9xLNh5imIVKtThrxMpVMoNJsgTFVecwShzlJKiCxOYgEe2VZJSOoAGVumI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H1XMuNIBXB7hFapLh8wMKaXfkiC7xuVdMttjSbRlkmC3kLmS4/K7lhxN3mmoruHVsGsR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YvZS95SWTu9A22K6AFFYDmKa+kKRHURqjnQOqYRlJhZrsQ7gdeLUR2PFo8MQbBa1QtL7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MpyUe4qIbtL6RC3KBsbIvt3BcW2JLnNooxXuJgEEMCkXVMiNQg0Rst17lou4aU66igOx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lPEFUhgOaO4yeEyDcovVZqrx6lfQ5a4+IAwArxn+IeDs8TzUQ2dGUFiuUAcVAI7JcEZF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y1AhZWK0EL1xF2w/MdM4FORiL1Wbu3mA3fKshqXIJUGBMb+YI5RVcKcxL4xCto7IcMbJ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TDnRHRhQwzX8xhOoKsyPuN1FlaszEwxhDW4zaoDwpXEebbrH4x5I2oypoqAgL4cJ46jF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b8hd/wDsro0QnK8SwVY0vAVqW8sXaTSu1/i5RsMh226CNA+Zz8j1Ba9DQdnUMlYRZ5uo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EpWBm9TU6sVrG5YrECwydeZf1Rh2FOu4zTC5eEM5Y5PQb8mXMARYXTjDfmH650zAncCX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UsvMpLjSsFjguPazagK5/iBxUBafxwQkAaDn4mH44MAZRAiI5OUIzQ3K6L+IqtxSkuVg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VXjDVZytwr8MzhJe/XgaIwlbU2y2ltRK7qwAE0zSuI5DkcoGHxzbMq7K9c1KqDdPn/2G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xIuG8cy5OAgsPT8SopT5YVPKQX6vzFJQhk1VxixWx4jUcr0meVgGFHVR7vqNIz5mQW90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ZFrVdBEJBMy6PExyVdc/PmOUFhzVTbK1Qon5ZjgphbyK5mYZi1F8RktgAwD3BFfhOQRA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fGnywq5E36fmCko2HEanGnTedQexB+Oz5hSTTS+OyWHAZ5oo4EH3PVZiuEu7RWA8yhId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3FYnxckCPFifcvC4OoNI1zjmArglFRmRHNlypWXwx8UCKo9wB5BHcuKso3YI8hi7w5jc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a4XBm8LEXazBQWhJV5mnBLK20gqi6z7lAjYMtxsgyadlJQIDL1AmvCvm4rqsj6hWljPE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dGReUKGKgrYcbYwLWMVAlmjzA0gKOu5eq2IZ1pnEzqWQSiZrGkuo6deUsIu9MrVXFivM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cXCEh+RFJCl3AMt3ghQPFDCqKcblSlHqCyttTrLDvJj9xbLTi8jZFnYY3nt6qBiBG3A6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YtZBq4bIhgWB8RDWbXpeZYwQ076iisjYcA4GJ5fo8HwRIF5pvGDfxGPFhsb1E6IOU3v4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8RNFCguOKNUvzG5lEbvhAsGrDoNv5i+FGmKfMvgsWamTDHuGSJFcMB7mTxLcddxutfmG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VKuZZq4gx8SuJY4zLOrljuZ5PzBeJWOv8KK8QHMo4Zo3cGufi5XAfHuWSql0zV+YqnMw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zHfMQ7b9QfEDFs5lZA8zGW3dyqlTFEz1E3ghMpBqBNpXZMDVpZdqlNDxzLb+4UKxQmrv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4iVU11wGUsbM9PMERtKZ8kJRo9NAzBkIKsHjn14AleKFbMVUduAh17mLMEHCf3DOltqj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iFKlANBbq5YDSg89MAc0wytQhtuI4ggpvZVrLPBbF36vmKQRlYxe4/NhS0nmJi2QMLiF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lzDQN1ziXymXWkPMPOagZd0RNgKRrY+aliYoSj0gapUwxlcrpINfcRZDU68Mr0G1LUc/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5KH3KIKApge5oNccsZqW6jV+jUKHpQs3ByGQtae6jnRczNGlIW73Q5F3DKlsDG8NqVjh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nfUQYqXDLEuzF4vQAVng1GaY1634qZUWwNNtPUMwId0gKWSiWNWHiUV83C4CI5o5rUyR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kmad/ySgOkyKq4ZR7aslyMQ0FZeC2x+JdYlq1fMbGl8o2S7ZtAqr1Bqgli92tQLRNby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M7xN0rw0C1tv9R28IyZGObCqUbeZc6290fglWlkPLXudxXDCQO1Ug/lHstxVBVaVUGNu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lDiGL1SWvxNaRAspO63EUR78bmyBLM1EyX0Pb8kEi1iKlOCVpkgOTKsKLQ71DRj+Zhm/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gzpHuVPBpSv0iUURFMB3O/xyCcQ4EX2y6jiodh26+pecBizfJ+4Q6oAWwVLjZqtLsjUW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ray3k24MBxE0E+UWFUSkPegWuXvmJt69VCO0swVq242Fd19K/LKTF7vp83BpbRTpGbeI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MSdxLpRn94lovZY4c4gecBP98w2dIYul1GFwupqy7odRvQbGCQoipgqZtvUTISXunQ+a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7i6igjBqrlu1KD85cfj5i0HsXkrzHlHbFNhgblm66jP7mdQdqeWZxfqjdvHiWIaKhvcM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LgzdizdTDMxRq1dTNRHTmeae68Zl6n7hPKU5Xcs46gtc7E6G/wC0rgZ5WndwYYNwyhcX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uCwVwis+EsqUujhXdQG+m0barPzH/bgXonbBWirn5mw0lqwfMGalExSRqTi37mh6ht34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wNU8wdLzlgAGPiAIAZhpUJzNk58tz5yoxuCsqjtAojRbUEulU5+Iy7TGvcFuudeIt5G6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M5iChomIGOyBsy7JRlSafSLxmqRoduU5uUpkLQ1OiKFWA+Y7PlmQbCJ1RGo52LlhoMuY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l8ahN1PDW4FYo6vbKgsBlKUI6xLgurzDIylMRq6yQ1I2JrmCWERRi1V5rZM8BipRNvSU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zrKJ6CrgR8oofIP5jCI44vfyQJom6HWf1KBnpVaA3VdypayjI3sepW2SUPQlEQgUaOpT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CuEdu7rtwwWZYNPR8xKNFewP/ZYrLDGRq5WwwarqWkl3hnxAncHt/Uu3A8ZHEYcKr3b4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KirRUQ0zLDphc3hlw3uXXs6layRcd3LZcXoi4qbBFUGFX5heIN9yq3F3WYAM4ihhYmXd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vFz8ef8A40VtjxAQsNReaZv5QDAW8yziOlzuSzogM1ASr+plQlh6ZURwk/nCI3g7gYqu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/cY7aAmEBrd6LS+XZEdi8x7Uwp2BimmWh1dyyOLlLOpkxCo0ozJO0reLhxda3RPEIV6e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ao0rBZs9TkKAeepUGAQvJ1KpsRJG+qgNTqL1iyU8svJvXEvWX7OYUEN0XdPxEBbTRXA+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QLRQLsVVwi0gMQeDxCFc9/FBFDb7hdo9QVkCDD1DDrllLCpoGBWa4ZZNZ0OemEILlLJW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YRktYYaRuueHz6giFVFd8y6OjRCYOIEeOYNcTJtrzCEXGlfMUhsgtBcFotwy60ysasSh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qurh4DQUY8mFTMFfMItmHHcBW5Km3UpJ5wDbA2e5spBlJDEMlXlmqZRwEoQw2BfcfUBo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HDHbmm4Js8GFlfOG3MUU0htL7fmICuZsqOSoP7Ugtoz+Yl91HlPX3KpJclpR5golKDbU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UJuIsYOI3URSjT3AqUZJ9xFBRb3+Y+mD3XO2U0ZXa2lwIxlly6jMCSQ2W3ddQBtFYYB4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MFEGxRftAX4wGyJVTYAGSvMv8EBeGuokCqltWdxhpUGsIvABM3whlgi0WQnoEXacvgl8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3yyl9PEGAQoLfFO2Vtvy4WPEwgitVxKwMZSN5h4hAJjPOI3FAVQodR1mdQpWsSjYUrzT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xoiDfQf9IiA6anbPpltait3lEwWLZMuLgzMqjdvELx0NnTslDCKm2AtwoM3FmkqsbbcX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IjVRmHsNeJakA7/aUtDdbR9RFnLRTNvUNuM0M5GmZpoieVrllw2NLKtv8SjSxDKHCyiE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3Cx15sSCyww29XNzDAab1n4gA01d4V1K5CEou2vED3RVi64dZYDLgZSvEumwqXxUtvua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cnnH8xbiYVeRgiErJWovq/mIsABdpCZwUpVY79ygrNAcrvMyoOmC3mJS2rGLdncvHFbb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iWQScqMXFPt0Iaa7ihYS5LOBuZSpRtOoERB0tMZjKecU1TlljTVLIDd/MAsmsrhfMLO4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c/Msa8GZQarFYhdq1hK3MrLn4YCRaqCEDk3LABSQVZi6rzN9KrawggUMx1bmscyxRxdO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0HbpZiCxSoUt7gRUtHDLlsCqYnlnECgXTMWiCbXFIcJPzEINFb4MRnZRmjTOK3F/BAIo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bVq1bliQO3dSsUouUC+WagudzBtTLsA9sAOBu5mKiMzS0jl8y9QKG/MYFZ3REepTmFDz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phYgVLWY/CLKvEFbAxtndRadMx0ggiU48WLdktxU9gW8DBVBg3+pgVYCeHcOnQaJ5xHr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ahdCTRxaUtTmov48TAqCILcYpc3K5FQbjStyzFkV2d+IPhca7+YbiHTLYPJL1Usq4Ooq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LLXV1ofLFoG0duWLE8RaYwTqAtjuLxLl+IJWYZMVcT6ju4xvEB7jYwhBrEKLLupuVb7j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ZLrqWy6cQVcS4PiWkYd2agLYNJVwcGFIHogVMjiJZcDmYeJ+Mq7u+4HF2dS949RrXuXK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w/d/MbnviZYZ+03F6/KNqaVGgVHyWVE5lU2mW41xFdLy86jAkBV1VcwlQoo6SIFFqatJ4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VTbV8PhFnPEkKsAQobbiExYs67jmikRqiUtIRsv3DDslMi3hgZIbtryHiV5/OwqNTmE/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qPzWL5HiEb1gmSLvzUEFixsIhKHQYOoNQ0W06jARRwCVxGRa4swPhgcoEXa7gLqo5LIE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YvWI6T9X+ryEtSakewSFmBTZlXlgq4uzTHYcINFbIM2JpUvTKLGhSu/GM0Vq7KSkgOMG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mBnQwjK4AVNKsMxQD30pkQrkXTGxh7zfEEQWidQVZTUYpiCA9gbOcxUsW9IgX1NV4/MF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9Wmwf7iwib0otLalqQ0eW+YraA0EB2LCuyKG4FY+SPg31BqMd9JhBxXLy1NLNZxTv4ZU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KNi+f6liEn8Bn1EALMDTMQlbLj0EoAYJ0XgiDDxG29xyKGiMtDlApfucBgIFgBba3e1Y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YpwWzuVXooVuo9Kt2PdRphxhRhzEJreUBZmKT+2zkUowpQv8ERtSumv1HPUAq3LKIMtU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y/mO+5UDMxczADB5lCQAFV3ctK21gt+YKLgC2BwBKKrmLBdu/LCqBF4uYfE4ZpTyxAaQ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M1tzAOQTkzY75qXoUea5U/WI1VJkDWC53/zAA3v5iAFys6SuIphwfKgx9zk9vdndkRf8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2OtfmYDKiqyuhOoowDLUeIQWpaF1tqIaHZFTcDKmF4kC5cXESldKgIwuOlNLUM7XSA6wC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wBdAoU4r4jmy0UqGNrDsW1qHIPRKVYNWupKk6XBfGYZwUYULQm4wJo8xp7iTyEzhBAOq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2Nw9zbYt1+twToA+61BJdqjVsfeSuaWtSgyjDveEtvcCmwOD6lVIYOq7YBKh/wCUF6AC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wsuNOULYmnUyHRB2zB36oFXerCBgKtNr0EW3zA+0wEBDZRti/mdM+L3OLKl31L6ma3eM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kJyNhWIjcGx2Srtr14i5HCty1lsviCybviBtrSgHXG3Eesc41Gsu7GhKEtZTXAK4iK7O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aWqqgtqe0jS7Ze4FA3vncbq3jMynkXLkJnJ8x2LLxycQpaCpbicsEswFegSsgvtRheAl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toGzxC1XqGJgJdiulsLkJW73DsMhviJtOtNSlAaYAHdcgRFNgaqictgXGBE4z1KQkLmI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OzxKDv8A4jRXMasWXWpeUqu4ihG4r3MUmptRV1F3lC9O6iZaLQGiVtIBOHwljaSHSce4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yhT/AKR1D44jiJBgsr9xFZSyaVWIoko2Tpg3KA+dISmYDzsdEpqhFrtp7gFSGTns/DHJ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wNtM55eY8l2yTcqM0zDqw+I+YNOKjSZzEanNzAyQD4gvC/4PhBIwqgerxKYMsSal8XCF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wWGInuOn+CEvGqg1FW9QDnMN2cwMrDGeXMs/xWYIlTzK81ADGIy5TXqVFaaUYK7u/cRc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ytwNWt/lFQ0MH0TxAbkVqpcrZQ5PiM0gK2o9RMAFFVeD0xsFIZROoZvb4aMDkwIHUpYj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Z7TFhFCxxmPFA4KT+4QGzYpz2TQNYFUzhNqYGR1YykRZpfVwgRUIbzArG8K0xNCOuq3E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K5kqXV8MfIVFBYnEACusWoGFqIrdlj3m1ORV3FVWhZBwRwFVayM83pOfkS9FfBrBu6gq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k6Oc3wk0Zul4ryStMoOKzHathGxzmY0ctFvaI0xN2yAVbILY8ESxkPF7S2p6DkL/ADBO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lYo2SyGBK56hMIc3DuAJy20wqGFivRLuTUl2/uKO7vmBi2UkUoZa8QfYktp4gUxZVLcs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Dc8k9sSDOcDMxDeduCbx5ldUGhp1KQtGWTOZmECvmUBQ3Jzx1cVJkCya3EOtw2dW7jCl1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RT7auEciqAFM5CFBVlBt9Mbj2javqyKVV4z0KIrKCElHQ8sCWqrIf9Rl8dxXgTIkBT25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Q0olr3Dgu1TWe5wpFS6+0bdMDDUsGJwCh4gKJcjdIS12luU9xyORo4OrlUezpF5vuOzY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5BN5fIpKjKCVjD1rfiWCURbmkWrJojdRxrcQ4PhNzGHEW1fxKkNAgFIy52x2iDO09Iz6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i4OAvcQIOxpDr4xAAlfUWIuQBEuVPM45u42lRSINGVA48R0rKe6baIyUTFadnmpRhwEz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hwpck2HSw0RCAZ8CFXp2n2xxaZyFLcK0JWWR5hgcjcheD/uZXPK+Y58weGtIwXxBieKT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ypdHUMBKQ1+JbKwGgOIbUwINj6jNiZBq7ZgkJLk1nthoKYMhLTqC7bGhNGZdAqVMn+oh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BNIntVzvrkriB4Xlhy1KVveVomdQSBPbm2GoNSHSw7uiUxjxBNThAt9sVBZDRwNTYQeD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EErHQ8KzcBaXNmrPFQDEqCq2tRYEjLSx6jRUoZeVdNzKcl2w+Ydx9WtUubgDVgLrMqTP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dGxgBnY1M4JrTHG0pjV7xU2mTm3mLkRw45lL7Q97Kqyu5aiswlsL6iljJrMWpecBUbs4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pMQUHReJYoXF3FRTi4oDP08j+4LjAMWZpBbuv1KhVugCHORrn8QyEbK27lDotiIEDP8A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1EVdZ5WUoqmCCirZo4iO4mo7nwi3bhI0FtmWQaayMMDnaYigDuKh61Hk84QLE1S4QVvN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xDHXnE0PJlralDPhiW2jLvrEC5Yg4zqFXZOZvlYk1QfJr8ytAehy8XAF4AHFXmXtYUBx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7hXULAzXUOOhEl2iNh0eltwkCgsu6TqFGY1Giqz83CHACiqo7gDQL1oDiU2qvxKbIn9j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B9Q0Rsn3M3LarVTf/kRO4NvUo5z5m3jzMVLrn4l4lNeP83nPz/gG7vUrHcvH6ZdmCX4i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If9kpc9zrxLqWP+4LVQX53H1uWxggwMyxKDCs/9UF5lnZBC8wxylt8o0q43URhVSvIf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2MysF23gfUaxegpyES6GVD+SVjJFzRhuaVF3pOI2dC6YKIN8HGdLOLi3piuYeExciBpRI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MgLoPSGvLzkDiM85Ie0zcJRDr/Ut7URTVvcPkcdX8epUISCK8Q0yoNIDFRVay2isTbTo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xHn3kK4iEV+b8wHZAoYHioBxGQE30waHefB0Ypb2Aunw8yy1hmxXTNhcPkd3Kdpa2t8b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QVqiz9CXLdVM0xGRXWmTyeIZtULilaf1BTnIdiNLMwA1DbmzB0eI1tADknxAg5UthTK+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1NWPazR0nzLUwxTTeQg405OVTUoPoUyWmU5ShzBgUA6NSqdMA5vqOnhSYE3XmEygl9xA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bRzw+5T8r22a3C4F0+tn1Cko+/RlV96YoBjWbcAVrNwmtgHBUeEli67ZRkK0Yw6+0qyi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kIv0yuxqs2GyTHoWoHSVGmpywBgUYEVmxxqe4ZIXsapQS2NFAaJcU5TwES4BooYc0Sjq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Lwre3x6J1pQYr3BvFDZLoNMTfatIm5QHM7XqNL06F56gpnSii+5gNtbW0szGUENohDha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izeCVVrMDp8y8lNZP6hvBwYzfOCFS51NA5WChXhnHXzKfHc2N7zEA3uCOwgZOZv1WYy3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2G8CuamfRPphNDgC6Xz9TLovCo/oiNJGz8qlBYFdIfE1xCgynH8TO1xYLT3xAuyGqwOP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0RoMCBc8iV5bh0ObhHW7HYdQNUkCGxu4WQAVbtzSzAwROcOorM0UqNho7hRAUW0vHuNN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HJvkJQEgaZoy8r0pgF5uZLCADrxAXgpdaMst5SyWT4YhzsEkemzACPaw2NAS2B+4GiaY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YiChbGsPczEFRKOoJbU2J7/3KiDG7tZZULGx2F4KmMsDNtFX5YgUMaV7eYi90x6Fy9dm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fjcHjkV+yIUz2V0w+4ocip3XiYWsAVpKAn0zm6qb5lN3eo/ZuxRT5MxSuWZW5jSFt62w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0viK1deXMWywYZXN1zDkKbFSJAaeyBSZUdyqgpcXERWMQb6mQTSN2QsVrlhltIOxu5uo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rdR5vl7ZRRB6YLdtxIzdwALbp9I6wQdGyYjrkqA1cZmwpRtigir5lrlG/EGNrw4LiBq0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1XvMI2r1LlFQU3t8SwFtqUqLVqDUNZ/UqbXu4lAvO/ERwaq4Yq+tTUbU/lFSaZKqVEN3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B01K2NaWAteyCDbgrwwgMjT9EpZNhvZ3KYo3FWniCqONV05bhi0DTejL9zm21eDLkSoun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4hWirmtJWBaUW8ty2LnIdQLcWx5Rq4ZEAdIH9xlVzfVOYlSuIDgzGkgWt1vMOSQAl4c3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YqjbF+N8QfnlGS/REoziJVNNRFO4qPX+FDxmNMy6Jz1GDd/4gxi5ZM/mOWpxncydwRqX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nEW/UVl4yZjEzMOf8CKDGuYKOckVzMBmUrcHyTB7OZ4n3EjDmEDTEsT9Rllf6iNZzK6c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1tmi5gXeTcsMVr6r/UYgVxOVgppEDVGfuJOPNe68REkUhTJ5uJ4MAGoA06xRfiWbMgjC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NUIC8W5eXlBuVveZ6bAKcQ6ZVuOmqmFGxZDUZhe047FRiokhe3coE8+9cNc6jBDF1dFm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2LoVv/yWTnF2ROYyEEUafD7gJEqOAPcVBDO+BoHgy83LNrstQ2yX5iEcAPWUnW07dPMR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IWf7osAMHgMKRObLHB5T9ymmqtAL/ERwFUW+TqFgYAbAlFJxBfzHq4i5uMSQL3jphDF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iNYuUdMgrhDD6qHeqRbq9MAYAFMF1cOeSJ7JXjFqKIo2YU5ql/qB3TgFPiK1o03TGSPd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hHflILBpwjG5iEQckeGOUjktsZRBSgMOnpg5ghTeeNeIA4Zp/aGYFAOw1DULD5XUoka5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baOWKsWClj/aE3a3QMSr8RiX4bBRd/yxFuNj4EKbFDDWVllSlWI6CJJUBxnEUuQXeuIn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LrYFjSw4DpQLrl8yjbZ0K9PUp+SXGXg/mO0KW6HzLZ8oGUCRZAUsWY0QVqcXeu4CXjut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EHNKa5/mVEwDTeO4E8uCKh1CdqVGhLei1YMdQsCZ36VDsJqhpea9ShtlCtenUSjO7APz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A5XBCq7AlfCNlM+4Q86UyNmnqHHKqjnirlhw0CyXQwC27QOnPWoYNUoW2e/uZgMtnvn3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qYJYygzI1t0rjCK6Owalpu7Lw+CCzJL2+T6gA4Iq61r0gnOG7TtHxEEVbqlpg+I6W6Cr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w1oJPA1HxRuz8J8x0QFHnlMlshSfh9QEPDBt7haNiTjTLtEwjjPLHEqF7eggS7AlglOm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YnlcGcHuY0wt2Z1bEOWDXMFYa49xXfYVYQ1nBtBTUfd2AcdJDByU0xaLMGwh8txBS0Uc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HAlWAkhq9K9RBkFrkRjVTnK4lGSNUyRxQ0r5lpCykGLNfMQ1DNr6EoKE2CvuUeCYGPVz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gwdhPWA7lLsyaljAu2Wlg17gaQfELHhL0/BGjt2eo4jK25VauuZUFvmYAbKq5kpWSVsO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WqQLJYgBsL3C6mj1Frm7DGYAFs5xL8W2NL5lESYAYLGYwstbeAlKVSHUJiviJrRofcEG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D/qBhvDjMsBdhY+4IK7xggy1vuYjJeopUxiqYSVwaPM2JxFLHmKlqskQAbzVwaGuoXJx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GIgU9TKUU6itnVkY+mT4lkKqb2DHuIglCgwkSgoOCnEu5tNj+Yyq2jvlxFQVsWLPEIZN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K2aN4qAwMrb6lAAX0IoEarGbHMvWLVLUkx1DI9jN1kBhWoBwudQoFTRsW9ykNaroFqKm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J5OIiwscYh91UqYlkzB54YhofJHVJVynqONQ7SisRJRq2eoWFmFyvmImW/8AFZl+p/yo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JEW8XAUWV6lP+Z4P3M+cTvAdP1L6Jg1BrMtUF+ZeVLwTguK8JFDFxovBuENMdQyY1LEt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HMwXSDZKwO5aMID89JurlGbsta+Iq6y4g8SwKMr0BxFMT1hThlU1GS9PkjH6PXmCjs4F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QQDbAcl8RaVNg2eWUekcFbTsi7xJMGVAha8Y3CiWahuMANlZsrUAaKp1e8QdqLpFlJzB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Y2DuIulFyYaJZeNBlbTfiBafLBXzBi4zms7jWJOo5IChwCrbe4dZgS6su7PMAkKV5pET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xi5YkfF7tufKRWKDBDrykdozCgu1yS9uUCpYn8SpWRuDgMyrvC1Z6giSVXzGpgwuRUQh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BX2PqBBUqC8PErGtGgXAQjCKKoP1LkWxM1DuJKwgbXqA9hU9ZfqKIJf7EYx5d3T09Qxt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jI16iXVkC7y8QFKKvA9Y4gKkgzwLwsfauRaAqVBSELXtRhY0jlIJScZXpEoCSAg9kdwy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DnxMuXalK8QplKRv4StMcFFIdX3K9INpSHNDQ3StX0viKAQqBQAkurAAhbxb1HBS5lv0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VxlfGZekN5AQ83hVHP8Q7nb9o4iVFweLPbCrZ6avAJfRYEV7Re7nHZ5ZY5OHRXqK0BA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XLKjUs3NRQAEoj6lajJIs1l8kemsc01WGuIDUlqDasZgWKQK/O4bsh0eT2RVVzol7mN3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0xvCfmXOrNatVTRKAYlju4jgwJXvRd+4RWMXLUOiH8JU3nlmBMFxmG6lhGGuFm0VaDAM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6RgeUYtAKCKmNepaVKsPavcsAgKXZ5RWMNuO+jxAoRWoynm+oEAzA4quPMq9sxGl8RBP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cAWKrvM5LCyrDB9zEcRwkTFXBV8hb8vxFlC1s2ReK0eWXFyKNJ5mfYCjlqv3EhVoFZv1A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YSjWCmV8C8YnBi8RGatdy0rdplDLYArVjiMkoKtpvmINVNKIxqijzNgxvRRpdZXMR1AI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zZWb8zDQKQoZb6DKroEusCW4MWxZEXLaHYwZcFawqHP3FTFVmrBzAopLu8xzkr90LsnX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xi8BULsgoHjMoCYbfcIuuHEwZkS/Uy21u4AFlFHuYTFNygvr4gNLzECvMdwYAoRyZuNR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arNyh6zmOlWZLiG/MTJVrqNiJeJ4YuHfEbKocwUNa8RugQKZR12SmVqr/EG9IkR9wAZB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zQmriPB1DYzhagogSsZlvEw+4wo93K6DQ+0FXZK1MRRhyQ8jaTKHhqolckRHLZQsC4OA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FXviWrlIAfEGycXVzIbA+40Yc9Sp64iKOTMTAGt4nNnBxT/cAAsK4XCvSLCr8kC7YbW7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KgEeU7gG5TRniYwzjzrES8NMtoxyYuCN0JFpjpqDOLAXXG4GomC+eYlIpcUic/qDJRpN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/dRambOlvhi4S1Rp9MrqIvcLFu5vzNm9QLAzFmzzcS+8vDBrde04ExgtWxW8y3DLvEyZ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qZmY/wAS69S78PMw+OoAeGG9mIh5ieviJ/3UqBlLl93FDxFHJLxV/wCFXiX9S60z8Ro4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Ga/E1x8zLwm5fLAjVQX6mnuoEyhl1Eog5NVFteZtUjXiyVPYv11C4krQq/UvKSwydxxI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fRKoC+3mPVXv6EqqOeIA3TCbRRSZXUtprXZfpGbUYX8bsmPRQnkimaqFTLxDmRVRwMV2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tVe9SwrsZzfUNwumnGGGcqkcFrXvmeDQmXxMgCegpmIFm33wQC4nuRzK2iYL0HcBUFsa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MbLfZriYS2R5IdXKROSOjcBoI1hpHMBIsbjWFFXDPSP8bj0RXpZQu2y4hDdWh46ipFTD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1i22zd/maBBWuK3f3Hbe06O4FtGCtIcuqDmD2g58e4wqJocVODKwXgi0CXS7AzDBhqCp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DxGxgdNaVxMClG+rahMXBGqFhauJZzYOBgWhFe86gE4Stu3DDT1b4ERYy5TRyTSa69HJ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e4K3tYYA5SWYrWWruK8bL1leaNyTRqWugKWUuXK5wqDsZTK4Lm6v83KaAbBpFCN4lpSG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l3KiNl5/CxqEq04fmMmwVVh3iVFWw7F3BI1LG3OowZtRhU6g9W27zQm2C7gUsP3NPHA1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i62xVQXyXhUx8Fo5COL9wZmICsr4RDufCMHbUWty67GWj7drQG9+YRL1Sq28N44j43Wg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liFPJpWoMQA5mR8xSl5pbIDNSPGR59QyUlwcJSCyC9V9TG0hfH+4aEbS8reISBCg4B58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q7jK21DiAiaDT36gO0eJzZp/UT5QsYKMDA+c61a+oi9IMPEu0ySpOBLyROLUXWIa2poq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0LwvmN/WzRqcQwCkG55ZhiLTWC9mJM+SaGMF6jpQqfYhturNFNwakTxbKidWMeAYJSRq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NdUsu421PAFS7i9tgDz9w8S0EXWoZsdsfjcS5BLVa894mOBKGbNXKCeiTQ0YPUrh3J5L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5TsVNDftiFB8saD9wxBagLNAznuWyjA4OI4eYnZ/UeC8A34lFVisrtgWwcIXSRCwueh8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bMxvASBItIILkDmEc+F+YNsZB3Ng23UeatmqmNrliAKSsWy6IC86lSux3GzvzLENWmyB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AW9PUAu0viL8CJrBfEYtp5gbzz1Hzl1x8wAcGJkID7j+ioXrkoF8xd5mWFnti2tdylQ8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FpZeYDRFdRFchiDY2aXiHLVcwqmMlrKAN4uKWjd5iX5xGq5DjuIVSmqi8oxp4maFNzOu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LYouykrDUzjyqC2LwcyoV4txgcdxGIWheO4LAKOv1qYI1pBw0MCpHdJ5iypkd0iqGoT6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3C1EQaEj5KoRurxMn5Vvb2fcStWxHLEJrI3YlBKC1CiStGVnPNykkoqt04hmFbF7uGYS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OzHAwtp0N1ZaQLCe2HkOIockRfmBrMUEyM5+IKOHzAoXQl9VxLSofqK3+UeOm+YvBUp0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pnO5V6xBDjNy8bhqJ1EYicTbC61DQEFV7l64lnQ48QNzLXFoW7BzmAbDcYsL+Ja7olU8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cCFDUdR5+5dLbriCEtbuUCmqpxxCQ2CwKZKGMtrm/TFOyG8Vlch8R1CNCOGBaXMq7OmC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o2IVPIyD9ogoGb5E6zwMQmABhXEDjWpDnzLiAwTRFUZyUeRiUQS75rUCVuaQQ6rc7muo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4a/mCpiW29TSsPIjAz5rgY3QdEcbxhj1UgY1uNUG7Pgo5VBaTiG4C7uH1mGavZs1Cxd9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KLkvghtCUNXJz4gwDGq/cHIDMDph2HSOlOiKqqwqthvXVV5UjWEl3RIgBkq/tAvShSbd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H0gcvxGbCrqDFy5Gb30lZ5RQZy5lQRcrSjWYECIC83mOPIOgviVVwu2riz0KKlJRY+ol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AgyH/Mb5LNk3MMEziCENugZBiKldkVyUOKiDrBuBsggWoGTV+o6rj3wag7VdnkGMaGdX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f1HDVwOe0FK08RzSFgdMR6mjD2FRQzLSrBt7jFoYYd8EYFVGxs1mDTVYdCOMLKvL096j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oistxwRRlYHoXUddy36qncEsOF5UVGBPaKmzijcBAlx0ckTWFmUhJi7Qu78sIUGS4Lri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ojyjAR7jKTmFRnXyz3KA27aLT5jJUtqVLxXU9D4xSq1CwgCjWs+WMGAMrFfcpM67lLTh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6jZspCmLjpClUw5iMCi0slMpKWoVmgzepf0lYru+YAS5bMU6GXNg7srPviHKEWX4zDKp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jrW9qfmpXwmxBdvhFVisZEOC4MjKrKVDz4qG48JQFUU85j22klXxWKOZdWJei0v+YJzS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1wVLIS1xob9xO0slBZXbLJVJKPz8RbhgRvfN9xl/WrSvP3KzaC0yaOIyICCitr+ZWtQh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DTFzIwdb1WbYpRwRRRf1E3SDJVf9U0sFEAVuSzbZUVglg1mmLmo+dNlwMk0FU4zbGNuS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sCxiWhAJdnBU0GN7FMwsCA8ERQC7gfCMSqYGuRleDCCrGszY1WGV5PUZBduq+4mm+xPi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YPhUUKFw2w1CbhSPid3edVLKL2QFGQdRVLnLLvKrOGGUXg0RNplvPqJVPOFhZkoEN5Mh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FTHQ1CcMDmYVaXqN2x4ucV6yRFrxcTTKRCoFAcq3FgtFl7mCfiLgMBNi8c3EGpTDGrML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jNxALxziZKm2MDkCmZCXqYlNNExsKcTk36lOt8MWq4CAFfKG2zRuKFKwkOhOgIaYazmF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j7mKeFStMRW6grqz6jENbCAQ2lNBmsANRcBf4glMFVoSqqKtZSEilOnOUvUwEMksjWuw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ZE9GrnMAPpaO6OowJF0GV7gFCELHynZJFgfMAoRsTZekhUR2pi1cpMbHILs6fuMh2tPQ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4Za1k1ZNbT4hQSRiXvM4xKxLXmLVyi7zF+IA5QQ8TKshEHc/OK90xfN/MQtIIHF5SYSv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r4leFTxpEhxENkl6yJ1DZUJq73Blv7jqiJYFjQKp7gmaCKc3HyuLxDWIDd/iC4lDouDe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eeIDTtnEKGcvZNxHXt3KJziiIwoOCW1YXVENMFFFe50tuigmyoGKWmBkqGzyJW6HiCz+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vuWfBaDFuYItKutFRCGnRXA7ldK+A1HyYXwIVI5iI8ouW/OyHaV2XR6gwjQC4hOlDV1U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EC8g4MaADsG1XAe/QbDEyCZVt0/uaZ9TeY4ZKZ6TynAU0mBW4YbRop8o7CLtrKfqMFcq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6jWFBa8M8y1Kw8AjUPUsZHioiTYBVT6iAcB1i+owmg0FhKleji7uBXhQOPcPMrg88JEg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SBS4xcSGLM0DVV1C0XTauPMYkKNumWmLrzKvEtNGoTZ7iahYlZKNKshzfFwVgGMlY7hg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pS8i953DxrPrg2ZjMrZHafkjZZCRQtZmGHAGU2YhH07LjOcExjUIDZ4iLSqyWfhIXQBs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LlLxMYzvRX9zBIhps1mZ0KwOD36uYYrtcN1iCRzHCa/moQro7dTIYgEEoq7iUFtm2iOB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DK/Ms1XqJZfUqBynmioSWjdQ1z6mSeRQzb3G6Bjs03Ut4oEL+UuczgVbfcZ22Cbbu4Sr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DONJLYvtENZhyL+4S8zaWjwcSx715Yy9Q6YPDVVxL8Ffs9QElliwY9garyq6lODK5Wcw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BFkCQD13S0MG48iuQVTcNtCruxK1Xqa8Jt5DoomY1QbT8Gppr4hudsazASHG83LIMlVr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5uYj42TK8fmZloAwFLdwzukBl+ZewYBoNw6CzGT/oQKK0UHC/UHfLgU4Dr3GlXmEMVAbb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YMFrhlxRI3OYp3Fhw44gjBUVti1LCAQKpfEMVj0A6PiAlZLkLZm+jm9DZv8AcUUxToRx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SqnxV9dxsquZMW5iUil6tGKVuoEbWYTxIN1Bukh3Ql2sCnqUtLGfKi1oOWaOWK4Lytx/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8lCrOX8TIobBzRcw4gslroW9/cCoatK3gTDZmBlhHjdJ3ealPapO7LPzH3YgvtuAPU5K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iqepjs4Vi+7g6IMUuuszMaNrwMJZ3HzAIcYamAvDlmCgM8Eu0ZG7YNRPasUXJn+olDN8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yZjmcmdMKjhee4LTim0jBQDtEHQT9RKg31DILuFyNVS31PNMfmU9MzLb7mnDK1xCFFSD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QKh37iUb5l6CqxJkqXNs0VmDvxcpreFNQLgYruMJxZ3PZ9VKEsRYQcG5eHhxmCAvtU3Q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1WFUKaYhgJzzxNdBazE2rDVwqJKUOY7B1LHe4bwQK72MrXIhVw3Kf7bPMxVtNiVGyxlr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UdJEeOJfRlAFA0LCCx5ebrUR21NCWUKUmuxL7FF2Gc6ghZcd5i5R9giyyUdkxNCLjKES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px1HiR1AVi2RQK+MfxHwmC4lXuYOSC+SfMubQeZR/DNnhl5gd+4STadKxC9PEPTPnG4s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eHxGqkhYGFe52V9Q7ieQSm9vE2o3FbVFQpzG7q3MQ4/UqoEKSsExniGSIPqAAYKjDcJX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mntfuCi9/ibCv3BMqjAkMU5jtCLqAZlk4K+izKpQZVN3MbYK1/klqHK8YpDI6cDwTiZg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7mXrNufNxbGRwMGvMQxQ3Zt/URtqnh3AssZwU1HnqiNeI7glg5LgNDVawsp6YLtZhbiK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l8QwA2HriObZU9wgFiIoMNw0KB8dYZk2FBnxK7kSBnsZkoaAv3iOAxSDzF4s1r7gYBAF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WeoRM2W5lKxNH1U/DHUnIu6mkyplTS4nGcQUcQibBKzPytePcIcsZ5JUMi5sTiYOAFFN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b3DfAsza8kOzZfRNYRFyr1CZsNApuXXGEpxrcbGuw6Yrlm23A0fui6ubIUHKV1L4gWoY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gFSlE8cxKALdFIpgSUWjwjZqPREAZpGsy2W7Nos1ID8hLahUTQ1LNS1CrGPcCxBczD7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0xYO1qCpkRVWIee0oxaxLpbxW6a1EwIVFG0C9wwULDzfMUGGG3kYxK/UQmqeDmJYBsEX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sRFImz6VLU0pbtxviDYRab1oLlzC1Cy/yhoXQz32zdorbIHRFQVUGit1Uf5Gq1o/MoIW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kf4l2ohAWh1MWHnsESEKU5Xu7g5OLGDKKy/LaxNyEahF/DjEJy3HKtHPLDDlOCXfzATa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sXwTiupecCrM+BUy00DHK5v6gVYFMswSpWEOI71VpF4/qFlVEMk/qEgBGTh8QBrLwp68+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uPU0ACQtrxHNp9bxdh8y1rb864/uPlfVBlu+IpZa9Bw5OYkIj0HXiKFwUOHBF6mH7sl1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ne4XCQi8hzLtARTwXmImMGQpcviV9AytnJwTG9jBgUrD6iwEkDRUK+0pGqQZ1oJaN3Ci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0vLlj3GyQpC8ughCIDROpQw5k5KXZ5lYLwRqmcnmFhxXk1qo6pkDlNxFrlfhtlyUFvGN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HxDEuW6Kb+IsIHxHbmLfIPdCI6j2gedxaiFCy76jrgNdGNg6PhriWqG25dYgGa001Xic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zN0HRFAVTxHSWBeCj6Ilh9wGh1i2U1jcBHQpURQhYQRMl9RtQ0B3zKqsXKjiJRdd4iQl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l5WDgjkq79wWGn8koR0ikDIlllC1L62XtjkXCyQucYuKNsW0EsrF9PJ5lijEL8ssoKDB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RHK/MzAbRNkZYViBoLLth6UMxhp5rogKjvHqpYADWotUAmdnuYARVuU3D/aYvwQbO8Sl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uoYiVtmWmj/AAN2wzBuAeax3rESIQStpOoQ7mtcm4BLbOXKFQdmdjzBZdrCxAaj2zZh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sERLReFIZAgBNVepRXvrNeJoExVriXJ7a4HiUuF007lUIt61BV2q+NS0UzAZvv6lCIFp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P+VMFb8x4vUeRrWScLiFis0MtfP3DYPUJxB9y/o8sX0e4IYbleycqi1coxcQA2ymV+Il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tMPUs7al4lkBgW6YjJcjzWHK1Szg/YxKaxNsdLTDumAnBcKIXuWet4kmRhtP7okZnbcX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Din1BF4xLsJiMVFjSJ3n/wBbmaJvsY5OzwyoUui4hjkOwhxECl1ihV14gFDIq0DFBACG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fMrq2gFc+PEvZoQ0bvbDrf8AM1HIgas2dkwG2UuUgWhkTfqNM8su4tQE6r7lIodbxXM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svYPDKGCNFkeC4jdBjySFQEsLN3MtUiX6liA2DWe/UUcMUsJ3UQVspHSQTnInt5mXwI8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SgGfgY8I3elzuCoKDDQ9wO7ZG3eG1jRvJa33MIDQY0xgHoS7q5Z1nSqsy3WyicJ5qY82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0OQ4rxHCoAVqnqWROQKrHUqzbEZdHmZTI9Q+YEuzua8QdRczGCXkCnnmZTjrYpDT5mbs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KHuaci19OCJ16wX6V7lzlBbX8dy5140Vlm4yc+VVvjqDtsEbqj/UQihop1/MG3nFzbGo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W0iIRKjfLMV0oUrR4gvw0r7JQIMC4DULJLj000P5jM+G1xz1DkBNi2MXEoQG1faVA7xs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CToZXdgMstEQyLmm0BsMtDsOfuIwA4R81F0yKDHZFKsCAOXESCABQXRoYKe9q4Gm4w4A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vXRVwK959RkIj5B8EYWmvKwefLEZl2IeLhFANhxyxXGoO7oXaxGP0oWB5jNsNByMZ2GO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V6uUYQURz7gRLf2Buu2AItWrD11LhqAK0NcsPmVbSgELV6B3/aVijtU00xkZVg171GRH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DVB58wtckF/D9x7BAO4IkgGDTxmAIqaHa5mSwwjge+4C5Rg6GYkzGryRuq4xL1/lc2nK+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4IODQKUpPxFFtBBzd+Y96qqAoKitdTbEPRdckb929AriYjAtczFsWVi8rbmHruy2a3HU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xKv0T3uYJyCaqmaho7FOKINHA3G2TUoCirC1WK8U1KnaQLbo/MeGwXNGB9QaUTFlCubx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0l42U2bKHUV6rE5rbVYjlYWNlbud07vIKlKqwE5ZzA98pflcUohTtOKiswYVdtU3HwGia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VCgAsILqEy7vXUtnH5KXco97maDSQFG1M8sfLLmhYL43GwwUU8q4lm7V3GNQq24dUpjt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s+5i151A22eMcy1hypUQMWBcq2YsuKAY8SwKziXvHm4avthgXk6lJsNYqIHjqV20oFAJ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LtMl4hjb5YmyfcYCjGK10HUK3/ky0L5h29XADUsLmkr5iIFX4I2DscR1JZ3LZYQeYjQG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lBRthG9OJgg2GWVwOMS4lc0QDlLuquXk65JastIHGIiz4zETekeaIiriDM7gsksK0Bzp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R0g57gQiVAserfWXiPrYGmKS2VORafMdZXHS+GElzdr4Y4ItvSs4iXkyA4uOwGmFAhFa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eA6lCCBpDlh6mhRiyDPhRGLgOVWp07iqdM3bBuDQVTZPX+L3BeLj5ygupS8p8xAoYYg9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4lSk0yiGPUPgFeIAdX8QChAAxTyCUNmeIOAI2EzDI9CaMzEX8CAGD1KRy1uyJWGDJiZCZ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sPEwDh0Q2WuMEe3IADnzUAZXSour6CFUyTxLdD5giyyiGKsWAN09JFha89+o3TjGBN8b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SwHhTk5jzSwyxNOCtg0yvJBasfqClVNDKEX2I+Dcs0BkJeAAekDSlpCMBAHBfwS7ohf8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gTLUbZQj8ANLdlTxVSWeSExMgIMQEFBwEQMnVkYS7IwjUA2M8ECittmaiAkhOXOiBKuW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1aYr3A/FcMAXaYVeKYs3NVHbuD0utWI3pE4KjSgNYwEwpSQMwNPAbmhGB88IK+Cq8I8x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Z7KRUOkIos46g2CPEK2i7DO4xKXdLReIWijqZrqArEH85qPG4gKKPUa6g5KiqwHqAMPf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eoZbg+Xceo6ixZv+IG0ZvczkgN9nSrRNLdCC68MENlSH5QFVCxau+0jYDWnIbyeoh1VD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YZRmBHwjWYcn3uOsdRNmicGi84D+4SbC4SneYXwEFFYN3FbBsjXhgu6D5a4SYAmIHZeo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gCN5mKIA8AVuVJoyFXeyLpWC053UQkPDXS6v3BZPLFW8rncf6oInGZR1aCCgooF+2KAw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HQJt8zhO1OxtqZAXhVeGJmLAs080EsqyMYta1zL1uzwekYAl1NZ99sA8cFM38xGLk6yM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BVUmQQ4ntuPRUo8kHhVcsZlgaLa+GDoYC1bK78Qbqq2fyhEutitNSrADST58bhZL6ghj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AaU3d36gzTd5l9e4zQKjqsoRAFguGQrcOBksYCaIXHRxCQegzo7iKL/yHE23FNFb/UcR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IaK5q+4JOdo9/wAQ9d6+zA1E1AAO+S/qPKG45BvBnRElUEGS2YSpeHegefRKgjY5jLL5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GqC0PuXKUWCYeZUgCAOa/MSRIJMP91BRaNBWWK+IJrYVi3t6mZNNi1PXmUzmodp2wKQq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u6YsdmFeDRfG5SCDPf08kUIkLBovcoWEir5IMlyEYUJuGlpeDK2FotNBXMErL6qteYNm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ZadtlHqBrhk4Jk1FjHVZorf6iC8yd8FwRHIpTfNnEDL02vKDVQAvP2YggUqL3mXYrTbJ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1H0jQLZHq/Zkuc6ZlrOw0EjVO7Q9xnmqxy6iCKoE8gXFWhy7iOigGBYV4gKi4LxCSiF8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js0Myq9XGcXB3KWBvuAo5BYt0GX6kmly5jazitSht4WaDh7hcO29RGhnVHiWUG+kKtlO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4Q8EsKqDHKIAmW09If3cWwvMQLSVc7CJvK9pWgNHUN3htcEbGjyY5EdmY27CIvDKUbx1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tsaXA+pSwu0CjdrmFbNdAiXZtyQclOIJgFbZkgA/X5jbR0TRcDD+ha9tXmDk1s9swqxz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7gRJFV0wD5WLcglGFAzdVcz+sXM8RNSAsyZv9wLlPR0xQa1gMhuWBeyA79wAUYvyEqqc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byLlFEdBeBxKQFA03LTVby/wxVyA3vxHcCanVhMT9Qs1mCJUpW8RQe+Ivx4iB/1LGHMR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Ydyu/wAyptUfXxX36mARaA76hWZDIqvGmIFvf+tyxYwRsL9zJJzogxdQeAqWNB4ijtGa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X6TDmSsEps7itZ4MfuWBIOU/mX5U07LtWFw6BQ77lTRJ6WypiYnu9CIbs4h1cXEqryUh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xMdG8qfuMoJUNCj2l64K+BwPMfbjiLmSP2lZi5byTcMC2wInmBFKWhG/cE3Y7f7IqWnu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nxAyGMPBA6AQ7o1/cYuBuHyfiLbQNiGZa3FoZHslehg+xhqBYzLxvXEWlhmt4qDllUau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DY/qXpAtS11cOwLmoi56lDo7g7xmiZc/ctSAjkXwviJvsI73HCBjEwJtLKgZNL+6HHYZ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bxFVh6sBWBgcgjQEDcPYzE5iNrVQtruLUD1EQWbqkzNhMJHbto3lxFg8UnlUSXplsJCd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RbiKIFnvcb0CbKQaYVZv5YIW2S2J6uIBpTyRitwVyqVqxRXJ7l0Wa0/Wct8WLruVI051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WHRLWMtmJxgqClgSYPMYQGHgWbhXkQrmu38TNguqpHSIMOgJeK8h2M18xtmyC6iXYUXK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jgOjyGcleor4xYChbzKPqGFp7IA28wI7PJBMbKB4LhfcuM/0g6os5lNnxETDzFFf5QTQ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UKURBfAOdVSAI1p33GATGDXEACmyqgfEJyy5qZeKC1FC+v8AUfcWGujRDCFF5R/USFFS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2F99RFiIVvnxOLOWjF5e01uefcWdgm109BBxg5NHiOCRSlIn5tiqCq0deJbTCZ+ELgBq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IhwdDQFLfMrOHka4xzLfF00DWlgyYg2KiG6Ddvb3NWivcKF1olG0YlMzClDTFHN4lBXJ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1Q3FXgm8z8RZqgYCnkgtUNJbtTEzbXN2CTxCWmzk1HiYF2hx1ETCnfmO6guDQGPcUYAv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FAErVTaHIplVtfqAJ3c8HcfKWmrDl+IaMNqayF4joQECqHKQO2GJwJ39XLlSIXdYKh6Y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kowvddTOwykhXEcp1wXZ0+KhkuFgLD1Ka4AqYPiZQyXkLjfxHh6nByRZi4g2j5YdChim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KATHkN4gUlXdYn+4Jc5Jkwa9RbVAKyaw/EUJZPoMzOCktcAfuZhHQnTtZQdVjgtwRhAa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VTdJnSmsxYELmkAMZ6ABktWnmNuh1WcmLmq7IXCHEEOh/wCCWS1axdXmpbBBF42k5MWj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uBbKll+M/wBRRPlfiNIrhu7lrFQU3fEVaVnEoA46jQX5qasYV14ittmWMH6iKbtYjLLt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2FagFKz+Z6jjxLC2tdRoAKXExNpLtI+6nBQrlBG7p/uEKssryF/EHeH4mbGPmME64qYa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a17xKBwY+YylYqNW2ncbEatMzWhlCbK6gFaNMvmK1dZz8QgCVTBUVzmIpQhWo6cLWWqz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biE8kxDxUqANs/KKysHMOHMa26I8kpFYpcZcxDiqHniMUQAjLTxCTEBgodpqcMqEoYPS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SWhaVQN6UL1nqC2dZeV/+xlDUXhcCEWdim+uT9YhlKCcN7mDGgcn/s7Y9pVsENYKerzP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iIPH4ixn7mjOoOsGJdVceIRM6r1KPUbXxHKoH3Pt/gOWq2je4AJO/MT9A0nk6f8A4oW6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gBq4OZMGFbKFh6iaEMXwv+XoQIqGsUu1bSPMkbTzCU5mHNuM/KIR4H4gy8ja5mZV7IoL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qhUChICq4ancux6x/wDUM6TDgMq3m57q/Uac6lV7iBe+T2gjK/qkYzlcivoVQHHqBqWj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dsVBoIx+aefqaLghMUCiLhOoK8K9i+YmCOZyK5p7j0WW6BtJ26lJZ7OxXipdBcs4eokL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a3KlmAZrvEB4BDL8QsVjQlkAQgwZuC8XOKqDUuIi1qNRSSXlfk5Jn1YvwPEvY2oWWBNz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oQYFyquvEseUHWcFcK8xIiBOGek5jIZM/wCOZdEwKdMqoWrhtlXD9K/6gS0UCtV8RUj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HUqIkwpZiWpNNZ/IRTQiI6B1cpvnLrMzTja972RRxeRXgiOQdVmndxZ24l1YgqtytF+Y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xDeAGyqjP5tkt0xpcNnmvUVs4YddQf0IG7RzAAEWvDF91zIGIy7Pc2jaXqFDBeuZZCDC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MPcYg7RhUumVQWCW2rzKdsgfRHIDW9TXruKSmlNvImbnpdaeSJTXQ5Mv9wYBcJrJtlFI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/YhldgCaqy2WerAnG7i0UL5rIQbSsHD3EDZHQVwxn5DC7sSoQyhNnXHHmIgCtbuYKQrr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zfzCuYmxZuPKpUU4Ibc0Adm1hByVksKFxUFqU9TLTAt4jpaBXib16SxUAGnsJo6PiF7s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92lckcaOyW8spyba0zqICQq5FaIMTK1Y8v8AyO/AFG26O5hIuG4vMtikHE/iGqr9wv8A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iOgBMcvUZxUAC0b+BC1v7jxWpwF8PMfZplhBRrX3BQUWGvj3UItgljzYTuhGkOyXZiKj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tqmqcagAIjhWMVAAKDNG4BHFtLDFP3NFD0Zx5gGo3od0jcEQs7npx+poZTxgP7ioGug8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lP8AuC4v3ARkWBjXMTZd4Flj2wJ25jY316jb541djv1DBXAum8viM4Ngy6KNRORANros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w8JHgGJ7rv6iy3aPVMQYLTfhsu4hmK9r3REqoRGFvBEEK9AKrEJaaHMDTOQBkMq3crBR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K0japLQSaG2UNK/mUZ7lDgmIBKRHIVOI4moN8jqEAoOw4ubiAkCwUKqxmBoy5LhVbaFY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nq6xK2uioAWhvqJkaeZkYN+o2NlVy9zSWLykAyljgY5s2cEwIGrYURLdRBSuLcyk/UGi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YlkTBqVUNAfcu2wBUun/AERRbNSyBf6x8yiXYGY7yQojWL+oleKgSmPOIFuh5hk0YcQv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e6xCNrPiYOuBDwqIwFziqmVHIYzA9CCEuX3FvpqLvFISqt7mfllm3WMw0mAobL7hgmUT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oVgllmniZUHh6IyDK1mr4jVEa0/aIVyxCwJGJqWpy1KuKDN32xZlrkXKlWR28ncGkih5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uJgGauyIAlcrbd1LHidtXDHCCDNaPMXoaewlQAup48yxG74ux/hq8yoEb+ZdPnEFez1K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mFTT9z1zKh/jzK0gaI7m9oKf8KYtWorJILE1DqooYnRLrkwslOn3NMqOD8xluW/n/HMS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MwOEoRC6U9QanT/GYB8RVWbcwnLII8wfM3Oa4ZcNbbZ5CCYblDeZWl/qWvJ9SiCgk0gkX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sqtERxCXBGFhnUQKCR2nDCdIEamYLKLrOEjaLyD3ccl8gVL/AIdKiqhQWVnUQiKdNJ3i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xzbJT5lEuyT3EDVrXb+osXsLN27i2WCxEYyKWAvIyswGzSQyFTYpQ1CQbXfifdlTCgra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6QDV8y8sB7HGjV8MM1THir1HWX7anaEKripvTYgq65mBvOIlNpYlHmDAmD4sZjkaNOI1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aXtgWNMTAMRkL9u5TeQ5LXEoQyoviBz2nDxMIZuc7tdRQw4pFTeYRBKAcU3i/mEcTkds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tcxL5u6YzPBxprmL8EEcjphGxtrzGIy65PmAhGW0P5PEfqNFRj4Q4YFGEcVFpQ1FaY0Z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uSc3Cu6sm2+IxwGqaaf3HQXIJd9EqdSlaWDX5AZVn+5XRmYbDMNHERAPGlDAB3AyrehW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ClXKCeZALs3g5l6PCCrzZRDWIWircbiqwDSrWjPctIoBY+l1cNqL2XeMQIdJYbjVHBCG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NW35i+GKDb7epU4oFfmpnUilgL78zBXKUYuHIhxJHSOMSgfFF3ecwjJLWAHmGlFPFcsW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rNmnfAS+EdoDAqWbBqKHa+JeLeOgLxLow6G8v8cw7MQkwtx0tdqoCx/JtKLIAiKlLkx6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Ssmgk20goMz+niUUlQZJuVAeWh7mRywGavD+o4zGgMaYuHCH4dVipXKENtUp5qNZGqA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i3uCrrhRY9QLFbqUxn2ZgoQyhaG3xRBSU72WcEq61UFKDSIwTlFzb4iKUOKYs1NmCCjW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Sn3GltCDI6SHwI1NHuNFVZHQqsWhBWcjRx6gFUWdK3iAM6sl4mXh0cDiuWUVBBY3rqLS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WhIaptZ4j0rqzNar1FvgeGw5/UW8k3kAuvYWWwKKcOte4cqmx234hKwVopzoxiUwLYXJ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y34xEKnPB2csK83t8vH3L+Uvw7juCAWcvUsY51lT/E2cAtFZSFNUtXUtTq9vCGN96pl8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mZN0jnNbmE1XfNjMagL7RSsYdRNepkoiILBIGAoum8Rm0XqXLd6+5mDhJmho5lscofmH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VVH4EpgrHXcsPN6itXeeYk2zKg1mXcCzMQsQziB2Pi8EULvM7C6/MYrb5bFC3C6OgEEl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QvJznMtDxtuVAwKLx+YIQt7qcwOjE54dQuQ5XcuBt3LwK6hZRad+YY1t1E94yViipQpi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U1EQ4jz9VAt9mLSt70IyMMY56iAlsxcB3Gpp4mtn5j4sx0z1M1xD5EMlUnwDMSArCW7l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VdApVKUzSoXrNfUYwAV5c7GMi4ETsO4wwRVujoigrqB4rBKtzOk3LJeAZvhcsCgUp1Bc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savhHf8AitLiKvjFSsX4qoVW6IFDEcMyzXMfM4r9ynn5nRcRnmGpjqYgMzJuVnEfCc4i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XLgTuwyEJi/bTUhzcvyv8jWansfNHoT9ow3j9kbD4lFaZyR54inTBFjVwz1oArNFxIor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DRRPBQhXhYtPFxgC7Dye4HUerf3HQOVnV4v+JYKNOKIlTeatrDrAYmg2/cxNACmqSLKu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GLQiqsgs8wbux8YhLcI6sxcXHgCoesIWsK81Lld9aVGAtst1WdR0heH4hMgsaNS3qgLQ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DiohSFVNfFBXcCo8KqQbgfCaJZ64DCTpTP8AxBACmTTqIBIjwJLPvpUSsLAOkfMpL5CX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JnA8S9dahsithkdeoVZdyBazxKqYEMjW7jl0g0o+UhYIMrohYFtcttqzRXcLmBnEr2pe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r1AWsh0HMZsAWqmYM0hgky9GxgCsRfCmeGVK8xVh3HCWstRrEBBDilHPxGBItixOvEdC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I0D3L4qKCrLriJbomr4Psi3vSWqZIGtWIN6jIU1DC9syvyWCksG1cVVnzFmYuY38zMo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WsX9wLVS529x1JDGwd/EZnod3khMFgx9iVPGpeDKiGu3cd3kmHllV7DugZqPtC3flUtR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RC2ej5ilMrN7fR1BK2g1OrjJlG26Hm2MBvcDa4JRgBOlGuo1OZlbwrD4HIWPuUSsRbCq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UiDvD7Y6GItRV30Q9s5MstGiTRWtJ1FB8svlSDd0Kc5hxVLMh1iXbwAL3Fqc8r9HBL5w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ss6OJUiGXqtKmQTqUQnrooq/UvY0LC+YrKqVeR3M0EgM40/qVJo168ZYZh3tkt0ReiX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4RvTRKLrFFwhjuk1yg/xGRCZpvDdQINmVg84lz9UMtwS2hrdrUtKDTRCf6S6KTkGTyqI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As4axK0xYM4SLvvWmICCoVOmfzMq3lRgu/mUYqwemmj1DGUSXlrfm5xCSzCVFJFHbAwk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Qdzi4eOX+pVJlOA2/FxSKkhd2k6zGgwSs3hlTS+01RdkTM21hZP1DCD8CVQ/EPwMMYJk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G3PWZq3k4ttPxcEkUZXYPxfMuKK7kpJcJDKNmYZ0AjRSjolSWxZNVzfEOKqL6HbCqOrL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UEaaAXnystIoTvNj+YpbJXeVOcxBBthrfJ6l34XMeobwjYcJ1KBTqZNS1CAuFsl9ygN/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CeZvabLfqJWd6hjzjREOr4li8Zlr8UEYrFssMZZU05hoFcZihvrcxtXllgXd8dQ69psX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qS084S7SRCRp8QW35gqJVLzKCcmNxmhmq3LFLMXmAAurNxCIbdQMCpMkpuLV3ANi8GZs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JXKvPMRiZLxMcvDzBzV1coQ5H6iBr1QmBzpiBxLFddQK70Km9xGbIyMkoSjrGntlhLPO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MbKzoxpgATPt4Tn3Myicgz16lN9onmCDWQ5wFl+jIGLDUtEOVG6NShQQscncIgo+jEiV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RvMM+V9hMJxI0wgUSYxlC10OvMXBTWKrDEwjtjyZeBqLxxDLBg68RYE4lksoiYPcPRn3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fER6iVbKnMFJvbKzB0QcALVAdVCNaX0LOo6WhkyxpqMlVeWdoRvBTbDhlgXn/DFmM9KS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7IxMp3OYj5VWV1HxkDRFVTmZt8VsjNMXJV2rSVePEUyqo0HxK0FbC+JrpO3gjAHO1TnQ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II24lo0NC6ZqovFQPl1HuhaRr0gzt2WUtirdXVdwbWXxeLnDLtVmNRit1aB4Ig5Qpxm5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chMXD6gylWAvO4yA001LZeWcOZkJrGeDDZKofGJQzOl8pCGHyLtAQEeDwdxpSuJGfIz4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cIDY+WmEQbL4Jng6oflMCCIXoISegnWGzMcj1gjR5lcOg1XYzsIbQVLsGOqEAb/CCZpQ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GKxKSFN1KGEIypC6IAO0r8puz8O4UVcYhpnq8LOiFuwtu75CChwFOisRf78ja6mGxHNi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EN4p6B8Q/Ig2iQwuqjFGBAoKCm+pzUL1u+YDRuGVKgJooNGUEo7BZ8HzEdxgHTiMhVCq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FnqDgGBiX4Y2MBOUKfuJFZLCrB3EiBlDKepfHcUGGlYqNDwiVq2RV8bgMeCw08IUxDQX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cw/lghQPXnywQBq4LLgbomdQ3UNQqi5UvLvVQut9wTcFq7MsvoyF0vgYqEPatcP1FNxx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hHqA/QLBQ5ijsIjA73zGrrDDfUAC67OxpgZQrxbTn5i2vx0aebgqkB2GgefMqJEZTK7t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EdSuKxtYsLTPQPfieRib+47PoA0T3L8BihXJvmLWGaLCYfKo6R7jsiVmKBeJTcKFdksA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NlQOwl1TVrR48wpqBfrsMU0LaPkh4NAGrHcoNaVsXFkfZFPLO7g7XnxCu3Spl3seolus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5fAVGN4wdgy4l5/hcJYlGq0Uoi/kDMBwNfUGHk6Mjsv8RaycabeCMKkatudErDHfNDj+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a4gsUCuVxy42g6PEXpQsb+AS1FtDHLmD5oGdA9hCmi1luCX7upW4LW2KyRbwS0vZ6L1G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VVfpKxfuBp5g3BRAoerIF4mKkvfslKoSCR4PGY5CJkoc4qFEGKa2pfcp3i1XXD5i8pjW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douJ4uyCVEE5ANiw3EoQhXi49glYOOsRhYdRwMZlpnKTVLWfEW1VWEuNsaio15a0RKil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C9dwSsVaRAW89SmO1+YmQYWZtpqIa1uK6Nm5b5NSkhluMK0F7hTda1mKIEwlkPUAF4I0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QYKrMH5IcFkVe9S1HQEVdLUnQCY3CVoqlUQKdG2vdsRN0bJiX4Zdq9oJStU7lFPwlAVf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SfiCjJfMeDTtxzCVN0gbFG42ZTV1cewmIysJj6sx6N3xMJBvMV0vWI211f7jJHS3mETQ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8mPuKigqtlW9xuJxdG/6lfZaqwiUCgU5riEAa7n04izUG4KL/EsWfgJ5IzsOxb+I8Umj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BpllWeki7CiBWSoOiF2ItfGKlalGDruKtFt9hHj0hDZfOJsvwSgwVNuAC2mWpoI7DSPE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wRA4xFpd15ij5wCK7xOzfcaTeYxM/ULOFYmGVg/uaJj4m3x4m4gpRDi4VLoNEbrOoKPi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VuP+A0ODUt3JfmeLkfn/ACZjCMRFwykF5ZfuZ8Q43KHobVuOpAWLZ0xFBxDJVdiLO05t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uOtQLDd+J6YSJm6mP9xOObkJv7SbV4TUEFBbwyxQUeN4IXB8jBFhcylZye5RAQT8xBZi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qpl8NRuniJcDHiOWUY2C0oPdwTaAuZUWTQW64nuG36IoZS04txHpTKbDbLlxVoS3tEVv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sAG3bKX1uzmIe3m8Qcq3vI1hJRO7XNaZj8NWyr3ElJV2vxUBkAXG4oZtsVrzEwJhSm4i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IIZjYKiDHFrRcA4pQoxfmBVGDidp3IwRevLbYIGJYkp2eY6qhcB5TMmCsyiKqYYE69BG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YhIg6rvseEgk5infhFUkgU0Vqu49KrGmvNQJrFV9vUq6At2MOmcGSjjx8S4UBcs8xLS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jK3X9TOOKVx6f8ZrowVUqcn/ALDo4TZhUY0cq/hBgDcjl5Zc6Mq4p5uUOIGGMFRMLqOZ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KwDR4geGP0UoK7rEDy1/H5Rak3TYEvnNtfzABAAes6lz2W3QQ2wbdasWxf7MOpTWz7E4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7eZQ+QhpI0XCX6JvBHjXJpL2+5dJYo2flV4lgSOEWPlNenoPEBxHTKkU0+hjxMFUiNAe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jiuGHlIY6D/VBSUOAC8tEW1DkkFksDKcPK8wGrugtc5mQIGzZ5gWGhF13E62czsTNBUy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vTEJCDTLeo9NYu00+ZgWKCIpnHqYJ2iKvb4jwavU7FxZjMU7A7COlUb0GE2VNPqobQkO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BX7gJ5EBlXGOZn/Axz0SYVo3FVzEBtqZwOYCXqzADm/NTI5aHwHu4YZOeIrllngagjux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LwKiUrvg81U3BYE/nUAV63zOsEdGapWnY+YeOgm1AQr7/UOquocimMfcDtQlgrf8QaoO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WXk1xFF+VTb/AD7hH3jV2YxcLDKvbhFAU8jKzGeiYwwE01ejuKcxSlwDZmU9dkNDipl/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eRvLI+eIjnhVgaT1qPE7TTuqCJ1hKtr4gAKWllyYjpwCW+/4jPzK3Rd3EqSk5hHRH0bl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mVxMwUQD+ISp6m2+oEHGXkVCVmmfTdMFNqo7iR5NRLLPdRHobqKgBkzLLozf3LWDOY6q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0CKxeuWMrquES96GWS5o/U1dVEW0LJOYAh5wzZXlqZlKTz4IVVVay+Zme7y0ViCZVGap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MkjUQyqTTt4mRMOdyw4wNXDRDim4q9YhtieYoZZ7lp6FPuVsg1pltVY3ClTg2hQ8oJxp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tc7IwR2qXFHMGzvM0G8IlYIs6/2mYWQGk7gASoaaG4MoWmwL/Uud4ThuorIwEaYywAha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qjimrI41ZA208x1cYRgCU7pnhjdwWc0y5ItPRD2uXWu2p+VkvfxEZNQIAIEkszFCO7hS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A2sOErAu5vtKX7muZVN56gpqLj/UbVkcykvcVUBFvVxT1BEx3zKHfmZmIL9xE5zGjnme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rYwAyggWNVuoiMMVUTSjkYjFNqqxOI/4XwDljeM/Shu8j8r/AI4gL2KL6KdfUNUt1Q2t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Bl5agKwLdIIviP1iTgETqPkEopC3zL5RVdPia/1KFFKC6bZZU1Kf1Ky0spdaj1pZcs1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rGdVeQupqeArD2ZSU+r03C96GxlMHVFLswlGjaJQ53DIWJVRu8eg6GCAiry4YgKKi+Ui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Li2KiqJVnqyChGpNKHUNgGmmA+EmW8vdIUWfUibT9KEBUDxAzFeAzCl4CZFkpNNTR6Wzm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JcrtVcEslcKM26gl6WnQNq9QBwbWqmi+oIXqM6O4OY3yrG5TqBpk+ZvrqL1xDbnqCt5b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Bp1ctpCdLwSpsZNy5wzRegiKBlHpiF3Ra363OqCAXylqvmMJKTNRaluKtGxVKxRcRBYr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MvZcLyy5Nj4VUzIXSC7WG66aBZTsh9bJfO3MPvOOvmLRq1Tx/EofWhQbnKdF6PcV9tIo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eGYiOU2lGCQuQIpXAuCXRatMBeBh8gbJydCUBYcr0gSuUeHv9SvhCFbb5le69saP7ljL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AJhLUqNuLvZV21/MUybPkAL5xMgbtmv17mTz6aF4ZUC1m1OHMRpxsMdtdRy+ajUYBx86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3wmCkPWcX9wkv5A0BcExM9Jod+5UKziorxXMOqUMDuxAGNZLPMG5BQBbnZLAUbbPzNpzU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Kd9ymybu8Dr/AFGZ9bLryx0GIAur6O41BbyqzjRucdnmNU5IiL4OXMoBKs0wajUHEmjq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k4lTLre6DGri2zBzzU48ojdkrViGzsv3KOhAbgXn6jvyqgW+owDewtqri4EqbAxfmU9l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dJzHotQaZjo1a8ms3BJVoFvcepkAqa7OcS9Y3ngGn0y9viewqAJGJLDXIi6qhWLFl26I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uW4tlCrObimq1Z1TpqVBGa92v/ahm0LKcullharAbFVXxDjGwHw1Aoq0hS1WCBLMFXwx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FcyZXCZbAAHFdRAcLIzC9nxFpREtuGricxbcQZsfxKuiOCnsDECNyjwmrg8wByAZTDNr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Rqrucg5+jGnVNW8qn+pSWO8WBio92FmBikPWPqBZ6LrV6WUog1A+EgRvKxWsCC3cBV6N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eZsMm85jEd5x1KkuVcF7hFPlqJeyAADNxYeUqe81MrHcLGHC8S/CxDF4JlkwXzAqO04h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JDc4GIW11maqhMvbNAAHtolgJ1Nq0P7M0eNC4qVcIcPAMbOG+4Ca4zqOt3xmWHaGnV3c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W0+YafmNbL8QFK2mCAVT0Rgci+CKoPmaANqJVtTqVW66qBZcF+iFW83mWOkrAqvMVJ2X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AlVmLvNzcmgXCjXbduoeAYoK2jDTZyDqZH0SUFzmbuira8y3MAYNcbPUUNA0rt5EyDz3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Ikry1O88QL7C+bjB7z5JDGiUNi5TI7TkN6gqcxVWrKT2BQze7lbF22O0Em0KvNWMV7mF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xG3EIo8RrKomzUp7qUrDmW4GO97iRtqN4cxxqYxtKjVMyoWW7yEpRRtWLPCO7pd25nLq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g84pgpN3FApbI5UsJiMTqSLdFugj9cdohtBdUMxqS7ClviMlTDlmo1DQccW/w0lAa8ws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/EBaDROWjJPxNR+5LeT5R5azylbB4Zfliv8AVy0YIpfcsCci136igKYyouw+mGNJFU6S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cBOkqLfqYJC4Y0UOUeYFMk54yMAJ3VCbOj1LkEg6JJjVx65iRawjhIqjZKM0IgDTGG6Q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VtpxEKXxEexdg8cRlw3YNniCijLDpBoDNfzlVKFeF4YBADbRggLZJ2IgJOT8xNaDl+YZ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G2KqLsFiWyHkYsJLADBAk7QLRAkbU7tHmZNla5KHmIzoG6yBMjXRKb4ug1K0xtjLnKAr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bZayrkV1KYliwbtG4V4rUwtteoQUpAMPhKkElygUloaJZjapRpQbzLvrSMFDoYBmSsu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SshYIpV0/wBQg0vCbc8wEaPZ7gC2RmgmOI1nDlwtQ8A733tjRhrpwiIXWUzLmGzGWPCf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z3AGtqtyn3AnNup3KCZXNkwYp2HsSkY67R7ENRROlXFV1GbBBmjxDpKqlWD1cSFvJSYM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vxD8crb/AOEbzAgbuL2FbISg62UpVwjsolj0lou4CAgxbzFpOvBS+qgMuCwsn1AM2tD4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cUqOWzA6oblVL4z+cUqvCopb4l9dRt+CB8IBFA5Q6iwlVxoz47lVg9EotvEsmB16Dt6l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05YrCx4oyjkYSDAAixLCBomA6CGyyyULpjJCixGB6mkLMKAgEbDHRliJUQIbK+UjWLU5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2WFyScnFvmB1aoaae/PMQ0FYLb9I/oVToREZpe7Gs8hEEVzFUioAUtryzctJI07E5YIL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oIycOHESIg7BXP5lENR2tzfUc7eu8XWUlti4LA81KNWvELpf6hQKsEYFMWQWFGaWJ5is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Iq3V2/iebdKHSM/rkVW5Iq2xvFl17ifOFKJYbHVxnbV40HxLVh07ZSuJiYCtBRM+Yo7a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JGEiVWw3z6jmi2sUE0eIjbOAwUGceyYhWsLltkqMDLAIu+0lBpJb9mNWN8CWK3fMBOwaw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sc6qIKpbelzDFIScXHXrMdf43aR09x1DQ0y/7iVHYGfCblUsIFuO4rae6gWRYRZnHC+J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FrgyMLwwOaA3CDsSi7KnL8SoExPaszvLruUEpWpWyj2ixVkZK5lLKeDOo3CHbABd2blk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lHK+OIJhdeIWH0JbOLgRlBqZ5bGcy4YcuBEBwmFzj8zFWssFrm0tcp9cmL9icDOfmoSN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Wm29QyIWWVw/qKu6yYpbWdRXB1WY6KzUFDi7iKZzuU6rMWLUMLEG7IpIssACmoReG7g2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vRkY21BVqquJhbVNipvxDZ7YwqQ7R6GhPjIQA1kR1TiOoitw23MgzX5K5jaSpln4gBQX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6Yp5ZcJSuI254Fe+2UgU4bqo+WDhw8xdIHFYe2WiuixLIfVgFXlOZeBYB0vuKVMVuYor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01jMtu30ZxWViM4yOzZDcLC8Un8/5MxGnnmIONM0UeczF3WYjjUsrsjv+pwxMOp0YOam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pBsmE8rY+VT5iRhbX/4tTEVpI+MPWmgQxLcZlCuq2wg+5LDr/cQGfmx+odW4RtsjktZB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g5inSq2vmFQANNKvQqB0CPcpLtu8f/jvSlUutNR9aF3xCQsObjvgFKAD3FECKAsfiyrt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q/7Y6lgWKcrqboUyBovGcfEtWeXhMe1yxAVVTY7Uio1D1uJla1VWUWzvno8iV1taYOYI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NL7hWFXNxEsBe5paBb6jVRaw33EWhRKsIvgl0asSlr24Wp2TmpHsxfEGbhQHECBrBGoG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FlfFxDAoO/JDQhwQEEm9rLirSJvxB6pHIcYgdZaPlKFxbwA71EuBSzrHMEUbxMzFYNW4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4lpucg2CDy1+aYBTZ0sGWjS3KMz8seHSZzLFhKxmIwKwqYPO1axkNOYlEFNv/SX1qeNG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X/MAxmY3XiVWFGi0IcrKAAPmKTUpW64wvxDCl2UXwMVYR7GvUBi9Gt3PJHGFiun10xXa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1AQd/dXk+LLWp2ATUGqCWXAeoUSYANsIEPELe+5UJN6vfhiAzWBsVKa7IL/sQJl1IEqz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3BJxtO3n+5dSjDjmY7XnmymtkrIyutLO3hKtgaZWuY4bSaA39wrG1+z+IY4OwVQcsouw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RqOUgsCpuwpGC7TbGzd7gdzkWuu+5ZgOzh3ccc9preUjCWvUXi/EOLiwYPcW0u1cXBAR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ijbe5lEAiZg9isZAH7hZCy2ldLCJT39RVckNCRI5lrqGpr6YwIhAMlCtcxmDpsbvACBd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0OCuYYo53gvd9zsMEujHiDDWUug8jqNmo5lVu4muCC6sAAVlXjmJQGSq8HXRE2lFMjLr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mQgHeSJ4stM+3iMnglasC7mShSW5BjpHSonD3DGwgLLrPxNVZxDXdR4YOALMq+o25WhT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WbjFmUOARuyJrHo2wZdt7ndtp1UM1LdqN3HcpWuVuDzK5LRTLt6cQZZW8CvEqTariYza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AY2lGZkTNsLrqBdBvK/iOo7CK0M9cxQ4KM2uUJdcZ0pkHmV7LFgDhzN462MBuswqxWm4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g0bdBiYaIDqIliLW5XLWfF81XiWWLbVK1fcSJVltGNQBhzFdEPlyPA7jsDYxPxMyjLG0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Rq9j4rFMZQ9zPXmHGNK0FUlmxZWZcrQRfubxuqxDM4LPcCs6e4E4sNSxFbZZkymJUd4q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FVWy4k8kLNwXpUZLorcur5RuUe1al84hSHHS8gS8rhk7YyLSVcu8wyVHU20uYSjFrDWl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JL5ozG8Ka2R3npwwAFOu5oZzubnJ4getw16jVtFNSwWqqUsbRauBu5WBykyPYfmWAJ+B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ccXS74W/4jWMl4buA4G6GYe2helw4+Alf+rhQFGnKRXdxXjojnVsFPnuMqJQZ3HFQnw1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WqBo7gCh3d8PHqYAhRqrxFtg2s5zL1DgveHqMTRFe8qxAi+kKabuOgKsDBeIhW6Ep8Fx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NbnpmVwalZpr3cGgzEhe4eUVtqWW6j03FKBK3G2tsroi8nxEQRFZJQ3cKa+p/wBx/UOf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qP8AvD+o8n3H9RqdkNZ/EdEi1eWB/gCAG6pAhYOaH8RslDmr/EWcFF04fiWbIu/MNXUK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T+j+o8f4P6nB/B/Ub8fg/qFmbfj+oms7xx/UWXWt2i3zX3UoZS+4sHCxUJtg3U/iX4fd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f4jAVtYiMiNFstujiA8EVXiyM6Jk76lNu3QuhlrBKAxfuVxN44PmYp7APhZNVsy4FVXB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wyL8S4MEHOHiArtCDIwrXjaFmLVg0S1EiojZ8wosQuZ+o6IjLy7+pWlcq8X6ZSioUHb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8QLaxJylLLrGPUGlSL6r+I3L9/6gwoUu3LipT3WCUkF255gmIJt2DG4KkhXbXEeF4otr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qqUWNCceIETrBgzRmRPBcKaKRYsky5wgbEvbNGzVIkVU6wD5hX6ukiY4tTmuyJlVYOZe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kWJxhVPwwqawjRnMzoHwQrZcAihFeF35hGu6ub9x0ToIvlQJS9xhBTqfImCdJc2QxEMV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4Ds8S2QhNsWzUSwEAGb8pAzXNxTxAUbIGOCVHArjpy/EzI8rGceII+o1p5RrBswy+CLB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lq28TBcjyNB1CYE24zJfmaWIKA0Zddwx2QqM7LWWhxBwsrEbZatF7OCU3BG3C8/mJ4JM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Ay+Yr2O5Ses/uM/FjhdmI2Z1tCq57hLZVcEVwZYZuPa6Is8aP8A1ErI5EF8DllgEIMn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/jHOZSzd55eYdHAArRLrEo3q7iEQoqLPk7AeJR4GsI0wwR0B60VESEC7GcwSxBtWTqV5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WtYlCu3xHYIdql7bgihrld+ZRLUylL2/U0L8RtO6itLe2kY+ILAMncuYc2KuI1ehVHAv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SWz1MaPDDFI2ZvD1C5bQc2+7gMCyEtXzM/eNW0DsFXRgOoWBAvzQHZG97dXHJqGYajE1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BYubiAQDWcsfUZjIKFQNy6AuKNHuIg4YBrbk9XFrmpa24cn6jjI4Aa6uYwCUavw36lRWC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Lo4BBlKG88x4yDrT1CVjGdM28Md8xVlCkGDmLVWoPZcTN+hixYnHuHzFm6VG7griG1uT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6xBXa3UOzLDbRdZeIZFygHDFf91MJtVtc5weM3Gd5uZWosJCF8PEHbLV2vMN4dtcOL8Q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BU9C83TUIEjVGkyXNUHcRGe26RP5mF5CRJYsxc9x2o61Cu/iOkeZREf/ACZKFA88zALU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rXbuC2F5uWwgxmyLkzeoj0EKt5SmjUAcOKieFZi6xUuwMKFKcAo5c/6iUm7r8q/xLRZd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e2q4lHglJpcOalbUQHlVBAbsp3MWEGsEO6XAHyx1iqvM82dg8wUtN4veoaycMEC1UthK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jQNKHfMsMJffcJc/XESrC6jbkNZmYVgMw2vCo0lQbdkOYw2eo0gKr0SoN0I49MYKIQvM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9A5SioDpciqXmUp+lPZBjEyasXWcQLVFXpjgmcO1RzFOnNNwBhL8sYHcpLWttSpBs8jO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PcIEltINbBPUAktYOTm6hi6NjPmDeRCzV11HxlLsu+SZaA6F1sfqAj0iXkxAdbgzkfmA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vqNXlhhRJ2F9wLxLi537/wAFJ16ijV1FN23FPN3CkSQ0uArX5l3WIVHKYI5nMP8AD/na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pZ+k9pdO6m2MrLGElaXvuCjZmYUN6jqXCw0xnMGGymyc4xBQv6j3ZL3M0wRRDKK8kHNb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7hm4Bqua8q7nJJWjDFyiOgYHMzK2qc/EYhOrrYiCKgqayAIjbDK8wFCho5zi5qnCeg8y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1pvIPnqNQd0Lx3HS4ZW35lk6Cg3fccGgrYc9wLYbc4xxEHYy+AwRIlaHPqAITcK4ggAL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vAjUKA29XA6RQCFu0NQAIljfUSdumV2niATGwbB6gEFgwaPbAVAUyMEWr/NVDdBD59w+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SqmzxLugMeA5ityKViCYHx0PMUUyQ2+CIBezM1miVKKbEHHUTQKgcMNqKsaOVcstVVLe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qYb6quWHaNBVWrBFVcoOMu4BI12R1LRBTLydQJHQH8wwBS4XZZr1BdAgaD2PiEJ6Awu5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GIutpS+EbO2Abc4j6EJU73G525zFo46JerMgM44iBFAA15+onAoxRzGoBa7DUUAHzWmt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4LFqjhE2WVwvUSRAsE9fZCF0KObM3ZoOotYrFZt2SqGUrYOR0RkRI3pY9dwkRF7Fg6Oo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OMgqMY0vqLhElkDMMd2HFqV3M0LJrydrKoMC80G4v0bYNLwVMMzea7KimBQ0V039RLQm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zzce+WqieIpCRdl35S1cHyDzDYA0eqTJ71N+RmAEGCiKokJnZ3TGUN+l5gIxFC6sjhIW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6POIVIoU0fcuLB1hsY0geBEEXRHnvDI6Fw2qhEqKa/csK0n4OpTYTVNWyunl0Kw6jDCn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Zyu5W7WTK49PKsqqgEluxwl7qIBComhzbFsIIihPX5lOWCOiZHxHguVFZLj0dw0W1xHB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Ljlir3CshLYmOIDITJezqWGSiShsgamvBblv0QwgeDqq4hW96QkI7r1AXpQZzy+qgCCU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wU6tYpzBcZyfF8iVoOkYPk6W6YWySVBzpPFkuTEUHD9ZgHBmGwa/UAJCN4C3Z8VMdBKz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s1rntzKkqJTnL+CFO6kuUE/iZkyu4vwx8a4zXz5hHQKw6NUV9whcXQyDggKGxmtv5l78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QcUw+ol1ZbwNwUhHUw1LUdN1bUANKfMqlF3UMkXjmKlWAZiTC4YWGgqmUU5dxpk8kBb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XfUEbGLE/wCqKjTxjmPJmPoYlXVlENSpVjoiFGjA+Jmaaa7X/bHkrspiqzDpAzzCBuig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6KeG4TVmOGth1ELNvUQuy6gCt7gojBBMoncVzYeILAq/WoLYFCpSyw9jLBnHuD1s4iT0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zMbOGLKpjQXUNT8QuJgwQZAb4bd/iV9lA+AOIDjMs2EF6BCuVgSJdG9AYolyNpvUVKsc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B6liVATthXUBTqssVOazxcrEJRNjslEYmY15YRzm/A2Qo7QozfcOwBObReZ4A2uK+JtF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EaYO7XXakYQNP24YgzRF+T93NNc9Qo9Mw3j7mdXWssBiB05nvcpdbgzMmqjyuN/UylTm4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KJX7/wAMtJdl/iEiZmUP/g3Bg8fxDJf6mzTcrUekrPBLYoLhb/U2qUOiKadzBKyaiOdV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KG5fxKIVCXFts7SBQ4uAxk8QhVAi2CuIXHc9kcTylM35mVIIuVepm72ac29kB8GiljEY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dHSRiUQvTbiFlDqxsvPxL0hYpxAjCQ9LDi4qXxV6PkggIJlTe4otVkZYHZSgbBviNWzB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m2nEVOdCG6h5ZS8Wni4wwMcKDqBFrcsqeLIEngHwzxGkFAdkGUY68r7uWoK6sDH7JVUI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BBj3AtGksde0IEAFTeeo1Es6GPCNpZLTNPUFVImqzyUzm6XoLg4dnmPcen0PDlsp5Nvn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LBoCtZebVQaFS0iqAZWPiLcRWClcssZqIGGOL7PMVqJTJS3MFdImWKsV6Ylde1ut7+4N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dqw5InCxJZp/mEHKSkFTZyCkxhuo5EbPAg7+ovvdS+Q/Ew4f+gYoQTS9F8keXjZZPMNF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HBHAqFr3Fs+0coBaawrzAjGCrrLVdcQ2tMM04IEsD/QTJgsgA5zLeia8MQeNoLx5RGk0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DglWXPqXHZvrSdRoXBqEv91HQxAbW8yuiCFukeriRNsF06JhY4SHLoIwkEEDKxlhAABZ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MZcadEIJogGq/jMuzQRptnOc/AHQQBkls+d3MdZUqUKv/UFCzVeiMeE5k2flGDaDoV4I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mMOvCuFGd+qRqyIv3kHlyEo5NBLai0xOQJ4CD9tEuQauFUeiDy9vMN45LNyjIepZHDHK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FhSu+YiulfPyWFG12n4CVWIo25KjEqZkgOfEf7EvAd8EdY9ycxZ8cGz4waWL6LpPMXQG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0nYzKylV2VhAlTsdqZeX7iAoAiKF842y2wyuVMt/3D18Vr8EhRkxm1XsIKA24bs/hgKn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NvZS/qKm1Doq5eoKL+2ofGd90iFlu+I2RC+QjcGpKEWzgv8AiX4xKBkazDo7WZjZm42O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xh0q6Cmt4hWIFnzYHz/CNsCDDlrv3HQAxeyC4iDs5kX8kYXC26Rgh8QuJkCXkYXuoAIU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BPLJw5gRgQeaCmGW5jKWV36hYKcTA1qF2qGjPSFQgk9jiIAFEAY8wITohgOo5Fi3BpBg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gWx8zPAHYZ5bzdwKpTuUC+xK04xU1o6L+ZdZVEibc4YqGWEmpC0bjaPEqOdRBAxCglZIr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xCRWDzAsrJ5hENhp3KtZRePqXrFef2+IGx1QsM5mfFGnkxhjkSWkS/ZMcpPav9wl54mY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kSjX1KxRb1UbNieRuMRnA1DQ3szKMjiELr4ZrAviJYTbBBbZWWFfQahsFhcLGlurlDmw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3m5agMGYGWqSh5/9ioiyrop1GoBdaFBGXqH6BihaqNnRsg0aWLRyls4tg1fmW+TNsdrz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Otv19ywAjLxdRBtsaGkhhDdc3AV/aAS198TBzXiY3HAawghnIqqxGWeVV7iqBS2NvULt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hWK5cRUhyp5rmAI3AnJm35jmOs6jmQAO4kbNXDK1+4fWCjb+YgfMqWFjtm4NhGzLHLi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iDH+GhD/ABr/ACoNPc+Lg7xXuddczBxklRE0TDLgl2CSlSg3TOFbjW3ay1brzEVRs8TT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XdWYXMmrK5VBu74hh6pYzbiA6AbE32QQhW2WKbJkcWDgKhQbLDZzMR5S6Bd+GX6RMLbI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VuYOBpj9gTY4WhFoG5sZ73KsT2Mqxljuxq7tHmXumENWnJFWZWUrYavyhjGSAV3Uu14V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PfEsda1V3gujLXRRxLzwCybiIJusgdxFHQI10w2iALirD1KE2YazbxE4QnNLnUXFpXBS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aqb+LeRnIkTC2I4H1CzdnQqBOyHV46jrWhRUW4iI0zIzyQJi7BNUZHzMUSWljNwEopQy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GikjlUBq8y9jwnbXUA3o4HW4+IsbAS3BEsbA34/uMqjXBfX1AXBFSq6Mt/kK8mNLZRoN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T7lSXFiw6uBBBTCh2PiHOAyTjzKjmu5kcMuAKKLvyj7nJEF1jcaimgVXiMxdNFy77gCo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WfPhlLOynZBL5qmy6xDdFa1l+lUWPtZuNk3w3LcAcyrFt5hM22AoP7ier8rhu7gYxiL0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3tYoGyw2eVhWFwHAffML36GQA4reIIKasaOo8qlpMvyZlKDqwVW5Y27Wbu9EueG1u2jr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Lf1LCnbbYeWI/bXC2XdGZPKrnH8xJMCDdnmvNRUvIv5rLOOFkC8DvG4TeAhZ7iyFXLXX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x6Imws1Dm9Z5Zs5ZVi5g3Dfd+5SlEFFH8sIykfAd5mEtTGQH8wNkTRS/F9waWYUwmqWYx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/cGwrntXjzCgmiBnTcLVBYouw6gDBRvjQVBXylWGAeQS6qmJWoFRj5S2koHnuNWq59LL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LUZBllptUQqWIYCtvzMh2aN0c38SjlTpl2jB0Aa30yxQKUrKY19xDIKgXnMuFJdzTgkt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yyQsq8DuWkADmCtV9QixiDR+hBlbmbQPMpTgKcq9QoZuFRd4jEtHWE1CvF/xLCSyODDP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iNaJrMVxLrFB5PbAxswNazVyt0Bmt2deICRaUKsvSeJYNvxVqlkR0qoBtHuPDWhNeklx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lQwvmUBXQKypgICmVuJ8zMMFN05geBXPKGgCtEN9zOYXHq7PxCsPWIGSlTBSCpsl7az+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xHqIsHBKtIwqi5YqGWs1rzAIEbY4UqhKqY45wzE4Ml1kjhumUh8yh41Ek6m1JmsMLzpj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D9jOYtLXS9TJjSlOd+4XI2iMswachAsa+pmq1uJmZAGdJomb6hc09ZiDyfELG+y6SZcV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2xeItgbGPfe0aFXleIcrWX3GkyazMxRZ0wFs6BKq9Sy8EIFZbuUtbcV1crYsGMhep51o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YaLSG4ObIpENbAb8xxUqB8bhFjhSNXxKxjADPwyiuganBghHGoFmwjgDAGY/OAUWxYFm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+kdxAQjOGVh2qcNu0NxYEZ61cvTRwtXYS/NfNMjKuSq3VfMIFAaV3loPJELGbLPEwW5W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r+4tf+ypyQZnuXmIOO4j5YxcdeI2gzeY4Iy5cuOYMR7h/wDFXNp3u5eC6+4bxFKlifuG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CBSU9mNXEAyWGq/OoDNP+oS+YWzMPDmDa+e5y3Hr2wUFZxcIUFvAGo67Ss+LjxXQdwKx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Up4nNRRgQAy1Wi9wKzw4Q6qISYihqosF5qjF9TDSIR1B3B3R2ShzWii+PcAHBQMeEpTL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1CGhXw1fEJRzE7WIgIcT0w9wIUvPUy6hWENw/CRdBNMS34nLB4gFgwdEinRbCZK1Ao3y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wEjaLaCblcrdRhrEzo4KwfcwbKNRxvZLbyzFm5RjgHoiWHfG8OISzCBe3DKDFWmPKK2C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xq7iI2wZJOxie1BTH/DEVh0NUjiFSSVb8zLHAjtIiFc5vVpXIwRZlagijOdGWKiuM+67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qXGt8ucaZejZEFkJd/MaqePNcNx52cit3zBrqQzsHFECg/6rWLImLRzb5rJFwFLShcda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H0VyL+YVmYHQlSq1DA8rLDMFmOvjxDyM1OAaWHA7xCKdzEDU5OjxBgCFFea4jcSzuMwA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gjIt+C8RnL2Y5L7lp1bF6PUKoxeWAhHJ3QLU+g6lvAgsjqiMc3hVK9eITWzajgvee4U9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5pqUjDXC72NZhHGqTZKSJ6W0niNK0jLA8zFocSjPqW9BGqO7lgi57r/MW2HKmz9Eby7b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18RRxFUp9xxRbdrDc3VxFaWc/EDwjjQcRr2wbTp+oNF6yVa7+YdQ2YVR2PmcOFHrmpjC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aYZSa7jrQCl+bhWzhQCw2lxhGlZN17mE4TVU58YIjCt2W9rjxqbdW6xEmxR2cOeoogBQ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vEJxGjXJMLAtobHTRiKNA+fR6hSIOuL0S23gLCrxmFd2Szhl8ofBKyM5QsC17GGas3W0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NM6t9of7mU0hGVes/MSPPgXppepbI2hIcPxGtuyB9iBxbaGEMp8mIvGu7hays9MpddeI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BmDaGE4fcC3vZuX48IxtHwya7vzKZQoAWxZj8RSRc5+jA2uO1V19y5Cgzu81Kf2QeV03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ZZA0nIbCM4qMxBCazXSw3kf4gKkYFB3TFFxutniRkOLYHr+HuLghFNl1X8TE1i7jdAZI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01zzECr1ClLKIgC6QEFGDJcu1UuPxHSN54hhq1f3BCTikLl7d7zmNoZxdxKqHGpgl6ZY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t6KlyTfJZd2TjBFVcVBR074mBja0WqY7oBBde4lTVGZvVoxQrY/k/wAKPjcoWaYDvHUJ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Utw5D7mgcsRZfcslKwxY1SPW4QOWXhdSoN8czTypv1At3gR0/dy9nxBZDwCOtXz3R+5k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ZRCgeHcsFxCMK3AYqpbUND3zlYw74cQxWMMDJX4YRiVUhmGjqM3PIuEcSoaBGl8ITJcK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6xsq2AyoY/8ADLv7jrULv2eIe9Ts834Yh/Jlc80lt4gutKrfHiXEj1wTuDm39Sh/uYed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Uelh+GOqOI1+kou0sW4BFQaJcUPfEElnc2bigNxzxcdNxIC7g/w7/wADUuC8OpvND/5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wQo3qXYVj1L23XxAnMPkQX/kEcXMhx+IKOMxFPEBO6g+bhipkMLUvd98VLfwqmmCn7iH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LCr4bmLE4I5hUB3QwV5mk1qViJpkAYT4m33M8h0Q01wkrtHRzxBnKgVaGBjXVDY1EThY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6Hi6YiADpq+4qujbt0MrpbKcPFQuFgpIp3RUTjGSDoyNK1DUAnWLfuVwtiBzqILicDfi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9Mtbq+TxDI0AeUqaLmy/UQgJYwpGHVba7eYUFGmskaYwuj7eo9U6GF+ktqsIc07li8Ad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lfcckbdMopyyvBrTKCR7NvowQ4RigR3DUmcpWHEcGd6BxL1dgB44fUB66gL08xPMMt21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7lxlUFC4eYMXAjkJiEwLZYteEYiajqXiEsiKl8cQ1iSePWYibIc5xLFZosg8QtvFtxZv2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AM6UVI3GbwYWT15IL3IdkXf9QUMbgx2r1GbXDeaXiAkY1qnz8QnAReidjL1XqAW4YJfw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2LIh68QvCtear8y7Iyq1cQLhMTKuYOyNBo+JunlazwRwKzsDslSWZuH/AJcb27VT+YWEI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KiFO0go+7pbHcJgIQGEeecQjQLafH+0ph5IRAHUaFBlw17mYKTyK2vmDC5YTT/mBzu0e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fMT6sQIMZmfORSr8xq1wHLg1NWhoUa7ZcmemSKcVzHJYHFQrCP5AT7uBCpFR0HATEK7f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N7iqrPVg3jMM8MEcoYi6CmWiA6EowlhzUGizmUFNxdSh5UwD+lBm0OZYm9K9p6I0Pe29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y6IK3lnonH3KnN0y3eVP4lm6nBbf9S4SJpzTxMh6esms17jsVieuVR41smxp4YzqJCBS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iJFJbtwEXmSnESqlbADpb3HhLblFE1lg2T4hTkkS1RuoAUtWunFfUt5VVpadEsWIAYUu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TCE0w4IjZNWWXNy0L5KzF9H0UBVP7TA+h07bzUcyG2Dp6+YGOUSANP5hxbhlfLziGuzF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F2mHyOolpYgwt1UUWnu+CZIel9Qmv/ZgkINXlUIZ39mPapyFrmr9RywhiFuZXNJZqsO5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duIHuzCqxqR83U0DSlEUEw3qFUKcmIWtaLyRiWalGWzcyfLEoUXrMSVwMO5YpiDdY8zB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LqJhCrhkcsP+AIFeZXJquIoWXWd6ogrm7VLQog0btti2qLHlcNrsWg8wsWhUq4Qe/wBG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HCf6iNBa4lnCoiDsNkc99YlwJagl3xCw5q4D5O/EqhvOYNh7gocZ3GvuiWi1kyiJot/c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0HW4nKczVNYuYcUbdPKPtUUnjtjLHWm87IJaABMqsXC1VlR3fM5iofWXgCGK/F8wBXyu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1CcmWFnuGjIXTEWHCKyr7mDCKcviM6LrRtjwu+vgdSgHE6lkMmjRocVHJqdq7UxcZw0j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8MPGqSKzwl0XBAR5O4hcXNFaVmBD0hFbb8VN3Go7xHDZcXFHWIEUhVzvOY0/4/XiLTOlQ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OXFxO5S5k7iRM/4I3TKCs05tl+P/AKHe4VLxnMx1B6tXKlGankkV/uHEEKsgl2Y+IVWS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SqUpwSs1+GczS2/LLEXs+oFVEEu7X/MVXVZ+jrEdRYUHGdwehwIZuXZwA3m4qX0PgBc/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jCFWyGag27VynUt4oo36qACtyRocESeVVVi++IMlE4K6iXZdDOq7gwOwOInmpUA2HyI5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8rJLHrttL6rhgoRKgzdJVag1OrzUpnAgxXuMEwPg8+YEhDEl09wOqi+wgVXrN12PqWxie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wu/uBe3xpLilU6T9zYBsjl6gj0yphXuWCJ+B2qb6YG26gE6Wtg1luB4ZWLeQU0SvCuIt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HTIQyHZAUIinZABQZRhYhvF3t3NepRcotpR6gIXEgaPMu9TS5O6jcqDkPG5W6WG9cfiG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7cZdZ7gF64KM4qmCuKd0Y5+4NiYCXdtXxD0oDOs7X4lDJFuERm1xFMrzcxNoN7YgAOpG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B37h2ldQFvgg7UcZ+ZiDzhVb3fJEhbPqAU8wIgtF7SopKVylmepSSMLD+cDkpH1DBRj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AXwXcNCpVp2f4mIVwL+XxKi2USzkrFR9gA1VB1KYlgm2AUq6VVPVRGZaVlhokxBDRXEL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YclxTK789RsppFeXghxtoMDesFwUQEc32sI4W4porTMWegYpzyzOdKzHg2kxq21u3fxN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bbU5rPuB1eqYrOWDyhNoNIHo1C4goBhwNaruGt84ZTpTMk/ByL+lTHQNg4azUTUuztPE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HBRwutquB8ABwMjxF9WFsI9BF7dYKZz5h0OrjkbuaUAq3UUqyWpy3xUvLCRtrPZzuAHS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IElsJ6zQPMCngAcKmWUYXNVM8y4wbDb687lgw9Wq+fcHvoTR4+5ZkFBoP/Za3TrTdOZu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1oLrcEbYCl8EnXVWclYh8qnut8eBjoRlQ2NRwrfgf1C4eax3JbG8i+LJiNH3HXpzKYRS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JFe5QigrZbe2Cz1VRar1Ht5DAWdN9ZmkagttFi/NzNoS5Y9IgBiZzA47md2Bz/8AyWCg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jvFn3DZ0GyuffcpS5SjeWbmUeR2vNXcGjsRz/wBcy4hBydV5jD+App1HcbAm1Ii/mZ4a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4UzV3FUvDjqLbkxnUtVWK3G2XLud8Y5mJDjuUV09S6sNLCaW/qYuxxmbN2QBH0lchjrD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bmHf/cy64Eo8S8VdcythEodCWYsUw1XZwX7lLZWC/SCQ0P3LjLrRyh1FsXWH3Eabr1Nm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aMpSSgrWyARs8MWrZHmAIvyjrHJM1+ESsOKglF4+YqIuIG/KuAJcAiae1YIAPcUUXNOI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bq4MYfMq3am+rzniNSbSJdpr/wBgJgYF2s8Q1DuKXj1CLXdNmYciNKG4jLKBpZ14lTQw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4ZlxZoaVFT02vjxBid4sTnEZQArxdxKWgCl7fUdLfxjKHqKLKVqASB7WFlZuzVRYUFRM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+IXUkkhU29NkGk+6j+Bjg6gm2qyUtqCTe6xP5j0/4eLdQcZ1KvmpzOWPiaPiVKRzx/nG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Q/c0f/IyQp7lH+pqWhYn9TPdsAzK8yr5bhUnIKgWuF2wkcVi55gJ56hTs3LVMiRc9iB/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dpDtiimyRnPRA/So8rKaYvQdkAqq5PGYKmX0HxChBR7PnxB6SEGTefxCe1osFvbF2cl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tgQogirtp52whRZJNvDEEXjnMxPk5lfMxYioaZYN52iceo8yAhhS4gvAfMG6ltp3ZFTA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WgZA5pFCsNFqmtJMaLHTXuOhZrK6uvmXBUhRxGFRYFNwYAdPhWoZFkhm9EDMZ5RrGrlo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3XHA4YkgZ2HFOp5wguslwKslAtj/AGij1ELLliIoDX7XKozRFq5PJG4zhnUN2YKwziYW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DsC1qoEDDExRuMBBwZBemVgIi3cxcJoAzhhPEBoIVqkLcKlM83YqAElB5GSYTBKVA8QK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jhHGCFYCcjXVMcSDRzUOZh1MAstzHdIOW27uo4LS6nTuDbjtS6x3FIxbu0XVD1ubGt0n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hHUAWO1UvAP5lgFF2Jg7t7jFECCnG5dgHQKp63FQXH0VD+6GAw2ZFBz8xYCpJf4jDMBW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I7jFIdeFq3wQOMGymxf1DonQS4NQlHEDcwxCDAF15iQicwf1DIsiIsB1EkxXTiNpUXya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l1lxHmIhsuN4OEspY01DdYh67CuXgvEvK08Bdq3GQVWCj32wisKBUoym+xK8Oxe4we4SB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SuzVxDQUSV4iDEw763AoqTsKzcUKucijQ/EM6MuuVE5lalAqxbrBMD7GRCWrxMlXtaK5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y0YuFmkltjk6N8P9RggLqlOV+/qIQgYNbXz7hHK00tpMBew3pPXxEJfshulmC29sncx3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CCnDZUyjhbwLouVzKw105mHMqw3nJ4dQ1QOVdvli2thQKqaOgE8jMStpUaF3F4splyVv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/qIMCw/wkoIkV3yTqGMSNg5GWM2CeXrFy/oaHdZ6i2BHrr/tQFA3BKF1NkPDY5fUUutr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ZR4jeGfAs1BuArphb1KSAArpxiYOCz1tk+RhSEATHn5jdDgFrO69wYAkJKPiX1XA3KU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TTt7gtuBLPmIK6uXanJEB7qNGLicVYfcLv8AEzdYGIFmL8RKlz2/MNteC4c+CC0ad6jS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hr8RFV4ibBrVS9c3nUCNENQbtTCGnHEpdALzMhQ08SolomOc11VvEp0tH/z4mYaxsJxl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+7hKBWGFckrsDpn5EwjEnAH+jG6tv5FxUDoU+GXb+EufL8SxnJGkQKqKgsw2cMDse4HI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xiBA5MwbG916YMjVaXmJd7jy+YqZaJoXYXAFDygM/ESDoYxQFMBFLktC6htV1V/UR17g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m2+mEA5VIYzzG/iLyCJGpYmIqYAZlVcsUCoVNNIyTDGlu7h8AhTx7jlyxVx4hiTWHRQM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BMUZpyQoASS0pAYqC0rzLrshf2JaG3Cs30ytsZ1sBxNlGi0qYXLg59Rxcx5uD9RODkFP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3qcEMUMVs1hjmA3r74g+Zf8A7FmX7i4xHvNe5mqtqOPHmKvX/wAISVaHbAg3Cyt/xcQF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/Hzh2cQxV/Nwra4gmJQ8xpxcq3j4gP8A4RDF/EKZ/cunEdV4jKS4tXccg4uXRnOiAAUx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zG2j0OyICoGYe4xFEIC68PQxNW6n9ZjVeRcmL1CmBNIT6zAoKpNaYyp05sA7vTHYgw3k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V6YE9Kwp9ocswttvqEILgKrHfiWwIU4+ofAGJFJ1ChlhbvG6lcqz4DkTliMlivSW3qVl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bR3iLcp0GLeHzMsikG9BepknIlZxMCNGiQ19zIAA3OU+I5s5MjHgiblrG8AEYlxmCkZf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Seq6GIRBrdGyN0iKaAgq5GrpU9PUibgrFPADzKqnQY0rEAgVVsXfuUikUDvseGOs0xHM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QTZozBd+YFj2b4RgQiBTj/7DIR0OtzEYqPK6YZHaJS8CYnYLRQ5CU1NyrobvuFjO549C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IyRXgu4wtvLmqmIIXTenUE6Ba4P7iHMFXhSV1KbgJYJ5Yx62FkUYm1pS80mxIToqAtN5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uZPWEO3dQBwOrTZwvUXRcp78wcUAMHT1HtirFoOp0AZHDcwO8T4jPHVkqusSmBcc9QYQ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Xc+TiORxtdB3mNZLyuqRSurm1/UT7h0lZ6WIS3gKE9QbBAyhwZkIYqlLwONRQrujgGn7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ULhp4AI9GWDUjWAriLe2TQKbWHBC58xp8S6LkYGHgeCZQYNK9VH7zNUqz1GBZo4nefEM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E8oZJmnJ6nP1LKR6WMgKFrN1TbCShYDa8nnUXrQ74+CMx5JonlmISWjkuCw2q+QtZagP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QKYan6iQUMttudRseQHADuNCywUGHzMvSpZDyyhgsEA83LoECxS9BGwjJBV3/VRkoWRo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0jYyrW7axNZY29dpiXdQMCIPIuOCdhCgLTlqqLahoZjCFSLKkHNa9S1FnK6BdBDIEF+Q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xdY2w5FieKwxdZW2h6meM5NU6JVFQr9EoxIpy5xDH5ixYRgwt6xdXKDQAyH1Lagh71nV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p6i+B1JhWpTuCxwjxAvfBlftI0A4onJoSXOXQhgXbHIWBTRkMtR17cxkeLgl4K1yrzDf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4oubb3ETKkeSI0qzPZDiEvVUssVr5gVn/LYPkYrJWPEF4uprckyO+LjBqqqtRtCvuBKu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KhMyvKfEsoiq7huN+5dAu42hHI0pDJdoogFr8KXAqkAwVuQGjbX3Aegk74NhcW6xKVNm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FCgoFHoNQBWGo88XCYaRqCBQ5eYKCcn3Kihe8wA14uADN2TuK3xKtuteISjriW3ZjMu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fp/Mtq2jqdjE7MC/pgo5zY871hqMjhVHzqH/AKaHF7hvtJOx3mIVUXsXiHhwFpFHnao3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nXdxVKu2PEi4gNu933EjhgDBW4VByrVb3MxwKIpkQP8AagloNLOj0whXjwh1BSfZORLn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V6eUUjVp59VFGjaKxVaI+JsCvNNxX/qrouWoxEOekIPAz9IvsKVhjrOWPYpQ8rqJoAsz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/wAzkZnxNpj8z5+I5xxH1XiKmYMe6xBPOP8ABZtOOZ+5W5tzG7gHDP6SLeedlBcW2vpv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5/xwgSszTi/cDr8TDmWoQNl1AauoJlhhdVWIRs+iUo7HuKoMfMVgW4tLH1MGuIRpUYbq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QhDLjQ+TAWJ2C9SpoajKpAFVW3DGrJLhi61cpmwaAW7yRPowXBQjgA3qjm2GlBmJGoMA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l2h+OxLaMEpVziFxoOJGSBhH8CKjuF6ZBjUHQJa1G+mUXNMYBHcgaGQNWyjNYhv1ByTA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7+sysRF2/wAobGXiOqxKi4llV5IDEy5bp7lg2FqGHsgO0FaM75mMCjbTeYgpqayF2Squ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BBMZl2kQRxTLhY01o5ghqLUZHuO7BY4OuJZJsVsCKAD1Dn/UVessjMe9O7eLi8oWGau2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FpUxXNuR+eIBvYVnKLG1fh7swyuDKtvzUKF3YY7vcFOZrpaJsdqK5DSPhFFOnfcKOhj5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qvUaxQrQyaZQMTBgdXFeSSytPEww+hyBz/3mbY+hYfJ0xzFYb89IvjRIQYxLUDYYC4PN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n6iMtrDDkp8y9YzOSs0HOZdNyoKxnXj1HBSra8eU4nACOuMxWbwbpScsaKpzZb+eplao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ZaYkMFmy9MfkjR2jxAQWWAb+XiZcQAGX1EEguKkHCMdI10NBdQmAorRGepXBVcF5S4YS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h8/PmMALZ6t6mSC5DRwkKsS628mWYR8tGl8BFCvVY4uuZiCXNJW2PiCtRbVihEM0pY2W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OOI5DEW1XmUwIZDNwrFF+8hyAVPXB5HFVGDioA7gTJhj+IrAHlKXz1AMtF2AhVkYo3ca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VFlLTV+4ZDhFSB5hSx7NRNz15GncIshKqniIAmpcnbPawYPPmLmXC1kp3EmuwpkppiVD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JtNmRitCpfNOkiKAQS2aIBYuXTo2ykgAHsu/nUt1GBpRuZ141QWpUaoQFLQhu4giOIYu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8MET658LhHUGqmkOUj7pEXe9Q2GUWnEUAOEUAaxCKaRN3bzzm40hUBikO/xEv2FWB5gF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Q7YWWlVrZFgB3V4qqvf6gPDYM8vc1ta6OMkLgHS78+IGc9MEGOoyoUnTcBQd0HBD0A6A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p7PMoFFGvI7+ZcmKTYcjnrMd2tdxTo6mAFNZ1S/uApH3KYbKjRbWhLGxct3cEe4EMA4N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UTBTPIyqDKOwedkQsqYoF5xDkGK4lQBtIVWF7ahC3c9aCN2m2VzLx5FeKUF66bafSUek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hxy3G3Y92zqyVUESsrqUYS6mnEPQWfcCtgg7GHcYK6d+9yrGoZbBZMFxvxDkzW6mbI3X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7l5HRqOgp8plVKxU5PmV2hWmLaPLGmeljBDSuEZy/UerTB49w7sUcmND7ipyqDlepbTN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dGb5IlWrio5Jt2JbXmZkFMLmaaBMf5YtUaAZVwk5CuVbKhOm8NbH4jLoaJQdPcod8rWL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1TFRkFmXo1wQp7ppsSF16Ij2Qu4DRyHMtcFgnCczZIn6BlDcKY0+4xRvdZhNNRVEADZ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oYlLt7nm+o/VQc5hdUVHuyedEed/4y93FXM6rcXQWL/xMCViBmJjMs/Eo7YT7zdGyrHI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iCRyCan1D/G5A6gsCFQR2MockrN1mC8mJxqHM5lFgVgflgfEDB35ipqtY9wpqOJ/conN+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IU4qUfEXENPPU7ChOz9ykvWoDg11DC61GT6gajhkVwubZsxQpRhflB2DcZhV2KWruXrQ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wqFP+4jl5NC29xD0hbI/EwJKbxV/dQpWiqMp48xnoBStWRvOEAXsiRO2gw0XFNtq2A8x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NryIzZnGqgaanI8uI5rbhhvmW/QC5tz6l4QhtfyRu0si93dSpdGw1T1KirzSsa3Ft6lY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phUVoNWMa4xwO8XMVbVbFJ3GBBcDGQlebjcAdlygTRtv7RQykHY4j60E3X+0MaClDdM6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CNBqWEhh8sBEzBOnmKCsNi7LyJWuUngJToK0tHSJV4CGCrmBbgtFKvrEKAqCshjj1DtN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XTlzGNmr5O8YQ4LSlcdyvG5GR7gq7BmBW4EAIUrpDeJdlqHO6ZuVzUaViePiDouNoHEC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Bo9K5l1upV1xC1beOwTmuGK9uKabDXmUUAqs015lPA8kC/O5gMOnQhLZWAExfbNIxvkf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+kFzJej47gvuxYoDRbj4ib9zVh6jg9HdRE6pniKc8KWxeqgzhOy9Kl1mqx1E5iZnwV0v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rGzm6XvqO5RV5quWVDSyHiHUIgDWZJbQRgTVMp5PUb2f9zXol0NovGsygJpGW7gO2LJr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tSnRcVtjYQLiXK7KITavocGZjOoBLPLCEUKK8gDgj0WyinC8S6q0Lnv8SvYCKrW5+IKA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2fGatKEEzdbkoxNyqYKtauMCqhCW971DgWHNnlXuUAS2raO/qXW6uyjwjAQlttTOWDt/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A2eYJZXisukyDGSYt3eERlmlK9OYcLzA5fXUsymgZwz/ADElzkHxx8ykY4UW3uCFctzo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SZRJUeGAyujfArNleYSxVLNXm1PMSWFaTGMxODbqYvUFqzK+i4xgiJ072QuktC8irhOz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KtuJIS3Zg8/1LyLGBisYmOZexiglZgsAHwluCo1VK5gKmIXMuhkCTBAoHFFzuVIlLnQX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TMPoZSk2jqULBJAPbxUVtSMKdEhE61Z8LjxLwmb/AImMI4B8M/qCLM+ID0JRJzv1LYMt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+NzBaziDfthbHuZFt1dTBrBc1cdTIrO+SJWsTyzgiYIseIAcqHncvRp3M4B0yscV+YIV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LxEvBKt314iguBwRGT4iqoI9lYlSDeXZKQosycmxhiK/mBKgkKuytyw5xjUEDjxNvOCs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TcTUq9HsmmjHmcK01EWtRAqJpmLcH/zpLSKCXA8oYaJibsHCQnJ1YuwleJyW08eyBuSk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9vjxMqwwKEvGJUtqMBf3ONB0wBKzYnbZuV2G9YwP8Qaw3Rtq46MdIPyjOJwV29kvhrZg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UhrUO8NXt8wIQmIaQFBCVYzYFiBHK5EuGpU4xx05iuFRpb70eIoo6KebWcQML8DM9WTD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qOFKBy1vxTK25dQF6Lit0/ZP+eInW4OfEHHjcKs1OMGpi7nluD6mA8y2LiqY1Kqord/4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kExjT5Yz2qUYU6ivjkpjPgNvFLt8kq4bF4SMIw3DecRiKXqGPMMvM/6oYXuVbYZtqa+J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B5zHX8ImjUTYvEWZ10O1BUvWc0QFFi3iYISloq0N9uKLgmbEBnvMSnjAzLDmecJ4mvoL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zmFZQZAxCRMJXcSpGZGQl6QaZClgY1YgfSDRU3QpsgJqHtXz7gqURQVY1AARDdxMf6Ug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v0lUc0zGLjbfpZrGbMBdMejsGWyoI7JfIXknERUyJe/+7i3iMR7xFOmQzOYgKBt2Qiwo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Rpx7I2SRrrPEuw3hWo6YwHOs8eI1WYcaEvEVamT4lAO4tk4UcxOIbr04SAzMMs0pCtS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1ShqBxAYHwKxAoGywxzAWcl6WL1ZNQ/UfRhgTINxhGpz2dSm8scm9xACSuR2SpAbYHqD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UQVph1KzqaLiK3eKWcJ4bBBbb3cvltsUrVMRXzcSgc/iGwkD2FPxBmHHJv8A+w+0RyE8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TSBDcrFS7LawL17YU5aciDR1BFLfZbBGolt2D5gF66aooJmKAiyPCWBBoD+oba6WGFAe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hiJcA4XT3KDgK5zyks2AeAZCUvMBcOMS/wBEEYRg3BVLnp6hMbcCmmUI1SGzSIIitX9P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IA1QQd2/3F6A9nBb3LK1MOkrtlzgAclO/Us0CA3dUYOI5RhpVp34zC8A26PLE9Rgck5v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e86he8RGUMNThCkQybsYX/UIiiutBGLyKeHuFWA8ws0S2LazwJRLMmbwu33xDAkgXBr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ov6ifZ2FDWiCeDaHlL3IukKsaxLWgreC5TIEDD4ESh10tN5j5kUVpRi4JWGFuYhEsCG4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szDSUnhqYNoljpUUiK4UX1Er+SM09xg+yqofLApgXBQ4Vg4YsNn1KQnAcCc3CohQcrYY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IAsAULZuF85InzqWHkCtU91CDv4Gyo+L8zFIygyTdsiiQAC2U9SwNx3Z0yhLG3eeljrB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68nfTfFMaIjTB8xRx2fD3LTeUSHXxGYpOAZ48xrBVsi9ykqsPewhCtANFDDcuugMBYho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Q8BAtlilSI42z3GsxQOn5v9xGzhiczG823zC57CcofMqXsY5hxm7lBQLC4bzOTHiIijC6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3CbKqByOpSC4zmYUjXUW6bcxADYi3FVf2YsFVVxwUlhzluLKe/Jd4/cSgOsvg89sCXaG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KH9wuUt+tqIOqTB8wyt6X8nT6v8AcdPx5jnLdYe5yJziGwpb8TJo14iCvDzcEMNZqqia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b2zJrh0xWNupTeFxK0NczUZtv4lBTYfNZCB4ZYcGOSKpAXFr2gm2hbFidkZFJbWSD/Ma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np8zkZW8FiqmKLmJX9i9So8I0WudSp8WRt5iEG9dwAShXQH9y+JLgyaSC6UsAXuEoUXG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4Y+AcGmGdQbeRzSx01ndeiNrcLK+PUObAad2wyRIls31BKVWEMV0whEqZ54SYwKnd5SA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7jMMiZPEyKAyjupWaNf4HOZw3AwZqVuDPid4gWTPMeY8y/8AC0X1GMqUub9XGLoaNt4l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gE5VeizNsxPk/lIlKf53IDiOfGOJedEXvHiWv+przCndQTi8EPeepS6h95g/4g5/nU9w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3/cqLwY8OVxSUeGk7SMViunT4IYGXtWxCYpzEtYxmLQyWFKaxENkpWsW9w/2ir6fUWlF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9mOrgENQCNviURFU7KYwRtiuorzURYPUy+vqJZAbhCs7hEmmJUu8wNO2DK4EhX4NLSW9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iIewgrdhstnL0xbsTiBQ3VSx9wsbReECwUgypV/MI3UBpsPM1MCK3WZGMgfpFLJ00PMF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gC3Y7HzCliMwqh2McKFX0scQG1zc1ww9FqB4IlGOW44Vi6gwKKwcBY0OhlcyAhv+pgoV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yaRiLAaP4LC3oqB5u2Aqs0bS4QWgxuqdRMKqnFLk/qcyXWLIOV+pQDOBu75/1MohsY5e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pJUDZCiwe/AwktiUaHkZVgdW9qxUp2rTO6poqVqQCDZxzKFkXfvh8xVeqpT7jVzxDlL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4d8fMJNRGt3LVtMgu4QWFhbJHiEr8NOR1s8x0IsgqwWnS0q5Vq6OKQxxEU9CC78woURg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l7csv1eBVBCEXeLsPEKrisTEb5YIM3zUvFGKiy5ZstBgyW8Eo2OKSqjcWxsaypBcobTr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allB3K3SwBhMhyvPoiETtlkHgwBfshXGAp3eVQsRFFFg77jtX7tV5viECeFcqOiYGHBu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4iJgBeRrgZ/ooYR15g9vAVK31MlDoF3pLhRUsK6GvUXGGwH/ADUGyypxe5NeLSHMQ0E1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4Ccc0opF5Id8DFrrj5ZgbsoY4XFBLMmgH7nPH4daIdKCMaTsiBotC8tZ1BcLW3xB5I+Q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gOIirar2vKIdAWHQsn9RFZcSYtspgJXcTnXXzLwCCva5zKMBFnIsdsL7cQGQYrvuZ3ol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A0qzapZnhEK8q2rPFVKtKILvOSEIGsatlSkp7G7deYpCDz5WIkqO122s3Yxc2Y6jgAFn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FnksbKN/uUzOqLioPOtaK9lv3EjcAFwvPHmAZU108QN1AutpTmUJqApWvmITSpTZcQb+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Nw1WbmdUHcQ4mQK1xyYqbnCWz9xAwmxkU/ctBNbwzTKopZriWPcgVWsRnS3Z4j6WNa3f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LFdyutPJMuiMJLdx3rMBBRvsgLo/EuNPpUdWvObmMNuWXEZAzNI1KHulw7OAajg7XLNk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S8oi7CANv8Sxjz4gGuaRpvsgxUKdhyi1EmBovh+4zhpEVVILti6zUYCqhHklIqym4Azq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qYtu6De4gWYmWbczG8VcxLz3A498zLhzTcKJvzFoBzzcxG+0aVYsudkT+WBYHVS6l7/S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8uYZLbrzCF9nQrs34iEhuzxTj8RJWJluoNNdGxL37lDN1FZBw/Usm4Urtm5WWUs4K6jl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wcHzGu8wuYRnyyD17jEWcp/tTDetejw9S26fJROMRPJZlGiMdRqwW9QHbMDw6/EIwmHZ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oiNG8YaipNS0No2ylniOk0eijyv4uJdWS8TJbYWQPEIX44mzqv8ADVTu6JjxcfEyh5iv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Bzccf44CGiAGHeWGQAqF/coDbADn3UGxpvh0KmAKkbH+4v85Yhg4hqGy/3NwAlyhITMOI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g7ojumG4+YLLBkT8kU4ZU6TgqMWJRfkgItk7h1vcAY0J0A2RfIGh0Okj3JQcb57hpGQ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juXTwWbVqB16DS0eo/QVrup6i4VTdG6O5emIV17dxUtGepEFCIBp7qBfBSq66luQJddn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TFVg21RZCi8FWdxUXlPbn8QNk6YuniOmAGYZjtdML5thUuFK9cZ+ICKGj2dkNAoIOKDm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WBTSEuGCeEZZpIKGrvllwQwlW1zDg7DtMJMDw2HO0W4HKAWHJCtRRprC9SwwgsUDi+4i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QLDO4yZewZDUy42hMOerlTlZtgJlGNSR6Dj5hSZ5GL0kTaMsmk6INpgsb3FfUMrLErPx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HUBC6s55V+YYxh6LgPEaQlDo56lzwzjjxktQnI0vEFm5qmg+LCDMUWDl+o4WLDlPzBCi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sjKrJ4Q6qtVQm0evcC8cWHIOcRoGDCPS/mYmsWngnFYASgcwewd4SHNQEGk0HUDbrVBx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xpeAzuYtqXhkeIK4jeRhxfMsdDQGn5QEjLbo79y4VzIpgpVks4kS36PFwyC1lN3xipdO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m3rIr15iHinTtp2TWTlPjnxCOCbzufiCpT/BXiGIgAtioA+aDyywcHVyq8y5Oxycvmu5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p07lQRLsuvL56JgaXTAosxPMPvhHrAAD8riCdAhMDVVBUGrUfQI1Z44VbA4/3MVszwjl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7hgmAsFuK1E+OA++x6IQEbchfxuMQYVtXvPUzMYqhDuMgAXvLxF5PyL+I4DgJaNfqDei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qdgGU+SGELgFtOvEFRtGU0YLOo6MEWFZu2iKLg1trxGKdnS6bvNwu1GTBPiVAQ5UceO4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zQGTbjuBUairt0ncV2yoHXMYLpHEeIsslOnuVIG4qPNzmwdzfVQPQamzpjaXJbu0ofUH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AcrzBf8AuaMho9TS4FVWDX4mzAORnv4jMrACmwvHxKzYvBnmW3Gq6PPlA0zwd06jtb0Q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u2opHKs6elSgN00x89Ra1oaQ+PiWLZKC+yufM08AyI/rxNxSCDF1t8zBvWHBe0+o/BlT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A+YFgwdXa4zEY8ZgVD0I+d1zD8YtleOZuW7gHheoluxDzFtMRYXD+YnjRVQVLdlQNF41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dks1mpj1AkQ8RNJnYFaAxKWOLuDLhObpsKQWkVvajGIlvBCqlCVlwEximHahLgmFa154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/u404leiyY2IKtPCOI3wnUwtNOsx0O8SkPUWvUeb1M6G+JsqqSG1gXdMsVjWYqKZO6mS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PxCn0cxAl7Q40L7OWyOBaV6koEmHFZqNXXoDnqMgeDWTtEAAUNbuL1t8TMK9l5bDiOGB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oGl1bGBMrV1fHiZInWBp5GVjRLTgQJC3I4GYObzBYrf3Ct5OVW3uuImukqrJ5huqFF/m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blSReWI5UtlyMr0gBpZZpJlHKl+oxO9QVO+J51w3EEqbDIXLJhycajApbr0hUNZAd9Cq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IGMP3PCOs+YNPcGWPTBviBd3fqYPUSj/AAwc5jnxDRCY72RXF5jBkwOWihjbdeUpmuhl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XIGvRcaY6TSg79k/X+eGJ8xUIULgReNzyQ2Q1KXxDL3Bms3NM31mUcJvmeKXKCXcNtl1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RTmWfCvcAwSEfL4h6zaoh/xAHaSz7IdFYMbLbjHzMDvMFAXBVCvSfMJYBvhlqX4KAjKT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Gdp8KefqJFzFbxFhSWSWXGEIcXteiJ1YdK6EbibAIg2HcRWJY2y+oukw7jM3dhd+o5iy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4QWtqS+LIq5IbxVbbliAtHVJ2MRvOobMjsStQgxoWa9+5bhQ0mmY4z5VSwwweS4Y7Rk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b2jiMAJTyumDE2I03T3cbYIWOCiMK27bVilq84My/MKXebYSJl6bLarEIkT9LzKIApHq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PYzlnnLgch3K24WM/wAENmUKmuS4YVXaG03bMfYNgs5iw8E4FQLCmbufV8xLpCjGtJno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FhgkShPfiKKZag8IHhgMFz4/2iBtZb56B1BGlN69TagtAdETSOU1TgO5Y6ytFgbo7Iqmc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rnpf8zD0y4GObhWCXAlfXuXmQcCsJfCQUyh4miBFbVsyzC0yK3gh1IM6B9QDpS2C/UE1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PTKrpN08V/cVKlk1T8QT4FZx5Y9bOjvyxDfkK2fDKpV4d2riPTBKOxHbzGjHN0D6lNHS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PJlDA3BgHGZWkqIcnuCsrhu3h1MryEodnL4lA3ZMHglmBKtKONw7a/FQ+peilcLQJctL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CFAWYf8AUpxd12FVPwZlKiIqmoGVPd5CdEzFtjmiN9K02GSoQ44gMp/jMt4qAgAdwVCn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Uoq8uNML+mJ43FKNArzjbcQz0MqcC+Y4yFcYFyoDImVXkY8AMiqWd2y4EWCurcRBeAGe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+7h3gK73znEIlAIaV4ZUMRRQzxdQ4AxYQrr0wYB1LAbNDdHM3OFq4r1E3BQgc8wiAvYN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WTq4VM2KZVnEpeYF6t47l8thcv8AESJA8/hiqZHHUdHFwBAm1VWP1MJL21nHcyK5HlHh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IALvshLUnbTmG2HGJkzMgQQaB4qLWyiDApOZzPtFWzFfqMSFxnt/9cuYmI9MpOVz1bJb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gDxvD7iutAvTqoJZfGjjumEbuBVeb/1Lsse6ZbvXic1VNZpidQMJeaOswVedR2+Y6/iZ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pbnMwCZYZBteYGGEoK5gB7OYogi2m1x63e9Fwxl/BFhAJemgBe/iDY+dVO2IVTualAvi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BkqVAWc0DZnEcdlkt8A+LigBRBzmFo7JhOxlkmU1K4OWvE3m5lSYdfEZrHsmWvE4HLeI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JgHm7xHJvDNw2cDcdtEwPMaHB61kuWOkycxHcMON+YUNoAKUcUwiSql7z1BHcpW74lSY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Sd1FuVt4PSArO1HcwYY03b6lA3+qcy1EWzhDhhxotOdfygDGpgKUO4qZ0EbxKy02ksZR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EPAHPDMqWEmkjWuF+6p0xitXKaJ/cDGDQmld5l8BpBvGcziUTsbuCKUDl5DuKOKs0a2V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APBgAftL+ZtnmcAfU8cwHEFtfmOD/CvmGyF17mZhdSu5dEd5g1ub3mJ3EQrbAswYuWX4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CEsRih1KOL6geOF4hwtyTewpDI/5+UvHcPRBVX6hEE/uVhZLqc8S2Qh38wXnmWHrEWB6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l3AeoNzhgS4iGetbmvE0B1KLJCtIFaFvTBS+HbvM9dkqr1AIRtJx1EEWAAxcMcQorSuf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qhiutUwIefhgnZE6eJdgRBFFq2IWliIqWQFgTXB1KpSOkBmpYPP1eHMM4Urs0xjrsLJA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xtV7TCGNUSU4YdWgNF4wgumh2eXUtTBeGvFRoVTbOoofYUyXBLjxXZCsvdjB8SmgRVl+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Qwl3BeIwWbEHGVIGji4lKpytVBnpGPHmVEFis45JjMqZUqGADVriURwVtBhl2YOQ5Six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4Bq8xu+9jLeiUmxVcZVt7iswxLdP6itNHbYOIQMkG3geoiiIk9IHEK3JItca9QYXglTz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v5imKgqZ+CdyjmOg4YAdCE5xxL5F7QX7PM2Eirf4lQDLkBKFUuFHbCBHmy8zPZcVgeYx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S0K0f0hhW23mr9wUgLkb9wT2ZyWCJtk16XFj2AKEviOGCG1wZiSbrKioyZEOx6mW2Sxt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Vlb2ky2sBtoANHgd1HOmzdyO3q4jRKaqLeOYhEUFlgMYUxUOaiPEH334iiyodnzFaB0b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5eV9QoPIOB3X8SwN2BXA4ccxdQjRWGzbLgkLNg7idQAc5lQ4vWGIoCEE27WIgcCWF7e4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WAeg8/ErwzgaBbIwcFsOXzFuR0AK7mrk+DjiFtDtdLstz3mpYxUhbTM9rx7y1+4t/HBJ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N757ixZYKVXI/qC1a862rDLFLgdqVrGpoFBwQ4AzrXpCSqJvrxLYI9FAe4BXFqGzyx04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MSsN5z3HqliuhSAkdqTJ3R4l0ZFjeNVGvQLR7xL5azkoU11LZ1Qzw5t8weoJuA6DzEW6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8gMNS8OSJcdYjVgkMVZ3n7j5qkNHU/5gIwuta74O2JEGMMiOvkZ4TGmE68SmQKALch7i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3KPhpgDANL+hKNLg8rxXu2MOzJ0JqzuLBxTKe0tikWab49sM6cFKpx1MQjOJpZfRwxLJ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ZcfGYuGQbSHUtVT2uV6EK1nuNWNuAaGVFAbrpdfFwRoXOY3Y2hxFLkpriNi0g6abhAHD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BOY8qcMAFLYaqsnUW4+4ZzBYzC4HcpRRjmAb7HC+O5f5oovnEqQ70VulkBGpECNbGHDT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Az/cx6qNw4NdkRWpdtDwdzCWA2U2xt4mx15+SJI8AzhbxF0sr6UmZcqsJiCGzdGtlFs6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8MsUALrEKBcQBzmuIlyq7ggaNFRlKUdRVrhcEbQYxaEgHbZ+Ynd+0BqAjJOGQdVMjaqc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vIw4U3gxRBbrGoXcyiEOLDqINADgL3CnTyDRZye2UlEUvPzMWWGwfEDQOtVfBEQwhrtg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WkcQ6qJXRCNU3nuYr9rjK3SzczGecweoyDm71DSgg7ncGTApyIDBCQLvzhhWzo93KjnL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Or3EC5urZlWXyiO3+o5uRStZMxGc/wC4F556h5npfqAD+Ji/xPLMDPiGoe5ldfqHEXUL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3tUapFmxVkh1mFKRR0RijdSXjxCqrGtoZTQBXJBWQ+rYXG4eb/4Gi4HMM+oCLtK2mWpf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gq+IY1+osysqFXMGuf8ACk5dVAnJd7oQoA6opDmWyGV5P/Y5cAotoVzMJdCN+pWxXeUn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WMigNMJ7hNqLpVlcwgKgOW1nQ7aa1mMm9IDeYuRy+TmWIDNTj1EEHB2TZwNjLAxR8LRc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yQ2s6uSuVFbuMrGpSIE8/hBcrIAJp2eoingVsKQhAYLwviNRIocvIhqxVXkH9ylKN4O0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U/GWiBQw1Oa6itcNMQKTNRBY1BAvdIrMcAwpNwssgFlqawWR/qUiGQKcmriDMC1oMeUU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Fu5qIaXqBWIiFyPMx04rnESZMgq6+Zhe1I2rHcMIt6hyVzM8bZXxHNrVquJSCoFqohUy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guAhsr21KKA5xan6lgdFZeJD9iRwJABSj7hFYKuKTQcsHJPcLLG2kusj4jzAZwmfxLiv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GUP3GDU5wf3LNH6KEwawiEDmswugmsnA+5QKBtC+7Y8oVMrPNcS/NaWa9dEai1cUp8y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QcHlhEczh2/MvFNtdB3CIatDPdu2VLPswcVwQyRjT1KYIqISBylQYtS8sxLqMaT3UbrA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Ran8QhebJgqPrW3jR4gmDo8HG2WrOz5ZQziJdLV5haigNVYV8TTRRLGO4IW6DS3FtbwT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wmMGj2Rfmoj7MTqktLbMX6Y2CgXyzR26mYrUus5prtgShBnKfiGI/BHmEkWBTC7sfcvAL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Utyf6jEtamXC8PMz5Qq86/WI2CRBoTh8mpf9IpflAG4Z28Yv8QuIMVrWbqZliNKPSoht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1eZhL8zwhouBCxXEtvV+I0i6INsNZAwac/6S8l4MjB5fuZUkB0qzcMKyUaPllgKG2W4K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ANmyGMS4yomuernxAJ2RXptbojZ9AAVYfuIyqBsxEuQta2buJQmKDWM3CsS4O7r+Z2+Z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Sw9nmNPu3T2qVSOQG5kpLa1PmLiUpEMJ3MFQ2nQkSywyYzwnUbTW33V3E1la0oI8w6kN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wksNQuCmG8lxawWceRmKDGEWrKxr3KjWUa8RaGluJk2YutxpoyZzGAoYLc+I3QoitzBb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IWqqOgVyzF/1zMGUZhllvqtKIqAW1lO5rQwLMKVUDKRWjb+ZRCFDUvpg68KdCpxKEKFG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6/8AJacrBSdVFkB4pgGT7QdUCYyNxEGtHxZHJuAKbGPWWOqqZBZYN2HEWHbKven9Shzx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lxKOc+47xq5uJy8Q1wN1DppZzr/UdQNU/lFoVz9JYN0pEbhBX6l71UAjWyC1ncFHW0Ex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FcNKc+yLqY08NkUgngBk8LuBI5XjF68wlMiFWcwGFAWarlFk5HX8st94yjjzGgRmYXPc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Qa/wRTXBCeeIvHo35OPMxNQA81wRiJTDtRIJYO63V4xxETKqAfJUYqsKfghpw64crUT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DZh3edzMTcq29kwLzC3VRjDDFq5eYNM+3E4d1MHiHU+aIpbFv1CmblhAo3sMFSlTlFV4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u0Loeu4QhjTIPfmNaxdrRW5ZEDOqp/jM0hDNwu8OYLzKZG40X9QHeIjCXOWBkL+JiHEs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3H3NkN6RTldQt4MTYLmCQ6lkAL0u+0zFT3tDqMu2LSjR3blCQ0QQGcHhHIdOVaZnNorDC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QAypqt/8mOHlVr4gLBl6SrCHMUx2KIb007UuL4VwMFk7stBdOmAZDZrZfEGTAA2t5YtF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X/CDMoltWVHaKReGtwsK8i3pi4zmF3slRhSjjfuAANgGQ6Y7VRqYZCYxm5ZF1PhgbuWh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l2KNx2VF2FDXUFadVF1jmZw4pKDGhDWiriSuqylsBpwLmYnbgKBqYZExYs11vAQHdzy5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OaZl6W8XigNQZoLi1YNX/EN64cqzDsTkSChQWqUzUPwXiVgB4NMWkwGqFxBAAXAIplTT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UaHRzELWtoyMdqVlAsjoh0uk9yjZcULpxmPYHfZEfLZkt8VH4PYNt4omBEuhurO6iWfS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tWMpOqUNHMsnQnQ8zBhlqEV5z1EDnYy0OiVRhROCGzNAXXqDdwoezcQuS9Y8RqABtG3c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jzDs8o9l0Nmh0Q0gpVZPFwpVAJRm9yy4aeDln7iVC0BdXeJuxlUbx7hjoMEoXAeWNzai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pcleYIpVqfjuZoptMHs73ABrQovWYRCiddqUltRPC934iW2HO3mrfX6jExBgZbX6ilom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hamYdpqZIYKrwc/mDRrJmZYDCrjs+YEtu6heWD+cFF+QIG6qq6vWVytrNqqx9oU+5OVF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Twnm/wCIEAIjn3UyMEUXdrqF8l3Hf5i08xt05jQQAFFDV1AWXoNAHC+Y7phvl4lDa2G2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YRSldjCrTy3LAd2mBKzyu45smhoqgCFhY2wVxQ9pwEVNAC3YYAGEjA7u4Ns7QbDqIWGI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37RlUNwggGxT+YpwKEbGnScS1/iRw+I6zMFYl2LISNQXKWROSN3anLBXKvuDkTblTcSQ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FAKqu8zWKYHwywEcqwy6gA7C8S+GYMjmWmu4iQLZzfXiNwhp5HxLrbLAr6lSB5bU7gwH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jS3FJcqLqY1ddwZnlpgAKKXPmMHzA8nMswwVLIV3zFChLhy56l6eTuCyH6lna3Z+IdEq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T7hEw8HGn5hRA5zt5t4jlG6y7+4RneijT0wBRiqyLuX8zNzhlJtsU0x1HT1erPrxG4yr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x32Q8t1CKVee5hb+oOXYogEstFiWP3ACm7vFaZlNesRGTN5hXW73KZFKi1Y7aZv64ly8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EvopLY3cQQaqAzmUckJRdQUFoqZYVLDSxZmUzFr+T0xTzJl5l+JuFBCeBA08kfVMq3XT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JUkAeHjMpQUvmU9ZzHDyRITTY4PmXDqBsa4+YymZjSU8RwjAA8tQBCtW4RzG7n5KEJTp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DbKwuXSutS8MFkZt1FNrSs8tQoVdl5blDVQ8LTqWJVFx8CItt+YnH3GgtmXHEVVK3L7C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snUt3iLXc0IM3WItcx/8TMvzDvUZHbLbDng8qfmI/Qv7xXa5xwQ7MJjpfki90Bcj0+Ya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WqMM/mO/8fVnGNf4G/MPjuGvEw4amW4A43zEt58Rl6u8QNA7gWNcDie8c/4QFuuYggIe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ypX8oRtxf7JfRDcvJm4qY43tfMviYoPyjM+Z1ZtmI1uG2jmBYqWxgIwlNQL8oFVRxtfi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OgL91FMbCNpOGJVl8J4IKczv8qhXPQ28RATQXkhMEC1o36hXKAoU2MZs2qzfuMyUSiy4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QZAwgJ3WMqmlbensl5Q3ZSM9UKaZSU1WeH5oQD5Oh9zBQXoJRGu0s/EQsON4EPu73ipo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U39EpBZ8xts4zfEI1DKzVxZDcgefUQFQGqltGq8SgLbFEILo1Vu5UZ3BYi5FAC6vzL4I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HMETfLdG+JWG2zrGvfiMNXgdi4TxC7AmSl1m0lLwHBQjiG+qUWC+Qg9ZuqvYG9TP+lpX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Xt/URlYQpdxUveKpC4FW1DyDjMhp8XL566BluQ6xBodSFw3NSiS5qF8VmM0SCtaOu2Zc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Dk6YRghRgRiWCRZRqiKF4hanMwnCisu6g2KKBbXEeshyKMQNcpG7eGGU0Whk3z8TH8Za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SZXMKOzpYsEtN8PFcytXnARaSEmbeZSYUU4B3/SDsnRrp68R4MNkquAlQS5VQWeDwQCV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Lobhx518ucAmYrQC+XLqWG5AjDz4vqI4A0bA3aUVyhDDeCEYDaWGjVsRiQwdWu0lEptA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rU2oPmC+wCu/Epqk0t5d5ohgIVIL3ZM3hCi3U0sZQcx2hBb5h9zVZvgSoq6HAC0vwQa9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cBYYDH3Lkwha9JfIgvIHfupWUoBS75jKo1TRs3HLArDn09Eq6aiaa0edwUpG5YKWSoLC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UceYptULcDt8RNjTYBqq7jsfqsJmPNqHYeE/ErTs8gU5T3LkUwMUMr1ADQbBtvfqNk1a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WT0+TrMUgdqNi8jCw2bWi2Rb0W05fDDS8BHyp/UvipOprdfqJ9ubrQ0y7ahsCXZuZUnR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LlF9YA26SmHtO208e4Yc0ayrMXUbozhFcLKbHGMyyaAz58sQzEtBumIVI2XkauclxQ3f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YjeF1GiyYJaNn5mfglBsTEduZaA14iAybwynKoHuB54L3Ewcj5ZjBpLM+Ne4NthblKzN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vBXmCx4AOW9rLguSp3RGucJXpZSvmZM2vuENIXRlvi4/VGhy4ZR4tuV+3MAMw6DdRcqr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H5hKURa0Hj4gt0E/SQROgsY5XfqEyqHuAK8l4gixkvJcHV3UsRpeiYJd5qGiP3KKBDBiB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KrBi83C/JK0otd+SXmQ2+LGY4MZ+7xkjUGyqMSgK7Bs34gE2CccSzSxpV5mZAzh7L7iS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pGKDkCtI9MFEwOAhrEOlkAZxmEGgXp7m7oDW276lLzA1Z9xeGpBs8RXNW5+yUzbraEEv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kXR6IIVoqOjjMuK3I2j3AuDGz4TMVBobyyWlKDQwqbitSXY8UzNiZjm/n7nDUvg9QOKI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SIq/jEt/iV1FzAPRGu79wxnmFF3j1BPQicXxzDeHUpzo6lPMrHmFjpqGXdAYXr63BYih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oh1DilhDsUl6DGoKFti8qdU/Mys4Boc31G2VAyup9D+5zf8AjAICmJw2ZnOYY1w4uLzV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mCDvENnmVa4hr3ExupbhruZse4VcdR/M2UXrjlhJZvNbmK8XM7ErkxvMgOK5hELkD+Jk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Sx+JQKyyuzzCbSy6DRHsEXTARwoYQm5juxVASO0qE4NjnT6lmsHKV+iY8CwKniAg02wu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49S4XATW6CNPBZlz3xSf3M1GGifuDB27AuOiK3gxBu4dnN6mUC1QJm44wri24qUFkHCW4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TpElAL0RKfc1aFVEQQ4GBn0OaBfpjldDI8V3HbFHJ1ncJWEbXI8yiQYBY4LS2TsY79Ro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ivkmewwouvMf43LLAebjZKhkEXNJF1CFoodTRsAYhdxwYCdEryEElKBqpWGBVc0HHiJ2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oDi8j4ldlW2ZTflLL0OSsXDGcGi7cvywkqwEsu/j3CBp1ZadRYBQ2avh6TOyOb588xxA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8lQS6e4yvK27t4gGYGcYB65YFqIoUDycVLfABVLq1Ne4gu1NXJ2xpfC63PFysx4a3R7l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taXZ6mSOgUFxMpa3ax2oTZ9CEqvQpg7jcKtLVgdEUVALdFxYvWAUX0QWBUptWO3UvWfY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ua4OglcdVlHKdXLjgccwKBi114WwOqzDtO0c1hkMOVxdBLyS929EsABKwJZUkFgS7fEz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sXv7Y3hOZ2b9y2yL6wevUVkyj6tySr5x5K8xiYV944MpSUKyvTmUlOlu9dyl3nJrWOpf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WrJsY/EJdKXwuY0rEHbR7gAVSSHGe5nq7uaXjRoAu7gGsknfqnXmZQGZaVwV52v+0LSP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RAKxkcXw8y7B3JkvT5iVyCl8swFlAzUcMzahe6p3DWSmMJ7jAnEjiuviV4ZUVj2ReIgm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+yXUFImBViBXzE06UULq6ghMUYJbLEbSVa2nHiGJEjZvGACc/sgsrKey8wIIYFWhdQWT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OMxTlY45CB0oYUF03BtAG+DyfcAnGgpgDTK4G3KYwNWtaOE8wHCgtxfcMFheikjrzHny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N0+IuTItXC8QKtcZcnzGHVxq2GufmIPPgMW6rvzBeQEU2pxKN3YG7AhcivVxwuoqAtPM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1A5LWLgAqr3DRyLqJSVqLNO5/EmD+IbodXBv+IN9G4GnQhHQBtmWEtS8YgY2prpYIqrd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zIjwwzFseC4lxByuEeSX7tDhc/MyVHQp/MAFKKDZGEWHKmrgJGOm0ViYWq5fC1HFAhUv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K4MUAx3ZWXMpH+prvV2yli06INzBiJ0BpMFizWJRegxUbKBPkLL3esXOxlrqAikzdYpv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H6jSzAro4jKAAWkOSXAS2gYffcOa618OzuVqOI1qEyAVV7rUDXbpfTM1EkRb8iDxtMFh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fwIxgoyc3xidAiBlQZR7hKiJ5hljC1V4cwuO2pFAqNcCn9wppVANXKzaAwR5UYti8sZD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ZoydxBsWrxeCM+VMAp15jirFVDbMSIarOHMTO3X4a/iXo8RsMXXmYs76gN1g3Ey5zUVF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gnUdUXnc43fmZpWZpiUxktMX1UJ8Jn1DIDlAcX3LzWUyMdRoN0ppPUxtca593HKlQgEq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GBv8wE0QPoP1OZgFQfqF+JujiFXunzNcQ56IhJp2/cLNrO+Jalc5gDR+4bN6l3n1OWN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Bt/EYNFjBVfEafvklAy/BX7lB1rxYmVBvN4XbDDZsgisu6NvHqKaMHmjdBc0fymSdrjQ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2anWfJzAD5eSiylmrK3MJuVEZwQC4ihBVZVlk7DWhIo8+0I0BDgZEQK2FlnEwJgq3MPZ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qm0roCsmF+uIkrWjo9kFBBnRUHig4LpPmVpG5KeoElAoNgbKhPjTJKdJMyrCFA9e4dyg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K8sHjV5Km4rXANDS6Ugn0lzDYPTuWqAwcAgcjeg1zcoXIpsuzmVqDHZU4qI6tIDppwgW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tqayeaNxQdGpQm6qIaCAWUjfMvRdAWXZw9wEjZQaK3nqBfbbUhR+pRjaDwZeK3H9oXSi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32WGiHIgEBOLDkju64kn4i4bWUl5Sxw0Et5fEHVc+Lq0MEQOwhdeKj1wCmQD7mYZo0Lh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iGSZe+1DJL27aXuBBplFgNvgxyYjIDk18SgEHRFnHUKBeMBYsJSuqDnqI4GQtNQKQsFx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NUFprouDlSzTWX7YdrJRyO3zNzHCtoN2y9JNlCnmCFVyDgmuCqa+P7lmuvBVhe2UrzUE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Stcv4iDFKWlgvRBao75UFY+ISADVlTuCatyH5+5eCeDkCx7hD8SlrONeoGIdekyrJgHe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69e4OlrAFPlEAoovE8HECgMBdeVRvKEcT2ysk0U/CsEEpMiFbWAglkBwoa7NDazEtzLE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zCcL1KvTKWXsrK3QFyEvjCsL0OMSsAop0u4+jFtZf8AeVAAAQp7VuCtQGlVj+pWC0uE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MwEHdCDt9QWE0Tl5hU4wK1nUUGNFdeRGgWlza24gYoFy6dQE9LbTGYyBY2jPlLbBwrGa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cRrGYQvLm/EYNRFHIYqWXYxh/cTV94WWQGJTgabuIWUGb5nWBNmjuonRNlZcsdAha6Mv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BgqQzuW6PEslSVC8YsfkhPJFLZcDfXQVwH9zGgitCmO02hv0RmJG0sNte5U0+bVV8wVA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Dvb/ALEqgRo3xcoOWLrQHqUtGgtFCi7Q8CLQhAZrM6uT3pzSoANVMgmsQ6O4w/KLVlpL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LK0zAtxzUIpHHTBvGNzB1BUckCoIj3M3OW+czA6IPDD/ADAxzVYsAXAEciBu1WxUJyg3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pdjouzVzmOhWqPMvKM2doAWhONRgBRyjzLHK8MwO6PHUJ6W0vRLmFUbOmpRS7qBSJaaZ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BccENeTcQb8RuQ48QqC8wQxzmD28yo5w5gk2gVSvCy+X1KyGgd53T1uCyBW/yR8rpVVb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ZfsDWVSEoWYdNJSkRQtVnqDoazQ14h4RS87qD19K1g5Yi4RWTfiHyGZ2eIzI41Rt2QlT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RJZXvvxLnOlTHg1xHM8xdE5+ojZyCFL5n0tVZ1EgitXY9kqDySnxBUWLKBhnKFWXKepr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Ahy4gxW7Q4qY4GImQ7jHcP0xVYr/AHFVU/cf3DR5PzPTMvXmO5nUMSzOWc5nXcNKivbK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kfSkpchjmqKgCpQ7NxcFFlwjcLi4OICwjd5/giBrbpv4jQuQoJ/MDiVbYsxwsZLr5JWL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XrqZTO4Bi41viPg+IOeJTnEC8nE1rdTzx7mjcF4VTzMllPmGl8+9x5DEQABxdyFwVozN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vKLtOE5hbM1OPhDIANmK+IzRBtuUuhE4M5l5US3xK0rJjk9EAP4LdnzBgrFmQO3idQRG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7jrI4rdzMcC2TRLBPEWcOpcyLYXKuAMjr0wU23ThmUVRUNVyoBoy2jAHskS9JNYVcQB9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w8y4iLVxQ/1D7NtgqeHcta9WHARICQGwxMB7Tk67InJ4GFPh4ZupZK4buXybCX0L4icm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Mka9JbQGbzX9zBtRlDTzBx1GYotxfEYRkG60dGIIZBM4V2+4x9euFPPIkQrvABTfdPES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HmHHiV6XiDNAbP6jBji3pFxACBsnqNTSk1otwnMce+hQeoWyJK6eyupSNYLoMYp7lmsS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FYOLxUxqVFKW+VYDIwIsK2XKFKMM1aXZALU+BAUYxF8IPDUdgXL2Pn5hLDdJwxiql6DT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ZUw1LkWFzxwQwgKnaLL40Q2sZQKiYHzxAnIJjOb5YdYGyb9wJC2KKDOjzEuLvWMHliSF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ZvDiMNkbsawRLMMgy+CYF7CmVmUrotHl3BCCsF2dSyOgKzQxjktLWE9StpQvsbyxBIFZ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tl4l4ycSxoM5VeoWdQJsv11mO14oN5cvLC6mFLa/9uJUMttbt6icgYM5f0TNisjCucfc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z/IH133CIohYKVAGZThHnqDBgHXJ0dxJguhwqIFCllxlRoViiGZKfs3ClZDk0HQBAQ4C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rQuLlmkfyMFzMOgZAFx63KAdGktGNnxGswS6F9UcxpyvYCnL7mZWoWmzX1AUTtA057Oq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HRiC4UGdDu8TBD4ojqo+RQOT11K1gLctmmWrEJ/RFM5aoZZbiksABStal8xMrOeGWoCQ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rUqsVADkvcqqoAKxXFeZRDCGsT5YarUrGFe5YF4oztuNJYGcODbF4gZ29skqxM6WrCN4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hpajk7s27qK0YtDKL+VxQBNFLsfuWYX4B5v1KJ0wAs9oeyrN5o7dvFx0TEp4MQrARRW5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i2xpDHZasGh5isMmlcDX5grRWjvuO0x+MpoNtZ5n1PASt7LgKbYdXHyZmSSUw5GGq7mY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2le2+5UyPK5SpZ7uU5S4swrqZ8tviCY1tIc7hGicd1VMrEk7zc/iBOXYY8h3UvRKjUs0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mYegyGk/uIilqqG77hVasil4lC3KJhRn5gyJ0U6fuGILbM5TiKSDMe1nzUFnlF1zRHMt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bV44hrWg+oEDnVQKW2cwFWScjpqG7mrgORq2dj4jVGldErTGF3KvcN/b/I/qG0C0ZgvC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+KhwHAx9Rl6CZ15E5hVqIEdPqFkdaI4UwRWHNrssuAYZGvSWFEM4peyLtV1BuXUhN8Yg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Bfn66OyG0Zo7Osy2ikOqIs1LThZexz1ZvzGFYE9MdAmQyn33ELG5Q0hqYAQ2ZTFoLS5P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znLtjCwFilvTAhCqEG4QzaQnIse8YgweYuPDFDrMNcxq5tmI1WJrFz+Y4zZG+sTCssbi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4YjtDwuVw+TWVnSkT+IngPdFvuCcnqhbBAAGFFXAok28xBhXRWaCoheKmsWvzEEIF0jD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/AY1UyLqDW+YZ0/cVmTMy2zFPeIJX8Qk3cESNnAPiJnOn8Sh6H3EX8Lav8MXKgtZW3XM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FLrLeR5gFmly2lUQQjCpZ5IIxmHBDrsKK5s5sit0L/A7iZlqNl3H1WgMq+JYFwbYoOIs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S2AtX1h+yQEcYJdHUC9ANi9eYmwxadOV7h+/MmX4SrLZNWoLseEcK2eojczZDPxGREzg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F+YUVj2N8RN4zyVq4cV61G33CaJAguGDNER2Sy6Cy8UeIGcS5tPQe5VwCypZlCom9/Mu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jtZD0w4W3SkT+JZCTYUh8w2jQODi/mBfawHKnLFqkG+IB9w6h6Qba4qX2oYUqRNVC6IS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NiZ6q5GCmAnYD3LCC7YFFbo8wEGwoVd29RNKjtDKbOYCFWaIPoxMd4Zo9wzY3GhcuRlH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jw2KkdeIPAtLF+EeSLEF1Vx4OqlYZVh4I6gCBtY2htvLVO0QRFQBs5vxH9dFww7B+SK0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L9dHQXNDAgQi4p8CKFu4pViIZm6gA5aQmkjnDtVODCc4qPl8NFV6uVdJPAH3qWVILTxK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zrydV7ldYYBv3MvzTIfiIILjWWHEq8sAHnqUzMVmA8xRMAdFvmMoHNF1dQjHeidoRVM0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wuywIGFWLh4KBdLEcUVsugimxjnRzmKILBVYD+WMBZ4BkIO65DeLzBT9fHhdVB7u1dti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dxlIVrjEIKCojqufmU9gcimuS4RuIQUPcchUwhlvojMsahoDq4FiMoLodeogK6yNX7gE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NNNH+pYOQpq05uWIaGKgOvmDQgstGogFQeVt5Zj3N+w8wCKjLNOaNRTyacs9l03pxEdi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6OydktDylysnUBcGuOA/mMCZK67fhmQu3GA6vmWkpMZFcRQkb20qwEtImlvQRA1TIcPiM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aFXSYVmZ9bUB335l/RFYxa1X3E6Lbl2LL57iCUpjgt/qYar/ALpbuRDAaWChQBdp8XCi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R1ttbX1cHIwwUteYKglqtuFeoz6mzM7agYINL5EWtsJRTq6myNrkOsRt60pkrh6l8bl4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rruVTNE/iiBgCjjuX6megAOLdEBCkB0pz8yxKKKZpPEFBMGd+ENrauXArP5lw5lObI9A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gZkdpkuOxiMsCsFgMF/EH5qNrGeI6pjESrfqF4Oqg1euIrYKe/MVgt1XuGuDvVtxhidM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9xKUG4DK43YNwACm9m31G7iH/ZAOUs5ZIATYTkcQTyPNKOY/gl9wFwUsu1jDkG8RoDJb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xLo3vNRAEB4lphV57mTyFbb4h0/Mbd8Sgd7lCWU0xmWakTFC8acCfqZSAaOhjKHRQmQi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fJOZAYAHX6R4ZSb7i7PJbOYMF2spmUyCsBtZNqVcVSzGWFBu8AH6xB7V5ErNsC/94/E6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LdD0v/kbFSO9P4iRvGNxlEnKrMaULB2sfjHVjMXVJhjHDMP3hWspxhFLAGHAfUtJ1RfZ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EpbhsxcTNQ+4HEooupZ1UNaCfHEH75jlXU3fcBgvFavCXgEAXbk8S3lBSyDlg3Vc3qo4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BxPcqSxdPT58ypUxEiIByWKckqs8ziU4hPrcfxl+7mnE2eZvVXDXMye4bxzOZ7xBaqpx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FU4zOLjogZqUZJCcXHOsMalvWm3HmBclRip3KhcvgJDss6Lp3HI2BQomWmAYkq2V8eJi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anD+pmziUvwGWKgYdrEcu9oXcP0LNjQ3LZrSFdvmBiotXrE54G3KR1Hjeql1mMDJOwsH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MKWYFtxyxutZpe7mhlajBIxQM71Z8/UqIVyp8QG8oQfEzzvYlL+YexWht+I3eQ1SrcxS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qKABYtnzKvogDcDbKx27XKGrHMC17lXqu2agfqWVmSmTuziZAL9h5NQOHZlfDXMY3UY4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mvECFIbYclce42U+4AHj1D0qftjPcO26iGhFyJWzKNywzKT61gPFlZtzIK4Y59QbIjZr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pRjMqsEGajJ1SRGRwUX/ANcchLVJVVnfcVKvgx2wvkadkTA95ibuqmwm8ME89ByAYIAM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E9AF04hFqrBVK6iwq2a2K5PcoegDT/kkdo9ZNipX46gvXW1pr48RhZD3gT46/uKQvN9u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CxPxHVN5EYs0+GLxLCxemfiCymurx/FygAOEHK+fEARWCLkvbAmwGr1E5YFHcrjOAzzL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wKsweOvcGxyKto8KmwUE/RL8QS9oijliLM9U9Hmbx6M3fMOMJXePlMsdpg9QXKmnJX56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Gy2qAx5MyXGQUUR4l/V06YuIARDmmplFK8J8QGqrxw41K2Qn9s8EMqpWXPj1FQFcHDmC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hm045Xqo+T24oD9RggC1FWnl6hOk0gSk3HBxAKz2susUNi0y2LQbMZjKEejgKjNVC0Wl1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eUSKNoQUybelPdmp5slcW37lwC9guwa+JSpi/wBOEQDqB4IK7Kv5ZLmEcpavNcQi6psb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3iC3FBdWdS1AgWMJC0iKpnsRkvzpSHEtfFkU1WYIdEwvqAtEXwMyhqBJRzjJGqhLDSzf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Oa3E7VmAIwlvzFN3LJdK69TWoloaxK/DQzV6wys0w5H2cy3EAA60nzKnikt5XUvapFUJ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LjKKMSBDkOz4lvmIvbNjIBSqvDxESLNhmt7jg1fayswnCqYXcsPJWw+oQ2we/m5oUCau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n1LD3tZp0RAGaVc6cRefUnqKQxlEwTJUuswEinM1M3DUl7zAgoJ6lPSSlZQnhjNe4VOL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5FBzEYi/TcSWw5DqEA7Oe7gS+NBNLMe4LyKunJ8lSi1axNJi0R5D1Azyi68MZy4KfMow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tVcQ9CxizUvlywFyWg8+IGCibNju4DIIUJ6JagiB9xtbrLMIoP5hRUURWy8VCtEs7lxZ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BSGKMzBDCpWt/CSjG93cZoKOcb8penW53W/TLyMN1mCWLXhWMBvBUuAhYyC1cz1ZdIME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zq7UpcXiRSPMbpiAjoYXFyoLYxfDCIKaKJAQVX5l+RO7WCWAU1dsOgZvFmKRyPED3AXq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IDKU1xgrEasCwsOJXKKhZsUWdwjBBbGynDGxBiAMeYx5o54UZUN3OYSjqHl1Bb7nR8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xNP6mmofE7iYuLms7i1v3EEu4vd2Sk1wK9NH1C4KU0BcjyQXgTib9pTm6CcFP7jSRn2U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CU2bcVTnC1KFgNopGHYbZ5YzAKFHwrcmfhmx5hjZiBiaRI2TriJW9QS+mev8YI7eiXSN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rlzLUxsIjVc+ITOwtdI/cvBE3uX2XBUgM4QYcAHIL6hhs2Qco4lRKbslcRgBsZ0V1Kcx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i7maOIitppyqKkMKjfqDeBqz+4hgFU2/mXvs0stL8w1PApkemUOMcWiqjVQLA6O4VDCa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YYmS6G2AS2SKRpf8SiYm+jzfuKuUpkiN3MMLrUphxMObzTB9+HbuAvVvAivjFDs9nDOX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ENllX8xqUyskd453Aj4KccLdPTDZiDkvgvsgMqDZsbhCCUwdsw1rCLGesfUqdYiNgfzA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rkEDSXqITb4kpxUMDEcxTj3MSxC+UaNIBRgUVgBKutvuFEq2Yu9Z7gaZMNjVOfcVplTv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llIY5swnaNaF3MHryTCEVeY5b9wnxIOG8SqDHIqBkPaWQ66z21BI1KMNeUKhAKLhfvhm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LLUtJvA2QUW6Nmy/xLdgmOU3zXFfuVJDuxaXoOIWYFlFmdB+YAhQ01pS8yjzIdNFxdWM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o4vPuWZcITFQ58moVikKELgt6ypljzk3nzCNNC/USAlllQ3d0Fl/UXU5mtzKhqaqckIt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gCLkyxjFaUM44K7l5GZ4DwwPZ3aNAefMBuCvKnqc6C33Bh6VwJVlfgCvZfuFG6spxXiF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3ZpzLDgFKtxjTCqIUPBFSE6TJG9hqGHuD32pYPUcEYLUKbo6xObAoMJ4gjgS9YuGeW6P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5b8dwBIB2b6CXg5tMW3mM1Lnl8e4BIWgRwXwQN9Y3QDzcED6gAgSD5OLHBAEPlFFVi/c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K98dEUIG6xvh9TXfgV20fBK3K1SP2lKIRYq9MUNH2KQyTrwWncvehUDX9zYsQuj3ECB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5lYhQ+FwMKtElo1cWQEbU0XcVwTaW69+4TUePB1FFYBs7FxuEYwinJymVwSgxlgEWqqh8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22KsMl6TmV+JUXI+IYtS5W3O2BVTSxsNjPExQ0nQ4bisBjqZS5FjFeARarxNKR37bzYR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MnNrohU66F3R3KGqK2l2x19BUorMQqY6fVxUbdLOk+JcbrlWV7hCkA+67jOmC0pqFa0i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dSsF8Q3NW3V9xY31ChguVktKPA0RqxMynW+IvDKYl6g1MSxjnEuBXkvUDgLJh5CHcQq0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0F7u3xFa7rYYn8QFtR9Sgn3RgjwG2wS07Wv/AEx3q+ijqIegwQp9qD+JmQO9XNJ4sLWn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rYKKPHJAhiLgSQaVnfMMEwRsgsDMLbbvGI5qbZgDSZGGhuUW1vuNkcxkZdQsHfqGSb6h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FgUeGH7j7K8gQOTmu8QllWjXEd8Hgy6gACzZfcahi80ZhLbtkI1lKEMC+JZsGy+Q1Mei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3FYFBp8kwtBc05JcJ4d6YkiCzC8MtgCGYd0sHcN/C9k6jKiFRgPKTKBVmxlyASxl/wBT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MRVnyw9RGXR7hoUDFFh+Y4N+II3NL5gZriO8S9QFWYqYeEMeSoNeIOjE5hrr+ZdcU1Lv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zCUVo14y/qM1EWnRXzGK4YIFHTFeA4p37mWaood+alQ1iwV3+oN+rgvI3iKuERsS8ADQ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iQ1LtC+n/cYX1DqD5jp8RC7XG83UDtzDcxWJd6eYi8L17mBVGusQWldw2HQBLLAE37FI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qdkAQgMqvcyhuCx2dQ1QmlATHFy0VWWTDxMWjcmzuKwsoVN+YGlwVwy0IUGrhHkh79eW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fEL2Q8ixNc0S2V7INYoGq3sQIK+h3Xn1GFFh7F4gtbECxfVTArQ7j0QcKbAEPUy4aAtu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cTBYBEqgmyRW5HqUHABcnL8ypBaoUvi9/EvJWGG1zRxIF+EYhJKwz3G0F7bYFkAQVg5y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Ica4mNAQwuIykA6K2wnzgCYHeIyQWWdnEZfZLBQMQDAWVT79RtiikUrmow47GRg7lSGq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qaFpSHUsGATv4mBpulVnycsu4d3i0cPuAkqmbFGlZmUw2XZkzzCoFVdJ070GYgROsKvy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8TDlq+M4cZGYpVXDdt+odcrtgN5zKawYpfI9O4rAhLvQw1KZtrkp+IJx2JuV8TCyygFT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V99xpgChBuxApeSYISaosHPKNttlaHzl06+ZXl/KUGt4SzFTRnZnFM1ZFAU6gRZXIjpS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VDd7XWns3mu47FaYMvEdWrRatwNk1k9VKcB+EwBKoasL5vuKgEqXRXzELZLUykT1VtAp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21hRfEWSaMYO2WqTI0itQ5IajG9FY5ijYKjlA3AxdARsGEHGUcW+YzO2QwPMwkhoZfMN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EQv+WIEXpCCBZ7Q4xMYa0o2nxEXFwrpNyyIqouHgQt8UrCeCDTgFBoSaRUGPVxeUbLSw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KP0Cl7HTG0hDamnEWWpsUDoIIyQpbB3LRH3tcCAtD3bOGDnm4EXRBnvFjgrMurVQ8WYs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WxSC2wOYa4BWBxiN3eg/D6iAxWeZ7lEKB4SgHklFsWGS4ylxMKtAdXDEg0CUtYhsF4tv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NN7wHBL1WhMrZM8IxKjBdAb8ajYODKGYuJuQFIuwN2qV7htAGQ5x4ikWYNrMVByzjXfu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MFmIBKYNArtmKTCitVAAoFCGo1/ACxQ1VWbvUCtg5R+ah90uxJdTPKEYG+9SIbw8gXLm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Hm2XvgtgIEIhB7FNm38RxpHCNXMD6Z4BHbGxiwGpXYqjjuVotNRC0L5qJTSV0QXZI3Vr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xKYYUi8AaT2x7Vt7uDBUb1Cxl+Bp1+JbFJyFlxW1OEbuFWybqUuGRC/IRO7kyuvZHTj5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LA7TiSFGHIwj3KRWVxoJG5RzLtUZ6gKqV4mdXuDRn4mFpjCkx3Fw4mAJ9dQW3qZocuZR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liS+quk2txByQL206SBayopalqq1GIIxLdSpXn2+YsJ4Frz7iFFNnDDmRTeDlUyHBHkO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yN5NNbqF6uEjX1KHkum+CZaWdQfEOLF5UxZb6v4Yw1CrbqLgMpF2SGN/QCItypAuUI1Q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xQ6lOQDwRFxiAw7hJlP7SyjAwzBowWdmYnkN9gFNfLGqjTOeL4zK4heS4uNwqsEGqWPN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7qfMfioLVQ4uKCdQfygz2bfwRqrVEYyxUqPWWyEtTUgjtLgcUs7gTyNDvrwQ+coQOz34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cmGx2QZUGU5HubqKH7mQXWsTrcJzZuGhjnOJf3Mcj3LxxNCagdR0AbbgcHZMzUHxRL0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U3iDRFasSaSSwH90clIXYGtS6WQxQHiEacfz5xVpwF1r4lnnoKsmMTJgkmrmweoGHoNj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JIGA/JthEk3YXM8O0QxK1yqAUfNZiQX6SIh3Kw2RLSm4kHB0U5hGQDgtmblwJ3vT2SiU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KF8JwHZFJRSwMWPgkUKg0MrHtyQoV8QqbAIrZZixuBNQlbNU4c10xMl1PK8eEsIFX8gi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GyDq/JJUe3nDrXy1UzRQlSvqJgo3QXK9IeoquydS3jkSiCoSjIddwmC+qxm1TrXxBQM8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EuIBvFqPBL02oDv3P7iFMxxs4Vx6hUVYXk3hL4lxF7AjwkyNFiCr4scxvm1tT/H8xsze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yw7vmasFHKHmOkGCrMqhtfYzhY9VamgHOZYcJM0NDCZGskx6lEY2gs8YDMQGisDT4xER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0H5WJYEVmop2dTUDVlTpHlheALcOe8QE7oOq4R3Klg0sTLmLcc7L+ZRLgsauV8wGkrUl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14mCowDd9OJqW5O44G2DGoaxMiW+oRXk4EotgbF0TxVSvmxffqCutgrlJWJXeaPCCsDY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l7Y7cmDBzEtdJheJghVwKsyWG0eoDm/WV4OiBCGQV1cEyhaplhDcrJWXKRmhRjf0QCq1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4cxA5FlWodwmVgNlrLLuw7Q6/uW92mhUeo/W7vpAltl2G4RwnWCMCgt0EABR3r+0LSjo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TEAhVWHHqB8uFTeTUcwJp0lExd1RgN5Hal2xBQLdEBxaYBm5cD7NETSJGwE3MwFmFj7h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RwpHgkUWTFJKRTXAHNH3OTPnK/zDTQvj/cc5B6lMtk7CX6/CgYWSi2131AFGy95foPVp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gM4Xv7hFhgDiu4UqqlJg+sQMt04GvxHKnjJG0TtJfzC0ze0/mc+FXm1fmKUBbMhhODVg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GrcDT0hgdy65wxko2MMfLhH5QsoVormFNBu5My9bRZBz7ikkBRyXfJLBNypNoVIXW129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V4UvthGh0DyRkTZxKKUNPUqlO6LzBYGpQot2ZijIw2Y+Zg9hWJe2NPEstCu/GIIusRxY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Km1LbYtiENEtybg5SQIxg1FTHnzunzERAoNce4qoFNWPplmVkFVXSJYqiW1p5OpVq7lA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smEh31iBeDpFRYFVdsVzo0XfmWHFXUrbpY9QA89IBHUA1xLRtdS2zmWu1olu5b6ioMGmb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kl5YnqGMGNAjjIJhBLY18w81Et4cPuEQjI0YTs8wgFWqrRnmIuJGqHcv3sVHHSwRYC7x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EWmFDmondbVVR2upkSB72l5+I2viscqquD3EYxrEi6Qd0xiRXgLMuUIEHF80wGLEUgnn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qWsbZLfnUslzgJ+5cx0NeVZ+ogDL/JkEtBgDbZKPNWkzHmZxfsuEFASV7p+ouvAEW4lt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ArahFziOdT9Qxr3HLieK6hq6Ay6Z0S/MXqowZ9w+Y7Lj02RJoc/FwCCad1x6l3eNmP4i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YwjdWQuy+YEwvCa6GzMrZFi9i+hIpkB4XLJCvAoQkwI7yOT5iTNUCbeosxir4XAcNwZA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z3DONw2G/MCnnuJHkTbjHmUwTaiYI6Lm1/iDaWa95l3vDQWDuW4APXMd5RwZQYvhcvSS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MGhVmyBuwsA3XTs8wrjW+VjTCDiKtbyFYifxKjbtvu4hjWjcRtrAQujmuGJ1RVdfwxqC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zfd+JwEkyvuIKpaq/glOuZV8IaqnlBqF/Dcta6jWyFLW14uBmEA1gkILDYzIvocg1Zda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piFWaBVD5lB8ZqufslE2RA/QmdO23Lq6iZqoCzfnuYwUBhZhR1NBW+SY3FLs2EIymg1c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8Mbi0FhDvYzAavT9bgK6JjG3/uZgImhs+GLlIRCKPUKcFiODuoqlCCo5qCZC2ivihdUm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G2e2IDGg4DySzGCVe/LCREArorpqVoixWhTiNZAUGh7TMbFMBWY7BGIGdi/ZcvHlQcEy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L5Imjpq27H3BLrACuq3JAXOmig9NRJunkJpQ4lPF9G17zHZW0MnoiMDFZmL1h/Mpq30a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uWQCwlT7i49Dbl2SoCWm8q0f0lEsbrP7NQWMvJgXsT84iTc7IFHS1ti4ipVmL78wZVb0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6Kchcdz40CES5Crr3BIL6xJVTgZb5Q36ii/52/2h0UqiCbJPP/iH0b5R4R0hboC79CW3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hUQIXDpUy2fhFmTC4KgJVGhlnsjFEtMBLvAlqwvqGZwWG3BBTqLQlgWU3lz4iajgMogn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uCul+mWgCylGWHKbziBRiG7z5gBKJY0fM1yBZESzVWreWaZMFLiBjdMR6qBdkaoHmw4O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bzEolMqbs0+4UCtmz6h5ZEqgUe4PAJbUv17jsKMWx9TkMl478R0otTYbq46wysBNJ4xE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DLuyOA2uG/qDhzIKaxthkZuKX5iAUJhStzUvzKl6JKOnNcjsjvcjuso9QDoAvqCgbdHU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BhJWaGJ2YV5YlNMNmuYzkB6DhIhJKpmBbx1Lo95DhRLCbKnY5vmKrF0U6TBVsE5YC0Yh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Cibro6QLFhr7EbYyu+YLOqkW0dq5jBiAbpGrE+43LQRTpGFJy1DohtF01Rhf0bifVZW/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G8qGWAGVUS17iHLsz5JZCNix0WpzV1EeHFR3brP+BeBviWql/qM5Mw8BRqNYFgRZFvqD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FMwyE5ZQBa6KhpEj0BEyKFqs8zGYIFLCJVxA4Gni+SXigu1AaYFit5w8pZBQK2b8HZEj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IGMvF9jHBd327aznuYNb6rk8RFJ0CAc3XDGxeYTu1+Jko46YWmi2MUsdTPkzLDa4rfJE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X/MIib5SI6N7wwBBdPEqEhTwMRJakiNeIQAGGr5qJgQsK1esxaDmS1+OZYCmrB+o4Tth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N1KdRDN8HUGRhkiJpV78RDtXeLryKJxvxWPVOoI8lrW/PQ8RrZFApdXeHxHxLpN5QX+I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AXhTjGaOYbHUoih5RzMHlBz+C42aWKYrrfUwKqW7C5rGGHGLovhMlxR5Uxvr1KzjHMw8l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UH8f2iynjIxNcSxN5WxU5yEoJbYC+rgUZjTo8TzM/wCE63HvV5g+Vw8zRMR3UDfE4gfK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Sz5lJp0QUurM8xWfFCGnuLlXDmfWJZU/+QYIfCXQoDwViVkjsgU59yurgst58yq77TqI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8MMQblu3awaQUQw5A+GviKzpqXRZOfELxU81lg2VCq/uBZd2xBLw7mXB9Q4HXEIlMNZm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B20B5EXxYpLvR0pu4CsKMEe4wLYeSBDe4K37eZQwjIq/niVBB3WB3fJG4L6OYC6A0un5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B1O1y6peBUsCLRvI8y0MLAcSwBqvz/uIZFLpn1H3Bi6OG+4NZhZwVIEIykSx1BT3dB48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BzJ+g6ZydXRa9hMCSXwp3E2ArwjpxEL9uyBvhio6CzTFiDou7lyrtbGMhKjqwQpfcOC0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23dI+KmTXuCZQVmZcHJzT3Li5y9nuXRjoHYdZi5kizYz51FZnKdPgv+INM5LAvrOSK0bm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81M8wuUGctecRio8z1k/Uyrc1RWOytzJ0o3i98xzIARaXxXMMJmhReEidwTaDzKerQaZ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mNQsCuRCTMcQFs/1LYHui48j0nEWa4ZLt+KzC3RKdpVZqJRyivV8NZv9xCKA2qT5qCrG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lEKvze4ZoGg2F6UgBVNqc+Y829iNFXuItloxL48x1qgiNZ4RlEaCypdWCD89ucPGJv8A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Rtd/iLn7wD8UQMrLqln8YiWTl7KLf9OXU/Mss262gPxLNLi8wH3AICbyDUbwoNryu43X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xjRBhE+nEAU4bDL+4+KOQWqEBp1OlfzC605cfg3G+PWgjsu4ODwOR5ikpsgSzOi8CVEs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hbr1LTIUh0jQEW0V+SkQbpLR5+paKsusgQFAWDYd9MINM5sErHBq5jupTCcta+nED8WR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YZVKujsosPBATVo9YAqOh5a6lXZioAOjV2Gy7y8eIEWqaYhuj1EGa5Uo5teYu5MsE55I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IkLXQXjcrQnkg6GbWOVaLsA8wQiqEzKPJYD+odPVp01xK5Two3Ch2S4CHTCM4BadLtIX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W0ldamCGgchm91ABrzEJbAmJ3a6llEzCjwaP1N8Jx/IgS10E5upbK2tvzupeIQaMvUGb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ov8AKJxQ1nHBcSqBFI+TjUXVyWtfUpBUbUDzCyuAsPIgsctJla5MX1qNE6uQcuNQIOzY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POo3kOQH1HJgghRJiqMUuqaISC5uYGpYkIplR/L1CUy2ppYt8dQABRRF2RlgOlal3waj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OnOzeKGZyGjZU6EFTMGbh6YzKrkZkFU36gfJiIp5Mkrm0K0juNhWoQvfzMSiNwW3mC4H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To4RRVSSOZfOKSI+EMYpthCYLNewSJca6K3WJktkObPLM2eGfZk3DP4dlDipTWO2xRux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hlKS25gmRmb4XzcxqkDyXM6JeOYGwTwrRF0AfMeOAsZfwEUeXs1DUDKvcpHfAdV8oMEI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dC/+9QChHWWF5QOBUE7b7UrMnk3HEVpc36hWFWajDPzzDAaFcvxcNALavQNbIxkCBcr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peHgFQx4ggUI2Uj2QuvgGHh+SGImtYBTjUcnjGqA7CJlVYITKCsYVWvlD5yk4HJBORyc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gmOMIPB1Eyr6EJBVn3QzshdKdIpM9xoAqxDrUuyOWWK7zzLG88FgwjNGgLh4IhWwDheY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7JVMyJviPsh/hEvefqOVsQ9R3YY8kMsfEFj0mdRLIQTC0e4mcQxBg9fmc6qLFnEHOBAe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pQwXyuFQZfI3NpYPGMs3Gbbudnu4xI9HlREvYurbP3NWUNtKOjrY+MX9QFS2kzfUx/2O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k7g43DVQ53LQxfUxWb6h4nSseo2w9ymhpN1NuMQrbo8QShiGm9eMxY+zBRuo8rIrBTJ7G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XjxFI8clU+ZXzgaj4l4WxYzI4ACNHxuWqOuRW0ofRdYo9RmXAtyRjYDYeZakqw2HdQVU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agyv0yggBxsa79Qko3xkdxLSCMVB7lykZO1rG4haY0osOkfMSshSx36lvVcebqnuDkIV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IBgdWER6iH4UEFIlBHRbwPq9QXfPbSJVOWaBGcYMmadVGC6E3QnXZK7hqFLPmCtYvRSL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/mER6K/YqMYxiNXppgptQJaSHblFlC+ow3hpz5HNRyu9ls+00KhZSHm9ECcWCJWmP0Cl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mJWDK9cRaae24+j1EDIxLHR7IvEcZZe4tM2i5uO4jphWX+RxKhDIDnnemBgrpYFz55lu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KOCjk7Q1gtGD8I/q6MlzfGde4BC7qiO27qBrAUXh7mQUVSUO0OIDJuKFBi1L7saPuBHr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u5U8tKI89xFUrhC1qyasoP0Corvtlpu+C4ytGVAHbdSyruhNwsYNfzIFlLzYoKdGULim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qjI+pQIOS4JZpUYSl8zEsFamvuEg9WKIPlYWC5uy9YivRg016m4W8UYikoAaR7jM8U4f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fYbWVlMgOBn56hKQrzyqLAhryL7gQ3LbVM1HEHHq+ZZpL4yL89QPZpxYefcoGvvv8V/M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nleo8kLI2ry8xwVmkVR2v8SoU1Xm/Mr6gF59xtZcKMAztZs0lrI/EaguO31MmrospIo5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sRiOt6pjAeDuA1xuq0aupqjamwV4HQTqXR2CIF5YHNuIoHoiTQoGF/mDdcmb7G4zqcgi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ECBnOyFRaLBu/U2ZdAwxKK1PKGo5KYyMTx4uE3SNAY8oTxEQvywOlPZaHo4YCCMCbTyh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FcDQHx6qIHIK4TvBuPkQDewl7t8HivC8S9RjjAx+JSVXVlWsA2WCWPJMiS6QL4ILo67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EY6yrSyvmbKSmlFuYpjlM+1P3AaXAbOyKoZZCKvaVrJwDGXzzCKWLuRX9QtVBo1XmDIh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B+x5YgbJKLydoS6bFrap/pADSUMRqLslVamd0J7PEF5YxzFrlo8ymzR4ZkQR4mbZW6me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mQAixv8AMK5IsQUo5tjLVk6pwwFZ41p6ZXVZTjND+YEbCBjeOcJDOyuKgPClhpr1K7AI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GNRFVDoo6vYdS2lvOQDzxLuw6Dl8QguWdgstHWpfYukZGNNFE3HHT8wacOeyA8SscQ7F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FdypksFlsviGMRw4fEUrzFcB8zBVZ2h1CwSGBttn4h5xsDVNGYsixOjqK5XLDkx7gJ3I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acTi2I9XkCktyxDQW5hR77hS5shaeGLJbfNQ7KjXrAya8QK+pSDLydQhhOyS3zGCldYJ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bzHHrGxzH2XGpUwWAQBi+ImTYLDhrEBBAoKuu41FQalOGEhsVqj3C9HcGy83KEIGuSaa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jHSqS4fk5ncu9VaWV9wbcXC2VxOd2k1wweoNlb+YKTGp6CU8RKYd6l3cXBHUH55ipgiI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TyX1CFQLL0wUqm8Kf7h8MJQWwhByF+Pa09366j7DYCflNk3AgSOJBohZYUSrHzAuGQOQ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hR+oQznojxXGqh9ENw3NTLhiAR6l5jEyZqZgiu5aqVItvFS8pYWQtPm4yopghFYhF6ly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ddRagnC5vmUfDay/ilx5RuPxBkarrj3ctBo2bjAFGFq2QiZanCYLl6APPOO4KlbbliHV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lqCgRAFZH8QkDN2mnxKDbL23xLJldBRLe5TRCxWdlS51jm8jES5LTkPlzD+8gtX5mAWw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UjBVV46OL8x2xAmr5EQtAUGReEqq+GwMzIQxbRXO5XAtvAHnuU7IEAmNQPNOG7CtiSoF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Ct0TP3LQmkRE5uJATIxT+oGM2i6+1SxsZbD44iEWcTLHqEtTJZubWMO5cjxM+JNFHE9Q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uIlEmGz7ltY+aM/qOaNpEoufMoS0VvizKBkzAqKO6+oLsuWVT4vUOme+CYO9UDUOQXUR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FGNH1gEV7W49wJGtQHDnBKFLurh88RKoBpexGKSoh2dijMLGrlU9RtJAKq4ZNMdvGzur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831AkeuDt6Zk6cNiKmizpn1K0MYw3GnSri8TIEcLWFG6druP+04AQE2PEMAw77fP8RZr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1FrEodr6iELusQio6n7hlIA28vBCQKFtuCV9BgBlPoRbVicRj5KUC24AXBF3a9+48Eji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aMLOTOFL4IwiGMb+IxWirce3tYbFk+DqV0eBkHxBrIrjEShcVZAkUOaCogSgLtYIBnJO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p4nMZ5Wf9JbmuZAHiXOFRgJ2vURoYYpx47ZeSq2J+ZxLr80rcRqhzqTIibIUf7hKhFpu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HROA3k9GophFjBbqIRlXTh/Mq6yeQPmWHARi3qmAZW3OM8RlkcxQYugwIrpYL4aQxbww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AuY4VAXysJ8zhl6PEskX68nriKwJaDd1mDBNDS6OqhWYLKbb6j3LRV+DMAXb6fUYYriW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fHqMWGN2zXcqZi1mu+YBoM7vm5lBLRwPVzP4eB/xjaBuD+XcS9iUitOtylWyItuZmCDL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4lS6QG48R2qmJ864JWDQuhR4jLUgpN1vMVoSwh+YRVDxQKhXHiGxsSoniG4NO6zBpXIE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rkibrXrBLaDE2gnqWv0eo6W4Ng077Qa8AmbmRS9wd7pbzEgQYS4Zq3uPDK5aszwwf0IA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FgPLE+LsmHvMJ+QQsEIFpeW046jBJqO3/qMBm6LM28kAGBcFPkQSgbuuQNNsGdMlnkl1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am9WJZrdQNee4Fo5fwYa0uzucJ81ECUuN136JwqvMG12Sik+oY4JSAqBDdqH8zdAufCC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oq6m5dz4XAuFUkXlsruX+jMqxnxGtBavYZ6gNQOA4+ENSva6T5lwRRiWGCogEXH8fFfq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WFev9xkNuHTuOAAAaCGBQAlO9ywqI5AfOP3BS+yyLsl6ahOQvllNB2qPwTOGgAMwhCBk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y+TiGtVgPJqYgOuxfzPG/wCDUECB3sLt7wRXsmjMev3FheIKsRyFYgxmOZZHFePc46/w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TmvziI0r9ch7gbSLu7t+Imkutxb8nMXr+GHLxGrp5d3zCVKqI7WFCK5bfgR2uPOf5XuL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FCP7mrsicqrEQ7r5cZnxc0XxCqLjx1DJrmExcKNSw+Yqqpys5jR033K69RU2ItYbwwFl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C9MQuQtpmK1QIGkdRAqrsXnslODMlFP5hU4QFlPuD1qMt+Jl+UwwfiXIBwOfmNCMV8ot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SguWVoc2vFawwbnkRB93HLWsrl+Zesz0PAiYwwab+4gd2rN3/wB3DTiht15tgKtl1gsU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oo2T5igbFUpgOmIlUAnOeGVvNVa/DP3Fj5CP1BfwLwDzMkcpbp8J1E5tQAz2IYnrhZfb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MXiMd75UnMVBbNl27HETkHDiWa1jf6EE7KF1XUpwyYQtmWKmVUFeYl1uG6q6l1ztyMjA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7nUUsUpFiRGg9WtJFW8gQsiUxF3zcGUp22eRgKN50LL9xVAk0OT6j8jjAsDbwOwZQBV3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t8wdDDiyNhJxnmWmhbxBWUdGNUhoOoF3LXu/DE9xJW93s6hXxdjkTycZjogZMn9JRWS6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tNI948RvKu1FkaBLm6biLqMZVqAk2WTReWKxJq1kfRA64bt1cpCwbO4DNflGWurj1B4t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nKkogHkNfcAUtwxgijJAGhGuunCQzQrWXmXEHeWWI0a2bPcTlI64lisHC4PuTN78Ramp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/wDUNkwrVT6j6gOlL+YaBTlLbfgllWZZTR6mEXkprH9wxdGi1ZDVg2nCRdyChwRwb7YU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csB5e/UYtu5T0DiEd4qx6wTLqxZnAdxazW6Bd7CCqE4Np8Mqg7IB8cs69I9AVxHWL7DQ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F0coAPQl0NgkuvMAAKW2CofWTEbQQA8lRjzKOaQmUlYUXPkYcwxzlUsXuZ0OgF/UrqHC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doH7mLqF707iYeG2B8+YxpS4Fi/iVwVu20LzB8zKCBxiDpO8F1fmLSkKMdeagbD29HpB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wBoO4yklApOpU2OK6+ozHZDyPqAoibogeVx6COBKGHPzKAsiqWZ8zNnS+j7RGxIBlGOk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3ljF4wVuznPxB7huytRRbfaFRfGJtugLgjgm6Ns2+rjs2LYFGbxnxLAAx+4BZnW4ako4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MkqQ7NsukL1RLaMrlxCnWD1Ecq5g8fLMvB8wZQ8dRVFBAEk7az/H5h/Uel2uH4pAEC8n6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sEvK1pisotC5VObe1vV1CuK6qtPUXvGimx91KD66aFRTQABsww/dTq0W8cP8xYVKN1At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Iy4rMAuZvioLzDHLGnuAHkQWeZTqNCu4DWosFthGwMUIwgBffpO/3UqKGorY9zOzQFs4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lPZkeOzzC8SIl6lUJjXj3MXhOQK8DzFBcHVaMI0CcuPKHBsS6cPqpeQqSMSyoHIVvXcA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kdloNW/qWL94qsBF3Q5weE/uCe3cNOoI1FbZfZMwbKtyhaVyGl1iLeAoxzNG+3Qb1qKW6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YGuP7mMK9KuoU7Sw9Fcyz3QOVFE9a+SO1qZ4cyzlXieKh3UEvNpAlHiK29SpTrxUA1Fj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MwaVk8RjrKaYof9o2adzXjqVECsFgl3xZ4jTLoCd2Jh5W87R7gGzsXVBj8GcXjEvyVMYu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HSDGU9JdhkEdyIJYR9MnE7hkJsPEwZz8RdIfUznEqkwsFIcy4Avf1OeISjcDjnxKMDZW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YsGWF+yGjBFIxfZHksb5SMwC80VeSWCKtZiXzaAZ+IdWZ3aG2n0hKAih3TzD4m5YOJXB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zXG1UoS7d3a4WVlc3eYdoni3bHSdxvD0XW5YAPdT+AkNlPjxATWlwA3W2Bq218x1AOlP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FIviNuWuHqJbKvymK+XXMvoHTOo49i3DvUleIbftPwZ6mZdr3VDUJAalmx3czyvaoSwc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pNDdkqazR0ysAR6lUC06g1N/RAPC1w9TeL8XiXeF5VzKtCkz5goLVrj6ghUmCmRJhKJ73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7GxswletxNA0PWY42B4YqbSjNWzeFrdkt8xvxBoJDF0EtrRYqnMrSCnkNJ2QaDj3Ki+n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vHiWivvxn8xKiWUKfiObXnWOoFLeGJajY5y3DAu2KtXE1mtuIFatOZe5lCB5gpSZ5hlD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iBo64pywV471BhcsWRoLWWVv4gmRwL2zKNC28h/uITzDYRGjcUDv5gv5vDg6ju4Gyvyx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kCg5UfMp6pTcoPMdBkLOviU1q4wmZptypnHbuQfz3OAAOy+WGNHls+jiOVgWrc+0OVMB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Nl6hPySZF/3F6g234Hc4u/7Q8+YS0dOny7d0QVKwWjrqF11wHL68EU7NBaweo3LHUFtH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mWINNlCJkjbaLlVbO4nI1WDVpSujRC4r33MMFKrD8w2I+TYSjOhbtnqYWVoC58qiNxXA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2p7gQRBWsY8wuw8CUlMsMUbSMun3KOALp+Fyy5ZrHKcz1dBIWt1xMlJjBZ0+O4qwEdA9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Rnl5P16hqUaVgX0yvKm38KPUAhVS2rq5a3PrskrKSgBhV3MapKRb8wXi9Qo9QsPcq8F4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jdc61pY2V+SwQsos0J+UaAVVguXUz+FAL+EJJ1eMWoI565J4lf8Auw2gHF9wi5V2Acp8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qVmGWfDF5rHqWgozliUgHnmMpb2MfBMmqdDX4leWnm4QLEJS5aDmH0X5hbgOiW6Lldji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deD5xK14DDeQ/uI65XGD+4hKsGFRUDuCth6l+hF7fiCmaADz6lytxfgJHYLYI2DzCZrV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i+Ydd5kRk61G69nA8R2u6NRsV8QLCGsJUCjVyg33KtKgAphJXNYepWfxOFbZaOXuPJPi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pUYtKgs0DuUBtGhZ5ICHrHJ3MBrezFRjAWg4vipseY1SlzUMBWdJuoUEy6bR8xMT4Uj8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9DuU5lStOvInHcQ1tzcxfrzD7c23BHd0JVGHi5Wd4nNZ+ZWygGxupVIUFmgsNADaYLFN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Ud+WCWBYRf8AcxBiym0G2liZERYYlyBg1CP9R1K4obzyB/DKGnhlSNs18Tktl40RdS+B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vEq8jUAjp3EpqmCtMLAvJGKtzwBcGNCikd5M8mZUe+24TuEFWAL6wxgPG7WmG0u3Y7Jg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em2pjW+Cw0/ZOZeUs7Z5gWPURo2b7WanUaPifG5mB/4nWCr7mGAQkcM/EbHVEFqHdvzL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b1LzWcwBFbYmQAZYZGotlkaxblIEFFtOoAUjYylUVcBi2R2cMxAt1AcXcLGz4ltNOok7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/W1HOPPERpV1VsFKsyckbNtXiAFfaKDUC9AriozSJk2mmoqorThY45oedQtVq7VL8aKm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8ZigILxfEtAiwrLHNIx/dkIoxEwgw56jaGYKq35jBFSVeYLsPiv1cMpyeSqmKHkK4sWD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EKnYtRBCDWHSBQy6BziPq4MDZAEWyXVGeTuU1wrpEYvPhOw7hV1+A/cpCxwg/qEWvdjW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pfFasCuoLKDK6/UyxoHdvccrW5pi40L2UkRVGd1uUBRFnSDVTDiRt0DxpLE5OAJ0eLgQ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QHlcNRAoq+viBNHjKYUu9zV0c2IsA03TEV2EQFYNJ50xQbrtG0Qio9JQeYkGVsIIRoX/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8QkK9LQ2wtEZboWKnABQ+Y1EU0NDuN4SVycviWK00Lp9QVfg3l3EBYyLp5WPaY0LzGs5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J+YX3+jCkLmu2wgFGckuGXVqcfBD7KplfhgylNM/AuYVUYSS+oXJQ0Jknc47NFKwV0L3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3eXmFCJbJXfBKLYkNxo8EGKzA1OmCmBwpf8AMrwLdFeYgRFFFbj9S9KGuiXKF4DQRog+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Pa4m67Crx6jlZXsfklgHagKU7WVbuo4Qhia7SCC1aio3KoqNrT8QEnKzzVf6lPRWvovx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EElKCoYb39iLoIKVPBgKjdLPC/4iycTlRO6i3ANvzXqNV4MV3wkapZaBf9xhDahInqVI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LdzcDZVir4eILDG0hursJgQuybHjMbObgVK8JzFfbX5qE8rAWvCChMXq3qB+VNP5mPEm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oqBAizUOLyrIK59hG6xhGzOBLFuzVZ1CLJCZHNCRgzn+P7IhUQCXXc+1RLuM9C5+hDU4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q4iBgxW4NlC5iLX2ygWb56lrqsVAombaxH2qLrOJ0DiNWLMGmuWCAofYDUzH5cBWfcDu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MsIvmAVwVszcQaNdYUWgpd2VZQdjh8ko3WmLf6JnzAgN/NSs0DyhmPtioTeYchuZnDqO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mFzmoGM8eY6tWIzTnzFBDyS+TZLW8TbTazMPMDRZ+Zpd4qBsHst/pKEUtW4+IiKYVZJw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CsQLWdVRYCQVBKIGSvLaEbZyhDBwsHOYhm9oaoIqmxT45m7TeLk14Td7mylhtZiJ8oSg1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nuXqjCKXTKN2tNeI6Y01ioWDqtjcug6TolRAF35i3SdirGUAi7A1DNorTZdyxw0G9YX8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7+Jy8zb+ZVZi4xLz5jfiKYqU6M4rD+pmvU5CRm8U7lxmK0zLiwuRp+GMSqKagGUsHdZ/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lKIdxqoOMXBXBcuCGlgJ4i4KtXUFig7CIiWH9EWHoK+WM+rmrj2cTKG/6JpiGnAhLGgU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ME47h7ytXyThUciwyaRY+mWEWhgSXIR0TmMBsHbmMMwvqFHs33wgiIo4XcDWRauBTS+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HStRRcr6xE9kll89kuAoNrzGRWBLKILLLVCFDDM2Zj3hwyiCA4G5ZB3kURGFurVV/aLh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K10bi1K6YsqENU+RuApcnniByiunG4A4aNmfxH1VTslyK2KZjiCqQZzOEbLguXdUNSvR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1jqpR0cKsAWHTTqnl+JkxR7H9ToiG+vioMAByqssQKYsGyUOQOEHEsmnJfpLEpaoMQpl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RpY75dQUArFLK6YLHVUMHK/97gUVlHJ5PZENFxRz5pqJb9xBaXxKNhOF3UV3eJvZCyxw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BC8lxkUhrGYEKCjnqWZyDYm4G0/KF1IL9MsroqBSgYzrcdUoN4qplsPiJ4RM5qGFQPBH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K4uPW+80S3BpPBqBQMjuB0CvOYwKBJe2RmiLSZipVZxiMeS4BQsdNEWJF1GDgeuZccqM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ojHS7hLpS4UIsyE8sb8NtjgAYN6Q9zGCN20vmnyFQEtDA7gj3ZOiYSBbvVEHxXzDAdyc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VyEvyVSLKwcHyPCWYIu3ARdocmiDgbYsvPqIKm+ObmRXZgERFHz1FrhbgajCnVtaiaY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QCzbZwSgCQwtFUIspqlnUK/IcK61C6HZRWvATFui7FARYLmnLWkOa+fcUNE5CH5mA2t5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LccCo9bvcxNFLmUtZeZctKZhClsqKJaqMDKBLwA1LVUrXM0AjNVuWuA3q7lRJAlCq1gg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2GoMFEAgYeoqKndkoMBAqk1OXYroweYFUZM4ZYkzOlsvXnomZWcoWbL5CIVuA+SrZdw2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Sn6zGLQ/qZF1XuUZfEASGWUVB4Q1Uo7l0tW36i7OuJpi8czaGRZSqAO5aaOJXdlnMoKG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WvK9xFndHqv5isWBCaPHmBhhutdQ0B8TMrb0QU+OoqAFXqDQCN1qZFdZ5lK1Yl6cTfO6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B/KJN8QYyQ3XUoxtgAHXmIcxyar7lOcVRcyg7vkiUuzMdgJi0rn8QMSqACYm412dR4q6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MYQKrG7mNCjtxECjHh1LWG37iche4PVnu4xV1XPcIsX2img36icB1sIrp26rU8S11MT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gLF9yyaDezLoOsuScwIANjow+hFAmCWVazkrDNztGoPUHtY+NPiOyM4hrzF4AbTT8S8s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spwNEM83PMfxF+CG/ia7+Zz1NLZ4ufMLsNedzCVbHce0ocCmA081eKYd5RXxL1JezaTp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Q9IOlsas8owHVdG4nFq6qoewHLGpW8LVcsrYb9pxHG/8JIrJfJ/5La7YminfcFM8ynu4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Z6iHGvfEwN3EZV7OIdIECshLixgy1g3GrAOjWGWkXuoua0tqk9SrZZWdJRgV3XCFQXTj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iegvhIcYTphbHDaLI66dWgg9ylr/ABFmyPBZsMRjeLRS2G8uUSL4H7iuraC6e5ck9hhv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XQSUL8xBkrlKEDLSeoIuA6Ygdlk3cWhEdzOM+WgywxwvcVlPkOZoUr2uDUVrDWEq1sTz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xY2QHWXuLg0VmBuenMFgQ1nMoC8vxBmwOyWu2nRBcS+nJGiCYt6ZkrJnJAO6ybZeC1LN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D+JRmQjDpRzv3u10y8e6FNmHqX1hJYTUUBKN2SlpUqXhXfMvI1xmU2fwyzZmziBkvL+o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IUyFOmHRagA4rxB9MzAUHJXMrWXAELd9MQJRmWC9/MoLbt0BEeP7i09bIdArwG4gLB4i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1KOAVHTFN/iaWmYqm0aNjJ9S2w33AxWjPlhVsaBm3zDaag5f6xXQPBnEYFCmViI3Db8m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nBYYrw5HL1GajODzxHpA2YumW5Q4AqULXKyr/qMQWUOgPEKkpdjFThynpEyDeb7iXtND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4ubUa/ciBoAgzMLFYq4lOjgY1CC/9mFNSOLbjxSxGEgLzWpdhgS7eJaR1XbLoAaOZiUQ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QjQVZZXcN7zEsG+KlmtzFg1xwwzC2phNjoIrXSZIK0o9kY2PbF5lniFiksgpfNVQJYpC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ot4jdoqm+YRNnUuxblvVXFTYPeKmZK45S9BQW1n4iFgzoP4jAel7U9wk7Qz8Rmj6mOXM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CAKySgc5lKPEQvcX3OhsOptia1dQOA1NB6RWwLTmFayuF8/MMLaKmtkqCqEOiI6IUe1/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RcMOYvtasEz6TPNnSRTkhqzb0wFWUbs1ENGxkNzEXApuKqzhbM6cYltCy4R2StBwP4m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GcXEDZs1FY8DC344Y1eMRGS+NQWvFktWMwFrhHUS5N8QQGn3GgDolJjgD/xiF0RCue3Y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AIMUMNcLTRB6FWs1BBF8aVB2183hDipebTBhF9ybvhFDZSeYtuxbdXzAH6pRalXTFUob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ZBXbFxA3x2hqIZ4VCJst2KBvLitgT3cICp4BEqzcpV1C8wv6Jq+O4gc0l8KVsOby8sS/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5l19Ti7j8YlZKuOpRqK2qZqWj6mZTAp8x4WUAss3QD+YyHPsxRfQMxJkFtdoNXW0TD6b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FWQ/coSKMUiQoC7ogSgBnMqMorrcCvuXj/HEZmrM3SKyjLmoBXiFfb3EcuZxicjk/UV2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uMvrQfySmZFbDYgaK92blGXvciguLzFC8cICoKlXikMWAeCS+8L0TAYHBB5aHJcXMfdE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TBdnGIg3hMEaHgw4icXeqieAnXMt8Zy2vB7hXU4uHhfphErHyQtGLrFx0Vw7JjUXVl6l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CHHRBGlUs2hILV3S7mZlLfUpNNi7WAE3PEBvRwMT6W3xES1t3TcyGjXnmbQASpQnJ8RV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4XMSWUcJv3uBgRXpE1SJcSBXgxPMpjOSYSK2N09wAglC7GJVMbfzKErYGvJLlKTkL3j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FwI9r3LsPhKxRKjLDjzLKeTtl20CpkTF9RBPHJDBDiNdN46jzhbDZXhJ4Eydt8ygpzcM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fO9IZAJpZME083y/3HLavNtRGQ0OFyoKxoq8wdyMgbHuDHdoLX56nRbOBuJR0DNxzKae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InhEv4joshltg6lyShcq3j3OtKKKxmjUXZhicF2S/qJCkBcrFd4o38y8ahkuvPipQ067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bIoO5hhTLFNf3WJTNFXlmI9TtGOxZfxZoj5uYCrcXcnzCzeaH+nMq3+GlX9wZcWlnw6h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IwBDgt8WY+4ENYDl8vcxTG6YQJOJKaGvmXc9RioroDIDPgjOmheuuv5g0euACUhzGkP4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StwcJjhY3ijaXL6az+IqiS3SbfOYu7osBSU49X/Ka0oCUvPiLB4QV7jNAwoGvMGNvtwl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HMKbI4d7FA/uBHLVF/Uq6rsRxFFFXdm5YxAeN6978ylmWd3eN351rjxEugmiB7g8gVs4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xCLgAA3KumvI1j4BL2jzXbNtZTJDhoRuSoYpQNUM8oYQYeSXRKD8JHXMqq8ZvligK8x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cTRhrz1NLTUsUhBU6fXMeFo8wjisWgPhlqadzfTHcwOUUxRMWS5kaW1HcWb4ekieUm0Y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/UUgZ7GP3DdBYZILSBQMGIUwGRi9y1IBijUXjFcoB+Iui4zlxBxhdIBH3BV6wBf3G1lW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4fTUoLm+42ajkJySkBzA2K2ztbeIjXnU4pL8blWQ1GlF6wkFS6/EsBtqZGYEG4Bztkyj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kEdiDABsqNlERFo1mGscNb9R70C5HNxqMU2zqVA6vlDbY85z8y0DHVQJprn+IOBKNsCg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hiVcoXbN1GlVX6gwrVu3uLS21vmUhKOalGDslFa06nC88xm8r1mBUplGygL4h0KaeYCs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eu+Jy5rMu/PqWF18xHFXBzFzfMbymvEyMvME5MTj+YsNZIM4zE7mKfUtei3nEIMQOs3k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DLmGosVVLKlm26uDoHCOtaTG7mTt6NzAmSNiR8RKxy+YBYwIcu/pJ8kvMPcSZCKHbaur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LiVjPXUTINMDA/c8Cpqvc8cGrq4oaov3S8vmviD1t3M4vXNShVdcnDKcChiKClAJSw37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zHTDnR4iFjV39QFgolD3mDf8oq6q6l26t3h3L0aPMFbGa34jJGuZWUKjYXkSWDuU0pr6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Y/DcFpehS1LrtfJlCgdVhR0fIcRKotsXFA56ZZL7z4gpYG2IZUBFS1VZo/cBN12oiEsp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xAy77Qohu8MUCCi/UsqB59QFq14OLl7yOzcYjT7RVOARiWDR8tQbuyZ1Cx7Ep0gFoBO/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HriYOSaNi12Xa5L6hWwJeSq6RUFN8xOHGbg5M9VHdU4OOJVIXT+JkBhPzABl8pdKlfzO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3mW28iYxOxR8h84lJw+oJS3lSMReWa3G5Jl2Zac4bpADGDgfMus52HUchOMglMgLV0bm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AsH3OVNusyi5B+J87cS6cu8ItRPgSoKVWqlZT6IRgH1AqiszRKwbnpMcd7ozIBNMhlmf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dclbrGoZLzXqUkx0xSXsprY/qMIk0n9EYant/qmAscWGocGA4rUX9oBGNRRtFLHpCFJu0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YwfuNqW1dmUtdnMFcl4/iEFL8omTayj8/wDwcnNxpipBKCrPcArBbC2QAaCIoE1u4UCp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whXR3AfciVivC+pkRpKrhlBBWrmVmcwRCCnT4Y1zIWLhzLwDHDGWlR0vECBIWDhmwt+f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YKceJaUHomGOMkyuznn3DUjZxEU0VUwAaAxFEqgaL1ma/Mxpx/RCN4P9DNHr+J+yW53z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nOH8z+SflTZ7mv1B+P8Ag8/E5fE/AD8kAFDh/Mxo/wC2YU4wwCgNf3MTWMGovuf2TM30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ntlMwloNGrjx7hOH/DPz8Ovl/hC9Q/V+v8Ph7m/zNnuGn/cSjgRxh+sf+fUfzokAUNB6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XPzT9Ru1wKmsP+/cOfxPw4rLeZoz9OYFOkHGM8s7n4sxp6lFcSjVP0zDDGZomSM/MhzA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7T8fN5cQwNf4GmvE4x/Biy+pw9zZ+Zx8xlCjWbnGG/qEbi9xFVVrz7wcPUWP+cR38x1O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n8xoUaicmJgk36jUFxZUb/MtonBND1OE3fX+JvBz9QClk4PcxWu5kC7zE+qfdZp+U9MQ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vJN31G121/iTVbubvTAL0XXU2w2n7pvmzNHt/wAW15uKtYwRrY8/zAWVlWeGfpfitRUp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OcE0aIBNBLhVg+oPv/iAr0m/1ADorL+pu/qA4EADXmGxxNH+Jt9t3/MbaqeyK95wnDKg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8zIruN56n5B/Eau11NT0/qdduuHXn5n225ZVyVthtjp7/icJx+Y3fqflk2+am71AZVmm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bQ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7b5963-a7ff-466d-a612-3092103b66a8/d03a122c-96b6-49ee-acf4-9c91781680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H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AwCsoquEnRz6M7NF/PirPpzbxNeTSpzasiMQ4hdVqvuti3HlgxU1IYVdvi9jNaCZ0Ob0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WSGwV3USm6hUYq1S2u6FBCgrBoCQG6KH0VwRWtF6rIKkEkhDIGQBUgVlccrFCkQYCSGE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pDIQyRJDbCCCp6ksuBWGAQMoZISEA3Y+nHNqLWKzRQrIEqQlSQRZH6HN00F15IlduYYh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TXYNBJWApAQbJJFD12IzGABUNqWGJar6YqA3KYscSUyQKmoYobHiIaDUxoNDS3tRDTZj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rf5kZvofR/OtPTP06/5ju1PoE8lus78wbdGk5x53zl1XDej2Vff658zzfcRPmuf6jjj5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j180vNXalZBpSygXwol0KFuFItlZDDZHDCkkWt1pWZaQmEBgIYSFQBjYojEMYUmEkUMk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KlUYWMtS2AYqxCHsDGEhBLYbASSQkhhJCBXMBDCBiC6u4jSwItRmlbFVIxlpjKBowYtY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S39DkbsXrUefkv0Q+A6WnrZyOrKytgheJ0Obw3Q/Y5PSeeyWL25raWqRayWsJZDCSSUE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BnTVjrZIYhXPTUObEBEAMooYChgBWAEZTowjG1w6Mty+Ldi1k3571sya6BLa9AbkxRox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hisF6vL6ObdAM6bHrzWJh3Z9SsyWGm6qANFZW6sSxLCuSEkJLneVTTXDoZUIJLEeFDIG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KJfTaNJCuSRCIGAkVpSo9ZYCAyEkkiEG2SQWm6tNBMUGILIAkEMWFu7Ocue8fUMaLWph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uepy8VbY5i200z1MWlQFgIvZWlhBJluqqSQisKLh4eJEYBi3Ls5SvYrWFHI4LxDJKwAG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lNgXBJISEAIrZbZUE0VpDRKitz0PGnTz2jp6OKF9Rk5rCauSyfXj896u562cLo6myA1K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eyvG53qpZ4Pm/Tkj5jX9E52b4mr1fHl5K76ayTQtlAvBVLSUSxLELilWEEMoGEUmCK8A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ABgDCAGEsFqGuCiVlS0EhhgGGo0NkYQlgYhBsYq5CSCGAeQBhJGgCSCxXGuruR6dFCV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YARq0EIUAwjQQVkltqADBFjKB2rMdrfx8/LfS9D89SmzMvXBBpLJn0AuElMkJJJZDBSQ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wb8daDQqSRaIFNl4Zc0BlBIAAgCsoGr2y2yTN56o+82Y9eYrsQ1qKGFaSFyeo80RGliE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QTpc7dLokmLM+jPVVQXUEBsAKhiyFcNQtS6KJZYI61DpJK0BDFIRICytokkDBAwRTASK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RZDAMhAwACtCyq4SSBBkSSEkNsDKJEsS+ASkNXQKkJUgVjG3Ls5yR0spoFKyCpgIRFGR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QNvL2xMZBGKEd0uiEQYRZaij0YDRCuPZXZAkiLYlxnyF6MMFvpctetpXCkYCoUyVFYI4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lYVHdJUauDOjBKwd6zLYagXTNojaLecBan1Lr8zxtv5zS9vo+VMe44+XkR9Zs+X9Trn3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nSSQXyXSpzrQnelz5Dl/Q4fLV+l8vN8KPT8uXittRMddo1KhaCpbZVRdaUBgAoFgbIYS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GEYXgRkSEio0YBhIQxGBqFSjMr0xVkJD0CSAxgPISGALMCMAEsB2g1quj06KBA0K1eSo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GBFjwFZYCmKJAARSy6sK+WKSO5XRqxl+ewAsEIQZSTJRDAAwkkgAioJIEKkzSUJBZK0y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c9BSpJARWAisoOhi35oquxy43Q9M21WCM8ks0kGWBpCz0XBmqU1mzmnoVpSzqqggXTnu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NZlV01kSGgrqLJAX59cI8YrkISDKquSkaIUDRDMbVEjCFIgxWDxCNASI4XRTbnLVWBkA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pLqrhYYSSRJIQgkESq9WfWCSSyq2qhGgIYB67x8WihHdXDW9RJIsMIAYC/JqHrYxUrID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LRHrvBdW8OVg1D1KpMqQwDq6GGRJAMbMAl1b06SFxWyDIVUPCkSVDIiW1EsetiwKVkii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DBB4pHNYHgitvyXQmZ6bC6OWFCWGmF9uO0JpYtehjXdhaOnr4bL6vo+G6ca/c/IujZ9O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H6VXSSph0cDFybNnYPHcv6LNT5Un1Hmx88T2nJzeBXdZqZV0ZdFLgUtARoLIyLIaIhAT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4xJIQwhYMQwVGhskMCwI7K1GBkFoYhhIWICWhJYLFckBJLHlgK7UKRYsILFWpbFEBiAO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ZAAESwQC3PUsqKi2MQSUw2TShWtthS7FQTJZJCAgEkJJASQElA2cmwCVD4611mSSwyWr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MAKQKrKX6lONTDuyWY2R9yWBpMhDVea7JYK+tKeFdUarDfHOtxNqdGzmWy7M5rhbBaXF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UWalMhsgZBq9GcXVl1yx1cSGAhEQyEkhAYSQkgkRHAkthSmomSaUKo6lufVnJFBYaitk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lThgMSSEMhCAPUyUNFV4CQoqZAyQhEDfReVVlkLQxWjosMlGCEKwsYyIQxXW9dGQmmzF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9bQ5DFdJCkiUQQNZW8hEgLVvUcvTRY7LCW13CPIMUi2KKRykR0ILCGIHgsMVFZEaRSMo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BJBSNhZTM8qNW+suyGV4sGAUtEFhIkMyFbDXC6Uw250Utehy+3K5su55jvbfK6j12Dj8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W8+6nl+kdaVONS/m83l5evOHTjYfcJi/PU+g8/pnx57eHtnEDZ0zUbiVLalVyxxHKWK0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kaMAyAaGwkSiQwWDDEGo4ZCZBnVyWQyGEoCTSwsqlmLLEsRA4lolglrW1SpLEqpmggsQ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QBGF0TPNSswV3AIc5GYwK7AZdOTSpMMokgIYAEAkhJIQLlGQulYbFTZbLdZyNuUz3WCV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DFAhFUgWSxdyWLjSZtNFzzyDuWWU2yZSVqy2m2Wn1HmOznVfMX0ccjfxt9nGaHebWV5Q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dLKw2bRQVB1szNBRR1TRk34FXXm1kaSFMhIYCNBYwFJMLCCSQkhBJCAwkkICC2m6olN8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zS1BYUIylHNUW6VweKQwkRXUtgg4IKSJDmuDQQstQFVlN1PAkRRLTJAwAIl0gZlUEKII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m33mFgRlKiSSCRAPVaWMAEEFtkyLlsV7IrAdjCyKFYQi1GIGAFuqcjwhgCtBUhKOGuNR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EEgUvuEVcpFjNCkMAIVA8gHQjxGGKkcKAvXAkELoxYUKvK60v05VHapqtakmizI0bejw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ze96v5TfzfUz8+6vnvqqOfq5bai3z11i0D3f0uXF5vtBrHzjn/VvMy+MbV3a8qe3y0zz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5Ss2SkJBC0JIbIYajRwEwjQpGBpmDBcOjNDEaPYrMRC5FZmUXLdFK2KVixYrS1VqFiy1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yiBgVkvKryiWKWFdoKiqLaQAMIkMXBorctkkskkCSABFQEEzBKhLAtbHk+M5N5tRbbKt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DoArixYCAgUFQacvRldWrzrLZRdrOCWU6lj1lFrvoV7keK2lB0d9/P57yVXehs89g1Zt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4w0CGFrAzUqtqFr0UWUAyyMNA/O6GIToYNsaCtct0Vytb4Z01kxTasZZpWs8uQrjIhgJI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A9VtQQQSGEkhCIpEAoeFVemGQa6yksRTEDZVcCIpeKYWhSGEBBMX125B3WygtlQsEVgC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hICt6VEhqSQUFUt2Y7hqtOcmcpDlGphFLWFhJJKLKtI/J34EZwaD03jOCSSKFeoQwoEe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lZAwNdFioxgDAYLABiqNop0ASzERw1kMIsKhCXURXYGAwSCESAAaisIzKwSphzWBlWym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PWpYarSzGHqEQcoYaBS7fgTN9v6X5Pqw+pP876ena8NV6bTs9ZSg81s5ONUdD0dup4Pn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+A8aPR8qsJ012UyyVVLDZWzygYwGhshhSOHA8YjrYhcNUsFiSFxWZ5VLkFkcpW5SpbUZ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pbEWtbEsrWwRWGcFcrmlDsKWBM8YV4oRCAESkEFNOnGayrSmSRFIoQ0D5TKkGqEWvEaM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5aIxMhtShJeV3JTLvBGYoZVCugFZBuli250ubVzyvTmu1mrLtxjgyy3PpyroMMqZtWZP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39h5X0ceRc0dMh7KC8qCwJI0kGaKuoufTSmYq2szoYevm5ef1+YtGrL0LDm6OOWuWWFF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EWmiWXnLWbZnsLK45UL2MibgYJvBhmoFNWhKrLIERgQwAaCxgLGEKHlUrZWSyt0dWirY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VMh0goLqS7PsDh1ZR7KCXIsGKkaCLAtyXpFiySCVMlEqYki1DLRbEEW3VSsqb8ILEIyi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hVjDK7dRgULGYkJBAwVK2VDIBbqyWMIGSAR1EINCK5ICkkiwyDAAdJqiyuVlSq2ozqQw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JISQwClR4IMykLAhkgEIGDKFkI5Q1YVgQjJZSZRhBDJEkSmgkNZUS0V2mp1zyvZmsOp2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549v1Sz5n0rPdny3VOpKlB5i67npN/XnTPl8HtgfPF+iYq8OPU+fM0016lRsFyjMaVya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6MwepbGgsbCt7bJaToBmW9JaUuS5pW0M0pdW3VVci0iyiyK5iU2UyqGZVBQlTNKoYCxh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DFtyVfZVbLJJAAyUyhajWpK3HU7xuybufC3XSrsAJDIWsjSvUDCC5y2CSAEKAQLXYhr0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1C9VllvP6fNGYNVmTXmjQ51S4cuvLXW5mnJl0OjgfOs/OdN51Xc71UedvSity5qza1V2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MxZNTR7bx31DOuP4z6388k8v2qfplvz/ABe583HJf2uU8pO/my5E6Krzm1pGOvoVamTL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hWXCl0KWGsGg5KDpjGxpFDDqzRSmwViXeDDNqGSakKJapVVbTVjKyOjBRcjmUsBWAiyz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bipXcpXTDEu+kzGwAKAfRn1FArhe1EHiMEgkWMG/HqJXepWpQ35a+kckMgdFVxZBCQPL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NA16UDwrIQskoIZEiFhwHIZCSQRSBliU0MCJAwEaQIAyD7pTNPhvosZgbCDBYUBaARgS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dSMQSGQjQio1YbQo0ViEQch7ChQJAoOCErBooCASGQIBH1VCGqBGNb1orSFjVlLWrZbr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ur0/iHj6Np+Z7I+hTx3R09BOfjF5zelzqLpms8TJ6cHi83vaa8O3RTUzTdlpWLXK2CxJ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0uWW2Xy0V65Lgq35oyV312VLZRcpW1arW6W1NYiSlaggNKYaiAyaimABgsIACACAIklG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mprRII616V5Bdo53Quec80WXrbys6urM1mSWLXe2aGWWiXtJRCJWkjMBAoIVXTSXmHG8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befsoit67aldki3r8j1HPp5OjSd4mS+s6PU8zpzW523HqC+mWdzBt5ebRZpx6bbs+jFI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BRZ1fq3yTfL9Z8FzOWdv2/yr3ht4fR5Uvv5J0zKrZGDH24eYxe0mb8+y/S6I+YYfT4M3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645g6SrzhuUwzYqZKNKWIbJVMsEtceUpMiEQZ8j2bGxCXauSF1JrsN1eopq3w51m6oxn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hVLEqNWxCIGCDFYM1cLRWVF9dxgN1iZKOlUYpqrKzFDZVA20xNBzstgWDXVA6PI6KJTZ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PrjFnrusINZZcHGKmUxZaKSAyKiaKbQsYCSERqgsooFShdYskJDIQQoujL0Za4uYDK+o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yBBhJCQrCRXBIxGUjQQaIgzCUxUkIkEw2SEAYpUYEJBDAAoQGQiyQNqWjUQFiow7KQwM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erBWSw1sWWVMXtQ67dGLPlv6vnWPYdDwNh9CPh9sep4iZMat9BRqh1J3MeXrSuBm9Dyk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cLDrq1ymSLJITLqpjHVfnSim1LKktqpQ1cJQ1Wih67JAksZllgklEkBCABlUAiFDgUNB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hQ00c4UpI1maqN+NZ7axNLj15tZcHZCpVWsLahHglklY1eWq564aShHUWQSDZj6E1ARm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arlLxjsqsq2+rv8APefr3YeO/O0dPF155kE3PScj13gsa1JKN5NetzDsKlLvbCM4mmZX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J1NunnW4t+Kyil25NZ0pmGL2Ot4q7T3ez55dZ9K1/Lrz6fPnO9Pbzy2quR6jx/rZeC3r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7BOfl7sPK4/bTN+eZPp2KPlw7HpZfCr7PBHmE7VUvInRrMA2oZRqVOdcLaSOCqMARoRW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2NgEdAYbDTWrldW0nLHWFnLPQrMc0VCEAMkqEEN1N8Z3RqkEGiweJBVsJmGuJiXcpgOu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WyPV2eKFketqX8qUXV22QV3ljZrpSSQB6AFWJS7DGFCZFhUAWQNbLYxVyQQhDLAQFJYa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ZZgxFIIjQaCBIJDIQyAraBBIGhIQQxQASyiICGQhkCQELKaMBCYSSQCEEaQgECy3hqiD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KtTEAaKw5QjMjDEEaCU9tcHaspaUYsapizTltNmRHLtWJo7O3zr5vrU8vuzdJybjqPk0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kJJAZdGKK6XqRaXpsVYti1MFRbara6La7lQ6SuTM1YYqwwAgWK0hIygBgsmWw1EUAuOx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rqs6twtDZW65tD6cpZiqt1Jfa+bFhVSuJLcom8q0B2VMxqIVAICzbVbilGRasHR5+sqQ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qras9P5vr8unreB6357y1q5/axbz5fq8ntdcdvxuyiVC2fWYJKjKxqsy78aisJS4aMFN9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MWuKs9tIunJfW0BcksqZbXocuNZltalpb9GF4szirU6/Q83JOj3PJ2NfTNvy6/c+oH5x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J7PyHraaSWLj3SONi9NI8Xz/AKJJfmmL6h4PN87d7amTx49Fgl4w6tK4RsQyrrUy166b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DqgjErYkNuaxb3yiNx50OguWweu20wp0jXI0bKzCdVSVQrRKMEGADAMECIAGBIrgrS2o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SHkdRKxm9KkZYLLCyVgtFTLYAoNKOkNLFpqaU1lahKIjq1NCJRCUDQEgUHTzmaFFueyP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ECQSSEhgIpQMMCYSGEhihQGnVgSQgMgQQSLYjKHqQwkICsCQyBWAhlywRCRq0NoIJIE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IZCEhiESi4hYa2RmUjsDRZXHisM9bljoyWMlxZZU2Vj1tZdbTbLq1YL5ei2O9bZFVpTC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qEqemwVlUihFlDmq0ekZGUc1vmsFisoAwAlIECBA101WSE2JQclKoOsyTUtWpMuaYRYQ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zVm/WaNbCWCCWU05tZsrk1IYEIkXsAjGgjKKGhujDGkrldlmLbksoZWsmzFslyx6jX0Me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x4HlrqK1q+IXodXvy85VF1m+l0oSWRXo6JzRmyUnZRxNJaDGTH0KdZyWIKayrSU1OgLE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M9ZltKFbIshyphaWSy2QKzVkuvxvGutrJRbhtJr5Nmp6Td5Anv8AZ8zu1PqWj5XpPpk8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xl98c2i5KtKx4+xI8zj9lI+f4Pp9UvylPX9KX56vt8EeVq9BhOXOhXLjGwGJrhZlewlc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ILVRba3LbM8NT89E6i8512VI4q6mOcnUicpuhUZJorK5FowQMESQgqBIzQkIBYEAwjFd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mE6QJalxjLLTFAWytgrHFZXBCCEEMVgKOhKFWqWsq+skggkUhSwJBJDCSEAKUGBCQ0SQh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GQhECRAqCjLGpmDAhgAQgMhIISFww0BhQlsgYIMVIWVqghCQaBhCytBKgdllWRDYzo40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7IyvZW6Wmti4q6PZW8WOjFltFq32Z3jVbkdNtSUJdSi2tEWUJKRVIoIapRWYEBVKRYCW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IEkWKZABpHywakBoLMlK6xpswit9Dac6qovQoLLUa5s1s1YLNFNuarLCAZrLMla6yYBY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yCMUKVUXU7YeQZ1hCvrOjNfWZQ9dllqNLM+zGdTUurl19P5bteWxeh1vM+mPLDZ5vrh1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bzdeDmG3IrajKxodnjdnFUsM6yrbVZlq016lerNoM6vWK9bmo12RWyMEgq8EhoCrFWim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RXKGLdON4347dZw7qbLLIgWxqiWmoxeaDGmiUVt38hj0e7xwT6Fv+Y3V9Uv+VbNPpOTx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9dCVWoKNEjk4/RQ8jzvfzN+V0e76MvzJfoeSPCj2PMPOL1ao503ouJNtVZmYlaXQzy5U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Wwdq4aLMec678Ip3F5mourcmZOixyF7KHDt6SVkN1cICtGGCxgQMAQxIyQaysgANKtpM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DaosIGNYLq5DTa9ObMZXUeytqsiyChAWVhipDASSAAW6lgITJBkYCMlK8YVhAyAaQgAi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KlLDJAyLEIYLmgEZCWAhikjAkINQBwkQjA0SCMUkOQaMBQkNRMhGFoWQo5Vh2rYdktD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2LXpctspYvahy9qGL0VEZVVWFaylZLAprlCMs1WsWiIICsIEMMl1FytICAgEGZWqISWW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YGRdbZ5qyqNKGVxytEacdlktGkwMUyhc+ay3OzazTLUsSSAIgYAPEi94MuKqMod+TbnS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m0Qy5ktWwlGXTg6GGX09tGnz9svH6fL6c8ntvC+xlzed9vzZcO7ncTWexxCOmVhFyCGA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WhWGN059Oa5yJdVqS/NsM0iAKuXslkVMtgpDSxlISCpZWKFIRiIMVJCCpZTB1ZIdTkad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ktNbwYBD57aa0GtggCLCkL2zk0PlhdfhsOhs4kT1PR8HZb9G2/L7q+qWfLrbPYdz5n6Sv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xcm2RxcnpYeD5vr+1NfLk+r5ZPmC/RMeb4FPZYDzi9fKvNq6GFEYyhCCqvTpMF1lSFFe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yrWq3j2SdhuJYdUZrSV2uYq+qTjTrqcsdGusU0Uj1SJDCAw0IYItoKyQGIKsUQW6phwy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pVR4IMyQsNbDwQasqHTk1FDoR2VoKtWAB6MhARAkEgiISDUaQJBHZJYRAEiEBhLhXAUp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RgaiyDGAMBCYaMADapCJIYhrIwlEiweVlHZWGZTTFXHZIWFGi163S1q2LXpYtapix6iW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VrlcVsELCSJLEZZpEdRQQARYkgWhglaRDAqSsglq1X1coall6c4p1lGhM81GVgg6IRCu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LDM5Zkrq1kyTWZDAEAZIVQWhKw6AIDXoQVwVWQ13K2NTldbkahINjX59cuWvVkskjl2u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ed9JjePz3rvFdMUeh891NY9Rlsz8OtXle3k7c8K9sanCHTz2ZJfVSiAPU5fSzdskxurJ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Jqy7DKrgqdWL3R4pdXAQZSRBiCpZGKGWIwMJJCEFWkkSqyuwa8Vh1+Pq2xx5IM1b2sCs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MUMWFCEKEtKwZSkrNXC56GL5Q0NbjtrZdzDHX2+cNex3eCsPo+n5pfZ6/wBJ8p3av0ie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ldGU3AybIfPXyJw1d5v0OKXk3++6Uny+n6LhPDL6zi6ctr5pUbkKw4HxdDDpDYER7KFv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K5Al9uQHSt5gOseS69GrNYNVdYmFOnK5U6aGEa0M0trsAhFDwrcJRsigJJCsGigZDKWM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pLRJaaFJWDMsGSMBlKMVgSpUyKiut9UMGDJAmAYq1kkhJIS0KBYpAXJBAyGIZKghI0BD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KxAYRgRpFRyllGI4WVkZlNMyWhggxRiyyti2I49lUktNbFrU2FjVMWvU1kRRRQLNGI0O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IjKBSBQyygEFefXirXnkSBr5V59NNEhtZrGvRLVmuMZHtQlsoW6mlhnseUCSWImG5uzA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SQKCIQiBhMVraV64IyANxohGNHm9PDWVlOstpy3KcmvMB67Dq/Qvm30PydvB9TnatOh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11B7cvV1YMfLp1/O2bdZ5liDc23ciR3DwWl6eU6Dn6tiS6ArZo5/Q51lC21bg24tkUK6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dwwDJKSIMQVjqxmkZCJCSQjAqSIGi/OjkEFtSx0ufZrOc0hIDSW0XDRQBWWCym1oINWy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ykdq5DytSxq3hmUBNTFprJa2clj57C80BdcwQ6mvia079vlkDTFPben+QafPfqtfzvRw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X4uXz7On2nbpnlc/0ky+f8j1GT0PPD6zhzfnC/TvLejPna/bYTy1nVzRnr2qcibK7Mtt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FtcasWMES4IXPnhsbEDoznk211Qau8mOvpSzAnRQxm9aqjKQSEhgrBgRoAiUxSRfnupq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oVKZaKQiDRIEiA05tBUVIxAGimx3RxZIS0EFMAQTTCSDAQyQihiOIQgkINGCEsEhgJTl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CkYq4SCkdbKcJB2rsGZGGZLBzWR4sLGqcsati1qSl7Z7rIkpV1Uyq1Ly2FGiRZKQBLFI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EqZqSxs+TZy9UFqS51xGpMttlaXsZtAyRaDeq6SM6CmkfJRTvDrJZJCgkBCISQEEKiQg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9gMJE2498sEGa+a+uuayzWTbWDVm2Z5c9tGmr/oHgvZebrwqex5c6fM35umeDJO3PpUE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PsjmCyuwQhIDFG3HZL12g57PL6nLsWu2veRsybZc4vSMdiWVqaTLO9dgDCsYMAkyoxYy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ISskJM+rIlpEFhBLKjHQxHcc5pDPdTbRBUkkiSG2ArIStlsMgqgkIIYIEQFpUwUeohVh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AePujn9FMMbM1IpzSaZlNGCQEUDtWRrKHTqbuCeevU7fEXYXev8AG87T6V3Pk/osX2NH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M2al9N0ObzfSQ+V2+s5nLXBo9z39PkyfUMdnzpfdYY8gnosBym02y4KtIsol8tolsSqO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oRmrBc+VU3HFK2V0tBrtWqGfVWI6qykWIBluK1hoQwEMBDEkkposGSEVLmK101FEuCJC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hwUiJIGLEsplYqRoCRQQmQMhIZAxZUdTIZDRIYMApiGCVgSCOViMy2BgWmdSO9cLCto6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ktGaolkWyx7aokosqaJQ5tbpFuKHIgBWAARAQGAVaqAd0reZJTmLazil1o6zHnUhGoDZ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2u0VoJZK8ZdiVN4JEsMBgwAYSEghICQxpZDFkHrcXx79jnmXRHrerIy+ym7OxXblLmpt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mypmzefqybDR6ThdDj17XgfZePudwyP0zzA6bzoei+Wms1pZXZWdDEm1eedOVDBCEg7i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DLsyak3Y9xWu+vN5DE2bhcJcbgoCWVSxlSWQRmMYmjaix1BCYBhUEwmTZjR2BpY0FjSF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tliRFdKkBGikIjQj0uEQ0ICpIIVIIyWBiwiMoYsHVVLxbtjJsXFG3IuenANGGsuWEaAh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lYaKQ6aNGWaiq3UseiyXTZksN13OZOz0PMLHtt/zqyvpniMlcv0ro/K+nvP0GeN6Fein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o9Ti+Yx+0m588w/UQfJh9Ux5vzJffcKOBn9VhrhzpVmCbEjKuiuqrdOZKS0pYxVTILIU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VHK1vYyDYKyy5arjKSQoA0FMlQMCyq2sBkQiAMjVLaLKatHSuXSqhZJXotpCyEYBokIC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KrUFGKsEqaYiDRSEqRpIMYUJWDEGmZCOVcsFcLCpGZCFhbDBVLHVxmrFWtDZSl1M1JB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kEJASSINUFsgmexq8y6mqunbHPsuZXqztGrHrpzrPouzgy2MV6LBAhVTRTm1m2tTYguF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BgA0UqWDxCJKVMPV8E6ueq8tPQrbztPFl7KtN42FhjSYNmHUv0Y9Zmx9Hn2GE1bdTfm4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FPHoOHbV0xntobeUp0Z7H0ZdUuVLaksRggVhbpGa+M02YgqQdqVPz2+a+omHdh1Lehzf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INu6KU0fRfCy8yz0jHmT2KI5s3iXANyy4zplct2a5RbgtReIhaSiNBcW6ihDLFJkCEgh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01jXVlAZAkNCyLSuxFjKqkQeKSFSJbWw0UCgQJs0mfTM8aKqWDJKrUwhDEWMR63CZAUuh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JFtS3AS2tkGilyx6mW2VmGVIlgVV1UoDfdztcRpmNVuA11e15OzLreh+f26n0nV8wt0+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PA9BOpTyO5i9uZNPWLj6EOHz/WSPA8/6BxMXyFP1XLqfM0+hYDxQ9PgXkV61jNNmcztc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pNqUwCrjQptGOwurjlK6mswnWpnZoKoahGUgZUjK9LYj2VODTEGWPXbFYViKxKpdDPNE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A3KlQg2EqRipGikYghggXS0gUoWUjFTTWIR1WDOjDFSNYtkpUQNqmVwssa1TZayrSoyZ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hq3lkEtMlCWUSayVTJT1gayBGE6C9DGubk6eJaQ2myUW040iWXCMRKIMll2JU1kQyyQw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ILEEhAXrtVoJLJNsU9BebLrwPeNTW0qWxq6VletHhGLhqB6ZmzHols5vSwpXZXZU1Z9G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RrXXz35Snoczvyqkmstm1ZaOnLoK69FcIupzGuykollZZdkIg35V220X89SuxA49VNlf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f8rtXJ3/G9I+ueD63BX6BZyN+s6KrCYcvYh57J6yR4fm/SvNy+E1et6kvz6r3uZPEL6/H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DpovMo30WVpqBml4KpZCstBKNNNjSRbVS5MZ15hSRbEdZGMlSt0WSQJBACoTIQWlKrQh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MEVhFEkgSCKykZgSMFK5CCFUjRiSQFleha8bwZSUd63GgisprQlSR6bStipc1Lx0cU2r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pQjtWS1s5L+pxLYl2Jzo6OS9eh6HkGPdbfnXQPT9DwefN+tz5tv6Z91PK7Tuzn6ap8r13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TPgMP02V8qq+rYz5nT7vjY1xc3pufc8hN9dYppVaEvCVi/PVb2vVd9SGlsZNS0uGu4pl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msNUM8QQhRajxSTCSEEMFJkQgoSIMoJZnvW2mXyyhrYVR1IwlOUIzLEawVqSrIxUhZTT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3qktgSxVuz6AqlsMyOF1OpYJKrEHOwQSzLqxmi3LpUqtKACzcWmuq5gg1CDrik1Uq3S5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NU5LF1K9avmqrCUUrh1mzOZrIhBJICEEkkAECmFQ0kBLAV2BlWy2zNalQU6ZQOljCgot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2S1XZZcLJZvMdCas+lc3nsr6j6aNWN+25Hp+J5unG08b0G5wuX2OT1xlZG3h8uqiluot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PmBvs58zd1NNg5VpWKyLFigptzU12ZzqVbKMa5GvLXvPY0ZXxV28i6uzr849ew2+FaPo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h+VaPZdr5l2a9pPNatTtzn6C+i8nOx90HzLrH2+b4DD9NB8vq+l5I+e1+8xy+OnpudHD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CaQLI5kGzMJVdVY8MFrsS0QkWWCFFzlbEAqsroEwEKjBohhirVbWCMRYVHViKWhKnQkk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a5KFz2hkDqRnUhkKqhiQQDiMSSCWLCaspNWbfgK2U2OUaViqlipDRUAlhQlhrcJRVfXj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i+zMDZv4ms228Bo9nv8AAvqfSdfzBz6o3zHpnfp4PTxfWzi7Ok2Y9RONzOl5OOQdXrud8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WD6Ri08GPW+f6TE/Sy9GVddVZpeErd6asdLCtw9lZMFLlapc0ZV2wxzUpnlwSuOBZCSS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GEklEGJIQNASBzQqtApaAYRGiimZSM1dgdA051RSlxYwQU06h2VpY6mmdH1llgEBXnqC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hrQlewOPONZkenWbGsktmZGWoM1i7qs8uzRguxoiBTBSlmJKtZitNRQwACIEkIJCCCJC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98V3KspRhK1IspLCoUrCFUr1CGKeo0K3PYRwcqPXvLwg2RHzea1lepbqy6Mb+iV4en4+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zi53b428c11PTBBllLIxdXdRKgK0CSKzVQQdC16DRF4VpTXYhKXUgtoNlJQpS010Rmty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yKYdqjLbdlsKbMtlmhszG27mmXs7PNmvZaPEW2dr13y28+q2/LNVn0qeB3V7Ced1115h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14uT0sk8bi9/I+bZfqdS/MKfpfKj54m7fm8NfR8uzmi69cT9AxkmpDGtxKTaCpLFpS0F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UrrUMhBCB1aJDCtTKWMotgiENBGlqtz9NIwIsshkRhB0iBgIHWEYEMkIshFaF+nm9AwG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oCwISpGgBCrDICMQR2rhYElOIo7VMWMjQ5SldHU5lUFq9Ni3okajkprV6jyy5vc9J8z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nhfpq+F0Zei4y6+l9DfVf68c7n+j5B4qvT78+Z0fR+Hm+UT03nNyl4dZUMoseRWloWlm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4ds6muY2NC1kILpXLmM00is5vBTLQVloAwJHWUCCEg0YIFkIRLoWy3p51xF0U0bqhZbJZ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FlajZXZuRWSRVIxsCVkLWw2LXklbmPX0wYl9iXWYoet11IRplmY5hrpuVTBjUVcWo+Vk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UxBAQQEkICWlEiwQHVLbhKFBlBVAM5FgqR6pXY1QawNDQhh7AMvLcR0Mefdg3l5CWaMm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RqydHOu90vN+n83bxmrnau3NsKvrPNW2reSQ1mYqxpovolrjSgytEaytba6Qhkgu7Ftl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MK01WVFKWVG56bopZGCyGLHpaW2VksekldmawtlULjTIuNTDukKZVYO9ULznaNL5SdBu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6/d4QV9I1/LbT6rf8p019O5/jUro8nbyMPeee8v6/Tm+m7jWcbH6WHjuL9L86vj6/q1U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m6+9yR4wenxRw06NS421rWZdSRjl4KmcVULgJLIVx0Ko0oJZASEEIBqrBksrdCyORxCG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GJIYKQAwQDRQWIU6OCy5ckAsYLYABgkEJAICowgCZAsJTQAL1khhCQRigAdWuK7smeXo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S2x6Aykgo7VKWbMINBzmXdq5Os73EXMex7PzX0WXR73zPTm+48Bqx9YZDcqritWvZ0+e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dl+t0V8qHt+ZzvDz+ow7nCXpZbMp0KUG/QZVtqpA0RWIomMMaiXCmGwZCXhbCtbnM01L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CpKdKWLfztNBXrVixlaWoGuzY1bw0BprarNZiPWorbNimzLoXSAcaoqdawB7t4Q50TRR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Fdwmm5M0iVS25aad5dQbkwAZDBFtUqFlZBIQGEeGWAgEa2VbFTOnWyoamWiOFHpVUNdY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CDA6+vV6+egK7BeZ08GpXbW9i78GyV+V1ucW9LB18ay+m4OrlvgJ0eH2526MtuombZjs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2aXO7gemsgMCSGCyRTswbpTBJQGQqatrLFeo1c21C+6m2WspYQqRish4plYoxS9VlhkE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VXZ7R5WC6VEsNbQ70sK9LjgKOw1y5b7KYslOetVWdx7s0rsa+Hanqd3hGr6LzfH0n1u/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m2z308btPSzjaax34vQLyMnpJJ5DJ7qHzfN9REvymn6r5rN8S3vqk8KPY4pfM1d3DXNX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SaQOxfzt2EeGISWURoKtiCxoI0iKzQWGCgkWEigkEYE0UEajbjsBKDGQJUhBBIDQIJCC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YraLZa4t2Oo1ULKhBIQQ1MUKkUTDEIgADRKgaI5bpqqg1B6uArHKMXOHIDEAKmjVy2zf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Zfnnfy6G7xXX569rPM7u2exRXecvznosfLXIT2O3U+Z4vrNep8rX6Ryq8VZ17JeNV1ce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SmzTWV1uliwygytFj1OW10xToDB188wDZVVphlciQtGjJZvZHGZTo1iPczK2YrEeW6nB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DV09LCzGm4WU2LSIDupL1GdMq47LcYG8AwWPFMECABBBIGKQJbFoLiGhYS1RLYi2SqUk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TNqXVrLGKkcoQmQjMZRGMvrM+nDmpozXoc2lTDAdRraXNePbTjVPqPLeoxtOD6TiZPwO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qasHQwBkgqWVj2U3QKrKxY5K10oUi1SuEB00XSvJJWUwor0Z7L6LqhAQWXUXCPW8sgIS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62popGKGGgIWrZabK7EAIUwQYpBijCnbojFsz5JepjySrlWIyGmtUpYsFal+rnmOnlO6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tTGsFtmcxpbIpv0ciw9Dt8g9nuNvzl6+m6vlV1fVuF5KmX6pPnfR1n2c8vsruV4tBTwP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oOx5Onz7L9Lc+SWew5HfPn1+iYMvGN2qOs5r+hxVy5uWTCN9a411ys6XyqpYCsuCsOEQ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JDBrKbTIbqrIYSSQUMwEJqSEhgIsg62XGe+xRxnI9LJTuayEEJDAUhIxrqMYQiEAJJAQ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JbESEEl9WpQ9N5A9dkUqBXqLqbajSlSRY1LF12SLs3cjZl6Dm8UZvt93zt7Pp2r5bcfS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/QeR6O3oBztupRh7PJjzY6vU5a8nzvp43n5Yv0vFt8/X0mI5b6cegrj6lWnNoHrW+Axk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Y9mSzZZTcOYmpbWj3K0vzrdfLIsUG8u14s/PfUrreagaJEEJXaymRIlWfLvNiA7yYIhE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qCWEaSFhAI7iylpQ9lMr1vYqx6YNISxkrlj1uUzrrUzx0sJRluureUgLBV3PXcro8qWy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8+XU6jEPGroc70nLqcHo/I89dbndCk4PM6OL08Vkll+fRVFMho03Zx7s+iKkeurFVoQ2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oZHlYiStW6Apeuy6qxBIZUuovhGrcMUykqRihhgDVViMSCBgMNFkNFgGUgBVTBoKLdKl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lBAYIMVg1NiDlSFZAkQN1MOvkyb5cJ288JQWWmsxYaWHekloVlEWJYUC6KlkWvUS00qa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w6Ovzs5a9n0vnVmW/wBx86zbn2lvkW3i7/pvnHouz2p89q756mYajl5fRQ8Ni9N2Zfn2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Us8fMa/pGOXwDelz5vmj3slnNXpVmEbUXHLtFY6rYlme5zLGFAFkVbUFhIpjUs0Eq0VU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srFti1JIQwkDKi2hKBMIZCI0AZEKwkaWrM8KC4AEhJCS241LVsxbg1XVWSu2sFN9BdRd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WHVRDRWGasj6cpjXmqhe+eGx8Fkvc6HBx5vf7Phzl9D2fMmzfqeDxPXl25vO0Hs/DV39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lhDSwgkkgQQSSEz6KK0XZpZYjXayUNdmOndVWKazm1rEWkuyVbxVjdkxai1SIY15a0c9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EeIB4pGWAhBGJKmASxYQWBIiW3laq0q2QDJWgQlVhSyWKYQSSBCyqzAqr0KGCwRiowEP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thrtxqjFvwaj21Wxo9n433vn7WfOfoviObomleji5ehi78sxVtS2JdGIq1Pl00gvouFq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6tGkrmlVqsukokksUpZKLKx1IIRKltVsKUYhEDAZTBAshEYMCQEIEMUg4Uga2yKLjQum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pLSpRRIGAhEgYrKRIAAhIgWQlbwmq7n2xnm/BTMkHiwcgBWIO1bDQQYow8WRJXC6VAsS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11q6M1Ng1tTRfbmK67edI7XS8rdXc7PgLD6Vr+YWWfVdHya6vqs+bddN/e8F3pfSLyNW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erpjwNXovR418sr+tU6z8pP0vGfOKPT8uXmXdrhRTNl+pzn3VFMKlJ01lMsgjMaUlCux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aIFiLFkJISKrQWEiiFIwvJQyLLCEimEMJLKthKLcyzoc/oo9GnPUrsrBTfSGqyFRgqSF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CVYYRVhUw8SFltajhJDjRplzaqqZdmamqnVbqsIrC8aKnUlxBWGQMECJJJIaiBLLXz7K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NZUNueWvPfXCK+pajRni3Ul8oIaWJTistqrbebFWJFshXHUAMBIBjWw9qO1Fggh5AYG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KKeqVWNUDYGkJIQQmFLlUJUKwAaQZZAEwgKndTVkkJBq7Ti25teHdmKrqL6v9h5HscO3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53Rx9fq5nDsxamItN5XVl1GFiAowKrqWLEKDBTBEKILAVutyw03SkqZSJKzyNY1NqQJI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DBFJUwSsJJCCAMlhW18gWZ6zRSALJCEMSCD1MIMkqQQJUwYCK9bqQVARAkEBlZYVYish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EVhoIBSBipI9ZGZSMpQkEGWMKVYMELqb8QXAR5IrMhHNcLTTC01qWMGCRFY1tDa8Ko91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ePI9F2fDao7Pofmz19Q0/KbtT61Z8l0V7/5roqyu9ByvULs15depky90nlOJ9A85i+fz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1fKfMV+jYzwQ9GmdcPP3sWs86bBWSaayiy4metnsWNAAyljAUMAE2pKmRRY0SKYQNABo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78e2rs2nOCu6sSq1BCGKQ0sEgqSQkkIwIVIJJCQGU2K0KdCwbcaLoqXSA0ouqlyVtjuS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u2izWQ0skhAYSRBqK7NZFtmQ18yqzrnU9WpKNKUlaOkq3yrNuoqtVL3aIpplfHTXvBBl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KwaAgFqrXLGiMjrL61zWMWV6VsRLYtNUtSPVSuo8BGIA0BIS5GBlACBV7SiXIVxyKYCF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XmwrK1zNmO+aurtkvM0ZtNmrZlt5dfc+Q9P4rhcKyv18tiUXxzxdRqNdnuK69GcIjGe6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M4vUqjgTbl0KKNKxWVg7VWmcvXTI9cSSDhGCWUEkDBIkkWEEEciXIhoprgQQFWQeQRI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BJIQiBgkBgSAqSAqSIWZ7FIwAwBIywbVjJYl6JXFVWgIZFGEIzIQrAEqQMFGkhHS0Si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ViRYMAQlGGKEcKQgQsRSMVKO9SroFENVOjZHK1a8i2rnNOqIm7GFs0mnTC35gvQ28OHt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Z81fpPqWn5RcfV6/l3oMt/Y8D1s326+X3dJ0840nM8/6zjc7zq/aadPmuL6uLPklf1Xg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XHdx2cw2jpmB6xbLXKBaCsvBI5KrheTNpygYlBrza6uy68wFYFddiRUwsqgMtKSUUGUC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ZFV61y315yNAQsbpZRFDethEauVLq7B3VpTJImTZh1NzI8pEA0XMW0rbrKbaMKykjrze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GyygzLmlX0Sq8mdSV4bNGFZrMIljRSEQBiwMBDCVjRZXXu5c3n2dmvN51LGgK1CTaimu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j2Z5qBnLoEpKttruzYVQZZfFTXIKwYEICICK0KzYCpbweow7aIxQHcLpI3qy43iaym56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9NdzhqZOuG0Z7SunTmITWX5N2AdkYS1XK44hIykBUkDBilTABSWiuxbBK5CKSVsGK2EL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GQMWBVoLBCQggMIrQZWWARAwQMkFauwgKhggZCCADwSCpBCCsBhArpJIoggZIBXQa+gp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eIxLEaDACFIOBBwrBEgxfMiuIQyUxklkgJIAiCxiCGCBAgSqjMoHi3Fb7WlGrmZzqYsz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JRkgz1E3ZGvyzWUirXoar5VZDRVLdmSkdkarGqY0HLbHpvP5qZfSbvHunt9XgJm+/wAH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ynRyfS08HZi2Jx/Zd5Txej2jJX7Gd8/P8v0qHy6r6lwDxk9LvPEX7ErBV3MKYpfqMd6W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sUqDrLS6XJkjyljGxI6gVnKTeik1kKMokMAGkC5gNTHlV7QtcXRCxmlptMIZIhBDg3Yt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9hEey/Pjoqaa31my67LNaM9N+stqqvJRIUW3DGojZpdGSmnWVRhrMIIIIEQBAg0V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/ueN5HHft/K11WXULdtXZEHpFFltIGslgxJCAGAeGErui12roM1+qiGlJLrKZLYqoWob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A0FhK+lUw5Yvp1kyMamq0Y3Vh6fexcWridvnvk07+d0zzU0ZuvNnrhdl2ZSBlL8evIBl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QAUqSyuwUiKVKkkBNmPXLmRlSMpFR2EhcKWqKzwrW5JUjqCGEgIIISSEkhHUkUrEMAZI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QSEBRoGQRBISSBIAtisQFVkkDAAqVLDW6SAGnONBmLV0zo0FSlGAhKEhkiMl4cdq1JC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mAgYjDEQYKB1VyLotM+hao115SrJJYQDTSQJikUkghCQSEQOrExdRsxhZSWiIG2p6AUj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WO9ZHauDtSSxVFPEuLVmcfRmvTQcxl623zrnrNXjSvuubzOPzv0u75rZvLe28J3Lfa4u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mPkeqx9J4zPqz6lIdEWNpXnWez4ccJdFtZ11oZy62JXYCttFYilRIZSx2iu56Fiy+Eui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UskkSSBhhIQTHsy1oqqlgsrxamtMb2W1W7jNurz51bm1U6lfQmWy98u8rusqza1mElVV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kEirCLACASBWdGgxQMskrWLbLFoYd1YslSjVLVYwkshkIykMjEaSUgWxRv8AVen478ZT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6z5jtPIXek16njKfScbTnjbo3nn2X4ghRZc9BLpnJaFZfREQpw9Hn2R0ex9eTTje/wBj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PfQcXR1zo4/a5OplwdTmdcGA6mml2jLK2LM99QhDU5kykkArARbAJL2lzTUTEN4XFN0Mr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Rg1RWQOjPfDqwlBhAZAQwEMIDCuOCtbzGYapWaaQZk1qZjesVhwKGBGUgAg0UhEgSIGQ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YyAVlJJKjKxWYwsIDFIRFNtFOkpF1JIINIAwEMijX11xW6NRkJDISQBkUkKDSEEttM1t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wJkJAKaADFYOUIwCjSAJDEMhFIIDBtGXQUs9VELaNVCEqyFllSxAQgjFYMshCIgII9y1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TlrVwa+gjFGG003CIGOhkrEM9TGizNbbdTopSgWLLXrzLHt/J5+lHN9p5Ds5vr6uBsy1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PWxryOP6QbPlCfWcm58wnqs0vCXteb3ArWaljosssYywwmLZj2EkMSSBIJJM42cHUNdW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vlaiqwNi7JXtzpNKX16yLamzbMi4NZlFg1kEEsuyWSjNvrlyhhYAYIHgkZSasu2VM2zH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uV2qstWuqr6q3shkDFIwhCYQwLK6neL3+DRm23Zbo7Hd8i/LXssHjofXdfxjr8r9D52L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mzzjpuebu9p6TT5MPr3Dy+bz0+H0Z5LtLO81dlJj20pjdTZboz6879R06m8Pbicf0/i+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8/ndDL1zlINza1elecYSOjmexbBpBEBUEMEBU0tDKI2dbxmQ2TPogVaKQY9+OxSr0a7qS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hgISLDAQwEMhTCLCCSEEkIDIBkCJAgQimCLYhXDaUrthkXZKyJvhgmxVzG1EQEDxYQCB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SEIIFZQuHHlbFK7cgIIEwgMYux3VURCEo0MJAqIFbLjPZZWXHKS2qAIDVCjkIIZAELAl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A0gZGBIBWECQxCDWnKdBQFVHat6LCEKuABgsrEEhCIhWEl0UlcsokQjA0zLBnR0YQ0WF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ixIzQGNlV6LLiunRUtK2DKkWoorAR6r6AFRWvq8WjF06uWp6Hb5Fs33DeQt53s9j55mr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tdll62Z1DBKZIYtmTVYxBlkhJFxWPXNVlfOuxakKvrI2WUzRovMVX3QtypdLbbGGgzWX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IAqtFgVILNGJ83Tl0mXCz1UQSBbkK7bLs6THuwkgNlltF8o53T5dzJDqQwgKgcow8gHC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UeGJcllVJZWtgLXtlmvJmjVVneptyqeo4PMfLqdPzerN9vZ5nnct9fg5r++Pb7/Da+Nl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LzjZVc27sW7O/UbPOeo8fYfN/beL689FmBu+L6nBzGVtZmvHpXMmjMjMjrVfXaAERFZR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34S3VivHoayHsx9CUV3VxXQ1OopD09F9EDoYLDQcxlvlMLohGFcLDWRwDEgJIIQEBEkS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QgiOpUVtGkhJASQqYIO1JLjnBoWqBrcIquxnOiGA7yc6dEGA66yivVXVdigdFBbdkYe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uZ3Q0YrDC14z2PWXCgUwjlZMAZAgAhBCZAlSQQBEJGEGghBCSAhkgTAQAkkNGQkkCS+l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qZYR0hSGQaADRSMBBrUclAanYQJBpiCQq6MQRmWyptz6pUraSAvfVFjoWKCLYt1l1Wmq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GNLq7LcmvKAsqisqQgBZLVagLEuLGW1GlDLYM4bOiGEghC5NNFupbI0soqrsD3wnJuSx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TUiWi6hllZm2lV6mGSjJrN+dn3ms2yytLKIiRVJQjRTKzB4l2dpq+i0xh0vhs3HPozrQ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LMck1k6cmgt5/RxGcw7zIYsDQrLBDZVplaCQDLhLZWW5yxVa5GNVJdUri2MBhSAh2BYG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0tkUvrqB3tuK6zQsOdU4ulzbLejz+rjZ9d5Xt+brh8v3eL255Wrftzvty645yXUWNbUx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bIZRCAAqRWgjpauihLYw7NfMLsl8KOvx+zKFYZuLPoz7yLFsJTbULdVoBCZVJhCAMjMV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JHkI0IprYcKpYaoXykRfKqzSc4NEzweyhi8VEcArIzCSyFRYABBJAECJJAEGAhAZIQEE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LQU2FQU6Up8mqsrssYCvChbQVlhUBgWQDFINBCCQjqwYANIAGEVkYYQghUDCUTJBkAyQ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BkKQg0dWR4VdOamgKMQxJAGA1JIFhcTPIGySoQYJhJA1hIYLq1MToi1pWtr0WoTDZGdy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Vaa8axG5aorvSXNTqpsFOigrrZVUECszCUyyFvZVNMuly6s+gIMzqMGiQxFhC5mCazrw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HPWpXJp1GyElSadFipWJRqttgMudbsmcbw7BtZJkGKwasoLVaJc67AZbCIsbr1Y3gs9N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mK3TjOjObfNb87yOerDWZbUy6qLkOfLl1msuCFYM1RLbKboJdyAIFgQmUFtSOB7CA10l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IW1JCF4GVkDOQNWDtlZrOu2uzGxzujlSrv8AnfVY2rHlct1ZtVHbnzyjdMTdh0yrj6HO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AIdHsElEIFkgFZBdWbWq1aMctPR5xS62MYunmvltKPm8pbBvMsp0rVVqoDZl3RULVFlh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DESJcxmhgseCPGMzhxI4FhBIVgq6kDAWMBS0JXbSGMVSQkkJCoHKEsNKGlspNRxA1zOS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LHJXLAJHVVJBIChpupHYEEIAZAQwEkolYPWykDErFpM80QzDVDLNQrObgUuWKSQNFgQB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Do4jKQkQKwpJIGQ1AQWSrSZWi2WxSGAhggWFw2eKNYJRIJGBiQMhLW1TZcKL0NF2nNr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ZLUjm0RrSVPZZCpoXOsqaK5c9eiqzNVozUlNymZXVUaysFBtgWGlWV2lBMlzW12JYZM6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Kw1yaky1V6yDLK1XMnPeeszUlttY+J90V6WSaKV4bm/MjdMGxHssgg0QjmEVGkqxxKFN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tnqPmV2L1uYq7BnlkVK7L5h0iZejWp24epnXFV01mMpNTJbHNBXcaBUdbdcuO3ZXGa6V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UPXXCGywrcZy2pbSuyyEkQepQAuSRYQs4GSssrDCPfbG4ht5u0Y9mNFHtzrPu9N4znv0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2Xvy5y21dMG2oy7ef0MUtJVtZtyaaZa7a7EskksBAkMAjoHZl6mbz7+Q9dkcaw3il82w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umvUY1azpcn7F58+ddDV9Lj5JZ3fYL82T6NnPn6+6ojxY9ZRHmquvirKdkM1esxgOuoo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lK5bCoXwojBAGCrGAA0ArgEcFcYgjQFTgIcCAwEIIjgUvBFcAhCGt1DIQlAWFTbaaVNM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0UNFhz2jBwLGIguJQbVEjQEkqQQMBBDKEkiQipCAkAYCBUqR0tKxbCkaIZrbQZ5olUS8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QUQAOttJryPclBVqYqQkWjVqoWWxCa2tJNhW9hGNIS5QRipprFtk0s9TS3I9ybVtRrVu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qy6yXNXsqjLVprXLXorlzZdmXUpSxay2PRKlN9cA1ENrGaBkzRJChgtaZJmkwkqXLZA2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zaVaaEzX1ZN01k0U0Dm7TAYVyvkpTealuXeFMFOyMjxYOa2LmWxUhrgrJnUcJDJeiqDY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syXPqYtLw3U9EcumPqoc642fdh6c4ymtF+fRLgz79lh9B0k8+uS2j0mLwOf7jDzvzue0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fD5enruR6M8y/uUxxqNVW5mfYtVmVoyIKgscQqCR7BHFQ9a2FdliBsW6AVVemQd4fXkv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r6XwXtuDwuLVxur2nKo1ZumM2PoYN5Mks2VF865zKblnquXM4tSQyArKoBAEdC1j6fO/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2iyzTza86tehkseplrpuosS6tj2HLw55bPa/OegnoPVfPK1+oXfMCfU3+W32fTJ890V6v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Lu1NObRccrB6u0+WZfqHgcXO3vOtZ8oX6pSvy8fSKT54nvePL5I+hvTzCeiznEbpiOaO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1KZjdKplwM5cpXLIUC4FYtWq4SLCoBISSEEcQ2QWLCSFBCBdNN5RWtlAkAaEjoYrGnNQ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L5QTQcpNMzQ0iklq1vREaFFpKpbKqloEDwquqcMAHisQGAJgIQSQ2AwBggYCGm5arsDF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QqNhItwC1YLEBsjiBetxyDRtqtSa82+WUsCyxLbGtS5LLq75bLFuH0Jtlmi4zWTH18ic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Z1y49q2YGszW1S2QlJoUOLJZDM6AYABBXTozWbDBmnNWdSWvzR+frbWcTbHquhTBZ7la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ZK8SaMKneY0OoWEDFgys1lUuhVGCaGR2qw0hS740jUQD2INXXVY1aSwMTUkAVJOw+e/h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vh9OZIOpdoy6ZVsrqTbiVrEtd46PS8znzel0PP6D12zyFXO+m6fziV9or+S+o4a9F5jP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FSZfNerqzvy1v0q7k+PVfU/Kd55y702658NX6nzvTOSzTVqGtEHsXUKoRTUrJ3JBvLX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9r5ewzXTz78N0MC+3luw302Jz+li1nOQdS7Rj3S8xbqUl1VgtkiiESBWCqGAqsC/pczN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Kvfzy1s91Eq0MymEouq1KWBOtyd2CVdeS2tdb0xe+Zs3Q+Umk5jLeiIlr0mtFmQxtu5pX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/wArZXutXz2WfSr/AJhYn1Hg+PqX6lp+UdA+jzwGmz2tHmrzted6PKXcehenAz+stPD5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ucKX58frFEfLE+oZj5tPoeaPBJ7XhHnj08ZnDrSzRIoltYZCKtgquPBI6JAwLVvxqHJR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CxIIuhbKiYCNBTIKTAEwAaAVjQJIsYCwgVjAuhCUhbKSWRGI6gdTAEsLCLCIAxYMVYkD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KLKRra3CrCHisRlNNISEtSlogjsW3RSqxrLI4tDcLh7kuks0VXS39HDulukjUrsymTLd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3LRqsRUzs0VJfUtF1V0oDCUAiICBcmzDqa8wuK76csU1u3TNXQmOWzPppDqmaL6LNkt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46q+8EiBIkOFIYDTMbRGCjAEclpVL1SvnayFNdQ9Qz6joWsDSEkkAuwrBDoacG/l1YQZ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ZWazZpy3llNykatNZsrBBY0LFoUcGwW0vLqoyVQ6mzUO3DTlfmutqr0HHqzr0ePgWR7X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D5zPp2a8z6yambS7ccnO8+j0HRryNv1Q8r4NLqfXyN1N0uz3Hg/S+bvrsbJ5deLFbfQ4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K15zCazN2LTLVl3c8Z1ll8R8gDBVdQBlFZbVbLswK7J0IxWZ1LLL8pbEiuVMKGBlDpZp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1W0yvJBoDEIMGq6gaCEIISpVhEIQA2Ug1TPbDhqiPmY0TMTU2V5bRWqW3ZGNj88119XA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nT8/sPot3zRq+o2fLXT6lzfnVFvqeXxNfN1vTeW1cb6enk6sOZtyd7ThUeuvy+fU/T3r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5g31nLHy2z13ku0ar2Gk8VPY4tvNn01BwB2Ko5k3KYl1oZ7LYZk2VmaWyqxYyVS4LUbA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oKGIix6EYiR1FYgEaEMAFLiqTYsYES1yq5ELTmYvOcVpOSwvmdyylqtZsNbDkSWxoYhh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YqRmWD30a0iSFllVmltlLpdbReX202pfdmvzdOvn3HXPNtW/GtUDNbSVUPnWlbaqSmyZ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Z76L1kIyAJEWZaiw6l3PJly7H2GG2yiXO722K2Yi6rGzVU5C7nybzmN6aiQiwlCMUhYU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gaZ6dssQTNrsNVNQlSNlsFlLlKdqGL5RaWWQQVWCtZWaOlxu1z6LIee5yOvh1nmQzrhr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0tG3glECC4lsYhqqLUDAuFZZUbBHilyUkDOYFlIHqssKbLaCywMsojIdGKovNVh3JxBi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Xoz3m7dlnHt7Hgdjzvm1xs+7me3gxWam9Qc6w16c9yL6WW7BuwkkNmiGZAECggAKia82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+ivuZ15mvQNZ284dOXmOjVpIbNQlCul5qaM19MVuugtpuSUGNAkKgww1GnOCGJJIGAqU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DEtqQ15jsjnzRmp4AOjVjwQEECyAuqjwGtUhpBbKBVyADqoCa2hykEYMM9Ui/RzzHYTl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6FOfNqfRO18kty+mdn46/V9mnyPTp9Tr+d609ryeTVL1rqNVmOjtXHl83t7Y+QD3fMzf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n1fOvy2r6h5yPJD32azxR9fTb5ZfQ86OcOlUYW1kyTUhmF4KBcLKmeUiuwK7iZzoBWyr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CkUwjLBnQVZU5srsjjMsltNTxYFtWuXuZTqBS9q0rRUsfODaZUWtkezXZkc1tQ9l9ua0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a2L7KGNLZjVy1pK1ArlXO9NKhEsUCalZEKjrGTRl1WyERM6CgxqstyRAmwS2rk2y5W0L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bNCU8+rc5PTAJgDIhUQVbDVE0wotDjAQYRhLtFOawNpFrqsalEpQ8RWkCIxWmkmG29Aq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fp8+lhE59Dl0rZwgD15M9brpEMULG3gPGIVqLalag5UcLZCWEDVLCF7Ctyo0rhbK0La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lPCBWCoyxgGRfXZtVRhvqZO02pfP208Js2o/J7XJ6865DuXXY9+bTh6POCJLLsuhCh0u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gKr1q+rPpVOd1OadS3JRi5q307yjoJTm0UWabKr86QPUUSGzUvR9LL8/uu6Jhr6gl506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aZFGbbRVQvBTLYVy1iqnXUVi1SuPBYSSm+gaFS/Rz2h69YM9brREBBdbGfTM5sozQZYt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QKUCVJIQQiBEhJAMpBNGa8mWwDNW6O9DLobKY0HODUtSGl8hXU2Rk3XctjU/OaO11/Iv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9F5XkqK+qaPlFln1yz5Ex9c4PksWb9QHgddnrs/C1Vv5uquORb3di+Rze28+nlMXq+ji+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2r6lTZ8zn0TGeCPpLY8els6RED0FdSSyQjuKSFkSXiksWwSOsVsy0t1VpVYAWX0g0Pli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pQPVcCWOtLXW2ZLNJKbHlhtrZLbcrmw5nTQ9E1HrrmdvUtSgCIFK40isqpCsQES4tOa2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2TXl2Vh225JYHcmysY0tei2EkqGxVU6kkbWQRKIICpiAxxLDFgiEkdK9DGUBbVWyVIyV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sFQERI1ighIZALDBAyMCABWGl6WHVjW6Q8e0IJ54aM/blHQmm2m6MzhN5etGshgGEYBZ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IqxIRWZYZVlAuYGkpByGykslQ6QoGijhSBntPUI6TWfP0/S5vJ18Lv8ALpy8Pa5G8TJp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bjuluxbc8ZoDqWxL5cd6XEVhIFZRQyioyW6rlfOrcPXzZteG+mwrmTU0VK4LqdstF1iZ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VWdj3Hz+3Gj7f5jqr3no/man1ZfnN9nuqPKaTu5sdxyLD15ebV6e2zxVXvrD5rT9QkfI1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/TKj5tPoNMeDPsqjxydTScNezmObLlhXaD5tIKbGrEqtUUsShnYqS4VVLQJGgqsBAQQl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kVgQBG0Vgz2AhhAxEUwEkkAVYhUhKwZCo0BCyk0rm2GNnqR2rJdKSaKaiajkhsarRKxT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J0Ov5yrN7nQ8qdT2Wrwxj3l3gll9rT4W5NnI1ZeisMupb9R+Z9Xhr6F4pPPwLKR6M27a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ILmyMrdcyGSifSTx18zn0PzepxR3l3OHO/RHIG+rSix67DeAViW0tkg9tDGp8jmuzET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7jQ1FSakqs3mVoudEQSyQS1vnulCMsKrqKsyAVrlXFXXYst12Vyts6erQ0oQPLT04+dVV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prGplmhLKg6UAYB0uCweK10WS5LLYVXCoLNBVWvUagzWaXaWSKCwI0rM0gKolksKUi8F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AICgsRl7UI83eEE5eDqcrrzLI2pfozac2mjQm8Vm2WVPFqyVCLVkFaAIDUGICEIGYgig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xlIsARlDis7CsiFgjr6yQy6fa+X9D5unhOvOfp0+P1OfqZyp6Z59evHvDFIb63Gdc0su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LICgRwIr1iqzLraTOtuzk+h578XWq9uZXq9HN851NnLl6PP5yaz0rOZ180ZdmUposq1N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0Mz05tz0E0NnMuhs5L6JSa2yBOhdy2Xs38BjrdPy1Z7a/wAGLPoVvzho+m3fLbK9f6n5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qhPW8vidiX1GPnZ9PTrz9YibGPI4voPmcMvL9B3q8TT9ZlnyIfW8x8rP1HMfMF9r0pfm1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x6evLzh7nO1MJ6FJljJUhIoZKkNqW4tVaobQIXYqloElgEFiClgCMAERFMJCCQQBraG2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NtZ7NiQdHOQ256zUkIWU0QGCgIxBCqsNUFp2QJIaqDgJpei2U1ggaV0dFDhsszw9ldlR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O++43By5fQOT5d6+nX/Kejh7FvFZF+r8/wABeZ/X+R9Vucnq8vqYsr3X4cXD63lbcWek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1PGv3+XVM18/cNlTazc9TgEGNFRJqRQZr8140BiUrmsF1VC6uelgp2VrM1yQLbK5bUbZ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oVUtwuahYllddyWVxhSgtZWmhDNo29iOXi6XPlvrlavTLbEdaLLqa69ZKubIQaLK8RLo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ouIUmAkhAYCQBkhBIBXU7Bqt4egwGM/D9H53piEHeLNGbTmzPqo1K5bNZplwK2ZQqQRk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ACy+KNsSVMmqxMTbmMQ3AxPqQrsALJTDTMoNx54PWWU6Jr0O0N4+tPifc+Q6ZtswW980R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dcpIdZ02ZNeNY8+vLqGypi+CZsgiRSAKQJbVoXXXpz51zvT+W6EVdOjDLfy+hNTlNsp1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9fGjnvozc1dibzrGa4zEE01Mg5UyuUhYa5Fue2oMgGKmGAg9c0FC9BZczyqrZQxJQUsV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6UmLZTC5qQmkVVL09PIsO1q8ylevfxtsep6Xz5697z/G04fUNHyic31nH82q0+zj42/O/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pvB81n29WvKXJvOdHF3dzdm9xqeAs9Z3Nz5nT9Wh8gT6/WfJafqPJXwg+l1p84n0LPL4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JQnBnWReZN1JjNtQrPYlB1ha1dB6bq0pZ4KHNJGIpaCgvQWQhDBWElLCyQilcIQGIts0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GA4uLYoA5IFdCtliQqasNRNNdmcZqmLr1EMKkLSbaqsKG7LWIdgLNXR5N+Nan5Zq+xBY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KqMbIAIIpm05bx8aLTV006yzV6Kq1Nk56anWy06Xqxa9Vludwtnxts97FZ1yXFXvrMSa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NAtllUZyqvRuOf6vjyQYKFoWkU1C57LKq31lnBskkDGsUOFh6SQRVsEYgZai2V2DEJFk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nDSFDw16sHQ49gRM7PB73H1jJJOnNtWW+W6m6oBJ3ms2FKzYFSORTIFkBbKAaq6WLnNB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tRWRlAJJBosHUEIBoghfX6c3R579Xk1U+HovjPXeF9GbERPVy2zNfmti2UGIg7wN2HVK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rDNAIQAgCOpXux9Ga0ZrqpeUyDebpXXKRZEa3CF6Z5QNenm75bqLa8stWqnUYrKqKuWL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ACjoEG+M77RKNOGmOpkwmra1ljFYNFAGWBKGGKEsqZBisDFIYGCoJAVLL8bGmg6Zcgvy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ISkHiQLqg7VXrfkvxJotzWVqmVo23c5jtafOE9lm8vWe8v8An7V9F0/MofU8HgM0fZLP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tFfUuB4zPC9PB2o7FnM10Of2XjzTeo6B4XD9Psr48vsdeb4gfTNFnywfSlPnFf0Tjnkj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689OzhMdevLpWXTUDRSIzFbNrgJEIzVlcaUCwF1qxW9N5CYRXQpBCMA9R5WO+fUUFdRd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Il6EKtM6GrGDZttUJZbSZTYzFelGIAtPFGaYsIJlFrOis2PXVqVXS6DMMNZqvzpseiyW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dPbNedG59PDpWmwc94qt1VnPx9WjvjmV7c/TnULs9w9mrHTYrKrKwltjslVPVStj03G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ty6R1WQ1tmvNqz9HGYmiagrLWI7GIpAjEgK1jV2MVWEBlaUyMxZ2eD3uXVSDy6Hm9LJr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Vkaq3UYUTebxmlmgVwtFciwoQgMCWOtWoUgrY2LGUitAQwkMADEkMFJIkYlbF19Toy7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uuHzHe43p58wSenkdGa2Lyr51zlvz7ybapD031lVlWgMIlAZZIrAVWQPTwdHOq1kXkI9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UuWtxF00i6smiXUizNSq6iwPXZVVlalrK8LDCRmlrewEsyyNVFcBDKBgAQQSQkkBJIEI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IAxSMayR6yMsUYpBwsNNuGQ6XwoKghBoAqGCDqITTn2GatXolSFlkMUIzVsQqIsK61zD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Mpq4VRL6lAxUlrUytZyLFtmdq0SiGw5KY7uvzlp6e/yCV73N5fFH0PR82Y+oWfLBH1rk+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l+TdZhoM6yNW578cCzhrn4gvaP0ef7rN81R7/RxvzbJ9fwanzCz2u+vnq9L2up82f33m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WUjZbGMyUguVFeEGpUWpWFkljioCkkapcGltOGyL2qivopsldlI1tT0ilNZcg41Erxjv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tuStHS4Pps3zmm3HVpfRnTFKc3RiQ2Norvzu7ZTt83a60aPJ2Szt3THnKOxzs6wZ+hl9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ocdOaVMms1uaNZFa06j0ObK2YUASBbkGetrJbZph8eqiKbabFugSDK66vrRylN1Vma90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lzIdmCyVO2ojmqGDutfZ5PS57tKnl1Ndq2edjDryJUmw13Rilk6ZBSWQWQDIAqxAyaCX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FG6t4IRh4ipbK4WRQPFcEa8z2akVnypHqN/P7Gd5PVeb6PDfIyq3bnzU05uuCJLNNlT43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iSy5SZc2hbJQrAAIACBa7Ky/oY9OdVkGOVXZTvFqyK0qhZFgHBFjNDQGalNlaArZVNqK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LpLTLwVS2FIuBTLgVi0CFlFDAkgCpkFWUUyEhUkJFDIGEiQwkdBIYCMASQikEMBpXOQH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RIXy3FBKPRikaLBobYpe9BrcimymkDiAcoRwoHNcC6EaLBosolSNBAlYQyBYA2059kZY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mBUGrKoBlEGC3jtK4jGqoFZLGQF3c4K5ui/DqWzqcBT2vG5teTgjcNdqnQyZK49x3/k9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1Zvd6/z7VZV2fOdTpOrzexh56059t+XCzevSvFP3D0z5nucTR0l/L0SrYVlNtGgcoR3r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ivJFppsaV7KZ66M2q+nTo3S4+jF6OUzOmTPkq9a7NZe1bJbLq9HLrp2Ztvk7393idHz3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luL53rTHqxdbmFuP0YXPanXkKVz7xMxq6ZDJLLJVCyS0Vioab+nHM3tIAdAoXObdTvpL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qy4zLbnHsRx9fPvKzUZbL6L0SphVXTx5o+h6Pm7c6vTswbumGc+hghxKd2DryhU2aNOS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Hu5U5A1dGuOO3wqiW6LKtKZJbK0NhMFEM4QohgWEMCEFhWfQZtFlK6Kc4CHlhKg9T3uN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PxcMg6805/T52okk1my/JqmrcO2mMRU6y1+bTKhBlEIFBUgIEBJtXfzcadksORXbVvBI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qFspMaIJKa3rqNVahosSXaGEqkkSNBYwBJAAiIDAAwisKEMBDIEkAGAiupIQQGADQSNB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Q4ARAK4AGAGUUzVQ11UuVzRSLZVpBlZytrSVOVHagjoCBoQQwAMDJCSQgMIIQlSAQDwM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ispkUo4BNSUXCBqRxW1jEQKlSFbR7gqhggFkQkRI62WwQxdLQtG7PSbUy6Aq6wykGYMu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bmvipkrLatWOrTXbGyZ6JZZYFbVk1FJvgqOgujLphisV2SyyzH0ObZmpfPStdaVUI5dL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uSnGtGHPVqWtU9zaaytz1WS3aMt+N9HVg0+fv0LcGny9dTUrx1bSK9xM7Z/RzSs5e3OZ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lDFQ1s9Z12KZrpVTBDbd0eN0c1NHKJ27OIY7VGG6zJrqtRbltl59qBNddDkrvyj3S0VW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xWjhXlMrVKRJpFTrtCty6mAmLkd7g9OZkms2X59ANNCHqOdxa7O33/G6I9P5zDpIUo3H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Hp5azbcGnpnTydEMxv3VyRpSyuaLDPfOhGCpqLIWICISSEkNvs82nJnXoaOf0eG+ILqu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hGsnRnaXXAc65ssp3lrs7xdJJYJBVYAVlFto1x1OQyZ1bfn02cVI2sqyOoDAC2QqFoKo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0FsW0FGuiNxVJbpVIsimCIFikJArUATCC1VQvBI8KhfEpW6VTLQVJYBZcCmaIZ5pBmmg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IuUrjqJDAAwkkBJKAMFjQrcgUkiFwKSRCwIDBSYKWgscIosgkcKsaCFiJGgAYKHASIES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AQSGEAIqxqCV2XZkYgBkIdkRVMBKQbGZWAbGgEKXPm2EzW11JDTW06IZbFzQl1ZlWyvU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fjgANZelW5aZpolrtqYcWCWy/PohhFIpC068W1JK8ladGa+tfN6WQwrbhS5s+tceulS6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TlRtZeSClpAIKtZS0a7serO9OjHfy67dfN0ct6Xyjnq6ugaluRMvTDYzV25EKtyQJZCS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QpgFae55z2nPXls3rfJ0JJoDIWW0FLnxiN6ZGNTUWSPk1Vguo2pMm/APq598lue+oBq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WbZmul22Z9HPpJDKvn/Sef3iqQbw+jJrlszaqLBZXXvNtJ3iqwjI2wVnhRBLBRZGEBcR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BpXUI0RhmSDCOLDBpJb66CzNydPkXS6Ml9QkksyZ9uPWRDLNTUXZ1koup1C6Ww8MlWEC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/V41yubuwRdfRdqcVodZrIgZIsBgsMIIo7K0BHii+jvnPxfW/HS8mv6jxI8cPqaHzBvpN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L83b0vWTwp9vSeMPrOZLw116Y5h7QriTqKc6dDOYjc6ZhqhmmkS0Va66rF4M8vhQLwZz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QQEAVLAily1sMUI0pBdK4WSqy2QqQMEUWuZxpUoNwKTbCssRJaSk3QoF8KZZCsOKUkAI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oEEhEGEhJICGChxQRwLorKIXUGoAUq6qi2ohciC00hciGwyV7UK5TYarlspdCaBQ4zRV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GCL0cetc1DLUk0IBXfnSaVrWvTXdDI6StfnuhlgUwEy3ZJvDWTNpX08G43JgeLaXmbnp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ky59SyI2svBBihV4phnD5pgeVraWzvTbTM61zNfm6hRUW00JcuijUNZFlVOtbMl6QZBQ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nly2VNBR05TLqrqZphISQDAggkJBFEIlZq4ll+SG+YCm2zI0nQz1SSt5ZZLqpCEV1Laz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kYNKnJ7ODU5AM6choz2rrz3LFY3LqSRE1W4tGaTKy2Ky5M3V5u8h7JYZmBdWrWBliGAkZ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hGjgLal7tiNKuLpYbK78VpfBJa8W2nWc8gsbRmulorc1Tfn0wwkWKywJCIjoN6ry+rnt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uZ5EB1EMhJJaYBBUwZbJCQQMkF05+jLVU2devbgmXXv4THoLfOGX1C+bh2On41rPc3eA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Tk4NEv1PV8oez6sflr19P4Hka1+jH53rT2lHl7zvpyLCvZz96qt9qc+rs2HlafQ9SPHU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l0vyaj6zSny3P9Q8bL5tfUeh5PnTfQeIeYHuVzfEL7WjTyE9Tx9TnDt1HI1037Zm62cw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GukzjUDNLSUrpCVJcxTL4tEtgqtCMCggYEVwK4qtjCQNSRwJLCUy6FJtWxI8EjAVXFEg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dVyRiCNCQkkJgXFwUsWg5allzFNj3FFWuvOqatNUmRLksrS0F2fRmWqXSyUi+UsrS0aK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SvRl0DSZy/CK9S3FXOmNiNpVjh3yo9uMW8XZpWvDLpxVNrEkNgjChJJYQZbNFFkrVqJW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rX11mlcaG1aXSBBTgMQmsaqutbBVBwCrB1GgEhapS9FsqlLXrMuiW5ppQqjqMaxVkrEt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khGasBUwBhDZSU02YhJuTK6aBXC3rcnqYrSTGnzXJXnRJ15SytzWI8M6rV8x7UpcrFtT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1VZz9de4rLoSkaKqWQoI9yUTXiGgYJJIZAw7waa6Je6yFbabGOM0G83XZNWakLHOD16y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wwIYoRhAhAisho2U9nnvzism83203JxzJYYISRlEsUSG2KJYCsmxapapV0MDwyCGlqrZ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WxSUYJWDlGU0XUo5SFtmaGyhNkYTrxDGtqeKoWpJaK4XGoF1YKtLpIjV1F8zrVtMSLL8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9d5yR6izyJj2GPzks9wfCPm2eu8lR1n2XlfOF0+xv8cZPsK/JXX6bxfN4Y+k5fFMi9/l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XXpsTBm7ltePnpOlm+Gn0J6+aU/VpHydfoHcj5RPqVeny6v6n5qPK1/QYfPW97WeDX0/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M9JRXBbdWYFcagtrYIjRTYr6kIgaC4uvOTQ2a5bGSqNRytWg1gveq4L0aEd1voPZeZ30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1kp254xVaKrKrBYuYW0gpshJVrVrA2bh15dYSDlFYVm1YlqxbKLK8RfeBsWpWi6rHtz6s6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VhsdAdZJSFgUjRTLHNksQJLZEaVrHEpjtBGeuy+qmyxnR1ckxSGSL5USK1dtS3I1WHAs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HGZNhystliOqq8Wk2wWNBVsi0i6Vlr3AwzXWVNBTQUxcaWLIrAMimAgkgQIQGwq7fI34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a7MnXkJJWu7PogW5rjUUsRarKyuU2W2MjwEuFnPuMsayOtS2QpXVLMuhQmnLYLK5JYTL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ykivZ6/D6ryvLobaLOmcuHr8vWRfQ9XwjFoy78OoIDqWtVozagIpBAAVICIUSHR7nmOz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xdbVZZyoRZISS1rJpKLc6C6qwEiKXrcJWFdlNpZn24ovuS6Wt2fNrl0K2LmBrCVxyKSY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2LQiX1UdWVI0Z2urLL6hYQKtlhTpZYtOIK9cCGGUJCLVYpAYKISBlICAiAGnPeUNW48V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VGkc1SrAsLDnJorbTGa7MKtqViwLCzbzlLL8rRu08pbPSZeNZL2NHnwelPmXs6XGas9j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810R6TN5LSWYjOkYVGz6xx/A2c7UbB1llLohIhtS3q5vF7nD1y9jneh1c74zfq9HXjs/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bpnzT+9GL4rR6nm6YdHR02cs9aacPL2MUvMzdDJqczPsqFS/nwrOSUWV02mu3OpIJcmz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6dImfNvLaM3TSg5iNdvyI9D75sXJkNXPrTeKwVIDAAggYSm6l4dFaarB1wrh5V0VUl+e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WVnjy2FK4KiEixYIgYhbggSSAkECDBA4FjxAQbYyGWxqQamyE1ShpbIjKQ6wqWCkBVCL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FmM3qlbhRzS1rMoltri2Hbjvy7yuOFUOpyuf1+P15tFOs36cmyWldGNejfx1rrDn3oyP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DRYLGgrLwGAYoSrUBd6FM3A9L5vU2Yr2J2eTVDKJrLMhX6h5HTTy2hB6ZfHthyAG3jQa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GRNZbTlaVoZEgIkgWKVhbK9kvb896XynPV9APXF5BjnBpqS9mzqBsYsKpYwqLhQ5ZKbV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/wDC6uRi/T+V5TWfR18Bee0r8naek5/OoXZo522LEe2MtXTsPKbNvZrytfrrzxC+9c+Z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9YEfIx9L81HnX7Pp6+eN9J454mdT054Ue/zV4ie9yr4s+wMnjV9PTXnl9PQefHZqOWvQ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4poAwvz6sY7q4pZhI8lQ2ICNKUsIAsWkjyRI4rXmqtKTfQSQpBLSptDKL8lR0MaMSRaj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zg0RIPSpsZkvBYrFRtroCOlZYiNCRhF1W5hLrrN5nvqusiSxH2Z9FbtvP15a93P6lvRa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MWLoYhci4MszQaRrGlqo05pdBElgkjHsxarLMSWah519OpVfbQmuvHvlo00oNsd5opmx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pQrWLKYCByZYAsO0MquVldmRbaaaksCPZISVy5inTU8tyK007FoSndz7CyGjXYktMWWv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BBEKgyEIARIGSEIIYIQSVGUS2tnBpORjVKGi0o6hXQV1KNIZURlsqNksyzXKyNoqj0Rq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+h890wJJvFmzBtlsw78DVbSbokYWxQWmgptGNpNqWZktNFqO4hGGqMjmA9D56+Xu4Ozp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9Od1XRu1jmRW1gmPb6Obufz09Wimw20WHMq6XL3ltWWwursqlxRl3mOtsGSZsEFKCFi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61cPfz4VhN50qXlwa9lMtDGgqSxblFdaNWjOOsYFqWShXQreu2Lc+znl9+a4ZqTLeaTF1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BLznZWNQLjm0wxsUVVrNKZwXComy3nA7U4wOxjxE9Bs8qT1dvkmPWWeNWPXX+KSvoL/O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9D4Pl619/o+cLw19Nb5cI911fmSafRvF87Rp6i3yF2XW9V8/6dz6tfOXR28GWxa9FWiq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nLXIT1dh4yv3qx83b319vzcfTOCz5A+j6/R4Kz2GE8/PZdbL5tX9H4mr5QfQjl8/nu67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qexMnjZ6fjauTP3OLrKR7NxaokMq66YGQYtJNOeywhkpooRxCotZQEhC62ltixblmkq2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t+rn3XPaHMaafHZnK8N2PNz1W5jNdVdK0C5q5tGetEgzZBkoSzLrLU5prOm1sqmNaMlP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uw5n6YdgdZMQ2PXZWUpaJa2MlZNeLNdjC2nRnlssppq7PWULq1jFXIxErytFtFLTV9tD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eoWZTeLK10UJkDS0GSJJAwFRCCSFZASSQEIQiRZJAkQkEqSAIkARIIIJIQsgLWohrfC0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MAGhs1YdvKwGQvC73J1nFJOnOa8l8uii+pc8SbrgEkIJI4uzOToqebnNZDapuphqvwId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U73X8v1OfTveP7/n7N+zDj3zpKHpzayqR7nm6k59KLs+rUykhH5XVy2YSBubKHrlzpcl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q62qCAIyyPuxd/G+BVfRqLAbL+vytGdNnklqoM1hVdRFcEp0ky2WVl8xbZZVooM8sSrK7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CDtWZWKwUiDFbIU2tFV+es3U5SrFGSJDQggwkgiQEkDBBlkIVBr0cwy6cmi0xpdRYZCR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ECStC3YZXdDYXrMtsrI71VlzUwvNAXXUbooa1CSqF9NJq6VSRulyorXUFLL8kXv8/DZH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5Nzq7/KNXqz5U5e34fM59vo+ZjXploK9ZPtfEX5vqfNlQdnkZK+l2/Lzyv0/geS6J0uB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PQeW7WL0Vpt52vmelw1kwdnk6iHpd6vIWdjsR5i71gxfMvbT3zddR2057jRZmxVVK+YV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ulgglXPfQaK0qsUV495lq7UwlysvOaW0adGasp5poxMenMMJqPpxsa6pplpVwVo1ktE1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9lYtz6KoyiNuCPIrjgGnLC+uuNRg00SGmmKtKwKktqibaFFwUttuaXtoKVe1c8vrElqq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QRAiEEkJJAlSAiVAREkBJAGKUMkJJAyAMkCJCSSiyQufNI39Lg97noSDFPP357OLAevO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etNMy6pblbQhXaKSMhpoINAQyRJJIhDBsqRbZXEvfOTfZzjZrsoRnYtb2epfMEvZVl25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njnRl3mxQ4gcme9WlkkgKwpQyiKwi70/l+nz3RzuzyrKUtq3nWamlfGGDJEUEFZS8lO2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XdFubRVLRTYuo9N9I7AwZCSQyyNAmsFyrAQwWSRICGCAZIEQDhYRlhCkh4kCySiFg0WA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kSPWKDCFVHavSLnVhgGCISAsRbStVsWNFnPhrzqSSSjAqPFIRAGAhklSCBIJpWgyxNFN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sRoFAGapoK5phy2Aw2EqS3XQFWyq4WGCW1oaZnsGVZY99bjimFttD2aNuNZbrcdmp0L+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TnCDwCWLJGO2q2WKUlmNrNRefKdYW241KDslNIuzU2Fc60c3Pl1kyHpgspR4pGIcVnVd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ori3fh0Z0/J7PHLzBZdW0l571nebClkQtFADxQ3retjXzw/TOBnXkm62LaiP05eZPY9b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jlW9P0Nni6+rQcx/Tc85lbdeuU3Y4gF1PZQXzCmwKKugi4JspWksZqsPBIQohFCSJIIG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hIZQMAZIAwgkJICkIBO7we1z1cY/LUp0GvKm6nryMgs0vVdNJAtNDLVS1RGhBGJWmgGU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LCVIR4DRIitFZJZVZG9Nl+LwtHUaNog9PnfRkszd+vl9jl05Rto1G43b5ms0W0nUd5JU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CokjR6HzfrvIct7s1TdMraWWqvVmTLpovsEIhVZCp0c20rXKqrdSaKJGyuyqXILa9Qh0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aADyVI8EjgWNBY0hY0AlikBgkijq0BDBYYAMAxQSCEKwaJCSQCmDW0KW0tZWeX0B011R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q5DxGFjEQmAhlQGQDJQMhIQCRgQwkViSQJUBIhLqYaKFvrPLKbHashEI2spAJyEgljiW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qNdwsMKq7qrDBBpLDRU+cZkax3rhZqxkvsNK3VhDbXVploS7Pm2NW0RSi578kp6jhs6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PQXSw1T9XNy2znZ1fzaz05gk6iR4KYUhDLbZa0ud7KY3ZlMqJbQtdrUR1OT0+YuiLEtK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mraI1gS2zHZSJcIu0cxgXKDTfz7Vs6GeYdrzeaVt9B5eo9HycbWdfPzkOj3/ACumX2PH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Tp2OTRNT0HofBvi3VMNxHVK9b1PnO7lrpW8CrU994+upaddGrU5Y6FFuea65aA9i5xpq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gwkDJAyRJDAQwEMF6nN2ZvTgPDbRScbJ0+Z15iGXNujLparo05aMB0L1gtagmkZ3i1VK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IqsBBcKoOrZLyNnXsxrFp0aedxab6kufn5tZ6tenN6/PCsNenFZjfUwdPn89Vo77zwzZ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JLAQiAwikUl1O3OvReO9b5Xnou83ITWLLM9lNgKQMgqvWBLajSmvBLYESrxUyXgSaprs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QjOc2qWwqFsKjaxnmhCmXgplxM8vhRLwUy5ShbYJNIMw0wzTSDPLwUi4FIuBVHAkMFDA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QwCpaFjgAaCloKTAQwBhAGgsaUpMFjQUNBI8BCCGQDCJDDSkwAaCRoJYJSC5Bd9dkLGz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JuhRsq1rjW4olhCiGFVV1diywleum4pR4I4KBg1S+sS2WosqNENltdktebRmlseq0WoZ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VqLZk05Z9D55Tbquxu+jn4NZfO43iFZRKkJWwlq2yiG2XRbfgzctRu1L6VzoaTKPQ5nd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mIOsvdRrl42ixtZFlUQwhJbTYtRgGiqMXcazKq2oQQEiFgGBS1s8S2sOpvOWAYLHVXFu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AhTGNjmiEJ2BzFCQEUmsaVuQarZciX1mY3G3OuoS5pcjSkNAjQWPBSZYIYCxZHbit5+s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3TmZJrLacmlXxbsdVSHeYQCyVxbZUSwCBIkrtULbzn15tQ6urnrnbNGnFx270K7qM1zr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ci7j1MNT3uPbn3zykTUOrJZL0bcGvl0oeuazRze7xNQtXbZDBkQQKCpFIBrzdCbzDVTn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8CGwdLl7zaYWQjoorsqLKfS+eleopYltblMuBejiWpbK6Jf0WXI27dedYLO5Zl52v1TH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vatXztPoXBjhVezpPKr9Lh80P0yHzFPoJX59PpBk+bD6TD5onvd0vzYfShXzefRKz56f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rwc93z68iPa4I8tO758tXT1jgnuVxxZ16a5s1kx2VX1UenmjLOiphm5DEuhSgiykmhLa5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XUgjEUBgQsUTSlVrrVMq7JWKaiZZqlZpdCmWSysWgrYGpYLAsM8B67bIY4pcilyrS0Gd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wUJcoJZLDXZIqLykjQGsZAkCasZmhaNWY3WVWRXm0ZFtoqrstpyHUpvsrsuzNolrerbm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qmreIZN5JWDAEIeyWm20wtgeVduTpZ0vJ08vWbxTN5uWABlkVdrk9Tn0v43Y5OdIyNvD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vKElKxdBDIVFgFlAUtdUYgcQFaWgrLBFkYUNAazmUI5RAwBHCCxCTfh3tZoQUxhYSm0O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ou0hYcyFlRKK0gYRUMaI4gVZ1pXRrXm19vIc49BZcU1oucXqdCzPp83UGSWed9HxN4yw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0UaKTLGPTKQwAMFhBBHFXqb8b4nS6N3PeW3a+Ll1V57nbVycOs9zByKtzZnWbWNVEeJKI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q15NZhWGx812NWoVlv5+wnG1UX6yoMArKsEiIroW9HFdjbVLJV52jLrPtvN+p8zz03L6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R1FpsS3tYq+7z35mNRvLg2Ez6AWMHzaKba9RhoqgdHmb81LKnlcoRyohGrNWBTDA1Fsp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NKUw0SgJZbjBuGMHRPPY2X8uR1rOKTt18ZD0WHl1h6XLld2zzoy9EvnxHo08/D0r+VtX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avFw9+fCGPfW/PSez1/O2l9D0PGGz6Xz/CGvph+aA+l0/OdB7bd8wbL6kvzAV7noeDwL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HI8jZXvH+bXZfRK/BStlWCbey2eIfm7ejl8SlG3D2iiX1pwbsUlprXQiMmvaPQc9+b06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85b0dPScMd3r4vibPR3nl09BxNylLk1KF7nf53wNnsvKaZ09Zq5vDnq2dZylvSraTRbZ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6cptarOj4Tl1NGWu+pdQgnXwWwLk040jUcutORG6YIksAaCRjCWPszrNaLFWuxIjuZdY0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uaxikjhWWX41X0sO7OruX1ebjeZkfpzm3DrlrjtZWGiLLBSBoKrIhdHDGKo0JAQKGUCt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IkhgIQSSIDITo8/c1Sr1ihtCGgIQm+s911EX15pRBKAggJgA0FYsAswhaEh0E0zOVuXo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7S45pp8/dTBz2eX1MWpx4J05R0i7BDLnF69M0S1LFTdszrjbOu/PeXTfbjWbVYiXLz8W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9XnUN0ghNkIg8SDxAWxGUghPdym7WTj2U2Y2IsmrLZLc1b5rXZrpcSbsFzAQAQVIQIrE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XD0cNnvvL+o8xx2vO6XP64aQsorKVwXWt1OOmdbcJqssWWpTeUV7KrM3NVdXqM1vu8X5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fQNEfOW+ixfnSfRuGeTP0QHz4+8Y8AvveceUHuzHg57uV4i7v7TxVPus54w9Honmj7Bj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+lMeeHpEPNJ6ZbfNJ6B082nUeOROvirGeiDnDoJWNb7zn6kNUPsQoG0xjmwS5BshkOuG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nVSqtm1lMhaui0hW91pn1iuNGZTbWWSwF1KywATVYjg0UIpXTQVpciJGNgMI713KrXVy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q7RCg6rDLX0KznU780YhoQsx6M4pJXXzNWctrW4qsS0FV9BpsS3NOHZlpUSjUXNrlhoS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srxu3nZadZEadMLJCSQDJfKLbLM31HN5dHPW/Ct9qCmjWX7fM7Uubl6uZrJgs3kEXyjo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7jr1vn+da1s5vQ583ieq7rzXXlvy9F2PC78Onx6svSdzs+M1ZN3vJyuvy7U1BZTbVoqq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IekdWJToZSqjVCga2Oc+6Vkq61Bzz11jmHUtZ9tN8JTdTWih7EoumY10UtUcRICAiMKw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A0JGLk2igV41SyW2I7WCPYxW91hj5/oOBx7AScOoV3s8oWHXnASXsu7NyXbbJrLpstza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9Sjj07z1efSNRFsmohMBJCSQMgqCQMkCsJFcp7Z1TWbgRGerZjshU1cBM256pm6sO2tc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KqstkX1XZcaqU17zrz3pm+z836DznLYw7MnXBACBSCvXj6K5Mu/BY8WDpGElrxVfXJVS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nL1D2ZHy02YzGtaFXUcJTotzovQqzUnVPKidacljbp47nWnKJoqqrl7dfHhb2eC535wg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8oa9G3llO3o8wcvU1eerj1s8mD1z+Nh6a7yNldK/kUV9Bp8RD6Efn8PoTfPWPbbfm9kf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/gqD6NPndmX0Pn+Rr1foD/OTl7PzfNv3N3qfANH0sfOSez1eHyn0K750p9G4/ncR9CPzx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XpPMZ36ZrEXo6nrPnunlXQ2dJsz4TXUxVxIQbOz1fK6eWttaLps6fD2xX0Odu03rXoyqa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4o5GLrYSh9NWNca02bmKtlKxGLlauVbqdAM2vIa6c6JpQwy2RNDi2VJbkv3TVGpObLq5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QgBhC89BjXBv6dObkQy1XOYty1DWYy9OTq59XJxuhIeman6vVjgjqXRyn9mMXxtPT6le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i25J05d1F/TmLqbYspv9PHj39n5fUxP3tknly2nTOunMIYaSECN18uWaM9UAJTXFoXKX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LEVhAmKXLWw2mu1WwdLnliaAmZnShJEaGAIgZGFZ1IwYkICYwGjk1msgkpnSyxrBeS42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pV5/1XGx04RW/wAvpouNKcDPrw9uTut51Smjl1GrIqbaMCdOdtOhdzM2qvWaU0gy17bTm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TPHioCBQ8pDaUqLMQECywx7NLqt5llF8HNfDA0XUa7O8tjo2bbdmvlwV68msgwVAVBoz7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vNV064vajRm+n4XW5HLoMmrL0woZbFV0K9+PZGPPZXYRIQyLCIM1cixCFsNZFvotCVMN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itBS8xnttrNB50XXTVLCAQqQSQEIITWTVZgEu3LLCkX1WVyQEECBAgqG6i8oKOGKR4kV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AbsSR0s+U1ZWrWEgDIQMywNlUN9WViS1aQAhikatHsMChWaRgDKc4GoxkNC2grkKC4O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XLpH3Zdhr6/O6mavH7XIOXg6XPso5/W4+N58m/DqF48ZtGe5TW9YdOVy3nLTZdUumw3c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533TOpkoxWANN4EIICAsLRZY+a+vIsoDiWyjPTqWANcwQk9Lzulz1l5GtdRNFLay1lbGn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Foqy/n3410s2irl14l+bT15yyqyWxWpToUZX1k6K2llLLqNdl2FAKhegp0qMYi3RlSrL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+UoyyFqoSMACSwRtACcqlkTcW8/o4pVdVs024RW5Mt0BNNpzm6FZlNy1WZEJkIYSEws1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xBcL6N62I2hdAb5pEtutKc1XnefXI+e3zeh81uc5vnvW+U7cnuzTeOlp4t2bu3cnsVoF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sLDURGsSmu3NWpMRWJZbGey9CLIlRlxRLXqmaklrZHPXBLd5qaVltlZM+fbjFZTZaanl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1MJSCNSCAnS5/VxuvH3eBi05ehg64mnNcd3nbMfLYya8u8xGFiKyDaaLo5xE1DJZFbW1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hZSSESyq0MkiGMqlpEetS6VEAMFjQAZYkIpWRwQyIphBIAlQSQgkJIBwgHQuVS1SsFS0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DIC0VwsrgDJAwEgICVIRBRIgYCSSBEAWWGhaQFNC2UwLTQXjMwlmcrZCSiXS9WQMCGAK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Yq7fgvTp6Ofsl27OTYdLEKSrDdjlx1RZas2vMWEnOsltVlhQ5gA5NSGwWW401lFk1lW84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fLklhdQFUYAqZYubLhFuFVkK9eM2ZEOpGEskcwLaexm9DFs5WdUEr05uAwHQDpZWMApB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1PP6PP6M9/XkbK3W6q3Nc2KurWZQFIRBtvP6K5xDFEgsYNYVWHQDC8FhJCAEqBwNJRdb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Co0xbXbjOnl0US1gm5qhlR62GAg1lQNdmGG8YnW4CwrGlEo2MFKIqXvTbTWC1GuWymvS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6bN44cuna4Wp+fXIdOaA1NpbTdWUeY9Nwd4zh50513Jat+3FfHYquo6Ysrawx3VVS2jM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LbRaKrEVmYqLqZ7q7Urr01EtrsWG0HonSdMX0WrKr1WAy6KEpMlOyyWxqbJdLUa445tp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cemPBmt1Fyaq9Zysj6nYzWVc9nJqzWBWWxa7Ky95I50YWHTHmq85FjtYJUBcSu/ORgwt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EMlEIJJAQqQiEBkBSAMpGEARIQBiCQAZAwAYCBiEIWUwUjpIPFMSCBghCCQgDQMKYQRS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CYQiBKkYoUYA1ICKrQKMQaFhK4pGjVCSLqouKrK3AZCMpR2rvq2UsaLc1mps0Ybl6LYd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golritC5tWOXUwsy5rVV7kqrakufKhRjVtY3SulOKLEB6Z3XcgXm0SZ6OpInQ7IxeMUe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bm1kQzUEIJYjwbbWh+1i1Y3jyyazA91mcNLEjACuASAkMVYRHVWTz+jgXVXdeUZTLqza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QkhiDfh2tUSSKHWWOBsGyRFIkZBEtBt0GXQtUacwFK4IAxFDQO04oVWhuC2S5WRrK5JZ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ISSBdXoXppHGRjWczFzV3wLhM6azIee9GbQefTFpupi6rFq3KqfV+g6c/I+k2Hpz875f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zl0p4/Ywazyo068lYQvIi+lz423zNNttZLEeWVOxlayELEz3UWjCAYMAQuUjTnGqaI0Y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h7KHIr1yymypAtqUYrSyGsu042lsxaJZnl4jrnocDh054NXfGpqrYwl0s6CwZ02bRnAC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JcWuvdLTU+YSR9ZrmiS1Orwc+zKIQ1S2rZFJtkqGxopOilVkZFLNLUWAGRixkpjsbPNn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Tv5Jo9WfJyPQafLC31Q8qI9Xh4TWbNHHSu5OE0M1J26z8QZdW3jqdLMuevTp505enbzE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T5VpfUzy4O/f5Zz1E8ux6G3ywr1J8sY9Dd5ha9Ryeep6fn8uuzsZMYrfgvooB1svy7sI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kSIC0WVGsSJIKtjoMhIoYD7cBjv8gKdLf562O23Ci9+zz15ty47aakU2aEAlptzapVx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j5bDYqJXU0QSpd0MMujFnTWTYk1l4hJEMsMEs6/KMdPFVZKJTTWrfx4dfPdfjXGTqZNZ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5u2vB0pdnN18yN+ITeW15bIqJaqxKbLBGESyUJYsqS6iOkUbh34bg9ebCCNYOc35ctus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2WW4dktYdBL6tBKGrqyqWCTSUqtzoXUtAAmoCRYwBGINqpFdbmq4wLdOXbm850ssQWGq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YCSFhWGoagLRZbZQ9t3PpXbbo57xX6qM20YMdz1MtXR6Y5/U239MXbsVus6WpsS1ksXL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7CDx6jJqSzz8B7clhVL2S2Xddg27xUSbKWDDI1SwoqXwFaXV0K2ItkEItrFSX1FproNl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2aXU6zChL6o8uYA2WSGKDIohhJIKSAMlsvq/Kd/g8emfNqy9uTa8WkrrsVdBRoam+gVT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deWL862KtBWxbKtFlcQS2NRca8unLm1WJ2LORr9VsxfGr6XtS+Db3TR4Sv3XPryh942X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f2t0eLX2xjwmX2PJ1OKfT9qPn8+hYDxk+gCPn8+g468TN3bt8zb7SYeNz+zvT59X6m9f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trPKn0vM05k1V6hz7fV5vjG96cPAj30PBr67dXhZ7uR4Oev1nhh7wngT6/VXhX9uY8If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PCj2s08U3uTHhT7aivIz2jR4Y+wz15E9Pndcqs7hw56bzlIG01hsV7Htq9Pi+eX19+L4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R9KPFjucTYB0stbs3c755dXV05bdYYcY97l6ZEFG49uXWq0aMkahBLl3YCWYpRZK7TYu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r008nOtOZX6YAZbJCbFJi1lhmlmkpo04y7OwEaS5Bji7KdedbaF1Y3hTbSVMj3I7mMZu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QiummtpJeKGLUlNOulElcrU5rM9dl6rfP15C21dMOphrwb+TK1WM9Jo14tsuru8izOWV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5nutrq2ZIMjKjSRJIbRDCRoAlxLhbAzxrFDRVDgO3FqzckksAcUIoRlIqSQMBDbTslFW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89479aY0LsGDU7ePkv0xYt77wmymzebrc91mi2i01W4rE2WY7l1bOOkvp/m3b4fLrUVb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Z+3EKy1ZdTfDdHldHWRJNZrjBXj0BrCmls+koGikY2VFhy1G6nGtmhKrCSSgrWpQ2+yv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1GspIKtuQeAyiEAhAIQRWBXpz686FW/BnVWTZm3hbKjYzyZrMjjUX5yKVKu5xe9m48W3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Su2vSZHQ07I0uqi6nNotq2WUbOfdLtbOI2zHI11JWX2Y4u1crw9mWGqZIXqjBsiyvUK7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MtmdbmoiWisChRTSQCtBSVpddQiu+olj0SL5QR3phfM5LGoNXHOS9aoWtQYtFJq+UEur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Jc2eFiVmwrF0OinRCR6LITKRixLqWLTfVKl8cqa2FVeyuzPTroEsSxaohGevoRmpqYYP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mONtQ5ymUpqWFuejmNTPruxuYKMtgJm8FSCyzM46aFlrtr0EzdLn51ZCBsO3npoOSyy8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WZuwZmNtuCZsvxdOWc7VQW0asu8vbn1EyacaahYpXow6g1WqEPQac2wS846Vb1W03cd8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K2asWvPNcyXTpGvpvxq7Rll56bcuvWVo04zTWiUzIUcCDQAYrKJBCUcZq2HaraJQ1aMQ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dj1y0pbUgV0sgIogAMu141z9PRv5dcN+w89U6M2Kzq5eMnTG3M53mm5Z0xaUssdmcltU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bmy0x0Uolug5IaObqzY3kIPl9BEBzOf1+R15QEajaM+iF6GDXZcpTebc99KWl3WphQmi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IjFDUV7zNZv0LztGsFZLpbJDsq6rVm35bKJBZY1NpS5EsBgAYCGCqyB3Yrcb9R5noU8t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i5tau2VXSyDn0ZyApU6vN1ZprtplXOZchXQNyUkUmlUyXo0XJm49FT6lTqS9YsPEJbUy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tIa3IpupoUJQlilBgoGZYWvmU0zLaBbQUlgKFgCGp65ZGnn6s5aolGCDowJJAyAIkCJC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witAFWgFZasqILJWqOybCEUShS2oLa9BSyuS4OTZntLGttSm3ZqOdn7mNePm6eApq1Yy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Bq1vZLYx7+f1Cvk25rHzs9CtYbcmwS5eiedm6uQDvIMmoAVCwthHvWWENCQrT1GRYjBZ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K1UIIoSAJWQzVxd3azPy1Q2Hpy46+jQZNGbNvPRoz21oWspRrrsLc9yAUtLfUUzsBME1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B0+X05XgyyxHk1z4Ra1iWGnqcjoXGelNesW4ducezLWmuk3VlO+oyGyshkoyQMJAZeWJ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WMUV6azPrzbc6TL0cELXfYuKzp6ee+fq2W895b1551c/Dz7x2MCt0zSXmsF0FhaxisW0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ulaNCC1ZLZblY0ZmStL57ocVrV1Srm52VvN6JJJa/Pei8/vmIZvA05r1e5FOglWfpz3U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GmiWCzVqjm2dmw5OvTaVHUCpdKCraSlL1KbRbb0xBEreVhq1ZdZhRxmBlgMADASACMq2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xFwDGanVk1lraWLLqbs1abqhVeo0lrs6qy68VkMNyEdJWqsqp5XC9UtlvCnNzEHUVgR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w1QdQRohDBIhUDGohZIEAEKsSAEZYOgBJBTysFgSB1ZCCQhkgRIQwQQZQhgpkIYAiAJE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CCSkMZEjXFhFMpEOpGDEuqsFsSwLBizTm1pp05dpt6vN7WdJyO9xLOLzOvzqzZLKpTl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6dGXLRfVDCKV3Gz3JVmPQEke/N0DHgmnrJ6YUNASELSzNFhWUFq7LKahcrGlnTz7sPLrJ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lgcPSsZFaWKAyKLV7edXcfZzoxjdNNW7k0YvWz7kxriV9jF0zlBXcJFwmm4Y00w4U6ef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dHm9DnrHyuvx989Ksms2vTfnXOBW6a2t0u6XLt1l9OdNY1UPURLESGSjZWC9s0LUNxnO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TFIlzVWVYzvZLH2RkneTOuENGXj10Ytd+N5Lrapb6ubi3jq8/K/TAW6jeYws1HMYRokW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isJdm0FprIHUljVkslUL8ttZZbl0FhSDLWAlG83okgzqcTt8vWMUk6cxdS66q3UQ1t15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yr+uaxadBEW1YrcEMsVLXdhZc5nl5MosrWssy65IRStVZNNWs0mLV5kzYDBYQQGCKyy6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lluaNGa2hn0VFTq9jX59MtVbpAqdTt5dXO59Gx7Mm8GGWKjiKgyVCIFkJe1N0tKspHWF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RGCdpsuEb+lXGPrzi+QHsc1eWntGjw49zXXij7uyPn9f0TnV4yz3F+Xz8fQ1Pnk9xyd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o9Prjxp9eJfID1bHlJ0+xqeVb03Uzrw49xI8M3q7zyB9ip4630Wk8wfUZzyu23r6cKvv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J0aEILQmTdl0tXOsCndz+kqXRRvKS6qmuCoKjaTTXqlp6XMWO5y5WI6tudTs+VtxfT8j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0tnJu1Ory351Lz7KZctYeWspZEz66F1Y9vOSu7n36mbRblqB1RrXpzrVyqhqSSayDICN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QyrZTnstoY6yC5RLgJepz+jz+fQMDZM9+cUCajhSOa4WSqF1mUS9XrVZOesq0JtpOdpe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7tcZa9Jn5/Z575nP71FcW2zmdM9DmbMlybFsprktxu6Rsabbi2RXxu7wdY1KRrLaM+ua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raUudQx69ZtbHYaRU8pS9bKxoJml9aII1i6FrGOrMkF0qo2SwOt0W2q+N3tVfz3SuvNj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He83ZmWn0vXnxp6+lfKmxt4zPryoYq0xoqNVAsK2ZYcoxbKyJopsLZXBliFrIwxAoKKy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KJdJU8OzSDG5j2UXPFgPXnGANLI6nYu7pzS6qy5tqvzGloUILlRuJjtS8Uqxrtq3D6W6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53N2sGpyl2iyqU3WxHqKor2V1bM40MEJBAYLCosDS+t8dto56S7Ns3OU1lNlixis2ITR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ruLVlUujLryBklistsZUsShGgISSADQiVrqmjp11HOt2vknLoV4ly6I59k0Vi6mxsYjV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W2bUuFW4xzr89aa+nZHIHaoObOrlsxTog5k7bx5891E4bdzHXNnd1L5t/ZHLxZ9bXHlZ6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SeOPsxL4q/f09Ty89e8eNnotUeTHscp5i30znmKfY5LeCnpkjzM9PyNTjy+jpBvxdvLg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NuPWdm3nzlq7fzsdeg5OI2IYNz1WDlWZuvr+Zc7ungg9EnDBrx45pDnvmszVaYy6s+6B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qDPXppLx0JaXXkRdmU9MGAWGB5UtubNW6gzRDUFuZJrJMawWG+Jp0+sjzPL9d5mEzdDB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2ZJqGpmLwSMASAm/n+nzp+Fu5MVwjUkgXu8Pr8TnrZbUK00Yq69Js8n1Ma6WPq04vncP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6NGjW1NjVz0PNXb+d0cDwO9wtZuaubw+vDszrnpbVdR0ctSy1nProTeVDClMFgcQdq5F5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4xXvrxDHoqubvxehZl0Y3ku2V5q3c+yzRi503i3Lbk1LFpv1PWciYM6oupfpz68zJCb+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mRFsquAL0ViAEAllFlaK6OXhQtlTVJoLEV1qrQmKk2jC9ltMAbs5Xq2c/fw7NIOW4GFe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X3UXK/X4fc3zRkO86aba42sdNlE32nMnoefLyBroQWBy7pc/qrr6nKty7ebPZN5uboyG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+yo9M30vXLVbVcPRfnGEhAQQELEZYV0vl2Y/Q8XnrnWynpnTzevzUWynRQqesm3DvMaFS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VpqzasgZALoz6o58JqxLswZbZGd9Ly4ltqr0NfNzYvsd/iTi+1bxMy9Tr8Yle2HjDHsc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XS+lx8PNZ7BPIg9NwKF1NXZ83K9Tg5Ej0lXCuy69fKz29jDgWzophNbUxrGyqkVYujDT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FgrJctUL3y7Rc6AvFYssaiGiVKtzZ2L6liM1DUwrNEKUOgtKKAbASAwPQuVoEY0XWyKi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LrKS09eZyvTj05tGnJ0M65/X5Tky15NZurfLZqoW0j6jNaObmpsIKbwRFGg0FPbw9TGs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KpsYGxUskhuvg6sex9J5n08nK+dfTvmFHndHnY6IRKD1tZA01gMsGgIE0VLo6R5XPdFN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s29smd7eJ1+SjV2rvC6KdUtdjvjoO5xZL2s9fQy4/N9DRXFN9GoTIr9PldXKcfsclBA2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bS2WSws059KWh5rKSyWUVaUM62rYlegmRdiGaa9Wdcm/u7ca4vQ6Bxqm3LzJO3k89n64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Yms2pihouxoP3/PbTo8xUHirY7qxZA4q2KOABXV0IuCqLIVwqHNopIb1BZRXZrqxg101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W3Rks2XGPVeFjCc9ySeftJIcrJ0ub15kEWWXUXi9vja9TU1OjfPUj3lnR53es2bp0M3L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j9FwNZc10Jo38nqLbfiqOkluaPQ8PoY5cdqHU4Zi9Jaa3iq5WlNLqSEAkgAwlVWUXTT6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6XUW2pSatRx7Am83KySndg6BzpALty+oxrzCg6zrzXUghAmrNqlw2C8posWzYtIlHT5e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im2s0CuyWAwauyQlqhbVrhK2gUeIsaCgkSGF+a+oUNFD1sliIBlrYAsAZXaNQRVwqBcE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grFXQ1w6rKj1MMARmqYcSEEgAUqSMi6oZZSrUGDWOlkhLC1RnsKnt0mG3YI51emlVrup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az6seiWnVn6GbzejyWQVVpqI5zWM1mky6l5a7+cG1mSTWYr705tvoPORsv58ztmGcuzS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Gla+ll17eTZL3vTeD6WW/k1zWb+f1eVjVcEoMrWEHoXPOL7zmju8qWrXfZmpxdGRq10o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XOry+nzMjJLga8ulq5pOfQyGJyOxwtz2L+P78aMXbx89cMdXDqZupy+gX8zp85KWrs3h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0prtwanQ187rEbfZ058ydRDnpszxUJZLSd+/nvlaum3Pea5ecdXPwc28djl1TpK1tms1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JHSJYhAQQWEPKhdCy7LaXAEKtBbUYa1NNIu1jAenkjHBmLc6JYyRaeVwcNaZ5taXM3Q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aWrLYUh2qfOtIM83oAISji9/g9MESby2jJph2W0NnQw9MbOz5Z09R3vC9yz023nZjs5u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49K32Z9OJU16GznWyY7jZWl6rYzHAr0V7lLIK0PlvzRFcEkFhkoBggIU+q8/2uG/JMa+/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s3T5WNV4ezyN4uovpo7sO85yshd0MVGa6NLLqbqQgqG1ehnWajpciWoM+sVswBrw65qZ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YNLJJEBBCJEBgJGADFQWQSOSoXIILCVC0lUtqAJSrxYMVCOFeiYUUXVQJodcw1OYpsEZ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44K2dioaEKSdcmObiYJYuiK2459qXU2Z1CWakfTbJlmzIpuq7scy7qXZYehT39ufi9fx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1XT467cTPLRfltlz9DF0ZcL0Z0fLXdrIbJ0LcT6boGXNRY0h1kArRhsE9FwqZnt8YxUV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r9EuRiVSuxAy6GbTn1w6nOaWosHovoxtBDYrKS2lTc2iuFprvmunTdxss6Y7N3RRoqip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5vT50LFbfMas2mavaHl0MBWcTucTWXsqt3nd3/Ozlvu5bNmbwn2ILh6GKzDZTd05C6my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ZNq6Kt7XJ62Neu0eiXpw4Vd3Cx0sxabOPTLoGGa6tHGy7x0udnHTKV3JrKhhQMgTXEcI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wNdikIYZlaVY0I6E0GuDMXE1UX1p62Luj3dfoZcLyn0Hx1vlMvb6FeMHrsUcWzTCi0WG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pLDTYllYNaAkR82nOaN/LMu4qfN6YrCBwu9yN4ywzeE1Zry1XqX0Nco68rhn3HPTQ0r9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daemr5psMzdMyHYB7a4mh891CyOW2y6Xz9OhNMiPXqQqxfBM2GGUAQkgUKwO3T1fNcNr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GSam7VzLeera02GCm7PqP0OfuOfW4NuPZjzbU0Z7LqbKyI9Rs6GKY2uLRm1kMBYSriakf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stYTPRypmoySLCgLRUBtGRkuQLFyV7Uxj0+HM441Ztjr6urm89l9G0vmM/p/OblVMTa0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PBenosmAYd3z+7mWezPlUxfRafLIeu5/ANVkN0nU18RM3108pMXvW+YWz2FPmIdHseYG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zqdRtWZpaI41BIB2UhZSWMjj3UW2X7MGhOl0uNpX0fHTny1c+3GW5L6s2u2i2XPdS602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5uSML1E5+da+Uk3gwTUMDw03NnXOuVbNmLXlUwgzxbbkEiWEQhWDlIWNTF0Cgmp8cNyZ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Rm57rNb6hESGanRSWWYZrfp836+M3n9nO1BZLauy7sedJbXZZdYlmN3c/o85KWDdOS31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FYWcfrcvUS2mzedhlnPa3VrHfzed7cTJuzSce/Np68g6PKeJ3eVq06Oh1cuL1O1bz6X8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1jyFvu8uscfR2ME1xOF1cvXGOjd1Tx9foOTZjsMFS1SoEWMrsUl1IwaAli1K7gKQBnrs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rkhpFT1dpyaDpeh890l9v0fF9rLqcG7PLwsvY4+7zKdNEqJKouswktSpEvty2FtRAjCw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2hEpJSt+nBv83YoRnU53Ry6zyIG6c46kvEMvZOC3rzG/LVZ2+XfRFiXCrMXXynNe+mXf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mOoelr5jl76XsrsllzZppyHNrsr0z1WyylhYNJJSJJRJFgIICI63H38/FtRTvOIacuo9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7F0uZVm7DrMDJqg5PR+czrrc7t8ZIrLqBGJsrgzcySagDKLBBnR4uz20qYAWiuTdxpk1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qWgS6DnJctal6yRJIAMBY0ACVWnREyrqWzM9oEZWArSyvVnKaUrMlpRrCLAiE10CWlBQ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EWCxSQJaukCNSsaGyCAYxiFLA2UsWvS9l9me1NVmNq386irOr6LaM21EslzXUhUmG+zL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WizNzyyuTeJBCS302d8j02fz3LXd4L5NZgzzpnWm7BKwMqlowguuMk1BMxtrAASCFRDC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0X0cumdqn1lqrM6uKJqIL7Dq6NPE53n1o3SXac2zGrMW/FnVVlVms6La7cbt53RwWUMj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dTy6llKtj2FMmpcOp0KOQlbMr3Vl9By+ni9HNemHm9uHZ15Po19LnrBstrmr7ONydT0/O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Pxul28/Ry022UYnwy93y9vNzo0Lh1LTgWWoQ0pUoqwlcEHEYRxAGEVLAoZkJKbbALc4A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2uGzdyLY7+rzNq+rbzFh25xLl6mfO+ldNqZ1Ql4lzrdVAR1FS0xQmqGNOgLMJ1mMp012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vG7PHoJDz2tdsTzhdO3EyA0tXZKejytW879PE06ltT5061ObqmO2nUJppyWPVbol51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HodHk9Op7LT5ZzaMgzdtVtHTKOjiC1CBgQESiNFWGQEd49H52vbjXLV6OuNOPRXVEER1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kTUr2YtGb1uOWzr0XnfU+YyRSOmVgtVq7c0AEWSvXkCLEDCsQwqskLFSyaMZ89KhfJqk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qGUamMzaDGOaAmc2KBXRoEQY1lWNQLhUtWtTEulELZWyAwCu8FdSj02QAJWu1LIDKSQL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Cq9HaoDqDYWWIVaUxjIIjEJQv28mw0PlurRTUsVlXmrqbKchZRUHG01JntNg1WUZ1s41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YG/Zs59NDcLNjo6VWdOWnnaMeoDNNm7nb8GNMJLFGlaolylbEFz5QbMqAtNTDysq6qU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r34May2VW3MptVczA7h7/H9Hi5OPbWc2xLdy7Zmv57tya8ktDpZrOmyq7G7MWzMmNkfp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Z8dNM5OSzs049Nc2wWdMMzPjcezfi8zf07MsgUnktVGjtx36eNM3Tk1ZraWhte+q+Pf+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YuZiZ24Ksuo2cUrKSq5lEFlblbowoYFU6fOzJI+lZFZoXKtX1pBohJelg9Ompao6BANh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lkdIWtTLbhUUtFZHQKEKq2HOsapkEb7OXJeu3HaXsTkOu5crl5pcsgaITJTfRdjTmTj0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68WUy5stz3qOjz7K6N3IGp18Vcsu24tQ3o8PVxvmcT3XmDXnrz6z0+T0uYboxucfL9z5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1fkLTq03UdMmxHQIYskgIZLDDChgJ6fzPqOWvGqB1xrz16KrCikrvREghOhzrYsouoJs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Hr/Kep8xztCkdcp0OfvlpzbMYFeqxg4GRli+VKvQw68stUBubkgmme587zC1paZaVpjM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VhVWDKsBUMrBZEA4VR5UiXimWWypiLYVrlhjM2gJQNBtzjQYyrpSyptIkoNkFaIrGmVo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MkNldDJekKtU72VOSiFjZVdWzNchuXI1DVKIXdi1y4wBF+Z8NFSLKi+1cWurlJpyyazJ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jTN0V1Vl+VRqHsc7bLhW/p2c/oWdWPO49WWaKstnSkFyRIIRFeCASyEwdHnY1FK1YLdM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2NrOrW64uR67NZIIXMDfXZTdwM2i1LbedbXbc3W0351bm0UzWR631nVbVp56ObVkMW7A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qhqK02XGaDPoy4Ojudqzz3S6deLLeTzju8zkIegWyvOvO2q/biFdTTi2ZFoZGtt0Z9Gb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heuWXL010FgpKtWFWh6gKwJVdUwxz1J3p56YtlcnSBlNAWNFRsiwgheqQzAD1uhW6nUc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O+tiiommlR5YpldZVtW644678hSu5DGuxIyywlUdZVkICIQwDhSWPnkurbyNWddqQeXv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dOTAjWJfnvWzXj1rsy9vNqc4ej2R4m30PPs509Kt159e5kTXo4CJ6/ncJj2NXk4bsy0p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udpzZj6VNY7EfUpIahCZZCZRDIAMhPScPq89ebz78XbFNtM1m6q2ksupvXCXKVx4JXdU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fRXpvP8AZ4/O5BJ0zL6LJbcevGNW4sdmktBERigXbm00S5yJYxUGh6zKGrMWBYEwhrdQ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pqkWGqVYKyPERbFQRYKwWA1qZGFLFapY0tLWRUjiaUmKDCSQBasFsqhaaWWyIpdUDYWS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OmVlN5SkXrZWQWXraxiyLYqtFg6MxiqZUsVmrqXtdnT8mqrWVMm8AyBIEovoJvy09HN5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0KrsWdX7qUrbowRMuXTmlgIOmCNYEMIrAUM6ozMJy+jysbs1ZFOjzsuysfQ2UJgkZrpV3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1kkQyej4/oowci1LZbRauN67LLrqNGNOlzy8zdZkOnl5OWzq383pnLsqt3zWyu6Ut0N+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acHLT0vN8pRudzHn0qjvZnVYvSOxXYmbwWI68oliWX5tNE1kMOrbfm1Zbuvw+r04lqE1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KIKEZsdZqqpFFYCQypJIIhAZAgQMECUivZXYRApoRpFUB0kBsjKQxYWWUEvFVhoGeFl2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fztEDXiQ6eU0CbKGOnVntijJbsM96b45eXv5TjL6KL5yd7QeYf3Bl4xB8vokgied9Hwd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VharLLa+adcdPb55jv8AY8TD6Hf83fO/pd3zvVnfoN/nN8bL+djObkSrpxs7OG7WdV+V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p8jl0bJfX0zUwZCTM2BoohkqhlOnn6/m8U0XJ0xzl15N5NlNgXSDCQUGsNbIdrTw6+ez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Lm45BrLvOhnWLHoouYVvXbzunypVkFy70k0rUVpYEItUksSCTJRDBGaCB4ISCSQBMFVw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FYBSDKYQghEhJICOBBaCsuAMIEiKL6BUhEsjBVlN8qwKE66ATHotsFDFxECr3JnaRlWq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TNFsijQlPRXmTWrlGazHrGo4uEJfTrlwxlsCPUNfWsu7Fsqlp33smBdGlee+t6rZq0z57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hGsiQkBiCF1kCg5PW5eNpHA/T5/S1kY+lzzmujTfQMr56w259GskTTG+jTwiu2lrWuq0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5+FeuOH2V40azeGslkrajvxfL9bvWpzelXysu1V5qmuvgqe6SXw4t9N/TGm6i/G7CGxo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6cuPTqydedisEsrcNYTFttuz3xp6nK6W+QIx7xtpwrWiquIQHpBaigQQYoHNYLZWR4hD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S1QhAsYFjJZFQsrpZJZJJRgJJIFkI4ECVAxECVg6yEMAbqLC23LbGy5zm8nXm69lNLVn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2jSnMBzV05fN6DIMbbkdfn6zy5J15QiGgQypGfrzqMOpIYEhrCVaIQyrcKc1tNd1l9lF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7Hr1RfP35Tbc3XnnaFC0eaSWSKxYgtV+WtOfq8eLEZdZGPYlc+EazbK7BkKiwMKpJv53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zXKbc3EpFm3dj3898ejRn3gasm5a891IoaIpBJBFMDFllZi2ppKBGFjQWGAhIocChgQG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osrI6OUupIwhDIQiRCCSA0RCL1eWE6nLMFJiiGUsMJIwtOlSsToS899+c5zBm1cbUaq9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DQrK0rumQuoetHNW0qsz81WQjeIJaV6rnlW3PfLzjRtszCShXZsTFt2ErpvozYt+aXaS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FRdTnUVls6wevWSKGi5XWpYAAwlfK6vKxtgYW9fkdXWFw78MvNsqsm+lU6c9czTm07zO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6bg0yqa1jk3y249A1M9r2rN1O/nfOa+70Ti9G/Dl0F4GLU7XK5r7w0j2XXK+OrOrZ0ZG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b6NPPbuLs629J+YxWKNGdc7n9PmdOdysuob6NGdZhkvrPbzrtOzFFx0cbL050q9Q62FK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QJYCpb5blXXccsdkxwx3EOKewF4861ac09FDIWK0y1RYQNfm2y013oUiV6jxGsMBJDAG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BJCFWhoJUdSQgG7ZxTGjr8Fjcua8Z6NNDTmsTRpxaS3Boo83oMk5dJRetnnGE7cirIai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2byIQQwkJYFoqzTcl1jAhH05tdKZKtOYHoxaM6AvySkwj2LbjSmwy0pfWVc7pa7MLYs2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bMtdh1EsqsIpAjqRdWXZm3V6K5eY6vY9+fQYhGOhry6eW+TRdT0wvQwa1oUqLCEGjO626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ywq8sgMQyEkgDIAgxBCBWUkkICoVkI0UikUYYVGQhDAhBDJAIgZISEVDAGAkEIIWpQwA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WNOMM1m15dc3k3Y7i7ThW884sUJViPVUQQiXM0rcyqayIRYI7jbM9Mt7Z8p0JZhjN08f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crrWVsrCOlkVYLLs60zJr1AYbBJJcFF1OdCSAfn32MZJeyVt3hIxFsYFPG7HHxswgv63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BLybKrZvfJOeuXdR0t56HP18OMzVzplXa5U1V7sa547PTzeB0+jnzbhxsp2+TyH3nSJd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r+vJIxi+xWx2eyrRnUEMcOxG6879OXTjent8v0mGfzXS8/vn0d/O6XPpk43d4O8akddZ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pnWVaBdG7fh1M6AM/XklTLnVenNoQ6NGI2VZejZnOqsBQFqLCMxFhcrexxDaxTx7otnS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qGCjo4JalsWXOunt6z5dfTJp5yeiU8/O9WcU9dDmHoZooNlIxRglIXNnK6ZQwyvZETRc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tlDX5x3fZWa1K00XZLDXRpzcOxknDsrA15+vVk68mRlsttovgMLd5qJm8QOoXRqZlrzS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hTpSt6baUehMvEbv1HZplct+TVnUutkWWB8bIMisODH3vPehjxyXVd+VWrE+psptpzc9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gBXQTvcHu894qupx4sy9DnbzZfRcY7KbzfZnfnvDU9e8Ncli0LAhBA1uch6XN2zWEg2O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yQhkgGQkkIDABkACwhgIWhUtiBFtIDDQDyKywATAEQMkJJKkkIRCGQMjUsYAsDiEuTX0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aqW2vHcMpuWBW85U9NlqUFCsuBrnIluywayYssYgB2Y7JVp14iMOjZoyv0M2mrTnl5Mk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lXRa7cC36DJefeM+da7uB1tZ15VSWui6mWQSsW/LuM4IO06zeCQxGVini9vh41ZBF0d3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izeHv2ZsdNFWTRHL6HO3byeYt9lI6vSl4XR7NWNDRyeeeg5vFmppFWho3V3y8h1bWNNl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8W6m7rykkjS9cx1sCCbttTRHDfsW6zztdurF6dWvg6583FVXt2Otx+1x3X5v03mdZ2IR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q769VXDmrVltZtzwb56soQF9Rs7GjmXWJi6CSro5xroAvcpHFPDZCE2CWlhudr4K2euH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I3UFAi208zoZM3KjyXN2uN1tZckayWVh9FVpp149VdPoci+T0HluroxvzPkvW8daMeq4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KbEuzqdfueKsl+n87xSS6LKF3noHHuEDaJOWOjVWNnI8rbG7wZ5fQshObzO1w+vNlM1k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KNHQwdMV2VbZrDdSblLLPYx43f0LzEgznW0cLWY1uxWdi7nbpcFu6yugC1PmuqlN1dud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JHK9HxOicWjQvfnyxfRvD25rpUuQwCIRSAI6BaaFxdDl6pb6evijDbmliuAarc2mXGhW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IGWFhgLawMZFexGlIJgEAJgDAYkhBCRFsVVhIBGFhMAOBEdLL82zEMSCGQAJVTAhkAZI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ZCEq1GQhtTTZW2no2Hn+q8RnWNNeLHWI1DVooS52DPGL85WwGzULVlzEZZrLo+iV1DRi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2Ox83L2WpQa8DVtzVmXmySzT0+T0xba2Fxy+NEqQ527k786rLc43VNKuqsqgQiqtebVLl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6B/PvXdbhOdPhdDm41YG3rVrw85ezVx+kc6SzU168+jnrkdDmdbWbenzufi9/Fxc+m3O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pTactstmnNpzrkOj7xosqfFuuz3y8l1fpzi6dEue/ScdK7KcUvUHBvrdhXNvD/QOL2sz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ibv7fF7fOp5j1Pl9Z0SDfMbMmya59V9KxlsLbK2sKwb52JFHUQMWBgYBEL0WF27l2WaL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6CzzKWXeq8lbL9Rv+X9Cz6Hl887PXw5qKtyoltWfTWYFfJjU63F6+ppUrvLtWyX35qDq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KvTz87Guj5Srly9KjLbVadEHHN1NiQGpfq7edcPPbTvOh8/WS/ZlfN0lXWrk9rhpj6eL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tcYeb0rIYq856fze8IVbphdOa+L4Kz3/ADvKtsXpFwdPN6Fm2+5Yru2VnGu1ZDRs83XX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J6etynsb6NS4mSyVrarcavImaZDLKb8aX5dHM1CjJ0wmPfXqc8FdTQKbIcGQAQKjVroe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ZbLdn2YiyuxR9WXTLhVrjZk6vIlQQ6zFkAYYe/Ppmqa7qR2VySSDIRTJEBcrMIpkUQwA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RWQ0ZtGemBiSMFMhArgQgJDASSVISAmEMhDGqEEfTnus1X42s6vFOTOrKLq83NU7LXD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Bfz0lgMayvYbZStVMttWfbWRkZBo1aouw76IShr13Urns28fr8eXnyTU0aq+nHK10tLz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1c7K9nVwDoY1iWuzSxHSFDKLpy6ChkYxmx9Zol5XOboacm3Fmmu1dRTZms06cGzNxuli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+rXrPO03ZbLKb862WVWSsY0q1W0j21Wq+ii3OuYZbrDPotzqm2HN5TCdOWyvKq25dIty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zLHJ6mzpcjd5uZyurTcVotvc4fcxV8z6bz1zJJ05zXj1TWanTnlVkdbmR7FEm+bARLFU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ZWlJIFEMGKMgtrYj1EsiAvSolk15C6hIOaiWVxinXW1aGz02dG7hBPRaPNyvaZvHk+j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5SmmpcGbqvp1061rRzSgs2c7ZG6c5M60V9DNvDdHnSutZ56tPVVedtrpcvZpOUe1ojid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L6QQYPB7vK1OWQevMWVtGoSK62JvC7eY2s+jx8op0MQYQaWM5tSlvoU0TGK3jDDXMxPo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r01iPjd8hxQwMHm9Tjazitxt35bFgldHpM1Nx1M9gcMglgKiKwLqvZ+PxqZtFPTKxzIE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WuXD1OT3oXldLlygg7yskJbUY2WYXmrc9tI712EhkAmEhkKHAUhAwRWKEYrIMUhikMCk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YjCCVhIQMBJJYpEITCQwkMoGEhBokEa2i1HWZlN1Vma+O2taKhWig6Kq058JdVBqMAQ2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5K+nXY1y2Vk6t/Osmuhfx9cZIqy9Ja3s6PB14TGANTUcSx3eZ0+Nm5XW/cssrtzcdtT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roZ82kMlkWQW+jQZnrsKHSywkRRJDVh3YoIYWNRopo682qMFlVq7dOXXjXF6XL1XPU5H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vXD3Z3NMrfOpRqUqv0WzVFxTNsmDBZ28XOu1Jvy9AyLZVclWCO0smmsFmNgxs230lGfX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ZtiLIftcbr5rcDv8Oygo/TkujPdNCjRRNVMrFlldlyog3zZTCCQYQEhUMBGEgskqQwhU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FGhaF0GRLEISxUzKNDBQVKwbLBdWQmEQEjSxDPBKkkGiMCnTFz3qYW1IdSzkCzsX8A6n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gMd48JztaeS8vZyWc6HbFt8/ogkzZi21V5sqe3IiA1lHhRBrN5yrvGyvKa1DM1l1ag3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oD0+Ow0iX2JkLw+gW24c7LrZKzizGnaHGgxMk896DzfXOMxe/G3RjeXXU9ObVZXdVavW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61qcxfWsss016M6ozuEY68QNmPWvP7nD60NzN2GJINSEEhUwY90uVtWULrFcoYaLBzWI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TIGCQZIAyEBBWVspVIDCYEIJHQCmCljSF4VMUQmAJBqEQMkAyPR0UqLDXm3AUQ2SVWuL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tK73rHyacw6WVUSukza9bLZnuqXlGSZ22B5pWuxymWZIF+ZiGAxiTeZZOlm04q7TJpz3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7Btx7JrVMl2NUIRrIEWkv5e5C9by02VtTwSJIDXi24RwsstptqLNObSvPtqtNt1OnGuL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fXjR4vpMa8Sx33mzRnpl6CVc2XfTS+lGwajLVopkNi3LNdGjNyUac2sOJLLLK7c6ssqO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pB5/oeY6cs+jNZdaGRs7uvo0Zs6nM6WLZxexyrnBbRd15BlaasovomqGrsLLqLUCw9OYB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DKWKVDDAQgkkDEchkEZLKEgiaKLKWt6y5TBgISQlSXVCOlthaMrXZXKmeIUspKTICSE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Ig0ECJKkkggwEMELEDM1j93zno+XQQzntZCeXXTm68yrLZospuie78Dpr0OHPztZ6rcf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3WwepOz5f1XIl4dFuizIp1Lu2YbzPl382X33M6nMHvpvmi4sxpzDmxw0Y+H1eX1510a1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KDKdCPLSpCQEAUoJsx7Vpy6cyB11Laz58ay2VaNTocno5oz6ct9mXo4Ncr4tmMMIsBBI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bqFZlIWrI4kglYMDJTDAo4hGAICQKxFJIFcFN1b1S6vAhcUEAjAEYBIgyyAVpVbxQtFp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4hhQuZWqjFV93KTRjh1JGhbozXSmqmhL6r6Kd6+oUiAEgNKhV58kk6TVvNW42ZTxehzk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KbEyCTc07ZzMXPqy6NM99Ggl1F8uG2vRZVusXOrpjSUpJciJLM+7NqKHrslotY0haQgc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j12KNoz3y86+i63bqzaeeuLtxb981jyWzV5b1GdYON6fl1yDeemd2PVlxprUtV7qdGbk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i2+m3OsufVj3ysiyrrabc7MmnGutsu4txg4O7mdM6LKLV0W1X46PdQ2bo6PL6ma3O62B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VlM1fk2c+aVlayy6q2EBTfNossYqBwoLChGWAYCDQQY1sGAC2IR4QI6Xla21gdGqSAMM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qba7EKWoI1ammyrWZ6tGaysFSQQaSKZJLJIQyEkICISAkIgRIGAjMjC+h8728b2Ajj0E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pzIk1k6M2iV8W1CTVztTRZk1ayHriNFhoOcllbNK/WwZJezk41mptGQ19S5urLF1yWTT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62x57HZX6OMAOombYtYJZVYbs8DDBYwFBUN1O2XGUvKOtl6nPeHFfnspZbdZ69fH351z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6Dl15QhggMgZIokAzoymCQ0ECYYhhVSRADwQWCFjwplwAsIISKt1RXdVbVNqkgVglWho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AlIGCUrBByAOoQd67SVCpSp0QmanPqAMbEmgmUMCIzFdx2S049mNG6ODsmJdNJWLaavR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ef70vHGXVYldlZZ0eV0s3LYa1oU7rnd57o8y176NJl1TZm4tSGXm6M79MJDtlrt2WY1y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Kb1osrsjA8s1KzcCuODdk14814JZYmps6x7dBlxbcWQ7I5Hal4W3Ft3zZ0fN47FNPU5e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Z5epKbKNS62i2W3Tm0ZtGfTmsa+m8sdHzqrB0edvmY0sG3Nozoeo4/oMay+b3czeJyep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59CIZT1uP2MtOLdmk8zrxbO3FYJNasW7NLQmvJT6ceoaqyrWJBLGBAIYSSEJCGSAkB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6oWPQhpFRLHqemlalpoaLpS1rIawEEZiS1VJXTbWmmypxabKKghRTIsMhCDLJISEBkhI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ESEZWG6fL1Z13VYcOokJn8z63yvTCkHeJfm0RaCq38fXRqPtRbl3oBrOOGlKoPqya5U1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5vkW59+yXW3WpbjbWK+KzBsjGyHnI09XABgSuyoGPXmsCaK6kJFDAWt1LOrzDm0tm2L2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Qr6OKOHTIVlbcThb7arsjntqBIEMIDJFllJL2zrLsmQmmZyWyoxbEisUaJJARoIxMKYR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VLPChmIl1VpdWqwwUjRAWxAOIAlYMASAkpJBAWVVsMZ7dWJW5rpqVmxbmLZFSpbbKmDG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yh0uex9D+bdzXnPCsy47mVPq7OdsxLleu2Bov5sZ9uPbbRXZWhuosOnz+ryMbq7XL3az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myXRVm2Vn1zo5vF39TJF45Drc2DaZoJc1SGjppvlyWV2VlurtITBIQbMO7DF/R5VB2Mm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xZpp6GDZz1y9uTZcMyWS8qu+jR+tyrZru4tZ564OTscfpmy2p603Zr8aGbVlsOjNpGdD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z0CSx7s/oc66mLZ52TFZWzovO6vMuWsS6y9msx0pmyzNx9fHqjoU9XHh4Xbi2ejiogl3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6Z3bM2nnuImXWNwosuXZbFrBCSGAIgWRiAwgkJBCSQIMFWxAmQVio9doEgYkMAsCkgo4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1AldboAFaaKRhJEIKySEIgYIEqSCQMkDFgwBIVI71iPVLD5+6wwbzPpuBvPPInTnL890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UNtb6zakhAwJIhLFUbLqvObrDhV1PoF1OjVtuS3lstGyLh4bkdjzupympX1cNwzaJVV0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qoRASKBHU0I1cuXvcH1XPeTm2Uihk3gqUKb8+5aq7GFvrsipIQCAYGEMgGMIwaUB4LGa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pokZ5eTOumsqloKpbCgXgplgKzZSWJfQEC+ytqiWmmS3nPDTMojbMQrc2AG886HSHPhv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2vp46Zde63zdvP8AP7/O7cuZXpu7c+WGFjJYCpoKqIawlYPEMIjoW7cOjOtWRRUdZrN+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OG5FlNJqyaytHQGjXfnSc7pcuXqcjRg1lq9ttnM6HVGdY+hyqZetzefqspgO8tuw9DOs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y4Su6unsptlzWV2VTZRaOAIMAN/P388sUyyGQtvovl5dldlaehg3Y1y9mPbcllaOdTbV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+K2L0OX3ccvAsur6ZbRRbLZk14R9GXUPAM3Vx+1w9Z0QrZo9jztObj8/poppXZnd9dlc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Ur3aOXaX9rg9jN9TmFHN4zTTb34hWVehzd+Zeel6aaNObTlRzOxzt82rpO86urwO3m1y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aSgiLYEUtEhBAhgA4EGAg0BJBBoYVOjgDKqQinZHkhCjKVUOprRJJK1YUiugARRkAzVm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IkJIB4IESEghCCNJD0Wnn9Lz9q1dZW5XWx6nmpJ05MyrW0o+bVk0595ujJZdEYaBgV21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xLQwk97qz67bbUt5bJhyLq8P5P1PkeuMS6KvRyUpLNqZbs2uMpZTYlQEEUgQqxarCW3R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mBlsemygnQy6JcW/n6l6HL9D53ISTUhEowGDIBmjSrGIDDEZBK5RyCGGKBbDTEsWuFwr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BgivWX1WVUtqKXxlixWUEaCqzFcthUuisrlpWgaAUS0FLIy7OjxOhx6e56Plenx1zvL9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jlkkG87BVVAF2axIHsWMRCl60iAVISbMewcMBsXQ5YOzzb45T09GsPWNGNDI9eowTeTL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Gd3Dz6LL0FhTuxbreftw70zESx93P341m6tVmdcm2q3WArUK1nK6Fket5c1slSQwsMrZ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l1ZaO7DtjFZXYurbi6WNcbZh2XNzUyMdN9Gq91Nq2gTN2dHjXZt3M72KOaYNy/FrqKtU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F3OJrG7o8f2UX8Pf5ZFqyHdsQWG3Juy51RZLNGdrsaqtd82rVW8vdrtr5zyhZO/J0dK1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q27MW7Kvheh42+dubUN4RO3xo0VtoM2hSuh3aMeXoocwarrK7uaV6L0oaar9UYE6Og5A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AHIcqYQilQQwLwkRyVK6DWI40igiwNbrQklSAgkA0UymAhEgSCQSBkAYIGCBgI8Vjpdz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89lHNnjZdT25MpWtF2fRLXzunl1m6uNYpUjmpy2KQRSrqK0q04NdaoIfRNdGmatsV+Wi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Pd4PfmIZ1xlTXVZmllVlr5TLcFIRACFBLKrC6GmVylmdVpJcwSF+Ldll0JdjWuyu+y58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EQJBLShlYoItlbLYqmHiAtlbRaVCsVMrJQlaZCi0uAEsJLIUJZWj0aaQGwLLYqVm2FJt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pW8FJsJUtlQ1NlKmMVa/O+bvs5dfPe3JF1nZy93P3mtYupdVbnNeHbgDZUbLrakjO9V1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WmWXaMRs6/H6PMjr8rscMtbBqqjVf1c642zVzo62fha1183XkqVdPnWXZdOax2EKt+Do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FGizRdyLsa69NZlwX0X6yM2mgy7qb6z21WmNqNFhgIJAdDJrxZrlBZdWcNmzRzOgua6m2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OuTYmcaTJko0ZtV3qsV3W7Nbkdgm88/sYvLwdrBVN3MXU6lPHmpvpUne4vZ5GXZ9GvPk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JNC6WZ0+TZlWi6m7UtuV+e3sWyWQrL3khxnzFOvF35WAgusp0ZvPp2U217s14/A7/N1i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HMObYcVmp0hy6zqjmMdmnmmOtOVpNHPuNaMm3DHqc3P9PHN4n1z5Wblox26WzIlhr9AZ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oygDFSOVIwAIFI71sQECmQKsBAwpTISCVAYAgykqRoIGSEMAYIEQEIiFlI/sPFez5dCG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9fkduTKRY+rHrDzujmqi+uvWbjIU6qXLYa4hVrZIyZoK7Nhqsr6fqp0c+ljhudDAw1td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5Or17zIIJn1ZrKQ4RzCsWAiFCOoNWTXmlthqlEEsFlV8RqtudVYdOWw303BjLKKuhz7A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FWlMBljK0QEqarGiiWqKXZc1k0GbJ0qRBVqES8mc6GjMNSmSWrZKbKS1U0SxNSogrtqG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zraaVTStVZaiVBEi2BVVwio9cQ1vj0y50reytStW1PDRzd/Pp1NdkupvM2rJtlzsaZGZ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N/O6GDOr6+70Oe+HqvozrFh7Z1POD0A1ngbelbLx6O9lMte2842ftSzlXdOqXKRLMtw0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3P6MvF3czrGC+i4FVlC2Ojxnsrs1MWjPpsEaSqSDXi3YYcQay+fQhNdF81z7Ec06KNGN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uk5jUNrWs4a46ScqV1c4qlS2t7PWZed2+W+Dz/RcLeMsE65tupvxrpdDD6bna/M9Hzu8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RcNnUz6alw3UW7zstqt5be2t5p62B2L6t2J5bk9riduVxEss14t2bkBKmCBZCtjVGLAI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Z+kE5k3GzjN0onLt6TVy798Mdt1cP0eRns955nmW2XX8o2ZvScRjU+nkWaMGnKAiBMsB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HKtEEJJGICBQVoEEAIoQEhEgkFSVIYIEqwCIGCEkiQq4PTeZ7uN9gOvDqskOd5r2HkOu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X59FIsrXebRm01UyE0kNlU1ldrFSmcLosy3CyvrGmnTx6kw4Qxg2JQeUQj18bEgsilRc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QKwFR0HpuoN1F1ObZntrIGSxdGbYr36ufy65KivTnbaLJVjiKWxvYzA0SGhStoS0lBei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q58F+c6VdBl0V5abNlnN3GmZtMYdrYzbKrRiJKQEFAas5dCjq8/UXWUGBUVsuSi4LUEv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kRwaxlgCCixIhFEsbr862XIzUiSPStCLkvqBXYlDY65Vvp68vmWqr1HZTYiNWhESuxs5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WY6d1+FI7tfEtXrtyRHUnMNdDnNnTeqJZ6ngjGdFc5zbhnBoNDlsSLk0ZrbN5zjN0gEA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O1ye/LnaM+jeGgMsBhs5+/FBDX2Ur0HzrHoeuaS7Dns7A4/bl5mzHruLLKrY4i6aNlMs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yy02pZZZ1eY+Nd7DofF8rV6HhdeZsq6h3rNHBy5+CL0y7V3S32w46mAZ1aots5F1F+87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agZTr9Lk9PGeF5303l+vPSDNR9uHdLjJkskgGBWQEaKYhWGo1PNRCoCIKHSxopLWZLVV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69Kk05rl3S2M0vFgBCKtjWILIVshq2u9ZajbErlqiLoBntkq/FYxQNJsyDWpmGlqxi9S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ghGBAYowWWGCIXqeV+jzdWdevS2vz9qmYFfjfaeS6YzwNvAtpsXUIYwWVN1wtOvFTujJ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FZU2VzNssNVwX67clvHpDDmRoynl9bz2s8QJX6+W1ct8jI6LXRbVY8KkkhAICuysspuo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Eeuh0ef0sa38fXz87rR06Y2Or41Kr85QLqNZvr24Cx67oouS6VGZpc/P34h5ZBC1Mt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rWa70MumVLm7MlCUdOJbO7o5GnN1nzfTNsr0S1ZbKbM/Vx2m+3G0rmpiqu/NZoFVqRYo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ACoylVFL1ICJXS5vU5MurLsw0Srgemwzns82FvoK32ZbYrF2AuysmpYtTjqrFeyjRF3N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ASQRWKyGiyiJWSzLoT0PmNtUoNZDBKMgJDlTUa2GKFRAYKyEdIWCsWYb6bdZJEJBDbi2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maqd9GmXmxjT9jldXGuboovZutqtjm59ObVDparmNK+fRnK3Ry62m3NPe4LZdjkb+cYf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0eB0wlyadSu8XZ1qEnPsIIo1Y9scTRl1dMa9OPZy3YCJpwSbd3O7Gc8ryXtfF9MaiDrJ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TUBCQiBkimAkEkl703t1hlgEBIWABJWhAQV2qJCAK4QU3LUgKIlosCWKgaGlDAWEpcI+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xxIBHWo4YDQBUwhAhbaLgxotlaOQiFYYVEuREW8GddYTINa2Zm1QynSkvshVdw6pGCzz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evKMsNllFsuanv06nJzdFdTnvYLLbUszZdVZLmFuTUTZRajMsPsbhuPQyGSOGV/Iev8A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jlSrLVl2KRopewrV0GBUEEBW5BVbUas9+caQBRqyzVl051MmjMAhzVYt+NHD1OUTNop1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EuotlsbI8us1HG3WZodbdhyp1nl4NPWr1OeOzzExVo/TGi4tjeN9KFPN149516+fdE01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VxV5627eR2Zbq7IUC2FK6KbKq9VBK5cUM9qV121CC0lQYCh1K6bqrZdTel/PFa7cdYsZ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xrkXXY5WlFNaqgRPQef62bzaak3m01NYYVlIeyNPJ7PKaezVtzeUvXEvKHXqrnN0UOed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fLbAbXzrI1pM00QzS6VOZ2uJc6bVtUFzFMtVUjEqjqPXqwoJgt3nVMkNS5zHTxa8cOjr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1y54RdX9Tl9HncOjNdc6Lc18YcuvJbLK3ttIma1VqVRYj1e9b4rBoZ9vH9Mz0+Xo58cN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Ka6i7NurAx2hBanQwbpOBqzad4v149eN6THzpY0Le1xOrmZ/Ge08ZvnpkO8zo83pS5Ft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DCEQgIV78+iVUdJTIUkkIGAGUhECkMLBIUSmwUJIhMIAQiSSxgyikkcvM6qWHUAYMh0t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kSI6MIIQWRC9LpLlvjFNqEFd9YVYIlkhVBNRkakvkg9Vwl9B0uH3uXSoOJU5/SqrwrI/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TKL6XiwIw6otXUGJeKzbAIEBEKCH2Rg+bJGiOrxn8d6bzXfFZg64SnQDImuiyoSWM6mV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StTdKlbrYVMFR1LNGbRnVdLpSX0a40ahr5dE4vb49lKA9MTXkgbK5D3G+Xl8zdj1Fbod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a3Nn2Y0VBzqmg3azXXbDisD0xYKXltWFRk1JZntbYmCdjkyumfSl12fcZc+7XLhuy0Wd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CWV33mFtldBLKpKltAkaFamkuGaqtNFZpgtdlqgAhBI2uXWb+NjW3NqyjYrBZc190vO6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baStkAhurN+bpq63Nzu+ypIvGYS7JlsLkJQo0MmPalJcUGtrtlMlSWoxM8toK+b07dKN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qsAFcrybsRbx+3g1OLoru6ZEeRXHlbsevJkwg1lsW3DVe/DtsimY6W9Lm9LNw202s2X0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ldttskzSjqUPW+l9lVmKxBlzerwm4y6+L35cHnvWYDhW57umGufVnWZt7Y6YbNZXPcwi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zrTi1V6CedQ9N1eJ3Odz+N9l5DfOwqd5HT5nQlSq/PKZIqwlFJBIYQEDOjzRUyAZAwAL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mpihRCppCClkBVIQgV0uQQRwTLbZUZqtLKtZMS5KrqrSV2qUBkubGUrGVhXjrQwYtspe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YrEEBEtSwVtLDZRdFgKS6/V+P9ljdUYZ1RaHPBVdDn9uRRlq3Xh2wzqIaEDhqyI6VaCp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YfYTDhGjiWRo89wulzfTzEE3mCAWp6SuF7EcEggCjILZWwXBzUWyqpILAsg1+cyqRBOt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vHpzeL2eL0xmdG6c4yWFuJL126ceyXz9WytL+px+3z6ZKyJUNtpTbRgN9WHcm+VTOuJa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abUltEktNG3n6nVkqyF2auzoXczSPlmezZmF5z/a+Q0HU4nc4ivdSyek5/O0npOFbSuS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2EoBkkEZgELWX1ugj67ZadlSY1bnfYc6NsMNrY6rvtZM1lzrhrvosCuLK3Vxd/N6MvpfL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rRbY8txqs2RaVvUootOpoouxM59GXXWivq8fOrCpGUVjW5+6g897HwNnXFNqmygF1mSG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qbfN+m8gmS+m/ckIiAg14tuMgeayM+vNVezLqKoRnd3S5vRzcGnPcze9bmTLrx2i2u1b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5LddzmX7JLm1U9aRONq428Pbjrr22bheo574HE9bxtTFo5TdMdNcV+bZLbZvF1qtGbwV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57r7JaDqGae7w+7i5/I+w8nrFbpZvmm3Jqmnz7cU0QZSwgMhJGkKGhGDqsZYkhEjIWEg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thCtSyOlRKlhAWKSgVwlUMssIMpZWUVW57maKNFVsBBVgiJalEqSOrkZXlrCsRg41TVl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UtES6uynXmtIAYYhlq9x4j1+daKZdjSQxfL8T1HluvJlI1k68etb1JyEBGUqK9cHEBAR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EY2UMMM6LXi8pHp5QFdIABK3rQMDZJASFSVsgWDSuGzl1N1BIJYpVwyCUSAftcvt8um6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hzevNYU3iWJYue2kxo6GGLnyWRM/oOD3M7lEx5tcsu1Ky4hd/OsNcoONZMe/mdMXWUvV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UEFW1AJVTrzamXU1pTG1SU06OVQupazqLEzdC06ChbpV+7mgzxbEqltVLDYYwbzPfbdL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NujLvxvltbK0Wc9y+zmKWGg1ZUyJoFML3TKW1PWjollV9fndPN1+d38qau00XLoijOrD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JqaeZ0OOy2nNpoqzSgyShQth6/J2Rs8v0efubmzvLbFhU4cIYQ3e4Os6PmOjz7nLdTdq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zHDlXsmfWDJouuXnDotnWLpVvGK2my5ttptMlcy11W4yL3F4jnVs5HQlFOeVZVbeb+rf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MhjqH73Jt577uSrbjXmsfp+F0xTcXpr6nxrSy251xEvz9c6OnzOvjTM7Y0hYy1d3h9qR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+2q3pzGrLoa28/ZkzoyGgDB5DAMIphgElULwQOAU6FCadJWttSrHFVAy5UkISCIGUYwi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HKlY9bjZ76KW2spddWo1bKiq0Fgai9bRbK2WogjOkGqtpLAGCIhYpgjoSxWCUtXZThxK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S9t1fl0XHtByvG/Qfn/XBBG+Y05tC6Sr5qgKWBWSISqMLEQsCCEllNtv2NgcxmBJh38S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qGsrW1FrqtqRpJRWKkAga2UtIaWZ3UuptqIILEvpulaq/PKAa66fouN6Ph0sscYvhstt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rrZLRT1VlyoEscV6Fz9Tn5pe9yt2KUX5rS2q2uBA6ZqtdNZ6enzbGuplXHNrltRVxq5q2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y508/exg1YrLOjfyGzXo05rDSy6l+nDrlGnH0jNT0+Klt3O0U1SKWNVeGuxB3cZ0uOxL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bpcvGrLq+jZxTbKWuq6qLtOGH2owuQixBZWltQciWAHa5vosdPMVxdZ1XUGXVZjeXTMo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crplMtmpFrpuaEd7Zc0002VdjBQU5erss4r+kzy8U9lDkzYlZRqhUq2xyyH3nFcltikw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93IrTuV8W6a3zHYPnWuyzscTty4LarpHtrcx5d2OqWLaPaLc0PJm89ls3Lu5y/QYufha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2TfmvbTqxfOe08Zu1n0eTp5uXXz9mzJvMhEWdHlbZc3M6/J2v6vK6cvSr10c91RoVdnk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+54ttGjrzF9F0vQ53S5udPAaEIHIkEgxJIQhgwRVYgisSQ1llVlausFVBluCIhGqJapA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YAjNWVDpC6pq0YSVaKyOqxJIAMsHZIO9LqyyAtovArqVuSKCwFdRXVgMIVsIlsQqj12i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j1rWxB/n/vvHbzyYB15y6m006M2jNoKsB1YSWKgauwgIDIVWMK+zsGzCysN5b1XitzmV2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VlrNNdDFiAWQQCyQiMC9lMuVq3q+i2qIILJpz351M+jOBbEPSeh5PoeHQ+O9B4Oxat2P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VrmNZKtnOMEU9uRuqfN1Y92SaV00DW3vjUofAOiLYzXdvN4+H1PBOYl7dMUQOdXPz786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ZbudvoudVuC+MFXR52pcyZbOjfyljo4LNq4urYudU6eddc6Of0eXZSynSSMJrzPC21a4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8sSzVTXNSGoGznNZ3eUolToUyNXP25aSo7bMF9VkuQ3CysWIgKXnQ63M18e3m6r8/bla6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CZaw1koo3UlI10FR00Fb2WGUWkia8YRa8Z2lgab6hZbUVNdVSGxE0a4Jrk16sW8E4X1n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fP24lgcayLBSaLedplWuysbs8jr51guptkseq4pybMtud0er7a7M1wZLzXXoanZz6eJm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pdrzas07cW3N87oo0dOe30fj+zjerndzHz3yRYmpXppsLOR1+Ppp6vI7EvVd05bzJsoM3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g47HkNWTZ15pYjL1+b0+fnQMIq2oQyEMkMrKAqFc12BgIjxRxAsVgRHy2WgmxQwRFtrG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CqQPUMCASAsR4KJLGDADJYLGREZCrB0HMYqaEZXhICCRSOpGAA0EIywEBC1bDRULAIe/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IDznpORqeNAbtyrs95txr59o7uE5jdTnWS2tyVvSLZWUeVoXNU4WVrftBjZgJA/z/wBt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BSCSBArArrvSypoCCQBS0sR5LjtpussptzyukUusuuzqkXUy0X1hPbecwrnWgV9kwK3B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Mh59Jw+lw+nNBJ05taNE0+TTjhl1VB0ZzLXvtXOt/Oa/Oq9uCGjzfV52s3Y+tk1k0ZtF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6tGdc26+sqz6JYcOvBrO3Xi3RyqgbIyvVmuvs8+mFNHMjWeV2tTPRpw2St5Zrp1YCWp7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z+pZLxjbqsuzpTLjsu0WVZuhy0gkqzTk2zRz27o5nRbj05qWySWCI6pWbs9dfrcz1Hn7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zMVDgy3IyS3WIkNfl0Qiqy25WctobBZp2YdQcq3FyCsGmgQzTJWo5tQiLYEBzp59VObg5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+m7eSGkJGhrw7sKsDLk5tFdVaJbFNdiNP1uT1cXG6Oj3U2lWXXmXLZXZppas5tllVkvO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LS5RJcCuulmvJfF2zJtxfO30v1xbKxJ6yzzXqeXXm83uYpeeZNBzdmLedHW5HSzestD8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12LSdTmdLFc+F24tvXkDAvYya8udKpERWgsMCysoDAURgWBwAgqatiyMFCsoMuqux1sF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AyjFGGRgFWQldikMBAYNCqVlhRdLEAcCraossUQuANFgLYlXCSILKgKl9QOIEkAYakkA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WVx6rsed9Hz6IliSrl1g+Yr007c/d7+D6LlrjcT1HmtQ8nqc3USyo2PW6lZkFrfPWhlt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BDDleR9F5jviLSOuNK0rF4SDAgFV1ViiAEgFvo0ky3CXPfTdYyWiXML1Ww12ZsDVkNW4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ObkwdO2zD1anlNVnOmsTLOnOurvbM3lZd/IssJSyWJRW0Zt0t+/h9XnvZ0vO2Y12eepV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us8Zutm1LL+Rfm9OvNoloqiaiIwuXz6M4/S4vZjGethlzJO0q3ZcOb1ePfz9S/byPQWZ+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rLJmYvvyWy6rRgxrXlmetWddlmTqVaM3JTapejU2UdNFlw2LLa5p0FuPEqXXZWsCGwW9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pOF2vP38vbz8/Tn2s/OldWcpl6r8myOseS8vSXFI25AKstxksUVVpQCNWdSmgZ4a8ZrN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mZVs2jEDr68fRxrjcXrcnrzzX5795aAywSGzDtxBglya7Kx7abJa0dbX6vK6mLjYMydF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21WVoMkpvo6kauVt46G6l2msS3N54k3LLEsls6HO6OXAYzpzMcl+/Fr59O9jy9XnrjY+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651bebqOvZk18+my+i7Nx7MumOpTcknzvZl0duLCRezn0VZ1QAYEkJJAlSpBUVg5CQSQ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ISVBpTqypUBLkSIliqRiApJrJASSQEiFkhIIxK7AiXU3JIISEEIIQVJIxAQFGUcQlbE1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KwKuowZBbAwoaHS9X4j3WNtXoGbml1a+Hz9bmdMdv1Pi/Z5TynsfKGXNpo1OdFfUYQlY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rYMEPt5EkMlh43g9Dm+nmAR0wAREVloRgAFQSCJARdeXQtQCldiXCqUlvFGiAUWW9V0m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y1PXbnVLmRWGUCTZVDamjLrprl5eUjrzcEItGm0wNfRW9sYza2tqro7uVuxu5cOnJjeJ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Hn5TXhLVYm/Ic+vXNZyUamsr73HMe4x8jk410ujj5S7uRr52paj1ayehghvrTsZvN2ZL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5z5rUustuayWZpEsbq8rVLbmz1VpbLsL8uymaTRiRL8jtYttrGbNrQpuohbEeFaVnpuj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b342Mlk0FdA20uLdXbCoWNGK+kau4KlhCNTptMWa1S9LqyNoolCaagSxSl49U68m6NvX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wdcZ7ard4JElhENmDdiBLRcqllI12bUqVW1rZ0+Z1caxkRiy2i5Rl05lyWJbbeYYs7Wf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W+aa6l83nzY2mXRpuyx7yZeGto6cw3S1Z1yruk2dYOpUc62ZOjRHnuR6zlbzztDXWNvl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QqtjsRpifO7Vno4urqvWRrc6wySBAQqQEqyyEEZWAwICGWU3UhetyQwBAJWUsAhuAjoK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hCFYrW0IWEWMAFIbE0UXICDBIhAwCDASAMACJAmQkjAaACOoyOBTGIsAwaCPUxYoh1fp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ut4evSHD30+c/Nfvn5/a3e8+aJL9V4vkmy7rcMJsZYsIIlVlZaJCWISxSp9xIMjI3Or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rrIgkSQBAgAYBWAJANIiqGAzKIZCVlqyBUrBuzWmnLQ5NGOw6GjGcb2LkrjYras6N9jY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dvy3XkbA28KrsaOnwmzrv83mg3auWR67pTMtUdded38a8zk0PvPP7XNezpYu3i1eRot0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XU6JdVVebOjKc+uexOX3NTj3575UxW49TZntGpTCpbqznN2DLfDJr5J06H151kvTpk8/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6bDAFvsTRQi9PnusqtqvTmtv5At7gYI4y02HQ5V2uMSlT1+jHo4ejw9/W09eXHfqrLyZ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zG13rgHTyGVd1VUvpkYZvxDNq0xxl6lFYdVlxiFuqOW+y8x1aNhz6eshz9VZq/Tk7WN+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tqu1lSYCSGvHswlz17Ipr2SazWOYrD10+nDtzchWaw9tdomLZy7eldxmjtX8D08YsMps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z9kvZnK0y9F+XhX0w87adyzhdeMFGnNrGy3Cp0Rkea0SnVnS+k4Fub1MXZxZvk83pOH1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vD38O7lv0SWLy14Kndh9HCxXU6WzDvzvmgyBHYqW9SsyKVMIQQxSpIgaLKkltNqmCAR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4kEBUaAkdHIrEqNilbEikwAIApSw203BhkAgkUgZkYAYAkgFZSx67RGEGWFVhiCEAMgk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QQ1/cvz7996YPiuufPvge043FT3356/RHx/1Z8dXeM6r349sliba83MQFsKkWuxQlLBX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knC73lNODQ9fp5AQ2JIEkgIASCAIEIpUsqtrI0KpHMZnIlsrhBGADSatWUpCHL7sy51r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ce2t8z5XGok43bq1nyNjjvyrboJLzQLUrHTSXFo2ZijPvopEILe3Vj560cDqcfebN+X0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rZLsXldXF048tt5GrU9Tm4nW57xZfWcMHK1V6zTsrSjVY1YLRLmJqulzU9jlwrgDU2dN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0a89ltOimju5+gnMN9lbDaYNezFFBuaq0yqadOUhuyXmU21BLRE1Z7TNry6Jr1umh/P3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+jFetSslFIS8V1muulDdnNcO1TWa353fzrlLhts0zNYaNfLdTblrOgtdMa3xk0ilDVV0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Y34jLu5vXm8wvvGsZYahlB08WrNKtOpdZzXFEtu590tmTbnWvv8AG7WdY4GkssqtFxbc9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u5GWDbTprklntbRXZm3Wi3NxZdmXQ6c+tX2ZtWHPza8W8XQLZtuwbc70W06MbkZpb+ly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4Q0JuUU7aK7ENXPXrEYc75Dkd/z/AH46Aws19LmdfO+TJIhViIUUkEMDCspJAFsrRS+C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sShFdFgCWAoRWFQqYcyCwoWFJYYsLAAECAR4V2JYEwwA5ELQWEBgIAygR1BfXaRGIpgG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sgCGASaAaRX9o+MfUN5b0Hh+l4tnt+cbmu5tXd+nj5FLJhTprtXeDbLzFuUZSCAqV21W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1PmN4n2XgurMKR343LWLHVYELAwKFBASQisquIor03wOjm143qbk7MbvobJZl037U4tO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m1mA1o341y+pvs59KA23OsqDQV3Y+4crPMFzbzNZ6Z589D5hLulw9NnRx2VS9pOfvxq/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keg1KtKVc9tg38mynr6abnbRRcGh9sclnxanBeLvHbvxvz3d0+KJrt8QdtPKjsZ9TldD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Obq0cmXoZLmM66Ahvrumq6RbFtbssyaVSrPrwalrUMkvFg2FwZq7X1KdT0mvHVB62VFD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ozRZcbpfUTRk8/o8Jsz6fRwV2slSnQogvrKxalVvGFeIS1FF6fI6MtGfZlsDJaCzRiiE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JY2fZLr4fb85Z6T1fluxy35Xl78Pbnmurt3gQwEIXTj3YoUuupKrqUS5LS3Ppomz1uV1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wZtWYwdrndyqeXYsWWU2tYQwq22q6XRdTfm5MW/Bo2rNpjRqybcXFzupzOnO2GWX68uz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WFnlvVea1n12nw3vszmcn0fPzrmCPt0cu3n4exFpxfMeZ9b5Lrz0FhrN/a4vXzvkhlUE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kWEQIaFYsQghK2i3JkSitmdLBCikwEaujAwCINFAysBWUgggwBQlYGp1HdSFkkWythoI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AYgdAXipC41QsasK6hSQqlsQrLKyWSqI7VOT23iOpqfahlo6c+iMOaOxysPUa+GrYnPQ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y67slOVgQEC1bF8qhbKmPtpzt83vX4n1Xlfo8MEI9nAKwQSAikAhBAQQGAUlUF9kTpV6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zbK828bsV/Vlt5splOjO1mavfqSnS1eN63w7s7QWUxqOTUV5e1wbLd3Ess6fJ7is+a9V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vZ4yV6a+zqcNUerenzepjVvD7XmF2dbgd1NFuXRjeW7heyl0cbf0Oe/FVesq7cc9uLQn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82zVvOXRTdm1DVjW+yp414ritCyGndRIz02ZKp3V0V2MFluWcV0VouGqV6tXIhVjama6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uwEEPeXjU9DnoMm/LSS6i5gmtamWyWvVmkdHnpWN0uf15r0VGvm+fvTd54deXoc3HU7i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tqompofnOb5jQ0mugv6HORd9WZDoTDI3DnsdWzjtHaq5jL1q+Ux0acmlLvNdzz+s+s7X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pzd+dF1d2swGQoZa1ZNWSGhCGm2ulvo0kz30tP1OV1sXMpiWsINk2Ib8mziC21Nab6bp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8t91FmanN6fNp9mTbK23HfkvJ7nC3z0kHUs15NuNu9VmOzMsNHnvQcK5y9Tl7NY99zsna5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rp8P0HnJPfNRpzeJ4r3vgOmNyWLqP1uX2c65SW0SxkNMYQKUgmu1QHUjCAIIGUApsoub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irZErpuFSO5UYhCIBRaKwAVYEjKkMhAwCyxWBkEGChitbhgSEEhBCAiECuCSQgYEVoVJ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0FkhIYCBD9AJ876u8eznlhL6fDwBnXzii6hBJLNvU43YXDyu9xisGEIJGEGMJQmon2Vq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7fB+35KFdfbwCsqFSFispFLCy1oS2tJdNdNsr7g+Nl6nzoSWS8unrcvfPo28dl10aOjL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l2nd6nluvja7OfvzrF0rt0UaeY1zsr5uYN+9S/D6X5lZbscavO6w6eZk5enlnW8/1mLU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/GvPUeq810zmq9Nj3jF0Q3Prbs8T6vN6PM5XH3j13P6WS4s811ONqKGz6hubv5vKr72zn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NcnS1Qmbbx7PWeQ9N4uzQ/H63XGCrqcoanZn1lra5nWnqnzkuled27Eo1aM3zfQu5G878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o6OAnTpx6ShOhyq02c3UlchV67c1ldueWdGc63Nu7PF72One5HW4XHtw3FnfgBZWX5NW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UQaCZ9dMKCbRVY1BWaK5fWKbESt3Co1igJdR1+T0MuXy912sdvXW/Hv5TNryd+NV1Fty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31rF/L01rWNFNmO7UtZqba6nX5PWxcsdUsKMPswBBzt1dVNZtlyPaGsbaaAW0g2NTbnT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LetlqacJ570nmd42MG1ltuLZjZuovz2KiZurj9flazg05tOsdnXlr59O/wA/ptiYfM+u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Ozi4vm30/wCYdM9AizWR2eN2s64lPQyWstqqLarBEeQHdRAYSRQqCEFimjVn1iwFQhgI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UQQXU2GFSPUSxWIpgGrKUCGCwkGSBZSpIkQiKRIBhCSEEIJABlhFJMKSQSQhIqEwhgCs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srMV+b6w0J8r18rs+Y9F9Dz/ADijp8/cpuSqzV2Kljd5z13Bxrlgz0cgVUeCFxQDmsH2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eL0eb9/wgQd+RUgECrapUJSAimDaklsCmXo023c+mDoVWyyzEJdfL0HWef1rkle/Hdnf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bs6yZOp0GfPX93nWdDkdDx9l/U893NnoS6Xfi0cyOzzNuG5L5O1npz8/c5Sed1XW7xq2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4FxpZh6mog7fhrnfz+hi00bfO9zOujh6VeN2+c9X5jWepd5rp9OXnq+55zUt0U9ONevL6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51XyV5W8238jJ059pOKbPV+ZWWJ3OHqOnmuqzeTpoTeX9Fn4WaunD09SuzE8vWmfVjV/m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U0255lZz99dlRtwmm3LA6s6LcS5Vlucy6SEW6kK3oOP6jn10ec9FyuXTh6OqOnLmzpxe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boxJ0KTEN71kTapzr9gOe+2GA7wcs7SZDssjnHpBedX1oYX0XnN12WR5pPQX6i7rKOfX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UPW+s2a8PWzehl6efnuujfTWbN2+emIb67MTg1z00Uak6/I68teUMlgEsLVtCObxLqllm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xnWaKy6sVi7Odoyy6N2DctuzBtxdHlvW+T3jY9B1L+jx+jjT2qcdgRJdXO6WO54unLq3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0Pnmy9D4v1/Kmeh6Dz/ooo+WfWPlms6ra7dxezxuxm5uf2PONb2z11dZCVgrBEiGBlEWU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YlysIsaAQykilSRWiAFbXotosMKkYVlpQjCQUK1hYEhWSu9TwIYGGShqbQkwUGDIwVSy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iEVoKWAA4qQggYIUKIa7ql9NrTp+Xr3MGnmfH9XF9h53vfS4ea8n7/5/tFadue+7m+o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ySNPb5seqq2ywMqh6dAFeH2bNq5nx/T5vJfj+94XRZuFWdKo1NERS5s7Qy6dmdclrc9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i3JZm5egXmrLKG57py6ub056OzyOxKtaNjehPOepLbeXzrn1i8XsSYOV6Tze5OqclYel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e6uel5y/Nmqg4zWjoZ5L0jx2jRqo1ct5l6POzc/pvN9vrifOfa+T68uzzutxM7r9L5T0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7HzjoY+vL0Xofn3WjJyQeuL/AEXlejm9xfNZ869Lb5T1KYub08NJg9Bcc3H6aHnU7XHs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erxrhdDK9lWDZZZmx9ljHR6/Zz6+F3+uzyeWw+84us+a06eb0xqpsQsaSKkstM+59UuC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pdGLUaRg6nV7nnfR8u5876bzMqauO3Tl6A8SzN6xwWLZdS8MhUgihgNSQxICSQEaQMkl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mzDtlttpvzuvndDJZ5Krocz0cC2Z9Yu6/H7edd3h+h87jRszazpLcpzMfY51mKbEueWt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gusuAYcrcVAWyxGK7+zwcuL6flcL0tnOv5HQmrat+rO/N8/2lSeV39d7ebb02zW8Z7rm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XS2a83mr6fXnp44e245yqff5z5X0vXZ9Y59PpvN50hZ2tOPpyTF7T5/77MX5f9R+aaj2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RzdXE9DxWkZpVQdStWWSEEikCLoNVaALBVYpVXdRcsgiMyOLGUDKVKWIgV6yzPfXSxls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sJCRGrsI6RYyvDNVYR1eFS2KAREkUhAV1jC1XVjxwRlkQwgMhFJIjipIUUmJWlxESxz0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vMdfz3m69/XztXRzfC+j8/3xWQdZPd4PZzV2auTbwSR6OOdgusaxXaubVlvLHVZftfA9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ov2PI6iWS+u45zKdS9TniyN186q6Szz97arjLxuX6wbxwLNeTUsuoui6zlb8dOhzttXP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5XpfH7577Mz8fQPQcHTy6dTyvssmL5bv8vx/p49vo8X6OmLi89Jd2e3vL5n2HItS7kbE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Q7uGXDbfRjVput4dMRuqqrq8vH6OeDRiTeNlGvvS8/nXcyzJjFnXlnbW9Z7pgjrc/TeY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rKfR+e9Fk3J25M7fSu7OlWvGUcrq87rzbqcnRN+p5VW/nvzPT6Oi58vYuvWPoHlerxvP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XD6Hm6xyuB0OH6fL2rcW5OHo6PKq04ks6CVuWRXjnO+fU0y5c6006aJaCVssrMjqeo4f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Q8k9T9uDtW0PZVZLfbmkus5TLqlLrYyEaAkhMCNARpEDSVHZ7QxaKjYTPto0TT6KLc6r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03E6cc+ffN553r/Od7NNDY5ehnXYNdOGeix4L7EpOW5ztyujpKdOdKWK2WBWqW53DajZ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oNOdjVorqmvQW1WcerSyrNW2yEsWBW61MkfkanUbg/SZeJ39CGLPu6SYiQVcHsxeT5/2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s6T3/M6GPltfc+K9vlV87+jeBswacureZtxa5rrcju8SWKy1TLUqmu+pAzCES1UUlacK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IVtRXDla3uZ1tAFYldWqhFSDQrbBDcTNL6AGxAOmkyuXElgKxaYrYFYY4HkgKQBLklU2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6KEaFlALQJYpA8ICRIwpUtrSQulUsguzP0l210Ly37ny3b5fDp6ZNHI8/Th8D0GD6Hn4L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L1dWPrS+DXbk9XDMmiazRplpk05NhGsrX7R4v1fjvH1zCofS815ohqobPSWI1ya2Euru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c9Z0uvWqCkGPdh1nnPf6DWeAZQvVgfnvBvx9bvwbk9fh3O3pc3DXVwb9EuPymjTLfxe/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k1YtPSegXTm571PV046ON1uOTzvQY15erPQvoK/OVS7a8Qr0Gfl9PGrMejNZnnSo1Ol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c3jn6st+posTXGbD1IuTXxuzGGzVz11U3OYOqmiMaXVS932Hgu9z6aPKbeHrNGe/f248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kux16N/NqmuNqrO+P0S/N0fB9HnUXZt8+pjFUeNzenb1+LznX5fYW3FR1Y8no9LwNSuE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Tbg0y3HDqzq1SypLdMdW1quXTBoTm7nGeTryLKw1lbQ7KZWMKyxWlaxGlLoSWK0FlISp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YBBBfVolssC51lwc7o9Ma/OdLn3KRjZVLImc6DbkmslmDVIxnVXZXXaLM2i1KpNlaWrn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2XWUX2aa2qzbGpVXiOlVfdyLi02dA9bx+UZNMxHOtt+Dl13dfk6dZ7vIopqZdfRs7P0j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0MZJZ5iX0C+P6qdlJFbhdHnang+P2OV34/RqtuXzd+T9I+b/AEiVPFe28fHD05tXTA0U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ygMtFSFoyHLvHQPPKbpjhtrRZb2zyy051ClyJVaHJcrkgJAqDACyUMSgFqkeDywSILIJ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EEFFWkVuCOyPBAis9Vojo47IViMISm1Su7PpCyupBgVaAhkAgWCq+sS6glrLEbfzeoug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r4dO3w+nxfN1Rb6+s8Myn0crtuDTL27qNPDpr8N9A856OHDrRPRzselSzRlqOq/IJ9j8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yeviSGV8msRkOuqwa8PWxrW9VvHvvpVs0W6eUJbVE2YqMu4PQcRGW5SDrjrbvOelQel4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M7bDff15dnkdzxescHt8n1PPrn9Djbj2x8/iVaz0uhby5r1Z5iZuk+amp62vj9qOxi4W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fdauLHscPK6+VEr14TpZdHnbMHNQdcatnNvKLl6Bn9Hn6HPfn9V1lyeZ0q15/VeuU6fM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lk3Pot5fovOepl895703ntc5r51PTHr8PI7qcazoYefbTh28ij0svWZ721N3k9PF4vpP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m680Kj34Xbse2OTtxXWdha9+NeaHVXUx5+3VHLna2S8LX0lzbuJ27c64mzosvPfYsZ/Q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z4recBB68yQwzK8Rw8paPLHDKWDSwtCNJEhgWElLCDGqGiUsrmt5GvzSa6crMvD9By9+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JKlHgZVLvFRveMx0MuY6mMh1GM7aAVS9zIdJrMm6Rho6zHGt6sriv14nCPeBx8voVrmX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yLe9adXMTN7SctTr4DWdWvBXL6HseYrxr3z+M5ddLgMlbN3G6NnfiPm18T13kc3x+H6l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tfDp4n1mnPF/mPRYTwO/1B6Y8w/pUJyvQcmXAJp1KFy6l5+Lq4N86DdXYklwqNStlqrI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6i1lp3gyL0KSqVWotVlSQIuhArLjU6LGQ0CmwKhC9sekuUyVcuvJTyojvXYSFYhBHNN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LCRHFQtiQZTBWgHKgLKCyVwKuBTHpIVD3vPejjz8SVu+kfPvpPh9GXjdrhTXSTTdjXySW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9d3o8TucelHqvM02eOz/AEb536vOLQ2ohuJQLWT6VwOhylkWdubuhLM99BTZWyepx8jo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e/RmsxoU1AsDVivuQ5+fqcbeH4vQwdefS31aLntba6GOD1eT1c9Ob2OL6bv57/mft/JS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wXd8pNno4NOs9TrZtuN04DE5lPfz6ZOtiMa083hPp/k+D0o1Nt1S+e7/AJ3RpWdfNTL6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0vR8428zseIueCyHpi7scT1WenU8r6jyPPp3DxdfTlrfi65etm5+peE9N1zp1c7TnXppz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04dbPkLPXnHJ28uLm2dy/Jf05Jz/AEnn876DYzz6+6tpXzdZ5zVyd4zdbiat3l0d/Jvl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z71Mpr3WZuW7XdnWF9WjFwvuaaxNvMc9t8Oed5XlWdLImDyHvb95+c2fRzZ8/s91ZL4W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iPGv66L5NvUyPOP3mPPzvg4L9wxwl7pXkWdMHPm8Ljmt0wJ0SvPHRhz06LHJXtQ89R6a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4LR7cR5K/wBKkvGbsrLzT0HMJ3LGM6yuIb1TINIXNNIM80EyHVDGdIrMNUTKNYMo1gzD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gGcaQZZqhkr3yslHTCcrZpRaq9MMnK7Us4+butqeY9Pdi1npbOHdz36rgDn8t+g5WK7s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raMIizznc5mslsQ1OlbzrzXbzctX7fO3az5a/ZnsoN1lYh0c9lMXopgfrpLyK+sFds9e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os2bfObLGfHns61VKSWVdB7eM/SazkzoAWqLJB0OfaincnM6DZ120bTGGu6su5nRWsl5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ac/RdDO8SENjEd3Mk2xc41vGCvpInOboUmQa4Yz0Npwh1lOYeky5snTJzZ0mOUvXhyfS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b9B5H2Xz/TTxejz+07dmROHTwFPoM3v8tKet0eX43iOt2PGdvp+n8prza9H0rw+/r3Pz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stnKnUWvTYfeaY+bz6HRrPhX7XE6S2m42YbNG4wWdu/n04fS1486p18PcNZlU23cjdL0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PF78Vh3bz1tS3cd93h78Wbk0a6tZHY7N/bl5Cn2Ni+Zr9TM68H0PV1x5ywfOpfonn9HK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xaOGuvFS1mMd3qr4633fm45Pe5G015ez6TN8j0evy8avx4+zLxOX1sfTOvy3VGs8Rde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WOmPx/u+LLwz379Z88/pcsvLu6PLTk2dfLZko6Wayxef0Ja6bVS6lYr257xc2vdLkvvY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e16DPz2MHR1415Xb269RPOej35eSz+0tr5zs9PorzV3os0vPborm5F3KVS9paTEHUmDY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uhWkEJISNAQMg4MWEQhiFhrkOElOoZEsBiQOqyQgDCgkSu+VSupUzWXAoF4WqXEpJkILI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SkLgEJgFSEQiB2qiXqlUtYplxKWijIygDMVi4lJeFQuhSbYVGyFRshULQVywCi0VWLQl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gKlgENkHpJK5YBBZBIyEJNghAQSVyyQgsBXLVqsPBEuCUm2FS2ykjqAECpaKpTSUzNcS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YxtUx1dJTlWdGanLs6DHCp9ETgTvqcId1TiHtpXGbqVHMnRSs1twMJ2Ocy69Ez3pYZau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mWtbbzNc90ZbrMVmqxKTbnyaEi2c9esi8iXsaeRYvS5mxYWWZkfo5d5yDdUW+68B77x9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YtfN578rxfT+H93m9H2PDPjy+r8zWmt7+rOlnv5b6P8ALPcVnr3FOcenK5rdAp7ZLU8f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3HNhvo78ulfT6bNlOPj436rmcbrzVz11p1H4RTprz+4cvnd2XPFfqVr5/k+jbTzOn1Ajl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76rxe3n3Hq2VN8mtGekqVZdN/P6J43xfqeDpt53Yzy8vtpdL6LzApy3am0Z1zeV6lV8H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RXqe34i+56PMsEtyWJm+Wo9qdTx/I+kpc+Gf2Flnzz23VbO/K8v16y/P9Hvb9Z8Fj+o3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68NxPqdtnyZvq1qfIu99CWPmlv0ZZfCbfYLNeU2egObx36Zl582yMo3SMZ0hcll8Mx1g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TRvhy36gOedly8w9FoxtpQraywolyCragJZIpNhK5bUAm0zG1ig2BapeEpjsUjUChdKl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4gtgktBQ9lRBZCto5VLQJHhWxAILBIwEaQQtCprGqkWwplqyobKxZetUM5SlnJXHJXHI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lIuNUi4FYtBWLIlQuEIWZaobUpjpUDgVXJXHYosYCpaojOBSGEDgUPBBaSoaEKhpUolw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LQLIRWLVWHWFMgFcWKGYpW8FQuFVSwQocCgyojwQWArlksqjgWOopjILaypWQKg2MocS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GdNaFE0uZBrQzpfCmjaLKBcTONMIrw4864rlr2QcdO2ThHryOWOmDlN0icxOqxzuqqi1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elsyHl03cfr8eW/5p9g+U9MZLF39eaev9ZsjJzdl2NfMbfdeG1OvXzOhFtiGmRwn0MWj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48tq7w1OXZ0Fl5s6IkyVbQY5ti5JqhmmgRnF8jLa6rQ9sVDepStoisXhajfWlUuFVreC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3alFaPFdtLRY1DimxZUBtKRoCUG5RDGK2thma2wzpphne6FEtkKzyqZYZa1vUqXWDK+k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ObSZLLnKTGEsYpmeyoVrFVJaIRb1JVeAJdDMN+cptaUyAoyvUOQBLawtlb1gWOAXKLYj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iIrWlEtMuay9KFN7pna2LSlxSo3woLgqGmkDMy1AsLL0SsixUajUUGysWyBGRSGByq+g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RnuQRSQFQMzLXTrrK00MY7NNaZxqrqmXsYpshlmgGUayZG0EyDSlUm5zKNBig3IVTQSg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eoocKA6ikgjAiR4ViwIourVY4SsNBQFq0VEtlTStFYBgIACPXLLBUC2UQtNLFoRC2VQe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aoOAQgEj1AurDCEkUgU6gBihHlaFxzg0iis1HGlbxlhoOYGmUtDmsVaEg8qI6gBEKQGU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JhKrgIWgoaAMgDIaM2mpaz0L8Xieb97TWavbRnUouVez8x975ky+/wAnO3jvdrlaJKnz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/OR6jy1nS0+Z6ep12psPpwrXK6ZnLUVS40qXCg1etVcmtcsXQtJHWWxS9qVASIWAqWgQ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RlWI4FLESMUSNBSQKTFgEgxYhEhbWxFDEqsICshIQsKqOFJIIMayMEhaglFq1i2VA0UK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4ZSgL66x2TQBqyJargTJXW98GktGa6CsulobQLMr20y2wqIzWlCaFSmbail5bWd6mEuB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GTMa1SorNGKwluRTWmbWQ496LTcFRkQtBVCXsigVtTraRFrslMiJY1NpXZVXWmpqjQyI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WyzKhplLJoSoDRGArMVuYV21hXUBGRiMpWiVJFF5ULCUPY65TeCiaAUS8Jna+kCM652e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UZi1BbAwLK1HCEcSEigjSFa2klZhAsCJBpFIoJFeFdWqGUXuZmszVZKGNIzqbFoccKQB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ygly1MlsoYsCgqlkWtmtM80wzDYxyx1lOSeqa59myRll4KjZCtyoxgCa4WPRDQtILpUV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wjihiUi9qzDYIytpQrNkKhdCk2iqzYIQWErlgEjsLYnQ5bZzd4u+LZi6ebgrtO41tfW6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qqdFeLo6vnW7c/a2ZOh35Gpc/DfH4nrc3l7/ADQet8v9Lzbun5qaz90lJuLVqIXqBZWF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2HWpF0vmuSxc6mlaIXGgVoGYGqZRGsZIa5kla5khrOOGxcgXWcUNswyTcMUt3LjMapmJ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laTVpohcKijytocNCuFhBYxUblKyIM0gQqraKpVxpEaGxyzYcBN4wqbEzBdk4Dy91+M8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6VqW2UimdKi+uqyLzUqOFClkNJaEHQ2Fa2KjqyimXlS66ACyFbRS1WoHVmLUrtKwWApV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EeIt1VGwoq6WZMmsQJMlSvUxnq1NWeB0oeZ1vqsAtp1xQllJLkBbUliOlQHrNlIBZF9N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ViS6qwQFSCyUKLGIJYItjFQICbkEYBREZI1ZCACyslTVBDJYCi2ykEsBKdIXKdZMDbIZ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IYqOoDmrvVMh1qZWuK1S0lEvrKnYFIsaKDcKqgoHguFMgldyAeywolkKq7FCUAVvJme8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M7kiV6yY2tqiRtZjbWpmr2gwzQClrIJXcSivWCg3wzG8lM0Azm8FLvBWkIjCIDFVkA0k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CGQkkGisAyAhWxoolq10yOjdyT5+nXu4a4uzbxXxvsavOWR2OBbm75zV6QYcvXHTD+q8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dnl7d/HUPL1x+c9Rh93Lw7+onp4/QgyawphFV5QOdI0RRT1WPGSzXDPLwUi4JWt0WiXA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QCtKWMIkEDFBaagWPnhfKIWmoF7ZhFy1mrGqI6qpdKCXLUS0Vgdq4MUkOEI0QjyuU4gI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LErW4QliEldgFeCnVZFkrQ0CgrrSu+WunRWBHtJTaTMuqF1dDilqy+mnWiW0vEnM023T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bY5ytPUzFjW4E1Y67albkLIy1WKIYiui7VReKIX111F1ma0uWhDQld1PSWGFciyuyVXd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Xzw0LXpElKG2msFtbsV30gMSEMcVFg0ekc0MPTfWOkvM9gtFspJaKnKyYLLGER3KHQF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ahTaM1ULq5Qr259AHqhdVK4eKxZFJXZSSU3wzJsoFtkIBC6tIOKYXJXYta3QCWVFSbic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zJNjJjsvUrjsJXoi5LNESqxjAYVratFxCcxdZhhqqzQvma4tSIMldgtykEaCyIEQjiyC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rNoEFgEDwrNgKpdDPY8IpgZCILAKjOVl4VS0FEvUqLxVWwJXHCiGJJApgiRSwAYoBBZU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JCDBYYQgDSEIhr06E9edZDEkUDPWWKpSAoGLBlBWQSpJIikBgAwgIQAlQSEBrcghBISK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ZIRXgpMAGApZQrIGADqIWtRBwpIRAlIPEckACAQgEJUFkQFsqJZK4WBZDAQJUDCOKssV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ntrMdtuosbPWluLZaZqtucWaJFFrGlp0sBVAWqcrruhEuczC1jLe4Kl0MqRdBnGiko3V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MsuUlsQrlpspslq5ZdfJhbUFprvhVXvpMWq2wyS1AEEWAjU3gz2tC3O5HVKx62cuoZRb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NqAW5C2pVLgkHspqNC5HHOzOVwMK1sWpNFA9V9Y0WJYkcoW4CraVrlqDJJEBlGt7Uzuw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wRlW6q1tMVV3oVtHIEKhLgmexXV5nctisRGCKHAkdUWEgjKpzaYvMHUiY21QoLoSRhTW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Y1TKDQKAWComgUA0IilxohecxL0zytByqa2yE1jDDcMzxc2Wutwwk2jJDXMZNYyk0zMD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QytF8zwuNELRXBwktcASPFlESQSAMJAI6BggQYAPBC0RQ5EDgWNBWhJCD17UN1zoXOpY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zsXCiFwoFXSkRcKwXCmW2iuDhUGEhBIEoCyVFLDVFulJiwKB4sDFg0WBIhJCSAxIIQrB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C2IC2UgvOeFwWFgrJaK4MyMNKzDFIOBB1SFkUDmuDwAsVISyjQO0zSuoctSmweolWDoI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uXQRHQbRlg0MBHJW1NhdXWpcqA1V5bDbTQCEaSqRB6rULb8kWxqLoNuSJoQ0jlUtsAUs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W+pYhqsYrsQjKGASpYK1HUwKmAEcDVlbqpBhCIyEvpZC2SsclCxFhZUwEJsKnKixyVF4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q5BW0IGQEYAasDGsl5zIbK6mBckC1YLmpYtlCy6EQU6pagKEaBhYFGrdigWQRnBWrkrd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F1jODRKQXilRjSpqODQl9dcNdIrLZWCyKLLTTC0VgsVRBAWnamReqEIjFRslVS4meXkz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BGca4ZDpBnOh1yNepTLwVSxBWBICBwK6sakxdKIXiklwqBeKVNEzkvOaGiUgubODScg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vGGG48+HRGAHRHPhvmCJtGKGyYwbDiFesS8bzmuvQpLikFhSqWkol4KJeCmXSKReFpls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i8mYapWaaJGeaYZTolZ5pEZ5pUzi5iiWgUNBY4FDkrLqSQDRIWBYNFIWSRYK2IVI0UFi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ZIPKyMrwZVgwEGghAbIplirFvAKb1DFgq7UK7qwNRoQZbGMy65GN7YVSwlb2JRptBRaN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S4CKmvAgtBna9SoWkFehFqDWixlKpeKzaQZKLTCo3KtFrOVC9UpbTUtUuiUrpQqNpMzX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YtZc8viZ3sJmmmLmXVDM2lTOb4ZjpJkOpSmXMZTbYmdySsWOUrqRaHtBSbQVaVpHTbRF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AhSyV3Ci6oUsRBZIrLyqpZaZobigsZVZbCsiUUkQR3M5sUViRAxBYhJW6gllYGBAHsKI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FLOBYygVggsqI4rUuSuFgEpwog2IR64yoSpUbVSmWPVMLAMigEpXGBCsDAFYABAgwClg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kmwmKbSYW0goLqQMCqvSTHNrnOPRJzpvQxnQKoN0KmclUuhRLiULpJjGwxim4nPnRBz5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WME3gwjcxzx0IeiF1nTnjbYDGNqLSLBCRjFcshVLQUy4lEvBQL4ueXkoloSmXqVaa1rW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jWUQuWqRbVIAOoCQLC5VL1KZbFqNrFEtBUbIVywFZeJXGigkBgIGUixiAsoovJRLSU2G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4FKhkIoJHWvSUrYoUsYqd1EexCoWEBYCvAqx7DIdiJj0WsuQ6axYGSW0QsSMq1XNGaxl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TTPvqiRysqyI5QKmwrW4LWYiFlhCCCypixHCoL0JW8RWdSCQhgWK4FkiFq1W1qBFtuYl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rJZVCMjSlqvgLEUMKjQSHUGiVkXVrAlHIlxKhchXHcoS4lUsIldsit4KqlkKzYSoWkrd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LAiXRmr1kxzYTFNimdbkKxY1UNYRbK4t4zwuOdxzWwSsHVAWioF1YkXIIWVEArthmz9F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AHNPQJja8LTL0KpcUoF6FTC2q4xEjNFcaAjFUjKGSEhUYSRIr0sMArkrnM0VqDSCpAQY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Y1gsCkjLFYQBViKGUgcAkYrLISQBgIShDBAiEUEJICpKxPYyTtzmeRKhIrLJmmuSHkgs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kgTIQSVRdIPJBJJYjSFtMgRIEyBWQBkEkhGkiSQrskVDIWLIGuSGkgJIMZBUkLRJSpIC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Gi2QqSQZZK11yDYpAvIttkkld8gtMhaklG+QqSQskhVZIMkgjyCrJDVSDCQYSEWQayQq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kFaQsEimqQraQF0grSIjSFLyFySEElMkga5BDJEMgBIK8lF5CNJDGQZZBZISqQjSFckC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yQiSDvIBJC1pCgSCtIrpIBZBWkhlkLFkHSQVZCGQZpCVyEElKZBLJB0kHkggkh2kiqSQ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2SAEijPIG+QZ5DMshDIaGkUNIUCQCyJW0hW0kEyCNIMJB0kFkgtsgqyBeS0mRKhJKHkK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EkgDJFdshFkqCQEkBJKkkQmSDJFAkQmQDSWpZIBpEkkgNIIsimSEkikSIFkFEgUkLK5C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kQ2SQtch/8QAMxAAAgECBQMEAgMBAAMBAAIDAAECAxEEEBIhMQUTICIwMkEUMxUjQkA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FjX/2gAIAQEAAQUC9ymvVlJ+qv8ALJEuFnPJlOlqPTFVKtznwW083xp1R7dkslzNWzpa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2bFjXZKTfs7Zy4hxk/Y+5bv2mPimtvZ+0tq3PtXKct161xnLyihbvwlx4oS8YretLVOO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L3yWVy5qNR3JIWImRxB+RYrV5U8L0/Hfj04dQoSIVac/Y61iLltKw9B1KkenUVCfS0VO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qR2yw0aCSLFsrFvC/wDzv2H5pZP3l4r2o8rJFvbcvPVYoVKklOqqUcHKNap4vcq6aZOL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dpHIsm7HIlb3aq2p+M5m/u0Vnf1V+Mo8PNElduL1Qpk5qKlJyfj/AKXGX1E/wslzWzea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XHufUPcmJbe3Heb9pkhcZvnxjvL6nvPN+Vx7KmQdnNXWX34/UV4t39tDemms9RTFu/F8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fK+V8rlPeVeq6k4yaFWO5BlOvNEMdWiR6lAhi6MxNPLG11RpXc531S6Xh9FPwqYWjUJ9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iWucbnbZpHEsaSxYsWLD9h/9kVk/BK3tL/jWb9h+dxGtUouTk9mU6lSkU+o1IlLH0Jia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g6Xp/H6j1C6+rZtiV/flxHlZyd/dZ9w+BL4IqfryhwfZHn7J1D72F4/cPjl9RH8bZfdX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n4I0iiNpDbfhHJ+z9zF7lPn2mS+XtUt5S+As+fOoRypy3qRsS83yvB8eDZEXilcxMryW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vxjsl5XyTJSL2ivC4ptCrNCqpkJpFLF4lVMfXdarWemPSqfdxa2XlVn24VbznTwtKNOf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UwVWJKnZumaBxGJDysWLFs75JD/6Usm/eX/Gsl7Fh+d8r2OfHZkXKmYfE15RjZRi5Yqr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y2yybEr/APDxNDdhv348/RWeX+co5TjvEjEuok5uQvZp/HOJLjN7qxThqdSGh/f3H51v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ycvKOT87ZyQvb/zDj247zzd/OhxXfpQs3z4rn/QnlF3jUVn4xIve/hP24l9MFu1nDn2L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nlfK5cWVxspT0Qh6YyeqUJK9LF1IkOo1UQ6lSZTxNGp4YmsdPotR8JRUlPBUJKfTUVOn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saWaSxbK2TGWH7fPvJHA/Be0v+NCy+nz42G/+FFNqKrVnMu061WdZu9kNEti4l/xVV6r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1d5VfmRHyRef3q2lRnbwtnfOj8M48y8HkpO83qGMj8637MlE2iSm37CZcfs3P8L25cR2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OC2rP1C9n6j4J2c464+L4ivBuy58l4oxL9KzbPil4t7ZsXpii/i835ouXLi3dNapV53b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FUiyFVxI46vEjiqleEK9OvjYyjJecnZYuo6lTD4CmqcumUip0yoTwtSBoQ4Gga2FEedv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C3tL/lWX0x+L/wCJFSedrjXpiXJbijb/AI27+EpWHLV7tFbD4+xcz+QuckbXhGMoVFpm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Phn/AKk/V5Phn3D51fnYWw5PK/n9L3Gv6smXy2yt4TPr2WiXEOM35Ldk95rNvbxZLhcW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OXbwlwvBu2S8YEnrms4K8nu/F85rdvybzeTF7DIjfapl9/C5cTbdat26MZFOokU8XViQ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kK9Kp4YyudOouUvCpRp1CfTaTKvTqqKmHqQUaTZPYaLFvJiRJi95D8Ev+9c5Pj3Hlx5v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x9rmpt/xSdh3l4SqF/dRD4lbaGdX5H3myKac43eiw4PJeVHjP/Uvk/J8S4I/Kr8k/Bos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/Vk/K5cZLn2mMWb84l9kLN+S3HvNcfclnwQd1UjpllHiPjP3Kz000fRIXpivGXg2cJeT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GKtOWtyfjcuXIPSN3d81OSFWYqsSnWlAh1CtEjjJV4RqU62Nja3niZ2jVVpR6XHRPptV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NBpLZMSJMtf2rDzSG/BL2l7S9z7Eh8e7x7MYk3c4ySzkyXJJ3I8Lj3pzt4PYqTv78Vni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EouajO6eVhwRoLNeFLwl8vP6lkuZ/L2bGkcSxv7dT9Zb2l8vbXyz+vKPFT4LwfPiinzm8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krM+l4Xt5R8VuQRVlqqLOPqly/F+EFdvd+L8I+xfOmrlSRJ29hEpCflcuKTcq9btUoSK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T6lIh1CgyFWE86s1ThVqaI4Cg4rOdKEyp06hMqdLZVwOIgVHocKbZU299LxX/wCGh+b8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1DySzkxIqkSwl7z2JSvnclPSNt+OiWb9ilnX5WdTemso8Z0MVCNJFDepi24zVWR3kJxe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OptInz4LKWS5n8vf0mk0ml+P1W+Gd/Yju/ZsPmPN83x51BCyv5/SVlnLwozsV4XS5+/C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0Uo5vj4xWVy+TfgzhLK2b8HkvYaIK58Isbu/ND8rly5B6E5anmpyFUFON6eIqQI9SrRH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xad/OcVatB4rE4laXPptovA4hFSMqTVvOw80v+le+hf8trm0E25ZpWzbuRWVT4x99uw3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tipCSgdxe3TVoj4rfFZ/5WUcuClhu9SlDLCfs6jG0ckhXNbG7isyK8K5Fb1l6hZMhwPh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wsaRxHErcedy48o+5D0iNixv5R5OZZy8vt/Lwn40p3VaGlx8ZbvwjyWeVyO7iYiV5LNe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d8vxlmyJ9+zT9MeXUfjfNc+zEnIv56jD7yxmI1JNEK8kU8fiIkOqFPH0JkZxkXLmMrd6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HsFoTPxUOjWSq4eMyeCpXqYWpAd00ixYflYt/wBKyt7a49t+wlcuoDySucZN2N2JWzfx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XA9ibbO22KkWhEdSKItyJ1Df20f5GVN0s1nHKXPSLM6jJLHzRgmlV6lH/wAdZLOMHI0o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fLNnEfqXC4j8qnyX/RULGlDiaWWeV82P4x4uai+VvJfJ8+Fy5tnE+hZvzS38Hu/BS0ya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8WLjwgtr6YrfNsjtFZ2yfGcjiCyv58t+xcuQjdt3bdl7HAmL3V46tEcr5KbQqpCaTjjK8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YfD9PxFKWIVenI/rkdseuI6qL05Dw8ZFaMZVMPhpV5T6XS0z6XVRVwlaA0i2TLZWysW/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bKw/YUWxy05pZydhb+X+o+5Od/BJInUbJzs3UZqbOWoKClNy9p5Mp8jLltvvJEtmRylz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iesRjRnOI8R3sLKLhIRyQpErRJybFznV4pFb5Z/bXpHxFPSh8l/+b7q53zsWNA4ssx8b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D533vk/OPFT4pCRYd17EVtbN+dCdirG6zn4rn78cQ9lnzKW4vFu+bKfL3fsXFx7MVv8A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9i+SL+x9xZKW/m2YdK2Jrd2RCbiUsbUiU+poh1KnIWIjMnoSnX/IIQdWrQpRo0yxY6xV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upoqYOvBTTQqYyxYsWLZ2/4l4Lztk/ZeT8WRjclLNLOUhLzqL1R9p7DerNJsdoEpaict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abcn7jKWT4T3J7SyjzU+QspEZaIdKpdzFddlqxNBOROFnVqRrUUR3IRUVKdlJuXlV+MC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fwpfrysjSjQjtmhln/x1fl7djSjSaX7FLeo3vc2Gi3j9k+c5ef34S58GPiJTkVFbN7vN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SWTIbJeMuM2z4xXHhfwW4/agrLl1HsvK4lcfsofsr2bkCrPbyV0XqVHKo4R6VVw8KKqR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YapVamAwqoQyxk+9OhhniJ1OmIqYCvAlTlA0mksWLFs7Fv8AqXm8nm8rZqJKV80s5MS9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ke+cY3J1ESNavtIlTFTJT8YxuWXs/cfiVdksq3yWdbJZSJHRI+nqr1Y3CP8AtxFDuQcb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Op8UV+cvrDr1T2yfwp/Ac0mpIuvKyNCNB2zQxp+5W592+V0bFjSWedD5v5ZXLly+ViPy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1m2Px5JEdsoy1Reznks3u/FcYh6YLO15MXi+c6au+ZewzheKzuU46nIbSXL8+EvZWy8r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ufYg9Jdt7EZWKeLxECHUqqhUnKpPo1GKL5V63cajLE1acFTgWLE8NSmS6dSZU6fVRVo1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lYt7q8ki3hb/AIbaST1eTdxKxf2J7xiR48pTz5dlTU6usctI3fKKufBa7jSY4li1xRsO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FbNlT4LOQ+OmWpYfHvVjqW1Wk7pvt1pxTX0vFZyGV8/rDL0yj6ly/wBcE9C4nzkjc1CZ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Eds7ZoZZm+V8qvy/4XyvCkjh29imPheyyPNT55y8on2RY9nbXGfy8Ioj4JXcVYqS11Fn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rxfghu/s8v8AXCPE3fzZH2bi9liyv7CHv5X8b5UYanVqai4miGJrUyjia1aOLxFjB1cP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oqca0nIwuD7hUwFCSn01ksFWiSi4ls7eazS8l4pFvF+D87aR5WzZz7nEo+L2HJvOKcid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8T+ZTpuY5RpptyyWxqPkbIftMpK7Yiq7zIcVfjm/1ojk8sLOPYrO9ea0ug/TjVbFwnpJ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zECPsprTGw9pf5ofra2q/JFixbNFs2a5XU2dw7iNS89CO0iVNt9tlmveeTI52KedixoO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1fjbwv4sh+ycvWs5eLZ9WLZfUJWdaF/Bi8YLatLTTSz5fk+cpcU0cvxfivYuUYDeudR7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hi9i5cQ37d8qcdTnMvnD1OdXRFCI1pohj6qKPU0Qx1CQpxkVakacas7mDod552GrqeEo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FixYsWzXgvBZLJIsWGiw1k8rDzsPbKxxk/Bv3p7SXhKWke+caZXqaYci+Q95wpWJ1fGM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TKS2yl8yBLdZx+KKaJc5UJemW88R+rC1426hviSg1rxFGVOrCbRdM0xY6YuM3xW4yprf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oY2jPD17GGp+iS2qx9VjSaGWLFixYaGj6fyztluKUjWzWa0akXXhY0o0I7Y4M0vO/kz6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1ZMZ9VPB+F8luUd60361ld+X3yxrK5LmlK5WhpYyO7XjFFeWqosmUheL2WbHskvF5sXt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GLd358e1x7Fxey8m7e6ld3ss7idl4plxN3h8JV+5Vp9RoMhXpzL+OJrdwpwdadGlGlCp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zJYerE+xL2FkhCRYUSw0WGPN5PJvJK5shuw2LNsS96qRzlPNXbtGkqteUyfqokPnyWj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2kcr5ciiva5a4KmxL5ieT5WUR80Oa9PTEfyw951P9T3hTh/VVumMw8vz8E4646mXJVCl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kYf5YKnOMNVRH/wDIb/mYWvOFLC0KXY6nhKNOhh6Xcm+mNE+nzRLDSiOidpjpmg0Fhokr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8mtol2amdw7gpxLrx2NKO3E7Z22OLHcdz6T8F+v2P9Z7ZaUx00ds0Ms1lHjDc/ZcuXNR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Us09LVqkJR0tkeF4Q5qz0U1m+eF7FyCOX7H2/ZZTXbpx3dVi8mL/AJF7D/4I7JnOaG/J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K5FohWqwKePrRKfUYsjjKEivWdQinWqUaUaUM7ZVI09M4Qc403UlLC1YjVheCFkhISIx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FhslkxZN3/4KnwgX2cr5wg5lSrGipNzZR3olGDvOWmN7vOELkmoDu8lG/uUleQis/XP5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P5Yf5YnfDlQwlWNKcTCruVa0dCxsdssPWlhq/U4KnNx1xZZIpfHN8MYjC/sw9anKmf8A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4DCU12OqQawmB2r5ypwkPCUSfT4MfT5IlgqqJ0JI0E46XKO9ixY0lixpLGksPhexdmqR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1mxjYrM7ZoY0y4n6MrFi3gvO5cubFkOCKKtFLKw+fD7qO0FsJ+VOWl1Y64/fgymYqW6y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8LxebF7NyhDU6ktcpPSvJi3G/YYvYuMX/RFZciyXsXEN+KEy5Rj6q1eyoYipRIdRkQx9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kqk3UaTrTpU404jVyWGpSJYJEsLUQ4tNLJCIoivKQxj8pMbzkI5/4X8Y+EKaK+I8MK/V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NZQp2J1M4xt4N2Na82Ulkir85fLJbqsvUs6i3o7VKkNVCJJIcFbt7R7lKUsXVkVq3djk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w9aolJFN7Z/V88PvPUo1IVmYipJ1aOJnSjgep0+1j8bRrYbC/t9mdKnNdRoQpYl4Wp2t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h5J9lnbaHA0Gg0jiT4SysWLec/lbKxdmplxltorNjhE7RoY4yWdrmn34/rWVh00Okjts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5eFy+dGZiadnGRqQnly/jG+qWT3Fsl4XsN3zZH2WL2krym+3BKym7yXl98excXssQ37KO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L/iQ56Y+CsRq1IkMdVQ6k6rnUvKj26cE141aigneRTg6j/GidiSNMkRXnIkMfix/88pe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FzEo0iut4cVCfMFqLRpkpuWSTkWt4SmkSkX8H4U9llX5l8socVuFnTp9yfVMJHB1qTTh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LhVUoS0qo4RHQHTkh3L2K8lWpU1dKIoW8bH2jD+mpiP3FT5vjDSdtV1VqWVHGYhEeoV0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yOMoSI1IS8epO+Nwsf8Ax8dgO2YHGaBNSTo02PBUSXTosl0+oSwdVDo7zhYqLZQNBp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l8/NvY1NDqSQqgqiLrw0odNHbJUpGiS93/4+Fy5sbGlGgdMtLzvYpS1wqx7c75wMVLaO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0kvDly28nmzhew2UY6Y31Sm9vNbe0tvYYv8AoWT3Fkv+JHGV/Kkt6lXZCI1qkSOMmiGM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0C3IRdZxior2pMlkx5sZYsNEhf8AFKV8+CdTxpUXInUUU7sn6qaJfJUtROqoRyjDwZOf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4lzlTJ/DKJ0ulrxX/wDIov8AHwUvTiI6a9Zf1p+m11tTpReqbfpUmhVJW70S1KQ6BGOg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N5OopxlqZJ7x3cFoE9sQ9lc1M7khVmKqKrEhimiGOqoj1KaF1OmYmqqmIwdWEqBj8FYw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NahRlDD4fvVf4xWl06oVMHUHRs3R3dI0DgaCxYS3yaLFvKW7ysMU5I7p3Ua4ieexoiOk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yptRXu2THBDgaGNNZUZ6ZTSq02mmU+YIqS1VEXJDWmmkJ2L5vNlNb29XmxeyylDXKq7n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DF7XHsofm/Jb5SYi4t/+tc6vFCEiDsTnqIYmyjiIMUk/Zl8WxjGPN5vL7Pv3pOw25ZuS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jTjAqVHItlT3pWFFQKs3IQlcjG3g3YnK/t01d5MkS5yj8pcCEdKlpxPWlfBYKvH8bGR/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5iOoPRhltl8S+abQpa4JNZSy+qr3zofsxPz+pc3KbuIrO6TL+ae/cKkiEyOLmiHUa6HL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dRmlWpsvnif/AF+mr+3OSTJYSjIfT6ZPp0iWBqxJ0HAdPaasRiaDSNFixYsWGhc/6z+8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qdxCkn4OKY6UTsjpyHGSLlWXp/47IpT0uvZyuU0V5aKSLlymrym7yuXL+NzkpL1ffs29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/wCpi9lZL3bWTYsrHC/6UXyv4oic+CIzkiNRid/KXF8mPJ5skxvKXP39r3ZTt4SlYbv4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uXhRRq0EnfKMG2kl4SmSfuUlnLKfyWX39y+URGDlor4uHdwuG9MsVvKS24eDxEMM69ee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7Cdx8R4K69UFv92ZS+df9hPKj8EVeF53Lie9TiPGSYmRmdyxTxLRHH1YkOpSMRj41KHT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dClMxFJPEx6V6Z9OqFTB1ETpaTstpwsaTSzSNFtkixYt5xFzlYd0apIVWR3UKpFiazsh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NMsr+9YsyImS3dNq1X1y7aO0OnIWpJIsaS3iyCKRcuy5cbzkLwv43MPEb1zk/P7/AOG+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n4Lb/wDCQi/ghCExMjLK5rO4hvYeb8HlYcRxeUhe5OV8kNpHJNNPOnTJ1PGFM1+qrlGH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Y8D2jHgqfLJiKvziQKfMfVhtoVm9RYrL/wAhRu29Je+T5zp0pTI04UyUoa5rtyfCyrnB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TLFLhc1OI+z91OI8F87idyURCka/S5+qlWcSGNqIh1KqiHUkRx1Fka9KRdPww39mLzaT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kyXTWTwFZEsLKJUppE4Gg0mksWzsNDRxGK8HlbKxYu7RnMVQVRGqPhpR2onaO1Iaksr+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lGg0MaZuXy+6j2W1DO+b9p8QjrlVe3Ce78WL/jSH7dvcihu3gti/v3yXvLJeazQmJje1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wb8b5S4XtSekbvnJ2O5u5ojJMdNM7TElTUm5eEYuTtGmpTchE1dKNvCUrEpe9DnKoRe5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MeYi4wMteHxz09QotaWjGLTielqKoyk5zylz9QhKZSw8YlWvGBKcp5Rf5ND6yr8U+H8p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3alwip8V7VXiPHlCZOF1cj8W/wCzK5qsd1iqsjiWiGOqoh1KZLqSdPCVo0q8a9KRf2Jw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p9NpSJ9MkVOn1kVMK4p0h0maDQaTSSW1ixYa83nYZuapHdmKsKtAUlmxxix0onZY6cy0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XysaEds0sqbUsrD8FsJlzYt4tkF26cSb/wCFf/gxQ9jnNK3sr/nXivJZ3Exva5fK5yN+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SnY5yW5Odhu/hSjJkppG0hxLZU6dydRROcox8GyUy/v0VnPeaGVN4x+JbamVfjDmKNO3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cbCWmP11aPrhV0dOiiSsXEnN0cITqU6SqVpTLZ05unPnOt8EW9f2vliOSWVMXNT4rj2a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KlPuRTsv93Lly/gi4pMm94VLEMTKJHqFWJDqsyHU4MjjqEiNWnLPFS0YfpkNOH8J0oTJ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yfTahUwNdFSm4SdO522OJpGixbKw0WLbly/kxrZca5I7jFVO5Aun4duLOzE7DO3M9Syu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NB22aJG+Td/C+V8pFCGpzeucnZea/wCPj2n7TzSye+cV/wBSELzXkvG5cuN+Ll4MZb2P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RWqqEfCFIlPL7uclkicmzgW5GNvCUkhu4/8Agp8D2Sy/zL4y2guPqn8pfGPyhD0xR0b9+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L+1bx6uvRyRpTNDKeDbH26CrYpyOcrmouhkPhlV+JezshJ3rZSV8qZHmp8V7KKwvYRSq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+d8kxu88rlzUzuCrMhi5oj1Csirj51YYXqNJQhjKMhVIP2OoJ1a7wtFkun0bz6Zdz6dW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3SaO2zSOBJWEWLGkaLFi2b58Jcik0RqVCNRncSFUiXWbimOlBnYiOiztyRv7keanzzuX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PxXqlN6IWspu78b+3TV39+LyXtr3FlzlcXsr2r+xx7C8F7l/aY/YlzHxbsNuWXIoKKrY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UpOTzSJNRLs1C3OM/qcy5cuW9t5x5XBV2isobp/GfKH8o/I4dPeklY77weKw+9eUtVT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QwlXsVdNbEONKnQjXxpJub86P68qnwKnyLlXLgvvTFzU+K9lc1vbpVHB1qSrL2UR58Ll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thV2Rxk4kOp1EQ6oR6jSZHFUZEZxllT/ALOpeLimSwtCRLp1FkumGKwVSgLCVqlPsWO0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Fhoewl4N5KDYopDZdyFndoVSQqgsRBiqQfhZDpROyOlIcZLzp/J/P2bl8rJjghwKfpF6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2G8qfph4v/pW+Td3kl7KL/8ASi4skLNeaHnf/hqcx8JStmk5EnGiqlSVR5MhBzJTVNcv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g5WJTG/Nryv40lnXlvlT+T5q7Sp+FRb4belp9XUY2KfponT5Xw8+cTGnNPE16MKtWdV+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9VPk8q3xHlTEVPivZXNXn2m7FKo4lSCrp3T82/TDjK/jcuSfpiy5cuXFIUmhVWKvI/Kq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UuLH0iOJoyFJPy6rLanHTTaTJ4ajMl06i3PpaJ9LqpSwNZEqEkOJpJeOlyFBJN2G2xo+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2SlNEKjZKdhVYGuAs3GLO1A7I6M0OMkKdvbt5cj2UltY0mk0saftPL7qbQ/4V7i5HkxL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RfNe4h5XGy/m/ZqkHl9SnkyELlSuopu7zhSKlXwSbNoju8rCVi+cpkpe3Ytnbxp8ZT3n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DJcfhurhOnSvCNr42N6NX04c6XL0VGfeI0ypJFmW9jC/ryn8f8vdzyq/AeVPn7n8V7KK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Qnpc4qvFpxflP4x4y+/KflcvlcifdxTYqrPyGRx1REOpTRDqZHqFNkcXRkXVbqXna5Uw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hSPRG4S6LXKkZU5qLZosPYd2WLecVdyeqayW4+ULdNWdhilNCrTFXFWizVHNjhE7UR0T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rhcur8srl87I0o0lvOHzqv1eFy/tL3krDea/4UJewveWa8V4IbL5PK/v1PjEbsm9WemM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yMVTU5ObUDSaRRHJI1Goir+DkkTmX99ot4x2WT+WX39VPjnTjd0sOqeE6e9MrrTU3o1f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uYim2UJ09Kp05Dw7JUh0TtSRZrwwvxylw/jcfJL9RLgh8lzPhezHmt817VQjwUp2dRRr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zuLl7yzfkvimajUXLly4pM7kinV3nWbnTxlQh1CqiHU2Q6lTZHGUZEasJeHWKmrE4Pqs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1hcHOq8P0unFSwlBk+l4WTn0iDKnSKpiMFiaBpEixbOo9FOKENCVkkIiSWqPA+c7bWy1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E1RfhoidpDpM7cizRfweUF6nvPzsLPY0o0GkaZRRy/Few8ofH3ErDzS9led8l/wrbyvk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b+KOcorUbQKs3OWSTFSubQOcnJGq5wpzcsrXFG3hOdhyOf8AlirvOsrVM4v0z3PsRgrd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pTqKpONzEK1Qw701Nd4u5rJr+xEak4kcXNH5FNkXSmOmSgOmhqxhecnx/nP/AOJPgh8v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/Ne1V8ITs5JVU04vwlz7MRbvK/m3aK8rly5FlxMuJmtoVVirMjjJoh1GqS6rO1STqSsY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m7l5muaFVNcGY2cYYfotFKM8LQmVOl4WZU6MmY3p1TC01ziYzUoK44WNI1toEskVY3Vi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tkpSSVWR3juRYpLw0RHTR2mOEizIuzXsryvkvjY0lizN/ZeTHtS9tDdvcXsr2F7PBcv5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X9+cs4wuVKtlRvq0b6VlaxOqXHNsbFBybagN3yjG4tlk3YlMb/56SzRX+WdM/wBy+Qii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OHUMK7qV742NqhH5lWUlKNVxlOmqkePFSmhYmoiOIjItGRTikXzl4L9BP4lP5E+Fx7Ee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QlY2qKUXF5Ifz9n6Wb8rk+Vm/L6iWeWoci5BSmKMYEp3y1F8oVJxI42vEXU6pHqW8Opw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3pUoKlS5PUjVI67W11elUVUr1KsSNGjUdfp+GlTp4PXVfSZxJdNrolhaifb3dNotYlGz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2bLD8LZamdxncO4hNPw0xZ20dtmmRv4/fnPaOdzbLSaDSWed81zV58l4JDedv+u/scex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/wDilK+elIqzchIi43qS0NOUn+tSk5ZQZUgQp7VKgsow8JSsSlf/AKYcZIrfFZ03vxKr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4Tq8XJ4eXoq3045Zp7VhkJum5KNeLvF+SbRRqNyazqcvjKP6UTXpKfzXM/ivOxYgt6nP1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j5prSyJH5ezL45vyQuc34slxlcbKdOdRqhSok6zeTmSdkvBvwuainiqyI46oR6lJEerW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RhhakaNUw9HtrGz00+mU7Us504THgsOyr0mkypRkm+n4nsOi6cHCz7bNBpNJpNJYjG7k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uzWzWa0XWexoTO2h0y2/lHeVT5+dy5fKyNCNJpZTXrn8/JZxRJ28If/AIXHsLbzWbER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ckrjtAk7lR7O5HaVWOqcpqCd3mk2JaFVcnlCLkJacr5SqDl/xcGq5Ytvoz+/rOavHNPf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y/q6pDThaErl7zxXqjlB+mpxYkRbgXjXjOLg/Kl+zOr+xfFZUv1on8fqn+xLefxXsxJf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IysbVFOLifUPalz7DZ9R8H4x5l8sqdOUxUqdNTryYzVkuZc5vjwXhcjw3ZJ70q0oOj1S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VKLjDG0JEasJePVsLrjgsV6cBT7laUYyJ4ShMn06i1LpRPplZE8DWiOi0aLucdCa3sWL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P2LHBdmuRrNSy03lYshwRoZZ5UueX71yOVjSaCz8Uh7D3edvR/8Ahrx4814LJDZIeSJc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RIZq3cEztsVNRK28M4wciUlBNtkWdtXzk0iU7jd/+K93S6VToQx2KWJmoFSNjVHJkFu8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zGrvFCIHSpf39XhejRlYlL1N3h9lPiXCG9/qPpFJVVUpuL8Y/POr8/8A55UfgiXH1T/Y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E/l7X+vOLaE1JVY6VHj2Fy/ncv7EvikWyv4sgIjCUiMIQHWbJSsOTZbK5HxlxmxcLw5e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7ixVGjvMhi5xI9SqIh1SRHqcCOOoSMVT/GxeBqQqYfyauYuFPu4fp0KsJdIjefSqhU6d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ztslGwoXJ7FjSWLFs1u2jnz1SFNmtF089KO2aWb+9xT8L5o2GPxqbL3oq5LkX/KjjzW5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lPle03fOUrCq7bSdW+UIuRdQNWoavTcSzIwsVKuS3Ixt4SqHJYtb/htdwxmCwNGXdxE9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uvXpxq4JRGU1nN7xyrrfJ8U/g+EQ3EYCpoxnX5Wp0F/ZqvKJPaRDP7+sqdRSVWnpfh95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OaSpD0/5p/s02JLaK9qfz9n6QvZUrk4aS/sRI8iLeb3lm/G5GnKSjCFMlVG7l/Fj2ivB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xvVLKmX3TLly5cuXMLP+7EV3Wr0qs4EeoVYEOqTIdTTI4+jIjiKUhNMrS0wVPu4nxnRp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TaPbdC0ZdLrKMsHUidrfts0MsNFhRsmWLeSWdstTNRdZtI0Gg0v2qnsLK4stJpFH1Vfl7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SuX80rn29hCy4ORbZPwn7LfhOeaYrSjGlvOollyQ3jve6gSes0ihc+ObdiU7jyv/AMVn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qlWVQ6ZKjhZY/G1sWXzh8c48lZbLJlHKXyw5p3q+h9YqxrSo8IRV+ZDnL7fGdOqVaXiv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LRdSTwdVKvR0RkUl/ZpKi2SNJoNJpNJbOJL5+z/le03aSdycbebOIR+PsIjzm34Rg5Cj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t295ZvjwQk/BfGs7QWTHtFeDyuORfTAhIfqSkamdxka0j8iSIV+3hcFjp0HT6pcj1Gm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fPF1FN4Gn3KmUoRmpYOhJPplEl0qV6vTcQilh2VN5aGaWWGixbJRGW8maTdGpimXWbij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PefmsvtZ3I8t7mk0Glln7K3dT3ly/NIb84q+azbFvksn4SELylLNuxOd/Dl0oWJ7+FJb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7En7NvJeUadyMVEq17FpVHFKClMsWyjz9FTaP0uSe6WcOSp8sNuT2K6vS/zJ6aGVXgXJ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JUpprJkPhlP5feXRF/ZljoacV0nDKtWqdPozKtL10el1JU5dPqxJYWSO0Okztmg0Gk0j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Xwval8xSKkPOXxRYt58RWVx5qDZGKROVknfxfObI7Rj4N+LFlcW4uZvVNZQL3fn91GRy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DeVarqaNQpyFWZ+QyOLaKePmij1CrUl1DERplDHUO3HEUpCkn44qroUo92qqFNQlgcO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mRLptdE8LUiSSRGGomrKxYsWLGkkiERm/ipNHcFJG2VjShwIKSZf2Effgto+dkaTSWZa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+aL+cUc5LO5bJecj7XjKWcpWG7+EYuTjpiUrFeFm8lBRFUvUn8kriVs29pTL391rNc5p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NVKrmQpjkojvIS8IIYiu7yyXH1LnL7O1Ko8PeNW+qEoaoIxX7MpbwzlyuX5Qnpc4KocZ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rnpdVQrRrU5Ix0tWN6G/WVkvy6f68nTgx4SiyfT6TJdOH0+oiWDqlWnobj6u2dtjgaSx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LeyvlbKMicPJ8+zPZeCiJJDkamO5xHN+UuPYicvOHFR6accmcR87iPsRcpSKse3MZHZZ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qKjCc3KcZEarQsTJEMbURDqc0R6miPUKTMTXUI9PjGNLyxKp9uVNRjHpMXCXSZkunV0S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CjqbWnwsWLDEh7ZamRcjUXWelGg0ss814LwltD3dJay0lvb+lzJ+8lZXuXufeVxL2nlF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T8YUydQj8qch2lHTvtEk2xcyj6s5SsSncfv2LFs4w3SsVK1hRc2oqKlO4lk+EasoZt+r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rddKj/d1GX/+RoSUhcONsRX3q5f5HmxFjQmdo7bLNZQk4jtUThYpfDKRwxbyhPRUjiVf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D1I9UutV54fGUpU1Wpsvfz61+vpeGpuMsDh2PpsCfTB9OqIlg6qHQ37J2h0yotlEsaS2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MipC/gkf79j7lvLKxwai+f3LnN+MFvy82/H6XgkVnqllFH358kj6FlCQ/wC2nfKT9iPM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MF88Zie7Up1nEhjakSn1KoiHVCPUqbI4yjI7tO1eeowFPW/CUIyJ4LDzMV0yj2/x1Si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QHSsOnY0WLEiMbj2LXNBsO+di9jUalmxxiWsI0o0ml5rmpz70vGxpNLLeURv3UtK5ORI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kyOTZe59RgVJeFrtRUCpNyzg9oydmnYcSMbeE5kn/wAii2KKWUpNkKZKSiciVsr2G8/u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1+MlxSOlxtT67aE6apuMamlYl+qotsoc5R4lkzUzWdxCmstMR0kRjo8WTLkOYb1qsKSq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GVjV/XCo0LEMWKIY6ZDqMyPUWR6hAWLpMVamzq7TXTP1eTo0mSwdGRV6dGSlRcp/xlWK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0WdpnbNBpNJNCQi2xYjInG+f1HN+SEWzv4w55eT8WcQWdx85rn7zjzN6ILPiC8H4LYXg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jzuIvd+NxO7c9MBCeeo1swj11eo4juyo9RrwUOqTIdTiQx1GRGvSkKSeVeXceDp9+pk0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Zh2Vej3JR0VLykdvSh3ZbJijfLSWLZK43YXqysWztc0GhjTvv7sEPn2bFixYltH21ubR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ty3isn5S5gORfJJRVWs5+EYORdQV7j5IpsSVNarkWTW+bdiU7/8AJyRhk2bs2inJsSzb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Kv8AFCyjyuau8BZUPlhYaKPV4dzB0YvWrJ4qpGaqfDJcz2mRHwPP7Ls1SO4ar5/YyY9k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p9iQ01Ii0xv0xZcuXLlxTaFVmKux1CjjKlKVPqVQj1Ij1CDI4ykyNanIvfN8YbfE5NJj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5dNRLptREsBViVMPUiTiRp3NDNA4mksIlC5pH8YrbzsKPtcQXHn9y5XsLZLwgV3eSyju3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96b2qLRLzRLzZEbv5XNVzuunHJMuxTZrI4iUTCV6lWXUMQr0eqRjCPUaTI4qjIU4slJRW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+riV+NUhHBYKFOF7KdOjVJYHCTUukUSp0eoLDzv2ZGklGxY0lixIjkufDUKSysWNKNKN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+fcv4WLFvOKu1ZPGKFKZHbKTsMjx4rJ+UuYQJfKKlJtxoqc3No+iFMnUzmQhqJTUC9yJ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RRchK2VxIcjkWTG75OWdiks5K6fhEn8RH1T+VCd8Jilqwla0cW2dv+pq8c63yIn0PyuX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0+mPyru9Q/09jVGz+K8rsuXPpP1JmoU2jvSFiJIji7EMdNEOozH1H04WtGlXhi6MxVYP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CUGS6dSZLphPplVEsBWRLDTR2ztyRKJUWxbJlixGLZ28pbeD48GPwfiufvOXh9y8ELZc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wl7FNlRa4ea2XsN+whu78blyNTs0m9xTZeQqskTqTmXuYfsYWjheox/Jj1GhIhiKcjUb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lLD0VRhKEZEsDhpE+k0rYzDPD1KWGnUKlCcBUWycNLPvN5Wyuama2a2dw1GpZ2LI0o0G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PYsWIQbGzgd5PgQ5EUT5h5LJ+MnYjEROi5VJTjEbvLJXZZU1Obl4aVadS4iMdQlbNuxO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lrvaI22JZuRyN2G7+MNlnLaWTKfEiovUiIuOnzc6NaVipN/lOVqH/wAz7yq8EefN3LXI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zYx7FSXpTKq0yIu1TESU6h/mOdjc3yuXFx93L+Fy5cgyct41XEWIkRxTRDqE0R6lMj1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rU9HSrOr5OnCRLB0GYvp1Pt1Fcw/Tqtam+m4lFehKkW3jSbO0aSxpJL1WysNFvH7ysPn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HxitqzFkt3L5ea5l7CHzTldVo2fih7+9cv7DZYjsVZ3cITkdtRLl0jWORQ+WJrdx5Kc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EXU69V1a0aVLpmJoKnGvTkJp5dQxiwtPD054qtQpRowxNbeULz6ngoYfCWPvNK7krS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C7NUjWxTE0akXysWNKNBpNLLeD9qMSm1KriMFNuVKcHxLJLKoQ8lk/BsjG2VzFSklAl8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3llFORtBSeoZTp+E5WJO41/xpHA8rEplskNl8m/P6ykVl4U+f9VxCInR5f24v1HVaXZx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zXqylvAWT58UrmyHM5GiG0svpolsSFzX+Z9vg/yvG7NRcuj6TLo9JsWLM3L5Jkn6i5cu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3naOIlCUOozRHqkyHU7keo02RxlFka1ORfLHy0YSh09V8JgsSsPiJdRwyp4rqUq8MPgp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n0mPpZLplUxNCeHcsPO3bO2zQzSaDSaRosWLFh+Nrt85vxfHhwN6pIYtorwfgtl7Etki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8Hx5ob8353HIRGhOQoUaZOq2taNTYhiHK0fFspPQTqOpJbCqyIYmcSGPrKNapKtV6di6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tRUjCUFSXWbfx9/HDRcp4vDTpTj0utKE+n4lE8PKJoLWFFyfb0j3LFvBIt5XZqYpGpFx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pLPzSsasqcpwdarUrKaI3FtnU4h4rxZJlPNfsxfECfMKZOoIn8rkIkpjFuQgo53spzG87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WbG1E3kWy4HLJyyt7P3Iqbxzj8ir8EQKaMPLt4qfr6ji5/kY/qErVoyKm7rfLJcZz5zj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KpbexW+R9v4n+V7P15XNbNRcfzLlzY2zuxMv6i7Lmux3pCxEiOKkhY+aK+OqVoUOqulS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dIjh5JW8cX/bjiVOEyWEoSH06gyXSlefS6pPp9aJLC1Imn1OJoNJYaNJpNI0WsrFs34I+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yW7fPn9v2EcvKm7E1dZ/X/PZyIYcUoUydVs1nPjwuX4ok7iLlylHUVJ6ncRSqrD0alSV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E1a8fHorX5HXFaOHd6OUqVOZjcLhztKBLp1ecZdPxCJUJQNJYZGDZp0jGi3gkW8tTFJm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Gg0iVhvJLJuw93ksp/GmL2GyTGUc5bTq+o0NPaBObkITHu1FQJTcsoxci1h5SlYlO/tW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xKbZbNvLgbv7Ns3m/ll9x4llSIpFTYw1RrDdNjfF4iWuunut1WzjmuJ5KNzZDn7f3V4T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/J/lez9eyj/Vy6Nixbxjybmo1Fy9xRZtlqSHJlyJGvUiQx9WJDqkyPU2LqVO1DEw/NjX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q/pp4GgqUum4eRLpUCXSpEul1SWCqpyo6Tt3NFxo0GksOJbKwyW0beEUSeueUVZeD8OBe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kN/8yi2KCHKxquN+aQ/U/agtROVyTyhsTnqd8o+VCtKjPF4qeLjheoQjThjaUiNWDK9e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28J0acyp07DTKmCpxn2rFTA4hEqFSI1voLFhQGrZW8UhnOe5qaNbFK5dEpCQlbKcKaoRs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BZMnIeUYWSr66o3YlukXJK44tZQjck9I3fKFMuXGSmSk/c5LFslmxLJsV2arHIlbJsvc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hO+dRWnkyHBNWlh/lpSKvwqV4/xGGWiiuSBV+GUeZfMXGUpO3srNfKr8ES5qfE+/pcLh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68tTNQ36Y8XZrZ3CCczsxiakhs3KkhZ33jItcvpeog7ub3jUaFiZIjjKhHqVVEOrSI9Ui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ZXqQq45Nec6NOZ1DDUaZHpVG0+lXJdLmiXTqyKmFqJulY7WxGJLd5x5qPTBZIfsJD3fn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fHsLO/lx4KJGNjVYlUZu2/LksS9tbnA3bKI81v7ER8aiFSTcaio0vy5uvDqlQh1SLI9Q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ErVu45Mw1BUllKEZEsDh5GJ6bQUfxrEcPUqFTCVouUNJa5YsKNzRYkW8bCTZeyEri2yb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EeV4LKTHkpwpqrVlUdLao2PfJZ8mhE5j4itRFKOblpJTuN/8dhqxJkUzgcriWblbJysO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WUit4QPqtzh/2qIools8Q+3gllF+qXGX3U+RHOW5YsW8luLOPMuLEif6x8i+K4Xs/S9n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oUZzFTpUyVZtSkas5cmxZFizRF7W1E4ygRZu2m0ai6LrNSZr3lVZTxUyOPqIXU5keqkO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TRYpxYv7+oeOiLKmFo1DqOCw9PDVMP65dJq3l07FInha0Rppoqep2GJWEixYtlbL7e3l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z78rD2XmskKBaw5IcmXEhu3mhu3jfziN58eEPJ5Iv6bkHpKk3N3LmovtrsUJNyrYlUYY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EeoUmRxVKQpJlWqqcZSlJ0qTryhFRiNJk8LQmVOm0JFXBxjPtKJUw9ccGjkaLZKJYbvl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/wCl4XsXGfeKnTUM6dTU/HgZyaBZyqWJS3/40iUrCu2hyLXErZN2Lt5NnI4FmvFC8HnW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eUVY6idOpRqUfVBGIj/fj3drO+z5yqZRzuai6LRZYcTSWLC2FnEeTH+ofL4jwhey/ivZ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nIhh2aqdMnWchy8Vy95+UKhGSK8HTiuNTNZeJ6SxZm4ub7ly5qNYpsVVlCu+48XONSHUa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R6lSZHGUWKvSZdWxdTuV+mR7lSUKMhUIEabR/wDyCfo6XhPyKlTpuFvPplAxeC/HVPC1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YapE7TO2zts0jiaRrexYsWz5b28LFi2SQncqL3nlZsUS6RrN3k8uF43yfp9yKJO2fx8F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wvK4hVdCbbZcTYpsjWnejJ2xOM1FHqeiEeqUmRxtGRGrCRdWrVtZNmGw+jLknhqMyfTc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xpTTkSe4kP5cLeTSt7UtpwzlKwsptRJzcvCnTcidSMEpsjUT81k3YnUuX/4uBI4TncjA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OQ9/FxTNJvkhZPKxZZSd5kcmSVms4mHhet//ACCP9WCleE16sZsTbnLNfGa9WT+As0bM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RtkuMlzJ7/Q/1Zx+KF7L+K9l/GPnGEpEaUYjrKJOpJ5PyQvYhOxTntVo6S/lcXC8Lly5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XNTNbO6z8mR3tGGw3UK9CmupVL0+q2IdWw5iq0q9fpLpRwmqImY7/wA3G0qS12WUoRkS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l0uJiemukQwdSsn0+siWHkjss7THBmkaFDTGxpLFvCPqctiJyNWfgkPy5FAUEhzRdst4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ucuPGmsuZj+OTy+0X8+DnxuQKtZyRqNSExTsUJyZVxEaUcNju3OPU4EMdRkRrU5CZWrk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JYnqFDC03KdSaWUuV6nx7dT5x44JSySsSnYldlizLMhTSKknI0ZJO8nZ6r+U52Jzv/wv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xa+dxu5wSftOKLNC4LFs6j0wWUGIXyrL1CypnToXr9VpqphOn1IJfWKWqktye08ocVe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Y4+CyXhNDy/+dhn3H4rhey+PZl8Fk8lcjSbEoRHUL3bfq9j/ADFbea5U2pU61nVop+b+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Y3aKNiw0zcuy43crPwjxfb/Ua04qljaydLG1KFah1eRHqkGR6hQZHFUZCnF54+bk6MFT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JQkPp1En0tMr9PlRl+LUrJ4KojsHaZoHA0ljTog93YiSW2aVx+Ki2KBdI1nJbyih7+aQ9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uPFbi2U+MnwsmIlzHl8+V/JF/G5A7uhXvlc1GtlCUpPvxpRxFaVV1K9SUEs27EiHHt1S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GkNxLwFaQ5KA5pmpDmU7zJSjBVHeGpkU/CVQf/DycFspXZGJ6YDk5CWXA5ZORz7Fs3nY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6XFZekWVPnpkbU6yU3BduvDdVO409pVfllT5qcZRzRLxUjaRKLWS3LSIeDJ8Ce2X3H4x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Yi4k5Cp2LpDmXyjyvl7E/ivYjxHKnU0lSKmvF8+fLfjqZrZqIvd7vN7FV5XI8LJSYps7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cdXnVnjrYyn1dMj1OkRx1Bka9KQmnnipurKlBU6ZZMlh6MieBoSJdNgT6W7fhyhOeGq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HSZpdpLJR1OWxbewkaDZDmXbLewkSfmkSd/F+SRwSd8kPxp5Se5Hh8ZPKXMSXz/4kceF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O6artyELJsjEqkOPbkr5IlKxFXLk4NkosjTuSlbJ5RpbSrDFvTSUc5SsTncvlYt7Szvl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xxk5DG7Dd/8Alru9TOG6J/H7REhsYG349J74+L/Nw8paKjuVl/ZWW2UeZ8ZLmXyET81J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uS8o/Fcey+F7MhUxRsOdhzL+CI+zLn2JO1NcZRlpJpVE01mhexH2eFnHk+TtkxJFizN0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fdxSO40KqxYiSI4+rEwmNq1nS6joxUOrU2LqNBkcXRkKpCWdWeiE05zhFQjYlRpyHgqD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3hpUMJUxJOh+NQ3bVGTOy0abDiyw0QgPd2LFs2xRHt5pEn7nA3fKxz5JWUts4cZvKfMe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cW5GiJ06ZOs2IlK5ewlusr6hK2VT4w49q5cjdvakrqTcrZJyPinJSNBpaEnISjTVSbmL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e8heEVmlcuom8hLJ7DbeWr2be9U+edPk+57SQhHTp/0WtR61FRKFXZNXxPyqbxz5PvKp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mnNS8mh8kOM0Lj2frK/ik2KBdIdQbfn/AJXsLl/P2KvjGVjaaktOX1m/F8Lz5cuS+SKr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1M1GzJPxuXHIdXTRuJmo7kiNVkMVOJ/I1olPEynQwnUtFaPVKTF1CgyOLoMU4vLqKi8D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q2OrYbpkilgaUCWHpSHgMOS6ZSZPpRUwE6dWOEqVCeFnE7TO2zQzSMjBsew+SxbJiRJi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kPyprcm98qfx8Z8xJ/8AFsstLkKmkalElUuXIxsKWqc6Ur6WiL2N5HGc/jT9luw3fKEH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6HNTmMdQ2oKTbzjcc0h2ZpuU4KObdidS/u2zWWyN5iikmacnK5bNyycrHPsW8L+SXgy5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6y9SIkTAStXf7+sNSw1J2ldXnvHwj8ZfLKfAnYb28rjY4bLbyl8yHghe2vBK4oiSQ5Gr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2FyvYXylvV8U7CakpQa9n7+/NfFZ/aL3lk9kvNH3cubGxtkuW7vYSRZm5dmoi7uvWbpi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iOKqxJ1KteWKp/jz6Z1BYUj1WgyOOoMjXpSE08qs9EaidSdKEacCVOEiWEoSJdOoMl0q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gyeDqpyouJ2ztscRohAnsW8UrjF4IbLCQ/NKybss6XxzeUyJU/4OcowZZIlUQ5t5pKBK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sgn4y+NPnzlKxyWFBWq4gQil8nG7lPJnIo6SUr5Rjc4zlOxKX/DYvvGI2ciVhyPkJZXG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m3klcsjSaS3jEtd2RXV14J+n6q/FCIIoy7daG76xIp/LUKQyWzPqHxqc5S+BHiyZpNLN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L5Lmp8iPI8mxe7YUS6Q5l3kuf9exP2eIx484Ec34XsRldShb2FwvNkvCJVdoLJey/Nsv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EWiW7VxUZGmKGzWayjPtjk5SjunsKQqkiNaoiONrRPytOHwnUXRnDq0GR6lRZHGUGKtT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MJQ7UCw6FJk8FQkS6ZQZWwMYVo4aU3U6XWRLA1USpaTRsRjqJenO2SQ3lp8bZxWU+c6X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XHvJNijZXjEdQ5zSbNqa+xLJsit/F8U+fKU8luJKBWqOckIV2RgoE8mabjagN3OXGFs+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nBGLmNKJe5YY5NiWbllccblvNLxSv7Ok0+DJc5weXK4cOIIlsqT/APD6l6sQtqIuSrzl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KNJpEt75T8ETW5DnwXL+XspZahyfiufv2J8+w/j7D+C48+FGVyUfN+D8I88vNEnqllwv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uXIUKtQWHpUx1UlKoaxtM2NiT22E0ndWcLGlnqI3cq9V1MriYpHdkLEVEYWo+1LHT/Jh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UqTFjaDI16UivWsqkjD0lRp5yw1GTx+Cw5KjpH0qraXTa5PBYmJKE4iLlrkYlixYsWyt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D5zkIfu6CyRqHJ+MY3HLTkyGVSUbRaFz5Q+XhwSlfKEHMqVY0FRk5Vp/sKcHN3jSLtuX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cW2cpWJzv7ts27GA6a8RTkoOdDAevHQq4aXJwORa4lk5WLtlznO5ZDiWecc7ii2KmaS3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/UfdReqlykNJx6ZU/oqepVPSso8VT/MeV+yfxyRbdot7m+Vy+lN3yXP2JNiFzP5/8K5+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PsT9l5RkON/Fc33zvmziOcSbtFLJc/6837D2XjGMpEcMKdKkVMQ2OZdv2YuwlqXDuXdt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EN5V6146jUXExMU3enVVGj+VU71PqldEeqzRHqqF1KiVMdBqpVVGlgsPoHcaR24M6pi+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ZgcNTowoJEOmzlCXTKiJ9ProeGqIlCxYjBklYSuyZbKxYpZPnJj49tRbFE1Fx7+UI3HL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3IlY0pihbzfzWcmkNt5Qp3K2I2KH7a37KdG6nV2WVrm0STvko5fZUqDl/wAFyhOEKsYT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+q0qKk5TqSkXchLK9iUsnL2bDiRzjT21WO4zWc5WNJbP68WVltn9rgrIh84IUW29UKkS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cxEPjJH37H143GxxThm8oytl91Pnmi3uoatL2P8AXn9v5ea55n7HOcZWJJST2z+l58j5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96+XLzjTZCEYjq2HUuOTYvJeUGVFrii9y+SLmpidy9lc1MubG2VIr1XJ+FzDyjCNatKt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BDqNdFbqOIqUqagmuqYdRqVdb6dQUvFxizF06U3Rw3dlLpdORi6H49elQnVc8BWiSpNC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lzm+D6ztkzTc0GyNXg/GMCUtWUVfKVrR39uf7I5TmfYqkIOtWlUa2LXVK/clpjOpNzFl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m2c52G2yxb375RemeN6g8Q9Epl0k5Fr5uQ2N+9Gm2WUST1ZIscDkajWXyshxLPylufeX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GV6aTtio7w4qfLKHMuZfL/B9P5f8cvj4PJc/dX5Fsrl/dXyn8/YRb/gXEePP/KzZF2bt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xJO0Y5Ln7L+T9hvZCg2KmXUR1Byby49j68qcyrHS8l4RJS8kN6UvGKJyv4RVhsuUyVRs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HqFVEepyI9TR+V341KsVUoyo04VasadOpUlUn06j2qJXqqKlCMSlgYaZdOosxWA7FInz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2y0lrGovlb2LaU25ZRWTdiztS9ur8o8TnfL6bcjtjgyxRjJjaplfkXMaelSqXP8AMYHA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4WIOMByvksmxu+Tl7lzD4adaOH6bNrEYXFRJxaLMVM0jsN5bsUMnI1GsvlYsac6qtLJ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2DkPnEJOC+FbP7fNT5vJfF/LJewuX4/QvlU+P14SjpP9Mqr1JFixoRoNBpZZ5381zL5+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N8LzZPyTsbSJRa9l+EeKju8uF71xJigJJDqIc2/H796OwvUn6XnfJvz4XPg3lfwihsbv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pV+zTTIzkhyckU+oVIqHUJzKlSMI4OvSusVSYqsGdQ/9Mn4Yel3qr6VAx2E/FLbolB2s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4WLHwTORRtk2JD4pc+1VVz6G1ElNyd2hSYqsiK9MpqS0tFb4xi5v0UE5OTW7jGyGSaRU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l5IRLZ53ycvcuUKNTE1KPTMPhFToKRui5VrQaqYaGqGElVcukVLT6TiUVcPVpyjRYqVi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9RrNSzrLwQijHVOpFTw+H00sVdDQ9pVF6c1xUW75ID58rFjSaWJb+G5ZlmUk9VZ7/wCc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NvasjSjQjQaGaWWZFby+Q/NZPyj838vN+wuf9eXBF3JRt5rw+72Sz+/N+NhUxRSHNIc2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5LUvDheSG7v2Y5N3yjt4XL5cLl2LbkhMpSVMqVHVluKTFNmuUsp+GElor1uo0aaxuJli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8FGnDYlTpzHg8Ox9MoMxGCjCoqBLBYgnhq0SUGi2SiWsP0khbuOV7ijbL6p8+zOVs5zUR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UlKbm8v8SloTsyNNsSUc5zsSlfwjbKcLnHtU4lZeCyrbMuXHKxe/sLwuUMPrbxscNTqV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R6li4lPE1KxUqUqUKGMwlSpRrUJxJ4gq+sjSdWcOnUip0ehM6h0+OEgKLNrtZaRRLLJc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nxvVrPTTx9J0sZhZXhOp6K3zGrZw4lzlH5S5FyW86W8rexU5/wDks1yL5sf/ACWNKNKN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rr2IfP78/vzh8rerz+4yuSj4s+s4oqvwXsLPQaUjUkObyXnx5/ftwZNbi9hEnd+byQhv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ZX3Q98rZXIcsl4wV5YuMPx6FWVCUepzI9SRHqFJkcXSZVr6yRhqHazsmVqNBqphabnGg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q5YtYvt8hK3gtp+xKec6vhTpuZKSguRC3ahGCnLVTpvUlRWq+V7E6lxu/kpZSjqN142L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EVkXLoc/cuKLkQjGJKq3nFC2HiXFSk6j2FAwUXE78KUcR1Ft0utUUqnXKKX5vUcVKHSq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w9KgSpU5mIwOCJYCzqwjTJSNOURbuovVkimdOiVPVX6rG7w5U5rx2+qvyyp/J/LL7qci5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wWcPkL5j/wC3Y0oay0M0SNLIL1ZX8lm/GPzfy80ixFko538uFz538ORQFFI1JGvP7fsP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0N38kS9tEnkkN+S8FufU+F5JkBkvFPSanKUvjlcp3vLEKlDuzco42rEj1KoiPVGR6lFk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g6FKljcVLFVLDYpCVxeMv2Ljx4JS1MhByVSpq8IU7KdTVnCDmNqmnduC9EYpZudiU7+z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2I7Et45xES+Pu8kKZrRzlbLglK+aRFC1WmoGtI+RSj6vzlh44jG18QUuo4uiqXWMXqWL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WPuowqV5YTp+HwVL+WoEfjwolZbCIkDApdmPzx0b4KjITs6r1QKyzW0h85T3iR9mHx5H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1lOTlLKplpzhkvncf/fLKJqNRcWk0wO1E7B+Ox0ZHbkaZZXL+VP5ryYxZxlZyVxq3htl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ULmlI1o1vyW3scf8t7DWpeb2Xm80iTyXuU1k93lbNU2xQhE17Ml4MYuX8SxY1aR3Zvks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5L1NfIqJCgLyqfsXHhKWkb1ZKCisRiHUzinIUVTTUpnbNKIQiSqmpkYNiznMcr+3Fl75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iU4XcqZ2z7yQsns/NeEYitFOTeSQhIc0jd5KIoi0odWw6jZyWFsSqHJuIpXFU7arV3I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qlV9wg95ZVF6RCFx02p/XxQdnNfsc7S13yrL0+FX5ZfT9qW0CE5RO7JDqpjjqIQ05Inl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ZFixbK3/AFyyXsXZrZ3Gdw1RPQWpjhA7SOydlnbkQi4rO/sqVi6kSVvFbL5Py0M0pGtI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Nf8APCVipHyW3txQ3bJe7wpcZ6RRLpF28kMfjLkXwy4yedxPJu5yRjY/22SVl9LyrfKP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bcKCqSnWapSO0RoxO5CB3DWxapOypl2xK5GFs3KxKbZv7F/Cws5QuXsQltlHZCKm08lz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Nl4JCiO0SUm8lEVi9hzGyxbJySG75WEJGuxKdznKMRzsu4LZ/Y/lUVpESkYJ6a8l/bi5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W7lus4/Gpxkh+yuanwyhukleUyLetrKpxNjylw9llFeqXNjcuxM3NRrNRqNSLoujY2Ns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H/DdmplzUXiWgaIHbidpHaO2zRIs/FSuSjYvlAqu0Vmk2aCyRqsam87WjPz+l/3wepTV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bJewvGmtx82Yoli+Vs1lLxnyQ4OMn4/AfP2lbJvfSx6iPHlWIcHBOpcUbkYkp6VUkd1m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4soQciU1DKMXIS05ymN3z2NI4jH5LK+Sd0SipG8XGeSyRiF6vGtzlbOxbJcqWaRY2Q5N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2Vxu+Vrls5SL3ysbIv4R3j9r5V1lEpHwnq/p6pLRRXpprKLyntLKmyovTkuT684EJRK1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EvUhcsRU+MkPke7nz9kflLnwQ9zSWH7Eeb73aNbNTNRqNRqRdGpGxtnIttpHFm9t/wDg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IsJ2JxyjsSeqW4oHpR3Byfjy5O8p/P3Y8/f/ACLNbP5p7P3Ehu2VveSsvpIuXysWysWL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+342ufEuLcSscG8iatJcexX4p8Skok5OQt3GO053Ju0PRIVK4lGipyc2yJGnpJ1L5Qp5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V8mkOJZ5rJJsR2xvOSupLS4TIu6EYjjNCK3GVy5fx3LMQkXLGxfK9s7FjZDeVrlrZ3G7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s6Q+IcVd0UuaaZVXpwU1VodQnqxNfaOSfq+6vKyhzLKx9vn2KfEihKcDQpE76qctLqw0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lzFeuXy+1cjzLnKxYsWy0kvOwlZ/6t5/5WVvDcvK/cafcO4jVEvE2NKNJYsWZZ5X/wCS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yNKHTR2zts0MtIVyn8n8vdp8/wDSiS1L20jgYvdUWyEd2Ni8FnYtl9NFixYZLJbEtpeE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bsJasqnyXHsVvjGWmPOXooxniJSct6UN6FKk5EqiirsuadTUVSJtycY6iMdOc5jkLzfj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SwtPDVKxDptbRy7DZvlyThYhLSayLKqvDNCJ/Hwt4X3Ttm2XysPY1XySLZOeSVxLwbzt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i+S2cuInJJWdN+uKOV06pGlWk9U8T4Lia9ObP9ZL2HwuCc7CbupxrKdNwcPXBog/QP47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l8qctIieW/hfPZjjYtnbLcj7L+C848/fhbLc1SRrka2dw7iNcTVE9JpR20aDQWZvlcv5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8tmaUaEds7ZoZokWZuXLly+Udqfuw92EiorC9lK5wm7+1cQosUUXRqI7JizRbKxYsWLH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VF6s1G5KWUY5N2Es6xH4+bJyvnOrnS3pwpuNOU286cNRKaiX3hAWTlYlMvfJe7QoOvP8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akqlfCYRY3qGIxq2im2xLJiynAuUSXxzQiXHkoMdMVNisi42WuWOByysKOTlml4OWXIk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i7wyqrfh0LShbfEK00t6m8c4P0tbZ/4zXsfaVx0ZEqUyzRchVJU7FX1Kl8EfS5qfL6w5o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8LGk0lh8pjjcd0XzuR4XhYsWylx5ojlYsWz+38/N87l2a5HcZ3DWjWjVE9JZGk0mllnn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lcuXNiyLI0I0Ia9Ollmbm/tLaHuR5iyS0vzRwN3yXsKLFA9KNRyIgrslyskLwsWLCWbW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JSvlFZORGNvCqU/jms20lKTlk7RU5uecIubio0yLbllGCipzchK5TpKOc52JT9/7doKE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6plOjGmpSQlfK45DHUIS1ZOCZR2lYa9WSEPh85XIwbIwSLDL3OCzYolrDnmo5OVhtvJR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s5ySEvCk85xuSw1T8bAyvGSMUrwXxJc5U+WT2lkvhkj684/JOz/JaaxCO5CRogyVCJGL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S2k9y3ppbS7FTTXtdw24g0RgaB0zQaTSWZYnnyOOekS2SLeX3L2P8JeaF5x5N/PksWNz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NZdM2HsXuWLZWZub+f17z5Lly+TEk3oR2zQzSyzLMlx7lLeV9/nH78lsN3yXkotipl4o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CzQhCEsrFhItkx5Mmtsp5WsSd8lle4lbxq/Gnxmspz0j3ynNQTbk8qdNyJVFFQ+Uf2KD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MHIilHJk6g5X9leLZyXFEnVI02x7PdiWTY9xk73MP+yUcqcW5FdWq5IjlW2lcw3SsZXI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KGBqVh9GrFXo+Li54atCUaA4qJKVlzkoGkkxvJRLLNvNQLpDYhRLDY3kllFeMds4q5Gl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LY1qUufuqvVkuSpnDlrKPs0+YaadDl5RbFNncZfJZf7lzJ3MHbv0/h16nF4LpyUoWThh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SwNFj6bSJdMR/FyH02qSwFVFejOmaGzQdpnbYojjc0Gli+KXhbKxYn8ixYt4T48bFh8J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52OIrO5uaTZDeXAjhLkuXZ3GazuHciaonpNKNCO2aGaWWed/Z+/NfLwuXHlsaYmlGg0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09ooT0uS1eSQ3kuXsy5ZsUD0o1j84bt8SzQhCEskhIsKI0WGsnlPh5S+O0R82JIYtxeV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51beEKaip1HLOESU2jlxp5ylYlO5yaTSb+wvDg3kcDTZGKiSmKObkXHK4snFEFpqWFBE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RUWqWCq/iYhY+deNSvTpxw+NwkpwxuDklWo2nipMqJWp4GU5RpYeMZ9PwEzGYGgpuhoK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41FShXpipyIwtky43lpZsi9xFsrjbeSjk5Iis7+C4RRWqa2OoRdPF0ajm+VXVplfw/zW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fZgtrTxNXG01Rr6P/DIRkyGHNVKCckJl/Uf6+5c0Xac8XOiYzG1KtOhXdOVLqcnRoVu3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kxV6Ypxfhj98J0mnGT7cB4Wiz8GgS6dSY+lwK3TKhOm4Se6jhK2n8eRKmjt3HTZ2x0zS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ViS3yaLZWLE/Nki2VvGfJcs2WSL5JeCW1V75fWfI1bN5Xka5Hckdw7iNaNUT0lomlGg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fv8A4/8AJZEXYkt8rC8IL1Wu1Auka2XftU1tkhZIQhCEiKIwuKBKBJDyaGMeXCYo5VLC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gc9QkKncr3zjFyfpol3NiTk7Rpim5OULzjFRznUJO/jc2NJbxWVi5Y5FEk1E3kJWycsn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eJV4ZxyYth4hxJNyLCgYX0FTGwpxqYytOUesYxGG6vXkSqSrOviKdJYOpgLRnCZUrxiV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ZOq5SwfSa1dYjpGHhCWEcSNCUpTw1amSVUsKJp2bLn2olhuxchEeUn40xHTo3qVn6Otx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u6+pbr7yp8T3jm9yZH2V8enUO1HHS14zVH8CEEjuJDqXN2bITzfyNeyacsUpkWkS5pqW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7sxV5kcXJEcfUQupVCp1CpVhhcZ+NJdTiR6lSYsbRYsVRYqtNl0zE4aniFiKLw2JwuNh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GS/Aw5Lp1I/i4mPwLoQw3Ta1anLplaI+n1x4aUR0WdlnbJU7Gm70GkcTSWLZP5Z2LFiw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L/OS3f0LJ858HI1YXHlz5bmqRrZ3DuGtGtF4lomlGg0mkasLK5df8EsrFs3mhDRDJps0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XZLwQhCEIiU14VIkhrKYyVF2fpJCWUpDI8+cuKOUpKI3qEaVTVTESm4zu3MVOMh/FxYi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OGcpWJzOfYWek0iQjg3lkkcJzYo5N2G7jaRe/nYpfDOqr01xlHKXF8rCRwSm7WLEURmo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VJXpVVGOIx0mpSu+nYxYOp/JuvF1ElhXRxFajTjShOpGCr4lTjVpU06HS6lVVOi02Yjo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iUki9xkIjymxFvBco6fG1Ke9atBVoQemd0WTp/SJbSypckuco8T5XsfbdiXUXZFDDyqK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5bwly8ofPHO8JcFOUlGp8Uama2azWa4mqJqJP1XZrYqrO8xVhVxYqaK9Rycatih1KdNR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4+ixYukyNanI6vUi44a3YzsOjSY8LRZ1TB0YU6fSqOiXS4sfSR9LqD6XWJYGqnLCVESj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HA0Gk0ssW8rNlki+VvD7fOUSq9o5IXktySt5/XkvNLLcuzUxmo1F0bGlGkszc3Ll/Zly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LI0o0lt3zSVi+4skIQhCEiJTXhPiYxk+BuxUnKpKwxu5axUW0PZpcynbJJycpxoE5Smx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ApsitpT1LTchDTnKY5e5bNFyxYSuSkolnItk5ZOXsWtlQ4zfxezyQh8WFtk5Dd8khIc7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pWuN5R3FWVNVa06hoTIQsUZu08ZCCwvU50Ky69Tb/ko1KdSZaVcnQxlOX5Uio4VRKxQp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hIN2XJGxpXginuYaOmjF+un6aGMg6WJg9oy2kIrfLKG0mVvllAlz5sj8p/H63MBJaKDj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3UFwj/WI+D4I8T+K8rlxv1ama2azUi8T0mxPhWFYvkrl5I7lQc5FPETiRxshdQqC6lUF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YWxeMhXqRxtFn5NIVamxST8MQlV6hKnCa/GoksFQZ/GUB9MgS6SVOl1LfhV6kquFr05y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93bzQxbsfqlYsNefAncat7r8be7c1CkajUj0mmJpNJaR6i7NSE1dC9lZf59yPPGaEISE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FRkh5Mmx5MfqfGU/hT9lbZQg5Eq6Uq/7SMXOT0URybb9SUWy0aaeqTjSbFaKGydQbv7S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tijk2XuOaQ3fztncwvy8Kv7c45t+FhySHK+SQhI1WJTzskteSQkXsSm2hIgrHfVMqVp1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3OWWH6i8Lh6mIxOPn+DGCodKnVKGGw+HWjBklaQiJTdinO9H44eWxXn3at7UriepMq/E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l8+xAqfq+hEolacqpYuXNs5i+Kym9UHlH4y+K8rCHz4XyuVPDUXubmqROWysKxY0tlpF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Vkj8iohYqZHGzRHqFQ/lKhDH1IV49WZHqiYupUxY+iLF0WLEUmVKkY0+m7YWv1SjHH1+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rTKPSsLAfTsIx9Kwhjel0oVpdDpj6JO8uj1kS6Vi0307FInh6yJLSNrOCJ/FRNIllYsW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Lezx58C9qwxIl4uQnI3NaFM1xPSaTTYtleycxeCy+vcpo+xZIQhZIQhEJWFJMuSmSYxj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+NPzk7DbeSioKvWlUIfLEL+ynSciUrLQztiplzUrxjnKSRUqe4kIb8EhRJSsbyyZKQ3Y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tnIolHap4YpWqZIjlLOxew3fKxbNyzUbDllbNyHdiQkjgcrn3YtYQhuxdssQqxolSrU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9RxU4d0krrKOWCqaqE474qdkypwU3lLh50+J/HNewyHxr/qTGrGF0sn8oT0yxUVTlrRd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/X9EOH8Fx5Ify8kT+XghM5Kqsr5XEXNTNbJve7NbO7I7h3Eaol4j3l6i8jXJCqyO+z8p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NzD4qph5LrGIRDrVQj1oXWaVl1OlLqEOqYSQsdhmRr0pl1n1mzwlPB0YUZdOwsjrGEwu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mPRmyt0idOFPptarB9LrolgakR4WoOg0Ok0OmabHbNJpZYaytlYsWLFixyW8ufb3y48d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dvNcybRqYm2VOM98ktrGlmllmbm/sLc4X14LJZIQhMTExyGxjGNkspPyl8aflKVh75Kp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TV3p1TqJmtGpstpUpORCLbSSyk7E6hc2ZoRpZbzQsnncinMVoptyErZOWTkcmhDgNWyu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tEbbIfPwxa2zWUs75WFnqOctJqtlbK5qG8llcszQxRG0jVcgNnLRJ72EhGs1yLel5UyP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jZf0teubvM++UVOVlSJ8Zr2GR4xP6yXNTDyhCWWEkpwlFxlkuCXH0+D/AB9EeH+uPHlA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uKVjQpj9L8F8pbz8LmoixMuKTLyNbOS6JPa+VzY2Nj7b3QmahTZDE1Iix+JRUxteVSPW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qWMrYWdOlif5LCTeHxFBQ6hiYOnTcFHNwizs0jHYXDKjhen0nRl0ykPpFNj6QPpFQn0u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CUjsTOyztnbuOmOA0aTSWZbJIZYsWLFiw/LgvfKzZoRexySLbD2OPCWXGXAvP1n9hqmd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aNaFOJqgQsxnpPSWQki2azWaYmXP9MY2MkX8Hm+IfLwlM0m0TuLR3FEdci6lRuapmIGR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Qp5zmkpzOfG5saTSWea8dRGmOYlfJuxe42Nt+VkaBxaI83ysjV4L454hf15xykXzWbkX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ds9J6Uai7HLKERsuIb9iatIp8U0TVpJ/+Lj3/c/Cn8XxW4yj8qvGS5+vP7MR8S2qr1J6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/IoLKHxHxPiQi/peSjYfwXlcgfflHl/Ly+3ynYU01Oi14RvdZXL+HEI05SO3GJcuXzl8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ZSWqct5T3aQrocyFTSRxMkQx1aJHqWII9UrIXV5GMx+sj1agyPUqDFjqDI4qjIVamy6Z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ep06tFqcXSpseHoslgcPIfTcOTwC/KfRkPpFQ/iaxLptZEsBXJ0JqcqVhUWds7Z2xwYo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zQbLJliWxY++PJj8bZ67ClcUlmstMGaIW7SOyztzRaSEj4xbss1mhFxMTEy+V8m97jZc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7EpXIkpWLHcV7QkRoFWTEVfhGntOoJXIwUclZFSoOV/csOIl4Jaj0Uk25iWTkMcvNLN5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POe8M0Lh8eF7F75JXOMkWy1WLiEixsakXbzvkldxjYlKybuLO42c53R91FlR+UUVY+jp8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a/rzpP1MqbxzqfFrYh7MPkua5/rBR14zq8v7fq7Ra6o1HRnWhokU/j9M+pfL6pfFwyp7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0lvGJ9+UVv8AeUJuI9NUlGUC4vguL57EYuR2EjVTgSm2XH4REzbJ+EuPK+2VPaL2Uclz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SWPuUrsszTI9YqkynWkpyxNTvVK7qmGx1bDqPVqpHq8hdXKfUoVI4DH0Yzjj8OxYqgxV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SVKnKhSkfi0CWAoSP42iYrpkbU+nyqyfSag+k1yXTa8Sth6tIbFBsVIaNJoNJpbbWksM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1jSaS3ja72y5RqYpM1mtCkstyTZA5ehM7R2pGiRxkslki+SLiGxsvk2cn0h+a+ZJ6VJ6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zpRjqFGNJSk5PU0RlqJbFRuQoNiVsmyczn27ZPK5yJWI0yTu1HJvK9h7+aWd/N54b4eE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Yu89vG5uKBZF0hyG8rZXzSIqxKR8mllfxb8LDKe04DFUnRqIZUVpZLl8/T5y5hbYh7NI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QrYyqq2II07E52FUuShlRyayl8jptD8ic+j3WIw86FXA4GtWjXw1SjKGGqyTw1RHbR2z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LXNJYtnt4NFixpNItkr+CkRqbSp3J7Qy5FSEqcR1WXu/9eNz/C48f9P5eP3LNFUWXEV4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UxyenY9AtIhwLSJTcYJXEpHrL1Du1ImExNR1KuPqPFR6tiCHVqxHq8iPV0LqtIx+KUI0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gVMZh4RxHWURpY3qIul0IGFwtKU54ajMeCw7JdPoM/iqBiOkrT+FLXV6PWRdjWk5edjS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YjsSW6Xl6hnEVsbGwhNl2XPSaUaDSyzNxMvkhvPUcn2LJ+X/ANJTyjFyKtVRWVBMk1DO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5RUM5SJz9teVrkUN6TeQlbJyG7Gq/nbO/uYZ+rwxK/uzjyPZuXlbKxsXRfxtk3nYXKRO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Ca3exhJ3i7asVAQ36qy8E7xfFRWeVPmw+YcebKa9KNNyv6DCUI1yKU5SpxRpuOkxwIuU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1u9pM6fPRUWKp6cVWc8X0SpGWF6w13cP+gaTHSpseEoMeBw7JdMosx+Bjh1h+mSnS/iZD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4Cqj8aaJUZoYojgzQaTSWGh/HyTsPTM7e6hFF7DZvkri858+XEV5LNLc+TEt/vx5Hz4od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aG5anndmuRKo9K02SgWiaS0ik7TrznWmoIsaGbohiq8DFY1ww+H6nWo011eqR6zIXV4i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o4DGYXR1XqK7NKmqdKb7ksqcJ1J9OwsKWGnhqEzrdPCUck0z4vB4WWLq/wATiolahPD1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wkcEN5SJbsSy1MU2Koa0XL53L5LcbSzbysfZHJ+LHyaVFVKznnCnZSqNk90RgVKl1Si5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ORpt71my2WlIcriiSdlqGyUznwvks7+dxeF8qH7fDFr1ZIWU/CzLFi6NZdst538eSMbK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LZai+aVyrhoS6fhp6amr0yjqhFZT+H3lSe8iqtsl8nzP5L2GR4MPvLqEPRQxHbpudk7t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5G+X+x81PkzA7zqfOT9VGbvGRDFVIix9UXUaxHqlUj1SYuqH8pAx+KjiI4bHUOysVRYq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oRddYShoeBw4+nUCXTINvpMR9KkS6VVJ4ar3f47EjwlWJKjMlFxLGk0GksaWOLLM3y/y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t9Jbxlz5PjKHFV7I3P8AK8uF5S48qU0Vafbfjy8rkKVSZ2IQHUURzNWV2XZGUhu56T0i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VpV57opfPE1nWmMRRk6bhj8SPqmLUZNykywrSjSqTw9bD9RoVKGLrvEYp5reVLAYbsvp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LBxpuvgKlPDYfp1avSl0zFRPwMUVcPVpipjGR2V8kvKxcuK5cU2ajUjWLn6b8WQZcfhJ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m6snKoRi5v00htyZDdbQJXZGncjsIlIk/GyNBpfisorUOzOwaTS2alE3llew9y9jk0o0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JeNjSj6tk75WI+mfhi16M4iJiiWRdGouXEWzv4Xytky4k5OMdJOQ3fKI8r5IscGrKzND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ddrExqdxlZWmSJrfKLtJkt4+E/ZXyWWE/fjoXoUY6lN3kXIUp1CGBFGlSVWrG9Opct6h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tznU1SnxS5i9lkhM1Go1GoUjuM7shVWLETI4ypEXUa5UxMpOPV52XVmfyqP5SmR6nRYs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Vg8friXRWxtCmYrqkmYbpteqUemQidUwtGnQh0rDKMulUT+IiPpJicHUovD4eeIqVOm4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FqI7TO2OnY0HaNNjQNW8Vz4WLFt+XY+0P1S3Fu3z5Pd+5wIpz2nDR4MuRUpEaIp06ZOv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hc5JSsIuyUrC2ye4rITpFqeTEN2Lm1SMXZ+NLq9ZQXWJH5PepUuoUe8+q4ScOk4yFFRx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6o4TDJpwjIxVLDwoJEenUI0fxbSXSm4/xTP4yaH0ysVcNUpONNkqVVeKLj3Fk35x58Jy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Kpr+yovXTpuRKooq2UY3NSRa7jG2cpHJb2bXHEsUac6jr4eGGgouY0owu2bRTbkKOTYx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8re+yO8c8Qr080R4l7F/DYv43yjHU0lFTmXv4WkaJCpMVM0I0mhCSLeOAjetXl/V1Wil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KuvCO8CW0soE/Zp/KAjX26tfenCTioJycMFORDD0aZUxUIFTFSkScpZU/wBjyl828sF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VwsllcuXP8p5XyuXLlTi5dly5qFI1jk2KpI70rORCq4Tj1fEoXV6xX6hUruPWbkerQP5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bhaixtLDQdPq1SNPo+lYPJwjI/FoDwlBk+nYeSwXTaNUfSaBU6OpRh0mc5y6NXv/ABGL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WqjweJRKjVjlsLfL6yiiXxSzsWLFjSaS21i3i/Lke7yjLacbZbkaLLU4Eqo5N5Lz48vi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FF2bsXLiY1rXlDmtWlNXLi3HZGEag8VipV2qk0liK6J1q1SNOTjVq4rRTw/UJUnHq6ZH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zIVFVku5+VhcIqvUq9R/gV5ujgqVNYmNBkKbqTlGNGsrsexe+S+PkvlnOpk2olStKQ5S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UzQWYoqI53IRuWtlJ2G7li2TWb8LZMw2FniCniHeWHjQwzrb2sSmWuWGy9zVY58reKiWR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m91w8lzHOyNJpLGksfXnuWYoigjge5oFBFlnc1I1o7sTuncZqZqZqNRqeSOnx2r7zxcF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ERV3jnSexV5yhy/l7FMStBGIf9yqaqc8Naca1KjGrjWypUnPxXyeU/lLgwnzrW7svlD5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1WXLlxRZbPV5aiTZc1Go1F0KWki9lUI1qkRYysiPUK4uqVhdVrD6tOVPB9T7FFdYgVOs0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nHqmDkRx+EZUx+HjT6U6UcJqgzVY1nokSw1KR1TA4WGDwvSaH4sukYQx/TaGGwqH0fE6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rUX/ABmIR+FVJYWaHRO0OnY0M0M0M0M0ls7FixY0ljhWLFmblyKQ6iQ6jft8Lx4OR5fY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YbvmluiS1Lw++Fc1M1Grd8OVy5cW7lxHYk3Jm4rliFeVOLd3wJirTRSrTKtZt0sXOhBy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sv8APjc/2cEpuWUp2yR23J+ikV/2EIOQ2oF7kYZt5QjtpLZ2yfjZvLD0p4idKpS6VUbq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iRshyL2L3F5WzuWLrxcjWarmxsWLFvPDPbwrK1TOOX3ncvlZs0s0HbRoRpRZG2UmrQ4y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jU8rnJYsjYuX8YkecJG1Hmu/j1Cl2sRGXoUyp8kMkrSyg7SZU4zXsMhxLaC5r/uo1PRK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Ilh2h0Zo0yzXxKpL4xIfKp+x8w5j7F/SvOV5ONCbO1BDkkOoaso7C8vub9Vy5fwltATL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pM1jZyLJcZKc4ixOIQsfi0Lq2MSr4/EV4/zla38zIxmLljCElTqR6lKdSGLw9qtanUxyn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2TwGEawmCpVZPpdBj6VRH0qI+kyH0moV8FWoy/jcSSwdaJ+NUHRO0ShYasWEmKDNA9jd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2aWz38GxIb1NiR8snnFXfCeXxOfCnsnxEl43zuIgPaWVNWiNlyMJFooc8rlz6uRV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Q42yYuPL/euyk75SqXzp0tQ57KLvVg3OFAkyMbkUkIk0jVc03NBCJb1SQ4jQ8nlYZGGq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6bLEd+TjhcROo5NRycrZOfmlnc3OB7+GouISy1ZWYkN6TWa7l0bFixh9p+GKX9maPr7s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NRqNRcvnFNmyHIZYsffhf2kU1qkvSo/CO9XG1O5iJ7JMjvEXNX5Z/U+Ml7DygryrcxK/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4s1zQsRNCxIq8GSlBk4XFtErcP4lPmfzl8o8r2HxncSbI4ebI0qUB4iMCVdyHLxfxXlH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xNMdO5U2yuN+D48XuSyh6pvmb9SIOznNyaZ3ZkcRXRDHYmJHqOJTXUajoUOq1KMI9aYu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mGZDqOGnKWJoz6h36QpxeTjFjpU2dR/BpwlUo9rD9OrVVR6QkS6RBk+kStX6VWhGngas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0VsPOBp3cbHbaWg0Gg0MasKI0Wz2LE2cJK5J6vFJstpRY2iN+HLHzFNEvYSyi7OrlHeU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zbNy1i+fIkX05RWW8hRnElqeUiPHlL5D9KlrmKnIVIVOMBu5qiJ3JzUXKpKThC5xlqLt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abmgcSSGMtlbU5RUSFCU5VHHRL1jm4teosNjdxtEk5Gl+KFlcV2RsXTVdWzbGISybLNl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3fKi2p+GLXhHgZsbZ6TQaBxEWZZ+EY3OCcr+xbxsW8dxGFko1avwa216Y8zq/sIy0siO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j7K5ofsqcwKv7YjyUhoat4XaIO8Cpx9T2Fs57v7hFsT9h8GmTFRNEIneUSVZsuz78n8f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vGMhSU1Kk0X8Fzy/GOdIvZRyXGVy+Vyci5cuai5TlYm9bTsKbI1aiI4mvElisVMreh4b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EeuTI9bgfzNEx2MUaGGx+DjRjjMPIVakz0TXUMHPCSp4/DY2nh8HBRlg8PI/jcMfxmHH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5UumzqQfSaw+k1kS6dWRLA4hEaMm6htbSPJi3zS0Jm4th+FiER8WIE/B85JXL5reBSjYf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X8IIbG7lrRT2V5PjNEyPHhwTncSuemBN+rvRIznMbcY7vKnT1Dmok46iFNRy4HI5IoiiK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nHZkkSiaTSy29KlRg5vVJwQxlNDYyUr57lz0s0lhMuXNylJKKYoRkVIq1x3yscZ3z1ZW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WRf1fWeKX9ecREuC/hc1CyuazWakLc4G7ljSWLf8FiAynPu0Zu08Y9GDivXy8ofH6Xxf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o+zD5YcmRKn7Ptn2xbCaY4+FH4kuCe59yHzCbil5qLZpFpQ6o6jZv7cvN/Hy4S8r7LYj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ryfGUVtWYsvvxj46i92qFVrsxielGpGtlym9I3diNRqKcvVXrSrTyucEXKrLGdr8qPUs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Xri6zUKHVpVauOxsYVY9aw1o9WwsiPUcKxY/Cs/IhKNliK1etTw1FqWKr1JC2ypRdSrS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rFUY4XEt5YbCVq5LA4pH4dceGqIqRUBUzTbJxbNLIokLN8kUN5WNJxk+JCytcvpL+EYl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KiTe0FfxRUFxnKWklK5FaiU1EctnOMhUotNk8RQlT/0oqJOo5EItiycrKUriERVyKIrL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NNknGmndj53m5SsWvlKyNaJTN34/5Qs4U3MjSgitsQ3WwpOJL1xUUkW2lDZ7G4kmWQ2K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TllZmyL5aSO8M6qvTzTIj4LFsmWEsm8rZQi2NqKlK5Y2NRdiLmoTz2LFvJU2yMUi6Ic2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HqcvXLan95Qe8sqq3yWzqfN8C83lTKW0JESf7c3mnY2kWypcDGf6+5cMR9vksWLF0hyZf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LjyeeqxGaY4IaHz4/eS3Zy/C/g8riTkRw7YoUIH5ehTrymXfjLxuN2XhcvpQmJ3H6Xcp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KusJhuXdyK1XRTzhKVOcOsYy0+q4qUWWI7PD9TwdOnHqOGZHF0JtSiYmopLDYSNaXUoU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xD6bhCfSsMzGYSOHJizWHqyh+PJDFAcVEuWZpI8N7vkSG7eFiMTEKUJoXCY1tD4+FyfE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OtqlW/bBu+mMXVk5OHyl2e3L0J2k400s5TNVxCQkRIFiEblOilHtxKlJjQ0honxOK7bN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OVxj9pXZGFjWa0YjeFI3vsnsL1ZXLu0Y5aUx0ylBapy0rWXLJk+RaS+SienKi7wzfEtp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llfwbKcRuw9x7eCJFvYV8ldigJJDmhzvlTIl+3UT1zxk9WKlxNWYsucqius+Yj59mPx/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FkaTSWaNQyHgs3zUabJeFixZlmbm+d8/vby+7e6937ak0RnFkqfl9ZUys9l7CFFsVMtC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y4XtrxhKMlODpybu82yJKWpielcvwgtskOV2skRWp4nF6aVOrUpKVWpNUMRUw8/5bFGG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vynwsmUcdVo0Iaq9ehgcHF0adCJaJjO3WjhcAqp/HYUraFX6f0+OJpYrpkKcYYNym+lV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uKRVwdelGNJmnSN3cOoVXHEVFVfMoqxPiHGaynwhk55Opoc5yqOPynBzq6o0yo3rU7ip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eMVHKUklKd8rCQhXIkCCu6VLS8q09KkyVibuSNPpnMtfKUhslU87Fs4U7iVs7FWPopvd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Yim1uOwhrdHqItk16djSjSQpJkrDhFjomFpRmsP0eEX1FYLC4anCVSXb7T8K6tUzjlPl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LZ3yp0xsbL+K4zt4WyV2KmbIczU87FDm1itG8enTSopuTZV8IfE/y9nlDKXy9lCeUOZ5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IR9IeVhn3b3bFjYsWLGk0lmWZZm5vnfPY28Uvd+oyaNSkSp+cdiT1TF4XFFsVMvGJ3DU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apDQ/BvN7vLgRCOTESd/FO2Ud2x8jn6Ycy4WbHuKOWF+eMxjqFPFYimljcVJGCxlTDyx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qUf5qmR6vQI9Tw0nWq6o4eeHq1Oo9S1Rgst5unwT+NPjwRPglIdidQ+iFMrt6kSi5TSj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Uqhe4hCEXIsiQyp1klGsrSrFapqL3JMe5K0Sb1ZNkm2NpElqHF5XLlyPhFXdKkSjpFC6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cKe0pNSEkSopFrPW0KsjXCRPaK3yvG7tdKTRseq0NWlLfQWkVLkKldOfcqSp4inhqcZu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HLbWm5uj0nGVjEYF0JypOJT6bi6il0nGqOlmkjElKyb8bCG8rHGdskmxUkXSHUG8kvD4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lk1eOcXu8qq3yXJLn2FzTV5ZRHwIfjY05I+xZWWSV2+P+B+0/OxZFixbLfLc3Pu5qLly+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cH4QW9R2gsnloZpijUhzZv7r/wCSFQnG2Vxs4FuPfJ5xjcbLiRKV/FZ0kTZClOQqEYq9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5IbtkhbRZYmrZLLDPTLEV5VJcjVop2VR050dU0U8p/Glx4xVyvZTlpiTTkaWhJyPTRHJ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UqaFFObpwUMm7E53yXiiJAQpZXL5NjQ5FhkmNjdy3g4o0Glkcmy7FU3xPOohV0ndixTi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y2HObJ31waTsmdqLJUrHC1Cki0budizZZ2lZCkydxTaFWRdTI2SVjQmadE/DF70/rKIi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ePr1FVxcEYXqX486XX5ydXqDmVauuSiN3JLfA4CeNlHoOFUMf0/DUl2HF4fB1a8sV0/E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K2SjJmlI1WTmXLCXlVW2GneMzFQPrKStLNb5VFdZolz5shzhY/0xyjwucn46hvKPPi+H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YyaLxkNWLkdlN6pJMUC8Udw1G2a9xf8L8YzKkS9sluPxhHU29vqKJS8UXySuPZa1EdS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5y4zpK8pvd8t7/OnlBaibySJ8Qjfxl8aXjDdoxL9U/1ojdkpWincSTJKOudSTFBzFaKJ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5LJCZETIyNQntq3chyQ3cY5DZKY/YeV/Co3KkXNZrFM1yNO+po1I9Gir8kiwpyRqbFzGx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1tCrJEpRkk7EpXZpgzt2yckRY22R8KyvTWceUPhOycm8oUi6iaruEbE5GocmyzZSckOu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qLqVKlaTmkqVZQm8bKRPeS3em4kkXKGCrVitSlTlbL68bEuKT0VXYktVN7SyqLbOnk+H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GVsGsv8AK5fPsovk/jnU+L+Om60mk0mk0s0M0yNEjRI0SNLNMjTI0yLSLMsyzLFvJ53/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7FkWysWLZW81z5W9l+TISs5Rvlx4wWtvZCROXikWNJdEN2xeEPlPhZMlz4w9Mb503pc1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T1OI2SjaNP4+D+NLPg1lJ7LdYr5P4RhpTnd/5pwci6plT1OEbZMnUuWuW80JiEyO5Hc2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jZKRN2G2/K2TLjZz4YdaqlSlGCrK3kpMVQckK1mkWNy6PSfdiN0OpLTUI2vaLcqUbadk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txja1h8U+M3uvvJcxHxYUTglM3bjHSpSLnJZF8rFsm75bG4oXNkOY5Xyu7ZXL5XLFvCs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l6hlrp5wdpZVOcl7LIcKbQhH+CXPjsWLFi2f1kip8dtMIkvlYsyzPUes9Zd33NTNbN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7jNbNbNbNTO479xmtjmzc4epM1RLwLwP6y0DTE7aO2dtnbZoZokaGaZFpFn/+RYt7H1lf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/FJye0UIlLwSLIui+cVaE+M0U+Z8LJk+fCmryqMk987Jx0SrQdKcTg3ZHYqfGn8fB8Uu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QjCV53KsVI+A22xLaVQjFyFtlKdiU7+3EjdnDiKY16dWWvfUNkpjzv4tkpI1X8o7SpYS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G8VlzlqZ3GKojUjYaLWIVESlCRU4W59i3YoK3bO3IacWfcd40eMllVVquay+3IYldwjp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HF30mxc5PoUWxQsXSHL2kjZeU1dU/S7ltSWdVeC4+qmaXtYSl3q+PoaMQhEv1olx7F/L6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CudpqOi77TNAoHbZpY7j+W+WnLY2JLeyNKNJpNIo729VmWZubm4iPhsWRJWhpNJY9R6j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HcZ3DuI1xtqgaqZ6GaYGmBoR2ztM7bO3I0SNMjTIs/8A8r/ItntIsWy+EbnJKVh8WNka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k+Xu84kPlMQ8p+NNaYSfhtA1SIcvi2oirIqfCl8fBlL5TqWFdnchTTlKb16Jp3Uhkopm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KpUG7lvC/gs1sk3bZC3NkanIRKQ2OQ2Oxa5ZjGXyuMvfK3nGvVgpVKtT3r2NbNYpo2LI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Wkezi5SFUaFWRVeottaRTKPzy+jFr+3NcE+dJYjZK95aEsr73NMWOiVIaUuBQbNKQ5G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CK2xCdyDsS2eVT45weU+co+yuejw9dd2wyIkv1Lj/Pv9HlBYnF1KP43TY4Z4fb8bpMIM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ix4HDs/Aw5Pp1BxweAjXn/EwH0mJ/FSQ+lVTEYKrRLb08JWrH8diB4Gsj8do7DOzIcbP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WWY+FlYsWLElvpLGk0mk+rFhm5uXHuaT0lz0npPqyLFMquwnITkapmuYpMcmjuGs1xNU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NKNBoNDNDNMjSyzLPy+1/wAH1lbOK0piVyTsrD8LIsiyNJpKaspfFRZZlmWERsyXGTKn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Fu/15KJTjemvW/8ASyqfCl8fB7Fy1jueh2PWTsn3ZM7xe6LFkspSUSdW/hfySyRewrD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y1De0pXLl/FoccmfdkWRpLFhxNJbO5cv/wAKbRGUjuI1RNjkjeJqHpbklpRvHKnL1PNc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HzUikWRoy1yIbklncfqjYjYchzyt7FvKxYW70Z1I3VPlMXqznw81s2fcso+zTOn1VHC4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/wCCjUjEnVTivjTqycO9OnJYyqLH1hdQrH8jWF1OoS6pVaoY94Zx6vc/lYC6nSF1Gifn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LAY54eFHF0qq7kDVEumWR1WEXBYWgfjUR4LDs/jsOfxuHH0yiLpqnif4iI+kI/iB9LqW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aFNdOxLb6dVHgKw8HWQ6LSdMcbHbdmMuWZpRcuXy2Pv7ySsrXekttYsWFc0n14pWVixb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I1yNbNZrNSPtNGxY0mllmWftPxStlySekWT580MfiiPyqLbJkrGmJpRpRTWmLLFmfFEY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hbOp8KXGblpJScm2oJzblCWoVNyleNEqvKVNJSm2UnLOdUd2W9hC2GXPvURhcckluxIc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r+Fi9hFPl3Ur2LxNI4M0mk0ml53L+6h2RdvNM1NCqHcLpmxYux7iVp+GK3o/WUSJLjmm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fP7k9M3Zw+rKw/GxsX87i3IQ05o+qi0xRB2zkVV4f5+5LYXsw4pq9TFPVWIlX9Aufvzs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KtT0i4pX0T+Xih8m5dmplxMi99Qps7shV5I/KqEqs5CxmIuuoV0LqdcXVKouqTP5aZQ6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tTF1WifydE/ksOYrH0Ki/Pwx+bhz8zDCxFFmuLMRUhGjgqUKWGxVbA0TqFanXeH6LXqF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wxhemQr1f4XDn8JRP4REuhzH0WoTwVeGL/i8Yh9OxSFFxna4sBX0KhPV+NUTdI7bO2x0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nYtlYsWLCRyWLFizGrFi2dr+NzcvnZHpNJpNLLM38Fm3pS5QvYRDKxYsWLCRFbzW1hjJ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kmbtxVhyFAh8/CfwpfHKc7EU5Oc9A98oUyU9UUNal6aRNym4U7ZTkVKt/biXEfYo2Wq5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bI8Dfi2NmouajUXLmx9+q5/qXMTXu+MtsrFi2dy5fz1P2Wy7NcjuGq5cW8c57xWcflHK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cYhM/wBXLo3KiFw1YXEUkVLNWytlTh3HVwtSEMl4ohGybstfhWjdLKLy+5LUPOGVhfL2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ESr+lZP2Lb5acvowkopTd5WsUX6Z/IRcvkj/AF4bn1HK5cTR29RV2SZcvnHnl3LikajU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zUzXJCqSRdXlIVetEWLxSF1DGFHG4ihFdVxSI9XxAutVj+bqi65IodSjTxv85hz+bwpe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UGU69KePVaky8GWgztU2VMHhnHB4KlVl+Bhir0vDzjjcDUwssP0vCVo4jpEO3h+nPEL+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atv4vE3q4KpRf4daUfxKqHg6iPx5onBRSW3J22abFizY42LFiw7CiNosWy0lki7eTybt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s7Z2mdtnbZ22dtnbZ22dtnC0tpQZ22KmxQZoNAokltYYyWcOG94okxbiLkFpyh8/CXwo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rWQuVCNMnJzcdmqep1JWUIuQkkMnUsSnq9lI0jXgk2bIs3lqGzVc0m+be+Vy4x+dzUzW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Fn+c0WysWNBoNJbK5cTL3H/wUN6XhUVqmaypO0lzDdDQluh8rjYsVFeFtQubEUWRYs8r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wgOVhu78HuTVpZo4U81zIiW9Xk86KvUrQ9L+KIlX9Xm+T68bekgoslGwmUuKnyz2NhWv9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3FKwqikSoD2dy6Ns7l/CbvJXZ2ZHoiSlfKT2yfOS2VsrFiwufsiibtFFOWlym21JnckR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nAhi69MWPxIupYxOfVMTKnSryoyXV5zp4bq7o0/5pH81AXWaR/M4a/UcTT70Oq4Nix+G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xzozWBoUqlXsUR4Sgz8DDEun4ZlbBQ/J/h6Q+j0h9HgPpJi+mVKUpYf+mknVIdNxE1/G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ww8m8TRq0y1x7PTkk2/t85Xtki24om1l6lpyUbijYsyEd/u1xKwhREjSaTSSRYaJIldG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jGVS6V7Lc03cVbOHz8H8aT0qUnIjBRWKk5PRIhCUneNNLm28YqA6jm1Db6k7FWqc+zFZ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u5EYjshyuavFcDiWyirkn7ly5dmoUzV7tkWNJpOEXLl/cbMI7rNGMVquayTtJyvOnF5X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4rhZIaYthiN87FkaERjtvI4ZyJF0hxUY3HvnjqXarZIrxFlB7Lh8VF4cpEvl7C+WFdq6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/V4JFixLn7ef2I+nzS+UyJRJ/LxXP3tlsWyl8F5P5qUkKqpKVPK6P87G3hClJvt04Hds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W/gyWW3hwsoknqkfS8GSdo+MpCHBouXKbtKtVdWdoly+VCt2aabRGpOIq9VCxtZGExtW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mMP5jFIh1nED63iEYrG167Shro9XwtJfzlAXWsOSxUa2GwOOwlE6l1D80rONIjsXIe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1Xwk8CxMpwdWrUhKFbLC0ZYmrOLpz+qfSq9SK6RiYmKw1Sg6dCUj8SvZ4aoh05Ij8VE4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I4kokojRNE8qcbDG91El8Y7kPis4/s8JzSVjuqmSlKcsV86dP0yq6jYhDWalBRjKbp01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25WL5LmMS9hLJyGy9/JfF8asrl/cZYsW8dTNZrLr2HlcvlpNCNBYeVzUX8UN3ywf7ZZ3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hVO4i40VOSL8JZJCzfgyE5QqVsZHE0tjCtdy7bhCxinThhtV/DqENdFZIluNaZEHZ/X2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ES+mVKpdY3cREr/rzSLFiUso8vPfJcPn7pczW0eaWykt9JpZpZpZubli2exsT+NixYsW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RdSHEkXLiVxU0aoxHNtFvBG5ub5/f34vkSu5vTGKy+/BH35xnZ2hVJJxcnsi5fK5e/j9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TvOTnLOO7xGIbpkZ9uMUNFskhZaUL0y+8un1FSx1bqKqYhNWw9aph3Q6x6ZYml1DD9Px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9Rwsj8zDlaTqVcBRouHaw7PxcOfhUCpQpqVLC3X4sT8cnRspxJIkiRM7crSelN3FEbsW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251KlxFSpfKKcnVcYSlJzZh6FJ05zuQpXF6cqlUvclnfzucjdhJyEowN5CQ5WGxzvkvB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/zXNRqRfxaLeOk0mk0Ghml5IvYW43nQdqr8MTG9POmInwokthTkKoKqi6llIpyvm9i9xO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5QhRjiutYenSWxR2q6bSu4jep+FWr/Qs0t8QsmR4yqc5329mKMXRS6dCe9Z3yiYj9byS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ct5MXMI6p4PDzjhey54rAYWksLgMPSli/wAaifiUB4Kgz8Cifx1ExfT6cKGH6X3aX8Qf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Y+mVhYOtLEfxdc/jqyHgqyPw6x+JUKlOVMirmks8riujZliyRqL3GfVs9iyPrKxYscJe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ZeL8n4XFU1RqU7ewrsVCchQoUx4jZylLK5yN53E9RKWnNbtjd8ksvkW8lmnYjK5bJxNi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0Um7ynrcZTKetkdkV0SRNEjCThTq4is6jl6nFWGxRsS4p+P/ANENqJKbm9oKcnN6WQot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36aRqlNxp6cpS0k6jeSJeVs0RhcjIjA1CWTkOVjk0lnlcuRyufUVdOFvGXH/AF6mazUi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ytnHlcZ1FennT5iP4y58YtjmKe+tEpXH6lYR9nOWxfK5Qw9GpRqYK8fwpk4OkS9Qzl/W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mrrKB9FTde7RVzrL0lH5ZQMT8BLe1khuye7yh8bsuxM4eSyw37a7cSL9VCrO3ddMWMrC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hWP5OsVcdWrwo9TqUoLq0hdXF1ZC6rE/k6ZRxsI4v+RoH8jhxY2gz8ugfk0TqNejOCqU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WwdIxOKpVCXTq0aGH6bRhCfT8PJVujx0yw3YrUenYKqqnSqGih0mEqf8REl0ebP4aR/E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6ZXnH+Krkum14k8FWQsJXKuHqwUrmmRdGpGpF8mLd8Rj4WzSLFixbKwsrZsjNolFPP6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rlL2mfFCORrLgSEskiW5Y+/PgTsKdxEvk9skIiRIkSk1nWkSZIkTe73L2L3Iq2U+Kfj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a2c+fWJaVOo55OGsdRRIQcnFKCfEqo5N+Eh+FsrjIjL6VZsSHIbG7i8EWNItlnAa8Zf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14MWbLjysaTSOJRd6XhLaeS5XL4nz4avFcyi9Otmsi0ONxcQ5ZKJuMp1501hq3cpXZjq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vUxOii/CpHTJElsI5K6tI4FwMfOUfa6fHViusS1V6fwXBAxfEdyMbZy38H8LnI9jlfWd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HYp7E3cvncuJiZcuXLlyTd9y5cuXL7Js1McmXFNoderOEMZXR+diB9RxRU6hXqUoVHEf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UV1ioLrDP5kXWEV+rKpSj1mlZdXoH8thxdVwp/KYQxXUcPKh1DFwniqWOoJfnYJirYKR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j8TCaJdPwbMXGjHFYLp9KphZYLBRKWDo4jGfw+GH0ikz+Gon8PTMT0dQpUel1a9P+Eqn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XS61qmEq0pPpuLP47EjwNdH41RKdOalpsOnKI4iGJNlkJl3lYeVsmcZWyYrJN6nyfJ8D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7Cdm919+VreEbkN5L1PTcs0REyJERGRCoTqkmMkTlYe40PdxWcuKfi/nFXHJnc9VSm5T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jBVnqKVHJuxKWt52LEkPNFznKxEq7T02LkpDkLxSzuXELJSUZa4n3kifH/4lzWzWKSFJ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PCt+3OOU/ZRTViGqTxELRyu0KozWdw1lx8NXWC3pR1EdVpw0VcA40anVIwqeG5XjdIhu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oZMfOUfZXOGq9iripOcuKS+JArxc5RpqCllJ3Hk8pLaxp8XwUXatiXeSIcS8lwuPD7l8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iXiiUjUXL5t+i5cvlcv6VLbY0pjjKBrL7Fy7NWUrJZ2Nh2S0RFFHChXqxFisReGIrU6i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P5bEn8viSp1OdXDQ6zVjFdakfzYutxP5qnfEY+nDGx6xh2fyuFF1LDM/lcHfH4unPB4X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wkSt1VFHCyx0qfS8JGOE6bRrGL6TVw5g/wADFj6XhWS6Tg7UcBGrW/h6B/EUbvo8Lz6N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wo+jSH0idp9HxDPx5RliOn4qFFLUmJaU3nCOlCJSsXeUHZyVn9ZrctbK2S3yW0EtlMRY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FmrdsZOQ0SY9z7XGT4p8ZN2JSchRSXec6s/nH5SqaZyVnGDkao0yzm1G2VSpYlNyIWQt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6Y5wKy/slIcrHPjbK5cvmmXLicWaUdpHbZokWUSpONv/AMm7FIUzUvKh44pevOD2RP2X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hGpUlUl4XLly4qh3EUK/aIYyJ+TFU515VY4ZxKvzWdyTsS2adnVWSPqpHTMWzJeC9mBC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18CHNH41Z3yqeK5lz9kYyZxnM+/uTk8oj8r7LxW7VOTfbijuxgSrORd5T+XjLxZLK4my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qcoF14Ik/V4fbd3cplWWSEXL5yeVy5qIveUru4tzctclJ6djYbOTD1/x6EZOLc21c79e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iIVF1HFi6lij+SxRhMdVmU+o16U/5jEH8viD+ZrGF6hUxJHH9nE4nqdXG0q7jTS9I5Cs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G4epQy6dChKtbpzFh8FJfgYRnU8LhKSwWC/MX+LkJJOMe9UpdJqTg+kVz+Jrk+k10lhZ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AZ6kxMUi+aYpGoi/VORKWU5Z/eb4p5OSibtynGmpTlMo/sn84RvKt+2MPTUmQpuQrJN2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KOd87ZT3w8c4cYnk2LeH2XL5LyZuKpNCqPRqqSNkWuds7I42/wDzLs1ms1IpP1+GLXoz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dy58Tn3FctYci9jVY1ndbNXqvnuVJalUjsU3qi1bJFeHp+iPExEhc+wyPFGNqDVqlb5f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t4sj8u1NycYRetDk3lS3iT5khEviR9tRbNKQqiQ6rY2/Fu8/GXy8Pt7y8FzCtKI+3UJQ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HaN9Uh+K8bip1JH49h9uA6g5l9vHnwvkkpEk4s5JyFkhbutUtET0qw7Z00PJ+lPc0RNM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xCUoSXV8ZddYxJ/M1yl1PuRj1JQqz6riJkpSm+nVo0K+OrwUa9bBPD4fqVFw/NwpOpSr0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pQWElGcUn2FGg53JMlLJ5LnNkCUxE6o2hJSIRhSlNetXcpuMJOUpunSylNRJVNTsWLeE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SFHUaYipq8v0xzgYv4rLbxuX9veQvSfIURF9JKd8lEk0WuaBxt/+XDafhWV6azXK8thx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lwavFZXIJySqGtGtCltqGU3pnWjZiOU1pkQ5qcrhraPtIv8A14iOmct1b+ohzVdpvZc+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azo/EnzLLVklbyucmk9KNZrzX/EvYU2j0zHBoeds5ZQV5VnZIXk81BsUII7sIDxE2Nt+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IWy8L2QvBkI3zb0rliyiN2EyedtTVItFZ3yZB6HOTnIiW3VZxp3FKxGaYrE1GNK7Y5Dl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jtUqasqdN1G6igU/2SWuTnpJQlOpTgonBVrDd/OyLC1RfzjJNF1epeQtnEn8I5wMR8EX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sskN3FE2OB1MtJqsbt6Tg1HJCJNo2NJ22Wf/AONF3iLKXH3mvbsaRoa8bj2XsJXcfSpU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mT2Exb5U/7KMlniIiynuslt7P3LihWvHEPVT+r/ANRB71v2VJ6muPBlOyjSl2lOu5Hc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XMstj7Xnc58LZW/4Ls+i5cuX8lNovGRo8rkFZSeqY/C4k2aD0I1pGtv/AJWJ2Npji45v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b5v0j3fhSKguZ5rY1MW/hSyvmiD3krO5cRr0ivNvYbuSYuM4/LJtIu5PaCqTlULMhR2n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S3p0snPSqtZv22zDa3Tr6NckKQiLJfGOcCv+vNRNJbKEnqdOl28NhumxPwukSMR0iF4d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POEJ1Jrp+IML0V1I/wAHQMT0ejFVMMqBh8LWxTXQ/TiunSpVYYOpKX8PiEYnp2Io09BR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GonRqRnChJk6c6UpalFRbLWGxcPkaNJbK3/4GG3piysVVarmsmai6zt5ssWLDifFbv2Y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Mk7yE7ZUJ6KleAxE1dcMg8kffsR5wGGjXp024kZXJ7KKysVPJjJ8KooYTTeLjpyaIK2U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zsWLFixY3Nyzy3Ny7LjuXZqLiZc+7l0bGxsbHpPSbZM+rFixbLSK6L3O2WzivVVdoJZ7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cvZuL2Ll/ZVQ0pm6bd/KK1PjL4pu7zRyRVotXd1eeb8vjCT3yWcXqifWslu1LTFpslcm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NUYknqh67/rJNzdm2lGkeqpUjTSbKlRRJNzNJv5IRwbsglrcrkpWLEol2mpEXeKzgVv1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uODcnN6LlK1N1cZUmrXIow8pYevVxdWq1UqFB1m6uPmo1Kmp0sViKUcJjZ6MT1NtRxmJ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ivSxXaqLruIZDqVSrDEYyinhuqxo051ZVq2JxncpupcwMsBpnSwkqO13lC2vB4fAyjPC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WE6d+QT6Hh7YrCwpVHAlgsRGhZ+Vv+XB/F+GKVqmccpeGo1l1lb27Fi2Vy5ToTmLDQQr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JqHzlBjKT7lGazrqzPvn24FJ9npNTZvZcstfKp8lz4PKpzFrVKTkKVi6eUNpk/i+Mvu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LFixYsWy3NzcUzSmO6KZJuUrMtEujXIu37q9pZ28LFjhqd1Kn4xTk/ii+lNt57s0GxT3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OT48KavKTu875p7r1H2uZ808mVBZPKL3lK5wqlXURlZqPo1qCuyENQ5qKw9CpXlLDywx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7GlkE3LaKjTJCtEu5Gkbsajaad4uh8f8ASyiT/XHK5YSsORdsXwQ5D3zvkkRikVcRs22W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slBsjTJ2EhjnYe5YTUR1qlQQ8nxpKdXsqrWqVBRlIi3TJTu1ebeyczkjEnBItkx/8mFd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kXL+epmo1LKxbzuRpykRwhGEKZuyNPUKMUarEpEqh3kS8FvHDT0VK8SwirG8clxLjzeU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+y12WODl1v2R+XgyPyfNKLkm7NtF4mwubkuJZJ5Q+WVi3/wCC/btlct/32LFixbKxbZXR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FaYs4V7uxpWW+dNWjV5gj/U834IjtCXHij6W5wPcZDJlXiOcnpOSUlAnNyyjTUU56qdr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0SjXnQliMQ5yqVXL24lOBLYqyIK5wpMlPKLs7XVGOlT/AGLgj8p/rQoiRwXzXF753L5R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gi5pbNMUakjuSG2yEbjdk3fO+ULIpveWd8oxSJVB7iVz4KUrljgd2WNlnpOySpmnKxb3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qzjzEZPnO5fzuzUXL5MipSccO2RpU4G4qcpEaKRtEuSkVKxKsSqNmpkl4QZYi+7SkrCP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tU7KfVJaqzXqzkynzP5rxZEZH04WZDjSelCluMkfQyHysJZWLFixpZ22ODNDNDNDO2zt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ksKNztI7R2jtHaZ22duRokaJGiRokaJDhI0yLSN/C+Vy5cv/wDksRbOEdOXCb1PySu3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iwlvNjRYtmlc4GJ7ckSbtOGdbiGU5WLOTnLQrO8YuT9NEbcnBaqSapFpVJQpqOVSsP1F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WyqyLbrYbHd+Ef1orftWUfk/illfxj8fCMWXjEcmxZ2ZpPSjUjWy+fAt29k92Xzuf4o/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JXElFSd8tjYuXyihUy6iOoastsrGkafufa4zqK8M1yspezcv4rchh6kiFCETgUJMVFWi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iWJHVlLxkrqXgncoz0yqH2jERvFe2t2o6hP06c40nokt6ZL9q8oRbix1G4yLsfqj4/ZN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fDVqCj07Es/jsQPAV0fiVT8WoVacqZGjWHhqxUjKBcVOox3RpZpZpZpZZlnfSzQzQxxL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XZdmqZqma5GuRrkOrJPuTNbO4zWzVtqNY3GylEvAvA9B6C0D0HoLQLRLRLRNMTTE0I0o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s7ZoNA4iTNLNLLe2/CKzb1NedNbyz+5/LygtvFIodvuIYtywlvV/ZAeVb4w4nUFHapUv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MNRKS7dOk5CSSlJRVStf2LFiMRD4sUY7VGVJb3NXi0Uv1lf9yyXP0Mt4rO1zaI5t5KJY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TkbQTd/Nkfnm+bFhK7S0Kc/JRbFTsOSiObLvyucmyLosmds7bO1Ms14WyaIfHP6ltPNc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JEMKiKjEtKQqJGKQ2SkSqE66ROs2X84klu84cl9UXk+JLTMSLexDmg7PSc5TZV/9afNP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Xja2UjYjsOPlDmv1FOjg+oU6UsXjFXa6tRZ/KUT+SoH8jQP5CgYvF0qmIXUcMz+QwxUx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J4fqiZTxGHq9T7uHZqw5/Qf0GO/HWFw1DCqh+PhT8XDH4WGZ+DhypgqDxX8fhj+Pw5/H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dG2G6ZCUP4qmfxNM/iaQ+k0iXSl330exiul1IRqdJqwjb1SwVfUuj4pD6Tiz+IxY+lYt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HFzj+BjBwlTqdurOP8di9FPCYiofgYk/DrH4tUeGqpdmTJUZos7xhJjpTNLR22duRpGr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BpNJpZbfSzc3NTNbLmxaJpiaEzSjQjSaS1skskSlqI+FixpZpZaycWzRI0yNLJ/LKw0J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kWkWkWZOhVUXHSXGLgXNX9sR5VhybJSUCc3M/wD68aaipycyKNMYEm5unT0oqVVEnJy9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myIXlLhVZF9/JlD9Rif3L37CL+Fiy8rCV38U98+SxYYj7jy83lyRWhSlfxjTbNEUSqJD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XKUScrI0o7aO0dtml5UePDEq1XJiyl7NyMJzIYNkKVKmK7FSbFTjEvZORKqTroniCU5S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+Ed1FjEIxMdl7VIpfGo8m7KTvKt/68/lS5/+ngxmFrfjwnG5Ab3sWOco/EYiL9U3qcfn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It4N5XZqZqE/SpM7jO7I70juyY27qvMdeqKtWFiqyPyazI4mtFLHYlH5+JI9RxKH1LEn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QV8dXqlR9yWEx1TCxq9Uryn/ADOJP5nEn8zij+axJV6viKtNdarJfzlYrVJVqlPrbQut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L+ZpC6xSP5egR6pRmYPqOGpU31bCGMqYFmG6xY/kMPUjgMZhKVD+Swp/JYQePwZWq4Wp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eBkL8Ql+EdQpYa0aOBjHt4Jn42DPxMGVcDQeK/jcGfx2EP43Ck+m4WyWDVajgquLlR6N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VJrpF6CG8t5PE4Sthqcc5SuJGGw9StKrhMVTjTpVpv8AFxR+NiiUainpqXcJxHe/qNxJ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kt3vLLcjsOTZRrVIqrJykhi4ET+ceGVJqJvIbLEU5Enopuc28Jp7N1TqVqfcIxUC6RVr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oiRK0DS2arigUo7TZXfm2KnJlLaBi/2RzX/E/Y+Kk7+19/UuSRyJKKk7+CploxJVBtv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PhbKxpRoSL+GMXhH4okW8knJww0pEMPSgahQkyFJLJzHUJVSpiSVWUvfmvCm/BFRXjFb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Vc+636J/Kns18/Bi3lWKUVKj8ZkUOaEt6u5T+GeH+dX5R5/yvGfHjL5F8tiUWo3NRcvk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S5zncuPOXPlBXKnCWS8G9KzTZsWNOVt5VGqSy2FGLMRXdVJWNsqSSqYus8RUSskzuSN7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Ea1Vy6jjNUZValQqVv68qUp0p4jE18RFZMtlgsZUwh/IOrg6HU50YrrMz+ZkSrx6isNi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YYLHQw0IdUhOWMqw7y6hhUq2IwtWnJb2GdOqYanU7/TWYyhg3Tm1fBy6dChOp0q2K7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7TrP0xlDtwbViQuBE/nEq1bEY3KlW5dkYbTqOyf9KjZR1VSNF62TqKJOo5exYhTcxelW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kbRVP1uWymzl5WLZx7aNWoo8GM5WcD72NUBWZpLFsrD5ysW9jY2yS0ps28bZW8I/GfyG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FTLxiOb9xeVONxuxz5JFixJbNX8MUv6s4ER5WysyFCbI4WKFaIlKQqQkkaxzsOqieJSJ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zcuas73yaupeC3V8kfVWNpeby+sns57r7rfpqfKJHxZD5PevgKn9WKqyVaMhzReJ6Rbx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mHL2EsrFixLjKxbJrexYtkptHpkSh428NEpHaselDfvx4e8rD5zsffg8k2jVGZOnJePE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GqME5ouXEN53L6UcZM+JtlYt4QLFsuT/ACixYhtlpFEmt2hjIrerVlVyaRBb4jFTqRe4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PAiXzlK5tEqyc5Ld2VMlJyaTZ+uCUqs6cO2uFVrD3fsKLZQxL/EpYulh6mMxNTFYhtyF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I2jNlWWdsoRlUkqNGi6PVOnUFDquEqPHrDTf9byxnEc6fHTn09Rt0aoYrC4aNSbiYKlh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ToWcMDgtOMo0aM5fIRpZYsjRE0RNCO2jtI7Y4MjC4oqJK7NEhU5DjKObTiN5rJsh8auS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5pDm3/xwhc4T3dixYsWLFixpHH038Ksb0lmuVlTVztSI4cSjA3YqbEoochzHVRPEpE68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WS8OGInzLOJLYvdCKiuvYivU8pvZO8R/Ot8KnyjxHxZSIlGWl1XeZGDZ20XpRJ1rkXqR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B/HpUOndzqdHDxo0MJhe1+Lhz8TDn4eHPwcOYjB0Xjv4/Do/j6B/G0T+OpFTp9HRgunU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fxdA/i6J/F0Sn02MsT/E0z+LRV6XLTPCunUq9N2/h2fxDMT03sqjQdR0+m1bU8BiKtP+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qsfxVa0emV2PpVe0sDie5/G4w/jcWQw2IqH4OLPwcWPBYo/ExJCjWqT/AAsWTpVKcnxD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f49ZHYqnYqjo1RUpNdiqdiodmZKEomxpO2aNoq4p6XO0hxeSQoykKmxRijuSHqNDO3I0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OXk2fSVzgcVnbNCZYaFlBbiV1pNJpNG8o7yiNZSFtFiRJ2H22TEmyXwp8ZVOY8DZiFZ3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30ZRg2nUWmjS1U4pRVSagVKrmL2IoSSHaJqlNOQo3NoqU7jZhad5T2VSXhcjSbFPTEsR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LF/CGcOGvVD+tVamouRid6UVu2obk+SD0kqspFmR9I6pqkJslUR3JCmxzIK0bmtI7sTW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TjoiQm4FSTqDgds7ZBWKvxibyFFIlNDk2WEvbXnFXPimLJZpFixYsaSStLP6mrVMkiEJ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oUJM7aRshy2dWxKuSqNnPv3808uSS8OYU3knlNb+cOSctKl8I8k/lW+NTlfBeLKK2qem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JHYTJZUVeVeOhp7wlspu+tncZ3WdyROTFXqHemd+Z+TUHWqMjiKkD8ysfm1j82uPGYgj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/PxB/IYkq4mtVVNuMl1HFRJ4/EVIybcqHUqtGNTqVepGHVa8Yfy1c/l64ur1T+XqFPqt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SvCS6ziD+arFDq1SjH+cqH85M/nJH84UOrdpvrkzF4qeMqUOoU6VKn1mkyl1alB/zNA/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5ShOOE6jhqVD+Wwp/L4U/lcKYzG0quEh1HBqD6lgz+QwQsdgmYirhI4xY3An5mBMZV6d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KjXKVPp8DuYA7vTzqEcNpj/ABqgl00tgDs4CaoYfCd/8fp5+NgDsdPMfhcLTMXR6bTo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YNYyvPpeAipKCn94PDyxFXF4eeFrYXB/lRq050amWA6f+ZD+EMTg54WdWjUpGGwv5D/i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DqVYLAViphalNdp6NJo2lElEmijhatYrYDEQhPdww9Sc60Z05xVifyd8p/CnxlV5hxUq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hCJLlfOygVNc506KjlUrqJJuXmllYjHbVYSUTeQlYlMcjdkVd0Y6IVZb1N3YZGLkK0S4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JM3KPzMX+uOcOG9MnJsSNkXuKJwLfKWaQ5ZJZNFkXRqKcSci+SibZWysWsai8zU0dxiq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tjuW8re8o3aWkbzQhCQhIjEsWEjGR01hZIxKtXyjuR2hyRSvcciUyVZJyqzZokaDShwO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NIl4/ZEmPOLJKz5yRUW3nAs2q25U+RHdP5V+KnP+F4soGLW/hdmpl01fJ5UJKM8TNSnY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y4pCzuXPuzNJsi5KWVzUbH1pY9US5cvk3n9LyRJ6Yx4yRcuarLK5cqTvlewrsj6ZT9b2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TsWRqLNmIxHdaLsuUa0qQ5as6e8sZiJYipT2lUqOrK5yW1PtpZfEe5CyJKzzpznTI169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yIsTXPuNaqkq1YU6jFEjAmp2kiaJowtepSdbG16sYO0lja9OlaxclvLS8qnxpcZVflKe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XcfwV25JNylNQdODmJKI2olStqNvNC3KVHDvC4L8OJiatOrVchRHJIlMbbzwdO7myo97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lUfTVClgqlSMMLHuR6fgdL6b061XBduWH6ZQlD+JwbMTgoYaoYr9Uc4Di5zo9CqyU+h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L0uvWjLole06WipTo1KpUoVKRLKPNWEoTjCUyHTMZJVsPWw+Tp1CV0WI07OpKxYjEbs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FE2Q2z6S3VMVkPiBpNA4Ms80jbwsy1sreaQlpTfgsoRySFESEiwonVKdsoEjgx3yumJI1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l3EiVVtqEpvRGGX1Y4zskOxZX0o0Py+lwrF99SRqfg1mhk14LdLKJ9S2l4shxVxEZYOK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2VX6Z8/5Xgz74jN6l7cPlW+QvJ528Y05yFh0j+qI6w5tl8/vwYpMjWaL0pjokk14vzgT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81dkaM2dunE71OI60pEpeCOfCM3B6qdQlTlE1ZN5XORvyitKOBu+dPdNWLFsuMkmKJAUS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R0qSuVVvNEylRnWJeksPlb5T+eU/jS4ROSgm3N6lBv50tRqWXb3lJ6oUN/qpVUCU3N+N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pOkmolnI2ipVBy8FHVKlHRCtIk940xNJXuWQ8TPRyKnEhW7KnOU3puU1GA67qzK/6o50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UxFSbUqhFyJy3UpCveS2y1JFOvVpNY7GE6uo7j1fk1iTKDalOV3J3NViFecCTcnc1MuX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KNViU2ynfWWs9zuNHciXTNKHAdNji0b+4iKJSyQhCIrJCQkJCRYijqVJywa3VrD4e5jY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of5JLEyZRinGxfScksrCiPYuMfFhJDmojd8kjQaSfxiyzY42LCRY0npPoeS5mS5yT3zR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nxUVpEX6l+ypxPn/AOfgyPyl+u/uXJO59+329rQR3IolWky7fufeak0d09Mhxa9qXpgv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ryHOT99ScTUpkoNZsvpXjCOkucEnfwStCbuso8WRdI1ZwlcsRIMpSsIbsVZbyZUFPRg+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fxpFSrpylUuQVpNJFSq5lO7ertEZ9xqCRKVirWuWLeVsoq5fdLS5Tc2ojnYlMu344Wnv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3sfLPVnexyU16it+uOcOZjlkkJHCG0J+qfxysXLlsmyENRJ2WvwtlyWzsKDZpjEcxybd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0cFy7FUYpl0yw4HbLP2YR2lLNCQiKyREQkJEYXJdumqvVcNTMT1KviEnc1DLlZXopeES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za5p2j8bstlGA4pEpocmXuWLCjY2Lm7NJ/rcfEY6ktKJTTLNnbEPKOX1NeF9k8kSV09n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IntVW2UPlMkP9fjT5n+rysW8bkn7OllompI7g237F/Bvwv56rGs9LNLyv4QKr38LM0Hp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lpNSktI3bxuU4jZ8U3fwgt5D48UU/lcRCQiJGRGpYlNsmyRUeUmSOXlP9uUuNVl8U3qF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GDkTqWjSpOS4VSooFSo5ls7l87ZJGlyWtRSjcl6STduS3giC1SgtEKss0XyjzLnO98tI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h8pcWRqSLyZ8U2N3LH3LhcDZY4LiQo7ylpi9/KyLl8lTbLRiSqjd87lGFipMXFT5j87i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xoNLzvvBDZYsaS2UVkiJFEYiSRUx1CkVuqVpErzl2zQhCHwx8NWkWLEMsIzQx2L5IsyR3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lJbQQ7JX33ZY2NyxK6mSbFwkcG+fOTFwT4fgskIrLxhzhZaZ1Y6lwPdZUvlJ7PmXw8GQ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LIksn5bFy79/796xwaj0s0D2y+Mb7pM0npNRf/lsWF4cGsaixxcc6cBsQ3qysWNimT5l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QkJlxSL3JveciTG98oc5T/aN2TeolamneTjDUVKqRGT1WSeqVRwpKOVSqU6Mq88V0+th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ii7mWSJVLEpX8rZYSmVHtLfze6zsXURtsXLH8Vyso/KXxyitKk7vw+vBRLRiK8nK0E7s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yNIbjEdRnOf2UoFSRYh8avI+M157mtoVQ1oujmVkNm+aYpEckiwkOvTgTxsipOdRxgxQ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KWSHlWVqua5MO/7skrloolNRbqyY7ljkSNiTEac7ZXLk73XF8lyi3gxiznzksllBk1qW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Fbav8ypyU/m+CXwzYxcV/wBWS3OCWy8LFts/r/if/Pc+3uX/APwWWE2ixGN22Ik7lvHh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TEyMhPJT0xchuxKVy++VPlZT/dKVjkc2f4jFJTnKZCnqPRTFHU4qynLSTquWWCxc8JU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nTOzZ6bDiOFhTsOdznyuRjqIxV4rRCrL2fvO3h9f6WUfk+CCsSfkvjl9lxK72gpSu/JQ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JvLbxpx1OTUVdvKj8KvH2+PfpI2LovlY0iiXEXSHWJVJSFFshSGkhslUsRnUqSw/ScTV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+MUhMZ94pf2eCIu01pJ1Ip9yQ9xCiSuanluJWLbeFzdlkXHulwrH+7l7vSzSskRY+ZC4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bqrG0smUld9aSvGW975VVsQ+byn+sfjifhko2ylu/vgujUvBZr4/9F143LouXLly5cuX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L53yvldFy+d/fefOSJO/lH5SeUufGmXE0XLiYmKRCSJyvLWN3NyOX1T5WVR3qcJtzEh+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IhT302J1LEryLeSy6P0+ONWOlQgOaiRnccRolTOPKKchRtlh4FWQ3diTIKmxqz81mz6J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S84fD7zSu0lBSd/KNNs0xiOoXv7CjqdlTjJ3eVAqfEfHvRVxu3ipMiy5qRqYoSkdnZQS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6WExNYodMpRKeinHWxTOsrVgkIeWMXp8EMjutLNI0rRdhyZZlki265y4kbiRc3ZYUS20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sWNPhyhbDGWFlYZFn3Er5/fTo6sR1Sd8XT3lf1D4IfPKp8PCO8vvEcFKGz5n8SPyltLg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BZmlmlmlmhmg0Cgds0I0RNMTRA7cCksKiM8AhV+mpP8AG/MrVsC6VOv09R/L6efldOPz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5HTj8rpx+V08eK6cTr9P10qmFid7AHf6eSxHTrXWmn29ffwAq/TypVwTk63TitPCzh6I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W6fTHjOmn5nTT8vpxUn06R+T01H5XTT8rpwq3TZuhW6fTh+T007/AE0/I6aytHAUMX+R0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LMVTwKpd7pZ3Ols04P8ANqUOn4ilQ/j+06XTSpSwaWEwixNSUIqWlGgoYWpiJ6d405SN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aWaJGlmlmkirKwkiXyySVo/holhsJ+O+MLVw1OCxGCk8VTw1IjWwdvyMIQnhapqpQqOV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Z0udoxnUcx2gP1OMbk6qiPelpjBeuo4xsL0qpWbav52LipYaFCliHToyqznFIciNZxcd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azSbIQUTUihGhUnVpQhW+EJtt1cOqcfShLUdiVIe8lFs0ss82MVx7FmxxZH4lT9q8Ibl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m6nbTvEo04VCUYKUPi+SwqaElBfJuKRsWuaRUxaYkqmVs7FvCxGOiM/Uyxp2o8z+OVix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Td8r5LcUS4k2KkKMYjmSqkq6RFVqzp9OuUKNGiazUXy1RRjpOpgo+GIV6S4yRAlxQfon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xqiTsXy+3yjctvldF2yzIbTLZSkkd1mt+CGM+srZ32Lmsvd2LISV+kw/sxUtThsiDPup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NlL5v51+acNdSo0snuynu5KN4yiOTIO5Y+y2VJ3JfLK4iXyz+9N24tZx5+8/8+D4zuO9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gtr3aF4P2E7OUnKRc5Jyb8HJ6c9WiGT3O46VPgfGlFrn0smywudyLcB+Uvlmi7k3yR2G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Wo/0nvlDJ8U5KI9U25KJLcUEipU1kKbkSfbjSouRZRi6qRKbn4vxsfVrmyJSL5J2dOvG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TE7Fy9yPqMPT3qyPtwqGmSNTRa8VFWScSUm2XsJtk+VbLmTHGRD4Ff8AdHwm7O4i+UdC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RcSspMubsUTQakhzZuzZFyxtlYv4U42JT33Zsi+VP5PjwuX80NC3Pim81TbFBI5FSbFT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R3ZTccPKZSo04EZCqMUhPJCp3O3pJVZaIeElePgssPu7K2UvlEuONyULCFlMWV99xQuW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TU37C3JDyRNeds6aME+1gZ/GW1MWVQh8hFTjwwqvKXyxPyi+3Dkm7IZTGo30xHAp7Mll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8iTyXL5zWUZuJqhIdMs1mlcsfVh5/YqcmdpI1qJJykO5cvnfJZcuptFX8UsreFsluMsW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dZPYRyaSw/Ss95G6GXLiFkoSNMxxkhbltLtJpqSSJfLKMGzTNieyTuqNQ7NUlTqQUYuQ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x5HxT4iirVSyctRa5KSgScpuNPaTcinSsSaSnU1vzR9pZIhy5Fy3hYo1nAspJoaENFii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6Z1Kl5a2TleEV/TFJmkovTPUaol4jLISUZSfqk/S5yKT1UzE/sWcTEVFCaqRZVmKrIpu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5xxGFq4epTWlVOSKsSk2WFBiikOaQ22WNllbPZeFrmyIIlnbKwnufaGzcsbIv5LJelSY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oSYqSReMSVRE66Q67b0VJkKMELbK4i5HJOx3BVSFVnfijEtfmeE9qmayou1WwxMnuLm6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txXa05fQ2h1UObyt5S5eaJcMQifHsw4lXi+mT+dbjKPwYluIqcZswaJfOr+3kQ3d5Qto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P5nSsNHE4ir0vD96l0zDqngcFSxB/H4c/j8Ofg4cngsLbBYTD1KX4OFPwcMfg4YxuFw8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eGPwsMfiYZGOoUImMwkaJhvwJJYbCH4uFKeGwrrfi4Q/Gwh+NhDEQwEYT7coUcDQR2cC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e0YBGLWBeI7XSyvDpqoUF0ztW6Wf/wCLP/8AFieFVWcqRBGH7csTipYGpSVXp9u9087/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Fq9PjT/I6efkdPPyenmvALF/kdPPycCflYExM8LGusV08/MwJ+bgbY2WGcFjOnn5mBPz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Ep4vp6h+bgD83AFWvhamFpY7BQp/yWDH1PC26hVpzwdPq1GnGrZQ+mdNxtLCLqHUPy6O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ZRMN1WdKl/MFLquudbExWJxuOlioYXqLoUafUu5GnjO2W3GUOpOjS/l6zKk5YjE4vFxe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j86VWjHG1KRdse8v9jIckuKWyqVnNWUST1OMLkpKKnfX+sjGdZwgoE5qCqTc2thO41by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reUIa2qaiK6FJTJKxKJuhSmYeNitMjuSdpf73J6SG8MoP+zXZ9xMqLUKyUrF9yfEih+k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fsLCIFBtFSLjUlKRSveqR5cnJqLPTEdQ1NlvG3jbKzZGJJ2WVsufCXyyv7P2kdts0xQk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LEqqJYgvUmKmhWWa8E0jWJtiuabHchEdZsu28SrVvDEq1XOOV7SfImS3S4sSuamQuLmyG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jnfK3jy9DZHDnYRyMe2VyLKis8n7UeI+mfLqbyyh4RKubGYVWovmr+yJUdvCS2sLgSeo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XQlU03lFqdQ11DXMu7tu6bNbNbL7RlI1TNUy7afxyTeUmzVIvIuy+a2Lj5ux52ysWu/v7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9J6S6RsbGxsbGx6S8bznrfpLoVipNyasbGolO6Ey5KeysXQmm6tR1GXvKUi9iN3EayWa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+Q8oCfqyRKSlTkX2i7zj+xDKfKVys1FJXJSVMdyyip1XIjB1CU9LpUbnCq17DbfhGVix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40yf7FkuX+zOxpNJC1tiyNJGbiWTU/nSVldqDep+kqbHydqhLXal8dUTa8HpqO7LE9kk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0zt3KStTMVxHOnxjNyxYihEG0a5N90hLUVvjG19UUOobssX89s7li6QtUjhclvG5uR4n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aDZGnGAk2RpFoockSq2J4kc6kzQLbxVxRNhMuIVkdyKO/IblNmpGtGK+XhjF4IQyLvB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Isad3YdSKHMu8rG3gkRptioiilkiwiRLwfqjYjz9+bygrurSeiPP+5ci5kfRHmr4fa2o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xi5rfGzLG1lN3KmWHpqR902yXN81y/lmuL+EuFCTOzYfbRqL5azXFminJSpSXi8n4rgo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vnyMWVx+xx5svbPkk828qcb5cGrL7+xZLdNEFva5YsJbtepkkWJemOcqNNpy9U+Poj+x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MnM0jehO8mqdleVRxpRTlJRKtVy847O1zg07yaRD4S/Yso81P2a2KWW+Wo1mtGuJqLkL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xKjLuSr+kRHWjUylxdG1+J7nrKrbhH4vmnEaaHxBlN3yxXxjnT+OJW2SIiORRuRjpK36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ucnBe+V/DY1ZI+Kk9/HTk2U/hV9iNGciNCKIojTbFCMRzsOqVMQOtJkYOb9KL+CuaTZG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kd1zf3fbWar5XRiN4+GKV6eaIjKLXbb23Ehcw3VtnOKHWNbkPxXAk2Kg2RopCjnYtn9M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0yPNB2qw3Ki7c0SV81usolXnOHzvt9y3nN2Wcd5Tibliw+fqplSqaERJfLOL9X3lc/xc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sYkq0mXLkeEy5cuS+SqSR3Uz0ss1lcuX3vncm7ZL+ulc4Vy+S2jcuXEXLlxF97lxF8ri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bHsQWptnBJ6mJ28VsR2OUlaNiMTSRgTju0SFvKo7s4S5X7P9z4QiP7ESVo6rLaKnJyFH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dMaQqcqrjFRKtZQJSc35xV3L1JbK2UZO8/2LKPM169CFFZX9jcpeub9EILUOI4mx9pyi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DaJftVy8kVZbU36ZDLyzo8mK/XDOnxiPjmik/XV0aJVCLbnU3prYjUFokOkOEjg+vagt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Kl8ai28IwnMjhyMUhQkxU0i6iOqTrjqykO4kiKu287MXKss9JsjUXbG3ISIzlAdVNJ3a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Kn61muUNFDn6y1JPuMc5PKx9N+Cg2KkQpIUDTl9liw+Fn9skvBMftQ5ldLD1zF+qR9vZ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5MpFyPN93u86fN2ndM0m+S+Nbgh8nyh+EdnnpZZJXSHOR6mW3lvLKx/m2ViK9b+RYsO9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VsrEdnyUledd3a5e5YsND3LFi2Vi3jY+va+8r5RjqfBwSeotktyAsks4lruESMCNM0E4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yW0xL3bk6lTTYqfH6RT3qSlGnGc3UetRfMdKgTnqcVKRQnBVFQWtuyq17+Vi2SgkN3Li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Mok/2LJtsSLMs/PC09KxEzuunOlOFclHeUSVMvJGuQps7prixNGxeSKl6iirK2c6iip1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+qGdIr/DNEPnUX9P1TW0uBn2pSiKqWUh00aGvZgiT87FhrLDlRegs2RoEYRiRjKQqR6U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GxylIopM4kxDkK7FEuhsXz0jZqNxtiibI1m7LHAmRy1Iu8nay8Ppq0s45QemTq2HNs3y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jRiiEY2ittPphwWLFt2mWLZRzXI0Pw59qIuN4zU1aXJUzvdECr8smU/jcpsfPhxE9JaL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yQvO/wDwvNF0bZXaNZeLLFmjUU3phzncv/28temJJ38YcRzQimQIohEpUrlSntViTRU5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S3h8isfRGWg3kTlcSuSfbT3dlFeqqUopFWooE6kp+Fy4iwkXsNb7yNokpl8qcLwr7Vso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8rI0o0lCleb9EZyu3zw6WKHHaxOFyUHAvfxTZFSyZKtFHccnbKj809q/6oH0U+avwzRH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1HYl8creCmzuG0hwNPhYihstnYsWLCiaDtkaV3QS11LChFZRp3LKJKVidaxLE3LzmOKW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jbLcUTXFDbbvcjfOTPUzSbIvk5xNW6lfK6RqN8vvwrq1XNZMt4LJQkxUmRoip2bjYlwu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0jQOG/jNe6xECpG7b9UcmtsllAq/MYyC2a0xT8p52NjVsmS4EMj/APjXb/8AwoqwkTlf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HxRAg7FKV4zlZVJFUfNSQ+KvwQil8kViJr1EY2c5NtR1DkNOUXJQI0XIZKvpV7vyR9ou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+nEfsjkuZv13Lo2PSWLDzaFEw8NMa887IdFacNiHTKbhWUkOJOlnyRghWSbsSxCRKUpi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nwhnT+VT45o+9ciMpxTk2+4mtvZUhNMsmaR3RyXsXL+H0RRGBTowkV5UoSr1YzEmKkKE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JTlIsJDdlfJJijYZ9ZazW8pwlTHxdX1XN2WRLiO6Lmo3LDtqXhqN35YterOL2Hmk244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tpsWFxLL/P3xL/cfmIsRgaB07jplrHqLDzY+MkL2VzETs73X3feQ+HyLKmVfmM+6MPRV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8ExZPOPu28LedsrZM3LM3LSLSNMjTI0yNEjSzRI7cjtyHB20MVNnaY6LFTkxYebPxKrJ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4dVn4VYnhatNLA1Wfx9Yj0+vJzwFenU/isSfxWKP4nFWh0/ESn/FYofSsWVOnYulGeFx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dxLKciKNMiphq1IpYd1J/wAcfxeqM6cadNZUoYZQVXp6O9gClG9SlVw8Y97DMpys4yje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bcisWKvwXxKPKRiFvJtkfhD5WSJS1OMB+opU1AnJJTqN+dhLJPQbyLpKUzfNDW1P9WI/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l87mouXRqRh465VXpTeqWf8AmHC2dLFRmTp6SxOncnFxExOxUm4wbcs0LOH7BkecofOX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5KxZGg0Msy3ixXItkneX3YtkskfUS53dI6k5ipihFEpJGsnXsSruQvUWWbdlobNCRsi5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yKJYud6Vpyc4qIs29oy23LIubl95MTNRuy2f34YtXhnEiMpU9ZGkrRtEV5DXpw/6y2Uu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LaRGNyMBQFS1OpSUScSSGaR5yJFslz7K5pwlpfMDELcXD8aZU+eS3lOWmkLxj8p/Pxjk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UjGGFqzS6diR9MxBOlOEsFgpYg/iT+JP4kn021X+KP4tH8Wr1+nwhBdMgfxtI/jaJj8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k6S6dQPwMOfh4QjTwUY4mphO3haEJlKhgoxrvCfmN9LNfSzvdKRHE4CNSeOwemhUhRq/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K76nhD+Uwp/KYYh1GhCX8rSP5Wmfy0Sl1Ptr+WR/KoqdWqOOGxLwtT+Yqn8rXKvUas4/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6liieNryn/IYw/kMWRx+I1vFV9X5GJO9XHiqvZbcipLWNHpSXJKWUBc1qs60zTEjKUIP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JkZCkOXolInK85OxUe7Kvxj8bGFVypVUBk5OZB7bI0tvamRjKq+FKqknJy8rMr4Wthny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ZfOxZiJlD9OI/bHgXNX5+zy8PHRCvIlI1M1M1n/yhkzDVqlNrTUTRKJVoss9VT9azQhZ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jtL/ABks5c7lpJdyQqh3EKcS6yWW2fB6iSZrvRkmlonlsWyjcSEKDkKmelEqqRPEnccn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CqdFxOHomIqdNm10uk6dZQhUhh6sx0KyHGV7GqKHUkctREhsvcs7qNh8R3SE0amyzLJE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/UONiC2yckh1EQlq8q29NZrlDMH8vsp8FHaQllYpxHYlc5h/mRAgimRhGRSpaZVUtVSJ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JZS9pkTCaP40iyS1RE7OQifOVPmfzyp8t3HwvgvClzP5+Ny+ekwztUqGop4mpTX8hiip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rfmYoeLxRKc5O7i1iK6Py65+RWJTqSl3ao6szuzJSbipSHKRqeSjYdllybZXOfBLd8wV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5fK5fwbZ9bl2XZfJyIssOLst325namTpzilTlo5zjgsU475UKU69S2WFw9TESXTK5/E1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6XVcf4moYvDTw0so9L9McH/fKnD8hYXCorYanTIUsNbRhSrCklUq2TZKXqKnz+6/EF6Z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l3KSjZTm5FKEr90jSJOxOpfziiPpKtSpiKnxLXHKw5eEUWKdCdQjhtA4amlKKxH7I5Lm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Oo9MZy8Yu9FcpXLLJ1FTdDFwrEouI0VKSkVYuMY8LJCyuLl8xH+yPB9ofIhZS5i7CnEe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I7rO6dxGtM1pmrfUiWlpaFGWJSWFh+RF9i1kKLFTPTElVSJ4gc6kxo2LmFxUqmGxjvMp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Wnh6cHI7s0PGNE8VUkclslJWu2RVyy8FOyTeUC+f+9ReRYsspcKWlOqObLs2KT9Xi+OJ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bSKeXFewsrM0u7RJb091CJb0UeIogtouIncnOJOxU3JsUNk/B8rK1n7ScoFTKBWjaYxE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kPjEvv8A/JZspcy+WT8XluQ53tublnnuaJGllm3okaGaJiUrrujp6h0pIeUMNUkLCSRG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8HEH8fiD8LEX/j8Sfh4mQun4o/AxPcXS8SfxWJP4jElPpleVSp0mtCGEwtTED6RiEYPp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xFIn0ulal0yj2/4/DCwGFRXwWEjBYfp1lQ6cSodNMZSw0atL+O0J9NQn06o8PPp0I/ld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xWErYaOOwSX5+FI4/Dt4jFUqeN/mR9YqH8nKph49QxHam4pXKc3TqfyuMY73LXzoVqlE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ti5VKXcmP1DSUcqT0SlN1agidVzEaiVRl99Ze8yf7VG5iVY1KnCc3Vc5kUbRLym9KgR1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gTm5+SO00OHr0q13J7RJTG75osQW8KLYqNSFNrS3sR+OI/Zl9yV3oHCxYsWLZ2bdCHbp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9X+6bJVYxHOcjSaTC4mVISjVViUUyrhzjxuJjEVP2rNE/lmjTddodM0ss/G3samjWyFGc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tGI52J4hIoUquMck7xaiSq7SkX3oxdSS14UqSvIpv1VZXKMqF3Wkbs0sas20WZp3WUR5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5qNyS9SyuiVVDrNmqTy+rly5HZqTuuPCsrVc1lHac/iR5+6otyMLipCpksMlTlBEyG0+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sKQpIhMqVYwIxlVb9Mpxub5J5Pj7yfz9mCvKrTvFK6fMGTWqCFyhj5KXMvmMXE3sh/q8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IUGSVmYOngnhemRw8qtSOD/JtgEauno72BRisTgnTjisBb8vAn5uCP5DClDG4enT/ksM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h+pxgfy1MfV4k+rVGVJupU7jhWj1isfzE2UcdVoTl1aqfy2IH1bEH8niNUuqYkWPxUV+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8vFH5mKPyMRJuc7xvN1N5Qj6v9CdhWNr5NiLkFqlOVs753GxFxPSXLiJPU84q7HsvJbe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UXESZwX9R/8Ab7//ALCsjFSUpTNeoULjmoqG5qsQoNm0VVxBdl/FRPxJ08JVs22oysa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jA6bhVKNWPplBN8EeMT814XLFl4WQ4ow1K860rKT1PQ2cFhQ1CtCKH+36sfbW5YpuUHT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VaSknFxF4I/yVv2rOJU+TFkiHi4pkoIsjSOI0yz8LlOlUmQwhTpqJoYoxiOokTxCRPFD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oIc7jjc/rSfy6M6v5nUqlariPq+9z7sWsakepklm+UXLeP1e0t2xZyaO6ObYy2Vy48lG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XlivlnHhZQlqpi2LlXenR3p0kUYKR+Mr1orTOBOntp/sqRSL2nGWmalspCZ3RPdyemur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uELJe1Sdpx0SVWPbqTERd1UWmoLdMeVIfyPsq8ol+rP7j8cuIkXGKUtR6zcqfInTSpwE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LilvfeMJyO1CI5Uxsu8r53IbtvdTsKdFjpwZKLz+xsuJ2Ll9FO58VqNRe45Go1l9tZrL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i+V2M3NxDuWylwi5cS1Pg+JLdrwsJFiwllPjOXhy/wD6XI/sI/uit72xVSrck9I3d2sp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UqaiVKigTqOfktzSQ2fUK6qJuVR7RUp38Fny1zTOnYjQVJ2V93wuMT80M+35xhd6fVTX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+JU5KUVlUrwiUHrpVNsRkuXyl4UsTKmaY1YtE43JUreCF8DEfuWTIlT5MWUSDLrKxYsN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dyFGnAUWxU0htRJ10VMUSrykXbzuN7ZTubjZQxDpFSrUqzy+7m7NOci6tZmkjl95Nm5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qhd+dmxQZGCFGOS9jFL0rOIhlGpaMXqFEVj6wfwpIo20xkmNXJQ3qQsVtlUepfU9pYb1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qFApy1U8Si/giW6QiXxXtdipKhSrNFSWtElYpsrx1RRF5MRSPsXyRP5on+rP7/8AmRRL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O8eK/wA2Xehc+C4OTSelHcHObNxbF2eo3y3LMsyntCzNLNLLbLWXHFM0bOLLDGU43lV3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iJtltlsXIjdy6GxMuXyuXzvm81u+Dgbvn9ZLKxYsWKqzjy+UWejU9UrucP2XI/NFP98p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eQ5KmrymklA0ORFpKpW2e78XsqMNUa01bUWSJTL3zRbLkSI7EfU1GZTnUg59UTVfGVqp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I80Y66leZfVLWKTHYdeMSdSczSYX9Nb/ANhezQq1KNWhiKeJU6biNFSlcatkylvRMV84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lPciWNJY3NzUzUXRdEfURw8mRowiKLFA2RKskVMUidaUh3ZYt4/VhEvKxpOM7iuxraGy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WaVnKVhyNbN/Kwqba7YoxNNiJ6y7NSFLfcuyL8a6vTWceUMhkpMpVkUoxksLHTiIsVSJ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xm5lT4wV4L4z4oVe07upOMSu7GojVlBSqOQmXHmmPKftLmh/T0tbC4vctrhw1uprTMQx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bYQRP4Zr5S/XEQ9393ZqmjU2Qfpr5XWkWdy/lcuXLmouXNRcuSdoXLl8tRd5XsKTNY2m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+ff5EtK+m7+xYSNIoHbKsd5IY9oWZpainYk/7OZ0/mUt2uIO1Ru5KdxRHJRjFajlU6ek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sNhJYgxnSZ4agarKzZdRHLxuX8lORTqy1YzC1sKattY4aTF/JeDuiUsH+JTSZhZYNEpd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IKJH0QrzFxYqVdJJykJFixh/11//AGPZf7EYXGtKUIzi0ShcnTcSXww36DF8xyZS4rSU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spTu6W9TQdo7Q6Y4EojTZGhOQsPBEIHbPTElUsTxSRLEyZquWXs/V8n4WyuPJXLZb5QL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CpXKq0jlYcmPyUGKkKCRsS2pcpDP8U3tfLmTSlLtIVOS8Zbx+8/soJOrUw6s6co5Rbi4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JVcXT0VojmzFvtUKL/srbVcNO0Xa9/TB3c5Q1SlZ3I3NDZGmWyY8riylz7K56h6MDW/Z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Ip6ZRZXjdZPlEPjlS2UcZO1T5LmfGcCp8FT0we2SLoRpuR2VUYrWLf8AevfiblmWZYsy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b1CzicCySiekhYjEhTOztWgTiNbz+X1+RVp0krzX7Wyju0ihzVqm0Sc3J2UVKScIx0pR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/Y6b1CGGp47Fuvlfdy8o02zSkWgaIklpNG2gtZxjYuST1rQO1lKUTE8rwqtsuQavGJoZ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8z5SnKxR1a637RZWKPxxH/sezP95DihUlSKdWniIzpuI0VKd1QVqZi+I50uMd+pG5FFP5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geHZVUEekjFsjSNMYk6yRUxSJ4iTHKUi3jcuXLl/Fedix9LPVlFCRFFDC1JCw6iRo02L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4krFxXYqUxUTtpEIEr6ty70x3c6sb6ldZNnxyuQ5T3ZKFONJeNRWqeKdpa3o7jt/XUcq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FLqBhJxq1cRUdSpCdjFNOpF2qSkR3cE9UYO+gSijXY7rIykxFsnmmJ+3hY6sT1aX9sle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7+HmtLW8bWmh8oj8Bn/xXwlxHmpmynxh6fcliWT5Kay9Q7lH41uBLfJce5vlZlmaWf60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oJq2d2XLlxNF1knE9GS0mxfK5fJvUR2LsbbNWfqSufcYtklKChTq1C7GWu5YTFJR3LEn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o4eDw1ahGnQWVCjhu2o9OO1hZKC3pKneytXir1EfeHq9pJ6XX4ghftfGH5e0Y8VJqJG8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tCgqepyagqlVyyv402lJ8x4yfy8YaUOTLmxsTQuLIn8ky7E/7LmxTd4YkXhHJGqwtQkf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+VX9qELKmYn/ANhZ/T8EVv8A2CJHdFHFNEqepSVhLLFfCOdPjGfoQiKIbGE/9h4Zaqio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rVqxGiWik6yiTxdh1pzJKTNP/Islxk8kzctn9qSKFeUSnOdV0KR2zEbQxVN6uxOrJdH0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rkNlyD28Ek3LTqTE7C+RF5cJLc1NEd14YpWq5x4RIhSTp6ZIi7PXJqblptT0yoSVITaI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leUfVrVJKENMZOolPuMTvkhIsJFsmS8Fx7PSo3xHUJXxcdx8i2dKp2qmJsQZWjuPlcr9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5qZsiv68PLRCcrzbvlwi23qKXFT4ifhcuXRdF0XL5WIxkPVdsuXzuLmCO2TbS9Vrksmn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hp4mdTpmKSo9OxVRVej1tFGm61RdF2/hkfxn/kfxUD+NomL6eqVHU3lg5YVQwrwFu50t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gFW/NwAuoYSJjcZTxOFwuJlhX/LVrLqk5wp9Rrwp1ZelF3CbxmKnHgu81nteyFlYiQIF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epIkx+kpblbJfsltCk9JKdydXaMdu4jTc3mRWmnVrKJJuTzWxzky2gn+uPGUn6r+dy5q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lp9WVH4YsWX3IgMUbigryaisMtSrzKjuWEiCK37COSIGL/dnB7PxxH/skBZMpVZUnGcK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RzplfeklsLilCcylQnCVXH4qslR3UEhySJ4jeFDE1RYGlRlS6fg60quFwhOmfi1ZKrhq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jSXtXz+8kIsWEiJc1HcE2xESkYd2KNSxGSkVKiiYmsoxeKxDPx1ilWh2X3GOaNaPSylb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pFt9O9hly5diZq31Iou68MX4QESMJUXZqyio6fTh6mlVbzo0bSpvY03k8JUtODhlTqTg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VXwZW7DqLAzcXg68SdOcRNiPqJbKRIeS59rpELQqz1SWyqLNbxUm4Re73jbJc/8AyFvJ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eZ85M/8Am3ZT+KGM1M1s1EbE/j7Vi2eqSO5UHJs1EamE7cK/S2sRXwLjhfx5SquPchjM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QwvaodTo0qFTqzlPESdWrlF5PnKjXrYcniq9SNKpOMfyq9jVKSsh7lkaYnEXsIvbx+/B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fpZJiZGRGQpkJ3daXrbuS+cvhS+FX9n3T+dR+nglJydtKnJzFFRFCVRq0FVr388FhKmL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foWb+a/4bmtlF3jiyI8pMWwkNqBUxJTjKtV2p0688kRQiv8AMiLKBjP2rNcfWaMX+4hz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063dijEL+iOcOanwhCUyngJspYalAjTkztRQ5Rid1t0un4mqU+j0EQp0KBVlcrR1YWtU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zqFLQ9is05ZWGl4teNl4rO5qRfNZJkdRBMpso1bFKtvKcZzxyo6pzjpqxQ4olEcBwNO6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tndO5E1I+8rFixoQ42bgaDD7S8MQv61nHlEuMKypuWbFeIp3jg9Kk3FyqKzp13pk9TnD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BTxNK0JtwjiK8T8qsj8nWso2S/Mhm8mR9vC4ztUJqyv/AF8jWSdm9i5CRUWSH+kp/JfO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5ZfciXM+T7fOcD6y+9Rc1mo1Go1GouNl89r+FixYsbl2XeVizPUJs1b6kz0jaPkR2i3s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JPKHNy5dl3k8kS5eTygJXKhHfO/sIQhMUhVdBORfZb1qr/rh+up+0Qn6LOb1KBZyFZOl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JTfjhsFKrDD040cNVxstNWyL2XIvgs/9f8eH/XjOIsYiq7S1IlXZZyLGApWWIkVJXkIh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Yz5rNfHwRiKcp1I0EhJLKdSECeJbHqmaDCFyr+mJ9aWynh5iowSjFipWLqJOsTxcTBdP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dTZyJMbHXp/i15uRYkyVSKMVjaldO7Gtk9r+CNvC/hYsWLHBcu87+CsRsQqRRHEQI1YC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4JXGMY83lpTNCO0dsaZZl5GqRrO4azUXyj8vCa9Cz+0MpfNVEo0sRGMe7TqJPTL/AOsY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WUrSpSgtSptlSEolto6okMQ0d6MyKvKMbLhVa3dlbwYyPHtTpf1Sd23Zk1nFjEz5R+0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pjMNpp/WLVqMeZ/LKPLJ7PJfKXOS4XuXLly5cuMuXL+V/B+WxZFjfK4ncSuaB05GmcS5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NcseaV2NliPLRYeX19jzvncua/VVZHhftrP+tfGp+1varU1Edqb9a7VjS6hGKpqdexu3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Ep0lKSa7m1KNioy4tnUjppLJH3sKzO2jtHZmdqY4yXu4b4Y74x4FziR5LilDXUfphXmL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VlExnhH4x+OVs5SjEnikiVSpUFASEixhvm+WrwiRMMtlA1QiOuirjIRKmMlIcpSEjpU9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EnInI1f11Z3KtZzGnlJ5rJ3GW3Esn4WLb7DkkaynuTW2dvO5cUzWRqHcFVZ32fkDqxNc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beVkzto7Y4s0M0MjqUvGatPJiy+3EjHdJxct1J2cajcqkIpOUShQnNTekpElIw70Oce9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tlDE1YEcfVZPESqqLUTujHmxe0ubxnGvT0TlymImsvu+VJldaZLJlCfaJYuU423xy/rj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5ZLzfgixYsW8LFvC26jfy1Fy5qLmrwVstJpLFsv8l7GtiqSHVckz63HdibRffUdyJ9C8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c7Fi2+SHJWjVgqCZck429WmO8qqsolP5Vfg5lSVjeblppilKcrqBCMmSnGCq1nPxsUcO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06EZOVWTaKnphLfK29f9SyXlqkhVqqPyao8TJq5sek0o0GhmllmWzpScYYx3prJc1yXx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iyiLbLFfEjyhC5xnxXGUOIr02yewq1NzxkpRjYXNhRLZ0IS1Pn61NTVRmHr6CWKJ4hs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0/8AwIVLFqdRVqUqZUnElUJSbJDaRJ5NZx8L7/d8mto8F0OY5Pwpuw2fXtIuXLjyuXNR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cZ3BVUKcTVE2LEuPL7LkePDFK1XOPC4I6WKyqO1pJRKtrQkd3UoUtToSVOOLh3CnH+zD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FN4px+UXGJFQkVcMRTTgrtNRTlch1HCqDJZI+vapUKlcpVZQJVFUjI+ya28Kb3qLVTyZ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VtHmXyGQVx7N7vKmo9tCR9juJNkuR5rytlYsiyFFGlGnbQaN9Bod5c52LFs/rK5c1Gou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dsrCgyxbJxuO5ctmsmi+yk7amK99ZqQ2akOzLNOzGcDdhXyVicrpX0w+dbfKmS9bqT0k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RFuoUoKBWrJEpOXiotvA04udTQTrtiSiSmYWN51ZXkyPKTkYj9Sz0HbO2aDQzSyzLPPn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IUEfWM/XHJc1SXBQhrqT9Ma8rtfFCIiyxfwREWSMb+tCTYqRFJZSrQgSxUmS1TMPG1TH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IhhinSsSptJ8oa/sSLZQiifyyjydE1SoqdOknidqs5SNURzHIb8PUfQuc8DQhWxM4qNR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jTbO3YcbRLeNixbJR2s/+DfK5c1Gtndkd07p3ImqJsWLZR8cYvCJHKKbVmjVJGps+qVS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pwVPHU2d7DtYx0e9CnU1VJuJSqaSWmFbHK+Jp0ajWCrVaWIxUtVe9lquXRbJ5z49lnSF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jqU0xMfjwU5XKq0zP9TJP1UP39TI/J85Ul6H4fR9Rs3/AFxO5BEd1U+SGafS/G5cuX9i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c2NjYsixpNDLMsxosWLFixbK2VzUXLlxNmpmtlzUajUi8T0s7aIxJLbiNnpi8osfJs3Y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TrlHeMPQmvVL4x+EOanLdiKtGVW5GO0pubsoKFJzd4wVWtq8bEbX0xT7uio25uU0Ntsi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KU7FV3pZ/XjZGlGhGhEIqJP92UVc0sVOTI00hyUFPFGFblTxn648CKnMuDBU9FOtMW7Q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uYiImM/TEjJDnGI8SSnUmKBYsQW+M/SinGU3DCSKVCKO2xaIk69ipiUPKov7vrKBV+Qh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7kzUXG97538P9WLLLAYqeHxHW+4uoajfxsWLI/zB6XIlJvN85p+EH6VGTJw0o1JppEoZ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v+C5cuama5CqyKE9Xjit6ea5QzCLUSouzhYhG5osW30mk3QpNK5S6nWpp9V1xhj8JOOP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rDR6TMxGulU+KinVlGMEsPhKNaf8L4y9pivS6XNWchOxymMjzNb5wdnVd8qS9XM5fPD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m9oRzZIQxFxyRD41fmiRGR9wtpvEv675O1tjYsaDtMdMsixoZpZpkWY75XNs3k8tTNTN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PSWRbKxKNxQNMBqJpuds7bHBo0st53sa2KrI7sjWdxGqLLwLQNMR0yN4DTYrxa1ow7dB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Zf5pcS+c2S/sNKgTWsXqIU1BVKyinJy8eCENcZwtlshybzoR11MRIjHUU9KMOv8AysVU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8E/25UVlKSgqlT+jksYT9eM/VHgRMl8cPDuzqPTGtK7IC+QhZYj9KFzFNlssX+hZWIIs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VhRwVKBGk7aYRJVUipiUieJkxtyLbyyr/vWcSv8AIQhHT3apclIY5s1O7e983zZmkSOJ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34WNvD6tkkcsfPhcvlSqWNVyXKhdU3vPiT9MeVs4vaMjEiWpUVGZKluqTJUrFjRI0v3c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1n9oZgnarlh7X0RbxtKEKkcPUqSj03Z9MY+nViWDro7coliPD43aUpI2ioqVWVOKgrbx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fPs8y6j6MJON3V+ZF2JZRJr0eVIjlhP/AGsc945rm5B5/c+UMUW1pNiPFb5RJCmSZF2W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OZUepwvA1s3yuXNRfLY9JaJpiShtoNDNMizN/DbyuXZqNRc1Fy5cubGw4oUDtjpjjYUL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LORZQhD4wVxftr7ylxT2jOagleTctCpxvLtOcm4wVWu5eNi9him2o8SVm75rih6KVGHe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iWD3lX9NOv8Aq9uxGJN3cv2kKZOcYKeIbLXdRWwqyw3wxn6VnMn8cDS7dLETFlA/2LJm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hSjE+pyjA/ITniv0R4yhnClORGgiFIVNDqwgVcUipi7jnOZYsJDQ/gYn964ygYj5ZIRg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iT3b3ublh/K45o7jY3f2reKLiuPL6fmsrlzW0XO5tKd0nvK0o0po2K5Qj6GnSnGd3dFV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qqqJpKOHVQlgR4OaJ0pRNPjTemp4PdPaXkpyQq00RxlSJDHtGIxqqxjj6LUcRTmXYrl2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p0qUMPRlU/j6EjExVKstjepKCjCKItGs1CZOFz79vCx14nq0v7Uip8sr3i9iPE36bFvC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jCf+xi3doQxD4j8Mo/Nq8xiy2KTvGuIZc+voXhY2Lo1mtly5cuNmo1Fy6ysbm+SW9Qsz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dy5c9J6S0SyNJoNEjRI0yyuX87l87l2KTNRrNZqR6TY5y+TexLj/AOdP40/nU/bOWonU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pNlWrGmpty8nnF2NTv8AtpzWdJa54h2W8HOPdp06jZqlhh1pVo4j4Z/XlszSPKf7oyUS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kIRiYr9S4MN8MZ+lZzMPT7lWq9Ma0tTygf8A0ELcsXGTxMIk8TUmWbKcfXif0w4LlKEp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W2qECpirFTFksROZyRWVs2f4RjP2w4eUDEc5ow/7Gybdkx3NLvLJyiiVUcm/Hf30jjOP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ZdkastM5NqEtJ3Y2lLW2VINEVKS+6krkH/VSnok5M3K9yirFRChFlLDU6sq/R8OLoVKS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XOPHsqTRGrXpkeo4mJHq1S66tTkv5HDOeK6m5iG9bglCKELK6JxdN3Jx1DftM6VHViM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l9z4iS8bjMDONKWOdOrFGH2xNd+ESa0rinlS+c4aVLnPkhsVeEMttlYSy3NyzLZaSxYs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+/BbDd/Zsbl5GqRrkaih2nVbjr2LIsWLPK5qRf2oq4uf9T+M/hD40+a79blqJKMBqVVR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knYumMSypxTj9+FGeiVSI0WZhI71HqnsJ2LSkWbyxHw9temOzJqxL9xYoL+x5Yr9a4KE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ZTMLDtwxFQXOUB/sUGyMEspzjAnL+puVQUTSaRLfEfpo3ahhJyKeGpxFTZ/XAnibE8Vc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wQ48MPDXOptIx3zhnDjEZxIkNql2S+MPjKw6iQ53HJ+1sbFixb2LeMeB+3f2F5amRm4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Cw/VKEjvF5VKmG/dTmoTl8sFtKhiFKtXxU6hV2q+GLVpZxF76ViUnJwjoiiOV90y6JrW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r2pHSo2pzet/RNZwZJW8/uptB8RKX7qjuf5GUVeXUV/bL9YzDr1YmXq+/BMluslx/of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vdNWIO5UdmrOWmkTjHSm25RaV9vrSywo5SRAhz/uoVfivjdRdW8ql9MVFWUXUFppRq1p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vaHw+8ri4ZRlqhJEP11Hpp0Y3HGJGNs3rK7vD2URVyW7JEv25UP2WNKMZ8VwUFeOKVqE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qkrtFyIhI4U8RCJOtUmKB/8A1ocZwozZ2YkKbStCJKukVcWiVeUjksWLH1T4I8ZqOp0I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nDituskIj8mz5KTab8dDNL9y5cuX8OPGH/YmQdinVZOd1QdsR1Bwk5RVM7jRg6mmvXrQ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m1UjHDtPfFL+zwxa9GcRDEP2kWG7ijpj9ROPHtzHSbK0HTkl/V7NRlLETowJZzWd9o5t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KXyTIfJsl+sZhd6/Uf3T/WMo7Kb9pcKnc7TJRa/6P8r35YGoqOIwM6FH2WriW+zlaLIU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KcpMtlN2F8ae5HlfKXMvUVJ6SMTuqRpUVCk5OrVjAnKU3lcW7jSHtKPD3cG0/CKbIUBW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tUoqy8Pqv8cvvxZyPOY/25Yf9zlli/guEYf44r9MOEMox0QrzL7pNkYLJWvVqtSd5CiJ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UakyGFSIU1E0jqwgVcYkTxcmOUpEVulkvCPJDhH0YWnvUlZXuzHfCGceGfdr5RYh3KPw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/wBbyaiaInbQ6R2h0mdtmhmlli3kkN53yi/U83/yfWV8rlOtpHjBTvWxM4SjUs1aSNW7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sxKXa8MSr0l4ffuRJyuUo2QvjDP6iXO5E7qKs4ThV9Mcl4tZT3lPD6qEdm85j58HkuCP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kl+o++n747qP7anAyPwmPyWa4Lsv/wAth5PjK3ur2bCPuQvTOKhIjTjZ27a4yw0dmODK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YkOeSc3J+mCv3BMhFRVXEbeFNXFHS2y1yfppyMNHVHOGHscLLEO1Ogu3Qh+zyxHHhJ6V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nMf7csP+3LF/BcIofHFfqhlh4a6laVlVlcSNkSrpEqk5GGX9lX97EIjGTI07xpYeETtl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5MeuRFJlskLJZo/2Q4QiEdUoLRTrTMK9WWN/VDOBPaKxEGKpAdSWpTkxP0tFNT0yi0WG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i4w80tQoHpRrL3NCZ2onZidlH49ypS7YztyNDLPOPyGPiWdy5cuXL++vNNnckXHJNCI7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j95MWb9hISJzu4rSLKIucma0jurOK3q7zyWds/pvejitqqU81lPny+jCw7lSa0Srq8Yi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/wC5jt6lbP8Ay/HTE2HFaco8f83A858LLgf/AENXEt4txanaN/647najb6obU3sVMQp0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x+MONoLU6hfQNEISqE9NONSo5+FiES1i93tEpPuVK8t9zDbUllS/dLL6Qitu2hbw8Hxi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PglvfKwolaxL9ty5h/3ZYz4x4RQ4xP6YZUV26deZq31s3YkWKO0q37926eGmynh4o7e3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NHUlIWSI85IWaOBcv9yICEYSkVpGJqGB2Riv0wzhzL4JFhIiLi39cX6G7ZT5ZT9Z6oOF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GmCNcUa5MV8ti5cS3saR+hTk5PD0b5MsjRElSiRoJrPTqHSmjS17l8rly5qL5PmzO2aG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2FIUmW2XGX2VdquTFl9kvNE5EI2yXLL2fcSfdZrky1QlRnE7OdPl/LJeU/j0qlGdbFxh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+pPZ822+/FmHl25V5KbiW0yEVf1ETpf/ALGL+VXkXN/R4qLYoNP/ADkv+pFTN/8AT907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qk+xFaW6mxCVoTneFT4y+Nb4f/P/AC5aTmWptfEp0/VVrqI2289Juk6mybbc9I5XMMtF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llQ/c8voWxG9SvUiUZWb8PrFZ/Vyl8sofEsjSsndlRWH+3LC/ueWL+MeCjxif0w4ow1S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NOlJn40HOFGx/XEqYlRKmJcjVKRy7CQskR+XkntJiKv/ALBARh4a5P0RxEz5zwj/ALDE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ncSyXEYSlFbRnIiSyw/y06ipT0uM3Eh25LVCI6smbssWyiSNIkWFnXnrlh6Xdk+Ioays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5Yd6armORZM7UGfj0x4Wmfhn4Mz8CuPA4keHxESNCvITXs2EhRkxUK0j8XFDw+IRN70l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M5nYsnYuITK1WNRLxxatUyZEQxcSIK6irt8rJE5EdhzNZdnbqMhhZyHTYobdOp6Kte3c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JJDsR2hkheVfjpS04eruo8IjK5IZ9wJc+LMHhe7TrU3TlCRXjkit8CPHTtq2IfqqfMpK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qSeS+P2L/itlbOztkuZ8/Wd7D/5o/Okt7FSDvGX9NrZ2emXxqburxXPpzQlu7zlFXXpp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ZN64p2G75Ja5Yh6VGk5CSip305UP3PL6RXemGGjaMuJoVaKj3qZFqSO9cxLvn9QIrJkf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csN++yLIx2ypptRositJiv0x4pSsnIknf6IUZzIYZIp0LGmKJYiMCpjCVecs4IXyF8co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kTEbV4wnIhRkjQkYanpjXmYidzuwisH+4qfqp5x+f01uIXP1CqowdSJ85TtplwUP2R+d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iYs0s5LJFhCVzFVCnTdWpTpxp09IkOLO2zQllq9dX9mS+fghCEUyDKdSxTq3fVsHGpUo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oUfyJ9OplXASglg6souhViOMlnFop2vh4Mo+hYrrWlVZTq1FGkXoI7w6rO43DO42Q8cY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UuKfzqqzEVJbxw1aVKhRdQ/D2wOEU2oxp1JVKbcMXSiSqSkox2p3RidMZXV+5Elk9qGS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JqIatTEy91LkgPnx+8NjnRhicRGvGScWvXB8xK/xZ9YR2nN71PmUip5XLkXt9i/6qfMv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0umQjUljcNCGHZU3qPJ8HJPmpvKrvJu58UkKEpk5qnGbcvFvJ/GFTepGzeWEinP518q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z/MOa39lXhPhPWSQyhNRpVG5EGr4jP6p+Efh41R/uyw37hzjEqPW1sVMRTgUak6hVv8A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U4SkoYRspYaMTSkOrCBUxZKrKRV+SRFCEQP/AKEeBESX782Pm4t2oMWxZXLGGhqlUemO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g/2sl8I85L5fUuXmuPosWNJpIemSr7yxUZHfgN05EkiE3BxakW8J/FCLETEVVShvJ4TC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bOSJXHFljTapWXq+2S5U/T4IREiRYpFOXqq+nE49rCYquvziGKlTJ1ZJQnUJVZEpItEk8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2e7HSc6ccPMWFZXoKEElLD0LMnDSyPPhiVeks1zEZR5q0l2KG5xUqr08OcylFU3gasI0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sJqtWXbdNRlGjKnTq1qtnFVJtYasz8SUyOBgfjYfJlfbNecvVU6o9OHfNZbZRlZzyj5w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3UqfpdeNpR5rs5Jv1UXlP5vin8a3Pmp2zX/VSPvyv/xpCjvUpzvgnTrLGV9dRuLeydz7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s3GUnq34IU961axuXyuRo3JUon2P4C9dJlyP9WGobK6Llf4ZYf8Aa8v8yeinhldj4jPT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UcqeE/difll9U8llGcdPpYkWLZViX7bnJSi4NyciUowO6nScpTFEwiK/6KXEYuZSwlOJ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7E8RKRdyLCRX+X1HL7gf/Uhxkip/7Ge7SptipxWVsqtaFIli5sj3a9ShTVGlXmV5anY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95fZPliyXuWya21zRGpO+JcqFRV5H5OyxMSOIpneptOdKEJzc5dJwtkotkaTOzvKlvOn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nV5ZzGZSd6Z95IQjXFH5VNHfmyl+RMrYduMaeCplVRoupGnUVPuVZPUOLY+Y+FIZ/pSS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MubkleGG+NDapNDQufCpvD7zR9QemeBqwpx6h2JOXybbJPejh5ylWw8qLoypqdWcClPZ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zo4SYsLFPVh6db8ynBzx8h4qqzuzZreUN6ld3q5LyfGEWrF9VlfEInzJZwkNH15UuZIX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SjKXrgm8ofOXyhxHn7ZTW1X5i9lf9LI/HzsL0j/4EIp/KBTnDS8NG8cI5ScXGT41IchX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cnH1NRjRjUrOXhFSvKlv3ppxd2+SXwKMrTqq0qGHi6eJd5biY2Vf1ZUfm5WO5A1KRi5E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bfyw87qpEUd+KWF/Zifnl/mnx9LJ2Nsrs1zO7VRGpKoS/bAWyniIQJ16kxQbNOnDx4MM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TGWL0ksS5ud2JZLJGI+RDJECf7yHCER4q/8AsRVxUiMIrOVWnAljCVatMwqtLGr1HS8P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Szo/KR9S2qrgYip8mLJH143Lly5fynUnULl8k0ellslUqxUOoY2mU+uY2JH/APkNSJ/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lLqmGkfm4eR+RRZKcGVeHw23C1o4XeH2fWUJTqipXHRhTHh68qeHVPsa4pOt/bXxM5uU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KVP+2c1pnWjYQ+SlhnInRjHDIfyKcdKKbtV+8o+ivol3rK0p0okqkZS8aqtVzWTI16ka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XKMK7FQxNWEME1LtYaMpYnB0yp1KLjLH1nGVarI1s+7M0s0lonpyofPl5R8qu1PpUb4j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6ks4yun4vKGym/68oV32aUitG0yHJEjwfdrFTeZ9Zrd9sjSTJrTIXsW8bl/bZxBc+xw3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GZq3vLXHdy/VKCNK1NQi5NzfBawotkqipqcpTedOjcWlDm2ptJU16spbiw0koQo0zFJG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+9qFmSjIxDenLDx1SnBlimtEdSdbuwZUlqdKUdf2XVWElZ1P1YT54n9mX+YH0LmUfVpN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W2T/AHK8XK7aii8Uaoid6EfiigVf1Q40uSTZDh8x8Fzico5IgVf/AGCPCFFkSv8A+xB2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xM2PXM0IUTSUVZ4wwtLu1f1068yb1zzpkhFbavHhn0ip8nkhH1m87DXnfe5cuXytu/Cy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LISycpI1SKVeVM/KZ+WhYqAsTTJVodvCTiqUZxPyNeKqaFQp4iSgqtSSlGfcrx0r/OzP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S1mPnD0tZLE1IixsnFEijHcimaZXc6UR4zCxJdSQ8VUk9deZHDVqjWBkUcBG/D8MWrV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mlYk7LBrDp1cZhtFDH1KNKeOxEh1KkjU7I3LFkKyJvbLVE7iO7lS2orNeWJfowGIjhxu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mvF5cFT4vOErOu1puR+P2iPwMNHXiMRtWl8z6zWVJlb5C9nnxtnbzY+Z8e0ti3vLJiZO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+ifFt6lRJl5MiiNNRKlXwSuKNk6myJVDkwnyWWE4qm/dxzbpVHoo0IuNFfrw256DEcZY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UtMKKROvFFW5hP2LKjPROtHaf68L6Z4n9mX1TzXP+vCxhuX+7KI16tJT/wDXj8UUOav6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7EiOSyXOJyhnAq/+wqU2RpJLjJGI/wDYGiwl6bCRpLEdnjfj07D9qlWkYmZFWWcD6MSv7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eSEfXjfL6zXlb2lLelGNVvZt7X2TL57ZWGkWRbfY2eSuiMpxI4mrEWOqI/LcnKtSkm7q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ZVHA1mpFynie2u+ibVqSh2qipsjXpwTxjHia8jTWmLDSPxSOHpojGKPqhLTOpJuUXK9Z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gIZrk4TdhZWZbfSrK2W+Wxqih1B1GzUzfxlthULJeWKe7l6r3GMfDJlsl4s+2tqjvJcf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MjpUb4rEfufy8aSudtMpxs8Rz7fPh9+0vlU4Xj9ePA/dREe7nL0v4L9sP2//Ko7OVRi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GnGdRz8OCE9JdzHJRJScst2UY6YRywm0J865a+62T9bwzjGcpx7eGlY1xtiOMqNRQO7K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3ZFb1+cJ81nRldVYmFXrr/sy/wAwPpC5+/HDj/blE/0U/wBMOEUOav6qXGH+UkVqdnMW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oUWJac5VIRJYpDq1ZGE+OK/as4/Aj4UKXdnN6Y4mpZLeXgthfBcYz98Rj4h8anOcf+1l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YsW8bje+US29ixbdRGtn43yaI7D3L7xktTlS7i7dlSpChBZbliyNUUdxGrU5VIxJYnTH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/DFq9JZx5iMvYirsW2X+tUTuI7prm3+LiWaN3HSsNhauJdXB1qRazbXhrizGbZLJC8a7v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3GMSJLzjvJUKX42Ip9upHjJRLZS5ES/QzpOyrfPyTsaiMtLqS1e1YsWENeO5v5w+VR+r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SFw16L/3Re/EKjvItuoE6nn9uTzjEcUoxb7SyjNxj3Gd1il/VQd3vCfdia1a8TE5s1uJ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1Yj9mE+Uc6ezmrqmrTr/ALsv8wHwhc/fjh+ZftyifZD9UPiuaTSlOSlSp8KTi4tTjJFa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JRosVOKzjUjKVetKEpSqSFA0iRQVljF61nD4/Sz5MNBU4VZmJqapLwSGQ/WY/wDZDOn8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in8sQv7ReTHnbLjJ7ZLKT29jbK2X1ldiqTR36h35n5Ej8gjiYprFQbVal3ViYGJxcqh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95fazdVHcbLyZvlbPicZXp4taMTUTth8bXw0J16tWSW+xKjJGhmiRQWqtinfECzXjN+r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JPjxZTQpNtT34yQipsfcvkRKv6XxgNqdT2l7/PtPgp/KfyGW3tlv7HBb2ttKTJVIOkR/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gN3NdyKuJKmp1XLw7Y6cUlk+c6UT/wCb/QsocGkxO0VGxL1Q+2rjaTxTusuTCw7mIxs7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j9uFFnA1KKtZ1/3ZfWpCaYheeHH+3KJ9riP64fFc0eWrQpn1Sn25SV1ON1KLhIUWyNMS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TrzY1KRhI2q4r94skUjG8rOnwLPB07urKyxNQb3WaEhlP9Z1D5Qzh8Z+Efe/z7b8ar1M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ki221pcrKXHv/XjYsWEssPNxqeHJPapmso2c5YbA4eGIoykfiKJiIYbt061FYJa6mHy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6pG1SNdaadaKIehybvh8L2yrT2nCKy6ev7m7yQs14VHamy2cXYXEskVPOjxxHOCEibu4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Nf8AXy6DtGp8fNK5CEWVoKMfCxY3NzfJ+N0zguX8nlSJcofjf2FsP2tVhu6Z/wDP/cqg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apkm5506cpkoIblEurLJ8kKTYoRjl9Vf/XWULW2KXLeuuYWRVVnCDLqM8V8so8YVdrDz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H7sN8Y8ZUzFfqoT1wrfuyn+tFJWEI+/HDEv2XLkT7Ifrh8UUOZ/Clk0YepYaKkNSsLnu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lRLIsJFFf2Yr9zIiQiBjOFnT8Ka1zgtEK09q87sTyQs6X6zqHxhnAlw81/1S48HwL5eT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/pWUfkuPDFK1bJkeMqFadB/yFbVKbm57lOajTT9NjTqMHTdq0k8V1GEXSUoGHxTpUm23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xjiJaatSnKn3qRhvThhZLJeGLdqRKPhGVh75z58GMhtGp+vJIS24RR+Xyi9iHNfiPypl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I+PvPK5axsaUWLFiwxlP45SFc+ro59rj3P8AKtplNzL7LlQUSrWvmtxQsJ7cuc0hK8Vl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kxMxH/rLKPxJeijSXpe0YtxdVaozlK7/AG4v55UY6jGy0pEv0lPmv+7D/rjxlSTJQU1B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umJC4R9+OGJfuyR9kPhT+JQ+UvjSza2wddVU0V6d07mktvW/QuBZUvljP3EckIxnwWdP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iahe7IiEIWVD4ffUP1QzgP4PJEcnz7a9mOc+H4ofPgtsnmvBCVzQywx/9Czo70/DHrfJ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HNZ/eponVqSimaijVdKUMXGrHtU4yxE1pUo9u8Sp6MALNC8Max5NDzi7HOTe/k9lW4yp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1LExsU+cQ96fygVfh7Ce83df8KLexH4ZPJvysWLFsrFi1nnvmvCdktXp+RCnrJyhSjOT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0VKo3lHaks34KJiVaiLn6gm5YyW/xgpJpcYWV4VV6n/7GJ/blgV6a8tU0VP1lH5V/wB9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RhFEq0Ilaq+xhvUqv7kR5n8KXCF5WLGHJfvyWcPhDhFFMfxpeFO6nRqKvCSK9PKxV/RH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+wjyhCMZ+rgvlTzw9PuVH6IYiY/WQyjksri5w/FjHb0IcZQ+X+MkLKXy8Lly/vLOXH14I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eEWahj/6UPLCfq8Mcr01muY5Thrl2ko3s07y9il6hlSnqLNEWakajH7NEclks0Yt3rP5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Y1bFy5cvlHl1E1N6m16YreENmS3bHxQlGvRa1R+Dk7kOIFbZf8VixY0ljSWZZm5uepHJ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7vaFxNF92xf8bFm57u0SW5CBVrXGfWls3Wd2c5U0it+tH3n9CZi/gL5JlPYnV/t7kqjo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G6p74nE/tyqf0YYRP9ZQ+U4SnWUO3RXHdcSU5SIRMRtRwfFb9+UvhDhcIjz97m5eRqma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lxrRqRTXphh0iMYxyfxp8LNc05ypVtqkGirDSyb/AKo8LJEOcb8iPKyiYv8ASuMle6GY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m5Se0YZRF4J74fLFL+iGcfkvi4ml5J5T58rf8Fyfxg/RfNWydrR3XsR4LEhEMmx/9mDl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xkuUPi9irWUYFGLbGWLGw2jWiUih8e96mtnJ6mtrLLGS1YlERZrP6m71PB7kl42LFs0d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c5bRkxjHzdwnTqGJjuz/ABAr+H17K817iz+38cuckixYsWZ6j1HqPUXZqZcuXyvldGrK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HppqrVc8rmki0T+HhGNyKs8VwiCvKNGcipRlTLEvjHlJmMyjzCWmVd6KXLpLan+v6fxw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/tMFDXWxlTVMiTTdONBsVKKUqsaQp9zDx4ypQZ2dRp0lX/2GspfCmfS4XhYtlhCX7jdk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ZSxMESxFSRhr96XFLP6P94as6M6kdpxuSWlz/XEWcOcblDnJc4r9EPjlD5GDpa51HZYi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D7w/yZiN6NPNfKPD5KsoKULMTJ85rn/g+3k+E9rly/hHjyQi++ouSeURkv8Atwz01fBq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p0naEPVrSNRdsvIszSWWSsQ4lBMp7leack/QbDeqSELNZ1HppryfFt7C8mQFiO3TbuP4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kL5SVnLmLJVL0z6p81+Vzl9Zo1F0bFomlGlGlGk0mlmlmllpHqN8rl0XRdZbeF8vtl84/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qz8JO5uQp3KlVQJXkxK5tEu2afS22iKu7xR6RaS+2IeXTaLrVaVKOFj1HEqvUY2RODGv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jFy1VEU/1Q/QuH8cI7VWv7av7WUv6cJJ3cYORTp7uUYKWJZTlKdWt+6n/wCrCLZDDSZG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xUjDyc1P965/3P4Uh8LiIheOGJfugri2JVYRJYolVqTMOmoxyo/s7jkqfOX0z/Zgq1lO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ckIjzjso85LnEfph8cofJJynRgqUK0yo9cz/AF/ogIuXL3FFmH3qNWdVf1QyYuYFatKF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DWxPPYjzL/g+3kxLwWa/4Jf9aypu1TxxKtWzjxm+RZLx4ylUaHOchRIrNCyWayRjZWoe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7JOxQj3KlWRUe4yFryV1n9spc1v2L2beG5uXZqFM1s1s7hrNZrNZrNSNUTY9JaJpiaIm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NG/bkRjI9Z/Yesu76i5qRqRqReI2hNF/YW2VrvTGBUqORbJJF7iir7WZL9YiyLFixXPr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yqknck8osUrmL/aRMIu3hk9VREP0R/QP44f9l9RU/ZSh3KuPnl3bJzkyX6DDr1dicqlK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0iVWUnFGIMJ+uf7yJL40yfC4iffjhiX7tTRLUxRNIiHEcqPzKfOX1M/2JGHqd2ElYrU9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8UL5ZLmt+qn8cl8sDRKsjE1CKtlFXbX9pCMhU5M7QqcDbLCfvkiqvT/r6ypmJj/dYsYb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UOoka4iH/wAP3kvC2X0vB+2x/wDWsvuG8PDHK1TOHCylc39hsRF7/wCuFLleEclms+oM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Mnz5LnE/I6bC1OtMlnEfwIoktJD5Mo81Hepmxc/9l2PUlDVIlKUZapHdmKpJHdkd6R3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O7E7sDuQNUC8D+s/rNMDTE0xNKHFFixGmemBOlrGrGhsUJDyl8USKvHlX+RS5tuSzjz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xj0QpcLiP6F/65LjDK9SnBqtP54KOmNeWqdtsu3KdOGEFCNNTxNOBPEzkNuWS5pmIMPf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nxLhcRPvxwpL92SzgR4KXyIcrJcSP9EDhwkq0GivTzQjHfrI8rOr+ul8fow8O7VXojiJ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cNWyz0jnCI8RSQ8WYWV6jJ8P9v1lT5rr+xrLD/IxC1Uk3SH6yolApzsVoafGz99ea59p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ovLjLqEds4Cyne1Oe4vJi4SLWcmNtizRAQvFGOd675FMWcxcn34r5R+df5/c/wCqjJ3c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UVTCq9avHRUocy+eS5Fz7liyNKNKNKNKHA0mk0Ghmg0mk0lrnxHdlFWU/lF2dSJbNIsW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giJTp6lGDPxXpqU3Aqbp7KpJKifbESKvy8dyv+0g9IqqFXPlnD54r/ANkwK3xU9U4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IUI21QplOqpTl81UagxwcoU8I2Qo06aniIQJ4tsTcz74oZLmBijDL+p/tyn8YbD4XERc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0yGVP5EOVkuJD+RHKE3Tm7TjKJVhbJC5xn6fpcrOXxo8PLAUO3TrSMRO74QllKSQ8RTR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CpigaDD7OcttW1TausmU+a/zllR+f3U+EmpRVNt6JapJxKNb+hz0t1WRlK92dyzuqmV1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e0ufFZ3/APxen/DK2WLV6Kz+1lV2StN5J5LKwxcvNy3zREXnWlqqvnKLsJ3yfyj7EOaf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6tTVLxq/KK3WxLnp8b1MbDVGnKx9+3fzXi2LxeT3Y1lEmRPpbH+mkWiaImlDijTc7ZoO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pZpZpNOcGolCe+FUJKpCOjFKOmqQ9VSvBReVGlKtUrUZ4fE2uVf2eD2ae9X9w+IvKHxy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+rCy3cfgtyNFypYmCp0ypUmUFeWG/Y/lToyqkMJGBKrRplTGDnKTqLKkfcv/AFslzExC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Jl0Jqy4j54Yl+3JcNvUYcjlS+f3H5rJE+X8iOdCp23UgSROOl5Yn/1xc5/5pcRMNDuV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d1ojxB36jMM244pf3JEUWNJYsWKY8sTtiI8DKZW5llT+b5qb0U9tFWjHVcjTkzXoK0p4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muzBkKWh1FGJKOou4iru1KrGSyUJEvSpSRKNs/vyfklnbxXg/wDswD9b8KivT4eccqqv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sJj8JcXQs4keF5TdqaLbyXgpEoiG9vKHFLnS51fjAlxnLYfMEN2iYes6D1KoqkO3NezY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c38L5XGy5cuXyuLNjFwy2xHdR2HlfJi4zl4XyqOwskUXvRq6CeI1U6896xhUVXfOLcUv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fzhAn+0mR4FxlBeqf7qEO5Vx0/Uk2UqXp1U6ROu3Sm26JIw1KV40u03zDEypwnVqTKit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/wBXOBCF619TX7Mq/wCtK5SWmCImksWLZ4Uf7slw+TDkcqXzaIv13NRq3ny/kLP/ADgM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rMq+qlGlIVEss1xH5KRhqfbp15mInc0mk0igUVYxf7UQ5Qs7CPoxn/sRzp8Vx5R5lzzG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npqKvKFKVPU9EkqdtNSG8bjWlSdiekc4wXZ9c8DIrUJ0SM9sLK851ZJxpxdNbCnvOnQa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28Je08lkh+D/AOvCy012PnL6remtnHJ/G5e4/C3lPgpPbKAhC8cY9OH+kTQ0WzjM2H4v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q220TzWcUVMpFCegxElNpW815LL4+K8NNyxYsjSh2NJa5pHEtlYcRRGrEVca1K7PUXZq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rQ5I1I1o1F97olvmiIqljvslPeqz4YeXweSWx/uXzzUST9VO7q/7J8w+PLNaQpq1Pl/P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6ku43TsT2oKEp06eDbFCnSJ4mJSqOrlbYxHxIlX5EPj9VP8A1iNJsjSii6RP006P64/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C4gd01s1ms1mtGE3H+6+S4yw5HlF2U6lRy/+m+Se8+XyLJC+MNzDVe7CS3qQucEWJjkk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eoyn+v8A+vTqOqdSVliZksrCRYgYv5IhyhC8I/A6h++GcOK3DyQxHEoyiJxH8p0I9q8d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g5UEa1Ju8R14l1ULaSdTWapxWhMUVRpJJmEwTr9M6ZQ/IqY+NLCO8ZEcMoUoUXiSrB0K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dPSfiQjGrGnT/wCB/wDfF6Z/58McrV84iya/sUXBt5fViA9vGwuRO6uREIWaEdRfpfCG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TJ8UiT9SOPCHL4griJvf7aLZfXkvYTOC5fJMusrlS5RkMvYvc4y+8nmy6P8AXCgS3I7+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yLbu3jcchyL+m2qWMdlL9bygzhx+X2aiM1EjJyn90P2LKXMeJNxhd5Mwju1uV/6sM/gL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pQSliKcCeLnIm5SdBbYX9f1p/rmrSxGUCr8vuPColfaitn3iVSozDU3Uq4qRQktEfnlW+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RXhYsYTif7solT5owpHkh8v9L5rKK3qfKXJE0sUc1dOElWhJFandU5vXXb1aS29jSU/1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p16hVlqlPhiEixHnGCIciELJlP8AWdRXrhnD41Pi4nbO28kPDycnSlE0MowjKLm6TqVH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tGuwqrHUYpJx1TShK53GQtqm4slCKI1VGj0TqmGwNCtPB4zpVejCi8Oqn4yxE4xp2ZKL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q9R1qtWEqc1R/p//ADWUnqo+HUo+ESJ91yptGm9WTyRyvGXNim9iIheKMfK9aXiyStmu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E+MmQJv0wW0tkU/lm/h5LxsWLGlCSHGz0mk0GgleJoY4Ek4S3aSbbuWkeo9ReReWS5kX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lqtJid8l4PxbGxZXLly5fZfHC84mV5z4yRLmIspSuLYp8lFFNXT2OTgctazwj3RiJ3I0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6NIni7lacmNZS5ofrw/6uSg7qojEZRTHBSajGJqQ65Wd6edBduhVld0P1w5yqcUyr8Fw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Q4ptFHmPJT5/0vms3+xRTdks3UhEp1I1JVaslUcplCpOjUWmpCSK1P1Vv2ZRyh+vAYe0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fFcLNc4z4RIc5rJlD9Z1XiGcOJ/r8UXL5bGmJ24H49Nn41MVCJLCxPx9R2NK7EztVEWm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zOMaku5VhRwdbCqjSr06XTpYWlQw8aVqmIS7cX6oxmsLhaMvyuoNfm4nEOtHwX/5LMC9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muY5V0VPVTSi1k2Ijv5f/SKL7kfNGIerEPleM8n5x5ZSFlJ3lnDhq74VZjKXhFf12s/F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afDZEXlXV1Sd/YZHnWiUtM3OLIFkaEWIbEopPto0Gg0s0yNMi0z1DufW5v7DdoQjahIq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M6XCKPxs4jRb03Hm+MJ+uirzpQhq7ZVpJt4CkxdPpjwMGSwUNX4ER9PRDBqMI4TTTnhV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ZksC5EcFJH4kyWErjwOIZDB1YL8KsVMPVcPx6x2KpGhO+IvolTqlGL7UVJZMqFMqv0Lh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2S4tvYpcrkpp3/1/9EIRUnpqqskOuzuTZZs0mGVpVv8A2BIwlXsynEkjFU2hZRyw0dZ8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5Qs484z9K4XIvHC/DSdV/XDOmP8AV7kc3wls9/KxaxYlHbQK6KlWcoupM1OQkkqlWTnT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yai081zydqQ1Z+ds9/8At6ZL0PwxC1UfvL7WVZeiMtruI277WbEI+9OfCUNSpiVpWRAX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IfkyGVL4o4XgvhQWonsTd5Mp/HNTtOs02s1y/HcUZSO1UJXWU/TGLaeraXCkSqK7EzdH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NQmXRcbVmyI4RbcI6IU1ryQ0Xs00fEXg8m7ZW82MuPd1vTBlb9uf+k/SuD6+qHDpqJG1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3+nxfJ8YOnKdGhg40SnO9dcON/Ylsq/6qfFR3MNgadajxUZcuXyvlwVvhS4T8LI0o0wJw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EXjhyX7so8ChIitIqcBJLP8A+iyRXX/kSWSRYSKW0q//ALAssLVsSRONyrT7chZYKlop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PGcfli/0R4XkzCfF89UX9MM6fy/x7i9i+X1n9DyauRIO5JDQl4fZwa5G7biOB2ztmgsO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1/z38Fl06Vqzyk97E/jP9mTFlLeGUlbNC5yllL4QdlAkbkReKMXLThl4vND8mL4lP4on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aKdV7kiHxLZc5R+OUPkLwdSwquhLFxtKamXiivLVlGW17ktlba5T9Sbd1ZlSmpRoSSk5K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2kOnYcCKsnG77ZDnTI0SNMz1D3yi9RfS9Z3Ed1GtEXs5CaNXi8nnho6quIles/2T/aL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iMVdu0cJDvz62qEoy2lc+Qts2ajDylGn3piqtCxMz8mZ+TM/Jnf8o/LZ+Sfkn5R+TFk6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1KTwndqEK0ZHeidyB3YX1xNcTXEU4jnG094QlZdyNte9y/hU4r0VNzpypEfKgP8AalcV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VdKUsRMpzm6sj/6RyRWX90slkiHNf9xEWVCprjJFWGtOLhJGBo9yrN6Y4ioSep5R4ivT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I+WC4lI6hvQp5w+X17z8lkvgPjxttH5QGIfhTXqasyREQ8lkvC7tlYUUOKNCvoI0k1o3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4ssI7Yl5WylG6xUdNbNC4Hyh8fYhZtenJojtE3F59TlalPYU/BkuPYY/gR+KHzkyPNJa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nN+mCuMcdMcqfxyuXKlS0Iyc1zBa7aGxQRYYmfGKepsTsUm9V92xSlAqq8m2YerpcP7Z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M+ivJxIycqmr+wb9OUll8knmxsS2sh5rNjzwytCW8v8Ab+f3kuP/AJ3QoNSmlGMJuUO5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yrLcZCWlyabWxJajtu88KxR0FN39rfKTtRi75Ybu0sOlKE1IuPnwnK07532uXZdl2apG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ryw/D/anY78UPESY5VWdu5Qiot/sKfzZ/wDSOUSt+x8kc484j9pEWXDpS7sakbKulNKL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ZiahdiZuQF8c/ur+in8SPlgx84tXw9POPyhw+fbWT58XlH4/eSzkIatJ5yPrP7HuQyfE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9LjNHEskJLLYtE0xNMR04naO0do7R22dtnbZ25GlosK6mt4+HUl/bmiOTheVmmS+QmRz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GS8UI6m71Z8lxSvnLP78WVOCPx8GRKDsVZE+fr/Szr/GPB86OSVqMcrI2K0XOKoziRg0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nG5WdyEi5oIjTIrfutmt3kQsU9n8Vq1PDfF3I/HUV5Xhh/jB/wBmsc9rl8nypDszUhsv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5cbzZP0UFxDj7NhzRKlVUMNSw+mmrzdW9Rap1ZR1SThCm3dTuhv+v4q5ynzHZXO/Utvp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/wCvHghNxKr1zyfOcfnU/es35/dT9q8sPxL9z3LCPtFLl/sKfzY/2rJFX9kso5x+WJ/Y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yqUIfLD0ouVWVliJk92lullBbR4fhP8AXS4I8LxwhGNzEr+qnmvlTJc+3EQ/BeCZfyeU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OIxLbNZPJIZcv4fc8773ufWUsnwuLj5L+pvS291wi5JmGeqh4dUj6M1zHLCSoxWLlLEV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dmRCLRbJMnHee7lFC4NheKEYt6sVLn7eSnY2kTXsrmpyL9fgxccDHlH5ISNJW+T+AroX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7knc0M0DolS8Y04yYsI3LEU1SHwnYScijTvXnTtUSKiSV96b9U5XXYZT9I5kZmxiHth/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CNETQjQdslHLg3kNM0SNLHctsWLFvGnHVUxju/qE1GGpF3ktnjcQ6j2jGptCC9Uqg5KKs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o1bH+Vy0O9vo+57UopoWd98kPbO5if1xyi7Eslz4Ut5t/wBqz+vKl85b1PC2WHJfuyWd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H+1ZIrfsnlE+hfLE/Mj4Ytf00fhRWqSXbhXqFWd5Pi2cOI8Sfh/86eUeI8lsmYX5atKq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/cXJL/hfP15LJ5Qy5Pt8jI5PN+MmIn8Y8WHs47SYxcTQuB85XFzPNZPjpzvQ8MfHVhln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c1jmX3i0x5WiOKZZFlkvLhSeqbQ14qdi6YxeLIbupyf/ADXGbyZLjKmIjlPerVFlTjqG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jViKpA1RLoqSsUoenSjgiYiNnET2xi1R5UYXPiozcXN7yaaqPd7OG4ob/F9y5UsN2FJo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ampeF92bLKSFk3kuX4vOlUVNzq65XkyxcuXIQlNtKimiU8rGqJKaF6pViqz6RyXZcS1E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UZMhDZxFTHSRoO2h00dtDpRHGKMVzGCFGJGER0kzRE7R2ztHbsaCmtJBNtU2KmztSO3I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3I0SNLKEck2zc3LyNUjUzCbqX78kTqaH3TDT1Tl+whz9v9qyRV+c+COcfliuRCzxP6F8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kJpTqU13Jizpie2bI/CHNynxG4kyxYsUfmyXH+86XNT5e2i4/bXsR9pc5P5M+voR9ea+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t/piHxkubZffBymLj7NJ06VvGrG9JbPNH0+F8S4x5feSzb9nFPThlxk0OL8V5Mp8Pdl/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+KIrJc1PkssNONM5qYjdwjZJtFfaWSTI06hCN3KViHLNzEcaLQgV4rt6SPpNWXK2Q4q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nUFqZqtKSjaC9VNanq0jSm6qmih+t3vqZqZrYmyUs1NxOVrJTNQpGs1GouXJTRrZ6mWs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sTKsnGMaepuFokYXJWKX7KvDW+7FvDjOj8cJvWqRVQVNQaTyvvcuazUdxF2M0lem51Y0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npPSbGw1AvBtxiySUIUoCgjTE0xNKNKEaULYlG5KErpaaUf1wzsWLGD4n+7JFX5mC/ZL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Qit+yXBHNc4rJEc8R+jC0+7Op6YSZosqkLlaLhNPOm8tLO3IVKR2hbCo0hRpouX8LFP9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81vn/wBn1kiPPsrlZTj6peSWayWSGhFPOXj9C5GW3kRypv0DLmEf93+cpfL6rrTWHks1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LO3n1OVsM8mPKyHHNeTF8VlLx+1yT3ZIpr0wgaSrtTjsmLOPMpXqkXtiPmYFKU5bOb2I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dSS7cOLDlu7nrQi42llUI1GiKpVjtaTEeuVSKiclNOMlJNU5KLbUIbyHWZTrvVGjeFaF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KmrT0Qik4qoki6ytk7HcSHVkzd5XNWUs9iKlMoxsatMJapJu9Kct73FBt05qJW0aFJDc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SwS/u7aadqVXuQJTRTZU47qRGcWbFo35Hsu4matKa1pKwixYtlYtYlNJvdRkmWy1o+3l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bzjiYRpkPLC8S/bfJFT5mD/bL9xHlkv2oRErfOfBEXAjFfEXKzqb0cDS7VLEVDXvh5qt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hJEYxIpLK/i6kE3iKKPzKQ8bE/MmPE12dyvIcarKIxlb/wBiOdPmv8/ZeS8Hkxebz+sv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Q+j6Fm8l4I+iI3YTGLwflIgRTKd7LbL7ovTiM7Xa56hHTic0LJZLJnI9nfN5pex1V3mx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4WUvFEeW7LJkI7wiaTF7UpbR8KWlFDepDeXCm7rSYLatP5PKxeohd1nBUtePMdjVeb/b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NWFL1U8QyrPUnHUkoaVoRK2ina05OpNVLlSUdW+uOmNPFYvuq6Qt0nodJQq08RSj3p14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5vUay8mI2Q5Db8GPjVkouTXocnojKtpg6kqo5WJcJqJr23lKSuaURdiVxq3i5GBdpR46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NJoNJpLDHqKcVpxG1OM5mqYlW7WuZ3Kh3Kh3ah3qh3ahQjOtKOFO+1U/IqM1zFUcTvyO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kM/JKUHVnCNjFu9WPlh+J/usWIonyYb9k/3EeSf7Y5Ir/OfxI8rjLE/BC5SkaZGkoxu5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ypVLqrBq5iaWpXcWqsT8iB+XE/LbHXqmuqzTUZQ9MMQv/I0lOKO2hQNBpNJHZ/TMVtiF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Qy+81mxDzXObyfiiI9yXB9eSyXOUeFz9y+K+P0nvmz7FlYfEOWLgWX/0hvAs9eXVl6s0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35WF5ox8tWLbF4M+vYXL5WU/j4Ijy+cuZQ+cMsaVRjHlVmUVpVPmfqjCnqbel0J/3VHlp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MUhzkz7dy9xL1V1oxFy+T4WfJKDUrWpuKUZfGNZW1wb20yneLlYiydFzJR0Pv9wqRwio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XUfWqTVNKm6yq3i7K90ay+9s7F0OeUd46TtxjGzqEKkdFSpJmkWH1QjocoymlUpKy5iK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0VCrCcBMeTFwzCRvCmrRxv/uRIi8vtm6WJfogL5VsVKFFZvPp6tTbuU9yPs4Fei+kbuR8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+Rh/2VP3EcpftjnX5nwkxRYomg0lky0V4S5jHTCrInUSk66O+zAYqUa04jRiqN1pIreyv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J/8AZKfMFtbwjz9Mx22IjnR4xX/EyHtI/wBD83kvK4tj6fFh5vzi/U+T6Hz53Lj4Ez7F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mlreOXU1emuM48IfOSJEi/muPJFV6qvk/YZHn7JE/hmz6hy+cqG9Wl8oiMU/7Zn39vkm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q/7RO092tSjHu1GSlJu1xUWaYouR9VP4LUY79maXjyRetMd7LiSKSUiVCcSCLFWs7Ju6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FMcYk4yhGMnopVe3KeJotVpqdWdM7MiNNSJQcZOO90amKLk+yx0YKCpqR2tJJMpRcW4O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vVU/9qrpVCtVxClT7jNbkPctuoXJQcIwrslUhZtCLyt9SVjBbUoVX3K7vioiEzUX8GfZi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qrrypT0wxFbRhqZAbL3y+1nD5Umo08S7UF+uPlQ4l+7JEuTD/sn+65Hn6l+1Z4j5rw1x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4oeKmd+qOpUZ06i26srKrMe7sKJRj6sPW0ucbElcxFLS4re3qERyRjP3lLmGay+18WdR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w8bez9ZWLWZbJn14LOWX17Sy/wBF8vp+1/piz/17LFl9RyZ9dNlehKmpCVso37mJjqor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vkvKPnUlppK9snk8n7MBZcynxmy23hhV6qK2ihIxD/uERF8x7u9nHi9lKTuSTE/6ldN1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anJmO+Asr+UkyMtaaKisU2k5dsg3THVhMnRlpaaZSk4VJT3gyrZlGt+O8ZXnWVGNxtas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p1X6dS0xnaVRqQoM7e0bH1L4ZSdxbQjdRXplOmpC9KlVUpPd7CykjcvInVlKMaMnFktk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9NDanF2r3vOKEXHv5R+T4rP+2IrFrvK+W+VKnOZj9UYoWSNxRLZx5rSZXq6qH+I+VDiX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HZIwUTTG9lnP9qyRjNnqkl3Jl5Gm4qRGFniP0rixYp09U0lTp1p71JXYiKKa3q/Dp2J7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nDROXyyRcW5jlaqin8okVfwkR+B1P5RzoFTdL/intGlm+beD8GfXivH7ylzknpV/ZWU/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PsfAsuBFx7HS5b1HpWXI4+hq084ZS3T4Ec5PiPkvPqEtOE+h7+L9mPxH8UVPL6zwi/ro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k3YiR2z3lK0oljSWJKxRl/SncqK1RCGPOUnZVJFSUnm3pjB6l8Gncns75LYqKzUlJbMs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3eXrVWjGBZH/AM6L9UL9xxsoq9WoMqMlTs1/ZUrbSyj6R1mO5T5vvMRFa26bThQjCFep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nV+cI61LTCNtrEUPnCYaeIqV6UqNeewmy5TWpytqNOlR3ILepLTOETShRFFGiJoiaEaE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SvUjTHGy02irs7bO2ztM7bO2U6sEuoS7tWNMUGdtnbZ22dtnbZ2ztlOFqlTdcx/wvKhx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1oIjVjKVWtok8RI708qn7VkjFK7fxySEJFf9CPtGDp2VaoTepv5ECKFzNXjRdjD1liac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nFmH3fVVaoiHMDkebKX62dU+MM6PM/1L3V4yWpCyfI+PBsXm+PJZPNe5I+r+C5Ead8vt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TnbENXWa4xUdOIy+qfB9CV1xk8o+d/Lq0vTOTRrLrO3trgqMiVM2fZ9ZSMMrUKa2SK3p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UItnbiSnoTY6itGYpDuxuSKU0qVSalMTvlLY1XNI4xtoSKkP6hbDeoWzUlIlHSX1CyZc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Ip3iRhclRm3GNeA9UhEBRs9U7x1ScLyqumyj/UV3eo23KFaUCUtTvvqIwcyUdAtxx0kk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7JVraYqWhxu504KkdqTTTojtePrdttykk40q1bDupKTqX22ysabJXJow29dpIrO7TNSL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xZSNyLsRqK85JPUX3/zpIRRCMTtQLQu1TPTaVlIRLYv6pxtRtaP+EvLD8T/bcuyxpLIp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n7VkiuT+IhCyq/pXBQhrnN6I1ZkCXzICPt8UuKM3SmnGtTkitC/gjDv19W+KIcw5okkW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i/qp8ZUflLen/wBLyQ8lkhe2sp8e4y5J7Rdz7Pvz+/OSufRh5acQMeSOqR04jOkIiS5R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y6nK+Kn8tJYuzWasrIsP2EPeUOanhHleDKS2iRR1THuoRjdNFsuBSuORV9Eec0XuVFvf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GpRtYdQ1Sb7VW7pNqpFRGnnwYTFKnCUVKalus1WnCkrwaStExNPRODFVsOs0o4uVu7Tk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qu1h4rSp3JTKq0vxi9p/KlHUXtF5U6DcZTSnXlCRyVaagayniqiK1TVT9IqTm4xUEnvX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ilbLkW0m7tJswdFxrYh6YT3a4+hfKK2S/q0/3JematT0f2f4atUV7eo3v6u3v3Ir+3U3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+ovIvPt66t7ydP1ary0+o9Q723MJDVUxFoqr8V8fKjxU/cWErZ0/lV/eLn6q/sWSKhPh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BhYdunWnv85sl+wprbL6p5YSt2ak4q0kVY2edD59S/8AXiQKaKOxL1D5aJGF3puJ1Rf+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D7WT96XEd1fyedvBZPhb5fQ/K+a9pZyIcvlLNl8r+byvsXLl8qfqpqXrefWVncpyQmQZP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toxctWKfOeksbo1s1ea5G7RI81ecmQPpfHJfsor+1RUVioUcVBUGp9iSN21B2UDQpnZi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GQt1T0iisqvx1k4zRAi3NKc0o15GItKenSaFMs0zghIlFMjIvk4bStIo7Gv0SfdpVNiu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SUilShFToQZBTg4vuFBK+Id6+byVtLXpwdysmh5KpK7qxagtqU9LqyvkiwyE7jk7v0xU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adScle+21lKxKVyxTquksDWlWxHUNqVZWQskcU0Q/ev/AFqn7L/2P9P/APZ//r2/v/xU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N/8AaHwkv6X+7jDSPv8A/rr/ANj/APr2/u/w+Xxhfni+MSrQf64lixYtlhuJfuyRUk09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FlV/YskVCeSFnP8AUvjg6fcqV5WVSRBaYkv2opiyRH5jMDXsVI6ScSS0vKn8+oO+GiRI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ojeiVeMe3gvgzqW+Gp5w+dM+/+BkfKptLyXCEPJc+azkLylks3k+IH3m/Nex95YSWrDaV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FD50sFhdKwuHRjKMISUInbiS2kXGPO5vlfz4jfV7FjT5x+RPKBV5yuRGmKntKmcOlbu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3j6Fbs1JVZ1Km+j8mih4opycxiLXMZK9TOPL4nxA0O/rgd12k3N6FQpUairU6lPsyWIS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Teuc6do7xcaimqkXEQ9nGRVs1Fm5uX9dT4U5aZKcacsFTVXGSquriJqzTyV2QhKI5yTq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EVpg5Iau9ylQ1Kokptk6FenTgrqCjGLbkrGneUtsHOnpxaUXe5CEpupR0kvS9TOXH5Ml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TVXlGyjerNKKhbU01JWRN6nl079mJhKrTx+1XNDF84P0P9N9WNb/AKJfNP8Asf6V+/8A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4u2EE95enCMbKv6v/wC1/wDC93F+ifF9/r/6GHW+K4xnwf64+WH4l+3JFURQ/ZW/eI+q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IWb/AFw3VKCo0a0yK1SET/eRFkh/uWeEq9yE42JxucPLE74aHCKZTlaP3TtepT1L/wCW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zj8qR/r3bZt+peVXnJeER8/ftJCyly/NraIz7yn8aRLNjYvL6ftdLleh4YlasN9t74Se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Lms7VfG2X2t/YxUtOF/z78MpRufcCpznSSsOSHM5PuVarGCjcpr10owR1F/1wH8ae1Fb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pRucGpNS5j/XBctuRFGEhFOf97skW1RlRgQpFfDzZ2aicHdVqeVKbJ4dlLDRcYYWmp9q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SNUB7op+uNP+nD2s3uKLY/SYenKbVOKU4Mq7HJC1q/xpcfbO9oolNaqv/wDKcQ3Vpb01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Dwk4lOjqjSqwjWqTdSU2pRoKRXmknK5dZJEtUYxquBGeolurvVvfROcnBovc5EmVYJJH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v/cRa5Zml2t6tyzVL/VP9z3pKV8RG/blypO9hSvUg/TP9Mnd3fYaur/3PeMvViLkZWnN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9Zp9uG897R+dLnF7z6lHSn+uIvGhxL9uSGRirU16q37xZVf2IQioT4QhZv4dOpXMRMqO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REfS4m7V9ZrNZCTRCarU5IqQvnUf9UPiimxDIPdsq/PA8sxKvRp5r5UiXz9p5LwafcXP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Ln3rby4j4/b4iWzvu1dRVnIiMkb2jx5rJH3miXPS5ZMeTV4OK1OCt09/0xWoxkf67WSM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CZH2OqSthZsckXXvR+MtlqeUOanzccvvgu2WGXEcvDu0qtnMxctUYcv46f8AxYcV56It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TCpvJCGhWzqVI9tUkqdOirQo7VIUlTozZXxElHvxt6tcryJfKm1GbrailVV6mIlGSxEk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UuaS1SpTUodqTl8R1BQ1SpTil3IslJWqWcotW9bjiacqdGPxsTg4xlHSJKRCbo1nWliM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S4FUjAqValZxpuUtKUbJGpsp0FocicpSKVJRpvi77ciDlF3RVcWtVirP1blxcwlYa9U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l3MaqUUOIkRTIwNAkaTSOF127DjsolrEo3c4NkacIqUSnC7a0pRaNK16C1irFsUU04XN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Y2p3TJNFDchu+ru8pfrj5UOJftyWSIfKv+8R9Vf2ZIq8T4XEfCK1EEqVKrK4luxcFX/2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NksWEvRQk4p2qQaKsLn0/1x4KbI8FNFT4y+WD/Yye8F8lkuaXyq/s9p+f8Arxeb8ZH1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4vNZot6svrOwvFfLw+x+DOnu1dfJotcsIxEdOJZ0x+mnziV6JbP7xC9KH4saI7Lz6u/XU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ous3k82LiRFbED7ytksmMwqpzq9ZoU8NWpR2krSKvEdKV4ne9MWrYl6p9uVqabKNNOSh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U7EnlCbi1omQi+7Oo9P5SSo4uLdaVSUYPt0q0tbnuKDROEhRk41aG1nEW5CbRaMycXFs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j6acXIq03rvEhRapyVNkkqZKWqLkLmm9VOXqUlFORKpVktxDSEUEire9OemEtU3GCF2y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OoVY9upSodyM5ykPcsQj/ZVrf2ybqS4EruT3Q0XSNje1OOuVBKApRtjKj/LjKTd5GqRr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XqH5Mz8mYsTI/Kdu+25VbL8k/JPyB1bne2/IVvyCWKvT/IPyR4mw8TdRrNQWId+8z8hp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X9cLyMMU6qpnVZa6sv1ryo8T/bcuhZLin86/7xH1V/YskVOGIj4YWG1ee9SQuCmvS+K3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E/8AsrOPxp/GjV7NSpDZoqws5fGHBB7UhFMqjszC7VJDWz2qrOnzX/Z7T8Vlb1eDRzn9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34N+TI+y+f8AgY+R8/XjQlprqHrsKyz6lD/yDp0tM6ZiPjiFapwVd4LL6JCLD9hHUZas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82X2FckxSNn42JKwopxvKo6crDd5E95EsmxCQo70hGLlecc3mijV0uvWPqMLlNTgKqxK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V36abr6haZFKdOBJx11Jxk4d1qVK5OMou+1x3ZGGkpR9FJKC6lWVOhUoQp1KEZYqhWo6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80tsNU0lSf8AZBSqVL6KsSpFCEvVh5KjBylONNbyi7Xd9O9kQ9Ml8ZEqqSo1Zwb9TtJK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OEW2zTc0aS47iHkxHxKH9lONKxiHfGRF8WNepfAj838Ler6a/r/2+EvVb+uUbVLf2R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ax/mULllq4p2/skv60v7P8Net8QXpw1h6Zx6otNWX64+VHif7SxHOl88R+4R9Vf2IQif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nN6I1JZLKn8JfGv8yOcdo4v/ANnKxD4027PcwdSxVg4OUSvTsKlJCpyI0ps7NQjF2sVE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OS21fbFLjKlxW5/4fu/jbJj96/sL2X732Jbl8pc5rPpWC/PxCwNksCj8CB+BSPwaB/8A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Zha779OvBFXEU2q9amd2mSlFpLyXGS8olSWqrn9+2uZbK6tfy+skzkaumrOly+I5W3ye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OKnNJVHeSzjFzPxap2KqHs9oFnOVlElUKOIHJSHFlOrNEZqZLVE0wrU/x0Si4QpzUSTj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4lqsTs6h03ApxnI0NTmjp+H70pNOUdPb7s256mS+Udj/AFe6pz0nydJKMcROM68WVB7P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icp1KZumtnJshUSU5ub2Rcw9J1TV26tTc1MvKTas4LVLWouXqh8RvVG9yzZupZM6cv8A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f0/6+/8A5t+uJJenmp/8X8k91ulz/jnFQfpj6YqKnKm/65K8m/V/8f8A7/8Ayf7F8Jcc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U9EjHxcaj/VHyocT/alkiQtyn86/7iIuKvzyRU4e6SZFMsyzvQSiVp7yvI7crdqRoYti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EU1SRojljf8A2KXMbCe1zUXyoy1xlGzlG5NaXcjIhK5YSGixS/aMxe2MWdD44lWzfvy+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H19+zLj6XvL27DGtvpi4JC4y/wD43PR1Z8o6wq+NxnRsf+ZROr4dYrpugcTSYS1+16nT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SW2Sy3zRN6aX/wAvfh8qnOUcmskspZwdhzilKWouQlIpm2VsrFOjdduKHSHGUCrVJvTC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g1aiE4pYmUNeF7LqVFFkqEhUVEVkMw9UxVLtudyXcFdFDEtxlFVVKlKClOLcKlytWlam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9pacPGMCoozr1cL2Y4fHvDmIqOtN1LkdM1JTpqMhrYXxIy0mqxskpWPXJqUKclLuQcpp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WGq8nduF0Vdz7e+eHrSw9avWVSp83pI8/wCnJwRBO8qm/wBUkhNxnP8AvOGMwcf6JpH+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X3Iwla2zi9W6hJ3EW/qhzH9a2F8ZfJbuPGr+y7jC3o+18VH1mrem3EaeiqW1Rt/d/iPy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VX+teVDif7Yo7cmdmQ8MyNCwqelypKUu1EUIoRW+WUSv8CIsqau5ys5yuQVklm8rWLo1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SU44/wDatnCrY/Kgj8yB+bE/NR+YfmtGHqrFUpRKtO6xDnTcatRnfrI/MxCPzcQflYln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qO2MjxlQ+OK+Dytlb3Pub38JZff17H19FvZfH0v+BeNr5rx+o+LOnz7PUWTkqdPAd5Yb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isO1qjiaUqWKGins4mkcbDFnPJZPPT4dRlpwNX4fXvRHzlwM1Zydjnwlz9EZEdz6JSle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lpF9JXoKROV5R43LNuVN2g9BOo3lYUDSa3BbTGtpveE7yxrX4F99as93sihDtwxdTtyi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O5VaglN6d2oKUamLS1Rc9MaUtfo7co6ZQptp1pZU5tErss7Gm6sjUJmtFR3nST0StCNC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spYir6IFRDkkU6cqhXcIRIpI1XeUSNGVRdiNNuvTgrO6jpL7Rhcdkt5FyM3Ax0KeqG6k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pYY0pOns6a9Uto01/VGN5z47dkoocE4qkSp2i4EYjjcnR/qFTRZaXHbQtMaRVj/XBazt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/wC1U0hU1ecPTBbT2j0/eE9qeN/c/gkW8aHE/wBsRONtUTXE1xNSZOpGJ36Z34C4rfL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M79QVWrJwXbpVJeqitTnOevVMTkzTIVNlKFp4zhRIwV+2KkjC+mn1D5LKxTjtGndaBRN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gyvT1xjDQWHEsRJU3TdLl/E6urYuGdH44j9Xi/P78JiPp5P/AILew/8AiXvfXgipsUpd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9TwWHw+LhB0pfwvUT/8AlFPR1IsLmBYqraQj6HkuM0XL59Wl/XW599cZsjwRye+XOSLb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Jb1qlFRU4J2N0Se17xirGPoXacTXspWJSdh53aIUisle1iMmiTuQTZjlbBfj0lhu5qS5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zw9N0yb9C/ZRiVG++pD0zptE1KYqml31RlrlK7QndV6O1oxixbqOpppkD/UhbK+0IOc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6b2mVLHI3cpxjBV8VfKCu6m6pQkSpTUbdsjVmi9Vi0xO+yp64RjtCzJeo4SLXNLtQ+PE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poxxFRru1G1iJxc3KOHlVmd6el1pndkd2THXkOpNQ70iNVzJVWmq7O+yjiO28VHtvvtL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ZYjanWjOnGt2z8oeIZ+TssSLEs/JZ+Q7UtTeK9NPpN3SqX7eN/f/AJ8WUSX7WhoUckU/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hX5zq/rS2LGCpGJmSep0lpU1/YkRjsiKEt8Z8SPOVHjHizoESwkWLFCo6U6sCSK9MS2s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6++uL+6HGVDir+vwv7be40W3WS3/AOxf8C9t+f3U3XRXq6VP/wArrNSapU8B1OhOtjcN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xn//AC6nfNkCJU4fEfH78N/DqktVeo/Xk/d+vCEWxwkmti+cmXFzp2ySz3MMpOtfdw3U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CxtEb1GIpdutGlKRFU6ZVl3I8FOnKo5YZQjGCmLA1EXmdirFLcaEryo0bzxVXuYhUJUB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Iy1QxFKKcvlVdqdJXb9FKTvOD9EdTjQloO6YmGtxoyiXs3uatCpSJruk4WIbkJbJ3Hod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OCsi+qRJOJCtJlZpSpJ1J4qtqbFS2SbapxiaqpX3nPTeppgTrSm4vU5Q3nJ6fVIo+iUH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fUdTH8UU29cTFfop8Rdpcyq1deG0+u3oaLeuPw0+v/FtobTkhLeEbqXzrqM+mxbI/t+v9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21Retx9FvW1alp9aVxLTHHv09GX9c4KS6krV5/rV89zc3MN8ZftLZSdi7KLfcxf7Mo/G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px1T/XTrSIIgS/ahCIiMZ8CPIikdQ4UjUzWynKTcFuvHA4zTia1PS5onHQyxJGNX/wDj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66inxlhySvS+vfWV/C5f375XLly/ivHT7TQvbvvnYtuLP/wDjVRvpOArY3Cj6hjT8vHH5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cX//ACaGrp2ViBDiS2LeP2vHUr5YuWrFS5sbFixY0mk0li3sahSyh6aNCeuFSKY6NIeH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kVMM4P4k3qdNZWy9ME5TqOlBxL5RVyUCk9OTYnYqfr1tly5Bw1wkteJnchJxeruKpOyp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jBUlp71So8HSpYcm3UnVpxZSpRkUaSkVJdlYXX3qdO9fEU5WowaMRONmrShzTWkmlphO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LpaGpWG9RBeqEnEtcoU5NqjO/baLMrbCWlbyaEVXZQWTRFKCp0nWq1aqiSjJxhogTk5E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5NSezkhiJ2gtUI0lM1SOc9TaSNJf1aDD/usY12wcOP8A6L4v4f8A0/8Aj/ofw/3/AI/+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VZaMLUoumotH3f1tf1y+ceLeuqNetEj7pfIxUtVbpnpw8JqVDqctWKn+uOVvDDk/2l8q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RH41xCyn8fowcNCrzu36mU+ZftI8IjljP1IjyRKR1D9MM6XMOReGL2xfTcV+RSnCzqRJ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YX4096f31xf1U9s8PzzS/wCG5fJ58ez9+bF5NkfG+W47+CfgjUXL5XIu2Vy4/LUi5fP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2Ll9lJM1JnWIa+mZx5pcPie0m/O5fOC3ZN2g5Gpmpmpms1Go1Gs1mscvJOxJ5dsp0rOa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RiallgY2VaeyZKMZlXCOnCG0mRZTi5OOFu404UzZKyJ0F+PSfqbRJowEFKer0zmOVxdP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mmpcPXvpY3FlKVip8I/HH7VKanVqYuVz9UVdKlBydef5NaGDap9zsHdUnTmtVTExpFq0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6akdLXNGrdSY7Cdj8ipTeGqKusbB3wWGWIqVsVB05U9AkynV0qrU9PcmU65NJlKPcldX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UVLGpuK00ytKU5Qp3VnF05OKm5l5SivjoNJTW82pT8XcpxOHPZR5KPzpbnUdsFCDtGEt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khUmyUNMFB9q3qm9Ktcs9drRTZJaIRlcd0qrTwtOc6EarTIbyp/PEf8As/VOLlNemErz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HH1RpR9L4lvU6X+qU3Ex/8A7M/1x8qBL9udTlFP9mK/YIXxr8IQifxMPT7lWv6SpIiM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xv6RciKXGP8A/XhnS5h8mLwxv/t05OEsPVWKoziVad1w7Et+k0HYw/6P9dcX/iwLbFD5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5PKxbPnKQs75N7/8DYheKzv7TE7/APB9HR6vZ6piU9NOT7NKRSbhWqpxxFep/wCI1Z5L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uPzuXYntcxktOHqbU/r33lThYhaz2fyKm00xuyhTdWokoxqy1NCMTJyKdJtxoNio04im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qV0QqaJVqcoSvduDKM5QeIwtSE60J0Yxmoyw9eVarWqwp0MRWniKypncjBSk5ZRdne8Y3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V7VSgry+dVxXc6nV7NLAYft06slTpvBanUw8qdSO8sNRozwffnHDVIf1xbvVuK7dJOMi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1hq3YlVq9wktROi0OXpobmLwuidWPaLRqC+S3LWoqNi5LgRSpOoXSad5TkyOtvtXL9s5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HMFY2NdvFLVJqOq6Tk7ys5KVKChOUBSMDvOG0sWu5GFFRWixYg7ki/oqRUqVirD1ODSi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Vjqp04aipH+3R/U43XZ27aLb/aW9JaKlRdx04aHShYtaUqEe5GhGBBWJ7Q++lfrxHGNd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T/bkiQuKfyxX7BC+OI4Wc/iYSn24V53F6pZQJ/uIiIiMX+mPBbKgY/8A9aHGVP5L5X8I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Oq6NbarTnErU7kdykr9NWxgfVg3z1ZXwVPJ7FH50yfyF4vyeazWUcmLxfP1bxfjfx+vr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bn1Djyi9iMu3W2qR0KIopFlfYxeh4artVedJi4xC9Ftx7+Czlc9WfUX/AOPX+Hv2udps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ifdjVijF/JTsoRlVfpoqpU1eEYoTsSk4qUZduF0R0VDRGmd53u74epCFbEYrepGTqapa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uoybpRe3SajpmNxU67bjTIttYaSnQpqVR2s4RlNwhoHuT1a4K8p+ijQmrUpq2H1YvG7x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lOhFq1OKoUpVaOu9Oth5KjRj/VLdxShFcx3daO0LD5R9QUku4iOko6lJ1ZSq11eHxJbk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13JQJ2Ym3L6oU3VqYmor1HdwVnJDkRlJCj/XB7Dl6KcdRiYKkTTadNkYKCdOWp03p+3x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i7Rpky13HdYBWdvV1Kbp4dYqrb8qoflVD8maUcRUlKpXkpyrT7P5U2d2TpupJwVSR35n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ajXlElJzprEzJYiQsRJn5Ej8iR35CryPyZn5Uz8uZ+RKQsVO35M0fkVGRhKTxEvS/l0r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P9cReNDiS/taazmrESnzivmIj8K/Ec5/GhDXOtOxUkQHlEqfuIiEIxP/AK8fj9n1h36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yh8/sWcTqX7IlP54Ws6U5pSU4lWOl4L+zBT+PSXfAS46gr4GmIsUvmvjU+byjxm8lw83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XsMXDHn9Lx0+wvO3uLztss7Z2yZL44GpUWDp1ZSL2GhoSK/7suSiyBVW3kvPqb9Vb3dD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EbzI09MUMifeMKMYsuyVlCdZKFriG7GsjLelVhMktUMJdTkyK9bp04KOGufiqyjGmKFO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GHwjqRq1O5Krh1F4aSgKhKvVn02lThTpKFOalipSlGnSUW5L+pFGChTrWrU6XT6kW6kS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3h6XZhSqaHQar1Kmp1dd1XrQZBTp0o31VI1O3W2FEqPYgRkdttwwlaR+FUtTwcZR/FjGM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lJ6a84/31X6KMYzpNaSM9DdaROm0qCGlqgnOVWaw1KnUvJQc6j7SJ0lJbwlRqory2pEn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iZruOpt3Ud2aIV3KWKUHKnC82+5Um7OtsoyabkQqK1ScXFbGE5jI6tvh0vS1tp9VvTTg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I/2U1/Vaw9y3qtcaI7E1v9pel2dXSrNZW2ivXYa9dvTb+yC2f7aZdKFaV5aXKeAVsLLj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S9KjFOpWjGpHtyTcNLn6yKsofLFfLKHwxHEc3xT/AK4VWcvJLKUf7dLEhCEYj9EPjlba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L45Q+X2LOB1RCKfyZRqtGluNSBgI6aVT9PQnfAT4xMb4SmRyj818MS9Mk9rHBSJZpe1P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yY+Fxms1nLJZL/8AAXix8YWejA0sUpV5UzTt+cLehXX9rWVBqNaUexiKa27WqdaOmr4/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3qeylc02NZrZcsQpaiNolR6UnktxRuSo71Iui/yJI7s5kMPqcUoqcrVZO5qsQe8qThDC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6lJlKN54yEaWEo16jJ42opPEVagpT/IWLhN1tJH/AMfAVNWHr1aynQ/HXboUCMZM6lWa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bndUFhMPYlrxFTRGjGXexEK1CWulGNGjr3bUycXOlDvYKVPEp0K9TXKrVnGrW9ZOHqlj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bKdFyKOEp21YSD/NUYwx0b1MRSnGjOFInPv1XpU4Tca/5DidQvDFJtlH0zqRVpxaMPiF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pSUnV9OCp1m2Jsg/66cNUJWjCvHXBSuO5HaNDeU12juGvUaydTWJQqQqwnBxXqb2u7uW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z+iKPvBfsudVl/X/AJ/1Hl/ByvLmnUldLY/x9r9S+S4a9T+Mlt9JbQ5/+b/da8P/AKU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AOl/SiG86G9SorEn68HpjUws1Up1DF/+xP8AXHOEdU6lHTKnSWupoil6qKvfX/ZKq5CU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/XWXp+rnBrsapD3NKFAdLa1iVlkvUSdiMskVf0U/iLhcUua36aXwWUPk16inxlE6p+uP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416djDbOpeK6FthpFbehT5WX+oK6rR9dSJDeLRTHkhD8f9PZfSRIXmh5IeTWy8PrzX/A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8nxSa/jcHCnGu66KleKpONIVX/xcZ+zJolT/MwWFnrh/vqMdOJyfCew9hv0o+8kVXeq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LvJLf7cyFTeJiG2U7sitm7FG7K8nBYiqp06FByFDSJn1KlOpiKOAilQpUYSqxhUJUko0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nLDdtU8JTUI9dr2oYHEaSqkRi3GpDVKFBU6PcnOpiKsq8Kku3Fd/ERxGmi69OTlVxDwt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QqFqdOmQf49avT1UtK1Sm69SpUnTrdbr/wBtHVKlOrerGxfaK1FfARU40mqeKwkYyj/Y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k1Z8tKyw/EpKoUoRHGxoTMVCnE1OJTrk8Q9VOUbrG4ZPFVfyMTFGH0wg944iP9Z3dMVN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qtSjB154h09VNibEyO6lG1TmRBErOeLik4crVMaSG0d2RPmLh29LNKRe8YxLWezU0kQp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aOpbtU5MdK77MlF0mdv1VI2dOi6k6tKwqTNBKlaKpM7ZOOyhK2i6dN27TO2ztuzufUk2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1F07EYNpQ9fasqFPTOo9i9o9K/8ATq8Yr/2Z/BZ4dXqU4pz0SvVs4VLqj2SXpZZjI8Vv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E2PlobI75RVsmf6lsPmMHOVajUokZ3E7kn/XS+AuEyhuVN6dH4rgjzIfMT7KZ1P9EeI8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pRh6cW9FXoSapyP8pWqQzocV/m5JkNjZi5fs/wCmIuS9heFti5/rNf8AYheC92+UjExt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+vhYqeJxn6uuQs8+n1e1WxdP8PGN3j1mNmTdl8s2fS4tkib00m/6/rweSsOXlpZoNKRQ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psxEypXlClprVKNDDbT9I8luRhGEdkRqQTvGT3IK0ZSWmOglidZVcq9Tt2MBFzdet/5V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Ti1BYHB161Khj42/KnOVXp0ZLRGlSqVO68ToMJTpOt1SioYvASU05LvYrETiqk5TWBhp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4jFV5Tw2lVoRm4ypepU0K8jTt1d662Jq1J4nF0MZgoU5RVCUm3RV5adsPTkQpw0xrxv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5qKkjUeqTdNs7cBKGUZq1B+irvGW0d26UIYSFarLETSblUn2aWnbgpVCMbv00KcfXki5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CsbltpFNbPhRaFFoTjqtdz3FcoQKHFVldXla2VsreqpDURVpaRocS18mjT42ylzON6aj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k0Wdrmjf8a6j01C6bTKdGNCnV5q21z+Czwq/r7X9UfSVZap1N5pXK0G5fEmSIqxXRufc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9s4tFVXn/l/CnHU5YWJOlJKUbjhOJXxVStQ0qJHYk/TARHgww+Kc1E7p3Wd1lOU5EhbZ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hHKyptxlSqeieGjKv0yt3cWy21XbEU8mYcxqs5x9fa9KpyjLz+s1usmLwftP5eCzZ9rw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2977J8dU9HSujQUemvY6i9+nw/vxO51lJ4fOHygvy8Dhqjt1NasMifC4jmuRZRMbLThq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fDz2JWN2XNUs6SayZF7L1zow9cp+u5iNoqY5FKmowrz7ap0XI7USCTn3IJQqqslFXcEy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KL7GDwEI1J4ipRg6mLvV6ThaVTFdSr6MPUWEp4S39Lxs4mIxXro1JNT01IYatQp1KlsT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DudWpQdBYTT2+tVlhelYfYfwpysfKvh9MYp6pU1GSqTVNTrOpiMDiabJp4k6lWUqpT9M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2eMoRKCWMVeEaU3OJ270EU4aYP1OEEVbJxe+m5ByppylIj6p05xjUxWqpUaVqf8AXG+q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Ym08PiWduaygz6uJ3yZFXIiq2VJqU637LtFtqdTTKsMjJacsPuYfid746TjiI12KshTX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17S5zkT3eJWnENXjpysYf0xUf6a3pmpXlPYw9nGfykt6lruJYrEXsTl6RcLh3ZDnht+sv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pEoRRiO0lCoWjI/HgyWGRUo1EWaEym8oK0vul8/Bo3G8qZ1D1YWjSqSX4tdKjQqzjkz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tRPFsT1GM9OOp8ZYXjHcNXa9ve5AkrZPhOxfwQ/JZT+WViwsr5PyYhH2WJIj7X+he09/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YfoktXTmrmKeqt0+H9dTd9TlqqvNc4eTp1OpQtKdTvYEe63WUR7nDj6nvF6hHUn6MQO5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dylFSKkvQsNWtLVAvc4XKFzFKbSjETZONlTZiY6odqadKjU1O8SgtdavVk565OWApaYY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q0qNe0lOpalHDYik2tPbrqUq+JqQIR0EopS6fh//AAqqljCWFhRxE69OmU6EO3Qh3nia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R014KLNCgQkoqgnqUqs50bd7qctdPBwvKv8ACPKV6sITibTpPHQowxGLnWNcB6JGHxNS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uUnYaI04/wAVUpxJQMLBzk8LQjONCNR/iUEVKEdWJoyouir1HZEYxaq4eOmPycHZXO02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0bQoQowjGBKP9fe7Z+RExVXXCeHThfdJNJXNKR9fdNWl2e444ON66WHILW2tLNKbvclGy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VoztfH/IQpMVR3VU7hF7XL/8S8PtZIfP+8fH+yUtMe6Rd2ynE2jDEb1YonDVGklGk5In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+ac5Sky+V8obSlw1urolz9Uq0qUZ16s8oYqH4MGQZBmxaI6VNnZpojRizsnZFTV/46nf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Fg5lLCNFKnHu4vCQhCOHVedLDUaJPp+sq4avQUK8m6VKWHxOOnoxEbSWkt/48KKrU+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0qmdUVuo0eMsKYxehosWHlLzjm75Pj7lnbxtlY4ynzLhZ/ZLYXDI7n3ms7+Cj4PxZ/r2N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XnhcV0urUxTnDEQhLFVjD06+ietFaUniaqtVziYeHeeGXYlLaSPsUsmrlPYZvlj5XxFR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I+3ZGodzCR9CWkvckrlTC3JwlFx+CHAgtkj4uylH4zqcXsRo2p96ZCcLqnpnOEVUpW0z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KOFrU1hsZTlHqGNeKngMK0YudPBYZaq0Neup2mpYjTeVaODpRqQnUlSxDn1LBVYVaNJR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apS3rxgWOR0/RQjarUkoQlWjVIyoUITq/kUcJhZVihSoYSGJxMqk5PQS3WxsKJ3NLf8A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05/MkQcngpwSbIXNMnGnWdOH50YQeKlUlVd5Uy94YStTpUeo1akjWO0cPVulC/fxE/8A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JemKbmq+0W7KrV11qM9JiKCqx4FvldZOQqk4ksRWak5NxkxylbUYdObvYckXFl06N5vm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xQpCkXLl/fQsrFso/FZNXUVapjY6qCgtPYp202kzRaMqrslrlVo7Um2vUyEB2RNXHBkk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4EKyGPiLTXJGSu4kXcZYiUrN9llIjxsxRibIvqFctI0mmJ6C8S56inCc5ww0u5DTSpYi8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oXJw0qzMVhJSqQvo6tG8KVV03DEKRD9GuXfwUe3jpbiR1rbqVI+zCldf0/WTynmh5PhP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JDNJpLZMQ+eSfD4SysWy072sS4o/HTvYsWGheKXsWzfPs/eT8rGAjr6h/wDyJ36h0CVsR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psrysT+eM/fnTfpu4HUodyNazkuHkott7H3FWX0R5xMr4h7uxYsU46pYhiypHLhDenC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2QidNEqCGpQIy1LaEe/KtOtJIpSK3y+qcdVUxcXSxOFtKWP/AKownrpYepoFaUalSFNY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LuTwlLRTrT/MxNXUl03apUhRk/xoPqeKcpVI2kqVLDQqQxFOQ6dCoT6XTkfx9Wm7TpFK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pdWTZfSY996isE0PCowVG8qnrMZU1CSpwm7uPGlHZ9MUN+uDsVo92CiRS0z+YyHpwdXT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R3lFScoUqY98oTITE0x0Kcn2IyVferScU8Q5TwmEhUVf+wndGGjahWW+MqWpoosUnAq0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FJidy9i9xNNTWUd6ajFFOpplWgmRozLNZaGdLiPmnL/zsXG/T1x4LxXu2EvJoj8Uj6Rj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GlEtCIYmm4S0oeJIYlXhVpzko74ivLvwxbHWunK6qy0U1KcjC0tZXgo1WaUWsc5PcjG1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YXL2EQZ+2NHFOpNwnSIyizYvrZ6i0jQKidmxUr4akVOrUImH6hXxeIw9JWpRV5xcBTV0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5JuTZUgdQheFXaUJFDfC4qn2qOD9dMXPXV/5tHPDc1N6ObRYmISGsrXNJaw3lfNizW4o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y4fxgac3k7kvjFWh9jzfivCxpEhLKwyYi2SR9H15osWLXEjpSv1Dqr7mO6S9GO6jL1YS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j66vXKfaxOUSh8X+rByUqWOpdmukNZLn6ZTd1pNy9oyfp2NjYvEi1ee8mhcXtBFCLqTS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plYnMqcU3vOg5OiowKtLVUpKxf1wkr0a9OnJ42DMXpxM8JCjEqfjVoTp4WlGpeROu6NP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SMNhp4iphMIjqtWUlTXbnN3j0ymp4ecIUzCxuU4aqqatVpUqhPBInRrQaxOIokeqlPqF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JVJxxUb912pvVVauPEU9dbuSdCE2OKpRxVdU46rk29JHdI3Zay7bunvT9MsRFwqqoP5E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sdLsQxFJUpVMPUePjB4mtS0xjfOFxSIzKtXRh4og3KUJf+PRh6V8ZveD9OJ2oyXdJQsQ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4VcJ3VOlOEu16VHSNC4ZbZplP5bZWLFiwzp8WqPel3oRn+bj5ONBce+pX9+n8UW2ruppx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krNJ2szTvUjFxUZFrEmUfS5YielRu9BGKNKY1EppIYxRcirHQqVJ1pYnDzw0th8U/loe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+ZbFOemeIgo1aUoyp9Tw6o0KNVypLHU4n8lA/kYk+oyMPWqOOIrYqc6lCrUJ4bTFUaj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tCGHlYrS1EranUalPERsqo5b6necmYtyMWssErdO6lP/AMLp9R0j6++v/to54f5v9Xh9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8JiVzTYtl95I07peFiw1sS5+2L4x8LFhElcZ96Sw/BIsbXy+rZWLFkMsSRPdRLZLKxY0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RPq2fTXpxM8N3qlPCSp1sV/ZVwi7dRTidQ9VXBq+J/8A5HFOOSMOynvGlftY/DfmYFFv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xb04Wr+vwQ/k9yHMt2UY6IfUIXJQFsO6hF6IttmjUqqMPC1eyaxK0n5SUaTeiqk4tFLC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2hT7dCxRwyaqUIUqNPFyRKpGuoWw9Hp1JUaPe7dGWIxblTjVkShUi8FSlHCxWtySjGlQ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jSVBrVKdFX7ER0povWiSnFlFFNemq7QUVBQppp+l1K06KlUuN7S+C4pSs/um24RRU9MY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aKVCrVjplTOxUaWCxEnjFKhR+UVRkyMlAm5KnUrWjVxEpG+mNOMVUpdwQsomNdqK4g7O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MrtxlUSnOUqeFwUGV6WEipQs6G0cfU/sw9TVCuotTk4yRzk3YpLuTb2s3J60vWjWKrE1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SUnGXcqmrFpflSq0+PFe2lb36fCJEFWrV1hapU108Ve9TxsWNNxwsds02NNxws1Hd7mk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1tYnrT1yuK5FkqljUm2y2STkPpdVE8DUlKOBqwdCi1ClWeFJYpVSeqajhommmqX5iHi5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mrMjSqFLDYqZ0nBdjD9SejD4Sk40WpmJnGCxOLuXk3RlIiSlY7m+NqNwxJBXlDbD4mP9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6+tqBYsU/nT3pffhX5uXE7GtmtikOVxSNbHM1MXGdy/hcuy9i49yzPqHERrwt4SHIu8l4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X2Ll8rES+wvZY3lc1IuXR020pajWQ5weFiqMaCMVFzrYKi9fU4/+NnR+VI4lg6/axHXs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Lsvldmpl2dSf9NfxRLm5vdIopalscyVVabuTsa7Jyu9WoqekqtIU/wC+nWRjJq1Cn6pY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kOOoS/qSMZsU46p00dcnpwqRgqd3UtPEU6XZh1evGsVKVGNKFacVSqSkYaajCMqeHqOt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4qvUpU6eKUV3IVIzScakNI5H3HmvNTKdLXOrFU6GD/VVXqSWpLatLSY6s6so7PUU/VFW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2elUo6zsmGhSxFKU+5NULql/Xh/ReNda5Ygr4nCEcY6spUHBaEnKpKcKj2qbSg0Rmii7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q7xu9SlSdVwoU6ZTW1SFo1pMxGLr0TC4zFYit+Om8RKXeWVJlZ3xFGWkhLVPEUe5GVJ6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GMoEaNZkKc4uNT1yxkO23IjuLDo/HQqVnVm1XqpInBOFCNsDz4LyX/FfOnyiqv6+jp3i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ztnYRZlsrIsJRPSJRLQNMTShK0qse6RpxQ4Jn40D8WDPx6dlhon41NHYgU4KEp92EfyW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X3VVKlPTGcUqSlrp6qcMLSoYdqeFduz2xSHCriqn4aoP83BSMLX3r16GqFTuFapGMcbi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9W7vJl1eveU8cpU6tKSUoyUqLtKhGLrdLoT/AKdR1/fC0GcEWQ+VF+l/NtXexbb7xSyY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BlxNXnbSX2TLjYx53NRe/gpu2pl3ZSZqIvUPJiY3nfbNeLyuavFbMuzcuzUxNl/C+T8u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C7dK5LerS9Kx9PuYYQiG0qXMleOIj3MJOEcbgsXQnha/IuTfw6k/7a3z8VBMbpRHUuXb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OxaCjUep/UVaLbTqyKdpwlBpVG79zaiu5Uq/LBx3RjZXrYSOqrXfcq4SPqijrFTuYz7w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6hitJ3ynrxFaFSkqTr1E1Gyr+uleCINqpLV1jGzwN11e8SjVhEg5Sp06isq+FvVlGcal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xSbj06jJvGR7eJ+9St1KUnGUtTvuUpWJ7OKcaXTqSmdTnH+Mw0dnTcqtKLhUpU0qcIf1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hK85VMVh6dQjh8O59Pwrp4mtCpXxM6jdahWpwhjqtJlSSZqtlBzRhnOZWw7T+Jg9ytK9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jBxTK3GmRj4mE2r1Jf0y5IRylB64lKSTbsVIKT7fp7Xo/G1OnQjBvlpuKpEY2ds/u5VW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NLp/is1kvbuXzuJ+FynNXUkzEbUsE7F7nUJWxqeV8kixYsWNJpZoNB2jtM7R2xUjtHbO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2aDQaTSaEaDtnbOyitSjGEI0tMqZhL0azoaqvbmi1UaqHcrxPy8SQeLcajxkiksdWrVOl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sRShVxMm3XF6jvaTDVP7CMNc6uGi4Y+tUpVJUadeVWNsN06hD8R0YX7VKzwsGlhrKtSh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tI/EhbsQUq2HjSg6eong4OTw0oUYYlMTTKy1LSNCGLjg5ItIcjBR9HZo2dOmdumOnA7K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FmPK+TGxH3beXNxH39lHjOpsy5yLyWd8vtLwlfL69mxbzwHp6dl02HcrzW1rH+kvS1/X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U94/56DjLT65he/SUWKJYiho2LGLlqxVTd+CKjyhHVKFaGFpXbyTIrKchWv9jg5N0Ljt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J7nS43qMw0dNMb1zw3oocRwkbQctMXLXOjG8/jBvtUcdiO/WSKDaeF/e4XcnpKrTliO7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DpuGLq0ip1ClMS6fVEqSwv4mPpGqczEQlQKmOr4kwuI7NPHYuderTryoUJSqVqyr0LLEv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dGOwHS6EHp1oe4t4YNK+Jk3HDyjCOGnY7lq0pf0xmpU62zxfzwvpMQ9McHW0yVfUVavb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bcIUo3tQsoYRjjg4FTHRjHD1JSJqNUjTlTMRg6lGrhaPYjN+jBx9FS0TVt1BrTh/2txa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lZVZRLJiIVPT6tPrvci2K7yQsrFixYsRptVHOzxdbVhP8aRU2xUJn40z8WYsHM/Ckfh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48/jT+OR+BE/j4H8dA/jqZ+BTPwqR+JTFhIH48EdqB2YnaiduA6cDtQNMEeksmOETtod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zFqdbEfj1j8aoRwkz8JkcGz8Rn4h+Kj8dI7KO1E7cTQjQiyLDLFsrFjTlYsaTSaTSaSx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I0HbFr02lCTnXc4qtIeqBGv6qtS7nxDDKSxMJUCvQq0J0aTokq9NLC1VWIPSYvE4edVR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PpmJawanriyldGLnsrsuKxpTFT27TNL01KdilXlThXtDFpmpms+rrKxo1Hb2lSZ23fCS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YonB3LEf7VO6ldZWuThZuxc+mcEHG0o72ZZm6yZxGVKcaJK6GlJ18MqcEhbEXbyS2LbC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iOI4jN7qF3Z52LFjctIlR/rSbNLNEhwZokODMPppYFLBmjAMwEcNGsq7u56pUn/a576l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1x/jMZo/AxVqT2pysoNSl+nHwqwr0eo4XRV7Y6bGmjfK5OVx+KJ/LKn8m97iZFt5Td2K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qNDVHEL1U63ZpOo1DBrThIK8o8YqeiijE+jDJXdNWOqVNGEw+GqV50Om4iE4Yf8AHOpY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TjVmTjUgYqtGUMNKLeImr6mepmgxv7BSd6WMrUin1WpZ9Sw8zXGOIoweKr1cOj8d3wdG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sRgrzrTnXVGMI46v/wCVlF74daqdH9WLf/k9zaNVQhSbbU9UKMtUqz9dR3KfpVaWqFBI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qTlp16WplzUQd3MZQ/XCLvF9tTxk+53JuMZ6lhZWVV71a1yq+4Q2qRmlKdGk8P2NpU5w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jtykQoSRGlI7J2hUrqFBQIxNJoRpRoO2aCxY0pr8SlJ/iUBYSgPDUE+xFHaFA0McTSWy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WaZGhsUDQaDtmg0HbNBoJQ207aTTEshxuaDQiyLCSFnYsjYsWLZabHqeS3LGk0iLFj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GktlYsWRpNJoNDLFixbKxYsaLnbNA6KOxE7G7pSa9bw7o1Z1IYfS4aqc5TnVjLBXHQq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SNOEklScJE6igtCqU5UJU05RQ60SNZE8XaK6lWKuMxdRKpXNc7YvDqo+1UQ0Rg2KE9WL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wsmoYQqYZo7FWL7VUdOsaapqmd6x3USqmu5Rrdt16ilV1lPuVC7bp1iTpNU3RK8oTap0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c5xFi6kSVSTldiqtku2x00inXcaF6bliNLlS9Ld5PttEqQkbDNhLbRERJGqQmxcisbCi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aDtGk0lOlKb/AA6hLC79ixpsWNO/BYtlYnAq7YIsdOtHFypokrVMNC83DeqtMK+HpzqK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KnCvLplGq+44zoztU6jtX6RiFfqVK8FFEoo7aZ2mdlnZkVH6bl87XNkSRYUGyK0lyF5N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2pjkjUija7kL1mLrqhhu+4YY+7aY4deqKMfNa6C1VcbLVXw2HqScYSvjcFXxDwmBxFGU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XqdHrzqfwtHTDo+Gg6ksPCVGrDudQqupKpxhVeWJ0xcsTCKq1ppSnUa5dzk0uybvh8Lh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4wqUZ1o1qZh+/VJToYedV1sS8XShToUcTomuoOnRk9Q42y+6c/6sRPtYHU3KMt5Sc3r0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pWkbm7NLjDuSbjUZWrXk6t1ZzcaDHs0RVnN5KvpisSNzqDomGw6qVdNJLaJUr+rXaeGp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418Bi4S/FqrC0sHiGnFwqQUjtTahQmKlI7LFRKtKWrts7RpO2aYxNCZpRpRFM0GhGlFom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LFrZWLFh5akXEzUajUarDuXPstlcvlJZWZpZosWNzfLc+9zcuXvk4tips05/Vsr+Fh3u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S2Vi3tWytnYtlbKxYaODchoalZSLFiyy5NMSyFbK5dnqyuzcsWNJYsWfkiyLQNMDRTHR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E7FE7NJDoUmfj0js0ztQOxE7CHS0miodps7SRCnBk6Tu4WTXpsKCNNn20ztscbPSVKii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pQeykrKL3lBsqU9JDC1G6qcJank9iMi8jWjWJm8TUiHrVqYoRRdk51G44iacqsak9kju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oEG+9k+MT+r0svFGFlpxNrEmYOPoMUzrKMLJaqVaWGmurerFY9Va2JtKWC/Z1SHowtXT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9otbFy5qIYLCiw2FRJYSLlVw8DEVnOKEaXNuk4lHiA1EhQMTRxEkqFanJtsuzUOqU57a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racvrB9vXrw5TrYeIsVTtUhRqToQp0pOlTc0tMBy3LlzUiU7HXazp9PUmdLVoYp+qMW3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tCN4InUuKFaqqXTpzIdFuU8DhMGVFSKnyoUtdPptXF05VcMqsJSjRMXiMTXcsLUnVUFF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h+NGvKdClQnXtrILejCLp4/DVMRBdMRSwmEi5fx0CP4slU/qn/XOH41eTxGBqUUqckTp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w06kJQ7b7rS7js6c4RixJtdu5TjCklQjIeEZ+PUawtDDQPy6NNPGVWQxNZy/KPyWyFRR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p1LupWhogqd42JNaU75ajWKTNTHI1O3qNKLKyPu0xarThXlKNyyLFmKLFAcXfSzS/atl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mW2jsWZpZbK0jc0GlLK4mWLZabeH2c5W8UWNJpNBpNJoNLHEtlYsaTSWLGk0lvJwNBbe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s7Gkt7VizLFhrLc3y3LZWLFvGxZeO3i0yzNOWm5oNB2h0TsnZO0OBpO0x0kKnpO2aTSW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ozlWx032e5RtObhTeqUJXWEnInFxqbMouNKtCl3K06LjiaqmRg20k01EVRxKVbVUqO1a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1UU+3tS1xJurI7EicHGFFym56VLHU9T7TQ6BGDjJv+qX6aC00vus/wCzq0dWF5EizFC6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6jHVhlE6fPVhKnyjGLNETtxNCNCEtmrlX0poru0KMXUc8PHThaMqkqmGoRP6qZJ0Zwlp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jKLHSjMqUoRawymVMHpUqUNVqZW+CoUEqlLQ6dOVZvCV6ZhI04qOMw8yeAoVx4LS3h6q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ygi+9WdpdxkZm0j/APksv64cyw2IqwlSnTlKooHTsPKY8UpUv4/CxI0cFA7kIqeIsquL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z00sBQpyo0o0XiZUqY8RRdGvXjVVOpWReUKcsQoRxeJliq9OskOuoxlK7p4OrVoU8C/x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8fq0mnVpwcLop1FAeKryKjrTnRhU1X7MeoYuVWdzURk01h603DV262FxGIqQ6TXZHpLR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iOAihYOmLC0kPDwPx0dlHaO2jtRJRlexa5oSLRHpQ3A7kDvQHKmTkpidkpRFOCHXVlWu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xY0ocbrSduIln95bo3NJYcTSWLGwkyxpuWLISLFjSaSxYsaUWRbKyNJZlrFrZWZY0ljS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jSWLFjSacrIsaRRHZeDRZC2Ni2V898rGlZofyXNrlsrZbZ7Zc57ZbZbGxsWy2GkKw9N7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JpLGktlpbEmWLZWLGxY0mksaTSaTSaDQaGaDSjSjSkaUOCNBpNJpNJYsyxvmrly5fLYs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7ZoZoZoNNzQdvfto7SHSJQdvxoX7MCdJSIKcFGDgUpuCq6pLsep04J9mLapR1VI+q0iU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07TP7DTId7xjedetOlWeLrjxNSSWIlFd+1CUtWHhP06yU969LudOtnhrylgOkKmRUYRr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nz0xpvWOTi+40dx31s1SHli9qMpFSRvIjajRwlenDD1sQpOUrulO0o1p21SkaKDLLX3K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msJceAgx9OiSwc6Y8HFOGHppuEztSOyOmtFNqnLETr1yXelHAxaq6os1wk7olO0pJyek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WrF4KVOFbE49lPGVGTq9wVWrpqVMSU6VevKOGoCoUUOlQNGHiKpBDryKtXGSdbA4ipU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4qPxop9qLnOlCZGMaaWkdOnNfj00PB3lHDVEdiTKmH1KfTacxdLw5/GYUjgMOiOHpRO1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/j0Tt0UaKV7RRqL5N75IsaUWHE0mnK5cuXPrYtt2os7NM7VMVCB24I0RtoidhHahZRiK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vmzSTzs0ooaL7p+qyFa25ZscDtiQoGktYS2bYoyaUbZXXjbUWLCyTLlxl/KzYtjlqLGm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Zc6bmmwlcsfZpzsOBpRZFttKNJYsixpNKNKNCNCNBoNBoLWLZ2LFhm1rI2LZ2RZZbFrG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SbFkS9b0I0mk0Gk0I0ItY0Gk0Gk0mg0mg0mg0mk0s0s0s0yNDNMjTI0yNMizLMszcuzf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53NiVs7iZrNdjWdw1ncQ5Ichtm5peW5v5WyuXzsaSyy2Ni0SnFdytvWcDtsqQcYYepGr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alpRTh/49WOipsYTC1MZU6b02jhaVeO+l306Vi6aqU8VQeGlRqNS1JiXpysbFzGQlUpr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PhEWFij8eJLDRZHCxR2R4dM/GgfjwOzA7EDswHTNLHqLVC1YdFtqFixpzszSxIsMUYFo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muyeHoycaFE7dNGlGkWk1IdjbJs3NJpWVmWZvlKIqSNKQ7GwoCW8mky5cuJnIxnGXJwb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eWuxpbNDNEi22m5p2cDdFxD2E7lk1YihosyURRuWih2LZbGxqNavdWY9l9bnqy3YkcDL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K7LER7ZJtCve7ZcVzSzQOJZIvAui1stjTktxrK2Vmxw3jCJZIsXscnqNMjSPhOxfJFy4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I2a+suC98r7bDY7iTtub+F2ambm5ubivb1G5qkXaNbIVLS1O+qxqL79w1GocxVDuXNSZe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W99y5ub3vM1TNUjUzUyUjUJsvIuzUajUzUzWazWa0a0a0axVDuI1pms7hrO4dw1ms1F8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XWW2exZG2exZGxYssrZ2z1CyuXL3NReReR6j1HrPUz1CTLGksJGxsXKO9TV6tR3CtLuU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rJVtVFmGqXj1T0Y3oOFWIq4XCwoFWtOhJWK/pqV0R5qU03iKMsNKFXanUuro2LRLeF/O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LZGuJrL1BXHu7baRoszSkOSLDvezuRsfeotJmllrNstISY4NrQztmlnqLSPWaWR2NzSa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O3tbZIsablrJraKGt48tCLJuxpNLLFixJIlFMtFipIcEaYmqIpQvsNmtI1XEmSaL3PqM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NXtcUy+p2NI43NA0XHxscmxos2j6epnqNzcbk3ZljSzTvbbQKKLDvfSkNIjYsS3Ive2U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2MgtWXJoRoRZXlNXjpZeI2rKWkckKW+rbUy8k9Rdl97nI9hDuNNiQ6ch7Kw6TO3IaLIs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KAoHaLJDiKIl6rI2u4oUUJGlNR2XL3uzSfTjZfFb2yvlc1DZcuXLouIell4icC8Ta7SN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pd9Mhxlbcuy8jUzWazWdw7h3GzuM7kkdw7rZqHI1M1SNUjcuy7LsuXRsem/pztndGqKL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iyRpiaEaDSaDSjSaUWRsbGo1pjkXdlqeWo1MvItM0zRaZpkWkeoszSzQzTI0s0Mszcs8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O+Vy+dy6Nig7GHipDoI/Ejp/GQsNpdaL1OckepmlkE4mOwTxNbC4iMI9RxVaZhbVcBQl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CizHU32qso1TFUlTlCdilVFE0eOw2RHYui9yxtk2XLm2Xa1CpxRpjlZFh+GlGlZbGxsb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5dm7PrLc9Qrm5vdl9srmxdFj6W2SVi+xvdXLMsWJRiQmma7kXpNYobOFhbvtprTYTZri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zWKpcuxyFK5dyNVl3Gb6dW+5ZtSjZCSL2Ni14qDFF6pC51Iu2Qix7O+0pCTacbDSG1b6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vKSZsRkrd1GslM7iajc1WHIV7QvKU9Ro2VNjpu/bdox207aGdpsUFaZpiaUhXkRpoVk2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RqE5DTZ6TU2bSTQnu720oe5bSPZ67LUxpoXqGpId7ZMTd7svmr5LY3Fzubs9RpdnYuxs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0iVixY0mhnbNBYUDSi8RyQ5xRr21muz1yLyvdj28Nj0lomiIoIdM0yWW2VpHqEbGxZWa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0akc5obLyNUjUXLod7/2GqxeRrZrZclqLVGaaporChXNFYUJnbZ2jtGhHbiaYloGmBppn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uXNRqRqNZrZqkbm5c1F5C1HqLMsWEWNKNJZFjSaTSSSZ8aNClanC7T/AK40HLvNWJ71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xilSnk9zBVnSnGp2cbiYf00PVQw6vDG1LRdBacVh246bMw+I2153eV82ixpLWHc3z03O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VjUai5ubm5dl2j1G99xCfhY0lks9j0npNSNRqO4azWazWzWzWzUzUy7HuaWLWhyRZ6by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VI7W2iCNBaKlLSd2JKW9yNtK9Bq0urqlGhxOKR27wUFZx3jHUOlYpxuStE2ReOolUSIS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rJTJPU90R1FypPSU3KRKnOZokh/JJyHs7tvh1ISnCEJCshzs1pmatLQpoUy+sitClKWr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VqcYXUoWU5q0ahe45XanpL3NU0J+ncu2WkNzOXy/VdtlSFiKY/QLcd4ly6L3Lj5Z9WZw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pRSuhySIzV8rmoumKSG2nrv4pbyi24w0iWk2s+NVhO6di7LscpIuzWOxrijVE2NRd24H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lE1o1GouXLmqxszTElTkaZpvDo7MRx0iZtlZCyuPWf2HrFUZrL5NM0lkaUaDRISEaWaT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X87mry1GouXLly5uWYkyzNB2ztmmxYt5W9qxU9UqcW4qLQ1dU4aKv1HetYRhktGOjeU4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lPGwkYSP9NKppUkNGi5jsJGTkrNo1SzuORdsukNlxF0Ni3JTFvkrGo1Fy5f3dsroui6L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cTWjWjWaka0dw7h3DUajUXNTNTNTNTNRfwZbbSzSzQaDQjQaImmJpiWgegvEuhSRqNR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2VVDmdx3lPaTNdym92tRFJDYrScXBEpU2tcSM7jnY7h3ByFI3bjcexfdtm95OcjVtZ2Vy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lfVFGpEZDlecxXmtNknNCuh8bxTZ9uR6iytsStEl6icdA4bfaV5xjKMdW7ka7HLaWXEU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dyJFSFKyjLQa0yN7Sqspz3b9SavKVy+pu5G11JSL6WrMewueclY2I7q1nnsbGjL/ACol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0ciJFvTufbRY2RcvsRg9Tpo0K/p1Jocnd6mNStpso7qTdrzJ1Jp09c4uMoqwrFjYasrM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GlliyHYub20yYlK2gaaSLCjs1ctEtEi0a1fUa2XZpkzQ7aE1pRpNAomk0JDjtbK5p3aL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8r5bjWTGRjKUtDNDNB2ztmg7Z2ztxNCLLJiytfK3sW8LFvOGxTruB+Sj8iB3KbNcbYOS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uKqGK2mx2JD0nQqdP8qjilTlLExp9STUlKJOEip6jHUNSWVzfO5qNRcctrobTIjtfUKL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7l/Cz93ctItI3FFsdOxYsaSxYsac9iyFZv7s/BiYnlY38b5XLly7LknNKdbE1SFKwoNG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m5JtO82pN9uRqUUrtLUWJK8lBM0em2yV1DmUbCuP0p7HpvdIVy27ezLMXbtanaTheW6V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NzTdtibE95SIxuSufS9T1erUi9yytLhRnenK47W+LkKZOp6o1IyEqcnop3lSI0tlCTnX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jsNvRTiP1KUCVO5FKJraNRYbLEPU7SiN2cfhT3nZxENsubDszSX2vaOq5qV9DNN3pu3S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ReCNUC+zsJxJOxq312O6zWay7PUxplmaS10SakJXLEaZGNj7XPOWlHpGlbYsjYektAfN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2aJnbY4XFFJaUOMruMy0jZEqiNRByYvl6jSaYlokdBta5cZfPTJmhmhmhmhmiRoZKO2m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liKFGNsrlycd9jYujksaTQy2dvdlqN/F+Fy42XyuX8PssaCxY05OBua5o71VDxNQmu4+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PxoCoqErO8sLSkUv61GrIc2SbanSTPwIM/j4ls7FjZCWocUj7HOKWq5wIe/t7FxvK5v5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GpGtGs7pqL5IuXFlcuXLly5cukajUzUzUzUzUzUajUai78b76i5c1sVWynNze4hTY6hT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cWOnpSq7S4e0KbaFJafqFNdrTYcp3pxberSKcrfbdxNKO152u1CBr37myvJbIUpDik7p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oEZyTTsoSjBPUxXQ7t7NQltfS27liTsO5JNKMT0lRxYmmNu+2j0W0pRixr1adEU9lUSN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vyuk5OcJiT0NaR7mkjCRoqE5erTt20XsMuj0si1E1O0opt7kRvUoScE3djm7K9ru2+Uf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ClEclJ90nKUlYUTa0VctZ6ne9na41ZLnR6lpHa9i9hK5wSmamRLLVLSj06b2EnaKuWiS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a2yxY7W8aUYj0mlCRc1ncO4SryZrbNUharSlY9Y5tFrmk9Jqia2z1sVK4qKO3TNEC0CV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S0TbNita5bJls/vfP6+2WkWGjSKKNJpLFjf3dTvv42NJoLM3LGk0sszSyzLe9cuXLS03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uXzuXZ9Fs7oqqVo02xI7V32oCjE9JsbGx6T0npLRLRLRPSek2LRPSbGxsbGxsXRfK5cv4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WRb2NRqL+O3hcv5JI0o0o9KLoui6LjsWNLNMjTIs7pWLsi42UYNdu6sol4jjpNcrXZJJ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V5VKjG6uvT21aUpVNLJ6291BbxvaCUZuWh1HS1Tk0zSiM4OVXTa1huyTkjVeblsrtKyU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/k5LazN0aEQi9cqPr7G/b9KgXFL1RmlOU9Qotj0yItwO1u7pyvJxTRKfq13lBaztWJ31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gmSzi7Cj6pJFrDQoXLOIldygkWZuNeixbLRtK11JKXc1ElO6UbNISsXNR9jjE1JKMdUp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d8tsTZ6hPa7Nx60Xky0kavTqZrNRcuSk5KPoHNyz2FGLysattRdDZvpl8VTVtNxUxQRp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kjSmK0VsJxHpE7Fzk0mjfQjSi9jUr3LMs8pUxuxFDujuGqw5t5aW16kky9hyYnM38Ljk/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csts9RdeFva9Rc1F8rly5cvlfcuXyv7W/hbK2XJZFvY1WL3OSOxy7ocmzTdbJXytnfz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xbx9OS8rZXLvNDfgyxBaSV2WLMsyxYsWYkW8tJYsaSxYsaTSNCRpNJYsixY0m5YtZRe+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IQnqpxgnUnTkpKFpQWpPStb092VQcoyJQ0OyUYz0ik3OMibThGppWpolKRtf1NtO/D3k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QIq6iv7JJXSWiOltx0wjSuOFhFrSbEX1RVqcaVmSSiQdjU5w1KMn6h60LVfUrOTkOO7S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qk5Ru507d5SXxUpbPZSloO6iMo3nD02FKNr3dtJdCX9fB3EJRbdPeWyhH0ak3LTlG0Yx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dQ/yh2tGVj1DbY+NF4wtFtJnoPiOSZGSHFDQtmb5oa2tvFIaWaVyw0blxsu5FkbCu23v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hoaGXE0JJlolkWJZPLSaTQaWdu4oWPWSouQ8NUPx60SPfQ5YkXdY47QjYlJI7sEdyLOR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vbUKRq3uXLxLjZccjWjXEc4ncR3EdxW7kTXA1wspxNcTVE1LLUjUjWjXE7iNcTuRO5E7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Ui6LxNUTVE1RNaNUS6NRqRqRqNRqRrRqNRqNZrLly5qNbNbNbLs1M1MuzUy5dly/lFMl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krr3NzfxuXLly/hdl3nf2LFjTlYt7W5Zljc3NyzLPPf2rFsrFs7rK59cCTJNIg7yqXSW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C+p73VJs7RLVE02Iy2ckjQraHrk0pdts7TvokfF7pJSLNtemSktUnqlpHHSaCfxteGho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E57XZvpsyau4xNO6pao9reS3UVqcLuKsSh67k3IV5ynD1RvE3bcSSaW+gcSUd5QsJykM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WPUy9i+xdIU0xvZWkPm1nrd4xcjRJEEpNUZMcGaZG97SNLt6rWkSVQowqXvGL21OR69M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FhxYqbLNF/TvZbu0k75bm5Y0vK2o7e3bZpkbmllnd7Di7xiOMiFMcS0RxiaUzQ0KE9Ov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TketLU7p5WZZm5ubm/hub5ISubZvl3RqyaTO3A7URRii2dzWahu4srl/F+FhIaWXBGNx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jfPcsyzNzc3y3ytlYsWZYtlpZpZpZpZpZpZpZpZpZpZpY4s0yNLNEjts0M0M0SO2zRI0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NDNLNJpZZmiRDYe56SUkN3E45bSemN7xNUTVE1RNUC8D0HoPSXibGxsbDsXRqRqNRqL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1I1RLxPSek2Njby3Nzc3yuXNRqNRqL57GxdGxbNeFtslcv4XPo+s7Fkk42cakbyavKxN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2G4yI/J2c9US7vdJuohJuLhdPSaxbtyFNIlKKcZSQqk9U9alTlcnBp0tz5SjHSSvIiyr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3IV0dyWlTnaUpMWu+mbO3ZOTv6hPfUkrljUzUSZqIt3bd7bXs3dkbonNSPUiWpvdPc0T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RbJx1tRlfQ29EkduQoSFSHTO2So3XZO1JnaaNMiNN6nElCUSEJSUaR2pEVMlTZCEk9Ex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1lqlmpFpG42ffL7bNBpZYakLUneRuyQjXu5o2tdGpGqBOSG1aLQ5I1bLjUhNCSNj0kVFu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bjQhxR20x0jtsTcTWzVc0osXY5IvEvEdixpNKNJoQ6aNJoRsaImiBaBp0p2ZoRoRpR20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gOnTO1TO3A0QNEb6IHbiduJoiaImmJpiWiWRsWLGk0M0mk0I7Z20aIo0xNMS0TZHJY0s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ds7Z2jtxNCNKLRPSekui/hfzuXNjY2LoujbLY2NjY2PSXiaompF0akakakSI6hprPTZW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IX7G3/JbztlYsrWLDLZv2uMrlxyNRsaYsjpTnKLFsK7NDLb7yNzSzQ7XNJpTNknORdt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RG6Ljs5S5prVN83uRTZqsJuLlK5q9Kk4t1NS7qRqcowTUafArjRcWolrI7TnK80fe1tx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ye6PtXibX2N8lFM0ji2KO0VG2iJoFFM0EY6kolmaGaZIY1IVz1HqPWeok2Xcj1nqu3UR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MvMvMdz1DciWuJeaP7GSlK9mxxZ6j1G4tSHe6baeouy7Ls1F2cn3ZXhC+VmzSzdK5dFz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ek2G4W1IuhNXJKwrZS0lsojOTQWLeFsu5Y17KqjWObO5M1yHVNTa3ZZnqt6kXkXkNs3L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xYtlsXNstsrlzc9Rueo9RZmls0Gg0HbRoNKEkbIbRdGo1GouORrZqNZqL+GxsXRrRrNZ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Xy1F89i5qRqRqLmo1Iuai5cvlcuXL5J6R1GXbLXW97bu7LMsyzLM0s0sszSyzLMsyzLM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3/4PSbG3jsLwsWOMrezZmlGxsbFiyLFixZiW1ixZFiyLFi2VnlZofMbs0knJJ6moxa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rmMdJJn1Tdn83JKJTUWRvFzjIhIusrNpwal/qaglputNyWmztaLsN3d0hepxjcnFIg9L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0aTU4tzkOOouXPQoQTLIaFEZaKWxKO6gaUK5tfkas+BDNJpbNMSytp20McGiwkh8ygWLH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+st7lizF4WZub3krFmaWLUno1GiSPUjc9Q7sSPUM3ysyKere9maWWeXBc+s7idi5e5Z2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2NhRvlY2FGNnFZbZbCVyxYsaS3jYd0amajUaznOw89TNTNQpF0NoTNi29kvFbD5zuzUy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ply+V8tzfLfK+W5aRpZpZoNBYcRpZ380iyLI2/4LewxFy9zjzv7d/C5dG2WksWNJpRoN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nlsbFkWLI0M0ssW8beG5dl2bm5ubnqNz1F5Cuy7Lsuy7E2XZd5XZfw5LZRZKMRWRZX03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1vJI0OMtGyhtKmiKsK13CLFBM7djSaTRcsRjqk04jLOy50WNNztkbIe4kOO9naw7ljUr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jRFlolkaYrJWGkNEratKHFGmJpWmJZWS2dtKRZGgtEaREcUaTQjSaEaYmmJZFi0TTE0x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TEsjQm9ETRE0RO3E0ISWt0jQadtG+gSsWV9KNKNKLWHFWasUvjJJtx3tlpRpNJpLD+NK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bexoQ4I7Yr2doij6UixpJJm/h6RI+8r5XWbvkldLJOxyWVsrI2PSWiek2ytvw2kbCUS2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5YsaRxLGkcSw1ctY0XVixYsWLedi3hZnbYqbO0ds7aNCLRNi5c3NzSztnaFRR2kdtGks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NJoZoZoZoZ22dtnbO0ztO3aO0aEdtHbRoRoidtHbR20aEaEaEaUaUaEOCNCy49ixYsWL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lrpneR3WOoajWekjGLHpQlEbL5bl/CyLFjSaWbnqN8rovE1RPSWiWiWRpFEcWKLLM3sk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ajUah1DUajUXNTyRrLl84pMsegvEelDQrF4C0jkaokSKQmaRabbMsrl9K5k/jG9rNjht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dGqTbcka5HckRcpCm0N73kLl3LyLseoTkXZve7Ls3HK6ujVsntqu3KzctkhvLQbZaiVk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2r0M9ItBJxFY2PSbGwtJ6R8bWuj0l4npLxReJeI5RyuPdNNqLcRy23yszSaDtCpWNO2n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kbX2Nho0mg7Y0KmTWuMFoKm4lsWVlG5pEizNKLekurekUTTK9pG5ouOB2mduQ1I+lpPQ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zWahWZpiaDtnbunCw0JFkWRaJ6T0npFaAi4kmSgjtIlTNLG5I1xsu2zRTY6aO2aGIsjY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g07aTQaDSjQaUaYmmJpiaYmmJpiWiaYnpLI2EXy3NLNBoNKNKLLLY2z3NzcszTY0mg0l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kjUXNTNTNzc+rFt7FixYs8rFvYsKmds0HbNJbNlixYsaSxpNJYtm8rZ2bNBoNJYUWaGa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SNjY2z1ZLm29jSWNJpNJpNDLSNMi0xJj1F5F2a2amXNRqNRqNSNi8T0i0l4npttkmcHJ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kkQsXuJikjXE1andC0muIyNmtMUegUoo/rHov6DTBDs1oii0WaEaEaTQWNLLD2e0nw5S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dONTLTIjFpyg21Gw7j1EdQrlnb1ZcGo1Mubm5Zic7CeSkXOXcTUTVEujVE1o1XHI1jlc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SiyLI9I7C0l0bFy6L5ReW+eksWRZ20s02bFDbQhwNKNMhxEmzSW39RuO97O7hva5KLIx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22K8U9zgsy0k9UxzkKUjUXZdl5GpncJOJpTHA9SLtGtl4yFFI0oszcuxVJI7jO4zuM1F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3NA0aWNZbZPSLQ3aJ6C8b3iN7ux9Nmr1Nl9rm7F8c7bLc+/FcZR3Gcli1s7FetiKcsLX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srmouXNzfz2ztnvlcvu7nqPUbm5YRZ5WLDXtSkxyfn9e5cilYsfeSJbRvl9LjJ5oXMVu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4itvrNfLO5fdGpp6mOTLvTDJ8Tk0U/UaURXpfxEN7tItu0kv9IRErIshfBlzUxO5yPZc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JLU4rVJWFFMlFXh8peH0s/uLyfCdmtyh8HzZNuC1sWU9soi5fzPv/Y2UXeo4rXFeq3qP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t3v4RGvVpV0kaUaUaUaVptt/nKWT5JZv4r4tDSytvbJL0aUaVcS2cUWQ+Pq232n6pfI+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ExPaPL4T2fyg7vK+9z6uxSZqk2ps5nPmUna7NTum0Sk7p7Js1Mu7XeX0xZRPuyJbL61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yjlHn/P+aX647p839JAjyiXEcokufqyEvVLm25H4/eX1FH+UfX+I/GR95SP8xF8D/L/X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v8A6b2XylkixYjxbeJ9ten7ZHlLKI0fQ/kuSQ/n985WGLnNPb7j8Rl9lx9wfpI/GPx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gEEAgIDAQEAAgEFAAAAAAERAhAgMBJAMVADIWBBEwRRBSIycICQ/9oACAEDAQE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Ri2T7ecZ9AvyrtJPtEN9x4r8yrz+GWcYr86kN+8nS/1E4JEDoRwHS1754pj/AE0kklIy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R+pnTF46K6kk6kPNizf6aSdMb105m0a30V4zj9FOiCMoIvHSbgTkjpLxdYrNYST+kkkm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JaJwVnhShDs98EWeEk2n9FJJPbnOcVlQLwMQ31YIIHeSTz+iknsJYztpzgnrQQQLCSSSf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zRUIZBBJNl24IIHhJJP6h2jOdKHkhlI0SN4L0EEEYzaSf0DcX8ZzreKpEVlNmQRdemgg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aSdjxpP6V2kdpJsvXSSfRCtFmv7+HWydM7FkinwVeR6F7WqqVlJJP4tLOSdMEXWdJV+C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9B2d1Z7p95GS95N0h5TvWDsiLPOM4ssJJ92/dvBYt9FZUj82q6kWeUkk+/ggj1beKwns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SfcSSTjHpm8otPaQvRwQRkmST7icFeO0sGRjFp7KtSSP1MWjOSSSfaobvF4OPV5ZRee5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WCIPq0ezkm7eUEbkTk32HjSIY/cJk3byn2Uk3ndGUjfZd3ZeB2f4GCLPB+/jCe27IdqR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bnRPcdlekq/Ku6w4kel8DIyknRBHUeTf5ibycjkIfom/+hD+sIs3qknsRZ/n5vJNkPtx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4nE4kZuyux/sIOJGtu0WVos3pW6TkcibSeTicRrGmz/YSSJnLW7Rk3ue2SSSRM5E2V6b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9r7CvTavev1ngnNvRxI9BQMetYL80ujOPmzelE99WSjfP69WizfQizwSR9EHE4nE4kbU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ck/jI2xZCtPSVqsuRyZyORI2IhHEdBxIzRT4tNnZaJF2VeSSSSfdrf4POEWb6atVd604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yKfGSH6eNUEeyndGEdam1XVk5DEUjHi9C9W7RjPejoLbA3qjZRZ9hWbHZa/5+WggjpxZ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pxEO6HpjpyT7NDd3eCCCCCMp3RgkPRBHQV3d9SLPavFuJ9IkXUXtZJJJJJEfR9EEI4ka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O9Wqu+mhFRNnpVk7xZd6bSSsHlPp5tJOpWiyV+JA12afFqutSIru9KxkkW2fyawQkcRo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am1dlqX4hEEEEEdqLSIpRSo8j/5COSq8DQ10IIIIIwo7FNng/wAlJJJOHIknCCNqtN6S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6j46OKGNjG+tTd3ggjoUjs7L9VF4PBOCExMkbGxsbyi8EdCrCScJR9bJs/185IQmciR1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qrvCN83emkf6NvNEkkkk6p0QQQQRgrVYRi10HppH35vBBBBHtZxVp1T2oIIFrfZXpZJt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p6cb3tgi8XdnrpH72dsEEEbJwg8DeK6UEdWrCCN72LyVdafbz0IG96Q136rrWjgmVUwR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8jkckVOSVdXV4IIItBFoIIGulO7wN7oIt5OBxfWnOrZBBBTUVORv6u7vSkOy9fNptJJJ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m6t9ZQRnJNotBI3lGhLFsdVpJJJ6s3fRgggmz1UlWlekknvzm8nVpeqSR3jGSTkT0V1O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X5ScfA3jGLxm82kkkkm0k3m8knI5HI5E61d7oOJ9InBMehFX5dIcD1Uj70nI5nInTVd3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J0vJaI70emjKcEeB1aHhSVejkk5HImytVd5KlipRJJJOhaKbvHz7dH1eCLwQQRrgbgbw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Z4OypbFQfSORJJOpa3jP4xKB1aJs8JEx4z6T48YOJ9IkkknsPBD939YRrg8Dc4QRecYI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4393YrNnInrq6H+MmyQ6sIwm6HhNk8GSTjPRjdTQ712kfZpGMVn+Lg8FXyqYzkm6HmsH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LEkib13fZRP45IbJP8AOlvljGSHmsH6BUti+P8A7EkiTkP5Dmz4/Fqu5/NKQ/dTrbzk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ssGu4k2L4/8As4pEnIfyHO8Hx2eD2zqQx+5RGcakiYJ1IkjYh3kQ+vEioYqEiR1DrHUT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7kMeS/Bogb0PKbPTFneLPqqhsXxo+kOodY6idNHm9V310P7/ABMHgb6CEyCMUhK9WNXQ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Ekhs5nLar1XffgeK93BOc6ovNovBJN6rK7I3JCoIRI6zmT0Far0THuggggggggi0HE4k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EEIhEI+j6Pohantbwi04fzNYMVosxCvVZXeEEHEi8WgXxnBHgkf0L7OE+CCOhTZ4PUlr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eB/RN41PFYVWkTPI6RYVWV3q4tipR9EnIkkb+rJ2noUZVdVDVntjGezJPXgdWCtOl5wJ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vPicD6RyHUSTaRMfUovVdrBEdBInNL3M4eCbNqn7ZTUqvGn6t/LwQQJWgmzsrsTwqsrs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yJ60ZU3qxgi0j3rxZWehKRqLrpRhBBHQjRN4JwroVahlFCoULX/MUsqrK9QsHdiH4tTQ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VgjShWq7H8HadKcDd1dI4nE4HA4nEgjJWjuTfwNzeN38xnBWq8WV6hYO7EiEfSHWj/Qk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mz6Gl0kNQPXJJJOUEEHE4kEEEduCbqhs4wN7v5mhitVZCv8ARN3ZIkm1Td56ck6YIwpy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JVqQkQcSCCLfeuDijiiCDicTicDgcSCCNrd6aR1wvoke2D+ZoYhFVlTaSdbH25JORyJJ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rPYh6arIehM5HM5nM5HJEoldaCCNMHgbyWyCCT+Zq6GScsIJ01edKhLuUv7vVjBBxZDJ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oRV0ZJJJORyZyORyOZzOZyRyRyRKPrpt6Y1yK38zV5wStJIsH5xr9KhWqxk5C+U/1OVJ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PF9yTkzkzkcjkcjkScic/BOmSdP8sxW/mck4QSedD841+mo8WeD2PJ7P56d6J0rBaP5Z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bssFZsRV5sr1em+PxZ4VdKc1j/PSogqX1nOS0LR/LMpuh3SI0LBDsiqyItX03edMEZf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i86Y/o8P56Wm1W1ZQQJD0spV1ZU4LNX42bEhFWNRF4tGtWeSyTgdWVHm9V3tXtJKRNHI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IIItB9E2/giScFkkRaRuyVkV2V3ogggi0EMggVnjGfHOm9WH10G9U+nXQXTWlY/05Cd3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gjNE3km6FZ4PYrsnQ1GSH6xYxoRGh3V1okmzsr1Mpwqsrv0MEEEXp8ZPfXrWCH65a1pe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2WFVl6qm7u0RaNCwq0Ky9+kTdYvQmNEZvzamzssH4ssH6am9WDxSOJF1g9CtSh+si0pH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I0O0CW6q1I2JDFg7LB+mp83qweKxW1fZV9L0sWeU2+X46qmUriozQ7zaCNTJOWas8qrI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6mrB7avGr41/Spz6SmmThBUtTzSHaCLTZaXud3dYSToq9OrPB6VhX0H36GVUOplY9yHp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LvGv09OT0rCr2HMbHtRFpzROl3WuTkSPW/ONSkgj0tF3d6Vg/avSqDicWcWcWcSDicSG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Wc4OywWirTBxRxOJwOBxOJxII7NF6u4iI9ghMkkkm61NYMgja0Id1oq7MZQQQRqV6t72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SRWWvwOyFZ2WFXqYIIweMaqtqweiDiQNWiz6qwWLyYsXk8HdPb5wWCwr0r0is99XQSKs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JaV03g7rztQ1ZIWEkk2r7Cs+nTd7nvptVlT4vPZjUhiyW92YtMYplSJOTxgi1Vl2H06b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SPF9NbVZZLF4vF2gVJGMkkk5L7HSRgsKrLsPpq9XdVneLrW+gh6qVeeoxM5Eki1qyeCs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X0W7JEDsskhrQ7TaMluXgfSZJNndWWtXpeKux736F2463tjJWqdlm5ukcc0hve1jT4H5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nS8Fg9776wQ9VVp6ECHbjiiVZ2gROUWbxWqcV4wne8Hit9OK9isEPVV0FjGEYJ5QRi+r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kPF6FSJXasum+83BLZLEySSdL6E4Raq6ZOCvN1Z9mCOgirFEIhXd5JtJJJJNmciWK7ur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pFseqNCweEEYO0XkTGsYIslpnJWknNaUVZzakex2Wl+fW1Wk/ut6kJEjOJF0mKmMHZis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xjQ9dI9K0MRVg7qyHsdqbsTxqsvVu8av80fIo0wJRdKRu0EYyMQ7oZTan7GpKqY6zypH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k2YirB3VkPY7U3qyqstT9FxOAqB6WfK9KUXaEzjZCYrfeEYRghMqqs7JHA4IhWqs8vGu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aUPY7U3eKKtj9EvJwpSF9jpIEiqiFlUVvUiRyxKLKhEDWaaQyBWkbsmRJWvqzEhWdRyO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dCKvBBFoIvBBFoIIIIODEvoqss1pWDtTd4MRVsfovi+6j5fqk+NfRWvu7+1lUVZJEWVk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SNFV6TkiuqRVWTg5nKbcTiMSIvxYvjHRA1jGVBWSSTtV6vNltkm0EXaOIkSchuydmIq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1f8AClwipzg8fkf1klIlFnQRAhMq8FbPj+RsVQhobgRJEkYIQx3qeashjKTjJwdv6iSu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6CsxkC3zjJyQmTgxVXq9d8f0yv7qPk+kKyGPH5XlSowd34PJwS8DcC+UdUkTdDtNpJOU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0VElLkTG/oRRDQ2VVfUDQlaMFi30FaR5xg1olksmo+yBL6xZ/bIqybORJJPpJKPtnysp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5caVi7NlVTJEVv7PjsibzaMnhH1hJJxZ4KiBUwJlT+hITKijwPCCDicSCCLVdBaIIIII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xIOJGhfY6TgQQPCSR4wR6P4F/T5BeLplRUsPk84rGB/V4PBUyhfRSip5cibTlSfJ4x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TZORCGylwh4QQQQQQQQOmT/M/wAzgcDicTicTicSCCCCCCCDgcDicSNsEEWgi8EWX0Or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dGHw+B+R+Co+f/yNfw1Q0f8AH/5C+VShs8kEWdMnEai0EWmydqnamkdJVSOhCUE3eHFk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nHDkybwcBIStBBxOJBBH4qLxaCCCCCOv8T+heSvwM+X/AI9Hy/8AuPj+Kn41FNlg6R/Q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GiCCBUnE4kHEi3E4M4MppgaZwZwOJwP8z/M/zOCOKI1ztn88mUlZUrLLkx/ZGcEaYykm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1pynqTeSSSSSSSScptOUkkk3kkkm0k3kn0fFnFis/tHHB+om0k9CSdEkkkkk3kkkkkn8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KkgVJ8n0hL6IKqRnx0S5KvjKlF5JJJvJJJJJJNpJJJJJJJJJJJJJ1Tef3CcC+Vn+ovlK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9EOsf2U/JH0f6Iqc/wD1Un/8wv/EAC0RAAICAQMEAgIDAAIDAQEAAAABAhEQEiAwAyEx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IlEUYSMycHGA/9oACAECAQE/Adz4KzL9JaNAuxqNSLw+7EqHFM0Gl4v7JqxQorDdC7s0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1HUXiTojEpGk0s8F/ZSjqFD1XvW1/ptb+5qNWX3KKNOL+9rexbk8Xl/p64XZHsai8Tl+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4rgYtrEj8lFfqC56/JZqNaJyQ56VZH+TIX8lfkj1Yy8fb1vW2StHjtsv9go0mg6nQb8D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cG2QRR3xf1y4XweZDdcb+zX1VGk0tCbHKhSTG7dY7llll/TUJcTFvXklvWGIf7DQ4mij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dyzUWX9ClmuJbbyxD7bVhrFWVRTzZf1i+zoas0Glnc1C7982KRZftruNUXyrbJ9y8NCw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0OCZo/ZNJpNJRKxSSLxqLL9fTiTwi9tbHhbJui7RHEe+9Ye2zUajUhZo0o0GllPFl/rq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wLnrNlbL4HumITGRVbHlcawuxqNRqE86UaEaaNL+wX269NvbXKyOL2WVlelZqNRqRqLx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L/XK5q23tS3ve2LySRHxjUVZWJevWbLNRZeKKNBoK/V69DyLhrhYtzInURGX4ErEq2S9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eaNJoNJpZTxfFX6nV4vgS4mLbOekl5OmTXYREsvMsL6OzUahSL2TteBNryPqoXUQpIsv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+uVbeseUdPGkSrFGk7jeF9TeZ9OTH0ZHxzIarJzPkYpdrZHranRRXoX+g1wpcjwtvV8E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+tofTTPhRKFqjpdL43YnmiXYSNJWL/R/OVsvFFcLlQnl75HT8FcS+nr0LLEyyxkVfcoo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PSeBJvKwsvEVXIsac19s1YuxZZqI93bzQ/NFFfZvibFtoS53liwzVfbC4nhYvDeykOJp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ZFV3LLLL1Moor658F4eXhL0WLDyxPuMhurgWyyzUOQnso0mk0mllPN/Y0acWahebLwyU1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omX7t7kPcli96XsMl2kNEfZs1Go1Fl5o0o0mnFYv6+tjVkulY+hI+FnS6ezV3oXsXvQ9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ywxDOou4vAuJ+suxqNRqLLLKKNJoNJpZT239LRW6istChQs3lz2Xzre8PC3XhL11hiJE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ajUaiy9lGk0Gkr7PSUSbIxp9yyyU+9IQmN0a7LLLL9HSVm8XihLnrhWHiZFkeN+teK5b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+tXYXXkKVqz5kKV5v6uiihoUDTiVyZFVhuhSbLZqFMu+Jba3Jc9cK2zdCdoj5F9w+lGR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ZCNPNFFGk0/XUVjTZ8aPjHZHpsSrgW291CXPXEsoZ1TpYX6AjUahyI7IqyijwJ/V1xLc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rRDyUL9Hfcj2LLH3FiiRRRRf13nwRjW68Je4sPDGQX9v0m9lbFH8llkpUQzOX+CLHKj5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vkRey8UVwakavUW2xKu/6RRXHWzSaTQfHZLoSYuhKyeqKqJ09X5y3Qneb9dYrCj/AKMW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jXrsc67EvJEX69pKKNDYlicmQ7Cey8Xxvas0WeSJ5xfrz6tHzuyPWs+VEepFl71hk33P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rZ4HZ3NRrZrNZ8qFK+NLF5ReK4WLkqxxQ+kj4UPoC6bHrIpryyXWoj17FKy9kiZDuhC/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DgfCJVh7qPBFf7i8XsS4bGxZXLRQ0aES6cT4hRpdjQ/yPMjqLudFdiuNZf7bYkXuS5Vl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6Xjnf7XR5KzeLwlvs1oUr2V7nUKsXbjex/tKxWHtSK4Jdx9OxKtr3WX6TGy9SFsXAzSV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pbXi8JctYZZYs32HKbJzkiPUmfLXkX8hC6iPliKSZfIzqMg+40IXFJ0X2LKKwtuoss1Z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WbLLLL/Q72Pf5EXhsZYkVtvkeI7tA4RZ8K/A+l2H0KOnCjqOS8ClJeT/AJDIdW/I+tEU0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rC4qJC3LdW6zUajUajUjsdikaUaDSaTSymXiy/v3sWPJ42XhLhvZW6WI8VYrDimaEPox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0j/kYZ1fAu4l22MX0FFY7lls1Go1Fjj+SetiUhuRqkfJIU2P+RRGepWRmpdkV7y9p7m9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H1KGkaEIZIhH+wtq4G/pKxRpRpR8UTT2oh09D7FlljaFWKxRRW+/UvjrgeK3XhLivknh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DFxV/b7OsXiyyXcvEisaqE7xZqFy0VsssvmQ8svCXDea45+MrK9RyokRYsPivvuWHiy8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iivqKzoKw1ZoFjqJvwQg7t4ZBu8/MLqo1o1oUkXuorkovY3m91l7FyPxmOV6nVYv7Ij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diiMWPzit/c7lllll47HbDEiijSUN6fJ8kTUjUi/Vor0n00z4j41R8J8TF0mTv8AA9Zc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hTsTvgooqi8t8Le2ud4jlcll7aGTdnSZWFhi4JI8ipF4kL2bLLJR1Hwo+PtQ+gz4Zr8k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ddyF/nGkooop/SVnThwRp4KwxlljedRqE9l7K9GXnEcr05j8nRK2MW5ixWKKHyUyvYrP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eKGLD7Go1GoTv6K8PY2SkaxTFITxfFZfH1MR9aRNUzpKlh5e9i3P3K9as1lqzSaRwciM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eD5WfMfKSnRHqXmyy/RrDw2UUMmzqTF/H6j7iuPZkZCeFit17rLLLL2Twti9KZNWR7IW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0o0ocU/Iumk7zpH0m/yLpNDhIadH9zVNC6khTbfDR4y8JYZImRkoytn/ACoE5/JOyAhC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3ZLvlZs1o1IUk+eZF4WHw3+m1xVxXm8JbGSiTgaCMSMRIS3vFejHYoIfTTFGsqMk/J3Ff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YhYfAxL9dra8UVtYySs+M0EYiXBIi79B4hlbL52srhm6RDxy0UUUUV7V/YUJDKxZ5FH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QeI7L2p81YXDNahKlxPZZZZZeNRZZZZ2Ox2KRSKNJQ+xLqxifNE/5ED5oC6iZrj9k8JC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MsLhXO+KT+j0o0I+KH+HwwF04o+GJRZZZ+eKh9s2WWXm/WeaFuS4q5KK3WXxy5LzZey8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EkR8cd/WVeaNI4mgWNHe9jbHf4NUhyYupIcqVnyi6lmssT3PDwkUPNnkra9lFfQS8Zjs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1b2dPutl8EVyWWX9bWykaSlsrfQi82JcVfQ3sjlcbNTRF2XlPKHwS8EFSzfCt1bqKKK4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PidVZCDj+R9OT/Jpkf2O5/Y/sJyHKRqkObFNs10a0z5DWj5ULqJmtHyxNaE79KuCsVs8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XiPLWGiIl3ysrY9smLEhL0q4q4630UaTSaTQjQj40fGmfChdJCjWJRsiqGrPhf8Aoum1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OQtQ5OyUmvCF1H+RMcqNWx5oSxeLErEt181e3NYWxehQxYXBNEeF/S17FFbKxW15WzyR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UTy5pEZJjmkakKaY2kKSZa9afqazXhol2ELgh3b/AFStjPIlW29q4KWKHEUaHBMUUaUS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xy4P/TS6Ixa888vGVlcepIfU/wALbKKy0LgkdLx6Nl8Fll/bISwyyxIrgrEhP36KK3vM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2UUKIo4WGNYQ9rytqe5sbZ3LLxeLLLNRZqLLNRZZqQmmOSRria0akWWWWXmyyyyyyyyy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5FGtll4YlsmR+pfnEcrc5oc28UKIolb3wSzDa+2989Z0oo0I+OJ8aPjiaUzSaSjQUUUU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aWfg0yEpCwv+8tuxyn+ERlP8ot2ObX4H1H/hGV4lOiMrH1qdUau21YWWWJWJVsvas2SI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LDkkPqHcoURQFHgWHxw2tXubossvissvNmpGpGpFotbLxeLxfuvK23Yo7qxQyOWPpI00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7GmxfRdVYWbNZbZQomgUfUeKxDYxcFFFFFYrZRRRRWKPjiz40fEhdNI+NGk0mk0mko0m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NJ8ZoZ8T/wBFBkYtYlFt9nisyjO+wr/I7HYlLZ3vaxFbLPIlWxs1ZoYsORqPlQ5JHyJi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0Xste/1F2yspCiaedcDFhkfUor1a3V6i3JYrFijwVmTFmiihoWUikUtulejfNKazDGkX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6Y2eRR30VlsXHH6NzSH1f8HJvZD3JS70Jfp1iWLy3ixbWLjj9A5JD6v+DlJlGkXTNKOq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4b36f+yjR/2aDSaDSUacaTTjSaSjSaTSaDSaDSKNGkS5mIcTSadjxWbLsUdrxQ4ngUi8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2kPq/wCDm2VYoi6YoLNnUwti5KK4mQ8sQ9r3rGos1FmtGocjUWazUazUOVGs1nyUfKfK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+Q+Q1ms1sc6PkNZ8hrPkf+Gs+Q1CGLMm14FKX+Fst5uRbNUhSfC2VYlxMoss88T8i8YRQz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H1G8KIumKBW1omqWVlcNczE7Fue9YooooooorNbK4KKKKKxRRRRRRRRXrtiWy9i20UMQ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WMXoPa+okPqv8HdiiKAoCXDPxmOV68iKp7361fUMWbPIlmy9q3sYpbrLwyPjavQeNSQ+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pigVyPMcor31+gWVvrH5wtzYixqzwKWbKKwyO1c7kOZqZQoCgJehLEfbW9C47RrRZ8iN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PkQ+qkfKhTscx9Sj5f8Ao+R/4ObQ+o/8Ncv8HOX+GuX+GqX+GqX+Db/Bqkapicz+4nM/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ivDjZFUaCty2qObzWz84XChoaFI8iw8x2rbZZe2x9RHyNndlEVZVGsv0Z4WxcTE+JkVX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UjshUzsdi0WjUjUj5ImtGpM1I+RGtGtGtHyFmsc3/gp/9Gt/4amapf4K8Sv8CwxqZUhK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LNL2pZbF3Es3uvH5wtsmLMcaRxPBGQ9kdq3ViihySHM7s0iiUURj3w16U1ujxMXExPC5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g+NGg0I0HxoUaHGzSfGjQjQjSjRH/DSiiikUUViiis16DHis2KP+5sfD+cLb5eLLbI4Y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dZqSH1f8LbNIumKCKKKGhLlrfPKzH1ZyorfJ1wP69jKzZ5EsvgrP5wixuhSsbzWFh5iS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tpD6n+Gps0igKPrWXtl4zHK216E+7SENCYtjV7G6Iu8sXq2WXssssvF7m6Ne9lZsS2WN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8xGPFizHY5pDm2VYoCh6t8THiPseZixXC1Ylli4bNeHI1Mi29jKkKypFMSeGj4/+zQaD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LOpXXN+dnkaEMWY+cPMfIx4aFlMczUzuxQZ8YkIvmrc48k/OI7FwdxN8aSvasPsiMrI8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xYlmU0i3IjGub85rZIWY+cPNndmjEhYbwomkSSyo16dFFcvU3R4bL4lhbWVRDkssssvm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XI0WVQsLjcj84WHlizHzhvGkrvhssvNbPwJPg1K6zXoUUUUUVsnlZWx2J83UEt7GdPxh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q9tFDwxcNlmk/O9iwxY04ssczuUVuZHxw6P7X7k12zHbqNRqRqRSKKwkNCe+XeSQuB+C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3IfLQ8fnL2PHdmkrvhjlijTtXjYyP0rzHZRpRoR8Z8ZUinhZTsW5f+3Bp72MSxffK91d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VwPmePzlZsplViyzUymytj2R8bGQ+lon5wti3rZ3E83lcC2P/wBvr0rze5iy+D84Q8fn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KNOHseyPjNFEPTXLRW3q+d0eZ5uhL872LY//AG+uS3PcsPg/OEPH5GLLZqPJRW17Hlkc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WXu6uVmPDZe+XgQ1u6l12I+O+yu/0r3+dqy99jfB+cIky7K7jPA5FtlFbHsedQ2JYkRz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jeFtey8tWKG7qLtmOVsbovgez8i4GJ/TUSzWbK4XuYt1ll57s04fkZTYo73lsspmkUUP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Waiy8Xh4W29+rfLxmPHRWHh7FH+18VbV9E3zLbezwfjjeH5xe15vNYsbL7bGR2r07LLL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8R2LieHmPkrgjK90vBH6x8K2MvgWXj8jE6FseFE0jFh5WxkfprLLLzLzhbFtvb+R7Icb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y4Hh5ZXAvO1+cNEWWUyihiwxYeUssZH6zqZWxYsvch7IF72IbwxYYvp62vg/OHllZe1b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IeFh4SEPLFuX008x2LF5s1F4XgeyPjgeJPuLFYf0dbbFse1iwsXl9ixb15xZZTZVbH2E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Hli3L6aXjMdkdr2vK4n2I93f0tl8KdF3vYs0UNltlFdhb0UaUPD2M8EXhiHiOJCGRG8s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zzHYuF7IeSuHqf4RVZfLZfpylQ+qQlZfCssQ8NixY5FM04Y/HAtr2sTosYh4jupmkokL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C2Lhls6XOxe/1EQnGMaZ0ULlY3Yh9hHcSw8yLzW1ecvD3NCeEN4iMWOwvOL2LYyGLL+k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eel44X9MzQhKhZXChocjuULCw8Mayty85fBYxMo0FIR5zYh7V4zeIvdX0PUzHK4ZPZDx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nOjWKUT5EOaNSNRrRqLRaNSGxvgXnLw9lGkoofYi8PCw8IY9kfHBZbLNRqNRqLLzfsz8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Yu7w+SivbbL2uxxNDNDNLNLKzRRWe53O53E9iLNRZTGqysWLDxGVjFl5Y8sh7Nllll4s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keYeeWRFc7zWKy/RvffA0VsorNFbUUUh4luWGUIuyO5j2Q+nsssssvMdiZZeVu6a78rF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ClsQ/RRWHsYtiGyyy8Ie1D4VlrD4GIYhbmPZD614WXydPnY2R2olKi7HwWXy0VsfC/Tj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A8PuMi8Nll47mlmlmkZDD9henLK5oeOeTxDdLzmuOuZvikIe57VuWxYQ/GHus1F4SKGq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GyyxkcP2F6csx5lzyxHdIWXheOFcTe6t8hcbI7lsWLHIvbpNJRpQ6R5Fh9x9iMi9jyyP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YWby1YkPjvFCfGxcUmLkssvgRRpNIkSytry8SR4LzHwSyyP1rzHlh59CRBYbNRHzh7m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Fse2uF+RekisrbLa9zzJbI+CWWR+wjjWXxQ5W81hDxBYey8diNZcjVvkxYWWxl7nvn5F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LC2PgkhPCGVlfXPCLGLi6aK9GxiWHOhd9jHFiWbGitjLLKsSGLL4q2y8lFFFFFcVYZHY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CEP7KWUSFxQ9B7bwsXsa3WWWM04S3PbWa3vz6cdiy8SFw2XnUN5Uix/YpJlJFIpDimaa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xZZHLRRWfzijSPDwtz2MXK/JqLLLLL23myy8x2IZbLZ326SsUaSijSNC8GkpHbKZ2OxL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67H8fq3/AEY8PhgL1k9ll7EN0KY8UNCe2y8N7rzW5n5KKxRRWWUUUUUVhEvJHYstCJCw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0fH1sT+R0ZznaH/H6mpSiK678cONsoQ5CeWxyvYsJ2PFESWIl3tZR43XtXGxeeF72RJe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svch4j4w8xJIT2R8fWrl/wCWz+PPUuGxu8t0JYsseyhDRFF4kRJYl27CdCnftokLyaTS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isRJeSO94kLK2sQ8Rw8x8jGhCxD67WfIjWLh/J/FjS4W8plGqstDL2RxZRdDZYneG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zNci3jp+Riwzzizzw0US8EfPoofkjm9l4kLgYh4jh5j5GM8CGQ+ul2RHrdRyom6oUjUN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OkqXHR2Rd4cyzUyyKHsYixnkoWGi6IN3hEmPEYmk0ijQ1nyPMeObIlllllllllllllll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fIW2y9jxHDyvI8MiSIfXfzJ6Okz+DcuqfyH/AHOg7jlf1lu6EbmR8btReHhvESRQ1QlZ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/wAEWxf9i7IRI0kIUSh+RElZoHFLGqjUJjZeLNSPkNdiZey90yJRRXK8IWJcrjZpxZqL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83skQ+u/lw19Oj+F0FD+xKOqTIw0rPkW3+Mv7C2uVDd4XULvDQvJBE4I0kkQk0xR1eSX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osbJX5IMWPBFFbHiWGIQ8ahixGXciseSuCXkXoPCEyx89D26GOLRWxFYkQyvq+utUGjo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/JJja8YkJkdlH8WP53Sd7IjlR5PyPsa2xRsfSoUaLoXfdRpRoRoS8CWFHfZeGRKGsUMn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nsebwl6Dx42WXm9ie2y8aUKCY4RFRqJO3tQvB+SZDzlZSNJpK+lqzrJRhR/EgoPsTf8A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+Nv8Zf12yY9iQ1Yl2FHHgh4J4l3EqxRpH23pbG9lFJFjIljlhDZLyQJLuLZZqHM1Fmos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ss1Go1Go1Gos1F5/wD3F5boh1FI1mobsj5LL2Lbf0Tx/MnVI/j+LHL+wsSRFMhK1s6K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uLPkRMciK2WeTQaKO48N4WJEPJRWaKKKKEsPsMl5IxGJ5sssbLLLLLFNI+U+Q+Q+Q+Q1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Go1Goss1Gs+Q+Q1mo1Flllllllllllllllmo1F5ssn/ZEOnpw8LZebLLL2Vmyy/c/k/+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T6ziRkpoiqPDLLLF1Ej5RO8NmouxoorEEMchSZGXcXUY3eG6PIl3wsakarxZeFmZFo1F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K8ajUazWamajUX+iXssssssss1Go1Gossssssv0f5MbaJdonSXcRLpRl5FFR8D8kkLK6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rGtl4UqPkLNReWUVRY3hzNaH1P8ABP8A01I1ItHyHyI+REuomLqJHzI+ZHynynzHynys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vbZf7JZZe+UbJo6aISvDeLvZ8MSP9fBrZqLLLLZqNRqL22Wy2ajUy/p69qittFFFFFF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FFFZooooooooooooorjor1taPkVZhSY5bE746K9iiiiiiiit1FFFbqKKKKKKKKKNJ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Wyt1FFfTXzWWXsvZ1ZUh9Y+ZWT6tdjoS1MlPuajp9T8Y6/W0KjpfyO5CS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TSaTSaTSaTSaTSaTSaTSaTSaUUiiit9FFFFFGkooorFFFFFFftjipeSX8WEj/hxX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IfxZQdpnxSbtnwsXSrHW/j6+6I/xZRZ04uJfvUV//D9cdf8A0qyyyyyyyy8WWX/8Uvj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sv8AVbLL9C//AKz/AP/EAEgQAAECBAMHAgQEBAQFAwMEAwEAAhARITEDEiAiMDJAQVFh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BCNCoVJgYpI0coKxFEOi0eEFJMFTcKNEY5Pxg+Lw/9oACAEBAAY/AuQG4EZmFFXdT1nM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gPpVLDRJS5Sq2HEFDM8l7lkdh5h3BVSW+oWw9p3AwmwkpGebuth/uqNDvRbTSPt/NVCq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mO9uYcLO2qq2KORc6pKysE3dlYH05uQ5oKSrvjoGoIfybMc2XaZ8tM2U/aFVVfl4xC2s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HqqQPdFzlRZ3CunaYFsFzVsua5EPblIVLfzN3KmVVfl4hC/NYHDu1SLsp/qVDOGVl4Fm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/UUcP8KfV/8A2+rVVFXeFHQNAgPo53g5gRqpjk568o6aJKQ5aWq8KhbD3NTRnDm+VlnO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nuCUGCr3XQaWA+qoC30Ww8O9aL5ZPopOEj/M9VPDeW+iliPn5kiV8PCphjicujWDunhh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HXNVXjdDQ7XXQNx4/k6uqW8JU9E/oJP6uiLnKZQMyD4K2cZ33W21rlthzVs4jdBxDwjh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AFcEvRfl4hHqqBrlJ7C1SH8yTKl+nsswcWnwgcRxMraq8xbkjppDMd+ddKKqGuv0IfSf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KLDRdVVQvy8Rw+6qWuC4Q0daprcQhuEzv1K2SDuCSvJsvzW5nm62S8fdUc137Lawnfb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mpAzKO+O5GmqpywP0U7uWvMOXJ0T+g0uqcR3Qwm8RurKhLStnFn6rbYD6Lam1bL2nRIH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p22ArYJatmTltMKmpfyzVbP1uamd0dB3IgOaH1eS8bmW8l1P0YuO6mpnTVWWxiEKuVwR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LpYbevcrZtuMguU1jeMqrjnWyQVVh+38rTKpuKclRV5YDQDrBmiD0VIW0Vid6Ocb9PPP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L4bOIw2XuCpiB3qvzMP+1bRy+q2XAxmUcR9Svi4vzHfto22gqxb/AJSvy8X3C4c3+VSc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TcvG4HI1VPoZbiGThbypwEoVEa8gEObb9EHKSKmN5L+Qc3VEm+i6quy2MU/dbTWvXxM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PD4Qeqpr7LOflto1DBwhPFd+ypjgP8hbLWvHdpUsRjm+o/kut1XXXl6cydX5fH27q0WH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Dmm83TnpKY3c9eXoPo8ud+G3hF1VbD3N+6q5r1+Zh+y48vqqEGPwcM0HEhITfYBHExQT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ei4g4dnBfm/hh6sWw97P8wV2vHhVH8jed2d/5VYzKkAqqphQKZoqcodRCeJeqmpd199x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57yXIEqZ/kOl9VVQlvotnFn/AJqrJkY138bVndZOxvxB27NHZUM10WyZL+JbTJQrIBHJ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lz2nuvy3scPK28J0vFV/3/kCTeapomVSFIzcvHISR3RcLhZjd7lgNAA2eimE7DxOPoVl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ObHLhH6FIqY38kGDfz5bzup89N1l/SLCFCVXaVQQrhXBRdiSDR1WwC3C6Duhh4d/9kGN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X+FSaJlTa5ubsVXCn/lUspB+tVspN1U3E9/ReY1j5VeRnu3eUJ2bVYfhqpBuYSxWUB7j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scwY3+gS301NE6J7vzysypn6RLXskhSxHkjtCZxB8V3FNXjISOK7hH/yv4nlTd8wx/pa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Jeq4A4f0lbbXN9Qr/VJu5ryqxrZZWKsaKqk3n8Ry9GyhmbRwqpjeNQ0HQN1aN98ORtqK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l1OmW6meWy7qn0ia2gtlxauPMOxRnht9057zN56o4rnDN0EcrOH/AHXw8PgHE5BrRICN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2S9pWwWP/ZZcRsj9QmeapGizYhWzooqnVXfAaxqBnVYh9E2Dx0mphS3QQ1GA3NdxaN9Y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hPrqO7nu5cr5Kqpbif0yZ4QpC0KTBWzin7rLiEfZfDwzLuU3DwntMtcys+IVnxm7PRqo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D/UFwz9CtoOHqPpXlV5iuiikKuVdHhSYpnmzq8p6wigsRSKmIW3I1Hd13N9zeFuVPLDd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lLdT5XMVPp9WyttpytvHZe5qrJy22ELjl6qhmpuRxMQ0QxcTg/S3TWqqwD0optxC31hQ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uWwqxKzPUm6aqQ5AxOiWtx8rDKqpjqIAEymnMcJOELKhVDuq0Wxk90W4jcp+g2hfkXcu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93LlQxv0im+kN7sOcPRZ8V5PkppeJ4TTw91InKtl4P31Sbw/7rIz7nssrFtMaVs5mLYc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zSMgpvuvEQqKZ4tVeRCO6DotaF90BDaiWf8A6rAq3+pvZZm3UobO5CmJfdVw5+hTdlw2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7DT9kcRjcpn0UqLZyn9lw+y2muH2VNwd7eNt1eFtweWcUdzPcy3klLdT5SSzG6mVLcT+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stjEK2gHLbaQvmBSbwL4eH/qd2WVmrbaJIlgkFlwxNcM/RbQI9fqdI0Um1cpkwIgSqXU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3aJceyusqkE0xZisu1N/F4P+Hx6+hWZqlumeqGVwhgehX4o5QXtkZ9k01r5R23ETFCm+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6LZdXyqEFcPstppHrGnLWVRC+qoVIW5h+6lG+qYvuMugk7uXKTNlLoP5NyNWwVtMVaKj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GfcrK2FVw+y2XH7ro5SIl9Rm4rJhW0EIzUummblJto15QIaAgnAdtOZkwe6/MVraH/hM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p2G+4opi6rurLYxHN9Cpve57u5KxGtllxKFBrgZhFjJkz7Jg8braY0/ZSwxJpE5L4oZ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VVpHqJbg8reNo0hbknaaQsq7uRWYa5xlu58pRZRc/wAm01bOIVWTlW3ZZG07lZWW1eVM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hVH0iWjzpor10yC88q06RoaO6wywnKR1gQpxa5xMynN7QoVaLXk/mCh8xpuK6DCaw+i+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qocFxrZcDpPiQQXxMKZb1HZBj+FUqFVjfZUBH3VHlXaV8sqx9uaqIX0WhdUVRzF4W1yK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lfXLlC8qZ3M/5MythQqjltAFVmFsuCpUqZuqUZ3Uhb6VSNVTTN1ApMUygY7SysVYV0yE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OhQT4gdSh/SE49zo2guyod3JVM1XThwvG0Nl7gvmT9VtNBW01w9E7E6FN2hA4mCPVqkb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uyABkFTEPsqZSvlFShblaEwtGkbKyuqGFtbeWlGaJjReYW53ILD+XvCAyrsqH6hRTepC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+guXw3tHg9VTqEYM8VTu5pHzp/q3Q1jdlTVHuC4wfUIu79lVXkqPGjE/ylD10VE1wAel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9VVk/RbbS1T5e8KiF9FRChhaDBywLY+unxuzyUl5MJfzDfcH6NSypdV0FHRTRTkKaRAx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JqKI8oudUyU3W6BV3FNI0BCJiN2dxRxXHNbTQixrXAlbRAVCNztsafssRjKAFfNn/pVM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y6cvdVVRpsrKiorcpOHhWVIW3UynO5PMVPp/9h5DTXRN1ApM0zcqWjX6A31Q8tWX7oQe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kWGmgaAQpnmZiF4SXEVR5+6rlK2m+y6hUeNJPc6KhVw2qmZq2MQfcKjQVtYbvZVMvXl7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dUVRzF4W0SHKBg/+xdYVVIVvpoq3iNVeRERuAmz6J69YHyFiYzhVqc43Jnp2VN1SpC6r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owCEZcvmZ7ROu5Co/wB1tAFOGTa9U3MZDutl7TudpoPqFiOe3ZnshUc5q2HN+4XBP0VW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UQvotChhbmQOSmbqZUv/ALC1jTT4UtMzZSaq80dE4HU6SbLq1YXmGGViN6uOjZE1PEUl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EYjm8zL9QpI7m+ihkqYk/VbQBW02X3XFL1Wy9pjiHwp99O0xrvUL5fstl5b9lsOYvlH1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oq8rdXVVUK6odFoUMKjkxyMzZeB9Yr/JtI+Fkw76ZuWz9OxW9byWNWgdlCa3+GSCY7sV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LoFJlBorEaTEQpvxu8+HfqEeTo9wVHT9VleGAeEGEESXEqOG4wcIepXyWey/WPuqYvuF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UJV1UQurxsrKhkqHfDd015Ww8f8A2GzPWVlG6KKZvuaqminMHcBVXxG1m2VVN3qUXdym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dJKg+Hhqf7lSw/dTduBoGgaDvRvM+HxdlXmKPK4p+qq0KswuNUcDB7ujRLVUBVwmeypm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OUs7rO3DOVVv2hbfVVIeNF4VC6q6oY2hQwtuDv7qameTJ/nOirdV0eFJt1XRMqkKKvNg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HfaDUVIja6LaEwpvO6EShoboPMzCzCjlI87TEcPupgrab7KswqPCoQdWHh9ymt7KoVcN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7hbOR6m7D9qraBb6qldzTcy7xorqqtC+iohR0LfRgP5vpGtllw1XRN6k229pys94Fi44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iqY3qawcIuFJ78aG6DvRvBCY4lI8kBujCmijyquB+yq0KzguMD1Qrst3O3hMP2ThggjN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loqPwz+yczEEnNMiIdOQlqo4wqIXCvG0KGFt6OTl/OObEKk2g0zdf6OdyAF8P/6gKe3t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WXEFe62XQq2NtB3A0Hejfz/UpH6JdVU18xy4gqgFbQIXFL1VHDQa2WV7XYg9VJn5LfF/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pzHsvkYR/wBKn8PEH+V5WxjvaOzmr8vEwnBTfguyfxCuvydE1PeUMKiF42VoUKsuHcHk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00uq6KrZVY0UzGirf6IEYiaYU9wHVZ2ANB6K1NAV1Iow2XFbQBW0CqPVDNVETuBEI875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UcVxTW01v2RLrmsA52K3FctkU8KjiPsuIK01UFSKcP4k7GIqaLawmH7Kzm/5XL8vHcPU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h+YxzB5CoRGWmY314VEL6LKivC3Jn+RPO4r9AkI1ssuEPujPRVSCpGllIaKaKc4DoI0g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FZIwEKFbVVnw1XTQqtVtCBluwjz3nfnnNkLbMytmgVdFHOH3VMU/dWaVtN9ldwVXt+6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C0wsUzBFmbTvVAmwqrj7qb8DDJPhHYy/5TJDCZ9z2Wy5rvWimWT9FXDcPUKUK8pfRfRZ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gfy1SM3KloXhRVvomFN6kyNfo50y6hYDll6qRuToCEJiym3iUjroVI6CNBiN/fkaqvMH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M7sFJokFXe/Nd91Ug/ZW/dWJTnu4nGZW1KZvVSY8zKvOVAv3Kznido2mtPqF8sIljnB3l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AfE0JjaPRS69uYtC+qh5o/y55jdBBSYqxoqrxzdFXSN+4dV5aVNCZU9dF2cq6xoKMT9E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C2zmKkzZHhVNeTJU1MOIQFD6ponPqUBItXEqPGn4zOJt/IXwsQ7B6p2N0s1bTQfVVwx9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3C/S70W1hu+1VUEeqkFLry1oUjUaZo/QJ/yZIKZjRTcgRpk26qpKfMBrRMmwXxv/AFPF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VLBwWYeG20hUqqnvhpknicqTidxRSddeNQ0mJgfocnfQCYUW3VSYFU10z38kG6qK64iu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4pIgfLNQm5NdUXtDRlCL8ec3WkbKmKfuFslhXyyfRbTSD6Qsq8ndV3FueH8n0V5uVdEyp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lZPwbPj/AIj/AOoR1WfHe7Ed3MPKOJjn/h8MCe1coZvwr3HvmvuQdyzym+XQKKO5yvUx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JO+gVqqcvNTjPcXQLrBOefsth0lxFVkVtN/dXIVHhUIVL9EMNvAyrjq22Nd6hcEvSicQ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lMgH0K2mOH2Uhzd92B9fkOapprZZWRMKxqqaL8rIKqqpNRxcbCdiY44K0CljGWH/AANs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LCyGYDE93iUZ7qTlmZbSIhGIDRMr5bkc02+ogFVH6AFI873VOZkLnQBufXcXKOI8ku/S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oIXEqPaqRyT2RdHGcNmzYyc0H1UvhgeioXBTGID6hEhjfsVN4l4VFZW389dvo8uXpuJD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SCrCiryUxEDvEbutlmZoEWowGjGAEhmNlt8IViPunNnZB1BPyuFVadweXqpi2uW6O57c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QOgtG67w6r5hWWnqhhCpNXeiaBNvhUeFQjSGt4nIYTf9SyZGy9F8sD0VHOCpiN9lTDH2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JDkLQvoopqu/PIHnarxy1NzLrCcZvXjnqqirCu4lEawMMEu7LKRI9kE4KSA7Df8AhTbd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yo8Qx/8AMf8AdShieqb6Rq1vsuBULmrYcPuv0u+6+X7KTgR6jRblpjUN0Bopooq7sDc1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xUunTeF5RcbnRTEKrIraapbU07FffoFnzAvfU6znY0oZWVNgtt5z+i2Xs9l8v2Krhv8A7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9NPpUt9NyrTmaaZuspNjJShVBT5mirDZupmFN+NMwJyWYTHrEqcTuaGFRCin10jQD0Wy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wA/dOcepmhWRVHjcYY8pznsDnHuuCXoVxuWy/wB10PovlFVB0HdnTMcnTn6WHJ5f1C28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UKo4q62mhVBXEuNqOI6jWr47+vCOw07TQVXDH2oiWvfhwz5QZ9J1W3hPl4E129dxWFNN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TMK8tNS0UVbrxpnrpzFISHIBDSSUx0lmLvspOmR3WcdUN1fVTdNBsiKhbLwnItInOGJC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qhpVWq5H2VHtWFVHXXDb7Lhl6LYeWrKKmclZp9CvluEbK2q2mY+oE8pPqs7fvyctxVfC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0wFUBVarqjwqGBnwNsviuGwOGNRNVwmeys4fdbOOfuE4OIdKk2qlFMqnL25yW97uVb8v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4UhdVjRV5yiroqqW5dg+6LxcFMDlIBSDatOk7yu6auMB3YrZkfunAoQfrorxOU0VXD2V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Pbp+8ar5bV+ofdbOIfuFRwcuCfoqscBG2qn0+XblZdCsvTmtm513KkXHKvhYf+pNa5sv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puIAWztnwss8rT+kJpcyU7BA4jM2J/suEhfmMa71Coxo/wAtFsveP3WxjA+oW0FJrST4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SFSmjD6ivLFUXdyrom6yky2iqk1V+gUVeXCn1WXuEB2CKc+fNiJQVkd2dF4dVR5VZKWU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PG4dmaC3MaL5YVMwWzie4WxkctrDn/lXy3+0fP00lT5WS8j6FTiMaKpVDJbbyVJfEIE+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/T/SrrZP7qxVv2hkYdrr4QYypKkL9StpoK+U37I5HOaVkOIHmU7SWwwlHMxwA6yU95eF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M30V5CboeFlYjOMlN1140TcpC3N0VeaA0lif2AkplE/ZSR0DlQIUhNTFByxhSH/ZcTlc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uJEh7fdOOurWn7L5YRfhktLROUM7Cz0mjPDt2W0x4Hct+hz1Zd7LdzH0LZC2z9gtkS0T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9Fxk+qyiQ8ouNXf7qbzLFN1R4VDDviGwVye5WVq+G2/VBjBtlfFBJxMwmebsrcnMprbN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SOToq3iPOjwpNuq6PMZu52qoq6qaxup6CF8Oxe5SHYFYQPWqvyNFXW2AQ9IFDfWhdXha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FcTlceyqwe6qFxSVHtjiHxJZySMU8JW391mD5+AixoDWlbLad1+YZ+AtmbVsvn6hfoX5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q0xtz84z5aXPeVXZC/jPldgqV3mYqZjxFTzU8ovxDMoNI2upUsO/dDLIvcaKbq4huVif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OLIF1ZBBwOHXoq4J+xW0xw+2iv0CZjR5CAc63NTfZSbo2lJsKLzop9XYe6aP4apx7vkg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dCI9OWvC3JVhxlZXmiyfCzSsZr4mJKfgQm+WfpNU04bP4YbTGn1Crhj7KmYfdUxT7KhY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4fZWP3ELcuG8zLnaKbytgVVSqclN3AFS0cx+y+I41XEVle85e2orBf0BkmekdpjT6hSY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C+XP0W2x4+31iakqKZvoopm8fCpzkyqc+Csb8S7iyps+lU8xB3dN+IFvXnL72tNV1RxX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0CnYmIZZrKjwqOGsCQzONE1rsNpPdWPuth5C2XNd6qwXyn+qk6YKoqbqWomM+YnzVV2V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bzM26AxLNM5BNa4K8lRwWVnF/sq//wBr4mLxdB20beG0+oXBL0KPwySzygGCbipnDn/l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eZr9rtAS31IzfQINbw7qkdrnKqmunMSgUMNh2s0iFj4niW4PLN0D6HWS2WL8w17BbIkq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Kq9VkVVqqCFxhYTcwytruNtjT9k0YLcrnUorumtnEEvIVMrlwKXw3+2gnpq8nRLmPHNU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U3FDE7WHZbQCq1XkqPCuFlZw/wC6DGCbj0VavNzHaaCvlgelFmDntPrCWC2a2sJ/2UnU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ndzu5VshuKqQ52kK/QRCoRTG9Xc82J+h9h5W1tFSbQaRG6vCqk5eN1eFyuIriW0AqtVS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DK6qgLbwmFOcMNzXdMpWD+HaZOImSVsY2C79l8sH0K2sJ/stoEeohTnJc3IbiQ50wmq6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NXFVaqzXEqEKt+ym5f8A7fdSaJCFQtrCZ7KmZvoUQx+YQn8F0vC2muHqFTVS2mnJVsg3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iNdxTmW/FYWE1rH1QHYbgbih3zYn6AA0LbMlsiZXbfbSk6rVMVb3jZWV1Q7q6uhmsEXM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oVQVxSVHtV01ocCxu0Vi/inCjqN9FUBbJcPuqYhWDhUnPMVtNnhi6/wzh5aVR+Mz1ag5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gyjrVXy5/dbTHD7ap7iW5nCfI1hQKujzuPPIedQG4O5pdTOi6kCVNx91lw+Hqe6DSwSC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Zw90ABXoFmfx/wC0drCZ7KgLfQrYxCfBVVstJHgLtznYLLh/QqKvNHRLUwJjuxQUwUx4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eLuf2ypMHJVUjVqzMq3d23l1dXKdXaehhscCzyqhqq0+62s39qfiHrYdk3K9ubrVXV0z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kG2jtNB+yrhtVj7qmIfZBweC3rRTw2TaF8tysZwsrRnup8hVU1z3E+Q88/lFtNCquJXc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rVdUcFdZcO/dF2Ifus+IMn4fp/UsmDJ7+jW//KL8Qze6p0031I0VdE3KQoNAnztFWGyq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i14n2gfEDoETydYyiecrCnL58L23loX03VNIGmamuIrjMk7EZIud3X5jQqtKuQqYgVHC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HSO0xp+y4APRfq91TE/ZCoLVNjCQFVjvaNv5GPK7N1M6Lq5XlTdboFkL3ZR0mqctLpop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rokOW8Km4pv6qmgDdud9kWG0kWOnIFURANDyfaNFbdnmqqmk8kdGZt1Xk7wsp6QFLc3X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q+K2RDaALaYqgrikqPCoREMbd9vRBosIVCrhtVpei2XH7qj2+yIxJfZTYwkLaBEbaJaq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u6G4PM0C2zM+FJgkFJS0UVeR8qbtFbKTdE8RZWWhJU5fxo2lJn0KWiqbJYj07ypyQmig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5IDfeebmdEtwfOi6uqFcbvdO+K4fDATsQtmLBVaV1C+YFRwP3jNNw28T7lBrbCFWN9l8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z1T/AIYGzdZn36RqraJ8jIb+v0mi2jJUEzCqkLKminI0U3mqJEaLaVVSNbrxCuinKV0d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fxFNepGAPPH6Ydy0cjTfyjPXaEtxk73heF4UcVRzl8XHNk9z2TzfsrFXK+Y1UcIY2fo2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xPsGigW0Mvqq7Xqq4bPZcH7qjnBflvH+oIhxafRH4bCWjquB3tC38heY1VIzeh/Ctmyr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jS6rCirC6ovPLTcuwhSFVTVTn6aQPsmt6NCMzKRgY1iEYz3stweVr9AOuRXjkidU4y3M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WpuGLDRRXWy8j7oAkuPZNa4guImQOiLXszA9Quq4lR7fdUMJoYbeN1SUGtsIbTGn7LgH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2gQsrG5itrDd7KoPPT3g5GQVYU0TddTMLq8K8jN1llw7aKqTY0UzzWytpU+ntenYncLC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OQrvxuTuSVPcVVORlpl33kt7dXhaFJra2V30Z0XOqTCcLqjlxn3XxMd2Y9FiPe0OL/2V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33hNTNXuoFXjN41w2+y4Jei/UEcrswWTCFeqnIO8BfKeqz9lOMvqFNFF/Upm8PMKKu+p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I0U3X00jXltpdhon9KlommyTz2oj51y0Hd1+mDnKqn1HZbIeV+ZiZj2C/LbIK+i6lo6Q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UX4zjTuhits2wK2mhVaqghcao8KTDNybhsriOssvXqdE3YTCfRD4bZP8FBjBtusFXFZ7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lx/y1W2x7fUfSK7mTbrzo2LwPISbVym5GFLKTauVY1VI05X4uPifCwv90cL8CDid3ra2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jNYAqsa6K66H6JitNmVRPdNbpETydfqA3MtzKNOTPNUC/Md7L8tle6q5UVd1JShdX15B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xA4h/hVcqyK2mexX6wvyjmcs77n9yvi4jg7Fd+yrJVYrEei+DgvJwhxHuVmfTDH7oyYA8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8SVMrlwT9FwP9t4eTrusrPflpvo1ZMKgVUEVmfQLLh0GjzGuinJNdisztH6e6DvxLhgf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H+GyswmXK+F/6ez4juuIeH/ys+M4vxDcnlpuVI05UHQ9oMp0KkjqJ5euqiP1A8/6cxXk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64oS1FzlmPSwWy4hfMd7rin6osmGg9RdNzDYFwFlZhu8CSzu/wD6XxnV7DTVoWwwCXUL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Xww7NSakxs1M4Zl4XC4eohXlKKu4m5SFG6Zb6ka1XYRCzFeI+FTVRVPJh3ZCkvAX5hOX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aab7sSU0HInUdB5s8oP5RrCnJ0sd/wCYWjeEumiZ0SVFxFcRXRVYpMEghhZpTueyDWOb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XP4ipm7oZblWqp41Xeq2ZtRxGvnLpzUyq2hWMzvpCFVS2jwtmpQjN6paFVSMhy39XKzA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5dQKv4d0u4quv3hXcU5FhDQCxSQUr6hAcsN0OSCP0OXIy0y5SsKctIqW9nu5nd5WcULx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+L8z/ZcSo4LE1Bi2Xn7hM2s2ZVUmqu+rdTdokFXfShWFCrwm+ik0yVCmqi7uUzCvP03+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uGJi/wAPRBzyJdGiyoFWiygB/wDsjIL8tv36KmO3+xWY70Kk5hBVRyjQntNpItfOU+id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IcpZWVlWB5s8iEfo095LVXnJ9dPnXPl6q+mZUzG6kTqDpyWztlAmQa2wRkbIHEE3Q2mN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7qWG4kQ+XRfJxPZVBHiWnyvOinI+dEgpuqVW0WzVFeFN1MckDyU8SjV8P8KJHuszySVs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1C/MdRTc6QX5zsrenlSwcRkvCupMqVtXWXDE/PRfm7ZVHYjfQrN8cGdmkVgKKRv23EtQ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LrrHPH6OEeRO5qqbvLu57iv0fxvq7ufISTWiU5rM1VkqhVXFJSwzTug0cRspuq+NV+ax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ZEYcqXcbBOLMZlO4X/zyVIyaqx8LKz3jRTfCRUzu6xryA5GqpbTJim8kwupZjJTe5fls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0X5ODiOd/VRSwgGN/pH/AMov/EYt79Sthmz/ABuWw2vdbTWn1COXBHxD/CqVVV4XBif2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kHdFSDdR54ofQ6RnyIR3VVTdT5CsZfRpDm5bi2uamdX9SzTquJXVQFwrMVkzyb1IWdzw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Mw3Uy9x55Gq8Qn0VLaM2JZSbRuiTRMraRHIV5A7+qoq6K6qUW24uKoI0uqmTfCAY/Z7E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9FMmSy4VB3UsNpcSvi/jCHP82CozG/t3IksR6A670byhCtNcOs6Sh9HqIUKvG26O9puJ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1UgN1dXhTVMrK0yYvGim/rDNi2WVtGRou7lWMypNFITOim/pzddeyq6KrZ00VdF1Uw/J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ecQ+d04dV6lOabNajK01TmLruqtWzuigqH6bZcKtCiurxdPfedc91T6PJT5WnPndV003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TMKmEmxou7lVUVeVoq6Kc7Xc13UhpGpjegWO/wDjU+3NSVVTciA+sWVo33VVTRLdzQ+j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6aKo3A0UtHZUzVUCus2IaKQoI+FJkPHK13U+Vqqc4UNAcjidZLCwvunaTyUn2WZlWw8r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6Lb2nPW0zGmsKawP5k8rzGq8chWgUhQQqtkru5bUZvUhQQrynhSbdTcVTnKqiryld7QC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OygNM+T7t7KeFfstpeF4gOTpujv7xt9LvG0Tvj9apyh1SbpmeQm+p7LwphFTNAsuH7wq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EpmPjYo2rMCzS+HhqeGGNH9Z1V+g1VN1VU3ogQU4PIAkif4jPVPSd7VSCnOqk+ju6rZZ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+n3V4213+h3V42VtRO+O+mOZqqc7IW0UUzEb2TFWEk6alYR8KTIV5SU8re6P4f8A9Kwv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Ob8ROQaei+JjYofidAKn7BFp/JwD+gXPqVIKmqY5Gm4pppuq8hNAnQdJHJ2VRCTqhZsO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pdV3w3BPJXV4WVtHTcW5q2kARtu/XfFv1WZXjRIKt974hNy8RopdU6cZvXYKQVb8rtbL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r1XlU1Uj5UoHUd7SFNVddVTTTefG/RNSKoh4R1mJ3tFKUOisFRUNEexVNNYZzhuDTWcl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bnzyJO7urx4d3bn76Rvp8rRX56Z5OsPKmYzNAsuGqwICpVyqvCpCqpyNFNykFNypyshM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d9FtY8z4CoSVsNkP4iqfiMP+z/ytj4T/ALyRa5uUhVVSFTf1VNdN5k8ItKrRSUt1LeFF7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NzWTUXZQXAiRWMHAGoUpCUkGnhmvlhUBHoVdy2X+4VHj2Vh7rgJ9FtYbwO5EbfVa7yyq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1uMKKY31YUV/oNeRpGTdGbE9l2EZotEJu5OirCkPKoq7kRpAaxiYbGuPlbQDPRbRkj/x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HrJTbjg/dbNAu6BxGkM7dVl+BTy2am7Aw/8AZf8AtZgdaqqmxgaP66TXymn0etvAxW+S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3IHmBPsqrsqbob1uC2wWRtpLP5hQLbKkAqQMDEID4pbNBhxMwRl1QPwh/cmvPequuJcY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nOcAVwt9lXDauBcTgqPKm1zXeJSUiip/DxJf5SqtcPsrqm9G4A3AHKS3l1eNlaPTXZWV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r7qf0U6KqkJzkFs2VYSC7uVYUU3VOqnI0VddFVU3Y3Emqbjo7uU5ylZVyO+y/Mw2fZTe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rfif1lTbiNI8FdyiDRvZeVJoQdiu+Gz0qjLGxc/SyqsrWlx8BV/D4n9q2sN49WnXXRMq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PZBSK9NZ39FXiN0/2Xwv1FV3VkEw4h6UUyigQDJD1U4XVzDiK4lkdIBGmYFcH7qocFxL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bYr3CykzlWarsuhVjfZVw2rg/dbOZqpiH2QdnDhOSGIMrWnuaqjJ/dfLKq13suEiNear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nRvab+XKzBBUusK7w6KwzYnsqUENpqnYKWGqw8KTF5UzyvhbMackd5TRNSbSFkJqqkyg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69QtluRTJUnYgbLp3UsI0X5hARa3hKoszzkb+62MbFb7FFzfxDXf5hJbWmZjLcE90wdl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fZSw21UzdZrBNd+h3+6FVTchYPpAoSMbxsrLqqQ6xtC5WziO91M3KopGoVQFb94cSo4J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tprhs9l8tqa5gcHzkKoZi7MqYhH2VMT3C/R7qzV8pyrhkfZS/wB1ReVZW5iW6r/MFFmd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ou71N0PK27qVhGb1IUCoq35SirGirGiqqa6RlyldHnT3KraFCR91VxPqqVKc52E14P7L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LY5p/qU3GZRGA0Ol3MlP4J+1VLEwxPyF8sNPhUXwsETd/smuc5r2GlF5hUhcQ1M91iP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M9E+TMZTWJ+HxaYeIb9j3TmYg2m03BiyI3tlaF1eN1fRcqqkHOkuN3uvmLjCsCuALaaV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cS41xtVxowmETDRmKk5rSPIXym+y4JehX6vdbLpeoVMT9ls5D905rGVaZFZPgYpPhq2s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+k3hb6vXkK0CDMK3Uowk1fxPUyvKkF3cpleFIcrSFVTkTpPJ0jUqQ0VVNFLqpoqEqmK8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4fAYMTq89U1uK8GXQUCnivQcJNwz1Um4X+oia+Xg/wBoR05vCP8AUVht+6c8916ncDf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4Ep7gxHN3VzG6uFQiHVXMLLrC6uuI+6ojimRc5Vw18v91VpC6rjXzGoumKBfEeavOYrE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zTRfDwhkBplYJlfmSwx5qtpvxD/Uv8Oz7BUYR6OWC3Be+bzIg1otnGf9wCqY7f7FsvYf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4J+yrg4v9pUnAt9RJXCpGX06mmkK6Om9G9nzdInd5sRSFG9kITdQLLh00bKlcqvLVXhU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SFFtKmmm+m0TcpuK/KxXgdpqWJi+whm0nD6rDYsV3YSg0QlrO+bEzlNFAmo7Jr8OuDiC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XV4WC4Vwqmjqr6Muc5e0CcI5Z3XT2W0Gn7KuGPdbTHfZfGe14ww2TV8wj1C+cxbOIw/d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cGtTWfCYZd2rawMNB2G3LiOdJsipC6GbHcHdsql8VvrJF/xA6X2Qc1tCuAqrHey4Heyq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aL7+30Kuk7isKNmpuVTCboUCoFN5+y8LwrV1U5Cdgqrxpoq74aWnf00U000000VdxSEt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8zQR5YIRa7oVWDvw2KZNdVh/hci11HD6Ps0Kk6m9J0XV91fTcqj3e6pjuWFiOfN+HwzV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muc0MDRINTH4wJYOgXFij/SqP903DY8bZkT2CDWObL10VaPZfLb7IvcyRFpIHFbtOrdb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B9VxNVG5vRZcVmVwWyx8u8qLgdzU9FSqQkIy68hdXCsrRsrKytGY5KXJyEKqQZLyqhUC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hQLZqVVVVOVkKlTcqKvI1VLfTqbyYWbqUGj9Ikp9tQiN+ISTWjuqx+N/zGUf587mXPye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yqZqg3h1X3VJqhI+62cVy+YVdp9VwtKwpgUMyFYqswuKX2VMQKmIz3VCm4OHIOaJl3ZH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UxUFVY32Xy2+y4JelFY+6+ExxM/2C+b+yoWe6u1cBPovlOWVzHA+ilVUhbd0VVTR55iy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tCX0OsZC6m68LlbRosrBJsGKbqBSZQQ88t2XleNNN7TUNB3dNFOfnCStA4Z/TVPd3KO6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XR4sQtk7DrfSezlUQcdVAtt0lsN+5Vd9LdHVZWXVcS4hC6uriHVXKBnQIvD3NceoK/Mc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Z7FVyqrWKuF7OT9ktyis1iOxZh7j+y4/2XzGqj2+8QGjaNGoNC2sNh+y+U1cJHoV+pTw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ANbcr9HrNfo91wE+i28J7W9yFTeT5+8LK3P0UheHlSCm6rlWHCmzV6dlWypy03LZ58/T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AN16bwwCmi54KL28MKwk9UtA6sgMls43uE7CfUt7IuYNnysr2qYwn+sltYb/AGVxC3Jn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tqi7lduRnrloDeQuVdVX6leExKGX3VwqEQuVQqeJiOyBfGY4tlRo8LiHsq5D9lXDZ7qu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rqBBrMUL5rR60Uzis+xmnNwMOv8AE5B2KcuF0X5jnOPYUWZmGBhNt5K2sJh+y+U1UBb6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vqEMMSLytgsf95LLl2lVeI1VIV5W8a6rK0L8xRVXhZcL3j4UmCqrDwpMqe6E1XlqQrG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z0DlBREvsFwyHdcSo9WhRW1gzI9FMfiv72rEe5wf2IElKe1Oyw61kmS7QqAuBvsq4bV8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xzjPug7O0T6ZVxt9l+k+hXy/3XyyuB/9q4D7KleQ2o03gHJz5aTrLMKt0XVyuJZZrquI+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T/dAuss7o9VZAMxHAdkMNricQjad2QwxLKLUXT2VWN/2VWexVQ5fGfMM6N6krM/FHxnc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sxddw6L4mIiYhuEwvcegTQ7C2+uaqrgMP+lMZgYYH4idSOghlcpFFmG5rTKe0v8Alu9C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9BsqLZ033ubEUhRsc2ItmjYzfZSFBCXI0VY0U3qkKRkFXlxpHOU0zO+llE7zkiFJFHm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heHDPcSRCKInDZfRcblxldFUNXAqsKblEpJoLpEdFxhcbfdUcPfQwZRMhBvwmey4P3VA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TEPstlzFdnuvhBs8TsvlFbWG72Xy3ey2hKFtFeUlrlokqchLWWuq03CmKsNjutllO5X5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0LvouVdVXVdVcq6nNDsLQm6yl+kaMzMR2G/u1f4o/cKj8M+cqLnnM83J6xkboObRwQfi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FqJmnpol3WHPBZOV1wH+5fqb907aLm9Cvje7fC+Jhuw5HurNd6FVwT7r8zCcFM8ndSba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ZwkF3epuhJdyqqqpyNTIKWGPuqmsZNW1rpCvKg/QKKu8oNUlLpJFeiNdxNHQENyInynQ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Ky2VKJjmAmibKcDuqK6vJcRXEVRxWd5m5VauEKrFVv7rqFxfsuMLEe8ynwzXEPdXVXz9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adUHPZk/zLbcXeBRA4bSMQuAG0VYz7zWy57V81x+y2cT3C2xTuvh4cs16lfKzH+ko/Dw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jm+oVj7QqrcqTy84SNWlUq3VQLbdJbDRPuVxbiW5kL6O6rhu+zls5tXlSOoAtaZKuEPd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Y4tHB/3Ra7NI+E7DxXEN/SSqYrVTFZ7ol9GBDExAK8LVVoKfiPwmGQ7IN6r87MXesllF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AqY3/SqPaVdnusuJL7KTWlx7BfJePspcr5VYSwvdAoqtAsuH7xrQKQVI138sNpJWG44g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uoEJUhX6ENB+g2121DxWDHhXVdE9R3xhheqPoiFQTW3QK0/VU/ZbK2jButyMDzN1xmUA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KwTC5obkM1XCVWFVBX6lIvEj3C+L+Fx5PH6LotezM7oUNoFxM3Rq0FfJZ7L5bVZw/wBS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ULwtnGI/0pwH4lpkZcC2cTCP7Kgwv7lP4bT6ORGHhPdK8ui/w+L/AGrawcQf6YXVOXlu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dedc4+dPiM+mnzrug39IVoykszqBdmdlsvcPuvmv91LEeXN7FNcLgoPxav6BOc7DDi7q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IqUGlwzHqVIOzv8A6arL+HYGk96lZ8Z4zlbQzHyptY1suoF1lYKp2HjVp+nkJNhVSsFd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FZTdDxyUxlDBckp34b/0zDBmJHETMQ4b8zrv6KTKlTdUqiropvK8sUeVtv6aLwvF7vsm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vRAqc6LZWyqu0jUfRFGW6O4GjtyNKIqhktl5XGVxn3XEunsiMon3Qw3MnLqqsRkzEzdF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+Z7hUxmpxbisJAsCmn4jc79p1eqo/wDddVwFcA+7Vt4OE71asTEGE3DxBYsTT+IBOIaz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2KzGeSLA9YAjIfE1Ok1ttEjaSqz2Xy3+yq0j1HMTKpy0zv5i6G6mpQtGamdFVLDotozK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5xHacNiUz0Rc8zcbq+9mV4hS6rDZX8T40UgZld1XkaCHwmuMjdqe3GpNtJIfHxG4f4dp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0U31N1dX3BGk7+vPM81RPZf5zJesaRPJiBQEBNXGi0RzNKqtFV01s6Dzs47L3D0Kp+Ix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+q+Y3+1AYzgQDOgktrBYfuq/h2f3Jk2ZGN6TTXGoBQm4tb1QlitTGPeA1ozepVHA/eNgq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5IPwhQVVMwV3LZf7hcbfZXaVtMp0IM1XD/dfKf8AZq+W/wBlWnO+I+NVIS5SUZ6O3qup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Cd5VTNlJtozdQLLhxm+ykKBU5IkmUkclkNrM/r2CxP8Agw3M4VLuiLxif8Tj9cR1h6In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1W0y+hV38l6BPd3TB/CJp/rRNbuRvgIujIw4iu6q1VmrhUQ5agVaLaOZbAA1ncE6wNWx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AISjtFdVQkei2cVw+6+c4+pXzSnfENeiDMrS0WW1hhVw/wB1VpCu72WUYlf8pQbiYgAZ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Uc0/eFQFwN9lLFazMbBoqi12A92O47JDrBA5DLuvzH+ypiuWzit+4WbMwhHI2crr5arh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JV30hGQtppupbykAYSjtFbIjW+qQvooqEKo3m1eN1M1VTCi8q6qqayNzJqrUqoMlKUvC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jtKiG9pCuoaQd1dX+gjNZeqY37rGxO1kJ6jyZg7RVU30+m7sqmFORJ38n1U2VG/mid1L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lbLne6piv/uKDfjGSkviYYaTaq+Sz3W1gj3VcF3uuB/7IP6nhCaG4svUKmK1UxGe6lRw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DqWFfmDK8dCp4rGlx6Hoq4TftRcB/uVj7qmI5TGLmHYhZgWhvlXw10PoV8p59lTBf7Kr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HKNNF53ldzSMoT1edUm++jwqbukO5U3qgWyFSvlVMOwUme6oq33R3LnfiHOpaXVbGZo9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aKwpqqh2RmFTRXRQQqqaqaAgeWtovy00z2RP8IQHVymjy5MXaq7q6EMvQ7msKb0fR8u5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uVtPn6KmjNqqpn7Rupg1TWuxMQt7ZjJf+12Wj/dS+N7hVcD9lXKfsqsYgz4Ir1mgyrgD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EQvm/sV/iMP3X5b2vPgosmJN4/8Asi/FIawLExiA0OM5BSbFrGiZPRfmufn/AKStnExA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Fo/lMn5KrgO+yrg4nsq4Tx9ltHeUhIaaavOmZsmfwzWIW8M4+N74Umqd1tBTJkFJvAg2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nspCgXjeDTRSbU91WEyqKsLQoq7rxosqFV1301BjTWNB+m5SpfxOTWdqo8vPQ7cUidQg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MJ7rZBW0Q1bU3r8pjWKpJ1S38ipGExxanDD+Y5TN0BNDDZoD8J2V4sVXIfsiNhs+oFY1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+bL1Wzj4Z+6u1FgAM7lT/wCWP3WIThMMhJoI6oM/T1XyQF+sf6lmwnFzCZV0h4Ych6qx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adpZX00TO7kLwzYlAgG0aiqLav2W0gpuAmpgLrNV3YVQrIleFdXVECOKcJuUhaNN5RVV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qimdxaHVXjVXGsjka7im8rrBTD2E0/2Q0iB0enKV07WoxCbL6nVTbupd93WFOayYluh7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CamdNYzOmqGFhfcr8vFe0dgV+ZiPf/mKzYRk5fo9kfjEBqyt+WNPwmNb6lfmYobP9TjJ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8puH9lYLKGiQ6yWZ1MP/AHXygsQYXy50Re95Hovy8R2bsVlbVyo/DVDhlUY3+5ZsTDp4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GJh4bwO4QLMNuH3lvaQpUqbihCTKnvDaUzZd/CI3o77mirGqpu6qmqoQJVDCasrSVDC6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KFBpIzlZsbb8dEXYuBhGdGtAqSsrG18LL15WZ5KirCmjopFUhid21U+9YT5r78n9+Uv9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hTnsj6tXdumUJ6pm27loyjc3PuhmeZDysmHRv+6k3Gfl7TRBxnZYbJGU91OeZ5W1gzd/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q14Uml5Pos2KZN7InGxG4bBZp6o4H4SWUiRxP+0aI7yqk2M30UhYwkKlbVXKqD+Expug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kTmFY3VlVHVRVhMQsuoVHK6kVRy6FSkqqkdnGxB/qQOI8vd3cZrLhib+6zOvpB1Cdllw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wGCP6ysvxA/0hNuCZdyZInI2Q/qVuUruQUIECJ1z0jdHwNB5Kq+/1imn11VKoPocnWVL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nCgW2/2Wy2fk8pm0t+Gwh/UzUsqO6l0heEgu71VD0XYKTPdUVanlKqkaKu9Ca7uFdVCq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bS09FKFWqkxCsaRmEDp9Nc8BwE/C/Of7UVNorN8Br3eeir+H/wCpE4jz/lFlstkFWJyv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Ce4MkP8Ah8Z7n9jVVWXDb9ys+Jky+Dua70GyzN3A5HFd4iUeSC+/1nzo9IVK7qg+kTFt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okF5V93TX5j4WVtAqRmdJ3fhHKqqiBf0FlaTeyrQKQ5Dzuab9oPTTQq8bLzHqrozVYzm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qhhJUOo7i8KqkK6Oq43y9VSGzilTxnE+qkFNzMyGXDaApnRRGzB3cpZ2u/y7vwqyd6Iy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eTCKFVdX3llZWVlZWVvql/oEipthTVIWjIa68pPTmdRqpRqEoU3ddARU3rwiqKTalAqsK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aqnKALaxBm7bio1VCoY0KlJCMwFKFocW5KPMUVVTRc7yfZeqlNT5cLEbE8oUI3V1dXjf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Y2VlaN1dcSurq+iy4VY/Xpi+mQUhvfVS5UFyzNl6LaEoUXneZsQ/ZHtKFUctStqE3KTa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KmVRTJqqKuinIgoYjjUr482BouN1dVVdIzBFUjQ6KQruTrprsr6ZQoqwpyQQKdy7WLFL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cjt4b2eohPK6FdzTdnTZHc3XEVxK6vosuFcKsraOJcS4lxaLKysrfSTCirGQVLxkEI0V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K2VLKm6k2FNp6m5CfUKh0TuVVTcqQpvpWCpzcmvKHxcRzgLA9N9TX3W0JKbTDZVYCULw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Pl7RB5nEd2ElW73Rd6ck34nRP+K5mQjqsd2IG5umZdJZU8kAlcDfZcDfZfLb7Lg/dcP7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uWlF8xy+YfZbL2/dcTFandVU8PDJb3VcL91XCKqHf2lWd7Kx38tF1fcUCruQAariV4dF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tG6uuJcSvosrK3O+YyG7nrtupRoqVevMHECyqjE6qwm5Sa2S8qwQL+1lSgW0pjk/KmVs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O3OV0UVRCkPEBpa7tqCBEaa682eY/EN/VKawmdhF3pyW0qEqc0BMyWw4hcZ91xriV10R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VcKX3VWFWK6qrvcLMx0n9MqyHaaqOl4K42+64grhWWEJDM50pr5LPZfKZ7L5bVwn3Vj7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Vsl80+y+YqYg9lTIfuv0e6OIZEDspnCNfRfLevlOVcFyqCrFXVJquu2/pC2qsblXKurq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rC/Jz6x88xXRPRJn3OjxpOqqrdTUjdSCk3af3TD4VlN62dkLatGnITcpKuinIFCqM12V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kjcCNdweZJ76hyQCnF27rr2gJJyPohvawMLlcSuqPKBe4uItNfOfL1XGqmFVRjU8uAdn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qsV1VymNBMs0yvmhfNavn4fuqYjfdcQT3HLZMAy2X53wy7sGzKyfhvwjGmfH1U8YjCHuV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DR/rWPN7/hMdlBHVUxcVfPxP2VPxB/sWz+Jb/Z/5Xz2f2r/AIcAOfe64MP+9fKH2cEQ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5Uixwd26raY5v+aiuPeM5GWq3PXV42+iUh4UhaMhdTN9R0UhJt1WGY7IUmQZJd3qt1N1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zCpX6MNB1ncVELoE6KqmmQMlnPD9HBGg8k6ZkijNDcHUdU2oA8j1XEVcrjMdnHxR/qK/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smFiSbOdRNXYf9C2m4R/0r5OF7lfIZ/cVX8OP71i4+NhF2cSEuirgYvsFTAxZ+gTnu4n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ZqmK33T3PxGDLQTKpiM91+lWauBqOfBw5eie5zPyxRoXygiAC0+CicSuF/E0LNhYzyPs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ORwaB1kvmt9lxtVgT6r5bZeq/MbJTGE+X+VfKxP7CuB3suB/spucB91PpCx3M9FFU6JC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FdXCuFcK4Vwr8jOEzZeIeVIXXmB0mNFM0Cy4fvGb6nsqwzWam5TCnJ0VYUVYX5i30MaS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UV9VYbRWRriWfRmhHlDCsPshuDqOuWIJqeE6fhSN95RbRDQqVMRqJ3lIXPuuIrjK4ynu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FcAV896+cT9h/wBkWuySPhZsI5XIjFYJ9JIYfwQQOs18r/qXyne6qxwQG37LCGNPJc+A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L5+H7r5uH7o1w3+LrExZNLcxDWr5TP7V8sL5QXy/3QZ+H/V+yri4io962Xn7qjmexQIL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Bh3BNVsCamMOnmi+UPdFxw6BSlNx6KeJhPa3vJUXmNifsq656JQvyVF0UpCFVbRSJ0lV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qKTKu7qsJ4nspdOyGaFVTf0Vb8hT6mRvTGaJGim8KopGNVRAyvpn0dXmhB7JVJnyx399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xV3H/dbTsxWyJbuXJAapQmKiOY9EXFW0YmXjfRUK2XkL5jvdUxXe6Hxcd3w+s07FwHZR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sw+oW0xnsvksK23Fn9ITTiMztBqJ3Wx+Fcz0kvl4v7LhxP2/7ovbTD6zTn4riMT06L/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OPVZGXVbwGY5W90GYeNhS75hVPy4mE7EmJBpBN4sw2cTjIJ7H8TTIx+HhyzXqi14k4QD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DQ+K2U7ELNKipguVWO9lwu9uRLl5hXWdMoUqVNxTfRZsRxa3/dSbRsKTUmVPeHcxrv62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m3KZmXFVP8R+HE/0vaYES6KUMBoO3c6aCbhzQMBEa5bg6DGeiysrb4y0VVEFZWhVUEL7w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Kk4SO8kFWnrGimVN2kYTeGBI4lXcBzTIhE3JjhPcZNFynOdgtxMOUgHQzYDpf7L8/Cr3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uil+JNBak183/pKpij2XzWrEef1Omg5zm+i4MP2XymLhl91+XOSm6i4iuJX1TkZKWiZV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TKkLQkEC4TdKgU3Qc/HxMvYBSbRqrZUhTkPK8RqqfSb8wN7TlBmshisxWy7IY+C4ZXmr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uxG/w6Z8r+HNnKmhu5O5AQ+F+IaJ92zXw2Oa905TFApFjCepknzAcG2Xym+y+W1cMvRf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c9hMwg84xbPsF/iP+hfP/AOlfOn9lQtKoGf3I4OXaFSuEe6rhn7L5T/ZfKevluW0CPWio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qQsrK3JW0+kJ6pbuT6hTFW7iiqQ0eVtE4hUsMBvoqneTOrzu6qkLKynC0KOKq4+6pZcR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gmJLM6g6CNFM6zCZhN6paFaBSw/dNn2Umtmq1dDavyBKkBVTcVTTXd0P1OmgIaHc5ZBx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aoVMKo1fC/TOeqUJciB3WG0fpbpbyfEQpoye4AoZDI+F8wrjXGuNcQP2RY6QHhBkgQFV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dcJWJiPFH9ui6q7vZcS+YF8xqw2BzXAvE/RUexfpVmL8w4c+wqjhfh/wjTmoCU7EfISF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y+hX5Lj/AKk0fi2vbh9S1Tw3OP3RILhIJrnvfMqmJ7hfPb/YvnA/ZcYRcMrgEHZRI+Vw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P7SvkYnspuw3geiFDLvJWd7LiC4gqOCvuLK3IzCtpqtmivvJmHjcTG68qirGXJU3JXlV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XYQZ0EllwveFFVbO/kqXVeQP1kaSORm1VG5qpA0QPWExcKiLXFFmTa0yhPRPk8MLE/tT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DJDO6cRvr6rlXKuqqiliYjnN7FSGK6XqvmlUxf2WR7gWm9FsmSyTmOpQ2W+yqxvsq4YX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cxuGRPygPhOVnL9XsuJw+y+Yf7SnBjzWnCVgN/DYwYzDHFKi/N/GYDz7L52CuP8ADH2V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uFnc4DM3og34TCq4A+zinj8MJYYpfqhiY7MUk/wlVwvxHsVk/D5/h/qzXC2c7fv/AN18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zHJz24xp0IWZuI1jfIXz2+y48NfpP3VGz+4UsVmXsvlfuvlFfLKqzEH+koAtxK9cqlIk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VSNt5OEhuJBTCzN3s9NOROoyhJqAutlU2n/7KZKtNTxL9kOim/k6aKb4zV9J+sHkKqTQ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yussgU5rhJOcmYrHC1RpzShLl2vvJE/xHMvU6GAQpuL7hugajrMbSHlbT5+ioN9WF5Kt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tFlwiHCqQ2cXEaOwK/xON/cs+FiEP6nuvmf7L5k/Zfo+4Vfhf2/+U4PAn4QaMJhkq4QX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fdAfCf7pr3tL2tHRWeF+r2XER6hfN/6SszHTYU1rcZnqVXED/wDLtL8j8Mz1ejjYz8HD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/dPMz8PhABXxME/Gw21LXXXyRh4v8M5KuG7+8qrHS/zlFjJjDaalXf7rjevnPl6BfPe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5/8A0qmKPZUdhzVHYPuUWkTdOVE7ELW5QJnaVqLKNFivOvxvPJVLqu9rrOiq8LM+gQAo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ru68od+UbGvJUMNtyk36mdIPId1JgCm47ulQVUJxY4TQ+JxKT0ZW0mMxo9eScYAaCSpC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g7jaK2RoGoDUNP8AA7whSbfG/wAohPVLTONFWAaTsjpCYEKrFyfNxKT7KbS4fdVc73hT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xHvAFi6ac7DxCM1wvmlfMC+b+wWIfxWJ+WB2Tjh5ZOvNWZ7Lhw/7f/K4GJ4xQ3DZK6di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wDhtww68jNfDZ915gC8Et8IM/wCHcGjuxZPwuHU3JbKUZ/icTDa1v6XG6oPwf9wVMLA+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Bw83xp91ibeXKFWFRNSbRZswb4KocP3/APC/5fupjL7qoVMIr83CeweYWMajXWi8aKwO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mmpyCKniUCkKNXYKQVVTTIqm4OlvJ0KuiVeQVPeN/q097Tf1heIROkKYgRo9OSClplut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qqcz3C/hO6noJhLd7LVtkfZUE/Xf9ipOEZDTlEa6JnRVWC4QqE+6A7KhI9Dom07QVTh/2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P/EZcMeOqLxg5v4ayWzlZ6BZ8V7nu8lEvZmnbwgcQbRsF+VP4wtRfnHK70XGPZFuHJwP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DMJjspinhTFAnYmK6VKRpoOqkJNVVJoM1Wr1VUCLiJuValbW6rZUUjCq7CLxpHK0hVUV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cwpK8BEFT0S5GSDoTiFNT1zxJyWzoMBv6c/2O7l33EtG0Vst5PKdpvYrY9t7M23YjRbR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mFYZW0jWGbEfXo1VrLezNlIUEPHdSwvdD1VKd1LD914VIU3VFZeEFIGkXcvQKuiq2YVo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m8pQqgV0NHkaM0Z76t4y6xC8a6pxO32U8oC2mBdQqOR+pVoqbie4qYUHMedM9/NSgNzN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xu8z/ZeO0J4hkFIUb2hmdRZVN1oyG8yvdkwrnyj8OeXypjQd6KTWfHw/hE2as2Li4LzK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peifw2Ps9nhZBiYM/JWXEyk/0maDMNs3dltgNQdiPGUr5uN+y/KxsUv7UW2aqWEzZ7rbx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t7yWUAzWy/B90X4jsIgdnQmzDp5oqYQP+oIte0tcLhSALj4WXFYWHsUDlIBsVWEvpruX8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VArafB0SUoS3uPn7SCrvghhy2iZqdBuzvL7m0LK3KUVQqbmiqrqjedkarZVdxLcgKZKo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9IUqUT5VFtnM/stqqk0KtXwn1hRX3lbBeFRV3J3GfDuiXklx6wmJKQMgqw+IqmQ7L5jx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ADFZWSHlVJcfKlg4rmA9l/7rGc4eVl/DtkP4itjFIXzf2WZ9Sg9rGkjoV8jD91t5cP0W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Gb+Ka+JjuJJumMDZMZacP/cse5/7IhmA1je/VGVo7SBxsdk/4ZyVmn/K9TwhkZ6qedrW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w8TO3vKSovjFmx3mrc2Rpnu7cp2C26rZEKqmvyNE9/iPFygN/Miw0V3B+nUK2hNbJhMq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0HbU21GmSkNzZTiOR8rvGe4MJmyk2y2kROhN1lwr9XQ7DupYfupYbSVlc2RhTd0q5TMK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I7Sk22ip02VSrqkKaJF2zq2VtOXVcR91fVQ15g6QecoFtlbIhXd+DyeBh9yjrO4J6CFt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MaRm7RRuj1UojkqHUNVb9lWGbFp4VpNhPE9lLp2U3r8oyRdiGblTd010hRVtB2gqm/8A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cnVXc15gc9QLaou6pCui+68jkWzssOXCGT1u1zgPMJFX5foukLq6urq8eNca4ldX02Vl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vqI1zPKy5AR8rytmrlMqQX8T/8AZTJqiF/E9dyvMKK+6rA6KamwdEI7g763KUjIbqvN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qtkQrppqnup72QUtGc26RdrdKAbK0aX3APRfltmttqqz91wfuuAr5eJ/auDE/tK2gR6h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GW3SHA72UiunvGqsrKysrbm6urq6urq6urw6KwXRWCsFYLhC4QqsC+WuBcC4VwqysVY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lxLiXEuILjC4grhXGiysrcjVeOUmdf5vBJV3eypuoFsd4TJk1ZcO3dWUzstX5dFM2Umw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8tbe10y3VNdVTd2VtFtY0u5OjVtlbIVFXVTk5bwnThekTrxZ9pb3Dw/+HbId0z8jLQg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FysV1Vz7LiPssFwnlYZqmJ+y+b+y23tcE3G/B4wzD9KljNy+UXukBloXLiw1/wAtf8tf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RN2cM0uuBi4R7rg/dfL/AHTMNolQucF8tcC4T7r9Q+64n/ss7nuqvmP/AGXzHLiK4igw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uFNhaeklmxcbBYO7ipN2/LVhg4bh8QyC/wCV7r/lf3K2H/cqMB9Ci44RkPIQczAcWnyF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NLXC4KmzBeW9wFP4P7o5cFxldVwXr5WJ/avl4n9hU8mJ/YVwuPoFwPHqFJcJXCV5VjG4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ysrRuuJcWvxGxVlZWVlaFlZW19F0UoWVlZWTC1jnBwnQLavugpKt1VfdZsT2VaDtCbr9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e0q2UmD770fSxqovOrtCnITMbQvolpnoG82QV+Y5bIqqKp1U5afI4fpE6/VEjrCqpDyj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Og1hdXKuVcqczNcRXzHe6+a/3XzXe6M8R0vVSbiOAXzSvmlVxJqj/wBlmzCZX6UMzy2V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7uqpYbcP7tTH7Gzai4cL2XDhey4cH2K4ML2Kcwtw2g9kB8HC9yvkYfuU/FxOJ1U1v/DyA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w3Zu46rgcvlv/ZcL0ZB0wOsllMw65oql0v8AKvi/hHuZ+IbwyaZKX4ln+pqeGvqB1ElL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7FfOCrisWI7DyOaOsk3M/CLjUzVBgewVBg/sto/h/cLDcwMbWWYWTc3wHHuZK2B+y4ML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5c3lcM/9S4B7rg/dTIIHqiHOxH4Q/Uzqn/8MC3DBoXr8x8j4XzHewQcMUuHYiym/GOE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qV1SEgJrDfitAD/21EYTS4hTdhOkFJrHOPhfJxF8h6yEODv4VI5ghna4DyIdYVmq65mH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3U3Gbtz5UyqKtVJrVs1KqjmEysoEKKqoq7ii7KTPdd3KeJ7KTYThLcVClAfVKwoq8hM7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FtUCqJlbIhXXXmDPkMP0ideG1BPHYxqptU/o9uQlG8L66w7q0Phg7N9FgmM/SwSGhrv4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L3H1hsvc30K+a/3Q/Mf7pmDhEyHE7upOxHub2JQw2UHWIex0nCxTf+IxS/LakoyicjWu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0kOqk3CYZ9V8ke6+T+6k/DGE5lRiZrLNjN+L5Qa1hY0GdUWnCcXdwgPhOqtptesuykMB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tvoZAaH/APFC9piasz+wrOGNwx/EBKa2aNQGM7D+J1zqf5bv8omgfwf4V7JXf0WbH/EM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FL/hd3dVRNOZpzdlSA0GEmqbqBSZRsMztlqk0SCme6zYtPC2NlZsQzO8ORrnSvJZWCqO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N1cE+qoZxbpMOsLq/wBE8xotqFOSnzfZbVVJohXVRVPNz5BvpAo6x4CcPKIFlVcK4Y00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hU3NAtsqg5Ge/wBsV7hTacw3FAStohg8qri8rZbLcedVt5IaKKt9xWwtoDJyaOgUiKQM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/ZS6BSC2qu7KbitlXDiu5XmGyq7nsF8LADfwuDLaxTcr/ANvgZwOrzdfExpUEg1tgqQpd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X57s7v4W9Flw8B4/0LYwHk/5Avi4gax39K/LnBul3/GuGedAbLZaxx8TRdhDIz+FflhE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df8Atp/E6FpUnOktv8c3N4TP+HxxjA38Rprurq6vpsSqtMag7gaKKv0EqWg7mbiqBUVd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SB3DzCcKBbTlwzXCBp2kJ/Cl0M0MmTjlxLZa0P8ACZJrTS64Gr5bV8sLg/dYeE05WkTd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91+tXenbTk3ExHGbuy/X7r9Su5XKxW59hklR7lTE/ZbLmn7STW42xPqsP4WM1xcZL5o9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Cb/mWyCfQKZytl3QdnY0FfMYuJq/T7rhH9yMgKeVwj+5Fgwqjyvlf9QXyf8AqCcMPBec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vkPXyHr/AA+L7J2GzCfnbcSsvkOQGKxzCe6oFnGHiEeGogYb5i4lZfJxP7V8nE/tXycT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WOd6BfKf7L5T/ZfLd7KrHD7KS6e6u33Vx7rvCy8RoqrupCkLLhKtqmYVj5jMcxOOyqlw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N1MKc0ZKWHfqYTdstUsOgW1QTUm2Vb7uozFTxPZbdB0Ck1Vh2C2VNS1bVAsrNkR2brbK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GTCq13FVSFVQQrquuJXCpJSc6YVlsgLaA+24qqfQzpdooqmFIV1VP01vmIidwe5Oi+8u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iKuvmOXG5cZXEfdVcVJjyB2XzCvmOXzXe6+a/wB04se6ZvW6+YV8wr5i/NxHO8dFmbR3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8/6aKbr90GAMLR4RGyGnsssmU8K2H7LgYuBi+W1SyNPVUw2p7tlxd3C+Xhr5LPdZfhNd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vX+GH9//AIX+GH9//hf4f/rWKTgBznuzTzSX+GH/APJ/4Qe8BoAkGoYZ/CB/d2aSA+E5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FwvVn+ys9PlOg6prDNpF6Lid/arv/tXE72U2zkTJANsPC/8A9V0/tXT+1N+KA1suyoW/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5/0MM1jAfhxigi7hwr878R8KVvKE8XDce5cuL8N+y4/w37LDc3I0E8QsgM34c+ZhUdg/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fDPo5Yge5oa08Jcv+X/ev+X/AHKvw/7k1zJMmZTnRSe7PidMj6koOxjWJD3SY0TPlEn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BLjhz2c15Q+G0gdSUcN9exTvh4jBij9Duqdh4gAcIud8TIAZWXz/APpQGcPBQ+KwtnZE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w/3TmEgkdlmAkPKu1TdUeEHUlCcqaD8NswOqLslBU1CACyMaXO7I4bxlcLiIJgdAhJqJ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RSVFtVd2Xfwpvq6Emqu67BSwx91M1d3jRVqVVS1UVLxqVQQqqbysPGg6r6Ju3dFdXjX6R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qKZP07NKiohEesTv66dqypbk7buirzgHQR4VM3U3VhaDmNPHfRWyA/S0SGguBrorZV4W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8qcKw8L/AOdB+G9zZ3kV8/E/uVLIB73OA7lTaZOCl8fEhJuI6S+Y5Ve6MiaaHZCMvlOa5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nYWC4DN+uVVM1N5mAV9QUhZTd7IucEMq7uVUZKTL91/8qimV43Wwx+P+I6mzWKf4kvn2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w+jVRVhXRPRJoRxH47Jj9CAaPxGI/wAUCzACXkoMdiMaT3X5n4kE+HgKmK4+j5o7ez0m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BVPxR/uCng4pxGdZ6wAp4mI1n7ra/FAD/Ii2eZo/UOqzNADe5U3Y2E0ItmHAdR1X5bCQ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pNBJ8KYwZepkvzcOUOAqsNoQqrbiuiiqVIarfQsN320h0KlSboutlbRXnkbKuu2mXJMw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TuK7wcjZbb5Kgn6qgG9q2R8LYcCqjlJ6KBVott5K/LY3d0W2Mru4U2nMPGuQ1edRBspH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paRqrCQ2nozX9K2YTUgs2IpBdzu9qyyjYwtFFTRLRN6kITWVlAq1VlJq2jDMmjpA6DD5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1ei+Y8D1W05zvUwo4hVJOigmVmwnlh8Kv4nE91Wru6mKFcamVmCreFFsyUzfXRVVFVUg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3PPI6V0+miisqKZ5Ku5ry4CI0tifodVQQvyO0FTlald1s0VTv6LaVLaPOqZvCu7pvsWT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TbqbipNoIFzrLK2jVIKU8xjVSaq7qTNpyniGZ7QqqQrpnGm6pAQOg7kbrwpdNzTRVU1HXU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nivDR5KlhTxXeLLLTDZ2Glw3M9NTGsalW1VOqg1SPJgwnFsTrPMVKoOaqFQ6566ld1ZX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mMJnTLeV5OQU3WVbdlQLu5HspmjVlw7d1N9FJu8qq7LVlZRbUKkawOQEoHXQKirv67ym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tWivnP8ASpYYGGP3U3bR86yERqKruKBVOmkL677ifJlZe2gRP1u0KrsqK2mpXdW53aE1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PSTAcsdc7uU31XhZcP3QRLj9lIBeYbKkLoPcNnvuSvO7opnkBA7jzvKqTVTc0VVTXMqi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qtV+WAFtOJhVUVVdUOk7iiqrqioqq2qqpqmedEwRNBZh10CJ1BDdn+Vq23IEBvqI99Z0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1mfRSFGqQUm7ToU0FzGtM+6GbZb/AAjU0Olmd+kdFtX3tVTkRE6pnlqKqpvRyU93sq8K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EhTx3twh2uVmyfEf/E+qwXADtpGoFVVKqlFUxpqlp8Ku4ryzfJX4do4hP2gRoG6H8xy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bbqYU3LsFRCardTJk1ZWUbGiruXnEMmN903D/BTmCc56Lu7utqNFXcz0yqXI7wQOme4G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u4lpPPV0UXDkb3cp4x+If2WXDaGjxEHs7SDrGqvIUjPl2J/9LZQnvhCZ5W6uuJXV1fQf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qt/En2XyXn1ag8MeMDq1ODMLalRD8or5Z9l8s+y+WfZNy4Lr16L5X7L5J9l8k+y+UfZf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i/hnu7Scv8Hie4/7r/CYnv8A+VT8Hik//wDeUAGAHup4rSW9mr/CY3uF/g8X3H/dMOH+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X+Dx/cf91L8PgYjH93FbQmU0PwHF3Up2fBca060X+Fd7D/uv8M7+1f4V/t/5THtwHATq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Gd/av8M72/8AKkfw5H2UnYDnOn1qv8K7+1f4Z39q/wAM4/6VtsdllPKv8Of7V/h3f2r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4eG5ocbDsv8ADn+1f4c+ynlxW/hu3lPcwYmHk6ofEGPn6qjvxIU8LEx5/wBQCLRiZQBO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wusuFUogmoRy9FcapCFlaFwrhFXV9FVtD8ST4kvjZsZs7NJCkERj4LnuncL/AAmJ+3/d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+Gd7r/DP91L4Dx91LKSAe6JkQ3oFTcTcuwW1fspuhLDv3Te81PFq7oI1Wzus73ufikUA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/Q3qms/Q2wVYd1Nt+2rZC2wTCT2lg7zRDXZm9ISCE8QT7LqrlB75SRM7qlddlVUgIHTI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tiZHmBzvyBbJzDuqaLxvorCm786Sjy9Y10/ls+5U8d/2C/LYBqxh40ndXRhVXV9ddFFV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e7sFiO/ienHcDW1SUhp2nKQ3AR3U1UaDoO6tCuuUJqe+mpu0eBoy9NBA/VeMgsmGZF1y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vB40VjIHQddVSpQmszqNUhRvZUQ+Gsz1Tk5i6liUPeNFtKitCqnKE+qquGa4VmdVUVDD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i0K1VNUyqqkKKumm4opnm60VVRV07DSvzHSVAqarqcppzcmWiOg6yNNYU3VefxcUpoXr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aLq8DpMbK25utpsvRbJVd5RbZ9lsMCqq7qWqqvu6FXjJXV41hbVIVW0CPWJvooxx+y4H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Km1rj6BVY/8At00BPoqMd7LsrKjHH7L5b/7Spvw3geioJrzG6rExysqpqllRWmeym5Tf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ZVUhbcy0HcSNWqbNFlZwRHYxaSuy6e6OysxMKEp01UKyvCqEkVOE9cnQGQwmqIEDDr0z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AQmdFVSFeRoqxO+rCy2iqCFVSFVsiaqZKtVTdUK25LFycM6aTqCOqm7qVTnfhjinllBu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cnmgE5d1TELbbM0Zkn+qae9zyWgyABVj7qx91b90SafdZsQzM+6/8q37rhCc5tHdKodf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HusNrHAOc6V1mZiMcO3VSOYH+pUy+6sPdYhJbIGQE1+n+5fp/uX6f7kQ6RPZpWG1mEWu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yfUAhcTP7lxM/vQGdoH+ZcbP/wCRYYHD+p2YyXzGf3J2RwzSpIpvxHAvlWc1dn7rib/a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4f6aLYU0z49MOdUzJllmG00dFT4f9qth/wBith/2IiWH/atvLn65mq2H/YrYf9i/5f8A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lFws/sVm/wBis3+xYbi3KyVZBbIb9mLh/wChcP8A0LBdlk0noJGSo0f2Lh//ABrh/wDx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kBln6sXCP7FZv9idiMY2nWXVAZZnrsqjD/auA/2pmLkA/hHVZcLAIl3K+JiSOM+sh0hI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l8JuHITnMmL2YTpNfemgMfhZpWIMl8j/AK0G/Bl/qWfI19aprcmRoM7zTcP4U5dZp02Z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DxobhswG08qmEwKbztONUCxodl7r5TFwYf7p3xsoHYdU44YYJ9xZElxJNZ7itllbQLa9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62qu7KZsqLzvyNfYQoq0OiyJKKqU3quyqxpR2JfeHSE1ZVQjPsqxbAaAm6TlU5mBmhCi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vbLaKoJqyrG6pVdgq11107Rku62YHdjcV0mNNzRVK68rWBEZaRpdA6vELwGibbra4kQC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L91xH3XEqGS4j7rjK4z7q6urlXPuv/KlOF1dXV1xFcRhUq64lxLiVNFtct/UwvCvSNlL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maC0JlUhUDkDomidAa0bU5k6DpqpKVC5Cam+ypQL06o5b91N68LZ0yNQptXmLviTlKi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tqoU2VEJqavBqvJcQKqBCqpCwXAp2U0JxqroCA0BDTSFlaUKqm5ppoq7wbugVaQoq6KK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TRWFFM6AdIOtsTrvCm6qrcuAp9oHcDWVPSBuCTvDpCoFtvkqCenaC2XS9Vaaru5x9Oek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oGTHZaoK2VWJ0SZdZnFUoFRTlMqZKniUHZBrBJvZTNSqqltdF2jJggdDtxZdVxLiVIAK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UqqwqqQmIVgNY0jXRV1V3dFVU3Y3FF2W1UrZCrCkLrZW0VTTRVOisKCH5lgvGqfIGN1T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RCcOQKlqvrI3B0HRUqjdB1XW0FQrvuZbieie4nuJ6POmtoT3frvNpHWVIKbvaHYd1LDH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mrlmcaLZXcqu6qqKilpO8uvSDjGsLrpCxjRWVoBUKvE72wmtkITRhtBU38zfkaBbZUmt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RVUEawpD0hRcMK7o6zppubQsrc7MKqmN6TE69oKhiFPfSmrKgVd0EdGyVVWVCjryjfS5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JMJyQKopmnpAaKqtlSphN/sv/hXkO6Iei4/YQk3c7dFThUmqsPKrpO9EJi62dl/ZVhsq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uVaQid0EawmdW0N5M7whGFFtFUEKmN4VVUY0hVUjdd4gRpolvDrpuqraVB9Dk7mLyXFO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leMypxtz0gpCHjSd3TQAtlbJQnB0BE91mcVSgVEOpVbqeJ7Ls1UVV43PlTeZleNLTpO4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9R0cqbTYV10VTGldARR0HUEYS030W5Q56NR7KQhQKsbqi8LzqvC+iYV9VSqRoDGphblb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z4R33nWPp9/o0hbU7fThSAg6AVVs2U3+y8KtApYdAmrZq7us2IuwUmqZ3FIUCmVTS1Dk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hr2VYUVY1KoFUyWxVVOkQO7uuiqFLdVjRV3nVVI9ApYbJBUVdFIV1TJ1dl1QmLwmqCFd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5oq0gCNA0D6fMqn0yytCysrFWVirKytGytCsOi6e6uFQTXC72XA72U8jvZbNSvlv/tXy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9FwP/tXy3eyIGG4eqYwtq60l+lWb7qzP7k5rWibb1XC33XA3+5Fz8OngzXxH4RDO6tC2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Us7G/wCYyX+KwPdHJ+KY4i9Fs4gceso4Zxnmt5K0/sqYU/sjOjVt4biVTBdDwqNloERA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2hN9ApNsu5VVTc0h43DeW+0JtMisuPQ/xKd26phbRnrEDu7xtqtyFY0CudN1RbRVNFVV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JVVNFFXRVDeT1mBVUdyENUo2hfk3YgGy3rGe5OgCBOo76y4T7KZw3AeimMN/suAe6o0e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wAC+Z+y+Z+y+YmMDwcy4x7LiHsuIS9FMObeVlV/7LiP7LiP7Iva7aFp9U0ufMnsuIqrv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djCU+6IwMLEc7o6yz4/4jDYP4eq+ZmHkqQH5Pgrr+64Z+6+V+xTj8EyNqI5fw0/VB2Iz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vxMGU7SFl8p39q+U7+1fKd/ann/h6uK/w5XylTCWX4M+s18lUwkQxjWn+LsszGNf0qvk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zWTnNVDPZfp9ldvsmvDpPaJWXzB/aF8wf2oF2JROLMQszdl/icT+5f4jF/vKLDiOdPuU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UVzmjIRms2I6ZhZOY0ya6+8nCSohPSVJtSsziqUapBUVFtVcpuUgqXVdVLpnx2ZM1oAm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N9IRpo+2iV2dlPD9lWGwqo7gRMRuKKYhaN9FtFQqCS+Hsis5yqrhcM1Y6axrokFN+IXe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BXqQtjCzuPaizvxi0IjDOYDqp5PdbQ9lZVKpVdl3hXTam8tvXa3I6HDWYjRZTR5d/oZ7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K4Q5TyALhWxlH+lXHssr3U8KXxTJfNXzitt5d6lbDi0+F85/uvmOXzHe6Ds7s3dVxX+6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6kXuPqqYjlxLih2VJwu73jSfPyXA72XA72Uzhvl6LOGul6aJtwHmaIIkRSGTBE3Kt4Sw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TAtosI8KZc1vhfMag17mmYnSM3Y4+wQwzitl3XwmYoLZyzr/ABX7hZmYuYKv4iq+eUDg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yC7lTcsz6BUEmqdgsrApvvCm4zWI69lmxHuee7l3Kqqa6Ub3gUJWQ304T0t9EdEw6qyY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dwIu9YhHcX1XjbRfQC4yUsPMT5Rc57WvH6SLrbZM/wBKpCsLqkNox2jUIGALrLZC+C4g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vNdBGsa6SLrZ10hXTTdnUImA87kjTOEpT5fLOjr7w6jqO7puLKyoFYw4StkFSdhuP2Xy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hZfKcfsi3DYc3YL5ZXy1wKXw6r5apguXyj7hZPh1Ks33X/L91fC909mwMvWaLjiYcgJo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F7onEeBXpVfMPsvmOR/PKBfjSd4X+I/cKuP+4Qy421O8185h/wD8i+Zhf3qpw/7kP+En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fKt1f9ysor9yiHg3XB/0KmH/APjTgzCqaWkpN/D0HdoX+HHsFIYCztw2vkOndf4f/qWz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rW9AAvhAsa20w2qDW9IDEadptVfCH+lOJMy4zJ0/lPLJ9l896+e5Nw5nye6riPP3VSSh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IHQRppEG+qmV4WVnuqI9XKtSpvqey8Kl15VdYmLrKBVV3eHKol1bZTImUfWA1X1y3DU7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2mf7LNhH7KsJtVdyd3fkLwqJKpmqBV0O+FKQu5xkiC8EeFRSiGtbmcUcLEwy116xED8b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u8BuKaJKirppzA0WTT50zgEYOGmi7uXiEwr8n5G8PJW0Of8AiMSTxcTTnY7pAcM0wAyw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X6V+n+1bAmZ/pCpl/tVA0/6Vw/8ASqM/ZSfh7XWiow+y4HL5bk/Ng1Lp0VMN6+S5fl4b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uhiYIDZdLrbwWk+CvkgfdPcGtdnMzNUw2LgwlwYSnsL9HspNxjL0X+Id7BZvjvzSuv8A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4+J7o/mP91Vzj6mMw532K4nf3K7vdZqz12VFaFNN95Xdt0E6KqU0a62y6KbipCghs+6M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2CkxV1/GezKzMNspsgQ3+LqUci2twIZiqdFVH1MG72alC2iQg/115mUKy4lHLxGuoQdy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fothqqqqkKK8JTkIUVSu8B8HKHeVP8QdsUl20d+YprG7GsaRDaFEKSClApk+oQKHnTRC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MKW0eusxG4Omt1stOkO1HVaXlbeJ7LZB3VltMl6FbDvfcThNeV5115KWmQUzvG6ANAmq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qbrKVm9lN1GqTKNXleVXcDusPPjHGxB+mzGKbjuhCRifWDd3eSkp6PEaVKBWJ67mTtpq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O6O92WzW2fZUbM667oljnNf0IWbEdNx1VO4pytYU3IOuUDAqXaFYmo9IDwYAwkjNUTsR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dis4Wq6vomNZ0HWdNGAnyrS9FUnRXUY1hsjdnTdbS7Kh1S0209OUkN+3QYZjZBAExdAw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R6lV2ndlPE9oSaq68xo2d1JtAqKu77K4QK+Q7N60W0+Tf4WK0G7i+jNGkaVKrF+ganHD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7iFFWIgNAjMb3ZVaK0yrKumv0yemiqxcO5O5upOUw4FYrYVKo1XTnu4WhPmsQIFOCCD0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0JABV3I3bnHsSgD2U4em8/qNYjS7TQq6rAfQqhWhX6BXkfWE5UUnGl4CiMHQc5TKkLQ2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62qncbK+L8RpA6Qoq766kUz45aQ8TGUqhKqhtNdOtCm6ahSDcf8A4mV/0ohyd/xbcU9g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0JKDQSGJjWW05QKraOl2gan+q8rLjVHdZsIqsKaG6Aq0V0ZKytuKLsq7S2RJVheNTy9f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3gBWyqiFCs5qm7Uq9VMWdHDw+tyqojuqoy6wqh8NsgrqpVByoTMPvIQAgOxjmGkxJVVO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llZW0WjZW5DqrK0Z6JQyNdTsQqxMHKTVNy8dlN6BB/0rM+g7LsxUWVu4LMTBzmdCFcy7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irTVWoT7QoVSSbpGY9IXVwqIJviNLraOs6BqfGbbKRo5eIkQbp++lnrosquhshbRjdUV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H2VG/dFyPXRQTVpKpjRVjJUiG6wWvLn9panDVOFlUSWy6arD5jjLoV+Y32UwRROJTSgQ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WNuUwx5WEztXTL9bYVRGgxMBAafRBoUoFUHKWVlZWhaElSPRXC6bmoVirQsrKwVgrCFd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Wu9kThsc70CrABom4qZ/D4h+2qtB3TPh47MUm4HRDF+OzNPg6pjxisJd+kRzY2OB4Xzn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pm+6lEp5GGx73CmbovKbJElFGMlIXXdUq6DQG7XdZn+yqqWhXSDLMOydSQ0HVS677yym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ZX20DU7RRZcX3U2Ku4OnD/zCE8bFa31Uvw7C7+p1Atp1OwVY0VAq/Q9kBbTl4hQUR7LL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djB2UmA4jlsMDQqxOmqpGcJKi8wlvmmZsqFAqjAqhcUis4IIhRVM1I3VkKXW1dNVOZn2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KmFJT0OjJAJsBpKnGiqqEwOuysrR6LporuepVGAK26lhiclNrWnxNTDAG+Si5pZMdJpr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nfsiz4zZSnNV/Ehf4kJ2JhfiQ7L+lSVk7/iRi5+mVO+M57XToCDZd/sVTBn/AKU3EbhT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2CmPwn7BfLkZ0micPDY4n+JfKw0/4jWNbLosjMjR3kg0GbrucesA5hk4dUQ7HfLc03co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NFsUUzQd1JlApmjVlw5oN7Kl1U7k7+0Kwurqehu47raMlm6bwem6+2qluy/q1lHRstmg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0BTN+5jJUwy0d3UX588abZ9kQxuIwoyx8QOHdqoZrZyn/UvzMMhcMa0VDz9FJTa0T8rM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xuzzdZSQ539J1HeXhXWDrAKojB5kBCi9VRbTZQm0pudrTlPZbTVdzaqWC8mam17SuEH0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4/qcd4YBCGH6b6qpyHEVdVVk3Ph42edSJKrD9wURg/hyXdzSS/8Ac4pZ2kLp/wALg/T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B/t/5T24f4U5iJVATWM/DuoE0j8MzKOjk58g2ZnIbg/BxCyd5IjExnuafK2cTEH+pVxX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+roVqrLhUm0HI1VOSdEk9IMg9FZsT2VfZTf7L/4U337KbrLspN15cIU6noE9ubNlMpiF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5flj7oAlS1N1M9N030jWNVQ18Kt4O0GEmAlfmODVRuY+V2W1WEm1KqBhju5Tx3vxD6yC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1365ABMyMJeRWaLjcruYYBzOdNnUqtlT6FNVdIJoZfrJZQKa6KZ0W3dUd4QqKkCE7OiW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WjUApoLZOHVTY5UxCgHHMqsEZmw5LEw5T/hTRCWucTomsL/LqH0W+qytplropQlyEhyM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SF/8rZqe6Clh1d3U31MPGr4j3DCwv4ndfRNfiywcI/34novg4TRg4fRrbqQi7QeVboE4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XWzUzdNLVtmaoJQqVsD3W0YD0RTvSNFWirtKTGyC2iqK6vNMxsfEMnVytUsHDA86b1U3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uUwEBoYJUVef4VZXVxu7chdU0kbg7KALSnNlCnWFYVRlZVUlsraEoUK2hNNkaoCEypN4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cZapQks7ekML0+uXhbTbe0jPfyMAnIoL7KbqBdmqRopAqb7IZRlYqIhqrpy4Ym4qZljY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5pDi0VxX0a3wAhlvK5RcVOLtdxCy4SrHfN9dDUIgbhmpmkatorYE1UyHjSIO9I0utpyo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MHxMQ2QgHS0j25CnN2VoX5OyGojUFdSiCrrihnDTJZSJJzZ0VEaK0h5UmFdxCi2ShmDV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cBwUoM9Pql91WN9FlwqnIXV9FE5vwwcQ/q7LpCinMQFYPgO6mb9lVd3Q2dp6niGFLahn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0+MNh/3KHxMuNjfpwm8DPVF2IVIINiEdzQlUcVcH7KRa3RdX18KboGjMYE6m6meu4qZI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31zlSJGiivpl2cVVbJkVUzV1QQrrP0q+q/MiAhRCgVQqBSqphZe6LMn5iwnt/VdODjLK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R+FM/wBKkQQY+EB8Lp25B3wxYKRUtE90EE0IemqmjELjWVPqVt3RW0X0TKtDqqx2YiWm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WzVyqtlZnUCysEmrypCqrqJfIBvUpxth9zxOWXBGRn7leVRZjYaKI76ilrtFvroEQFJ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FAqlUhUrYEltEoIeumgW0VsNVTF3runhonVOGIZnsFLDbl8qbnE78NxRiZOuS6e0ZpNd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9AoVeFlaF1fcg66RqYSc1WUmj3XAFUSTHYDpnqEZzCY1wnlREpAoFk5ArNO4WxL3Qw8Y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eHhS5F7ii/8AiM9+BBnqhpJ3Vufurqhhbkr67qjoiUKorzqvATT/AOmBpPNSITihCpop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su5WZ5XYKltUk3MJ+FSRKz4hmVSPkwotpSYBLSN27V3W0ZLYH3KJd3Q9deYolTgdP31f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0COwCVtmS2WzK2jKNTF26xBPR3R1nU3IGunSRTvi5JuAIybye+nCysqQvDh5O6vDzvDG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kIjEwGIZ8A/ZN+A2SwS7FDHgKeHjtKOGXAkdjClkBJZcRxb2kV888g49SICE1PeFYf8A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dMoVCsrbms4UO/urwsrK242o03tCrrojRcKq1dVxKjlRwXQoSTZp8v1I0DpoGWUdhBoH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R+y8LLgindVqVIVKrqrQRpoHZSU+ikJImQov8OxpHVtNI3QTozhtFZ2qZM4FD11AKSlF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tqeIVQBoVaqiuqKpgIO3TvTRZGcKRKur65mp5iWiUBG8BCRuqK8aBVHJO3RmFZYbgOK6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/VUkVXCK22lvroupBxVbqQUgtlTL69guPEUxvgFhYfIGGH66zrpGm4O4pNVKoq7mytC6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12hRXV42VlbdbKrdVgyPdyzFUugX1VaNXYKTbaqQAUtRd3QbOSyP7yVLLETuQdCq2lsC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6sxvCcXeugIrsu5htFBrRdO12W0VsNkFtmaorrZVTpb6chRV+l1UoeVIxmpjTIwlJWgay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VtI1Ea+Iq66LhTdkzaZoDNl+y2cRpV4ta2ia3ICepTg5gVJhOw2GcoSCk3VMb1g8pjew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bA6Ty9113NtzKN1ddY2Vo3V1xBdFZWVuSsrK2kDQU1SCkz3U3FSFlWruyzYnsvKvu5i+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xKTxNGeGdqy2qDtvaKQg5VUm0VbraoFQI6Pvp8BS0u1/xeipshVTU7RshTefZbDVtOkq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usekBoCGkaKFVMbqn0+sQgswWYWjlI0NHVZSIWUi1N+CXDvWaGX8Q5r+swnMJnlpPSd9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83qFtYTCtvBcp7bVl/D7Le/VVUgqX1eITG8J7BP9tUxuZuWyRODYHQEeVvzdhurq6vCy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04MmWzpPtG6vyBQQRQRXhSFoBZcOp7qZqe6kxTOqerwY2RcY3IgPiOLoD13kzF0REx2l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HeG0Vnb2W0dATlJoJK2pNCsXFdGhfxFdlSJ3E1KDd0NF1T61ZTMKXRDxUdFshTKkerVLE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QLK2ylINHhO5mZUhuJFSMJ7t70XdzPVI7kSQgIGLR5QA0gdvrlq6/C6Iy0TnGsJoxEfM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ysXhSFBpkp9FLcS7QC8lTKtooBJN9d340O01Tommkdhrn1VSqbRXYQ+2mdlJ9VstDQto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ug65QMG7oRkNVvrFk31Qcy/VCdVs2TCapw+GAVJ7svYofDfnB6oMY7M/qVVA6Z8pILyp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e7c0Wcqb+ikpRMcNvnUTu7wr9IGKXsynym4jnMr23hmuyqrnRLTOBg1SUm37rMVlyqlS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zNUUtOyFN9YTRHRZQpam7uQ0OiFSDkIFHcVhdZWhbWgwo1bZWy1bRVAquWyFU7g6pwMG7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t9OoAg5ANbVCU5q2iTXuAi13XSeTk1ed3Iprd2JXCkd/JHXh+qKGiW8uq8rX6DPKFZO9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sv3Rnocp2Ck2y2lPopYfup9VlZ76hCalAk9I0U8T2UhSPqiTcqZ1t0zK6q+sJ0RF0SjH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qBSdRbDFtGUaKp3bvXV5g+H30zhdGRgIUsqjTJompOvu6BWVtF1WFvpNd2URyMgvMTpv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6QUlPW1FN3Vvoc+ZMguD91wlG6AiVNZXYTXeVdT0ElUUm1cpv9lWjVJS6a6Q8CL4t0hBk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LdNUJJ2oxKOqiro+y2RNbVFaZVaLurqiqdB3T/XTMxfA6TpEBpkphbd9Fl2VTNbLYV3G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2kqQXCVY/QKmFNweQkFPrr6qoK2qK+g7pznCcgsYYXC0yhPe5gpwIiIFH0gNzb64E6Sn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NWjaSbAR8qZX5YVKvKm9SbdTOoSC2lSGbqV6wM4t0zjlNjqZEwrFuikAnREXeiETCalr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0LuuypAz1O9d0+BjKE04eIO3QU80hGeruFPMtkKiqd54C/pCpqKMQqQsFwwuVRy4gqAF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i/2oy/D4xl/QVTd0K2ZFfJJ9FX8Ni/YLKWuaes1tKhhZV0jKzKdQ39FXRYoy6RDswTpm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K6cd296c7+J00d8XH7ItdeAdERf6bqYVTzVPoboTYF8Mg5i6eifRCUGoQ2b91tFS6KWH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QaFWy2aIzM6RGqcdtXUxCjUwxOkamp0RE+ioFtKQTonRQLbd7LZbL1W0VSSppPrqf66B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xkDNeog7UdMoeFTQIUhtb3I37oNasrY00FHfyRxcLDHxBxD+JEjYf/ETVpT8H8ViEEcL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3Uw/MszZFVaqgxuqQzYhyhFn4Nsz/ABusjiYz8zzcraKphz9VRrWwy6RLUDuSq6KJ2KG7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xW4kpyouhkpuMkWsF1KA2gFV67qwj67s+iCnCe8DJITADhCRUoCLtB/kOqk6kyi9vEO6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NXhSFl5WZxVaNWUXVdxLpozdl6RO4kpCDu4iAvCkmxOkamp0WwuqhdgqHMfCcZyknTjI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37lbRVFSA1P9dT9A1TlWM1LQ2B0Dd3V1NTyqxhxKhVahbO6kOIqQqSv6jeJ010im7CB6L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1F7QMwXw8UfmBZitlSc6S4itnRsucPuttzneuigQPVVXEpi6PdEbg7gulGsJBTxKlPEr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/xURDnVVUD8OfqniUpqjSqiSG0tpxXX3i1u7wmdzCW/KP8QhODYmBiP5CBY3MOydN3wHM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BvlcRCnOeoS6LuVNSCFJlZsS6ky6n1VVRWW0JeFTSO4jW5RJ67qaLzEnyvCrB5g2J0j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FmVVtFOe3opuJg5OhRcOYroF3V1RVi3U/U7QJKq7q0a1K2WgIMzGqAEJRbExHKCSuVdA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cJVVxhF2cFFxXxsQVPDuREntAbirgFea2ML3KuxvoE1z8V7vvJOOJJ7vdfEwC8YTrgIO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pGc9fiBVlVUThFw8J7dydYnZEPwW4rVnwPw/wj1U4UXlA4jZTQmiGNVlnCLpUUi6S23J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0LikqvK6wCO6b6po/hGqR3RPiDXdOqzM4TVS0GJ+pTHKVww5GRy1t2UmlFpuFOFoVoFJ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TKkLaKIZeJSxLqaOiXQorPf1TWhW3FlILKgFNWTvVZD9ouX2TYnTeF1xFUcVxLaNk6HZ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4RKcrKsKK+pmp+owqrRq8LYZP1V5eiMymQzuuYzi31i7mhnM5UGiujYxHj7rZxj96qpw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2H/KZKv4R396+RiBWePsqE+y40JPCvAgbihytVXOKBLL2Xy2AeXSQLsRubsBNfrP7J+Z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K8Myk6QKlpzOsjK8ZKuoqyqQFxLZ1HXkaSPKkXE6A7CY8+VLEPuq4gWbExFs1WXDwlKg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eGE0dyVPsFinzLkD5jkMPB3A3FSr7qvPU5GcDKLiUO6EfC8rb6qtApBV0TKKoqrZqIgN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7oysnTtNF07L9KNJqmCHfdGYl4iYlyBfZbIJUhZZQneqmFmgYNiUNBjdXV0Zp6oto6Ho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19wzU/V9oTVJlbIAW046WqXTqpahF2gfRTPRdUMKSK4VVpViro5XVQBc33XE1VcSGiiz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UVJ/dVN1KdVVXQIWedUJ3gIF3ZSasrheM4UQJW3itCu532Wxg/3FTkJq7obTlcojtpnr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IomfRqc3Dw7rI0e64pLae4ruraLRqVfQ927dmF+yJPU8g0aRAxMGBSR+ozHI1RylBGf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szipNoFaZU3Gq2dUgqqTVVPPiJKb6psihOU83RBqo0Gads9EcypnC+8Xwy9VlU3KTKoI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qqmxOk6nJ+gwfEp0Z2Kvrbqcuy2jNUER6bpvqpm/WEhuDoGo87UyR5ChV1Qrotua6zhN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TollVqoLM4KbZgKjSStljQqGQ8KpKqrrurCAhSaObrXTPQYhhOyOm4tG+4tAed0BpG88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I7i8oDmxz10ExPRTVILaupusuwh43bz4iZpuXogZBSyAJx7IzCIAM0cxkvmL7xM5qlAi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Y5SiiEInSdRTtT9DvSBhMIam+uiujacths1eScm7oEiylCZ1D6SEeTrvLIZrKk8qIz0K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0JMGZy2WAuXy5Dvvq7iQXAUQ68CMFmaVyvzG3VVTRwBMaOg3R5ENMrIgV1gRMMR3hHdD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vsnlbUNm6rdTcpN3kwnRpCyzFGfXR0Q0UQndPMR6JyMZwmh6bg6inanxqnSgCFMbgSW0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rK0BVdoKZuZDRLUID6QfolyuJcULBVC4VUy+ynnotkNWQUap9NJ3NBCukFNPhOVkWYL8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lULKBVbUWjyneKbp2k7so1NFXeOR5mnJX3UxuvMMoZJ3ecCmCHdTfZUspN91MqltFVQ1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izBCATZaB2FVJPj9k700idjAemi6oYnUU7QYOiUY/wBPVTCkVKFlWO0VSqpRbRgPTSVh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DfpDT431YV58CdDqOpodYlNlhh7z0uqMDZ9Asz8SQR+E45/KdhH8MXYn8ak0Nyi5i0l9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llmjm/Dh00aUPQqQuVmdV6nJCkCejQie+5PIlOO4DhEQKO6Et1VW0+VXdHc13FN4YAqT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FIXVY0FO8K2Rlp2qKkTGsJ9lPsiiyFTRAIRKc83dB8fssT00/deQvtEwO5KdqdoOjKba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j01M9dB0SEDu2nQfog+ng72eG6qqtolBS6qUABdYbT3WI3smucLLYwk9jsFjy6zj0Xd5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7LakFmJXVYz/ALbynIDzuJKUG7ukByMjrvE6LK0KbuY3QTkJlEWC2FSpU3KTY0VaqppC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N4ffVXqnIOHRTHVSnRYKEZd0GiwgYlYmmTlSkSnQO5cnanaDoKyO4hCl1Xct1N9dB0TO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PIVNVCqOKk5xIjmlVFuK+Szt/EBSYZrKVwBMH8RnumjcU3TRplonAfQKb6u9puCgiqrs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x2ls0EHedyIBXQCyhCaf6QLe0MPQ556anLEhVUV/ZZm0mnTiUd2U/U6MyjpzC4U/1C8J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+ApQJ3J+mT+pz1heYDczh5hWLGfwjdenIT0AaQsp42ogoiE4DmLq6vorCysrKuqnMSC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3NYjW31gIFxWa62rJ/pCamE3Q1gvqdJPhQKpgweUUdJ0XV1eJT9NEVUqg3GdqGIyx0HU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TB2k88fqpGl24pcwnqvEqThRTRMtD/bdOPI5pUjPtqmFVZhoH026vDoui6KysrKytufC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jsjqpZCMgKqThI6LpkfKA6wcsSBWU3GiZs2uii2qQlcp5IlpGaqonRO7KfCiqplbIhs7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FasN1MWMTqw9R1ZugUoT3IRg7SYmZqqH+VSNxtKkLQvpopqvREN0E99y4+Ndd2WyBnET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dXV1eNlZWXXTfe05Sq8LaoFJqmTCgXcwreNVTQ2GVt1mfL1VBTSyPgVUoPT9JhPq5Ewq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T09UC2od1QIkp0DvHJ8auWw33V5eidNGFEQ4I6TD4T7G0TqZ66noaJDrqd6wOiispQdp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D+TQhpPJUVlIBVVd4fPJCDWqWiqOgfQemm5V1dSmrqhXRdFwrgXAVYqxjdXV95mcaqlB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SDdbYB2GaraM9FlZD0gU5/VyJg9O9dHkIprVlHSFldM9Yk9FlMNmIRTt85PVFU6DpO4y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qf6IaM51OhQLsqlWVBAQKOkxMARG6n/JIQO8pzbG/eFd+EIPxT6Deu+h3XEpZlTTZWVl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3FITBr2jOURFg1jcBfaEh1QYOid6QevvoxCbFOT8Q+kJxYAtozXQKl1SgVToavunb5yf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/q6wmL6W+up3poDYz0TlXTV4V5rZYmHvF3rupQ2JCfRUV0wizh/JI0g6yApO5r0RhXkJ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76KYZm8tNSCmSIbUABqHpr+2iynEJ0HP7QdByHrDbqpCQTh2RWXpASC2jGgW0UdTYO0n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c5gszYTGgeuo+kaBTdxGEtO0QF1K2WK8vRbTjobF26MKLL+6qgCM1FIhWVYXVIVKmqfX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5lx5IrMbCu7J7LN2+heNJhJSOq6urq6vptp8wCNAqFVQaEZRDGCbin4WJLM2H20yQR0i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KiymiaB3hdBYqKpZTcu62QtooRK++ljU1vZP0XRlXcuTtRR0O9dB1V4VMWh43ngKUJkr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TcCLtA0CD/SDcUtdkdQFTWY2hn62QOYQ8QnKi9VRWBXCFI0KrG01US+skaSER9AceTk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I63VOqI5S28rroqqRUjflZtK8xc9Ojma4tcLEKZM3G5PWDtJQJTonU9NCkFQKsCW0TSe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lCqUIjQNId2RKdpduXJ8TFyPrAQd66Dr+FiW6RlCQuuymTpd6qQEyvO4bvxoED6QbhzO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yoe6mD9lRdZoSBCuhNTnMLhVApTupl4+xUzVvdVKIRy2QxEDslbbRLwtlwCngnNJVvCv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7t24qqbouYZFV3IGgS5DxyFdd1eHkQsrKytpvu7q6nAL1Op3romUU1O9dy71T8Q+iJgT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2V0WwE4npobEaGwrDtF2k6rRcnxMSj6w2AFtJ1FZWgdxlxOIddVSrrZaugQT/VZzYWjX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IqgkuLaVXKl+6LXBNaJz7pueobRTAM41ZNVopgWQEpFOrmH8K2KHsjWpg8YT2/EnMCay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mfdTsEcYOLpXX5LTS6k6RUiFtFN8ofFxJH0Ww7N9PaUN4Z2XjmGt003x3R5SR3NCpGNN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ZWhZW3bVJMjJEJqMe5VUdVAqxcimsjIVW1QLa6LZqqUVSinQEoN1VKaPMKArsgXVUkE6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YlO9dDvXQUIW0zCn+oXhS6kUADLS1OaOpUhEambkQZpGgQJ7qxKsUcwqFJtQs0pUVRNb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dVVAp4iorlZGLEZ+IYQ++ZonmXxcfDHwjeX6U5gxA8fpd3CeXh3wu6LWOyt8QM7oEXC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9AizEG0FnJ+ntOlp3A7KW7pvJdhyZgN7PlLq8L6dnRZWjRVtDxozN3A30+0GRaigY9gi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oNCo1fmGa6BbAVShFynAsg2NSrQoEzRM3MAneukwOtydqKd66HaHQoI1ciAi1slxLOFn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YrrndNPnciGHoO7suEK0aQnNdFcLorKoKqDASC2bo4Jrh3kvh/icFuL/AAr4Dj8TCNKd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D9LbrPNUUm3ddYfrdPcagJrcgY0dvp40z7axCl94d2/kzrGg6ZchI6ZmBhLdXU+iuq6f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JcS4ldX3s+8B6aX+NBToOHWJ1YiAPVGlVdScSruXE5XKAzOXG5fMKIzXWQPU89ZyQcHq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TVQsVXN906xmrN900ZbLgXAhmEgpME/RfLd7IAgozabqxgLwMDrKdqKdAQdocrKjVdVi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Bw0gcsPXQecvC6AnKS2iTC1UHCkl8I4bMwtidUHdeqvXXX6Q4aXbmm6mpxtuCUT9C8IE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TRVU3g1SNuUkEGagsXSQqGq2p5lWghLpqeGoOxTN/hPLbT3bfWLHtxD/AFJzT0O5Hrr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ZHWU7cUEXaDrPpo+G+3RSKkvGiZ3Z3f3+oXVd1Wyyt50jTJHkwETun8mdwEdZ3nhXhcK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l1J0bq6vpur102hlMLciPeJ04vrp4VWWQcSw8bCGR5kGjuERCmqivNUAXSHRVVguAKy4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CqAhYn/DucJCdFmJmVdcSuuJXXEFxBXUphVIXEFdXGoGs0Q63fWU6FY3VCiA2a6BNm6k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ruIQqpGE+gUt0E7cmDvopR52c1IaLci3mZobpre5hXmBuDERcdJUii1dFV2meqiqszbQ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ScZO0tKEggNM4edMhC27c9TTUdMupMNo/ZcKytZlHUosbhhzQqNykFDEcFOEwqxkgG7S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58J2XNROa64vuMuu6uVcriK4ipE6ynR2WqpW0YP9YNgd23TMXX9UKGql1Q3jvRDcGD/os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rKytC8Lq+sFDSDzzR2H0X03EmhWVoW0TNlS2m68qsaqbCjiOuieqOgqaJ3E235ECE+2n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BMgrN56omVVI0CO3JqkyefusrpeqkK+VKIlGionE3lvR/m0Zj11hO3jvTWU7W/1gIHQ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GeVd6fTcmDx4/lpp0tOtxxQS7os2VrB4hsqysraQqbvE8U5M78DUzc00SEJzkmid1QxC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tMwpaJJ01M6bxuqqc1dXV92FJWRnoCazDn8OVVOZ7JqnIBENhMzQqmgCNYSUjCieq7zD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3YTzrKdrf6wEDoOtu4pGSGg8i7Sf5QG6dydo21zTj3115IaTuHeBBuipV1xRn10TiDGS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Gq2CtsKYMZmFVMbiqmN9MqcK6KBZW9qqfVbV13hWDdxIL0VOsLBVCo1VarLgVlwq0cMK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q6uuJXRKOq0LK0CU9XhdXV4OT9ElaD/WAgd2zUYZ3QM2zRIogNB1kRtpEXeuk/TafR3N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lJb6el2bqqW10VUEFNXgApxrq7KhVRCakVQqZspqT2fcKikatVNFtU27ugV9wBOiOYUH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NYyQ0HQ4orLZSvGUZabIECkoANk6isrK0bK0Ha7wuqFUKcjrcnainwEDpGkJmo+iaOik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aNSpKyowK2oRf66B/Js4nTJDQQnDnAO5+hOOsCEke0DMTVBLTNeVVSB1V0TELZXKlV2Q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89bBZiZFXmqhB01nkMq8KllIAKbjJZic3ZZspAKnq7qyqY01HIFW6qp/oWHGSym6mVMbi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VHI1XFrKFVPcyU1aNNEoUVlI9VJutydrfAQO7Z66neiE7mP9QjIwsra6uAVXqk1RhWyx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Iv0D+TyjpZqPOYbfvyMt8BH11OLlOB1UhQqpVVdSMAnDzuJx4QqqVldEhVU1JykAgg7E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cruryCosp+6wzKVaKREz2TJszdarMZCfZX000U1ZQfWSFLodVUUUgaIZmyHdbKJbeEi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cdVcriKrdUXEVxFfEk7Jaa4iuJcSurq6Kq5HKKBdIWVgrBcAXAuFcMKJ/jW5O1vgN6PW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qzs+8ZFXXVUaVRi6BXXEVJO3AidDeTP8hBAwPaLTzjvFOeGho1SCn3hRekBGirIKq2Aq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UllV6wsrriQa2IIKrdAYhp4Wy0vefNoVoq1XZAzLiO/ROL9p6zPNVkVd3KDTcqTaItls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+K7IxUFF+YJsWbD9oT6q6rVUoVaireNImDt3OICOA22t5R8CanuiSinnvrKdrduBC2mq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KRGyVmbaExzAQ+ny+jNUtE+3OPPc881GPpqCpEy6qyCqrLZEh5VTHurQ21MJru+58r+o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u0PC2hKGVqqqKlFSGVr5uUzaG2MwQy5h6okWWzOF4VVISV1mL1RyuFUqaCyleiBmsnxJ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shNeF0CvC9VNVU8tVONY5ViHeNEG+qee51gBYvctlu6olHWU7W7cDTxBcSmVRq4RDiK+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2jMbgbkQb/LcypQPZP5t7uwVeUG6J0OU93NMRBE1KWqim6DN1NvEvMJqThMI9F+Vi/Yq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ZzBbV4TU2wuvywJ+U0PNOym6wU2iin/tCSkpSUzVUhVSGqpqg3DqepUyJlZmfcKqnpnC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QAVIVVEAnJx5abVldfdBHsE1qOsp2i6qVRTkra2qauquKvrAUtbl8PE4uh3TNyINOk8n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GlwThzTvNOVG6xD9tDjCWmQCrRX0CcDrorqsZm6kV41Z2qiqpdVtKyyvFFsOylSxGh3k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OVEChNSFlJSHVNnRTAoLaJqgVTCUZTENsTd/stiklN1kUYedHhZcEepNkWG4RVCV5W1D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ncXV1eFkTGZVFeN1dUTY3V1dcSurq8MQoI6ynRuquV1ILKBNcKEPtobrOjMUYHS70Uxd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NIg3Qf5Wl31OHNYbPvCo5ECA3Q8mOIfG4k1VUpRKkqqY0VgZqsMwhWMlS2rYBPWinDM1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YEURCU6LLWFSnF1VMKbqrZVYWhIwCmrRnKeIbT6IMaZu/UV0KmSnYk5k2RncqU6qZVLK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3CfQolxm43KqjHzCqaFRBXhdXheN1fVWyspIS01VlaPCtnRJPQR1lOV1dX0GAQ0jWYyU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9v3hPVhnzuRD7/y0x3nVPQeWDf4RpryA1HRhNj8HA+X+p3dX1SUzrlp8xkAp5Sq0Upz0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PhcOlzGUzXMKKS8QsqGqqFUSU2mOzeSceqAcpC6HfUFNUUzeOZxksuG37psrqTaoQlPZ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QmFNSaqriK8RqqQzFEpvTS4pnkqSxD2TO5UuymgE8zsmVunVsg6d01oTvCLibJs+qd4V0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c1SpZyicyAzJ20UKo1shVGqE08Ju4KOt2gaAjqMZlGLtR9YV4DdZm2MJjSz10+kJ6DpP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lEaGO5rEP256S9FNxksg/EyPQNddFkjSlVeFGlcNVtQnNN3F43WxVTdaEmCvdCyq0I2b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zdV0SRRIXlAID9UqjQFJWBRNl3VpKd06Wrypp0roUj3XDtIlyNNUoTXdSUyJqtkZW0Uh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npoMMILEd4TvJWC1YxWEO69Aie5WGOwWMfKwmI+AsVyaOrimj+ELFcmeU3wE49ysFqxn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r1KA7BOPcpgR9YPWEjrKdopCqO4COp0J9ApDQ7U71j8LEOyba/vEQupQm2LtA/ldin10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FTBapho5QlFx615UaqqkASi4JzZza2kk3EyiYTsQu2jVZsU7KoFstUzoy9t15hM8Sk8C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1NynCT7914jRN/jUjoMrwOzOaa53A3aKfiH9R0UXSNTVSFIbMQiAYDEfgvbhn9RCkbLZ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UGUISaC/yh3iJGcaqamqCa4TNAkUTR1RqvKkVJWVpBXgVRAeNIQWKVhDuh4WIe5WC3ss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CH9Tl6LFKJ7rCHYLGf2El5JWG3sFiO+ywmLw1qI6vKwmj9IWK7vRYTfusRyY1E9k2DvV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xCGgI6nId0B1hOL9IT/XQGP4oyiYiNVNPCMH6BA8wOXH0aXbS+LD45bEPj6BlY9w9F3K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GQup6Kx/rKn1hVHFdYIuNGoSNl3QqVsF0oWUjHKahTFlUrqnFdVJsTKEuqxG/qeJfaNl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CFEZxDGXgwDusH8I2wHxHf8AxGQH3Tmt2nlSLfui5/D3WzwLMhSqkspNdLf4VaimIeim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QhiGDhospIoiSw/AWI7wmt8qfhYvkrD8J8hdYQ7LEPRYh7rDanS6BH+opreyzGy9Sm9g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dO5TW+Vs2aFUSCB6SRpeI8lYKOso6LaxoCOorObbsJ6srKyBCB6xlAxGhhTpJ0HenPA8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Op1g0QMQdc9N9IH8RQ+g0gyFEzvCl4ViI+dIawqtlNURzCRRbgtB7krbZTwrVU1aAPZb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Ea6uyhZMu3/H4RaFJUUzZVVDotRTMRPqguybiMlmaZ1WJj49XuVTZTotlbRWZ207+FbR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I9UaFLonZ2zdLr0VUB0gCAZLa2Vsj7qipGYU+i9VVP8AWDzE6LaqqSCpQQmjMKl0cRyJ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Cylp4ZrAR1lO1y0DQNclIavtpCfpBCzthSDtRQRmjAo+v8gz5n1UtLxAhSRUuTwm9hPR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sVgjBEg5szpq1UClKGzCq2zRbIQlE6J2MJKUrKji0rv6KTboUUmw2VttU2iSqFshSKoZ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Rm00VkH4lJ9IZpqYiAsr7BWWzdSdZVjQKb2TpAi6sqlUVNAbVSbZZ8wCOcziM/Ci4DZs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ogKQg+Surq6urq8bKyspSVVZWVoSkrKyDMtAZqy4VZEZVMCispyVlUKXdT8qfRFOmCVh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EN3M6xpCOkL+kqbbQmE7XXQU4ef5RG5afKnpnAhCB5N3iiPLVVNc80ihmJdJViIU1HdV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w5TK2VdZprwqlflgE9Si4tBWw2S4ZjyqbJ7LaGiblstme6AnJfDbIl6bY5RMyU5yW1R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CqmIvN0XG5VVMSCqdNVaqmCplbNlWFBMouJ23KU4VUmiMtGYXQd1KqsU+YiBKajBoTk3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qmtR8IoNTz2gwJ5TAnHspdHFO8BDyvRFNX3gZpwCw/RHWU7UF9tDeSbq+2grqrLI+y8Q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VlCWaS44VhieugfyWd25nxMmQZrTVcX9l8w+yq8q7vdVDvdMxcKYBvBuai+a33VcZnup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y2nEf5P006ZNCsFwFSIkV5jsqThNbKtJVqFTZK2qhUd9lJtPCMxOFStkLa2QpNE/K2hm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s1+Yrp2Y4kgJ7KvDK2gXWWgw2YbNhCQvDNDK33jQqUKraXZsaGyLbqbjIKilmV5qikVS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VE8+YhPQTU8pgXoE71WGFiFBPPhMHcqfZYjk3ynd07ygiewWGP4ij4avJTQLBYhWEE8p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VTA68kdZTtf20DVZW001CauusLQHpC2rK66ruhF+hqH8qgfxNIi38P8Ag35X4IzznKqdh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PbDGwz2mPXQQ7k3u7Dn7qm4qVtR7hZWQrosuyOdxn0ks76u6KeK0lGWyqVW2fstkSU1t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yVUlUNVlxRm8otD1ST5IFwqpBslshbYUldScUWo56dlndKSIaTkPE3uv+IdhBjTRrR0V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pvNWVFQL8xpcUXGg7LZGUQ2UDicbhQLMdwHt+4RfKRKmYyAmUQ2MlRGamEcQ3Ohgg/1g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00QKaUfKkpuuE9BHyh4RUuil0RPVBH0UupQP6Won+JUFgj3QZ3uulEGtuUPCd5i8wZPsj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qc1MwpBvJ3C4wuMLjCm2yw/RAraXCVwuXAV8sr5aphqdni40UAVl09l09lcey4kzNeJ0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+sQc42AmvxX43CbnxXmbWnqsH/1f8K2WKB+azuEzGwjNrkQbFYuG8SLHS5Z/miA+iyUy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fhcXZVU9NFeNXVV4heEH9oVj5KovMJThfaQV1ecK19YZHIhTCLekZ6aqi6olANU1IGSa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mpVboSVVRfDw/uYTci5WhaE8RwCIwGGZ/UVWHlTVIbSoaIYmDwOUoNr0VbKZUl5Tu00S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X+JAIK1YeYTFkIzUlNT6q0XnzAeiO4dC6urq6utoq8Am6DHogAq3RRKO0uIriK4irwbp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nbEjS2f6hNNiPTSP5VB7VWG7uJr4TOPFOVYeCSc2Xo2a+G4Pc0/qyGSyH/AfiDNp/gdA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w2+UOZrurwCksk6wpCUPigV6wlATmNMlN2nwsHCnV1Vm+KfiSW0pBAuVEZ3RmguimU5B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rwptU1VUsptqtpUjKSqqKuiSkqWWa8br4mIFLDpGSoJoTy5j0VVsgeyutsKlAgbFbSkF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QR9FeFqprvKlqmrIBGkLIOlQ9E1zOB9QpymrKysrItfSalJcKsrKytCqJ6IlYnqqoem4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jOdDvXU311YfroKOn+krM2x1/hHd2SQjhnSP5W/Df5ZL+jAH7ovdYVRwQ/EcXumMwT8H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+n/jD+dg8J/iavwz5dxywHRo5bZE1UHcV1UCE4ZheE1OWgy4TZdl3KkftGZcVshZqLK0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ATZ0CeRwt2WrbvK3aAJUrotaKdUzKE1sOicfCmnTVLQ2WzXAGlUNFK8CqqiujHLKNtE4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CQ7rK1UU1ILNiLhyMQTUHZvZUohNUshJVRV1JWU9DQgnf5YBOTGyUkUEdDPKd4Q8owl0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FFAJxWH5RKHlegXqpdgpoCFEGp/qpJn+XRfQUdbfSIQ1gBShODtQ9dJTD5Vlwq0Dqd+H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00fgnf5hAQwzoP8AK5aOJhICxM34LEe55mVT/wBNeVs/+lLZ/wDTvcr8PjH8G3DfhniB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lHE5YyVVYKynmKk2pW2QFR2Ya5uqeyopm+mUTNE9VWImFRBqnZbbyhkWU9U5gUk7FxeB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hHFxTme3onPd1/ZEmw6omuUKnVfCw2BHPIpwNEQ0TVQAEcIGRNyiJzUl4U1JzlKc14Wd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htJaZnRKMoHo3uvh4Ap3VVU1VIVopZqBTVYWQ7qvEekaxupQlAIJ/pAJ6wgneF5mgnlM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vhOKCcsPsaEJr2bWGevZEqSJTR1K8NC9UPCJ7poWI5YTViOQjiH+pWkUPDdwUdY9IhN1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SU313bl8LEP5g/ePiP4c/wAOIQihBh86T6fytj4PTLm0UMPxA/pnyc4Eou1WhbkarK1Z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Cts+y2WqsM4voOYTovKmgG3PRAHCIn1Kdnb8V/oqtLYUCzOiJQDu4TWjqmfhcPhbxIUr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f7n/AHTcLB+U23nypBS4Sp9UXJ2IdpxsEHn9XZAGjVOW13KopryqwupTm1SkD4UsgaQn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g4WGxrBYyqqOmrKRU2mqutoLMbBFz+FUjXTkbQK0yvCpCamVXTXXtFE9FNT0Yo8IKyl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Rcbzkvuh2CMuqajEKZRl1TAVUTYeizsEgppokvAR8poATyboUWYItlVV6J3qpmDkR3c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KOoJsQhrEtLt59939kHMo4Kf6usZGBHbEnBkPvpPM1+lU5PBd32fdUTu4UhUSVqI3HVYm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uU8xqpR8LwvEQAVVVoq1VIyUnBVsqTkrQCIwdtp6r8xlE17boEPJTsV3RHEf9gplbIqq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F/VxmievC3x3KrRsvYIYLfmYlXeB2X9blL2U8Q7ZRBcAsrTMLEOO6QnRNy8Iojn+0aI6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6EgpdYAE5ShUOn2VpFSspdAraiScrUZWTitmkQApwkpCykE7MqKWmWgNC/MK2Roe3voM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sjo9INEZdIA9kSblWWYdE6kpqZTmIeU7qEZKSJRR9YU7bgo62xCbqzHrqOo6ihum+kJt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QYNMHajytf5Aw3j9LgUDcFbIVIVT2zTuQpo9Shym1xL+mAh2apLxpou6zFT6KXVbbvs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G5pIZNskzcg/CmQ5SJsj2UpmRT2SUk7IBm8rI4AAdlSqL3cITziYYGH0JCkwThshbRmi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IL9l4CdiYnC3bd/8BHEfcmaopmw4ZodXFZsVuY+U7Lh5GSv3RaeAVRwpdES5yJhMXRhM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YTwmma2qu6zgJKabITANVJjadGhbZE+ym0qsA33K+FhcA/dSCrCisiXqkJIBMYwSVBJU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KRhP9RhUqkZIpsC5t9FkB3RDbBB3lWRPXTZOBgT1bosrQkArK0J9VOOZZYO/zK6O4ciq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DeHTJPQ3WHAKR4SpiGcdF+K/yzh90ViemgQP8qzWHJ7peqq93uqkxKf6xMouG7tHDb91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t1lDRNUvpkTWD2o5KFScCSh8RzvRqmMIgf1FT+H7FODsItmh8JuX/wCVsgy7FSLA0rNm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oK+I2cv1BTaJKTSKqv4jO7sApj5be6niOy4Y/SEWYDZDupC6GHh8ZvDPicPQd0Q+yzz2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IzcqHaK/MnJPxA4taKNTS6rQq0C+HhjOVWnhbLlt1aqcKnpmwKeUqZoFxKrlVkypYTQE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zNcyIRm37woFJuz6KbgRPvHK25Xw2naPEYEiy4SVszhUKQjdbNF+ZteVsrgVZlcMltWU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KSEZFSEGqy+8BD7onsESVheSijPqUEShEwIQUhZEhMCeeyYneEPKd4Q8o+EPMZQKI/qg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WDYhDT53r9WJ6IbrD9YCGVTh+Lb3wipo+HQxR411/lXDd0smMDakriV0czPZfE7p3rHa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7URG9PjeVhSN5KQU9NVMWMLTWZ5+yoE7QHdCicTEknGZcO68oBt+6cU2pLUQ0UUi6Q9E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VUGZy2iq0JqpNZ+Z3THZuJGRUjJDCZw9TCiIwhN3dFmCPiY7rlF2PssFSrU6Dss76+Fs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2K7uVWoHsnBtJjqhnGws4WZ5PoLJgYcoWDhn7rLhzI7oMkER/VC0J4hUmguWzhSW2wrZ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5RNxTv4usG4fe6MoEswg7E/id0WbEcXFBDJcqtcZymbqil4W0IZ5VGkjvGRbJCfRbGy9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pEGDuYNWIU1SRWEw9E9yw049kPJVYCDe6JTQiUPJXoF6oeE7ymjsE/ymt7J5TAnFEdo5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Nz0gdICkDNbVlNoWbtCioIVVE2IQQ0Vsq6iUdLtT/RCI14frARLDeGL5YQsvRYg8wd6I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hte7KCbpr2vzy6SXA5HNNs6TIR/N/ZZMrhIXKtLQHM+Zhodwmo6Kbl58o7+mvNNZoTNt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Iza32Wyxo+yl0Usoy90Q1tB1Rk3a7rO/qmNbdxUnLMxAkLt5WW4nxFD4WHkw+ritrZwm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hZNzOa3CdeQWE1hmxvdMdgHL3X5h/MfQBDMaLZuhba6r4bNlvVyIwaUW0VMzy+qHboFk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tEpCZWeRAUlSEiJo/Bdk8dEA8gk+F8TNSdkH3baaGUrMLkraUoyNFsBbTaqrQtniiVme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k0wLv1FCUKrLhiXmHxcX5hsOyL3KVh1Ky4YoOuk6BOpUxCqvVUUiAYV4lRbSIGmaCzQw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CJ7oMFkKgLKzaQrZEd0JKpQRMQAhVSQn0RKn2QKrZF00Gou6qRU4TRgUf80HaZ9oFNGS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KtpnEIARlGqIjeEoSCm9pEXanemgIQpoHrEQBCrxBTUk/NAhOHnXdU3teRP1XBT3eIAe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RXhN0Ht+ViJrkx38W8efCJ3NNdYWVogFMbh8SJxDToEDi37aZSV6K9FslZSJhdkQeFZR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0NqwRE9kIuYdj+IqpLyO5UswOJ0aOizYzsjbzPVYvxG5mNoPKGbBkzwph7k7MZmyk/Cz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9iEGMJJPVMwfiHKBMkpxbwCicQmtvOwVQFPsnYpoBVPxD1t6JjRwsX9XdZTfQFhfhmni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ZsiSm5rXtIq4J2O/pRvqqxn0U5KTBLyquUsOi8qpVDCpV4UVYEoTQHVfFxav6BZnqQXw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USdE1WF0Y7SpGYsq0C7rxCU5BTNU2DdN4SjNTO6sjJDVOFCuJVxFVzllZaB7z0lUv3gz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W1W00UyqQ2rKQNO6J7KtygFR1VVUQohg4h2QZqkDpKKNFwLgXAq6j6oQbGikhi4pk1vR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PXQE3+Vvwo8IO6uKCYOyzdk31QB7z0vwHcY4UcN9wmO7DeHzSN+UmpmP3iJ8S7uNgs2I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iZLZK7qqeGoqyJNyiXDM8mk7BfDaczh2WXDo0fuvjSFP90/2TMPhzbUhdOe4+jVtkALb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5qeGfsUHuFuwWJiv62C+Fg1ncrygC7LSiBc6YUrFODOLF2UFKNVei2LJzn8LQnYpuUGy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QOiGEz5eH+5iJK8llmFVz3HwETs4bR/EiBjBw8Lqi4QmYVUhG01M0HZbS4VN8M5upmNA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mNzMqwVGqikIZTZeFTQIt9FXUTzzhpEJLN1AlCZWzuJae8D2gBAUVlt4jQp4RJVV0hQl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robC2h0kJMKnkKk1s/GiYWFI9UWj+GOL66Wqf1Cv0KcAF+GZ2CaP4TA1TnJnqiz+nSHB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YV0sb3QG82lkw2rgUnNI1XVFsqZvCSpVcK2rpzz6BfCwb/qd2UmudNHMjKoWXDq82Xw82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eZNCxP4nGgUrvTcOWcSmR2UvwrAxrRcdVXiMM85PPCvhvMv4k58sx6eE8Ys8zhsp2M5+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WVgpNsgiITmi8ja6BOxDtvcmNdKU0AZiaeTKTaCBJ6QunOcJYXSfVOGbLNZGDMQpPOz2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2fGgNBUi4x/D93OM1aGWwVyV2aqucFlwy5DMqrasqImFDCklmrl7prBxFSLMzvK4AqUQ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L2VdUzZbBkFtOJK2UVWFVl6aTJCAd9vood3U1aIQVIAqsKBTOjypSgNM1ONUZdUczysx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7wtorCyoFNbTkZYxH2XzlTEC4lcKhHkFSk2XVPeApBskDITTnYOIBPoQpubMdwhVFzjO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MW4RuZyXqEYYmka7binJDdH6UweVlZLhF1iVDCOwRd8QH7KjMP2QdNozJgntTRLkdPw6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6IiEtFNMuw3ll6xk5s1PDp4W0qQrCsZRDsxzLiVsh8L4uGcxQxJXuqIrPhWP7L42JsnoD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ZTCH7oH/AJj/ANggP1lV2MK57u9UMPCoFMoNbdYWGZlxb7Jzm4gFOqnhva77oYtcTMKq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knUnCqIUhshOP2CLuw6oguoVRydlHVE2YLlHFNfJXd36WozM3dVOFYSC8qRgCXURj+GZ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lEOZNSyzPotlxVTOEisnwWuPdANbs+IF86prQmTU1NSMKIdwqo5eHpDNh8WvZV1NxhWy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zf1fRNpGXQqpU81VSALQqmGwZkQoqnTVUUhAxopp2Y7XRSmpOsqGkJXj8M/ZbFSOiqNI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KjFaSpZbWJ6LIweqyNKIdRXVCrlFzLLbugrwCmKDCTHdzOJ8jdz+iTgfpOAD/Ej4CeO4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g4GRCZ+Jw+t95iHtTVKJMKqojdXnCslsLahmxDIINwxlZ3QE4U+8AIHzVTQxGUHVd5rK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ObnmXoFVZjwNRxX0Tnl2yOFSBosybtXdNNcHbHEQjidXKWJhIOBc2XSa2iuk0S1xmtkh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qRUlZVVBQJmHUE1V4ZRwr4WFTBbxu7+EGNsEe+iejMOJbZQKMcBxMrqeavVUhOUlLMqu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VwhZZIyIlNZiJlACyJAkJK6qqp68mMwszaFSGicJKQhWFqIlimqxcUFjdlie/wBEw/RP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mVG0UypNVLIhpkGrbVCromFTREMdNu4JED0VITjsGWM23lDDe3a7qtRCtlIWVBC6qVYq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Nfltc8puFhta0G/opNRRkLoTE1MiSKMZowumJ2KLGhWG79TD+0WHu3RJHmKwpopvR9Jq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AgPvBqaEwCxGkr4b+F6LXX17SpAlOJudNI0jXhEKwpCq2lsiSqqKbwYB0HqZKmalcJQM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w3vogMPEcT4QymSys2ipOoE8C7UGi3U9kGjgav+GwL9U5p6GGJ/up4e07si92yeymbQ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o9VqFVq2qKf4bECyY2G4O7obdfKrlki7oIEVpSckPhukFkfWfVDAwuL9RXwsNT1GEl4g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1X5rMxFlkyScaZiLLE/4afwp0QM6nopKul7p9IBqDQnTgIF3YKZ0UuVMUKynVeFdxNZfh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qnYbRMS+hFN+DfqsJw6Cq2eJGd4zktkQqqBTN1slTddXR2lxQkqRHdZW3UsSM141iSDm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E18FN8r4+F0K2pKrVTCJXyD7r8r8NP1WbF+Gzwjk/EBrfC/M/Eh3qVR7HLhWLiHiByqa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ChQVFUURhhzRw23KwibE5THC0nkju6b0fS83ZOcMbDBNaprxiYZke6Lg4Ily4k30Q8LD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GHzGUKkb6ZqsLp51nRIXUtHlVIU1N2iomphSAm5DNdT6wqEXQL+pgJp7z0EJOYiD+uyl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KpzhZynkJTQWkFyd3Um3msoO0YbSk28ZLaCoqFSdNbeGPZZpQcfsEGiFER/F1UuvfU6U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KzNGzNSfdTDVTCKwcJ97qgK2tkJrWuQmJqxUhOS8oGpKmwVUtDR3MBooCqMKLXC6d8fF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y2YNagFW6yuCnoyoyQkpZVWasYcSoU2aysRkwLayLE7cjTkSsRjH5WtXznLDwc883VP3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3iHCdFIhreqmXCS2SFUTT2YlWOuFKZmvzc7x26KWDgjDHcr8x4T8RpL2t/hVMMrZbJcL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hSDpBZXHaJmVlaVt3QLl2UmqauqqYhLoigmNHQIrDxP6030hhnzpPJV/kPF9I1JU61gZ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Ya/5eJRZx8t+5a3uUNxQKuiQEbCAEllhm6Ql1U3KTU0uuUIAdzBjOwTRBrP4zG08lvVD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XaXzjNflbTUHuFQq4knu6I5ZO9VmnKV3WCHw8RYbsR42+iDyKd1MyCm0zVpKqovCAAWW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TGnptGNbLxHwqrMBZWT8Tq8w2rJwZhsDm2KyiimXlNa2ym+SmwL8zGDPupnEbiPWRjZ+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zCwVACqwCvD4mEL3ESEGjoFILM988qAHWqFVJrZnyqBqGG7EDW9aIzxXU6ogPJbodCfZ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RcNFmIoF5RHwQXKq4Fwq0MMd7oSTjYZSi89foEoOPhfiCbmSqvw58J0u+9sraaKYW2qA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41xKYGZZiD9lVSAMOg9Vmo5Z3Ha/hQGIwhvhfCwNkE1mvy3tmtlrT6KjSqyWTCbRfExc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YWXaw3dU0XU28K/MIAC2bKiE1JEK8Mkqosc2RCE00p8uyw2DiJmmB3QSg0/1air6B9cO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B2EHqfdOIuNU+q7VTcPH2pi6dhO6W3DG9tczSFBrzBeFIIwmVZbK2lRNaOpUh0RMA3sE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oyikpqZsKlOxJ0FGqd3IB05J7MBlQOIqWVbXFJBgk1t3OX5bXP8AsmuxA0NBU3EMwmCi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csmzoqvKzZptU34eYeFwkFBv4ctBKym8lOVE6ZlRMkJhH4hE3VhRCTXHvJdtPqjiYgWE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pv6LFDaZaLDf5kUZpqCDQZBF3xduaa7DYZyq1fFcJDsiei+DSTaLaWwYWhRVU2eyOa6m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ZIKqcIzgY+FsqSFVV1FOpVypBeYW0ki9gvKxTP8ASUwefoRPRYx9IYf+TdW5ewUw2qqw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dToU9wJGYzkqPHsv0lcDVQH7FWKzOwNnuVPCa0S7FBuOX/B61RbhEtCw8L9TesJBTxSS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0WwsJmW1nrE+JIYhbdNwXYTQWm46ppyzK+W1cMlNuYq5COFj1Co391ZdEA4U7qbHzU5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3MQq6KxlG0LLpNWC4YUKurjdUVdc+YovPJ4zu8WN/qnCaPqgnDwnjzqxWGxCd+HefLVn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KbmQUsMNc/upm5jXXVSCmbKWSZRLRJOef0hTQg53dYmJD1RcegmnPNyZwDG1eUMNtzdS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U+qk83WT9Ky4VGLacph5VHTUvxOEHLZLmL4eA9pMqTKoJj+kzTWOZtm8wg7shhNe6Sli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HnMs+K4ud5QmyjRfunZJhvSaa3/mP2j4Qa5rCepcmuxXHDPZlZo5J5Ok4tCl0AmsAdyX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LfuVLsFVCE+qDgp3VLrMDUBZiNorIpfurroqzX6ipYOHJFxKk73Um9UWmp6yRJ4ijoEo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51UTUxCSpvs05+ETmksQzHDJBqvo6rquq6rqruXE5fMcuN6u73XE5cTvdcb/AHV3e6u73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NlZWXCrKysuBdlxlACZmVNZ2sNpLhVlaF4X0WVlaNlbm5ZjJfluK4nSVXrupFqkCj1QJ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34jdoiabnlMialNFreirZBks4/VLomScRMUWZjzRDO09wpjrE1hWF1eGUthKWysQC040E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rqR3E1RVCoFY6QmYhGw6xgEAVNr5+NzOF9BHVV1V3FlZTDq9lbUM4m0quCfdcGIPup/h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KXmBT0SKSQxAxuWU6OU/gu+yEZihBmEDK6mLHW5x68lRSiXFZGbWW6c0DbPXspLy5AQP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gWi76LJgiZQm0es05+KQfRFo4nf7REgVs7LfS6GcZZ90G1zDqpuCpbwqCFUJQutl5X5j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RjaKbnSaIzxBPwq4ADRcqQY2Q6r8uTGOp5WZ5dPosVsphtK6AZLFd4QH8LQFJZj9kXG7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qqc1s3KFt1md0R+CZAlOJdwwkYy6qtIZiNtxheakJwsqNhUwtveqqFwBbDVw6rKysrK2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VZWVlwq2i8aK6sNFNxfmKqkbKhUp0QwsUZ8vy3dWpz34ky6Bc2hWXEt4X5UmhME+EzmE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hvE29PCH5pH2W1i18riCO0JlXBUyVSqsVsNdNfKmpZZBVLvZbSDsMOzdVwH2VMN3suFC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UwytoriUg6am0hWCsuEqxVVdUjOcDkbOSr0UnVU/heyn8MoENKu5XcVJoMOGanlvDbwm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uG4nZM2rNiDN3lRflZsvYqaqTWNtxZWVtN4CEtGyIVJV9zMFMER2MD6KcScR0kcrphPf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sXI8jEuspKbIrMF8J5o6x8qXbVbRaNI2VirKQCmUGt+6pomqKqkOI2Rw2XN3Qkmt7Raw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lOVWKbIUHdZmn2Wd3tNE7I+6Jc5hQm58/CDi5xl/EsrHMK2SCQpkm8JIBUOb0gS50aKc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ZGFzT1Ca1zSCbITbdADAP+YiSoPjY/YWC/8AcPp/A2yJF+imQnHNtnhCcSZvdXQA1Orc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JPROMZmFUJaJRMAFSq25+iFgjndS6DdmQWcH7KWUqRafWSa3J5WfBydiCptwQ6fYrM9h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Fp4guGao2sOkWZBTrpupzVIV3N433lDzN1dVMafUj8Uu+y2TMa7BcIXCrKytC2q25suF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uG32Xy2r5bV8tqo2S4VwwtHZaCqYQVWKyqCFSyqChIKxhRUVl3U1WpUwpmSAyNB7iE5w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KSqriHlUC2lSFRRTCurw/wCy2cy8qdiu6spdVs1W0JDoiFWOEDFh8orEKmpIBMctsouw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cXBJwzKTqoSQQIQBTSbyU1OFI8P7rgapDCDij+SEaADsBGTBC9YVCmKFSY6i2mFWVtTn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2hmxDayq5ypiH7hfMCzfGaFmOM1TGK0poFJQkL6vLnBqunOMJlBrOM2WfF2h3CpCgoq4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42ID4K/JmR3MJl8kRMnCHUoYmKzIbzBTXO25WAQk6TP4QhOTWQAy0l1U3t9l+WZeqAzZ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a2Q7JuHhAdyUfiY7GSX5n4mfotl00MuFPzJAnAY3D8p3wpMcpOCaTZ1jDpJUVVmsFtXV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v6LNizd6LNhbK2nKeM3ExFLA/BhbH4TBC/Ow2nwFTBaF8tqnkM0RhMk1N+HxeVmxkcin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dF0Oqyqp1jRUXdTm0S6LavpqVQK29meWqqhUH80X3tlRVhZVCoxUYs7cNubyVUNCm6mK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pF1lIXX5jNmSytsSn4LD8TKpfCyqTRVSIkVKdVIINd7o4YEwbFDNKXhAOP3CkDMd1Mja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j5qYKncrboEA0zTAAaBcJgDNT7hPTYzGgkQzAURkLQb4X9MLKytopeN5Duthyys+5U3D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s1VphVpGU6qiLszQquM1crwqk+6mDRHIDJcKc/8AFCcrM7qT/wALh5fAU/wrpH+AlSzk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bSs4zhSM1gM8zg34U8o6BSc1w9VVHHc4MAEwSjh4hDphTOZUY93+pbGEwepU/iYTT4Uv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L4QxMRpf4KoGYeb9TlhswicQzmarbcAEGt2MIW7lEHK7ss2N1WaVlmNGhFruFbBg/FBA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QM7DqUJMKPxARXqsN7Tsr4of9oTDQT5VDL0C2i5yGZsmriJCDQTkarriMC5uE8jvJBr8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A8raIC4ltkFVCsrLhVoXhVcK2GiSqqKsaqy4VwFcJUmtVlZcC4FZcOvLGka8rX6xbnKb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UqZuqCEsOnlUMlI1U8PYf3Cm4zKrNTEwrGS/KaZeVwraVAqqQELwqm+q2FxKqllaQmke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+gsaJkoYmPxdlRUCLmjZRknDcUjIKU5uKyghqm2wUypmvhcElJ3DDYFFsmispC62sVyr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fiAjyFIuVGZvVWkqucqkqklMYLnH1W2weJKRzJmYSA7q4XFDZqpmITGfwsQOKJgdF+SM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W1hT+ykzCp6KmF+y/Pa5rAuA+64FXDb7L5Q9ls4a2WNX5bmD7LOcYuPlZfiD2VXFVmpr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lsAD7Kp/ZSP+y2cNvsptJHhfoPqquH2CkXlbb8QyX6/dWJ+6owKmGFwhcIVWN9l8pi+W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W+ypC6lrur6ahWU41Kurx4VZXVlwqytqpCe8uqKkL6qqivzczyF4X3d1dXV+dqrwurq6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F1dXV+VtvNncWVlbVfXZVG9CcqBWRc6wUgZyQ9VNTgR4Tm9oZWUHdDKNvq5UUlJTlULO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20XjlZdVIC2niFhouquKuY2VlcriVHBcS+Ytp5MLxsIcSvCysVYr9Xuv1e6/V7r9XupA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lfKauBq4WqstNtFlSWmsLKysrRpubRqqBWjsiiqIX02hVVU5UU9FlZUVdFVdUhJV1WVt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rGinquq7qUaQtruvOu+i6pGttVIS67miorarKysrKyn07K0oV3U5xrptGytGytorpsra+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urq6vzN9703jj5i8eFit+6aJQykVhJPWL8fDm3LSakxuVA3w3GS9U0/ZBVsn4LrEKnCt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CiuFUz1d9N9FoVVN1WNVSS4lxKp1SVIW00hfVUw6qghSHWFFWPErxlCy4VbdUhPVaNFW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jWFFZVU4SIXDCqpqtSGyNz1jZVhSF1dUMLw4ldUdoqvCqrQmq67ab7m2iysuFW1UjXRe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4Vwxuumqy4Vwq2iy4VVqtrurq8Lq6urq6ur6KK6uFeFtN1eF0FZWVlZWVo2VN+4+FVTl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rW+iZ3VlwqsPiNeAhmwwHgSovyDlQcZEdfBWX+GAKmF8Ro2mV+ynJbHCf2hVeOTpvLcp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aoqqqo1TKoSqlXCo5TLozVArQpC8KQspwmIVjSHWE4VsqRlOFkRqM1RSKpGyoIUmrSjO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uqqSurrwpqgVQpSVRCgXRXhsqZEbraqrKiuqq6upDk6oQqIAFo0VO4rCkLqisrK0Lq6v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lchUdC0ekbriXFC0L6e8bq62XK64iqTVlwlWheS41eFQrBXXErxtu7aL6bwsrbq2iysi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znD7R7LLOmhzP0PFQsJps8ZUT1QgWMrNUUwpGGVx+p2VtFNF9VtVlwq2q8KTVltTCmCq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KrldUJVyYSAqqsVAr1VVQTVlIhVMLqqo9TJhQKytG8PENkQlOPUGE1dWh4U7xFZKU0ES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YSoEZVjaUaGqCkrxMltKQFF5VIUVSp3UgiEAgqUV1ScLK28vC0LKUtFVbRfRVbJRzGap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uqqy4Vwje1hZWVlWHlUeQvmlTfiOr5VCVdVVIWVlwqy4VQDXeNFxFV5G3J35QNFhqfo+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mGhRwTVxH6VVOb5VYzFHBSNxC+9p9C6qxVlZWVl0XRdF0V1fd3V1dcSurwsrK0bKyq1U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VSKM7LakqKwMJmFIWVQrKirVUAC2lQq6oqr0VoXhSNlZUVbKwkqUWyYTleFtFBESVF6q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0KqaCmqyh4hQKU1MKohKEsqNKK0KCNVIIzruKKqppnC0tYkq3VVZThKNF3VBAgq6nONl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NmpmkOquV1gKK0OkLq6urwsraK66KytDiXErwturxvqtCytpkrq6vuLc2T1KkbK0bp4L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qsWR2stAvh4lAsRrjsdF3EJsuqjK7ysw4hubRropCkLKytvbK0bbixViusL72QVuVmwL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S2cyrNedFAqqS2VIUVaqUlQhVMiqmysqCFFl/dVhQKymVQTjWFFOEgFJSCqqWEdqy8Lw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aWnaVF3UkAEKVW01SqFdbJmjO4Qah1QRBEJ4hkOyshKQEKqymrKcZBUW1dWVltLZUjop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BhUq6vouqKytuKx8w8Kimp7u6oVW8eGcbwkuFWopKrgqw8qojUqq6qyo0KytptC2i++n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qQqpuvG8A5vErzXlSBopQk6qkvO5qVRbSsqQtydlZcKsrQvy1o21XV11XWNlbTRoXSNY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Sazd1aqn1WyKo5yi6dV5XXMesOgVHTXCiGgLbKkLKSrNSEbKdgrLaFOirdbIRIatuBMq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SQkYSheSMyhGZUlsryrqauiVVSmp9VZVVLIZTVVQopkoSW1dVdOG0VQqquuJcSurq64i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1lcaQrHorrpDZ6KalKiuqhDqFssXCrKa4VZXVYUKrCtoSA3MmqqpCtFdTENoqYjJcUOH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uV1VlWasqNjU1VSrq8KBWVFVWVtN1LcWVYU0VOig023llXnb6M3TmNkyVSSpAhVO5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K7RVFTmrq+7tCyq1dVtAhTBUwtpUWa8NpeFs0W1VUopmgUmyQa0TCzPMwp5ZBXspsXk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a6LiUxwrK1sgtviUuiuqKgh4VGlSop9VUKZVZSVlcLiXEpkoSKq5cautowqpgQm+gVF4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RkjWimCq3UggJ0U+pUgUKKisqrZGjxChUzoqVKFlRSktmyvXRdXKuuNSV4Xh4VCrq8Kq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FZWiFaFlaNEdN4XqpHXRVUho2QrRqQrwsFWSponNVVIFUEblXhSNtNtNOZrzV+U2oVVB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C2u2q3J2VtV1cK4XEFxBcSuuJcSur6LwsrTR2aLwiXBDMttSbRVdCbbQtZASKGUqRMzD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qZQVlKegDN9oTheaM1OEwu0OyrGSsFa8SssqrZYrFVBVlZCkgqCasVPorKgXCpAFWXCr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yspmO0rKStDMVaFF5RVoTlRcK4VwrhVI1EaqaorwqFMKiqNxtKpKorq8LjcSVbxsrLh0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rq64lxLihdXXEfdfNK+cuMOVMi23CFbKyq6So8K4hXcV311eF/oVlbk7xrGyqqKsKwv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ZUCsrK2i0LKolAqiutp+VbIRzBWh3UhaEpeqo1Cu0VIqV1QCEiIeV3VaKc5qcJBXqpm8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VWVlMabLajmIVEJq8KKqor6LQlJCakqyXlTmrq8Lq66RlKGzOJ0SGmim4wJCtWG0qK6l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TRZWXDp2VUKgKsqIvlQLaV97XcVjVUClCysuFdVbk7QqNFYU5i0ba7by2uytGuiUamei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srKytuL8rdX5aqnmCqJodJqiogS6QWxV3dTcYzcqBdlMvVCqK9YUtHhVlRS6rbW2FNpo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LhquxXcrhEoUhaNFN14VV1eZhMFXVY0RBouKN4UV4XVVVykCrq8Lq8Lq8aKynJUhaFVI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L6bKysuFcKsrRovKqqBW0zhZTiF4VoUVFtQupzV1eF1dXjaEplXV42Vo0hZW3NlRS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rC6urq9FdXV1dcWq2u6urxorKyoFbVeFfoN9z2VYzNFPpz1voF1dXV1dXV1dXjfdVXUq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I0VlQLpJdI2VocVVSHgq6mtlTsrzgZ2VKRopw6o5TA5hC66qhVJqs1VZumqsLqYVY0U3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CiqYdleF1fReF4VU9N1eF1dXV1IFXV1eFSqGFoWW1NUV40Vb6b6ArK0LKysrKrVZWhSF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FRcS4lfd2VlUQoFZWVtV1eF1dXV4X3NlZWXRdF03FTyV9dlbVdXV+atCim76LbdXhf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CrKy4Vwqy4VwrhXCuBcK2guBcK4VZWVlbVaFY3hZT7o5kQArKinKam6gjRTJXhWh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uJVV49oeIXU7q0oS0VKl0heqpp8rzC8KxpCiuqQupzQrdXV4VKoVRVV1eN1dXV1dXV1f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w4oXV431X3FYW12qrctfVdWVVbRfcWVVfe3035O2m6v/ACHZWjfcW0XV9Ftd1fRfc30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dXVzCRV1dTCnmkVtOVl2CupBBoJVkazMBWF6KkLqpV4bQWyIXhVUjaa4VZWjZWXlTIVk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SF1Qoq9YXVYTnCiurwur8ndSmrq8bxuuJXV1dXVSrwvG6urwmphdldVOi6vCSqsyrGkL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p6676Kq6urwuuJXV1dXXErq8LqavvL7i6vvbKysuFWjXe3+l1C4QqN0WVYbKqqDcWjd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UOu0bRtCy4VYKy6LposrKjVVqsuFWhaNVZUmuqsqlXMK2VVdUh5KoYdlxK6uFNy8Keiy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NlZTVQrKysrK0LQspleFZTIVlwqUlRS121V31EACq1VtV9xtK2mqlJVWWakgrxpGhVTC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UhZWVYUOiqru7aJmsOEKytCiqAuFcCqxUmrxqNFlZWVlbdWhZWVlbcXV1fRTc1Kurq/M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tN+UsrBWVlYKysrbryqqkaqckaLhVq6LQ8raOjZjJVMbwqVQq8ZQugOiMm0W2Y3XEq1V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ZVVoUCrCyspKg3F1TTXdXV1dXV1fRVUV1dXV4X0U3PVSyzXDJWVo2XCuFWVlQKysuGF4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LxqIW03V1xK6vosrRtC2iitrnykm4YPZfnMyYnUcpbRbeXjPeX+jGI3E95TS7xAVVVNF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VEdBQQgJQCO6OgxCtEKmh0ZRkYGJjJX0nVZWVt8IDdWidBjRHUdRQgIXUpq+r7wdG+sI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xMDrCMRuyvujrO4OgbwaPvFsTERbE6j66yihD//EACgQAAICAgICAgICAwEBAA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EggZGhsdEwwfDh8f/aAAgBAQABPyHXwY/gx5kf7JuC9GGJDCtj/geUuHAa6wKlQlyE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WC0jhtwxlA1I+MhBCY1jM2NCzyrQ8Aj4u+GIp6jYxMbkrRBBghvCs8xKsjWoZEXI+PXP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j84xm/i/k3zIhVRDWePf+E9oIp98xJvJGzfEEcI0HlzR9SWdfHHOQwumpjWD5a4+LQ5S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aAudDMDdxMH2K2SFUPAI1A7QYqAkQa8cfyLIzkTJHtY0bPHYTFwoJpFiOxB5Ov8Agonw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dM5C+hYXfrRf+Bj4eWKCKybFlHZIsfhDWk8h6/JyEacjZLDHEdUITJS0QZOhkQPoKGCH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Al+DJrljViRg2e+Hz54ZnRRQJXIl8rbIMiGRzt2Wfrj6EpFCXxXEcISDYscR8DIEjPEc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Q+GaME8JFSSM5NnkTJYmTS5M9QtNk1fHZjVh5jj28k/FEkJKHS7NWFj7E0ZjaM5rdBGU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H0FiEQICliBefjFmvj9DUkpehQ549jYxsvoaNcsfLNDwT0Uy2aESt5LIxjVeTCYeTA72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VSJTkWb8Hj3QuNlxXGvQ1PXCHkLTGg2HhdmJmYWeMKHlD+ETHn4JN4F5dkJeiJ5eGD4l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8b7KpQKRojpl8Ln7+FhmXE1xRH4+RqS7Fhfhbw+ELsaZiFZZHmYuIE88piZPCyxa4VW8N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gY6rxKuXhkr4zcCsSjfDGLBJGRJUvLYlFEkFkS241/GM/BpKd1xQoqIZiChkkQkTTYmY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J0jCD9UxbRejD11IuUE/hk9Jn4szSdVEssmvHDEbhkP3SH4DCLpJ8T8Gk8qT+AdDH87J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holdBFcDdPA3RUfIsh6FUYQJCp8LAuNckoVm+Y+L4VIVvhEcRylzNVwjsGNIlw80QOVj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fKIETyl8YEoafKEVwnOhjEJWPD4fjhcLhJiqLcId2yxpAXKP6mV+xvHpwxtJ6lj94Fsq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Eot23tj1Bb3RMCPNSNM2z0Sr/j+woUEKXMdbGMJJI98QPnfw+uUlyrIxNDaQ2qwRBPrj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Es0KhfoeGaGToWW7Mo+xrC6HTiE/IjoRuElD/cmWdmeEjSaJ40MYOMGRj7GgJh6QsCz6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wYV4Lgl82/sXcg1R59njFzorJPYiRRBfwZ7FYe0jBEcPPNGiH9EcaZkDzwuexGOIPyMJ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sKsxK2xdiwNwN/E10NWaCiga/JgNRKyJiReuhE4JE+ENMOhElzRQb+DFm+J5snnOCl0K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UIWJAjgkTJ4ejsXDIXl7jiOJExyE4EGBIcxMsbsTJkTEMEy5ptpLzwxeXziFMRGUdkP5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wvmvIvCXbFvlyxTl7aZJxuvKiP8ASIKd+aZNzrdFmUMwZQkIbxg9OHgSL6JH4GeDI1Hw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SzLF8PS4b5SGJeTRNkwSUhLlUhZHwuZ5WFY7EL4MYhKFzHEcrgkJQ+HnlqiODx7Euxv4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fEvs0IMJV5DconSDJEaSXZ+1EH6EymPt/wCwqY+bm1PsbCiFwYeRu+FjWKEq+ccvmOfB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0iZZHw3z6PfGhliqQmXRjUQ5ahEDmxkmiU2bGRoSG8KhKGnynYsShNifD/Y0lI+NHBiR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Hh4HgMfuH8B9n8kik0RGUtldgeSb51YlG+P2MknitEBpoSsdT0h5gWTXzTGN2EcmX8df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0YifjORI8yGPfBbIIlfIxwO7EMZFk3IuAouU+I8k4bHRIG+XpfExdISizHEmwk6Aadt8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JEIhcOYwT54w4Uei7F18NDcInlzd64E+EiCDE8lqN2oRINZmYpEbcT/J+olyLgO1RWNP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44bhCHM0J2OH9avi2IHlDIo+dDTLpJGTg/Dge3BLD2VEjdonsqzIjgkJYguxjQp+G+ND4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PjIYDzhiXE0LCl8YXK4XCE+CQs/FIyRxBAucDIQhkHjiOZEChZEP4JD4wO+J+OSNKDrW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c+dfgZpCSMSkZhvr/Fo+WuNkCDh7LdtyMbkSl55P5HvjKH440PhvjWbGkrDMoP2hkTF2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4LIw7FgkSkjIlMkJ8iTXkvplh8YOGeDaGtoeOaEiAmWeWZMZmL2eIfgjRWpR9woFS4WS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mA3x38GI37ES9kdEsfo/RrRn38GV+Mtc75Y8jM3yuE0T4K5uRCUmVdC5N0zLn4fQ4KTM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4hCaRabTyuFkTGaUUeSOWeQl2fPjhZoS+GQQapEKe7YvQiSRxkaNvlP+CcjY7FsSSSSN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X8ijxfCO8KPs0IkCFcCGwt2GxfjVVD8+YjfdFKUYaZSoFyO8P/Ah4hKylLQngRmhC04G5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xsBz+akobm9PrhlZgMa1sbvPCJGuEfBtHoSH0uI+SWzQhMk1xEDdCRgyKuR66MfFcZE2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EWzPwRBBAlIuKQq5UcwNUIjiOIEhsyRA+HzJPC7IVCyT2NyKZIXJIzP0FCmH1whC/wAs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yJLmJfaNPl1/gRN+D2Ud0TLGLGyq+RY4sSMUfRsRaQux2phG32XsZF+BBLhqN+B7T3xv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Y+EZCrDCU9imQisYjhRD6fwLiRjq/BseT+CCGX8FRtipFi4eNEoJ7EmIJFwaGYJHjxHP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eAsSJJ4zoR9fCqYR6bgjFklM/GeCpImRcBiSSUSWZPQCPrhZdkUMphkPhMZJ2zAT5YFS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iReMHiBmi8ickkolDz4fBTtWhJIj8l8SMwSJjQhW2xp4NnrnUk4H0MxHEZBEIG4yxyCY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lJsnxTbpEKiEH2XExld4XMZvbQYt7kLP3nwTf8rMaMzF/FNH0Q4nw6wWrp/DHyPHguSo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xBHDUjUCTwQUuE8Ij5RwkJSJA0excP5EEcKiRInAuFwuYEjPCUiQkQQQJGEIEhZ4Hw0M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VOH8ITEjh0SNP5DrNsaslRWhvsLYsEkjPC4S/wAiwILMtwuhVxqWxSVZHK3x+PgzQ+Gf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9iExOGrKr540RrjYk1ItI70Nc2WL2Cjq0OVlD3QsGh8SPT54Tsixgi+AyCDIUGO7EgMc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1jj0EbcaoavhriWJs0QiBma2VFNCaHnHwgl6fCxCaGohTiC5/wAL1RdpMqkUQhIwNSz6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8heOKN/D6JLKs/A5GxcPAnI8YMNwaYsB7smyeIGQiuPZJkhyImCfJIuiGQFoXBqpWJ7W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FxJr2JLzsxE/jZ8+QVeQ06JFyhskTPxCDGkh8utDnS4WhMkhy+9Hzkt54SJtbNszAaRx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qmPINtpCCmUzhBTUIKo/wdYf4Q9DmlJCHmjej+scex+6JGGn5UDaKRLogRBnR2kFIWRk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E5FSxuuEISIkJSJVg98i/wACGxSIXG/glcwQJEDIEjQkJBIs4ngjjY0MeeYI4akf5fB8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iH0zxvZogSuFSrDkh5LVECQlw/8AFowMi25Hs9DK7GVVLnRHGpH4+LH6GyZ+BY8cSgXg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0alcxanA+DJO5TETTKJEuxA5ofZJxQ1KL04ijMZF3xRh5keeF8MMYnSMZsZAskHfO+NF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LnHxTJ4YvXGSWuF98J8440bMFDbJZOCiPJD2X8GxZ9fg+CfFTJAxC0IYC4RbhPPsWExJ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ccuBJULHLY4ghIUCTLKG2A5kXPkSm2L8/BJGx4JJroEMDcIqvQ39fGuN8Xci5TLof0iY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ENx0JLkdtir4zwlN5G/BOvB6AgeRX8Jg0T5Jt2QIkESJiYiAlWxSRkayFW+kITdDEUr7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lila/gIvxz5aPqXbGPsuF2+hgs/S65gXx7dGKc9An0df7hY21/KM8OaFq0OmyQKyDPEc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jLIBuBXxYnDXCEI3wxfFIXjlCUcpCwIgSsgSkiKXC4SpC3wa4gfECfBikUpcQPxw1zbc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bRkg0M0dJvYlshG0NHlWQYFjj18Hzv4QsG0ohL8jdcFJWR7bPyVwk3g8Qx8H5+D88QJb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Z+hBg5mU0MIpYqheWVzkRJUUTKiUJZsVB3qYlOGhjwoQVkZl4myB8hIkQHrn+BNsZgKa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HGCX3xJBEkGJdk9OiAtZRJI2YYpxzJI2JkhEEGxujvgXxvlSTZIoH0ZSA9nBCCVQrKn1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8tBLEshpFRfFjpV2+I6R/J74vmRqfGUArCFPLR5C+DmCGHAv0R0X0MTCJDt0egq4eIC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Rkzx1QlH2Ykd8Fw3C4tCHSg9R/BLjJ0MfBEqjLGhS+HSF8WxanRZ8ySJ9lFZmMXq9B1q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TEsDpJmsl4GX4byRq8onBVRpSPA7nL7LsQlk/myzeG5gcLvufI7rqLQQntKrP+kB0SAC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ipHG4bMvhiXyS5U7FJNRyuFkXCE4SEuF4IwRwlIyOEQJRiMgeSCBjwPiOIG+uMDfxT0Q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Q26PscOrHURCGImnj5I4x884FrY55MceyiA05yehMwhNSlHe7EU0eTiFBfEXxrjeB3RO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fD0YwdkyY59IWmDJbz2nogWfVHsGCaRTJvAyOpFjEgskkblGHdngQksOaF2QF4wIOXwW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+D1Y1/lxfCfA4KY0eiB5RsUKTiB5+CYnwX6jULDcE3ckP4+uN8YwZ9iOScDKMcHSw0Ia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EL5L4iiGlBY5WBtfBVZNOdXMsuJExdj/AAW+jLIiWQIbfXD6Aksg0BOLJp6Q9C0eyTPF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6Q2C+LcIdQLCktyMLhcIn4JY8sbkkZgJConlPkbgvYb18E6+DY7dskEJE5yJiZImYn4Y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TUt0MAHlQdyvLydkdVEErPDILZHTTJ/u1d9CtmPaY5LomLDoa+fyOKfYCJIAZS+aGOWf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jUPeSc0I0wRKII4dskfsJGPjBHw0RxFoXCXKF8CXBIRAuIEQJWLgfDRBAxoaIjiOEDof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Gm3kbGCNDYgttEr5G5Niz6DMw/wMfCfC0qw7SOowILGJwx9ISFCwEDUlo2kaICEosyzn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4YsuEJOCghqhXfXA/QQpL+x3PGfIzWZ0INCl9hDoTo4eA+DzAxkQkrh+iwdISlgpAMX5J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8FmzDsSuYY0MC3wsXviwGr4QlZFkfDXPvmOdDeZJJNl0FLI2LB0vgacoubIfZPY+FMho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PYhvsWiIFR9H2aJvIm+i+VxaGti1I6Zi7n4M+dcSKJbkmLXH7JRc+EjkNCg9NDnMRfC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AqR55Yp9kPHjyYJGqGKuzKeRpyTxDRBUWTw0wi1dsXlPDcDENxwQhIXyb4eBmCsWhRZc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ljqM38mJ4yzCHbEJi4Jk2N1RkVHISJ8E3quCocESBx20CqvxUNzbCSfoumEvy2Q+fRqL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lYSClM9BrxMPySzdHLIq1YjZCWXQ2i2CUyYhXkmKZS7f0GhK8JHGIhCfgVB9I77GoOz4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HKRAscIS4XCXJfJAlwSEQNEDIGhojllZ48P4O+HMLAhN22fyORjyRUCRhIRsUsGTYzQ1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B+RlMSCOyNLIhGQWBAzlEoPYEnAlJUeehxCoRkrjeB8R8GuC5mzIaD7BUsiFXozFlSPr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2gwww4Zgc191GgePIM7iQRiKWgKyXRZhScdiyeGZMHgS2zF6HiyOh2JVQhumaYt4w1CN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9cQQQQRBBHOvk/PDSGXqLjDsRTFbEjXpDXTNLixUQI3JBeifJJMRZbRYhvwnCoS7E12V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9lB5yfZI2T+fi+IOCER0UsURx64bGeDaFouMN8IfCJonhpCN+ouhPOaGsIQ+wfwpVaRY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FYFXC0JZhhQs8ejwPPEjlSKyNz8Vx7GiQvAshM2T1yE6+TdwKHZHwRJ7DZRyOTFyuI8j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YJokmiT0MmEJNhZHwIioGdb0zCkgh/NyKN3mhxXoMhgols8H+4s8mXVPl9BZNLL7fDR5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af2IrjMJDWkmz/cRR/nZDafQtDMsQXZQSj4CCOEfGBLlCEQJcIQghIQhBBAkQJCsJCWR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k+GQUGWoK8CMcdnOgT28GKXx2RA1L4sfO8DJZbHt44Sq6HMIMu4YZZuERqRM28hok+DC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PviOHwwkJTw0SGSY7fYkqFjjBIsN0asySU8I5GwXDSCXYgh//ckqrMcyFDFPEYH4mSSw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JsY9ISVEWK1x3wLC6My8OGsjIjiWH6MziUpOjwIn0PRR4Mi2NZjK5RviPj9fLaMTwe/n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XE3WHI+kh7XGxCG+xlnwiBXkS9F1wJF/DQikYFz6GpE0UROONjtwVAVpcP5Uj8FkUSHt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8oRLyxOfoWZBOJfCHPezDhoxYtg8uaN888SVgmmLEeGvHEjoexcJIbQsF8IRhcu642TY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Y3xYxHC/wQKPCgyJ8Lj0JvwNlhvXwkWSRMcBJcjaXQvhseJgyPSMSpT7OihOekKHoYa8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JFXaj/LwTWWbe2xJVOTx44aSU4EYOp9mzd/8Sd+MpeLspP0YrQSNSkg9OLGRRGyORCNc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C4QlxBBAkJCQlDXEcPhB0eBHHiQYcMj6B3guYOZaRXY+Xz9G8dwvAnJvlj5xlYlbgoM+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wnNECPEid6FJYY2Lzwx7GNiuGOkPvZsjXD5iaCwnYh5/Jetm0LRjdcP2JjhYMmBCCKL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KFupXozEE3s0/wBjpY/CyexGy5KrnMJC4OKENiRmh5RpilT2LUeCmiANDeTyDc7I5bnI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hGdIvpk/4Nj4dnv/AATPKZ6FDBsLMnlMiL3JtqxbPBKXyXyl3xUsop8E4WOhR2LB9cT4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jJHniAa+Nc+CLMlAa0KrIVxFHnPJeeGAhY41wsKkLSoKa4TQD6YXwaEPPpy8USGgebXM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ZCBfBcHw45GeMeWkwjxAbsEiOXxEuqJ8olv4YFxI+BbYlXGxE8bMlvYg3PM/HNI2ctr+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TIpKhi4NounBaJelkYUvTwHF81v4EzROJMESRznVyw9ZOP8AUQRlCXEfXobxFvQfy8/Q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4FqiTQnSxzoJuhuQ1wQjiOVwhIQjPBCF8QkJEcmiBjQ0PhjQxxIxo9DU0JNhj2vAxKRK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U8j4LiCOUlQ+fgPI+dB8seC4EF+NBCjA2LY7N8OeCs9xF8luQ8FJQu2Y7CojyykjfjnY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dIeUPSaEqeFgyQksMBTB70YcWxCzp6E/Qs4gV2oJVwc3DE2tR46E6E6MzxhxgSVxX4vI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ZZI7HIBXmKV6L64JpsTSNKUl8EOz748jye0N2Q2+CHY+gacWPrIR4Y3EUQZtGp1wvguY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Yex6D0O3xCeixsDT6Ekho2yST7Ff0fYmyjMDeEKBeGNtF5J+JniyU+gjGBMaFZ9FEEDc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mZGB0GA8hcT2SosikZCv2a4+rHhjHNKhOHRUwlLZDj4yfGi6JH5gkcxwnLpC7ySOWb4T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kyd0QhfDyUEixnJHxkkc8C7G5Yj18WIhYyNtvhPxf7E7KDN/AkYXMjDYjLFoYkZIxcxr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2EK3OXTSVotwiRW7UvSIqau7bGxI8P4u/wBS7JX/AMHgTsmT/Zal7BD+0E/Ma3NIkn62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kNWRzHCcJHZwhIS4SxISIIGCDRBA0IQNDVFBoYxxBJl0JEl2JOwxSFWOGSMhJIfEfN4I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SaG4G8YdlfAnL+kJCn6iYQyutmRaUjjKR4GC7lYCWEdswfRnh5+D4epMjIkfBo0iS4rP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wHbsSRfgTR9ikG1ZIEe1Mjm0aEFqU4ogyJUeeH8JmC9iJKBDHCJI1JDlimJDGrLyLKEG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OEMsaVCDMRRBJJWQNdG0Q2hS7JRKe0aLGTQ0nlD67Nkio0h6RkSJr/Bo0RwpGzWCzGRQ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0Q0xq+iL0QeDoImOsiQdXZRGDOCexCROeGNXsWUipDJ7N8Pd8Pieyi0KgSQPyIawJzYo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FShERy2QzeyWjNByXCMCDpJBcSZfDn9cmwSHXwobjA7Y6UCf4GyMweAMEPsIQvg4CtZC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Ba+CPXDWJd4HbrmBcJ8LPjM4QlC+EcPIkbE9jkIodCI0RhWxYYkKO7f6GfY14NfnTIua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L8AolaeCd3pbYytJd4SGJcZdnl8tJkCsRJ0zIIV5SWoNEllpjbY/SMh8aCELhJMIV+hL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hQXEfAaEHnh4DhZHfIctimyqg3Ft2NLI+BEv4YH8H8Mnse85NcrTyM2kMc6K9YyLDsiU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Ni4Urof0ozuxLh+Mj2pCwpveRuTA2QujTnXDVj/PCCffCzwVgzhiQuNkF2H7EyFji6ZC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C6p2nuR1KykWMYT1aJeEdcL/AOygdxpm8Frg3sEiDvl44LqWhE6PJJplBVKHp/lL/Q4r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uBidbn8DV4FR+BO0oRN8E9ohxiWqCN2MWMMik5MnNTwglMNiGzsUnqdwu0TNrjGSho9D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hbotZTJMCfgzK0aCT4IVjrZcGwJfEisTWGKWeIF/IqUs0R0jdorr5Eli6PxUIftIC9lh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iIOvhMmMrISsFgshFDNL/BW0ja8FQgS+GhPsSE2LORfBpOFxdwUUNxAuWeOEPUHc3PxX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guNCRCII4bM0OkCV8r4MyzAyL4tsbSSbMfFFjoYSMDIVZJ+LZk0IbgR6ohqdjhCcuyUj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+ExEj12KStFIx8oKyQlkENiQ/sPxotH6ugke/g2kpdIk6o09MhIrvbGTtNxY+nJ3cyIY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DSUCDuMcIQsiQlwQgnAj4j14WUEGhGIyxSHs9jcBuhZEe3Ahkg6DsGP5bXwfnhcMekI0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pYpdnoOIVCozRYFOiRJ5WPABIXCNqsSLOQ56MCTwFLdsfk/PH8GiuG0PFCBITh92T6zN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foRszgyCy47UvPGY7lG6V8OQO4tiJoeGLtDHsNMu/wDp/AqYgJDbZR5DO0Erc84Pi0ge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2ohC1F5f3jM51cN4dv8A8JxxMpq0+0PqcbbERYSZV+CPg0reiNl+T+wimb8WLRD5YkpW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iuVRD6MpCTR8QdjfMEEExX2JGx5SS0mR3wCesn4Hx7gjohvyj2DjhjpciIg1Y0sEtLIh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EcRzPQnGxsSlONiagkQvA8hcB9GR+h5A2PZi3eh2zzyoJxW4KeGUQsuxvE98JtcbLhDs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TPDMLFNjIu3liUcWBpICVcR0WPyO8sjiBZMbsF8PeB3wzNCtJiXxxXLaCNwJszM0mJHM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lt2LlC4ZL7FVkyIXxbHkoiLb498rwKuUwhIj4t8obMwKxFElYxP04y+PQJ8IQnwO1Fbw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UNKWEn7Fib/REN7dGIQ+mMcH8iT8fof2IyIXe38GjykQkSjZTMo6lui6Ft6QruHzk/gi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C812CXDU840NCQNwYxoXY1I8R54YEpcBLbH8GRyxv4rLeOCRSY+mAhsZUrvg3NspkURe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Fb/YlIvl5G3eBNsGbL4d6CUY43yfL5sND4TaRlviYaY3ExIbjl+BwsNQ+os2yYnVIYkX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oa9iVbhC2jrhndkx2ui/24l96Mdk25H2BpsLcn4HgyDS1A9HZjJM6Q+qXImmpVll9/zD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namHj0EdkWdfAtj2yHv2xKNi+wWWfuC7btfYYUPgO8JSeeQhS/AW6EMaJfnjOLXLKBus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HbwQuiFoixeyHDPJIuIgmJMD0zoexhbwkSUEH0Otpi+QqWJkkJ+SFoYcuO+NmbZNC4XE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vJZk2kekS7wRaPogNhgknhDbcCBXLHQQ8ijQuMlmeM4JFPTHgVwhVzRCUSL1ti8QIWWJ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uUpRSEWvi+hcMUFfxjj2NIOpBUiQOXLIs1w8c1kTNRgRsjmSRuDsXM8SNBhan5I0SKzC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WeCe8Dcig3cCSP4IkmOK9mkWCb4TXBi2JySUDtjtkxFDymhDZ6YrzfyZ3fYmnjhrbCR1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DTXffCEomZBU+6GjvyMH9TgkyZciCcG8XxWxSg4xoaGiOyTgZvg0DlhKP8L+G6GMW3kk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Bykl5IdCZZDbvPPh7JDghY2BgrLBgW8ZEIb3pECTbUZEWy+CrN/E/g3yinhoKzHsaHMc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yHREKUiXbhYcDNlHong5Hk6+gxUE43AhKow9CELUsL/GhkGZLvyTzQT0FTSNGi4IsSTg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NpNkItt0+1fwOUZRaYyeIktdYIZvQMFdTLqIY9KpYWP8DSeSEKPIY4g+B+C3D83+hsCr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y7xIqseYMeuLtxoyUqKlw5rh4EMjliFlUKhE2UdSQ4ZLk80QeEJoMjSoRHEGrRjWoGrW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NtZYlRA1ahhiJn4b5zyj7Ku7PISRF9GW0bgeoahawGyDXaQvB7ExPmlDIQYnGxM2Sex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SY+2Ko4ZskEpMOFaG2toeQkctE2LchKXLNcwNcvCLsb0L4vlsaEDwkeiR5CXxzhR4CII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HGBEEHgXEiCznBoSo2T8fvhErY3KSPlPOOZBhDoNERgbc8JjAscoXKJETwhEk0XKQowK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+JGSSEnNUl0FrcpuOkVRq8uxrDXx7E+ETHnZGaLkOFSQ8jL8CzP6sm0JQvnflYxjpWMM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RCrjXCI+D4g8EEHsqBeF82xy2Mq2RHEjZJBKptI5LYkV2ZIXIc6/INKXY9B1w88CVaKP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y1y2YseROGaEBmZrh5ZdCcxKScXCZIeK3ujFuFcDh0GJFIdsnDsRWX/QsFlPEj+KGRK3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JH4Ax9wKcpoQvkJQ0mLxw3TQ0H0JNwR6RRl4QnpDhEC0kPBWMgtvGSGjxG6FS9A0ax+T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fp2ZM/Bnjv8AZ/sqHDTkkP8A7KjwMVmcE+hXbJhm2+w+5adphw3L8pCWEvFDzR9McoNL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IrlDiH3GVnxZy4JMskfFqSJ4Y0RHTO0dAydAzWBOEFn0NqwNFtD6sZbJjyT6LWV83ykN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kn0IQSIDfoiQYgQZUk9htDwJ0J/gkbtMiCGwbY4SJ3TYkQiFVyEuBDqQs+gobsS8+hts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8KCSSJLQhoJBYE/g3RBoaXHAoWRpSQRxjiTUhQFSCj8hCxy+G5Kmxn5sdvHAk9iFwvgS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skkoSljt1z9cQOhizfEky+FkiKHlCEH0JLPBELieZJJYsCJF8G+jKxdCfgT4lCbDVJjt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avJik8GG/SZ9fYhIi39FjzsshlDPb0KK4T/E3C4GHxYbHQw05LDlk6WMxGLPyj4xw+XC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ktRMowHfDHwAfsWSJZfFkpI6jMWEQTXtDbblrM4NgmoS4gw6NoNq+EeeMY+JYiQoXBZT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szpm0eSxMMA9hrz1ECUE6k1tEbJk1uSCUipCxrsYufZgZFrCZQvZkJamcmNNjROMVw2V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QVMhcyBIwskkJOm8l5d8Gb1DpghwwkbPBZDlBO4afshFAGuB+oo/uYEcTTKn0JBSKokl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yhiL8WKbZT+LSahqTKCroyDVsXmCHJeQq7q/Yn09kxb8QazljEG8kOiQy4qMkrsgjgfF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YUJEXZCSSwDywn2FuTQnbgQ3YfaLLZQlbOmyGnYIrRayxJPP7cPsn8WPkj+SUNy0STpP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3ka20WJMia2Dp3CH3AsB8IRF2HbueAj2Sn7MDS+cPJlfgdl/FuOXhHbhGfg+JrY7wLJL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+C+DoSXLwfg/wPw8iI4XD/Y2ZMV2/wDCkjaQuF8GM8QOHwkhRBpRQfQ8hEVyvihEyyeZ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5meJ0hCyLjQzSyN2KboVlSGUQU5ilVGSb9jFj/w5uJxhuTZbiRqG+SCI+D/wrs2byER0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8GtSRJNL6LVjiaPUBSS2EWwlFToJY54WRN9jfECbMb6jYvj/AAPhkPQxGdYFlGk9CyPA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Gr8iZ+FYqjt6cBVr2Fb4GlMhUSrCtuxBbdlvA2k7E3k/kizCMkVrgWJL7MGBFSMxL5Ff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7WfWKLbQ5W2VzwF3BMQnspkifkYshMkkhstI2VJp9qj+bwRQl/cNbbUtLQURdediI/qZ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Lx/2UKq+BPCk8o3V7LNaeXIkm33SwST+1k/bMiKxQJw6G32LwHCoK9DdGhvwdeBWg7cv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BFcYhShS044hDBXlQmpDOGQfRhgb20NNv2JYhmQY8qENToT5Rv5Ll2R0+GMrwN2VHojF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UomEs0IpC/DhaPBh8BU4pHklHpkM+hwG5CfoPNwuXniYXY7bI0Jy/hpcu0FZCMRpS9mM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R8IIMcPwJWPMC+TY3QkWxqedfBlmNwooT5SZ4Q2IjoXscSD8FmJaOV8GyRL4LmTIvPE8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ExC6MihLpoQsiQhiH+xjKT+cSVeDAbGGGxuWGxXAmkNQTgNhiSSeJ+WTUisbY7csdns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mUFw1lvojl2WGhQUGvbG0idPApjLnFs1hrebPv4fRo2Md8MgQ7NkM4Csy74IRTKoWEeS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ej8EMpKBJy0ieJZQvIIIGkgkjFFMOiiM9DS38KsZLwG8mEJKPzFkM++OkexqHTHmapjH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Bxyw5QiSRBCpI4wFD4GdmCaPM16IdLfZik9xBXvRWpNt4RDWjxLLRj0/8ECn8qE1yqRC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X3MFO/clKMb2GS0ovY/IkXY5Lh8ENCLGiH1xoYmzIQeCJoNixhoExbg2EDGGh5NDZlOE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appiE/4PY+Mkdjk6HoJZY1XFkZqshG3BBXQpD7mLYYkLYgymNdUSWyXEifsmh6Ik0Uiy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DyC4brfBDZLPQTTRCGuuGcuMsmGCJUJCRk1ywqWLELlcSN0ZMUhIXxdCUTW8Dt/N/o+z9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YCChWNpKhWJC8/FcPheROeVyzYjInBIuEJ0IVcIQhEcMp4JiYuRuKEkySNUNVoRpunI3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Ph5HhGckIJRAji88T8vfEmrcIlaSBJ2To/qdYMns/gzjhSNRJISm2a4iaWRKX6S6JRRD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iRCWY2htqvj9fBjGIpPh2zsZ1Y8exGqbFHnikMg0mLHsPBZuiivQl2whh1achSMlgV7R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s7SSyEZCl54kYzHkElqfIwitmYBX7IyMUMW3G21SUIUpHjIEKhpk+TJdDim9FS/DwJJN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yZkaPYn5JFEVCcnoNjeRiEm1jyaykPwY3+0n8paGY29jOv2o/wB7RYDT5bhSJuVD+fhh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QZf4ExeaALPs0zHF+JFTJekGKUKo4j7Ib/Qy0RyZ/YlLOSBc6LkcENB/QhySQrDUDbue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KDY6lD6lp0Zlgl7TRElcb+KzxqDRNimYIYmRALuSxDE2B+Q9AjEJljLokVoMS/cX/InR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0bkfQsEzykPhoDIEqIPsSEpDmk+XwwkuX/gY3IqXxXDGSMbQn8njikrMi+JvmCeYFfEU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OyRfBjEhqeELieGRIuR8pC5RgnlHYTnghMXYhYEMJiY3zAE3Q3A0jQHM2PiIySkNjYw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Qksf68SQ8jW9jLU2JxlkDlq0SSwaW650UgWTSHN46KwZ8IQnA+F+THtWlkzk9o1/geBj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DxBiExFsXJCRbi9DEy6CNRAku8yNezoKfTpjH5kWIU7FSCcLwToyHhuE+BBvCV2ftAEG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phEiPBRYpRiUeTRziuL8WZRbkwE+UJkkkiYnY2BQT1x9cSJsesiPyAxz9DZeSQk8kmNi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A+syHnf5n/nIWl0yhaD+tb6CmUj2mJHhr/AwR/sKM2CG1A8quqZstd2DSvayIor/AN5I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ifsl0xzG0+BSpsx4wgqogj4ZM1xBYRIdqYS8OJHTP/DGNtDeBPTLmmInlIqmo3iUPV/Y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4zy1nhBfDXKZHqeSgpjV1CH12QzMD7hAmkQjwMhMkkSEskbZDohmOGyC1oTJJsCt8Efm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idUI38mxDIuNc4G98KjXykmRLbG5YlwvhvjZeELiyRoEtiYRkyGO7fxknhNs2TTEIXGu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cKyI43wuCYhc05ExcIYTExchMMNkFkb0wQYG+GM6iOxjJG+GXbjh/gxEO0jAjwVISrDW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awZVk6xwJofqhBSNtpYVyOixjNiFk6x9ON0STzPFd8Y4eeJXI8mx/Q4dhfoEhgsCtMem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uG7LmBT0IQyx7jsOSfTQtY8CBMLZ9AoyCOYgUkvoxNWkNmuBtDG8WmTi3fOb2JHjAxOG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/Bi+LyGIxyvhoUSpMUONKMD3xJIqDnlMRBx+YRPkKWzyKB5l+EkiY3kTixdEsR/f8mcf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uoyn6SIj9Q/Wg+e9aDJG8/Boz3A8uM9i68c0aK8hedm1PAY2eRRDmmxFYkeD0KSckowR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EPRLY2lmjfEECkHkK1IIRT0EindPYsZIcEuBpPKHkBuw2h/3Y16TGsihuMkPngj5Jvsn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6IakehjQhwyhO8FQXK0JJFGh1MJBIk+AmXLF8WUFn5MbLbPQuFzobs2KiF3xr4syyzF2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o3XgZt4LRMmwT5+Uk2JbHwuFxMGRKM8ULhcIyKLyW5QhCEJFgQmJjCExMTEEFwGxsbJK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8Pl5ipmHwfDpElfmRHsY9tQGyxsscvL5mYjIhfxkzjASs/YTyJ4NCYlpCmFSHsI2pCMr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jthXvHynnsldvh8vMCQNjSsa2+yRTfo7dlFGAeKNAssjAUCi4KMPBIH3L8VVf2RrOlQa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tFl4GaMiFqXgHOBdD3WE+nyDtLbb4TrBPQn8CKKey3oI8kYP5zaIyia0xJR7KGP4DUOz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PxyU8ECvTLIjiRMRRjfCaF/sFySnzJJJJL4SirJIErh+AnErYm9i/ddET9AyF/DlvwnO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+0Z1/f8AgjCabgKt+1ImN0+iQj9EOBOvDMh7rIzTj3XAPemNyQhMlpEplj6nkeeh14S4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ZZiBl/KIN0HgdZtjK/2EzHD2ZtDQfoewCOwekNJlMlbF74XyjhJUZ/AhEuMieb4VA0f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wNmCRWhIQjIKlvbKdYcLhcMImRGvjpmynHbC+LDE2zPxXE2bY30JwhcP4T4HbEJLHSG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uWY5XwTIuV8cWW43znhZFQ88IkRsQhKiubCEITJExMTJExsYbHY2SPhsdmBvifKKFpXw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2hEnY8EwB7Hw1oCzCbc66Eo42PYkhWxveTzESygoDNcOFYe6qdbJbRB0xoR0XyuO+KNG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0N7TTiiOweFXSFlpGQohGRfsF8gjWE9SrZBY3zlw91ljHkrajM7F4EZ0oaFNfyzJcaTB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38XTY08XgXYYU6E6asSJ9lTglWTscuJhkymKj4e8crmyC0bnifj0SLbkrv37GG1RrPDd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Xclxkcjc1ZPBcCRB7E1iZcDG4MVPsY230DN70YyGMRez9BD47BCfLJD2jaD6D+foj03T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BSbtsbLCRsyho8iDDDErQmSWh+I7XkYJAmI64sak1AvFnQEYB9iFmyZmAlkERiRYzEnJW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nAyxjflPwM6j0NdqNJpmWctaZK4/XKVLt88aI4ghDVFks8+MpnSQwtiAt2ySaVwQjlMY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+Eko0WQXyTYrJ+Wh8THsS4XC/wACSFCR6wwTPomt4+X88p2OWET8ESKWJQjPCFniYJF0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jl6GgT4NwsmQhCfEkjDcS5GGTBI2ZfDsbGP5fZifxYytmXLJHkCSW6kzf65YedCDUhtz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Z1GBH2xJsR3kPrhSxXuTZJeN54WDsaKBprljPY+h3sYyV2Po8MmR9i38DJYuiEt9CFlM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UTWS1BasxEUYKy8OCKcMqbfIjkTSbyidlroiFxrjfHvjQ13KOLgRZCwqNrhrBjdnWuDJ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wj64MAkLJPK4QjqiNLIVpBVJ/YjEifFokT5kgYsE6JY4MklQIsbDMDQyjgkZieA2MjTI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6Esaf8i0SnfkO/zT+QdH6/H8pEJmYUowkGEH7QwmZ2lBNvTVBhORT5kfzIQJ2yvT/Qwr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78InN/rjJFEpYyJy6JgxbbMyThGCGKvL4qkVsFiDUZQLMxFgzfmjclEjpSDw0xpo+jAI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gGmZtvwOfDkT88TwvPwa2QMQQiCWSxSyGURRnLFPj4scYgrRfQmRJriRMmioPYgd0KQS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N0SYLfJ/DfCSEoQ80sGBpZNkf6+T4T5y164SgpJGRQljhcIx7NDCELPCyLschMVrgsio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SSSRMYYbH8InjAxssMfL+GKPyCdD2kkcGI3Iw27QHbJ2OmtwxzpFU0LokccIfyLh6JYL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j7cOlIjAkPO+Yr4yZIPl/J7cMY/sWOD+S4LhoWJmUJlJdmMGuNAim5SQhmrrolpEWJHb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JKVo8D6cHhwPoG0WiV8tH6XyluSQwbLONGJ1xlj1PFiSI1wvhlxFg8/OVwwYHTIw0Lim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GTw2JJE+EybgcFCRIxskQQTokM3LeCSnSsbDFIEl5a9Civ7Z+2ETq96ZmyVyc6oOSpBX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pAJmHBJ3KGsWJNtJBdt9HEjK1QTZ60Sh1CtvBDQ/Iix6IIIILjomHrCKezViSXRFKhJE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8YEMw/o/8U7pe0JmAmcJwieVI3oPVI6f5RvaY9oVymQeyfjCGR+eFryxuAaOJEFDRKHA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Ia1wmTxOhZQk8XCNkjLZkQJno38klqDLZHKFzv4RJ9gdhGBiSxvK+T4RMk8oWSTAg9/B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vglFsbknhcJgT2TeUTpcSSMSJi4JTGGxieCJ+L4fL5sz6GtCZGN8EJRgmXCQvoQj9bAl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ZYdDxToaREn2bXCRQJkByHNLxzBkRr9Dm/nPD4wTw1PIx4MnsdwiPDoWJOxECXgZQgrq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vDbgZUm0/wAC3TiQlSpt6F9eO2itA2oLKyhqk6gXmKJ+5aSAZUz7EumXh0uB7CY3sh9t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qJBwyxrHBtcTs5b+c8P1Bt8MnhfDoekJ2FQ2o0oux7MvE0J8PwXSRi4cFDIdC9CfBppw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8LvY29DCyWR7PAT8EZi2xdgfGUwME2nMiuAzjvaP/Dh+mSz/AFwMl/snh0iLKRTEnhUa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M+d3i/LEh+IYFKTheCJhd9L8SWfTA/6Hf3JpjBwzMSL8DiJcWr8lfIxAs4FRp6kMgRRj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fIfbI0iCCJdFPMXbJEOhZSJOUmK4J+W0LAQV4ggcPQbfMfa0IC09h5THlRPwPJULgj4w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+yUQxIR0NkJZLGHaZB+eG4G8ibY88TzIhiPwVKl++Vwxc64R7DH6EhueD182xO/io5bE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I1CFXCwLImSZdCUbJnlCEJEnOCXAmSSJiZImJicLyO2Nk8MhDZJI3w/iY/hqD7cMesGu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MDupFcJL7GpSIS6Ecsi0I5KmIKBUiBNgkWoMZEiEhZLryN8Pfxfyz9fCPPE0MgRYS4Uu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fcRgDJeDKJJE4j/WF+CFFqVPEDrikgzLtWSRT4tSMrKGZUIJSIwPZCWMqH2VCA0t5MFJ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5+IucalxI0Psd+JiU5OkfCKYH4jA0L4L45BP/DsbBpcOUPLoIiBHMiaHJEjY+U2JlPJC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JiE+Hg9wxqJ8C9DVUTuaJYmS45mUXfBhkbpnYENiTlMP5W+xP/YNQ+0Yw62QlXSIZPmJ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/KANDposxPQnwmSoFPlC8VCPoWgwqwh222eXE/nMqBXCHxiEKNUp34FlBbeiTqRay4u5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EQsSM+Em+iY01gpvJqXzGEnNNolUzYSYgLagZ0J6aLGk8pMbtTeQdKHWGjLCWECud8t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SzAlDwwiyB7jVgwtH0O8cS+E+fYSsyhGB2STwh8IRvlez7xWR5FZ4+fsRE9E8L4KxI98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8b4WeFbKULtwXCJExFkTLJEyRMkT4dB0DODY2Njcom+E/KeX8PZP/KRA3CGXaAsgvM2N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ISImE+AbRIYQzsZ+9BsR9jbsmDfwQgQfCksnnBDGa+c/B8pSRzIyNjdGxjyPgvA9El0C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EDzHb+6HowWKSTgaxBNtCvao1Y0M0S3sW5CS0E3b2hKbVH0UPJDGvozmipivkwivQ3MJ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4eBoTnsWxWuL/YSrgYUklPDERRHymEPYQpFnv/BiFPXDNjPYaOgLEeDIuKK7H1xv4PAq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XDbLNDUXBK0IehMWCRPsoVFG9lgm07HQkZhI0iQtfCI0ALEsZUhsxSsMhfrGQlwerfyQ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DDU+6pLwfwM7ckoehGFQ4Z4m/TInH5kTj/8AgP8AvIgNmgR9Il4GE0n5EvSkRr1DSts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P5amVo+2jeqH6PCCwYM9YY8cmyhFkC78LkkbQg0uscQRxSjbEsQ5SZ5plO19GODIGl0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xq7DSZYnijfKPjEviK+CRQ0H5EkeAwYH04b6MHkahrhZ41zkTz3ESJuWOxSNQj18W44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4RJhCExMXE8KxfkTt8b4WSRCWTLMmxMQhMkXkTGjPAmA3XDM8NifE8TfD+UDhKx1aISS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Q0BaWRJROqJIUsEq3Ie266InJDTwSIJsASljXZtIlOFIpMyMkWtDcmNzxv4b5knj/Rqe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+WJB2YmTzQtqsRwKkZ4kShYPJZGS6HhyYUdCNqLl+SNpZaKCY/QMD6EbJXFmwlidkZRg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uND98M7UT3mSRmyOE2Cxxf2CMcmk8DOMco/GyCCCODFks4ghsv4rhIaUQvHDXL8GKG7D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4Zr4saEExC8GK+WUiy5ighaZY7ehExkT6E7gcaF8iwS9SJuymyHzedCCfwGJYXWhteTI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J41CY3eRMc6Q2qHEdELb7T/Iq5/Bv4P6uULb/mB2ktBOmR3kHzd4rkQjAgTlwkDH52fg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0SMZVkiYV4aY8qc1MLR2KN3SUsuErZk00JimKHAcuLHThcPBWuxQ4SI40JSPoQsQRLIl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+BPwgrwWRskdIeltE0A3V2pLWUyePs3wsA0v4/wJiRAplw2HiywrSsDzzSTwhiRndwZn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uVjhlsXzfCr2b4QkIkbFY+FzPCsmBPKFwp0Ilu2TOeN8SKzsKrYryN0WMhqHogkTllGP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HL2PhQcyHXbEqCyM0B5XkUw8Ecr7GbLSxcMYShViy4n0Gxh4FYDYg3CKqHNyS+M/F8zx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EilhlXkhHYsqI9noYkmSwXDE5okDuzfECjwKExoMlJbQi7QQlvIZRTovZoWyfVERPEw+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VvSOKGfi+G88SK6BHeYCLKEoW4sD+EoMyC0RX+BDOJLh8/z8ewnZPxTBOKWNIeBcy8jN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0P4fwSIVXHkLhDWJ8+hG4l4LQ3WLG4VjPEu2SbwgsiXSGSeQOWFBssHlV0LqCuivJNSJ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uKbNjEOSS4RGBeRDWnsPqpqn+BloCiDCx9mSv2Jp4fwoyqiCPx5PAhgq/gP0hJP+Tn0Q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hb/6wSjX2oLSH3/QPvwmBW5N+BaEGc0W0UGPTkdRsm2dUJcxBHDVCmYCXsWyGeYT3baL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TYBjFEGLIcpk9kJywZHb/wA0s9DdmRqyGj2IPJs0JPrhzcjJBnI+PR6KyGieET2ZF8vo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ySkbvhfFKT0PHGWBCk2K8ChfJNy2SLlCSYR7JEkQ9kjKKxhjcDfCeF8PZBSM54nUzQp/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pjkHY/wib/JeOkZcBjLE6lY/9MKqUcQJR8r+QknB9nXPnj3wlxJKQlCMt+BXSOGZdN79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16NwmJBRZHwm+3J4gbBg0ITcwUMTkC4CLSIrhAq7TTEVWboJH3VRDvseQxrl7jmrxdtI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l4f5HytjJaEKLQoHLV84lhKyNUJESJEEcIFtiFYxxvlcbIEO3YvQ+Y5aEKMjnxh/Cnri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DbleX8H5MK7KCUUez0HnjXDGANeTHK7YglpGJCFNMgwDhC2MDT0UTgK7fOj9vwwFiYnk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ECYRiPvnGsDvJwdUF7xcKvpkDDP8j/zcM4npyNEpM+0RSU0fS6HhFQrS+akhE15E11gc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JddJYk6bzKHteS6j+Sq6o2EllLwTiXoTfBBoWifCeh8TTLEcEUQEiOuIILRZ9QQwk8LF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EhptEbITI3/hj4ZPIuJZPCRqh4MPIxFsdPhmyj5Q8cL4rhingWpj4FxoSqSfguNiQ3CE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KEhZPfC40SI2owrJMZyTIhJoXocp4J65LPAwnXE8T8HCGehSQ5Ezgjg8E0GRbrhnZpDR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h4BVkY9C4RvCEXfDMEQdpHehsPrn1XwfE8aErEhcNplK3baEZGCHV8pdx4QyKJw3HpaI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kl/RpCjQ1DVlLvlu5uDUuEgx5E6Mw8izeRIp6YssDxlFu8SJTDQvqJ/kW0nVlj2x8OxI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aDKH4zwobkROSSeFEWJ0jviJH2JUeOECHUuaVE+ix6GreGJRdidl44pln1POxEEeCBL9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EawaFkNd8Nc+uYE4YpSl1gQkfK4bMyzMoRPscMfDrjaPxOOiPI+Cfh0yLCVLyJrSHRWE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xc3Ki7FUWUfZiyZzoyiPHQsCJHdnoiTYkn2xDbSOwk2eiAmxbcqbsmsMSMN7MaDcJ0i9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p9Qqw+h/MBH8gzLD0xrttBi9+4CSSSWFzBHln6Hhn++4QZlJuYMgxOF2SUu1cW6nyG1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4EnscnCL95L0Lx4QQYGNzwsjhaw2LZYuyE4UNU0QdAg/A30GnRaymT8/BRfeR/gLZZsT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MdCePfEk8TxPztPmPgQ380eiaFzjiZ4KUiSZF8HN4PslrScvv4EhTwp4OudBZF84jyx0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EDkZrslk8BRB9ipy8kQlZHhvJaCGlhJ3IJLDHNohJJAYhaniBp4kJkJoaLHnl+CSSZEI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AkgijP8AWQ/F2LGjJK3PPZEehqXAkHA3CknL7G4SJ44IsjBBqFAsdRmjVFk19jJGnOT5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KDKcHUpi7cC5i6yDYGa4biKHnikXGJXCHCxvKUtX84xpaNiEUP2NlJTKOCIIqRZYLsfA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4nxBlEECXEeTYSyKzxHw+jBBCBKBKlY+C4VaG7Mj8E+E+BuuNcuNnuWdkMxolEj5Rpvs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tzJPdlEpzQuJJRH0jejjx8h4gWFeTwBp7ME3wQxC8NI3YkkiRMUGVMlmBoLqTh5Cc3I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BIw3AjhiwEPwzVWkb2S5amSNteqGTOue0Z9fYhLJ+uYg7MdRinx3zHF9JJ98CpkOPYp6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HkPttC1444DVw2UJxsNEzmCmBb7I46I4xFQSCVlJiN0JzzxE6T4ZrpsasWQmUSffCyg8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IS5MYJF59EjMhEB8odUTwuWYEoGx8E/4kkPFIkXGuNkmcGjBcrzwnw1vBPo7JhULIqwI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Ib4XXDHjfw0LJuXklxAhLGYY4fCTiSGq5seELA1DjfGB1DKEztEnm2Q5og+BSuMjXk/2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W/hgQSuhcZJuFY++AknCF7rLR3wh+FFK5SR64Q44OmTkVBoWzQg0RUCUQNERvIucQhv2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sOrpeRCYks4aE1wluCH2RRHYyB7xY9q9GHGDR4DzxLIk+AYLLG5EL+l/PDSasUhkQJIi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ZHgRKyTRIzDyICiJv0YOeRunTT+xQkT6PTioIqhN0Oa88I4R45jiSSCL538N3xJxZOos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9F0CqIIaPyHj4sTkdiwrJE82MnzeYPLM8AE2X5Jl38H5I8hJGJ+SPJHkxolo9c0YQhGi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Klwc7ElywZf4ExMnhuySRWhhXY2mJw6LUxsbn4FMHtwaO6HSGhOEuxDYXYSdDLKemaY8M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B+BEoksH8sqMmPT+LOsS8eT7bt0hVpdMYdn6ls+8wy9M8UJqT9pNw4NY/Q1aMrR2QRfs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bl4OpkRxQvvgvMNK6J6BoabRNo7BKikhqWj4euWbEhGREBZ4fF0LmWSSUSPA1ZPXE20E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r438FxPKQmyeVzDY/wASSbr4YZtwG9KDelgSRVgTKYF2+Buh/DATD/DCtktCUMQmbHvf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V1QsohtwpFM30QCVHOO0EJjlSFVYG/Dxzr4NkkkSQTy3YR4RjIodDg7qG8URuCGErGd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ObXvghAdOMDzcRYpESRUCpGM8cCCMsbGUDhIrsRaYcCuX0G8cFx+CZRuUaWjeIJxg60x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DTbAxj8U62Z+xt65QkNrIXm6vYmnhyRNWlf9iF/KePuH+SsHBpPKMzvY1Vej8DihiErD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XtsvyLgmpFJ+WJuh6hnYfhxmyc5JEkJbsV8II4gjjXFmnhgmp4Jg9kGj7HkxBZNcPJJJ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sT54WjIyTZSKmNioo9Mpj4fY74Bcsc8vFFmLkGvD5yMaz0CQI8B0JZYk0sE+CUP2NssT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xhQcoXLvzD2Z5N4JMBzlttiwS+R7CJE0ZgNLse3ZLGrZDWdx9ENA9mSexGsP0xmoSaSE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zM/r5ovmVCTWRaIxrEhpNbhIFs72yFmD+wxlfsQ5fo8kolWN1obSqFJGxqZa4eS2OPoO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ScmNsQ2df5Ch4a4bNDR4GvRjTlGMolP2YCyxOx5Mh81F2L/BslkklMgKXBKSRfTEyeJE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uCFwhcPhCZIl0KIeSjoeDQngImBycIiUsXCyMY/hgTfwloO9eWoO3fLJtPkIitLspJkD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00pY1kVJTuMYHkeBZmDS/n9Y+O+YPKGuhWK1gmasSAoorbhRs0DEipbsiMC2uySXZIa8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+yT+RsSKjsiYi7XH8lWEOWNRCdMiTjsSidPo0bkhupGm7cqwVoSxOVI2QkurGj0mNbEM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cMJcXWFmg7VtMkZcO30ds1CefoWzX5Ha1X6DZbmcstjW12JlTn1HP1gVbiKIZ/vyJMGn8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MwhrKk8g7j9Yxql+kC3HtF8wbJJfQ1W0xwdDuiEKlxfgehHjkSH6JGdBM8i0VQISOz+S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BA26+DJFYoeOZvNCjFI4ZHLFEcZRDKC64snwPUcLitkj9GWxKsln0VxPOhmDQl6ZJlwY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JnLwTInjVCHnhihsDaEkMUNZYiYETvLY8siUvwaELiST64+ybsVrQnsXAXkLgohpl0h/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wRfhj65+xuyYjejqPtCdJQexLUVU6Q9imsHfE/bEjEL/AK0V33TTTf2K9cv+WI3hir/v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f4BTW1I24GG2HSNbJMKORTAzeBfQ3FbF9CaULqF6xNPDMMRPKGBaiE2PSObyJXQ1GeEl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pSxxPMIiPzZ5CSyRwnzu2SNv4oknj2a4VsVmHpDb/gku3CTjwJiRLfwIJFjhZGYD+DwZ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eg70Q1uAsjvhNBYTzFh7HJlBDyH32PZIKs8k2McIpgSPbPfx/n5PiOPXDgdezOykKaJS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EN7YhKLkYSrwVN0X4F2Erw0jE748j2XFZYLAuBJZHbLhGY0uH+CpNvRX+RMToKihhxLy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gsMD0PiCELuLocjBKY2ZQ6rNHaJELzyeGhpGR4m6IoEs8C5qHpkLeoyK7CEeh9FAVjpU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DEqX3jsPoSI8hgYdi9MzHsD/foVCRtNuEP+f5NJ5Uj2ZI3z2QMi+nTJzbQVz+aCS/q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t7cJIkVWU2JfAa7PAg9Eb9J/PCQhk8Csw+EUWdmTblE9kLokcvAuI42mVkLZCErPEEEE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FOhMW4VxYOXwkk3HcrwLGeG6Z+Qqeyj75zY35KJZk3PDVTw1D7HSkwEolZEFIltyxYE+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gTEyiemSGeIqLyJyMIJQmJ9MShyJOBUgl2yKu1ClaI10aV/0zaF9CT9lmDH6YxL8l+Z5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Ck6ak/q9J9pz7/yWmo+qRTn3sUzBWA21/eSU/NZJKsktHpFSYmxqMFrHBXwg6GNSyCeR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kmJ9iW1DTLaJI7D9cT/AIbLJGlvlJIrEQZEkNp5BcrhvhcSmaEKFRZ+iss/6JkiWTJA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4vHHlPHuLrYlV9Dj/wBAiuWNfYefQ2sKcHMC2bLZeBsCbIVJVPKVscznA22RQyPgvmly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8nCk48iloEqxDIcDbeTAGzXg/IsiIoo08mmUUSzFwaJMrFGlRA+jJHcMX0Kby4GQkdlT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KAeR6jmy5hoVGDqYkbE2hHHIn2InYbU0N9FxQfJEzyMDmMhJl6hU49owzAVBVdorgRuJ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wMqEI9eBsD2Gfw1GeV6Zo5+Rkp9iTBp8tDPoSes/7c4Qn7G38CgnkM8CA432H7iqLB/u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5HCJhssrksyXohzkNlPaKy4jVl9DdcpEdknghyY5aquEiOGZBeTxwiCCDKCQnNKVPMDg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gqyPXHB9H0hp8UZdv4Ny+UuhqhQuXnHErRAEuSwe0FxLgT5lrBMbSFynxIxiSBc6JoqW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w9DEdieciCvyDF4lJ1csl/AujBRYiwYRPsyg+xkQG2x0t04DarfaV0+yQpXh2X6Qja64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G2FeVaQxn/LSCEvp1H/smoFqnI3qFs2Qic9javI/FjF2eRZ2VWIEuBjEhNIiMKmStMk8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CIYr6J4QxV7/AOFC5VBORlEOORgczwieiRsQ++Rmd2WxMsWHnhPsSbkqnKFnm/gfKzmS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h8l7/XB5weslRvBDyJyZShlqIQQWSabPyO4oUMie+MKyLBJbZlyyOXw98LdfDYuI49E/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baLbEqhDaWKY4ZJW/Z9ImNnRkzkXCydEmSQUCQyWIbsajLI6ocWBVmh6nwUCaZOhakUt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iIfCpplF9cZjCxA3LwJMSH0F2JnI+Jg0WJjzAjRQTg4KsfYt71AnDqUO1y2yVlMpqj7Q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2TYpES4U1COEaew8qhKGQYxKf0G1FeWbJvaJ2Rrayg2LKWf7YRmz9iaeGn81kwspWRTD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pQmPsNxA3l35DKIDtTkkErYsKBKjAixCR6cAtmNRSHcOyZtyUQuaCBpiSxcJ4EoIQ155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hlxB9iTarQkwlhH1wxbGmdITbGy+G3FH5mNVoh1wofh8t6FmZ2fwfCGpIr/X+Bp2zIYs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QrIFAuExCJGytjLBQLhNiY1RNuicfjEs5E1BJKXqHVwX/nGQaFseilaW2MuAqNpOh3p7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4Nz8/Ytb0spH9TEL9zfYIoRPtGZU+6DMjNuGjpehQO47GETLLjPH8GMDFJqxWR8Gg1bG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esW4Q6Er7FIJp7IXZB6GT3DTsbYk+wg0X1zPz0YCxzJJMkpioNGh0LXRGsK2ykgWJOAk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1L/FMfGkpZK/1cJzSCXL5HsGCBKEsWcA16C8cLIlS66HthDWM0oi44a7EZkqrAx8s1x6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fwZcD3hI00JgbQM/AhZ51I7COAS6zxHCC+Oy5IhP74NISYCKu+Ca4vSBiJGsN7JllsdL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03viRLeMJGjEjGI0aLsCYpSIyUIPwUqfCFtcWgmhyIxtCULoL7L5oSF+A8sbtAxXoST2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likibihkxJXEyJoxwxplM+hkUmU7wLbN+/tB/tJyd49BFT/YdwDqftDjShTQm/OV8mpP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PeNiZLaasn8KYlY0D7E5/ZmebCQ2ojTlCpMdpHvjh7LH4OEEDVCVmWEuPTigS7HQSRxb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5ss/gSgtuS+yWP1woIT2+DEjgg/BCzxC6IjZ9lkwWDy4CS+DfKS5G00Qj2snQTz8XPZY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ODLkXKwS4zY6o9cIQsFRBuBVhwGRWuxITKwVIQg2LtlvCJBUkwDlpWBEMTawJRcjr8yg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rLszCeWIXmf/AIP9kTAD9cVSP/rn4MzLcv8A5EFPt9iW17U3QtAPCuhQhUc6c1EDgRwg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c+eRIKDcDJa2yHYuIk0Na4EvaKZgIiQhpnudBNWyHwrLP5rjGT1I8jQUpfCF9eRHDVoq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oNSF8EY8ZcsZMZGZbhBNLYok4XDVzKzxIeQOw/mkIagaQsE17DRlCtj20yF0KEoQ88Iw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j4kkm/gxKhLj7Gz9sY80hJUQ8KSZdYEqv6GgKbkR4EErochwiXgj0M3xEIGMkl7Lk4Fx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sGZ5CJL0SRI6OfAibpkbfrSeheqmROLjY0bMk44zjIEiVrPDAkmTUWm0sUFEfDFgsA0l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kjzkx5T8ifk8lCbaF3RRglTjRC2SoeTaIjUDwkJfkjsKZTQn0yrgU3IgvMXBPsQwwmqY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v8uTsnsNyP4mal6cn+xEZLfYkeGuPK37KHm6klR00XhhwvTPoFllA87ttC82dmpfkh27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RCVLDrN/tr/RCEbxkmQyi+h/obrx74nKHrA7Y41G9GGBR0Q4SSIYlxAvQLp4IIMGPfwc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lLQtnhDGdmIUR7xlUSVBC5of7LTF2TynHNSNEllmPkZKOx0ybb4tHkxczwxtrhJSwL5l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4hwawpYVzDuZl/4xCpXWh+YH/wCY8hxWVWxdvhCZKJGKUHP610YmhDDLz9hF/gyH4H96I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2WDVwEbyMLld/wBCFabTdfgWVjzwxkh8mEIgmU0WV7iZN/0ZELws/Yk5LtDcUgUMuWMa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5I+htLGSiBIl9lWRF2IbGKeC5WIiofZH0ENMnpkRDWRvhcWK/gjZ5x0TOSSfdEsZBicM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YuK4XJYNDzwxAWT7GeieRZfAxijInqCXrR5cVMDXeApAsiukmWjsNi9DSRmkNLJPQa/f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OHgyK6QlZzw0Qs09wNgoiG1kdAyDA23nhHXwTgvsdvPHkXaQnljhYxxRGLYkihYrsf2p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A9YFo8KRcJAzE+xdZ5aFlEm09cT1gY2RbkThtsniRIX4NWJNCQyQ0iXkhzi0YPDLoTsY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dxWxcTxMITrDC22KehB+B5py6QS2RD7FJAiUVkiICa7F3MSNm2kdTL/IupYgzVc4yfj2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kMocDwp9WvoZlZfXxq84Tx/PSCmP0Rjn5A5L1mHKfXticK9+ymhr+gnJ5H4DNZ4EuDUs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Y5YtyW5cSxsS5ZEGXkWEWJUYl18Xkg2JSLP0KCvI15IPrj7Fix5GJEE6RdbQ+MsVSFLc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j0SIld/GRNQrZ1JdIpF+TP8AWQ2Dlrci4bRliiZjdz5XD8cGNWBoLCC5VZPJ0xMIYZt7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fBjovYkPVc3pmx8wIKauKMCWX3/8J9yzE+BjVJGZQl9GpfUFpOyndoUpt/bIqudS5e01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IJ5LPkQWeBhT4exSsC7TaUkYuhPE3DKY064H0ZNMgy7ZdLdivJuZMi/YZyvYlGBeeCM/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SNsR30ZdFIaAMpDvA0rKGtuinErMhFQaMHiAkWE4bETJljcvhcMmyaGNL5ELjtECd6Ei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o0mIu+ReRqiPBMjaTI704/jieVxPhjYZlzkeGijIZlSNwksuhdNQdiS8ZFO5LUNyWP4H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No2QBrZErk3XZENriw0HOhlsIhdjMJA7yyvgxZXgWDfDLQpIx+grTZuZQlTE41sHcWE/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N8SMr4ySJ/R98JczyR3I92QeD7ENdn5ExOhLMvpk+UE+yW4F4ikhJyQrQ8lMD80PGsa8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exxj8JiDSv6D+R6EZJPwV75X0f7RmZnp/OMegs1gUTStlbZmFjVH1Ir+GRoVw30xkTiX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bsk9l9DG4gVMDuTIEMNcEcwj2gmghmxWyC+iRMaEh4JEJUIgUHty3cIwktzAyCCJDaRA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VMM9C3ZM4ELl8bEKXfwXDEPPw9cEpdxKwoDaTdB7xS+OjLN2hvQhcyN8ToQ3YiddbMjK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WSOudLHBMQz8HxDNeSiewc2pQUV3nh0t55bLQW53l/bDGgv/AMPPwi5NdBPy3eZIgLnY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0hk7CLbYRWX+IJ6JrI7DmQR2xiOUp4YIblxEFMNi2hdA5sDU42dBIxHsN0Kir/KM22ZM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C+DAgUBm2SJl10CkCE/fCEseRnccMCczzBIzxQhe4xpYpbUZFq7DRUkORTJHgYdC/kXG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qOD+JOhOzs6BANK5FvLfIQsj1YG2InAnhC534FaLCSXs+hlTEMIZ6ggxQjpj4dDlyThF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Vs+iyd0uEaWb4a2hJCwanhQPfFHZ6QkJby+PHDzyxu12YLm4snsnK6MSP1eHCUeY08S9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n2I9/wCArY9j4UcS1sh2T2ZHgcRYbKf7H0N9DG1kSREOFIIbBtOwyLZgJklR5voabk4G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0hWpDpglEJ+zIBIp7EPP+NimURHVexjPJKbGMNP18mk1aTF8JfIjF/6EC6z38f0ag+yZ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jZAjcyY08obSekNJONmVwMvREMjyOhZkTvoF/JAk5MoYEo1xBA7ZBFEz4CXyrs2CtyRR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Ss/YS4jmRsSY6G7rAqPInmzdkwJvhDWxAaZDDiorTdF60L4SlkkKQ00wJG+XSEj0WNvh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DaRgkWQhD4kfGbKoxOtsVZEfhE7HTP43BLSRmfs4IVTV7G3CXLDp0O/2J3D/AOIXKJqS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jcpIvmSeo8t0iOfSSv0PeB9TVlTaVE+j9h7YFsKOsHdkEcTYnKBD7htjcf7HBFTiehsD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QqFyHw6+TKSJ8UuGx8bwIc5eg3iyJQze8DtPoos84WKaQzBCLB7eDGZ7JZsUmT6hI/Au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TxsS2aGNeBeChM0SEPSDzkhWYZiztdnR7NAbnIj3GngR/wBBq+JJ4XrisGiBn5hXIsQ7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zKCwrHSV2xDTm00MyoKEj9M9iD4JwRILLCIxRqxIpxejXF3lHjyRk++JGImMOcwsxFxZ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/wAKxvjnhcyKOMOML2P4SSPB+8qiejTeYXbFCD0H2sk3bJkTHqK3yGdIJ6VBNRDIaHTH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TccZNIWyLISLLEumKdNCe2kTaKQ425Eo0eRz/tkX7e0Q5Zlj2mfvARgPtEcqvDEjc1/E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EBg1J5LY6Lxz0vYp/JQ3/NSYVepfwQrwcQhOHBFXIuIRcbNhJ7JcGuj9iDRFHkS47IG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EJEcriKTDIVZR5cL4QK1jUbEmQ/g8DyVlvBM2I3g7RLp+RJwrIfSGzdllZInIuWLcI8y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F5G+ELCI15MsSkcLCz8EhSbEOl8K2PB+EKRO8CXtjQoYJrYmGrCTBuRAbGRxpFQZgs1t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KvZn19k29HYmfL60hmapHfb0JyiNcYQftDmXH3wlzmCdsWTnoz3Xo3+Mn7I9DWDJ+jwn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I8F1SwSMKMZG1QvK+dfBiwKjqIQkQEnnjHgDUe1o874tP0PkHsonlqUUljSNJIIzeBIV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2SiTX+L1wvPwgi6O8T0bGnNCOGISoT2aiAQITzwHSstIhZKGhgnn7OwkwY4kYsyNMFoQ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ChshmCkTqKgug1xNU3JRS3Op4jDibTkaM0fhmL8ZQ88PY0Vo6tEmoIAt9WMbwMN5JyLA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j94/kwcDCYmT+G+V/g2/hmEE/GSWMTQMiTE6IcIDbQPIxtvLE4FyT9An5NDfEkvMlEfk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A72EjYuyHayL4ZFsJ519H2HeZYJn24ZCZbE9uCSyLBkBOZQu1NfIrm/0Of7RiB6sy33I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2Ir0Vd6G90F0HNB+DJ9IGlv3YpKydnRcKl/P6ET5qkxPg/mOv9jmN6mQhm+VFEZJ+dGD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J7nZCLIVj6Bv1wKKkSiaPQfHEDUCBVCEtkQaEHwNFo+4a2PlkxZlyL4PgrZ1KFoPaG+P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sifuF8rl/JRWRHwY74gYkRxQvJMiREPL4JMDCGc+ThYXG+C4YfBtvhCJJCTfBErJb4od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Sg42J8UaIrIEUOIQIqq9mS/2NEm1HY13Vt2FQ0b0jYqknwNLJJmWHmjPsTf2CzIvOgyK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ThpqBmNvjlB9AQtZ+GuMcrosIwFlCRhIvbYhJLyOGNKR5oZev2ECJe2LuZZU4Y8sS7w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6LkDnyzXxnnXEEDpG/BXkNeRxcOaFPsDhPJMnBXeSKspWyTFG5YnQzCXEkzwDdYsaTKL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cKXhHnF2SImzHyO8iSxV8kPKomjtGD6pFT+hACTpNPiQRFGzRdSLjkv6iwPaGPaGgX2C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y1IJuUWwx48C7fAiDaD/AEduuDVoeBgMDL4r38MxH5SSVIww4fC4zgaUqLaXwJKA1tku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8vl4+HZgWQnaMpjFs6eiyPZN0TxPQ3SyM7MsX0Sw2+OXB0IWc2zMEJ8iY6SN5CXsNCxf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xTCSYLGb6aP9KCFLo+lISnE/S0JhxrVWR4ohqUjEfaSWhRwTgJWEQftiCL9JD2v7jEx1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js7QmUv5Mon9jWGjo0Sqa4SWYD7ohTLRljaSxXhGxjfgTAVQiSYpPDKDiCBogLOj7+Ei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K1cYEIIHWHwqSkS3niOI7HwomZMuX8NEt6IJG44gkdjaBuUsSuhVli25b+D8jyTA9GC4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ieFyvQnlomU8yTApDpOTHbr2JwLxO5CXcsY1qY0qOpLxHSGfoBkO5kdB4RIeEYxN2bdC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g8/+B+h9YaflonHCRG1sQubwI7MCBfJ8oohYKLSS1USsiWJpdklsSsmE6oP4H4Zewk1o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k2yBslQJ1AhayNbLG22xN/RJME8SJ8zzHPgz2xeBIsmkSb/QtK6F0QU0sxRomBqhjZof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ODRvoSInJ9AmeCqDYmZBexuSSQF1L4gLeuxrdYIgsGwjKiCdUknseQxS3Rle5HEnSSoQ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WSLAsmTMZhidehrxtjEaHxRiHrndiG2FjAxQ3EqMj+ESnCxPGjfMkxxrJI/fzoMeMiST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Y0G8TcjqifD+FzkY4Tv4BvXxSYFSwj1T0KdGwn3kXCfDGaRLYpSolifsfgiL0L5ngSKn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PJHmmQd8ZCso6xUucz/BR2FocMjy/ONS85GO2HDRGhn1J/vkZX6B/Pkyx+yeLxXRfyzW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2wk/MoO4j+R0p5F9NvYnNapQrlINtT+BxTonqRBocFgeiRUbpsQaGUE/kiGYG0sjrFCD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2PbG0dFtbFw+uJSQ7JJnA0qx8XSLNjwhrNaEuZofDGZEJLGGzWJCSSWPt/BMBIBtNmIF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DG5XCFSHIb0vh/BgPpxJPKx/vnRJ22WxwfuJjqYgn7iobT6IkbKelCk6wLBEdJCEoNia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uMkxoE/FxqOg5LfYREctHkGomOO2Z08AtWJtR7FCUlgK6BBX+hkbHCyVC7k9mdmuJJo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IpwwP8jCWJJIlVXY632Si5bGPSFJFjasSYPZCoDcrk2b+GyJoVLP4PRDiZoUhRCcM+iD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JNPkvAkjyAxgcai7eK8jwNqWJIgGqxG5MqvkWHQhrrsX8RcZORbXT4aeHfwYs2T5h5Rc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c8aPI12VQ2QOo4bgX6OUtPwwfxzJtMOGPmSZRswSGj64NKQuzGkQ20TfLZnkvh/F4MKI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nw9smFO6MOMjIiTZbhLJ9DYhcIWliJJG+hJwx5UzzQRiGtJ8Dg9PJBEEDS4EyqGsNLkT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Iw5GidbmpocpNitkJR6Y3gELb6H+0Zlh6fDcKWXW1J12MK5HDxB+0NG3G9wJIT+8fwn4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SXaSVQtTFDeGnlCc4QtpC3DOkauyrSoisMjlbi10LuJPIcBvRIq2MS4gSseBqRtHoCCG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BanEEcJ5EhnofEzKTIxvBGxYsNLvmOElyO/jEqhquKzxaC/EVEj+KJ6EzIhEiSyYFu2N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t/DCWEUITllzQk2QS4ncCCxp8Kf8OwYxwhwg1sngoo2WEnQMigSsddmciI8LIm1CWhUQ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KcpLJ2IymQHAs98PmRPhBcl5sbJCUDSD2NyzY1CEoKJu2xJYI0RDTkRwioXySb8CUGOG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25+Eej6DlMweZsiw35Hkn2EfouyV3EwIZE7ClT7EXqmyDofFEKhoVl3gRviWODETaGn1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ziU9idUPj7KWPwGmDYvHDybc9GjzxKUyb+T47TAnifhgm8iS1sY1oIKMBz4TZPGzHmeJ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bnXxbJJbYscIJ2SXKixhrHO7fJjcE8JkmzFJJI2b3xsbg/YLFkkmzonOgmVtibUDVwyC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4j3CvY0RWKdCZnrmrAZHlh0CqkfkQCpDoTJHV0hnS+zOP6jBI90fqOCc44U7fCXk7krq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PKTEEOIZv6GMPpJEqeqoYfkulinJwKir0nbI7bHGDWDcHNNHnkhRBYUPXmgwKNg0PJAl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sS+ErjwQuERLgSSGpgSFsJ4RxHY/BEoo9kfnjD6HhiGviBNB8QIff+CVfwuRGMss5YzN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mOYniYXRe8DrPYUn8hjkITCsbtGB9w3y2fjr4foazQwsLIeYuhukxtYsbc2zGcbcr2V9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Kw9e0OK5qOFwklZYTk22eeZGTRC1kaIHx7+A3DIm7Q2lStkoccNEMG33ghwiBoHpEOMj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sogjoW3GyaJIMHpmOFijRo+3+DJJuuEUZHoivSEk5sCBB4VHk8hrFxEjU+gbdveiyOBJ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hhlxtEL/AAqa4cETKmNlGBqCKoes2jcrB9mVwuQixJ9Iuhm0YcSz8J4riGOyv1w2RPH6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Y54HtkeSIHxJJsyq4njXwsg3I8fF9EU0cVw2UDDeWNaGMZQvkfkVVLhfDZ++UoENNRNn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4TGuAnJtiJEyKIbF3I8kG3RBZDAqWCRMnirkg6Lm4UuIm7ErDCOzBv0xIfvWRlwsxAxS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GovoQpq7twZ++nxNBJMR+VaIeGyh4GvIn3QIM2lfsyEat0EUPfUY6+mMSXVEYRUJR0Ky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CfQUyhUkXMC6CWZHjhhw2iNEChZEIIogYgyB2JCUnsCWkIktjfjiCOGSTehkldEdjMR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zJMfEd/NGuZJ4VuinsN95FhKEKNyJgj2CbFpiQtJqJ4JxwfiKRZeBDg4JjYl4EJJIXx+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FSpdiH7wenS2UQYxzQlRsQMZYaJjYV1aF5GsJX2SZdidGot8hvcjErY7wJliF8Fk98zw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tC+DpuCtmQkpD2igpsiDBG4Q7UyYwblfCMfC2LuR1w6LcyPjJP4KG6E7hMpVRwlJrhcH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hKXHzbgJPaA75C0l2RqLodVD2eLEYgZkFS1wlMhEgQxPMiaJ4+Ay0O2kLl8ZDKGi/RHC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WRXxXOjBEzoeeGYcpELBOuCS/wDhr7mH+DqLtvj8D98riyQN6FCJ4fDmIEDAOJ9czyiR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nllWMifA0Zwhyu3DKKZZKCeJJ8kkwPUiYIZWkTIT58ULSCq4mJFJZg0E+zzJkLpkVWe5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KLGcNmJvP6Gc+iDW6dM5GGNAI3LMrMiImB0v2jI4YQfp8Lfk8Jds/UdpdiW44GksPKDy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ZgvuQtG/UxtDTTzdIrx8qQ8oe1A3iRaEPWURE9sglCynIlHLMxoinRDbJMkCwXwiHFav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s0YDQs/BqZGHDHxnlDfXw9inAxTLGLoLpiCgesM5EsJZEObofqTxlyQsp2Jp7MnAwLlZ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2sSC0uBNoH7cHKUOiR4FDzfC2pIpZb6H0WDBtUhUrh2Kxtks9mXf+WOIQvwHiELkV6Ft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J0IWOHEdvIlBnij7ExOzPriZ4VsCJa4T4I7N5ijGmUNtEyIHkb8EitW+RfR8IQ8maYQS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i4YoGt+duv0jxkJExMmmJksicDhhpNZk8WC4IjnI5YPQQmUTGSVxIsV5HToR4shIMlno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oi4LMhDVDm7z8O6P4FxgeGLBaEzYj2GB2hsyzBY5b4rl2YLzFG/jIKctki40bGhLezJE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VAJjyQvih+SjM8uENx8OiGhIKs8pspmQlcXlvRlz8NcLh6SC4kriaGTDQ8AbZK4Xgiw3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DGbckjhGfgzWSecmjfyR5GmxzL7W1geRIlscNCTysQpVGv8AsMKJNJNLtj6ZW+nQvUq+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riUSPDTEve+l2NxSIFt9FnF3P/rho8pDBuS9jIr7IMX9DFg1PaHdKOTwiafzEsmj6kfgX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GxRRAhDXCCO2RUJSxWG9DII4QQXyPwXisIS5udG3CTws8DHw/jHL5dcaQ2AyOahBt5Mj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JJtkavhTGRcCF8LOhyr+V0Bk2hLE6bzoHxnCaE4KyEllyeozfoQ1EjUZjGsUwIRazJ4b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fM/DZrhLvjBeA4SWvrjnB5GzChbGSbYwNEORImDRsdZY50vyRqdklTQnoXGiRF1jyMb6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XGSEXfQy1CSH0ifJYSGXQjHGgeBqRhpNXkSUPIN6RLMmaGSR1D8UWm2gToeEJkWotmij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RBJJMkkLfA9yWmOUxDJMOSyk1xsx4uOPv3wtCwx4QexEL4zzEiZmTFlcIZPfMTvi3+c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WEPh+DUi5q6WxIGvk3RNkikgbPwJGJ8tt0aoXCiPPwSWd6RMj2UfZ6FJF6VIQ4MK7Irj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aJjlPFhUIWCSeG6GFITfY1EN30JGkEibkZ0jKJ/knuyGcipkheLJgmyTwGNTgyGIshMs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UE12YUxnY/tyLuKVq+xRhK0tMFTFQtP37N5foej9b4IlOn0f7BiYMzauEMTQwU/2ICXl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NgCxFM91V5Js5Qj+RRHN2pEmE7ygxa20QtUvnQk2x0FJRRgYdeeRDgTbHRAK22IggSkW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tmDHXxij2MnlJvAmfQSw0SocVMiyD1w56FLn3Zh257FFJjLH+BqPsFVeS5LIvhkp9xfB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CVdlE+0nRLYuXiPfYNcByL2NKFvZuNUYj7Y9ukIqiT/pF42+E225+Mj+SCXC1GJdeO/K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d/oXsjL6ZFpeSHYVgdfMFhkSs8A4jbCUOhPwW0NmVZSDRwnZbiUtDoYAasklJKMc64wa4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xb5TJE4QjOsiuCkH2QSbraT90YnJgaULLA8HZZUOFoELwZiCREiHxcHsyMWxMrfDl7I9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eUMrIefXCyVcGxgKN8fXEEFbJHxr4M3C/fh81yk+H7/wWXy/ZAuJ7PQ1rhr40O2Xa6Ck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hcWsKTMkkky5avJoWWKkLhbk8mdFXCSW5lx9/CaH0mNUC5Q/XDG9ouJJJG8OFq410MUP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Y8hz6JeBUib4kkeBT3zoakamhutsisx5CDw0JHk8DFKY7h2psYnB/YmF4IXiI8kGVDkL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uJ0XQgV3tGEe9QPYgayvokQvTdDGyXUv0DlaB3GF6Q2hkNbSdl+TQru2k+JPwZC/OOLE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wce0jPfugt4p5GfUjCt30xSTge0P4dgvC4wJmUXEscbQzblin8YIgbkb4YIWg0WCbJZD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a/KMf2NYQEExt1WBWgwKeUxKPlR0Y3ylvI5l44jTew/eUyKAkFcIppeUQm0TRQL2h+eB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RZDQc/hv4Se+FwhDofQdWuQcB+JbEP2G24RHpbHgH7Dz/wDKz6XgUsselREQOAY90OET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ixqSKsk07G6L1Y3QEqwewh0KMg4mGhKx5wZDrhjQ8cRx4H4JPKpGRaHkoCqlFlIwM2CL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LhqaLDGujPoRlJZvKNmxrFl5Hy65bvhJBfFFUYFAUkjSFkXhk5QKQsRZ+p6NiJcKSJ7G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R2U8kP7N/JO/RMs+Gez6+CDTMWD18LJMA/Q5c/FZMpIrhjWSJZElDXDMXzwi+H8Miwv6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g2Y82U+a+cBWN+jiRJvA3lCLN2xS1CQ/zHUTQnYvg8GQ3LhYXxanBWXU7GWRzC7cUwJ+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FqJE5kXgf0JeonumeLr6G+kZlLEKVLAhNSJ8YUyotLJN+F9I07dMRdfH4EkCyw0xAmab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hj3/AFpBEnpvxefjlD7QtzWaok/0eP8A9F38kCHYRLrwSdOIP2AP3KC8A96wLUOkSGzX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II5QJRLQWzZCBvhBy3Y0TdjVzB6KtY4BNQsH0j0LJLLEmBKKRvjIvlUWxwhSsiW5Mcui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AToFaErGX0ZauhRiodd8BTLsTFISe5kZjXfDD8h9II+Mkj5RAiYyORkYqUywNpVqAyUG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zSxKFBrg8hHSM54RsxyvAkXxU0TSIV0Q01UsZlgbJMRiHRBnInnItRTIodRELMDv4FbQ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XjGDHE4TuCBORJoiQmGYTKFjlRTAhAVezFjyLDgLJsQzZsYx8Mx8VjyYHlQUjA4iUSKm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kjVJnHClA1HL4ofzUGm+jY+J4+hx5FsW2SsfoXwyLIsk/OjNmR8UM3zI3D9sxKez74NB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Bct8Rwsgl55SWT7E/PFg3PghNrhI3y7cHQXw3w3JFFCezVQLQ8Ip2NgZHTyL4vhuPIXw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3zQx+DAkcLAmLiSfzwpVkNGUiUKK7I6U7GmPiuOiV0V2V3ZB2aRsY5FXYoSY4+nhH2Zz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r6YntNlyKmjfTiIxPyEVYZdiBrZcFSRc+HRIasdDRJJLCSyNwGzSZJCp2u05JKVZSyIox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UkJFBAmeSOQ+iGzIOxgYyOIMuiMx9FrToT4N/DSyNzFt8ka+GIipHgAqpCSUmOg9hzsS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BZj2uFbglYib9IdWgRc1NENeBDXxmFEDH8XPxkXGM8J4SLITTEhtnklt2IlgWCAZ4jaW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F+h+IGiyUX+khwYe78Axqr0/wADKL6Ghu0OdoTSwdQ1+hiTKNjyYLhMU9EXsVkeuPsL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h2m/JkinNrwRklKaQ1qw9DbiCIsLFjOJYm0TwtkJLtFPY1dGh+hm40YG9F9cN8Piw25d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8eXxRLhFG8i+4rbR+AEHixq+R7cHgIdktU+CiM/Lvb5D49j57F40OySeVcBwZLRBj5+H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FgTE+h8OasCeQat6Fb4Q/h/sy5MWBA6Is0L7GL5aFSkTniSRskfRDmiWwjsQGwM2+V5G5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b+TGzGTdwrkcITHYSl0QKELHKHEC7FlZ0iW0sniRCQrsdIQvI3PEYbmyRImYCRHQTfQm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6GS3Ll232NRdG4zBhz0PI5jwOLPuBjtP8ti7UNjwMXH2jNv7HU06X8iwxMDHxZEJu2Iq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crIQqwCMpQxdVZLA9yZAmYqyxqMDDI4UiZUthZyXpFsbmecjvIs/+E1zIQ26CIFE/gRJ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yKcJCgwVglJsXEnA5k/QjqO6M0MLbOxCIb0TCgd5MxCvHGuG2SMjluhv8jbWfgmio+nI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cZ4c2/jniCOHSGFx3v0vY0qsavoWOHqg3RKhVp9hwkGZCEcl0iNe53CDme6f/ob/AJ3+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QkQwUk1wVEJl9iSD1RLySQrHuOjLJUmtDyLh4aG2Rptig05lArAhgxK5XtPI73i9QmSO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t4I7NkZDYjC+DR5PYfkUDlbhN9GrQ0yOyDyBdgtUKKNxrl4eBn0P4h8iOEe/hO4MHhHM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/EPg2ZQ32Nxlc++FPobj8cMfwkeOfriuzoQ/BfG/gsrLwNy7I4nj7NEuDELeSZKwLGOJ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E+CtCUho9jtxmh2i+bzQ8hfCTHDQD+FbMdRc254WeJFY+kL4sV9ln8mxeSZIB4E4Q3oR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rLCGTfj4VxgSGISXZMIleOIWZLyxMTYnIdFN1QndsdjYXgE0B4GhQTTdCKUkr6XQnChH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uEoaI4W6gTLgfSqX5FDpK/OXJVxfk36EYc96IhEKBZCnqQU39Cg6r+RXk7nTIYUS9JKWx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zLu47WJsiuxj0OLyMkLPLY+4JHDZ4Ks7ZEsi/wA1C5StZJbyJCEThkGxj7SUHhJvXoJC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KxOWhL7PyMLZUZCHgXgObhUblll5HkS0kMtoeeExofHrhfkihGWKhNC750EKwFiUURJ+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CCBBcSeCkfMeAX0dwfWxuRXHhgwSqnuE6SvBKBqWJ5m7UpewuMEwnFiXQUm1+TRGzT3P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Eh3PhpV+0JUG8QglaVjsp3jyQsheyx6fQ8knw+cdZEmxsFXMBcNCRPIgFy8CA9iwO0RU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9Exrhjy0D/VZMtvsRgKOQII4Q+GOS/Y24LEmbIIXRXXDs9CzIpi3F5H7LKPIv7oTpi2R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snA4lyiEcETH1J6HxULBAtE+BuzwaF8E+JuvkoZjhkkmRkA4QEDUa4YuMl2TiDADFeHN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MyxJ7ESKpYxKeij75bgWA2WTgSb0J27oQPE+jVouJZiTfy2KksVqd/Kw6XkXHXLMngjo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SxVbJlyxcLhsX8FMsBfHAhuMhIRN64gUi2RCEfYytlhcbB5ZJs0NtltsjoTENEkP6GIt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CC1LiYsMQxb6HsP0OIkn7P8Abh+dHYa4DZQTaTN9euWjRP2iRtJdjrjwhSocS+yavUeT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ASIW0aFJC4QsPiaI+TZpG7yLt0iKcnZlzZ8YHU47m+GxbS3PCVSSZV6QhjQmwkVkOOh9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fr4PtE9CdoUnTGmwIWi9/BI8hNFwoiuEIoTJtCrESNFkjrheOdE0ISNUSSNPsceBLIqa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Y3j7JLDyxzRJiHpjJJvw2OL0CMp0drYW1pLVNH4hMv5sc2FqKPt/4NPzZpk+2IpUvYn0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2519BJidjtR/om+4y5T0fSEzUpye0Du+N0QFoRgUFwPA7EWr2Jw+wsxWSJ2+CRLiRsNC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sS74QYS4kZvh8Js2+X8NmaEuuHY8cWw5aGmI+Oufv/Fs38FXE1xJXQ0w9BD0diJ4Bp0M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dkSieZti/vlvg/jBfEjx0eRR7ENCSw5WUSeRUmzZLE22kZ28IVpb4dwh5gUvRZBgSSZ2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g8T9DfVDbds3wrGUMC+SUsaXWON/GiFb+FwN8MXKcMZDU8ZEfFuxNDf7BCE/hkbjBAlo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JPXKESJhjc+uEJJIhJENEWxJHwhexNwMLcCUJUNDHx0y1swPhE1gZrMRkkmywTLu32VE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lZ+GO0qwuicWT73hCJc4YefLMbi0QYEUhVQdp9ESFXwRQYPk2kkN4DQ9KpkZSgS4y4F4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Sj2ZYk/MmBicjzwoOYzw+GN8uThlRQhA950JyNc4H5PQ3MZRiz4NCNjyFkljJEvlPrnY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V3GilHPYZwIJFWoNqiFsSbwxcW7LCOFXbJU/oB1IV5uRMehJ810OHL1BVVpiQJIthqGR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xyHsbLF1+spEF0ufxEtnYlpr/wBjTEkZR7KjI5EJhkqH8RKhLCW1mhOGN7qHO8GjE+NF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aPYDp/Ax8Ph4KlJWJ0foMLb8DXpHWh6T6IogTHsar0KLjwbwhq+AysbH+CJ4jmCCPMG+F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2sEj0Gj0SjPiiYL4Qf8AyxPTY07DVoUrKPQgNk8TxZnSGt8bNc5DaZdcbKZ4FrIY0cqK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BUjAtsXE+T24Q3oZlQkrIqQ2YghvLnh8N0USIn4fY85G4RsSaEL4u8fF8YF5+KZ/AidZ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2LIhUIofOHMRoy4WbeBufXK4kSM8Li6eGnjBSVcZCRHSPHryZjIjQJCCVwyChkeASfEh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bnhfQz2T0Q1Cczc+x9KQlK22WgxI9gKlN8F8afFpCs8j2nA8In5HQSwxaW+K7GkKTZon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VLC8idIWVRcrFilxMKWJwGML9jxw3Q2TwzYxq9CgJqOyC8ehryfZgFRHsasDSSsMUvQ6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RcQJcNPfHrh9k+BWSsNUVmw4Y1mBIQ128FB+Y2yXG3o+w+o2EiUoZ9svISI7BrUP9jba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5aDXISiYSxpYS2JYT19ISwYmjCOxQiZ0PhNvJWlinNopIgWy6W1v2NV4kdE6sDChb4M8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ZPGeJLH+B5RZ9CmMsaTOBpS6PswP9CWmSRqOxuHDOwtL2dkJQKDQgYbZPhZDshD4Qexf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fljoXviP8f5GZgfjfxl9kW2Lv475Rk2ULluWCEE8PoHpY1YRsQ0JNLBI3wnySI3IhMbN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ZrmNg3Lw0aNFdCU4kTs0LOGhSkbUUJolvjXxs5Hb5Ni7Zl8z8HgXMcTxsg1yzZMls0Bc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LFwieGTHCKJZ3rFYv4G5qi+C4WTHKM4EoCkVliUKFwhMxKyzRQ9yuFtcFpiQ0NDV8jSG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SLMDdTVddj7a6LGQbmoWrYnV/OhYTXECaXZdlsShCc+KhtljSHtQJUqEOKZrsdQ+xu8J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ybshjQgvzHhCUCsyRY0zlmxMZIxsmOEk8LsUE08s9mdmSaNCSAnbIFUQlb4rIfXDRYWB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A0LyxDbPAlgG3xElgx4wNkhsY24Qn0iYQLA1MuBj2JnsQS/BgB8LCF2EhC9jVaHny4kd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R6PZdBKLjMtJHXvBJokkBOG0J+HR0IQs2/stGC6Q5Yh4L+otWIg3EwLHj4Pn+RJXioUD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yxAiv3In7G0V0JCoqvBuI51PqS7MqZCMY3o5PUsKbwQTwKLim2TDJ7ECD2Ksn2Qy+EfX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Mni50zX+BmjHH8kv7PMdxe2hdkJcoSPA2bGZ6GS0yLDIB7UXGCX0ST0LSA29lwkSWVDL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sS15GuA/EInYxeTboWIbEz6K4oZgJ4F8JHY3qRfFiN/Fs38YJJllJZH+xcvPLokVWx2+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heeFkb0hcLiRfAkIkl0PI80ExUqO8SIfUcilkjhcDUiUxIaGjAgZZAuhr7HvlHETQ4Sb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yEDyKx2bBKmpEJQWRHv4ZhykUstjHivCdWtiq19iE4Ew1Y0N6JSNX0QcvC9Hjd2IN+2T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CXCjbI5hjwmxMUiLtDIol0MN5ESSIUXCIU5DpIZhiV6Y1AZqfDUbKIqDXG8CdCFiQhLh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YTJ6NrIOkKG30V8EhM8kdshQL2OGBy7kyK1iQ0Q1BHcJEyELyIWB7MH8C6E+Vjl6Jh0X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WYMtrAzIeiWgyKew/cibcsWPdIwNkxkQS4yL4ma+J/DOROV230bO7TRUOBLX4yi9md5N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B2PC0YUbcypniVPJFlkaISJ0LJBHXG+ZvJJtDG8kgt49B4kTkepGMcG88pL7R7IhGoES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CS2PQ9kkon/DGDfDC+D5liGA2ukNhplaHqIGE7IATmihDmsSbCOwRlGiYauSZ4niIEiK8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PQ7ElENKUCRD5kfxUcMXyZQd8NYhteURwHoQ3PoWP8MzkgDty2KRhQuELlC4QhGWKPIS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ngt2RPrgggsCUQNcGhMDlxahxYH5Ga4TNCJVFf8AEbT2EbicBtFb0ICDF8F8cL8lwgsY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EIhzKQ1lWSwlDRSxvSEolMIQn6hiiq6QnP4mMGRXsSbE9iBLimRNjEyNHSxoJaZnhMcS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RpQuCRETH2X5I6dosJJsqrMD38L7EgWZEF3XD9OE+SRZP4FLC4EEK6jmqCSQmhsR4GuF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GPbPqxPgJKZJ4aofRY4TP0Jcg+p/In2IR9mhraIT7Fp5L66MlrIQf4jG3atCAuu08Cl1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fMSCGfkaPYbKZ2eAqQYPhj+DrgzP5FDmOS2cgZSTM3lkwWVow7LeoWCzFnxJJpSPcbKM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kQpFLJQnolKO08jpLDWSSuYINOIakPYh8WjzxKIuxUQOBBHljcqBNFQURSUkE9nwNcSd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A+8ku+DwFzwbJKJWB4Rn/DPCHxYc2NsCz6FSkNloTmlRHY2ZQ3jG2eI8h0wPYEWZUMRx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DxCEvjIlMlndI2LnQ8GD2iiOW2JWJzyuG7EN/B4dFisiG+hYFzPC5mG4DNuxJFS5QiRC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KB8wPLmBKIIEEUqEqcDuMMILSGpwJQcDHw6GBC/KzTSkmd0hJJULXyNbhxjzwjhEcNcL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aQnIlpQdnjRCWVtH05+cHiC77It0EkKsRSMo/EY1IX7GhuCFQhj3YkiF8WGMVGcsau2h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19LOayxdCcsTZNLMTZLdDTfawU8sWn2xbPhpJFhllaGtWBSfhkjLD4alxbSY4hdDS6IN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siokJb7EoyKlFsYEm4bYqEFsbNGifIxigsFJW4ktkgSuZjZLSJsSbbI2yH6kMsTQhExb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l/c08EWJDwRI7MOvI3lI0Ys2efX8hLmMULl5nslYLhOGi7TGCY+747yR8GPgWEREWIgJ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+wteYEFPwIfpFwJ6CMQyZQdsJCENyLciWiHojYvfE1wnyL+SM2RlsociERwhkDYVN8SU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leOGRy2WE3n4RxjyyU2G8kh6BdSPIdqZ9BJtEN0J/Q2C6Bt3xR0L6PIgSn8YoYivJBFG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nZGRD6Rm00G+uH4FwqZY8iB7FvQ3VHuFcIXE8L5MyfoXwYuI+DcETjhXiLJM/wCCOAkC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qOhJjGhZCHyJukLlyNCb2IIWOC2YhBcCCsRAgasYWBoWeBOz9QZFjoznSJlh7DWjY+Ma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Yv8AAucFCXCwI1LcI8Z5HLctL4wogoz0I4Aklw1pwmxBF9ibeWMdvRTAhAeNshIy+Ei4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gV37z6QpBaEdLzJ6TIHmd2scnoPwZp/+KQqLCRQBKy5NDJDTxKCdUx234ElkLLH7s9cM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l6HM0iixKlv7EFzfhDIpidk2xKkOEs15Dd2JnGuDFig22JNshyxVrilbOgc5bFbhQYJE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tiUkheiSI8CwYJEZiGzUCwGF2SI1g+t5gZPgiWeXaMeeIEhYIPfwZo0RhrI+pmRF2Xki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CKH8L0QamUDUNyipqFtBoaBGkkeF7GQqEvlvho8kBrJFMVoO2JyQJEIYYJJRAzi2UNED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B+j6+KwgSSOSSIwX0KWtQNZdC4bK6KIGsQI4JC2TEYRd6M8x4nx320KexONZPc8g1DnZ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MPlr5bSL4z5JEz0J2Euh9Z5R9w/oOB9ZAeSZPY3wvh/oZZ7CF8MfJllQltg+vDEIfxSX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y5gQ3whgWssnDY3eKQ3sxCBqhjSi6EoXDOyBISoXAuJEogsGhoQShlhmiKH4FpYUPqqD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LcI4xRg+aZMeddD6H/AEPIwEuIQghsmUB04UvCJV/Qshekc8MljYvHECFk6LZm3whO+f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TMELPgiZdo/oz02NMcNzkxkaS8iVAlSxJJUhwLKIbZA4K0fZovVAlIow+iLm8OYsKfEj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2+LJDZFpDYUCqZ4yGVDMBy7bFeB3C/QtKyZAXomELPGMjXRe2ehmaolJBshsUciEryG3Z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X4/HDwZkaIIFEhBQh59itoh009EsjyIIEk6Fh1y1kzoLA4eC0HOYvg1wxiyhcWZZMB/Kg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aJ95SY0sILjwGt7NE3bsed0QSaDqdOhMVCsmIO3aFpu1vwJKZlHRPHRVr6YyZy5Y4pbE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QOVgixJDQiYsYg1xfE9kJjNcvJFkEEcESLJfKZJS2XnsggghkGhcngtsNCyfHE8LvoWT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QLKFLhMaxBaEGOh1WRZVB4smXxtdTyE+CUTzoevnhfKPm2hL4ehCMEoh0Wg8o00PMNZG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lEz/AINCW9FYuyUENMno0Z+CUipD63GQvJHLZnxSyx4KkbPoS8glwlLIhFo9jcJ4QLig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hoQQaE4DQ5kxQ10JVFj3joZCCUsjZ4WBfuRfwWjG+Uiqtjt5CR2Azg4nhR/IFmzIweTs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CSBIySluE6UCXXCFgVEk8QEehqOECTvoo4zFK+X0NezwWjHg9cN+kg4ShnYdLFjPahNI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7FppDqiS6fLJMzFgzexs2kt0kktmWGZwvrJbq6/8A3Kth5HlWF4P/AE/vKMYvc/1aMRdO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LC27tkPR3C8IIMD2+j9mCRK1gfgh7gjVDl5PSkc7aB0EnySO2JOCHLsVBC6Y17EmxsY1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Glwh7WiJdZMItwRU6C2pbgo/R8Ip98vCjFuTZUFWEE8JfwePjmERvCJkbWWZU8IPLETJ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yUmM8GhSo5UjBJ2iIVYgZ2pxalwQ1CGRLWZRECAqXKOMnGMK/BpItWSFXT12Ecv6gTJ9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OGRGsMYlaE4ZGydj1iXb0OVpcNeCO+Ed8YTRpI5JEMhllFQuHwkJIH4GUgXFoZ1w1GVl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9jEhcsKWEeQmoiaRo8BpdDtYnYTaG8UKQ8KMJsNVk4Jdot0TnU2PzFA+88ZD6ZMZRAlE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FfAklkuyQ1uhRGCH1wddERkH2DODRCaZe0xudCekIJHjBD2imb465is1LHCyiGTEhMQW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M3mQkIXKoSNFIDYXQhIwFEEriS5BchfCYo0WCUMSRCbt9DtysyTIBmhXqJC+GuLPBf4F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oifsHMy74eVGeBCpXpFQhzhqHNW8iT7GRfwmqrhPuTrG0lkIolohNEiEaNiFwVIcDbbg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H8J/YtnPY0XZI5YxgbgmwNEOoqRTBPZ0RbCIMliCYW3wb4Q41CVTgejAogxxA9NknCRH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cDTIPhWSa97YzZSf3JtipHYpMgqXvMf6lcaiy+j0RRK6bfoJKPRv9wNGojY/bA1mhOSH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WJnRE9pjbLBJ4F3RhYGiPSFukRKXBCXgUoa4wDNLZLhcPK8Hr9wIT6SgWmIYTXilBEkt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/sSUmLiROrPsC4aHERagSpGrHw/g8cX+sN7J5UUqCZQxBVOPwS0nyLOOJQKGhmRLhjDC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hKf0JFlGQvD2lE1/0Ie+8DBHF/khnH2sy/8AQTTw+UhhhEipWBsy76Dv9Kh+F9sxqXSZ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qDspprKagWgRLTMFB+wKOU+rE9EEuhO3gZixx7RPIVhuSslwjhUCSkiuRB7DaRGEFjkZ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EI4ji5GlUtE98V4C4HgO8mwVuWNIaIEgmRcLIhyYmxY4VYGkWNZCIRKaFPYStjzo7EhN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HQy2GdTPtPCOITfcmhJPwa8mkfJZRn/BJL7J4f0Oo9kLgxUYzYh5GmrEHLpMjigTeXYh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ZYSryTwhcpJKd8RyEwm3oXnjgIQUX5EyFZ4YWKNcC9i0zzHbhDXtE3Nkls9FHAeuNfLb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iiEMzEHsR21Nm1hHMmqlKOYsxIiCCVk8J4R0OfApq33w3GxUR+Q1siQhcUGm0RJrHOhZ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YLOy6441Gb6RsbhdCcMjoWqyG7nY6Bbd5EHzhRpVlCeJ1tcT4404zkVRYs2DeWxSJKGh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K0wM69gaun7InV6WkSh4YSaey6IFnlJLKNNdSIQmVAdLl+hnOeElLFFGa/06JSUaNtfq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yWX2pfwXoPwkJjsKVUCk4yxuzwGyIJMT5Dn6Jahvp0JSJWHZPrhcNlCR7IlsSYlI2CWi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GYlkRsInm3DwNPqKCIYuGkmJDEpcseeGROxlIZCJU3t/od4bG+yfVlvYgQqHtUm1iXkG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LE6sjIAUMjqnP4Bzm9l3qh1ldin9jWsSdHlCefUbMwH5BFZDehnLSs/8PA5l/of6DTfP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Yg/TITBpmRG9Ok7LyIibwDSau0ZYfQYFC9DZ0+w3l6L/AJH/ALQJkjREOTSgC/qCKGeS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ufYRApgniDISB3D7cWcq8Bq8CS3EDQ/DnVywRw+JJ8DKbEmNpCabEJDZHZBEGIbYlXCQ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4ZaQ0+BQiC2KVyTBIkJOeLjmRBuX4IIRHE9uBDmBN0PILzcMnRJ1xQ7Z7k+5GZDOCX0R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V/k0aBISEEyiDIRIhaaICH6E3A2h1HpINGOEIXEGiItGFCHpIISgXwScFEJWhJJVzBgW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k7ElSNpGeCmQyGtkYluz+Mi/mk+oyfCHz0OaWLUkOf46FULpHxPItUoU0fkHij5F7SSK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9slyOwxA3JoTsS1I22Eo4XxoSJjRjgMklolex9Ax28kr8lTMYcKN7ciQkO9DI5G25HGj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FxRAPHIhmhPgbvJUimIRMJdDsHgk7bEO0kGZPiHYm23Lk1tGvIo5DKqSHL32y1Jfkc11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csiBS7kZvNCGHpJu5dySxB2xB6SobZrzwLErtdhSvKykEF81/oHUDFUmQyPVXCVjReDL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xQLIzdtC4yzoWBBdKMllAyPMQWVcaGshrIsOY4g7iUMOXyzZEqJWoUiZ1L0JllnLGOSQ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Bom15swQseAlDrhG3wJUo0fsnrkRpD/gJBkGEZ1YkbcKfaI7Uk6iI5NSY7ASsORHti/X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rSYQ/b+xifLLYx1KBc+yGsb8mULYR9o6p7R/4CMF0CYiJwS/CHSHsuPyoiazeBnpZFr8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/Q2oOokMtTekE+q+G/oQuT0yGIV8/dCdamukGASNVloSOmGrLH2JoZTUt2JuJG+PSNihZ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BZb/AJF4dGxsWEVV2IUiikTYkQRxawMlhLH4YJr4sx7kfD64wlmbN8VxUCFZbeRNNsS9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JCHWCTs8GxI2Mz0KaZAlPfxzwtIs/gyI4wSZcJWSscajAoSf+Ak6PFxQFFBLF5vJkfRb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i8SkKl/CIhkbsYuNWT9IMjcCmRx9ClysKuZG/m8MyGKEzbdkZuJKgp3yyCWAVBp6FcwE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vBcEAna8i1mwbkdZ4pqRAv8AClIoPhvrZleC1fmJPY8x74aSK/IdgJFg0aA3HAQJVy64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ewRvi7IRtXkfGY5cKTsRFv8AAhKsjMhWztIMiKIbbSwrmCkQUJ5DEhDcitZJt44kMLeg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GFkjF2kjMB0zFbj6CHAXiZUMG4f6JE2GbYlXFlCLikv+qGtyfQLhbbGROIVJBvSdseAq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iI6Xtn/2D/XCzwoSIRt2JdRHBcybG7RyPfiC1lfRKWdhY8nLQ8EjluIKg0MZPLFwtwq8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X9Im+sQpWSE7UCTJPskQ1ZbxriogNPgMQ/8AR3uGUCEySSfzwWQzYXYehnoO4SdltimA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oS0pTJVORag0YgIUtPsSQHSRHX9hfaPJEy+0KKxb/wCYukPR9kBgRqGX0J+i9owH5DBM+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QakK4Fhpe3IcP/oXp/sDHh+wm8WfQv8AaS1TGBvKL/gXz3pAlEN6IUtUfXBEC1IguBzJ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ASj6LrELQoLkkQQyCz2aPyCqvJnJcQQQQRLkj4qzKOI4jglY5bhfGRWSm40QhRxJLI2J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hsI6bJIQdFMzOxRyJ7Z+J0P88I3ze3YvguULlCSHSB0oeRDcEoqFCIhwax0SV8Jh+LZd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QpEqMCSouMw5v5ukxLQY9lp7LEYZQCwLwRokVKSj+AmxYynDOCxBVwjOXQSCEiULxI8o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Osjck/kic0jGlCEIlihquy2TQtYySa3xLWsRv4ZFuysIw3I9FQ1Hj4pCeUOPAikbbFIl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H1xoi6xqJllwpbosgclgREus8OhQQS1kMoiO7GvNC0tEEtYdBlxPTHSig0Nl2eDCEV4n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9CDzSS2vRkfi5B/Y57nCJcov2TV7Er6/sfaCPTSkPtsu16HD7BV8lyzASUZA4seeESVf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1wxrhjFEglfCc3smnNjGC1+5ryL7E/oj0mOeK4Qko+7xeTztMxM/jix9D4JQnxRC4Js8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hIkmBofgTlcJibDIDwYgLZKMtCaGBf2AJOUQi6wpCeUjZIdhkm/0NEjxQgsC9hKUM58w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j8mU/wCvodCb3+Jon4MF+QauKTIlEmPY0q0zpv8A+j92+WvLIJ/lj8EL++r8GXT9A1+1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h34j/RpH1L+xM5f7FNQ8H+T5MrUimJteE6X5JsBCakP9lmBvYzpJRkibbIfR6cfIhEDs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jxR9CI8CPvhUkSl2QQQQPIwnxiSIUcwewukSPwSwIZ9ECcDOw/iyUV0hq8iHpiZ/8IYR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BjGkc8LIgx4uI5XK+UmZE7JfQuDDDi4OMOanENEUVwvzPQkmB4yNml4PwGPjbfKBCyz1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s/8AVMJEHZk9rhBdAw7E+27MpbFZbhD1hBjExTErfQyJFtZLKyZtkcz2SSSJ1wrZ2mBB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skf8BgRWzIZLFJDLbJGEJYa0YCyJ0SKLEbCkJQRIhRBP2GPNIZISwxqOdjJdNfBkIzEy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9iEfZPY10G5yZcBNn+iCloz5L+BJISqzSGZMjXkSdDaTNmidmLxEEpEuzWG2JexG/KWT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OlR+BvjK8EVYpiTppZJoK2RT0/ZhA8dFCIWHkSXQkSIY8+hclYsowyw88uOWYCoV9xE/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VSTkeRiRFltmcsDrtP0eImRnAnCsXHm8lLFaoT9xjrhvwNG+Fk2JCw74E4J8Ek85F4kG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sahq0ISWGJ6Z1sXrIfsLuCSLNP2iexWxCrP8ic6NDOiIQoeReVcImsvwLw/gWEv2OswM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k2YkJ2Qktx/UT/sSRfftBswx8uduDC+xow35j9cgT8M+xECrotebTnP4K6JDaG2Om5nq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JtMihxrqpcEIROVGEKjKLLUDqLzbs2B6j+zdXw7/AGjofsaIn08mUEKs1RslmCa4pwdK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fyGkIlwSIIGLtmUkHsgggwR8GxEjr5Z7JJJ6TYsijyA3bhKPJyxAb/cyIKL5GCCNpA0w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TIRN4ZQuBdBGiICH0X0T4E/Z6F5JowIdaG49iReDQjMXFcjchfyLDD8TE0QMibD8D2Mf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pTw7L7J+/XQgJ0siqUhNE10iIMcltAeM6EwVC8SCJtiFGRQ5uzxGxoGTZaG+/ihLEhcN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MuAHDKAn2MEVIblyxWBReYYlTGZIkXBmJDRH4BhX2cA8OWB98ok6DGbFgfAnKFFWClk8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80NMBt5CbeBbMSVLc5sTOBUNEr4mPLFYiVlIeqkzsW7AtK7E0ZHMFbU5EI3IJodRMcts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XdhIbU8bMviT0hMu1hKIEbL+kUq2ypYwSJwrQnAx9CR7cmtoay56Frr4Pl4NhNHBiise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0H+yTgZP/FiN5MNPsQm12JIrfBp6KhMZYevjRBfZDL6E/A1mUn4wLBzcPmYE+zODeY1p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EhaDSeC+JZIuGsJMmWTQbO+B7Q5aWNHkXgsiZE+Bp0J9BOeTKmdEgxupG9cHg3+RN0v7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NyWRR+OHk2PGJtEERic+2PXrLyCUNMN92Qi1uXCBiXXH7B9gihR8GSPsN2fwhCxS1P0N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+ghmK/ERT9EZ/Qx8sakv9jy9cjtE62up/wBiHMXcDRlJexmeCkYnaaGSUwhRJdHiPQeC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MKBlzBjQ3LIhIckk/YsRQKImtUG28NlOrZQZKYZCUPPDcmIhcIWBUop5GsDzEpERJqBT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Y15MWUj0Jxz2EgImwjuLCKRZjcrYgu07Qk7EoEo2P0ITHExPkWZkGsb4U6QiNsyb4MZk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XskjGClpjYzpMQLt0fZELS7RBQRKjsQR7I7dmbjpLASg8gJPLHORFEcSeQ02UNNUSWHJ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yIdhN3RqL7FKBeQ3C0MRLojmRumh9eAmHlBDboSLLZ1QZIEkmmiyPlEzeLPPOAnQrYoq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cL1Y2bPQuxKxG28sSnRB7LGDIYlXEN4oXZnRZ4pD3MZNEzWWLVvIhKxplm5GmvyEtsrQ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8koi7ElIMCHKo8ksGGCXQf8AsbdXEjHl1xJehDHgqB8Lgdvg+HxlFo6Mc8DoctpHdCH0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RpiXja/1LUiUqX5GrwtiUYJUQSclqqICWBtZExEohlolxgT8E8HtjzkcEcwRueDMWMkk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zEDBLJvDtCQk+xyPI3pEpb7J7PQyJjPDhDf2C6ortkDO6Q44ki+RywSy20hpRdEkjaE+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BNdFCjzwTsMErYrwKxpowNSoHw8DbmOSsekUexLHrh/JFt/yJd3lL+hdbvgiHb34E4kh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vwP+Df8A2c/knRkx6USlD9Mn00PqYaUeWJIacV7Ex6SpmUf1MobOfdf8B9YwnLrTLRaMn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/Q1Y/KUM3tlAhj8I1dFMQOjNDalJXgbrImeGf0PxfAZLbGsb8Y4fQlWyb0PMuJLYgmbo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qzGnMoRbKXEpRgJ9ifCv1wSe+JNgXkoGGVpinsZkraM2E/ApESvTO4Xs72Mh5jDHqxQn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LIlAvYw4m7+ECEiDIi+3C+3E3B8NjfL2ZeWSSw/GkR7FvkC2g1RyidUz7F5LDk962J3k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teFkUWG5cDIshVD3rAlvhfGOUj1IGQJkiG0lbgbC7FBRJdTjoQmFkuGqWyTDiDHwY84I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FR+R7fEVR7ohwTLfwWH4FlrhGbXMRoSEJMaA2brjYJSbDbdsRiiR2Qkhuy2EWYPLAoPI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sfk8M8MoFrLQoGhJanBhUiOzJjLICRSXAtkTUPQ+IlSkJcrobhbDz9tH2BENi4ghpmUC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k0iBjGvgk8FJSjxeTwpWegGGZigz1T6JA1LWMNdCchY5Br4Ysyk8TQsMxFEkY0EI8H0M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m4NuyGQzRgyZtw4glcaILgrZkEtDSUxc3sH0SLtDaBwMuxAblZPsnh8lJV4ISESsH9oX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bfRkZIqRp4SIX2UTYSojyWXw34MrENjStsadssKOKzCgW0LtHeVI0f7QqUwhqUqPB0QS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QI5+2x7dmEkhh9qXC+iEa2oUgts9yBFTI+oNu+pR6/8A40N6HIzGGA3S0Q3hW9h7Cm8m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IBtj/wBio/b7Y7l521k/+af64w9MPtEAxbAszvoVNibhS9v8QIYl6Gc+pY9n0iCNJHsu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ibd2PwJIdQyB5JTJlCIUjwi7MkMpgoiJwJ4MA+h9SSHBiVIS42XBuELA+xJHaw2Q7J+B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RkaGxLb0dg28s8PzHqaYlm6yTExrFngmNAgmNXFiBFsjmNlVjcqKDfC88MRT78JkGNLE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M9kBjQOShGtEsaPBGplSUbfRGuoQ5xDrQQsJwhKS/I28hL6IF8Hx6FkSIgaHRPbG28CU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NdLsSgUhucsahtiI43ylOBCGNpLyNmQMcyaIMaGuBrsgay+CtEVffCMh5o0RZkNMBuXg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kJVYu9D6EOxkSyNZIFDNDYtyRNipg1Y+hJDJCHOxSyNuSDYxUZOCfJHaIvhEEy6RHgw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4SUmsG6FjR29chILmiC5eB5CxxZlSDkvC0zxxgfHsYzcLsSZDQsB8YmookeUElJboUk2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9KXnjgnEi8mj8A1UDV9s30OtJ+gc6ms4NaYtVpOzKrnEp6ERonjCxXQjZo3eHJOOzMb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OBt2TJEUL0WyJLRFwNfEVBZBmHI5kkYvRiYCk/SNqG2JqMlEP/QHvKBh0/MRYVBtZLG2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Og6Z9kEkDgarhIgSlPBZkZcFjbJJJwGVckpD2j2xYRA8G2U4kng06IimhMonyxaG/wA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epnsg2r/AGiH0NSTIPseBR+S54kIYEBLyf0xK/tMhk+hSSLlqcjOw4qUvQfUv8c6O+n+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f6G8/qG9bVb0tshs87bY2pjeX+xKm3Ez8IQckirD+F/4ZAubQn5gjE4+AT0/r9wyl53E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PQPsk2wSwppl32XpdiptpG3/ANSRyZI4aEpOQ3c8MEkkRlAp9vRSsPonBkGtDTrobhnX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xFTfAqVFiRQm1iRPQM1Tcs17YzboJhNNjzsRFuRB5Qhj0yJNBammeEppkAlEx+ORuBwJ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nlw/hhiCsjctLPCpsbLuwl5Gi1QrQm2RLmzEjCV2F7jBspyWzn0PA6RChrcI8vi+J5rl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Y/qJOgpIVvgdAcJWyeqCA2wEhcPPKCiCUhywfyUiTRB6G4JnhLsSPLxi5g9lJ74VQKFix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i/fFsV+E2WhrZnUicUhtxkbSJWyBfYfkRot22JM8C8BSUM6CMmJQTV4GOeiG80euJMi2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yZdjI25gVLvD2QR9hmiSQ1pco4hUXPOZaZsijCB8sfDMDM4W+iTVQx480qYH5JkjqR1D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Q569Mz1CSVFbfji/0JAhnJv3W8zGDwgncTiAQsENokaZWMKSWprodPSiZMuPaMo/6H8W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TPX9giSu1Ba/N9H3I0Yd7Dio/Qf/ABpn/psbEfviRtwiMtMm3DH9ZFnaG2uEiYwrYSau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TZLzkgQg0TQ3B5BkUpA0cnkhiwbZKX5JFz7M0Q8QhDQ1x6L7Mj2SSJJJkolG7ImxqiYU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1hufHmSiUKGGT5JD4zvCGDL5UBeCXyiKZLhlg+PsXsRY/MaZCFxzkTJBkG0DoX7Ql0wL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O9OknpCjmFJap/ZDifiSyZp+h/8AhYL9Dh2n9jRWTErQL5Tncz9v+xGr/wCfBp99KxRo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MEJwyPSTx5I/R0hrCl4GoowYGkIE89ok0lU49B8xyN1/cMW/gZHUCDd9gc5R9T/AKIr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EcaR+QrmRqHRTRjB9cySWKlZEBpZoEcClYYl7NuGdiEKXQk0L2JtMTHkhRtBE0FpFjI2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+Q8DZHweBj4YdN2jwhSZC6PxfiR/ImQhdDmEBIGj7FpTQHfWo0rAmJY1YpbJNwYxjfQd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6I4kYyk9FCVCUuEkSsgyqwiK3bHdgTpWPasX5BWsITJ4z2JIkl7NWOJkY344ghSbSy7Hl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jzD+Fz4HXKuOcChbJo2JC7ioNWiipIZF2QkYJMiUEdjsOfshkExkUvAX5uFs9BKgdiSW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8CkbQoJDzBvhoDwVDJJENolg+zNpEJy0LAswMYCNlhC2l9kys1w8SP3iR7FFy+XQzoJC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pl/rWJMageRYa9iwmRsp9jGh2dIqTiowyKsWS0JZMq8mB7MhI+zGhPsYpS5CXhkKe6Hc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/wDnhOmm8m2vo7Ef3Akx+K0K10k20VCKHAxqvdGGJkj6E8NJ5FDRCbSvIpUko7fkY6/Y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/gO4QX/baZAcTfT/AEbW0QZCrk8NDWr6Z/wL4hDly9pWCDYkeA0m0ffigKYH0D8BTFoc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oRIQZY0bNj8j2Giy+hziBqdBMklEooZWIihiRLZAiZYj4MWyz0+St7YkR8LGhE+Mk3Qk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qyN2cTZAzovRQrSeq/2JvLWWSuWJPwJs6G/yP/2hSW3+yU3JyJ7oS5ghHb+BVVpJF9PG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ZGFYERGB4RZzohB2MwjSb6iPNX7R2RmcpuCZ2QTg4/TF0Wr8OfHYzKRAr0lL+xpYlRsS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G67P9IMPND89/wCR5RLsVslpKmuxdhHQ4puf4MJ9f/kaH+kjE6g24TihyWFeSCwJGhV5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0XhcLyTNCkQVIXQbsTW54C7jdmCJ9Abg1hLiSRqZYPkggQtjXvBQrYm6EzXRMluHXEQS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osZEEyZYfB1XQiRJIQkEUwadjT2QfyV0Nw/IaB+jI44UbSNYRmSnP8hIlInDdmxSGpBL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Fj/Qa+RLyVEujzDSuy9CeLixQ0gZsJSxCiCuiBozoZAVBrpCCyxEB4XDNkyPpmuWpd8M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8DlhQOA+lCaMLRBJLhJFLwM5OkkU4GSQ6EAEcQEiR+xFEjyOENMIsQXWimtjZ0FvInYR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EIUmECtKE3KICWk0sUJooIulhmzREDriSJLMLAFVH2fYm2gsyFjl8MYyyjMVsgnvCJIi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AjA4DOInZCk1rwimL7Zll+BbNsjhI3wVg4EGzHSFQzZuYehFREmc/AcUzAaiQgmGwubI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iuPzGG/OJKJXbFdlGG9CqpbfY9kkvZ6cC3n0hk/uj+zFOEzH4mKLvLTNifg1Uwj2J3EZK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IFQxOZwF95I4lmzPhsQ0377WMOfwj/kSc+4K6H4BjkWiYZBGnSUGrLrf8wV02yUMm/nk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lEgzDZrE+i5wJuA574XrjM+jtshDghEOCq6Q1YMJN9hI+hmIoaJ+Av4k80QJS/B9QiOd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xXBJOVkS37widLSYYhz2KWzKCBlP2JVxOkfyOI8tmTY+EJcFbQNpjiRDgTIgwssohOeX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lg2Reg6qDCiUn5JGQrbFUQt0YTpR8QN38HOcMcvkiezZIcZKvNNiDkNFH5DdYjTW45J2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I8JJFbgkhiYraF5fk/cUhOumxGN5nhV2Ldj0/wBCnK1AIHk1IkNWV+x/OKUM4+gQ8wmW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xW4smnuUJPoXWBcGGFBOyakY4ZJJoaG+ECaKw5ax3aKu9lqYmZHz+R7NDLMAewtnl7EP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SLs7ZEmOhS4wNhCENUPA+LLHghguFssEOyUuNcLKzUh0ImzIacQ0uyRKVUhCMCYhZHqx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Iehk0JkGxWewq+L5649/BMD8JEcCVLhG8cCyiW9wVsRN8Iktsb88JLZRmGCfyROREobV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ENrbEnsSl2OYSSZ5wuk2mJjIlEfIs8cJHoWKK7YlkRbsXEEuyspxY8IGKrIyY2YDtmHl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Y8qOjJIfL5YxZZm/g6t5uIvNYSrOCHObwRkiSy5VsJIjWhhkeXbGEtbIGj2cNH8AyXI7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jH8Q5NDJ4T8C3ZiCUZeCRBXLDOIm4mUUFplNjT/Yrlx0ouguJdvsyRkmUU+VjNbfEFQq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j+MLW/wdZ9pf2N4/yJ0Dylfg/wBOisA5Botyd0tkjSeVIqhV00W/wrw0wJpeGELbuX3C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4syB6NlP7FPyFv8Asdh9f+R6RdXCG2Tl1IsumZZP5CVwyy2w4zj2JxmBFoafQ1FPJiAk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4plkWEOehKFgXhxiR4OGynmxPp8IZDIZlwOJ5nhKQ3oRApTTTJGlVtDLXYlt2KVLLHLg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FhI7dsTiOEOYEY1lwhEkyTY8iVmyO3BNzzpCUW8h4G5cLBqiCVyxgYhQSsIk9ifpELTS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g0hYIGV2LvVH1xlsTBKtEatEwGqgIjgx/YgSLpOROAbW4mG4MIW0zYR7JtrXhGi/syif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dqkKbEm4Mj/MJP7whDfCE7H+i8DVNsT2tOXiVqOkFlf8CXyM1LYgWqRKJ5GMY2SZhY5/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j09a4SSHKkTEyZWvCMbJl+Qg/SO8V0Z0QKIQkIXyNFh0I4HQxK+HkYxwTPrHIJoKYftk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HJNdl1pDcWE7TcUBa9jBp5By1iXxTfQlBobHboRQ8hDRBEM+jfwkz8UYEXOvgsJ9DULz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Q0QPEbZRLhgfknzxBgl9GFNJVaHvBvCSUkliV5ENEWkQUtkJyNGWR74GrdDoXH5iXYl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Co4GGwpMp9jePA6ikW1syElNifFwbQufCK3Lv8Gxj8DGLTZcmYz8RamUWFGzkruPoYOP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ElG9MYeSgo7FY0ODWUQB/EJTGySL4awIi38SJJcowDAmiehm4+xXNlChvyO8LRM7HWyX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EJE9sXckyhSNZuhMw5Oz0GUp+nBv/wBsSeb7H/yhJW3C5zFFP/SE3SjyOZV9/wDgoqjR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aTYmmCBb/AFRm1jVx/RbwH5zIsA+g5MMhrtv0iH4XweB1Z5kvoasYEdR4HX+Gl/ocXJKG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bsd7kRkPE2JvejzLFYfH2GlFtl/cAyWpTjpyZWiHdfZdMYJXhnh4JkllD9ERogQIkWNB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go6MLEpDCjxRM5YkURJ4FzoctoSseWZviSUShUljl5LUhVLYpewSOYFI/wAQ0UsIeOyy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KPjnoLBI9nQmhZJrAuwTeBeAiGAwQWhIMdI0FngObiX0YDaIURUbygkmxmW9iawDValM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Exb9Rr0OE9llI4YzLEEuwssyNyG+hCRsnhsyQnDCwNpJIRWKglLox/uJbctLIOmQqSRJ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Heq2xL5QJ3wE5W+hKhKrIS22SHMcdCWWRKHDJGxN6GiCI4t3RbGoyWJyUbIF4bVZbfRP0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wt/Za9C0rG0WPdBpkNwnL3wlOBIIbSQ7eBPl0hqx+x+TIqMZGvBJeRdBPQ/EhrhTRD+P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w0bD4ImSeGFDlrA8BCNdyPII/GQ6I8CfJQKXwYJ22LDRYUjdhFRLsl7djiXkazwSPBEt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YLxijyqWU/QlopWQxI2TEbYM7FlBAOJ5refEio7C52b4ZgLCixPAtOO9Ag3ZbQhErjUb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OVlNDdSPLPHFWnwYEoQ9l2O4p9Tf5SSO0w+U2iFSP0OvfJHu8CnRI+4k3SH5Gg3gsfY/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VV18BNkjHh8ivJEQyH0G3lJODJ2RCUWTlZEOybka1kVMwpZM6S9H721H6WgjY9wn/o3A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5FS+2I2vem/ofKi5GUvsQfYQTsF2WUhtT6irM0Gxx0H6/gmnhkXgbsu+hTDSDjAXiV/A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qZNNAnn/ADDj/rC2PvM3j9gZRP6f9i22ez/4NOVeyxUqbp5H4M2kZfYmbk0joi7CaIXQ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hqsogQLlPhIY5ILDNsGuKEaPwIqFgMlRVLpITlOExxFezHDYkVBgZFug2k8jYUCRCElZ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s7G/yKnCaGEkbTwLIFxcNjdtjX6JPA6unYWW2/o00vRK2U2TnsW0LwhBVoEJCE5bchlt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ckyzIeTI+HjhjzGnmGvIXZA6oIMDLBplR5NOULosmgU/hSRQS1kzEJbGES2E0zBBZWRK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DITWOGIIh96BJaKShsdE4pYPpCCXsTIeqsvGRj5ZseTAhKG5thWFszbSxCZKfPYeEYH0I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SyiOxIfSxs8iPogV5ISzQ+sczYtUwMlnYJ9CItyJEOx+Rd7DzyskU+0L40fbkQSUYRK6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OeOMyQ5exyPPBH0F8JjPYzlfCAn0PNkpYJE1xBo6M8In2UUj0p6IO6iK7jQJ0/5THtu0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DJ6y1xoFy75xY7L8/KS0aF8NjxweUe4jNBkixvgMTgsgQ3AsUMl+RNX4jTAnpngUlUmV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iHGtwKzQt8ySSSPiLHE8GVrLlkvksnMVXlB9ljWZyY40MVFw+Fx3jfsjfPvjaGCk9Mgu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bL7DOAhrsmDz4ZENjx8TBYh7SaJ8CAXiiaDCGjYilXke2xyR7ZdNmJJPKCBbruZRP7wW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tqCy5oiz/UQ9nXr/AMDz/dIcxAERqeE/6BSTJRoQJmPxT9fnDKL2jKP+g8Pf/kMyMRT8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EH6C0lH6kpnvJwwuylT/AIGqRqtKVkV/zQ0G/pkI0XaC/LFOixTRBPQsQ7F7E0eHE7IZ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Ck8E3RsgJhI1d98MjvhokEka+zMlvZT5JmQRwlQRQean2BgpFwx5+EzwNwo/I9KIm0mh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ISr+hEbBxkt/4JFkHaWLySU1jG4Q8zJmNy+yiXgksjiAhJbhGowfE8vEj3aY3fkzvQhs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NAyF4iXQ04J+ZYlMMF2h4Q+DdipHBwxkYXERMiRbIKmujCZ4M4ggwiWwZTt4UVLZx2IM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E0FDlEo1aEiEIaEhBTog0Ws8p9jUIaH0JHYivNfQnqZEh4yK1ZHgQmhmxJO0/RAnFseQ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0MjRDU5YpiCRw2lvgepHE8D5WSrzcRxiMoWGiexIqbZCaoNB7HsQeWI2yo8JEZN8SLmD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Y0R5IFAgghMgtw3wiGQO5FbKRofyIO5Y+xPwEmtZt2x5fxR0XC2TNjZfBVk2MejopRFc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8MSSsp4seSyM7yPDZeyZZpshL7DODQlPg1mOVIqLqfuIgrQxbB9xQ1VNmbh/GSwUxgWI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4H8GDwTO5Hb8OySSSTEhF8SSSNyJv4zcj5eeLWB0kMEvfQok8W0ZQNlCghYbs4nieNm9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oOUFr7JHhmJ9ifnkkyiTCgoPnkMqdpnAnCr+0Ir+QYBfY/kh/cTJOeJf9jKwpWY7JsCp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MNeGGnS8hT/wf+hEk0ny+yOEWZk58n8jqM4vqNtu6prMibvBCiIJtxzfgdLrwSk6MQ/T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naRXTSEymOXgCU1sJHPsl6vb/o/isHtf8HkWtteg8TiynAkph/oIyEnY9ye2JJKFwloR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jzg6Cwl2xlJAkQi5DbHhnvQm2LMhMCGPknMcRpgMgtNkhkF7DZPAzQ8jhW0kUb+74XEu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/wDR2GRLJ4oKEgong8JDGeZJSSzBohrwhLKghlT/AKGjIxjEK7KvkG7WNkDL4ctlHz2H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0lk/oT4G4kUMpgzB+1KwPYEgRskWBvNDitkoKYvKH0KttYh5o9yEbaX5Y84guJdjFLZD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hMOlJR4IHHIbLRE4goSY/AguQmcGGcShZHRDtCs8LIfQphRwcbZDAWyNiEQkeRtt3ZbV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DFuwQYJfYTPgcokbwJ1wsDIw4klFj6olvYk/JEFd8GbvAm+2TTyNybyKMWKraJgKlIjV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65byZ4Xzn0x4pYKNClW00wvRh4NE/wDZZdUrG5D75aW8GG4Eh0bo0PEO+DHhR4+T4sEo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gPDg0pR0pm8fo3w1yTUYLI6JcBWSLKxwQMoHxviT0jRCirDGlYcc5ZfKN/DXOj5M098v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aO9jCdZGlpT2NXrioHXmxJQQffLwYEuHgiNqT2xYGpdDuGl8JJfZSWJlySSTwTxLfhYn3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eAhl0Ddq2ZB4wNme+SZEys0UInDSpOkIkXk/JMpS7Inbq2qei00cLD/JEUko6GL4YdwF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fZ/oh7bFkOpHgQlA8/YRgYLyr/QyhSlynuAKf6/zbCuA0lvwkNHg0ERT+URJC+yUNYPQ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aJgqtpkyGlunr74UyRoJZIQtcz3TEK/s4ccqFNuEhjd4IZ10RWRKujqQ5Sa8mIM8BL6B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aQeIjYXD6EzQiFE/Yf5GOZ9B0pIkzsWGtUI774GSxKShUhfA2OKeVJeRjy8dD7BA3JMg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o+UpJOnbFBQKLDim4TyBL9CRs0IKIG4QqjJIq2Ld2KIFULBAiCTVrRIuClHUhO1Y1ink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KpaG8hSE0WWSaXIUDEbMKEQYDbgkJGBj0EMz2VI26CXtk3UYG0ilFl6Hb3djOCEGlEpv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2TaB0wzPfU3JoRrIhl17GmYSZOq4PLdFMIZzYmYoW1psYyIP9H4eTQLfCwWR2YkWHMiY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KKgQmSMkcnkStDWXjiTMcChmyiY3QnYHe+PodqJUwUW4eBDINvhJvCkcXRlkengsVNZn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G0l9lwh1wiRSgdDUkU1y0LFy7F04Xl8aGdiY9i0xZ88M0LHsNjwfwYcND/NEZEMcGx9P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4GeAzRkJQgIPA9xKlZqIbxgbNEUb+FHoeeII653Zs+TMkudmuMB6oWOG/g+EIZIEkUHA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fKE5JKCFCV4SJnOFSC+yY4Ty+EiRoZhGKzy7MkZ7ghEo7S4PH3DU5ZBFkXA8wouFxIol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Hy+RSzQ9MngWNpHq34Qn0NmlsTFD0X4LVsQh5+vI72O0yJmS15FbxmBKrdjRnA3ozKCi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0W23Ntsysghkr5VIeYjw9EEUd9JRrDvsijKMkDJSeG1t0MqPYBSJOlr+ozMSOmxDbUgh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iAwjRU3Un0aJIwb12f7gEkwmmSFLZgccRpFzBO7EJC+2N+OHQthKhtCFpiSJSXQs2Ol5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YuEL8G+F7gY3LcsXLf7R+UWBZhKu66LxEy0QtIgm+RGi0dZGxP2NKalHE2F4JizyDYJz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hsqBI3BB6CO7ExGbxISTCnUkiNkGS+jrAg0dh6wapYzZB9cO+EpwNUaRPgV9JMuL8CdU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ZbVocLBqqbnorMSS2hDyEqmyE5JJoT5RNWmN5ShPlClrENkSS25ItZkaicCjzgjcByc8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MEic4Eej4ImwnRTysozIeCFMhodBJ9UJG8obPApeiKviAa7QiQhmw0huyiOhPA0UEzs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i8kwS+0SifbMJIcNELUjAJXD7jhtWIR4/KZJdJ/oYBIIfDcmDcehCxzjYVsSyEo+bGYh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rjYgm2PoyWhudMU1CCzEORYbk98NjZbQ2PBQoWRGRpCXKEqJHLPcn2eXg9D0L6J9kCVs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RHkghjlZEpoS9jlaH64rzw/JPEcXpEWuDDT+KyTfwosdFCJbByszxJJI68uGxdshVcii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b8jVPFP3FYcM8L6L9ktwG7gknlk2C5kbF5Jlz8jt2Ln6S3Ih0G2HDPWCdEiY0rfCGTMD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SorPEEvohtmys4R3QjLBJTw/YuHBvY1rhtR0+ERzsRQj0DpNaRBe5Q5Upo3v8BBl8woI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SG8rNza+hlZfOASFSD2oQxDi9tJMrFHV7JcX6IZb0d/+Rv8A72Yio6vNCIxMJf8Aslj7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GM/tMSfgW0ZZ/kVYu4lpGLQbJULaaPyNkbv+BDRImwgh6psRBAj3Gl+BC5LmwUN4Huqr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MFhXjrgNCVJZZ+RIkHNilSWRekXWcplsJChpS++LE7GsJyKWxxKbQolHGAXYqzKW3zdN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ImELiy0nRBSy+xtZpZDEKlkmtiSlJYvJQzPC4HA08FWddCkgx4IgsWR+IpkIJG7ghohN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E3YSdMgSs5PYhNP5BLVWewQ1EzqmS04gmn2MjDMpCFmQrmZClio1MtWHMShV0kLPqMER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JPyeyTZ55E5yUGHQlfOxwVY+BBjhnBiFSVF9jbRcXy7YgiyePJkIbE5jhEZgRlDe/wBE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SbEuyA90hOFwlaJ7wS9DE6tw0tvoSQxVw8w2SR+QsqFgY+UKmJU038mMiWhIaRQPJkHl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19EQuyJDzHDIYlI8UbH0KtGjDWRogiSEQNcQRz7IS6IQR0ISxoR4JdnlG3LEjh6DfaJI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FEIgeS6RryNNFl9EPrh5L6Hy4jyN4IwL+hdMOV4kPoh8O3wrdFEHSGjRVN8ySnhkpyx7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zRiW+ZJPYoky/AuJJJkdv4ob1yhsTsQ3uf0Nosw+ESKyWmCYIhWMqa0SNzjJhwm/UG7k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wIWSSZwQPJOxIgmFpDpyFbHWKKWHlI4ZGh4ccSv+Za1emJN2YQ6HoJbCUs01E3JURX8x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h2maSY3KYdgL/U0GnU+0/wCBTdGpEh0EZDUiPsxbPSJUk9f2O016FQwP2IEjKPIXKY3D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hEuhDWRuskCVbXYk7HkP3ICyCXDr6HP/AIGaNHRZy7KSlneGScIDpYFwXTUjKCVbZYCw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c9P6GmUwIh9EmhEKbMb4IxoWsmEpFZsZsIEvagXIsyDA50Pi2QtFfc6SIBzA04ECypMk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DhqB6naI53DLiZoZRhKxN0/yZgq6Hu4E2szJElIESVYyxQx/ILtpieIWkoktqxg5NESp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HEAUpUBFG/IbLGEsWTPEfwTUhOWIF4m7Kx++3ZH+EPkvtpCMhsSUTYS/9E2dEuEE120i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cjdCvNNlEiKItJmBCg2Sz2EY1G5GvVcTXliQhWylJN8T5Ei1miziGiRjSdOHlcol0PPM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0uFg0Xw/g+OWeQQzN+i3tI+BEEua4kQWRtJDIm3GRTbk8t8I6KNmuDFn44+EGjefg98P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DHaQkiEQ3wR8kOxeQp7HLZDMMEwwKRlgh0xz0yOhINrQobtooNI3MonNTEZyQ3FMWCDM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vQpLoQqLceChNstsSj7+KUsbv4SZOghEkvjFGvhJr4Nkkx7LKswlzZzAhBSELhpQjIxg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f6FJwSXghzVgQuExKnhkCbmTyZPjtk2jYakCGMJCUhcPmkvRAhZGWcIwh/yxQiR1my3x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sIdhiBNokUvJRiRgsLoVxNNXxl4FzsWDbwNTiq5c9CKUOvI+hs7o/jJS0syfAUy/axEH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kh2KzJ+aG5yQJoTEIYYakOVeBOVECdu9EmpbG7JqRa2xEmi5W8iJKxuBuL8MHYgsbTyh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bjgiInNbHhBxAJ3RekIaO8XBGgTF3FGyfYuhZ6NCmhOlIlgX2CwDTwmMBBcNsUCouDvo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xQEprwZKhFpjTUofgr6aJdpjz1mU0NO2JaAZR3zAliE0NGjddE2hbXBpyTmUmlXVROXC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eIESBPxCegLExgInC93eWLERyVajIb0n8GQfR/HSoh9ZEzkYJkXcfg/xywspOEeMQldm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E2yDPDERsktflEIpsROSEEUCz7NiVMmOdjegyfS/C6RbAfGh/EkuyRwNXGR44jhbEzsf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vJOimHOFJJsjYrBt8BjRHMUQRfy3yx/OPyRwqeXqPnHEUNcWLPx/BC6IXRCIREYGvJs5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US4DqcDqCsqOnIfgjd5EK7HD4JKSCPh9fDRkb+DF2ZyVxRPyaWKl8IKeOBODyISR/aZg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RgY2aJqWDXMiBiRjCQBgJJhBovA227bE8mQwQuGY+EiVXLbHxadGAMlJ5GWbsUOSfgJs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O19izAi9jr2QrqdcJjfIaoELhEGTooISPbFsdpEvbjsaFfYtKSxpnJOChOagYQjWgLCY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MQTsYTHMQ46CyrFBZG4Jm3ge5UYIFZHb8YET+hHkM27IuxIfni3gSgoZQNjLYh21BmGQ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oS7R3qEzCMUnbFkqUi6oSOecKOoxZeSTpoQVH7IcBcJmk0mJx1BioC00LEEK0I0DFJIi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Q3Cl5MsIk2Sl4GlcbF8ApHwHriT5i9bEVRJb0NN7jagyMhCUCZXJkGakPTg1N0nAtaSW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f38iBNiotDTIIlEGRJvoZUGIuhzcSl6QhdNRTINDeewuDmFG4FPEil8LGQUwxCknREhK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4Fw6sRZhIZfCy38HBHLMgTsIZip4Sj1jlQiLIJL+DGadFhRsymiLGJB/sCnqUVEx7k++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wHjPAeDgMzaEbzCXYl2L6ZD6ZfTJ98KQ58CswG18GQRxnIyOGQLB/HEcIIP0QRxA5moI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fNHgICShkD3Z7iH2SIaLPovonhhRXZXDF8ixylwS+OA/QCzbJadmKiT2T2NhWNvo6On7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4b6JLYmYtmIMD+hDU2JHvlLmEI4VCsbikTwxZ28scGw33nitJrp2ahv2NWEjwhmgSgWB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xwxmYz5lJIu6Imb2ZDwfplkbEfhV2OiwmhuUDrptkejtJZJtGVZk9DJLQxGhDkyUI+Ei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1lTcSGgsRPkE2JGsXdBwkSh7dYErxkH2UPjzIihoGzEIbYiOPZ2M3RHPBkIGuWhNrDE9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GtFMEpmGLzgyOZpYKRZOtvsuKOBm2+iNGNkmkNUAsgVIhh0GmWoJNMWVNIehUi0PY1XI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G+cPIs32IjshHpFXNYRxBkQ4eRIGG5Ez0JVkrWBzZIqyj8ibqgyzmnARoZhguZwY1Xsm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Nmomivos6JVIgvZYmYDLSOQpsRSSZEHkyHRKVz9hwxY9+WsWJ+DGMeeNFCVvccmG+BG7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b8Fg0ycDRpGHsj/QawLFRZuhOzMcsRPJKYMAuzGqEjeoa9st2Lcz3PcTRI86Iejrg9J4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eHxGBLPDQnZDYnINjVz/AKI/5gkdIvMmOD4A+gedcTlwNAibsQoIjKa4klDZK4n5QI6I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v57O+IR6cGkQiPJfZD7Ifsh5NKJfRL64T4ExNFGyGhiUuSlYFmEJQ4eeN8Rtv+BL8nfY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Ez6GsSskWhu0ZyaPZhqJ8LMQIMeF+RDdGgk8OZuSATcaI/AexcRPZKmJ0fYRLwcQvhmM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LWw5TSSQ4KBCYgye4lbWTdCtFE1cX7HlY7IIg3AsHPkSkQnx9EEXlceCR4Fp/MUQJ+QX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IVm4JctigZyps05DyOkMf2JFYoWhuOHZY9GBP4MeAcOSXUiYIuiEru3FG38UkpDFkIS8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rgSxMFEmEZMnBFTaRYELKV6FMNN+xmxMhttMydmdqPQLHYjJGyMHobDlJP54ezfHuRkl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qVCZNjNqGO2OGpH6DGSJYZRFVQrDSClxZXYxrVjgO3bIRobG6FLZXEzgYyMhKxHCRIj0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3aG0PLNkLnl/seQ2NVzYa+P0Ms2h8zCdt9Ik8anY3HIGHC0L4Rwm+yTEehDG+x2kE2lT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BJqCUzFCa2mQdP2OGxrIyIRLaom6IpoSnKJ5EQ4aH4mUQIz43yPuyFbG7gIFwQI68E7R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iOnFALtiTTPYTCMkHcpzs2u0NPQ0aXHkOxh2Hx/gRBeSPs/7MlwYHwB9yHoaPEuZH2yH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Tz/P+CDQl8GR8Fx1xJPMLpEIhEIaMFFGYxTGQ4OHwSbcEsSpyZfFBZMJbEe6yAkEEHtw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jI8EcZTxrQgg8mvxtts3/gXGfYkufB6j3LYs5wXvb9hyQCIsBGQw8PnBmYnZH2I3P2P6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7glSXMy5sqhVk9RJ3aeh7wV0OqSESlbFqgwrhMCfCeEWfghEI2K8DS/giisM4dE5T1EP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mtIhtYyV9DQKTFgYaJljgoas8C0yySeYwCO1WKV6GxojhEkjfw9ECZLEexP0NZFN0zRk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RjCB59ip9BmojWVDNwF2El2RKWhYQ8DVmjAVshR4TQ45egsC/sKgU3CEETwNZEz2zHEk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sgmXDoXn+xKVOy24Mi3ZsksVowTGBMUMmvI24joQp1HItQjZH2Vk2W/Itqw+GhJbs0uG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18mMWTP/APWh6pS62/h9iHlwsD6NkEdFleiByhY5yaGXSUp9CdqOScitmMpoo0S82+3r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f/MDfkmW/GNyXpzyQ5QnRlBjoX03+S9tv9pDiqYPMPoxj/1/ot3PoVMhSrF776uJ9CQr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/QJv9guj9Q6GRWp8dp4TxnjJJ0xX0QPDnhIhrohpoxzBbYnDZLIU7CbsbdiNGgoaHHJO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mFY1gtlDUNCSXvwexO3LG0IdkSrkkdUC6A1SQaY0fcKWeJk3XDPdlt0J2D6h6CXQ9fH4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/hPDD4LJt8a5n4vA9TVkCTQ0jNIR+wYjh2B2L8isCRC6IW0eIuwIodkexLuxk7Z4Aus8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aYsFIYgktEEDQ5K0YkHnxIEcSSylw/gEnLbctsmUs+zWhHoLoSUSMOUxXwZJaEUmGQSS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KkE4JJno/wDUgNzHUkYKP2hJqDK4SJyyWLHI5qLdvieDa7J5RsZgsxLjYZBSlAoiQh2f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ju4FqTGtWC3B4J5S0J1jhoTHLgLofA3irJ3PKSySXCYu4vjIfN+Pgj+eUbAiWhYksTto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7jaCa0oLZiyFBgJw5wKK2hDbgXIqmxr4sua+JFGbO0mHLOUTOx3kVShMQt5HkQSJtMhV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c8TFDc4IbxsinZKXkl8JcJmxRpiUImKmJ74NokWETrLHaNPK+AkHnhxo/HBLE/ifwZZu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8ifYuGaMEShrjZvhctiwjHOmTRl+DZl6HiZ7Ga3h3amJoaiR8M/9+/sVwx27F1hHMvaE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bktNxDH4X2/0L+8jH9wx/wDJCtSByW0kpkQ4X+BEa2zgE/AE7+w7R9ngCoqTquBNLTUx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w/cbFBtFp9ia1bTFy9FNt/55G8Mvof8Awf8AYt+SbL/R5E/54NxJ7ihD2p0/Yo4/Uv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fCkUn+GTL+VGM0MyRdwI1TD6kTTViZlpISbdifSodjISsQJ9CnRDijwihqaQr1jtvYw4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qGzsy1CLIaD8o+iPBC6ES7Est2ZE9mQwvQN5CWIMeh6DwI8Mb7Qg88HmSRYEasiZaaPU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hvlmC5wjdGY4RKEJoshPyxLHIhfFJaQlJF2uhIXEcVceCkNUIIzgPoPaNGJJbZjy5J9k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QhCUvJ9oeVJtNqcjd3+RTym/vhcJiuVJeT+BCZfRxxEdGhHaXtiQ9hohjUlhPwEJMLoz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/GB1kgUB22yj+aEkRINA56LwHDFsdFkroUE0LJgQYwIPyTk24QqC2R0YEmSHw3WR9CeH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jLkh4SILLsg2RnavoNG4VjoDTaGEmNBDWC5H2EgmuGPiBr4/kSfQ3kHuQQfQxCwBk2JN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StNDLQFOhueVjIvjBcntox4m4XvA4sJNsehmMDxomScCvBIcMjoTdGIYM4S0JT4MURyJ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Z6FIhMs8CxCyIj89ixwRuRPLJXLLHZzDEvJvNcZI/wBAxxA3JQyJEYRx5+DHsfFNWHkk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B5fD0Xx9CraBRxkYRrhrZHXJbLZYTcKeAkbFDyvCEIXsyGc7E32SFxDZh0MhZJPyaCPs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oyoGwfqBMwDfbkQwv6PG/Bpl+BwWn5YwmSHiPB/2/wDA9o+3/Qwa2wEzT9FYFt8IUlfgZ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RYWM37GcNDVQi/Y2otsnISNg/AvwIU0k/qP7PUAO7+j7bvBt36AqJHeqYD0H20/9HR9g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cwOm40fzCTGqDVGu/A85/wBf6M072iQs4TpjZISodRHalGQrhOv4D/C6/wBhicJr8Iyy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OzVCTuIHamvwNXMozhC9cHoRL9EBL0RGptY1KT3Jk+xoIV5E3CB1oVlEaRF4EV2PoxOZ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jseDE+C+sa4FjhIjvjNCaMiNzdsQSzfCQkRwuCW30ZliC2EEVxcs6oqCCWIGuFjSwNCg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ZgIjdsieQRPKMnMRzHC4lRmUe2SPusslm3w5qWHfZKUJZ7ZmPSWWxNP/AEh5yCkydBtv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8muMlFTk1yh8jmSmzNDrbFzRkbaiNzJSS6GP0NMbYszAwb9FgndGZI4prJ2DbRL7JcIE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0zomB96zV6CyvZJtuYJUbMDMEjpZE+Eb8WIZMIXBkSTRHXECjQ5IRnJ4J5XEKbYxqFQk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QaUxIx5XKTwVfgbJuOGoXHgqHkk/VlCE4KKsaU5Q1ElENMkuBJUwbCT9ghWcjUoV01wB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wKRFYHsQ9ipD7IWOEf0JRklLBPQkJpGEFlIQsiyTKXsbi+x16Ep9SA0NzaUJDlIlOFw+E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whWPMvmcj5dD8hH54llCTWR5NE0JZTTR7o6JMnQhWfxk0NQqHuT5GsbCBez7I8mGS7OC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5T8DwiGIgduE+R+WN3G2y+Dqfh4z0YIyyXRJH4+jvfmf/YFI3dswC/EjUzltvMskqY9H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zJXpSM+uCbfZkveQR/kC/wBiLyeYBIy31/USlL9N/Q8wIkWq0Sf8z8kSfi1V+ZHkjou2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5FCk9CKY40KTLL0plS34O4fSH/QCblsUS2wiSoUXtjAW3/YJgmfreemKtLSpkvdCSyUq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NapnuA04eRN+kj/1lF2u1MzRESLFnP4G5D/5fAsn98d5qXbc/BjD/ciJUJmPwDfIbJYE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cYCS6riKQ+xD0G0fqErMD2IRDe5JTu2WlEjfYctdiYqDY0Rc7GPMyS3byaHliZLATSCK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hBqaVkiIaE9oTejwTwhP4EwyS4dxBbEvA01oYsM5MzZLoD2sBGYpUxOMoT5dvgkjXH6p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sakkOWycpWwsknBWKvWmePK0h8WB+F2s0axKMRS2zsz7HyWbsczv/C5sjRA6JgTFVshd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JJDXGQubDwy0hKrsJIJvaJUkgTvJohI7DRgnN/L7Ey3wJtyIWBIbO09CfKZKkQIGhqxC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DuySL0SFMQsi0EFCEffD+vh9n8/CiC4oe1nmePZQ+FlDmiST2RVqHdkZehqX0W+xyZoZ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Ei2UeA1sPFklVoEIZDs4R4B7kNdERLTp+BeWy0S9Dwlmy2O8MhIbxAiBKBS8ZIsig/xF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CTQnQnDRNG5NhlxoaJlL74uJcR8HyZmENXXIxpiaM1YfCpn50fZIvJBWBPRhEPEDHw1L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Oi7GiRzw2GOuPaFHR6CC4DN2xo6EvJDSpkNscyiSFlkkhjShMl172IarO2RnEx5cPQS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0T4QvRM6NzgwJN+EKGfPskYL7mM6R4G6pFQSqPweghDSi+GqUWNKReR7ElsVuTHbviSJ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OczfkTwv7H/1xBUCnsMYiI3sjTMlqRZf0GCHyJITohzOhWeTtM7Pwr+TV4CRkWxI/wCd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Iwh2+k/sSvFwK3/AOghuheYslLHll/oTHF/URJzKvKkPQVg0HpWQBQu6KIp9BNDj+z/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ZCahw1JufIkiR+P6NNETK8B/+/8A3DdpxClNMY9XGW9DW6HROA9Jf7CV/R/sZxgltQIC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dxJ4/Jk1JqSfoSWyGtihHrSG4hn0JKdCNjyvJDdvLEfEaUm10TQmKntlGWWRGwwQKz2e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TMQNyK/Mns40UVBz8UmTwSQ5A+KLGM9FAFmehGmYFjSlshRgIXCXw/UEsYceCXaS0uxn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s+6IztacjZUVPAnnl6QrSNEJ16GIqkKToS1gNtpZHwkkk8m1mOKltibl12Tnt2K1cSKp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OMivORCE/I7CsW2N5G20NzaSFQ0n2Njc0QQhrr4fyN2Sxq9CQU1MTq4OwtsUaMj9cpL5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FW+EEsCQTNc/XDJJF1sSELFk8csWWQr7MiGPhoWOBQh/Qg0dDWbIVMFEZGBhiRDTskxl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Jw6Fl6ZGM5J62OD7J8Cgpgn0S4cEljkciWfSJkQ/vhJ4IWrKchJ9i1g4KRhsskU6hAuE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gwIitaHDNfC24e+Hy2MuEAbL6GWONH4FoxFH7On8gquRyuCh5FAqTJ+DCriSngWUc/oT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8CicERtJ4CggJCEMwjjI52WQyyHKJyBjKo+xQLySuiYpIY9Q69hLgcTnjNKSf4QkNu6E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sT7cLlSTeFE9Bt9E3ME+BlGB1QUcGlpkeRo6d8rB6lGNEw/ZoIsTcYHpUQCJH2JwS2RL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yT6Ym7F+wDKW2xZIEVo9ET2SaUFukMLEKvwlD/P9xPQ+wrEE3CbghQwv5EiWjXX/AICB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V99onSjSYgddpCk/sIkhin8hf+d/Ybyj2D43FYqGUbi7j6EJPVtGHtCWhVW0psRWaw0i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/wC4tQRCfZZh1fZl1wRQQpiFSXFiiBURXpdkE+/w0yZ8BrOrMv8AocTP6b/o+/JSYkQe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4HjsjzKP2Ma8CUNSeyIl8Y6Eo+BCjUKywZ0ZSxNdyy6RkExVJCYLsQXKxwiB4S2xSG9V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YvDAYz/sI2RhQIdNdo7LOywGTyLVXZOsNJ4Y181oSxwLJtjcYsaYMa1NBqSSdzcUJGlC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CwLIrFiRBSH0E5dkBs0N1BNIkY65fwTwQGJJEuIF5GyX2JGxdkJBM4S+uHx4IEGU4Qm3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E2hFDH4JdkbJkaIoeGT2hBEFMCywXLULBJKeLdomTkQdjG01ZpY1DHYEySELO7LTK20z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pPTFKwT2hkoan0KN7aQP0rUQ0PyKCwTAlsiQQyHkkIXT0NvQmRfshD1KYSkhqRschNEi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kGuxqJnjI0ZZEgs/wefgzNkleGITIyZ/rhoPRw+JWUcGBHQbtvgY8DlvAlshSUBZSDLW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joiiXBNgQneGLpF0kISVyfKArHkiFsaWiBAhXg/MXVkkS7EvJEjYfAbMalLIlRMxoQ7E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GHttszkQ7GiPJHk2EoKxh8LFZTlkH0T4H6KKbgh9RpETBIPuiuZgiXEjumEQ+yyyWWcs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2TuSiR8ypjmuAE74RRSyURR4LZRK6IPsf0Cwe2TCG30S6DbfQo5RKIW0myYIU6HB0tkC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2/LIN7ChDGm82JFJmCHQiTvI0m1wK3AxKacNDlsNsS23bL4nex+iCTTGtXZSRAwsu8rb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MQjCtFlhjLyOmSfoXc/48H80mRRk3CdmStyLpaX4GOSW735O7/Qkx9CHof0dGpnMuS6W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q/8ABgJP0Q8sop+ysCoQyiItCvYbinwNehj3oLn9gWBGpaEeE9iQpYQ2VPCBssg7SoJ+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ZEjB1qhUkLCG0lLNFRtZyJY/kgaErssQ2wxCsx9LsU9jtoIQjGx7t4RiHOTAmj0I7OMI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4Ek/ORmq+MfH7E32J0hPskdiR4Hp8tcNhKPg07GGtDHQNWhprsbs6yY1SLiX6wXVEFLi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xETKXl1IySHciG5GrKGDeY1hqHxdnkahaG1U0ecgnkseSWqR7EeeBfsWXYnpoUbuslp2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LL2R1PgwbdSJzyOa2lno2L2X2Kmui9n7DF4JBDHTPFB5QWWYEj2HxMNGwXwexjGxlTIq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FBZsXH94S2SSPAlCN5WIjzyF6cfXEk9cm9I8lbDmlUydnPlDFp5tpyuxfThB4zkr4Tf7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OtRnbGPJaUp6E6WT9/8Aonv/AI+yJun4BFWnmhZW3/zoQhI8lJex6fwBtWPNjGG7le0V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/IRZj9CrQ8Uczh+eBKmUxsF3CDUvI2WKCbYK0rdDTgoZbUEIggNKyUshJdkeSRIkkOWd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hPLZobUYMgqtBQkQBQoI8n2fZRLYgssstkphH1x9ChgWhfXOUMv/AOoo+z74dUKiSRCT6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jhD1A/gPJYxDhoSl4JH4JE2JhjQjAWSlbyLt0hXqNFEMaEVETAiaZkiHj+z9iYeBuRpo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cdipIivAlWglsgq0g7CFNpK2IHVT9Mi26vLDoKIMGZiX7xGhNL4t55RF7AlTYw0uPCHc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2VmUwMcMWeCcCwPEOhrF112P8GtUJ/gy5dhMwLvcuawuEw9Dx6Q+38IVZp6FiNhrCFOZ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gkMs6IEoxLP76IctjbGJ32NpK3CJ8UiRQyXRlWmXsXBiNpDkQV3EZsNCMi4ZJJ+TL4fH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fZ5DyE4h2KBmq4XDFTF4I6PY0gmKLjQSWi5JY0O8lneBvicQfUjvloO3E2BHHl8oW20SP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ilAvgZNJdoacskSlZgmXZOFyZdG8jCEVu0xELC7MUok0j0JjOEP0NEyJ+SXIsCEiIMJW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vyJQ22nxkISoehPo5TJ183w8DH7hAezOPdCTNjc5FwqD0NcEL3BOxdwzkZJJSQ0ySbOz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iLElfQghSlpjElslhAtJ0y1YrDoKvP7Ynt+TtPyJ7fYk/wCgHkM5hkwfonAnaWdkfs2W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vBCy+wuwKaA9R9rgUz+wc8EjcJkjFFWIaO2/4J/6kT/WQS/RKM6BfcIlYJpPJHlxzak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+nTZ+x+qy/xYk0XVxKUw7ciOBUwoIHfHu/howSfX/o84+o1Kn/QuBVLuHAv0ZKnUccuf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/wZgev6iBaQyIRW28IVNpiSH67NlXsZpR7ZLh/wBnkPscnEGN4Sgl0I0LsbToySy0T4Ib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JriiDctkOz24NQUUiEcIZZKUkVejsUiHDD9DqQlOrHeAu2EVRB5DDyQJMwQ2/A6oc8IZ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QSXeBOboeUy8kQgkcIgUcVStCKeVZSLIsO+UhcKyqCRLMX0eS2LRBwSIqkJvmU6cXgWa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RZIqIVvLYxk8BKeeMvxrigyvoZTSyKEsjptO/JOlD/oAqF6SEZhwWYpa473Z/NmQhPsZ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IJE64NxIrFA9j4EwZXhEYLBM2EJEODvdjG6Qgj1xJ5IDSMGJwlVCijNSRc6sRk4kT+Wv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T8YohibWBMvJ5IqSxNPY8Qhp8k3YyuDC+VlZAgbj6KPlqU12JNa5ajGiQ04CO8H2OzZUk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hJREU20J9RCQfdikpitMnlDOKZCcHWYLBJOB9LTRO9NoTGxDVTeiBObXoXdaS2iS08kK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0O5JBw1GEFI2ZJlKGkM6CW+B/B8MZ4PywUbUfh/9KeBBYI1KKYrXhRJgm/ggYypUCF4M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TkeMk6I9mTCqMDse3smcEiaICQqYp2x2zwn2T2yc0ylE2HsUxxc9v8jdVn8iOn7F/wCs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CWaaw0edCMoVpnpLCTj8op/QHbr4yy2e62hsdWUxXApnUv8AmT/Rn/o2h+hXth/pr/wP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REjOUfR9MPZ9gwRP/F4GkFXlEJ5droeJdPc/nAm9+aQ7D7a4SFkmMDxchUJt0KOJJRL2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dzl5QS6ha6BV+iwUW1zg7Bzp0up/7GOU/wCdH/Cj/wCWhQK1mBAmvjFjaKMvsteGe5/o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bR8pn8DkRX0/sjz+Y/sNf2Oc+1v4Qhq0Z0vyxvR4BH5CGiG4PbJLKR5zkaeCDsUwiY2e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jWhJsTdGC2CEvnjDPHgyw2MlYEm3gh6PbHCwialkwjYk24yRfPEjIwOXkIaDa6KUjt8a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n0OjlULO2i62NMOJNsQlDE+DkQlVJJSZPI45EElYqxFAhCVIXDlhy3w9mI2f8imBLbZK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HHDfxhuuUzKIMKE40UwNGsFsn0UqVIWl4PW9GBNFdEHoxob2SQ84JhWOhwQ2IvguB2pb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wE7yQa4tuiC3xIxJ4LDQJlxWmhOx+Q1brhCXwlJ4fxr5riP8TFOyR/L3wnWxIPJG0MCy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GTAfHr4XYseTj1w0pCZ4iIRrnfMHgzciwLKUQIgWI3AhsStqRCRyUZI+iDksiGyrI3Ik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Wx7EgyEDjDGWidhXHkjsijQaGpp7K24tHDkwJmR9DyVdGWPhdPx8mh5FkvSrsQwmWN9j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sea4SoRhyyyWEkRLRLSwJNOUi+iLEjyPZICIM0fyGQT4XCnQ34eKSSeiRNQGQT5Jl1JZ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vexCidjbTQ2PITJsi9mKioxI9EzoSFWe2LCWwzQkLhH5EA+1Syw37HvCbwOHlMJRRNiw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3PoRBJK9QNuU/BL0Ek56QqjvBSFaBa3vWT7Ea/1/oX35F/QS1Tdgl7PTBEK+EsCEEkbR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pLCJlibjAwQoRpmT9hL+xSRMznCEEG//AH4HzsdJqS4KtsiWI7Ppf9Dtx/R9L+xg24wN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+CeUq3s/cjG5sVHryhH3BZNTw1k/6w/km6z/ALyJvvi7jSElz+z/AGZCSuqf8oap4gNP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Hiz9/wDogZnkQ67B2S0Ty/6BpwV4bfgpZ9qyQqRMK9oiFM8wmk5Ibcr8ZcMNmBDiVJJ5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+Q9EvYmtnQKDyReT24RlqFXHHWoNSw+zxtFkQSkM+GFo5ZFEjGpDshSGlbhG9cjP1uLf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f2JF76XYn5xfzlM1tlosMc09swAFXy22IXZKk9iFo3VD+0g2RywpQsDlbLjBObG+YTQtJ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wbhYE+TG3YKhcJip44gPsN3gkni9BYCDRPlJkuG0Nez2LxnnfSK1+zXznBseP8DUfGOH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zzBB6yJGxq2dq4pTNEEEDw0n4KiPQNG+ThLLpwS7RJPwjogZOLLNiEkSbM0heTIklkwo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WhRER1sWT1V6I7UaFjBpvYt5FsVXPQaGT+RebPsL3Q+xfSyLZhwPlAxGLcbg3RjPDyIq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XLO6poZZ5weCJH8gs8EQJOgjQ+EIhjI2OzGNIQPUjukxw3kaoaoRIdBSkayY4mNyKz7G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DHn8E98VjcQvIk5kfRpcm+Y3bInJBo0kQii+HxnJL4WT0KJdwT4PBCexgPW8mDNAWwvU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8JpErsnpk+SaFaIvFhEi1s/3AnCKyx24QJROKMITEhNY4LuLWSXYzBrqO5Ia66oKNJEI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uJQk6CTI8Czf24klNq0Nck10ov5MF9WpP7JQanQyBf4kLK2PuB9b/rwQGOckkUvqiZS2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NH/ANkKv9T/ALEyGYW5ZSwGlaPsmoJTbJdYFi97EUCuxcgFrKPAvCNCaGSjJukhsSkf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FleQf1VL9Mhd4EpKNyOo8aVNv/Qpt+hTJhCEpR5oSEVeE2KK/wC3Hm/J/QyyYUiap10h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aXC0JSmmfFMShyxmVKLoYJZiSE8Coh4EENJQJJEuBvfDFz+BCcyhEsE8ZDB++YZQd4c+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3SU9xm0GKRyOlbY1r69bLxiqSYQhZE3gPIxUxCrGRTtvsbkq8kNYwNh+SEdpEmnMlptG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ggexDPoTFgTCGHHFjbeX8CETworOIVom0NG0KU7vsT0IE4mA5rf4IZHGuYojlZJJ+TbQ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vhv5a4U9nkEyF3QnC98mOXRKqaYsCMGQQT7HshvfBp9EtMXYU2G4ZsblPGuFniWY+zXC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BIoQnBN5HpHYswqGr7HBOsCICFPJ6DxIuUTBZLCGz3YVjQ0oNWBHsoJIiuFzhcPgkHAs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8+OSHLHYgpfJly+HyuFIPEmYr6Q0f7zLMa9sbINWY0hctsszEL/Zh7D+WhY49GUoWel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blLRIePgjY0+ox8q0Hk4fhidqxbJB5E+FmUOMtdoT4aG2Zl7PolGii1u6Ej7FyCkhHRr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bZbcsQiR6iWGvy6Fo3gJuXkLiF+hjWCak2eXviSfIsjchE8INqaH0J/xsmyQnQnIp1cJ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XZj2XGxbZCosyJLLL7ofE9aQ0maHXkL9iT+oS+z0Q24RXseVCQNUdc6JMKRFcEGNYmO4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/wDaKnkNTbEchEJg84JWn7H+x/ZG8XpaHwY4dRYXgaPWUJVbJpb8iGoHNnJPbX7df6Fw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BqGR20oGBEls7HJvSmUI1KDGKuiBDMZGH2+T/mJriTBkVJq/MSbf5Fr9jGnKDtAERNPr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hrSJ04UJ3elwt7Y6wi9k9Mke0VJTGPFg0paywbYEiw/JDiUEyooWImPgw+xPyjSjRAa6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EIjhca4dlLIlihIgsWG23fCTSDS7WNxMsQlLx4IEJC0HuNyI+G+Y+c+SeZ53yuL0a53z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t/ya4g0uK4cvHCzKGiEQiOinhK9jliGWTBPgmBHrj6EtCCssktUZyeiOhSIOon9H4ob4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rKajsozpzZSMMYw1LI7w+GgSXiSEwzNcsfDGMTCFFFVHWjFTZFBfIVQYiJeB72CXNsHj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XmIHRbSihHC0eRxAhWNjRqJOyB7NR8J4JPQX0LLY0WEkn4JT7NiKyij0R5Jhm3ZHkcyZ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84I4TzyeeW4TElpnpm1lE9AYi0NhF6IY7FomWhpaSwhn0RGrkJCwdnoXlcTwyKaH2ZpW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bmDLs98KyR1r4Nk6K4rhVwq9D4FAOKXldsob3Gy+H4M/ejtvLIRMjtyNlvOBmTANzwjJ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W12IRt6HNpVZTkmgSWdA9ZHgX7KG1PBW0kVSXA+FlYG6e7F5HSoNvQ3zZfBlkzpIyZtG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TcwOSiPsa5Fwb4zca4aGkXguvhex5XBRK3bCJD1M2Y2FupDIUv5xUNbZi19jasxClfmM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JXR4C+GxLSfAss6zWBrKEkg+BbMpJuRrFn1i44RsTf3HggJooTRKZCfMwvYd+Ebv4dD0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GvA3eBQpZG1Zh0RQlt3bPoEKQNixJslUJ9QQwjLQjlDTYFMcNWPA0fofGvnPHpE84Nmx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+H8k+BMbjGjxDhLscQLLLUEQjrnA1mmTzAzC4iyERZ4cLEbJgT7MFsDatiu3wsEcJwTKN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HlIXM/R4H4GgnA69xjyLIwsQnohaTIxhyV0FgWMCWUD5fLGa0M0zKYFPq1Y0vxINNTM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vgHmRuOD6GRtSP2Q1w2kiR2P0S6GfR7QjzSJpmJ5MfPEQtGwwkmuV4EhJD8i9iBkFhp8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Vb4jhexHZLguSXwTFia4Ntitg9BulRPgbUE+CUVGTVSJLsTGZRJNGpJgdDO5ZKaLBK7O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UDWRy/AgT2B27Kx8JJheWffwmhc7F5JFw0EbZWMwqEW3BCzI22kWHfokf0Df4FPNwPxg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PrhsSheRaZxQWvFEjGs0NmyYbhQvySyWJMvhE22+hs9CMlnBlD1YggtS6Q5Jax5BIyWh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oW2OQf4GnwP7TWqC6hC9Y7ZHnS9BIwyVMdSOlpOtn8KROtCJmOQvLFyieEQJQdQrE1cC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8Czczw29RnzkzIJVwk3wpBqsDkpDstQIohvFv60JEy4RofQ0Ijb9v8jUY1kR9kTqOY0N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Qz0fliJjoydX5/6DDC95J+6M3LpsnIjl8Iz2/W/sm3ixjD6FqSeBxrfv/RpC5O/wJ1lE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B/cMqDDNMbpk4SSVuWYYcCtmlFMaaCSjgTSO2YuJ3lSRPBJ+Butohkh8R2a+Mkk86474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+GfhjV2LQ8EII9xvzw9ShYHgixM2bLGF4EbF5HxYwFQa/YwUecNySWJkk8J8P8DMDMyq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wXEeiQZUkV6GQNxsSOCp2yJoY4obD4P4HwxjyWLmSX9UQFLJNxJYSN40owTVox+iMcvj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eelGZG+yVokxNj48VxOmYSaIGmWJWEuyvgMe5hmyQvIgHsZDXwCWUjsQoiQ7QQ1wp6CS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yJ7HsexC7ILZnIh2OuUOIy1EwKSEyiFCezyPsKXR+SZJMZlkCFmT7EmkQbJEWZmN+YYw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ZhZs0STw8iZc8tmTZPBhOeJJJXEiKsIaEuWsCReBWZUcPhvgWSkhjhtTPI6ZkCoc4QsW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IUJZCWFxgJST0Tx4GoNyh0PvixMYyJs7yMOGKLNr0Nk6yO0SxSOxHLcCRUlEhq4Y3Q1+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o3QMyTCbwS/CKVPoFwieNIi2G/BoPVpCaDdjE9/xIzDEGEjQJl0QmuE+ESWZEezwxLRQ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jITNCXFMQWxEm/Bn985CTzSlRME9CZ22Ik8CTsSTDgzVUYaWaGjUu9k+wOSbezGhDW4m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DIWXE5mL+RylTItw2xIrAQcZalPvBe0oeaKByXlB52SjH8sq1EJR9jCpvuOkGxwQLyaP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0vBLOtCsKyf4F4u71/QjxSSdPZQsNcI/QPTN8Qb4b6Y3/Iw9MmTHTgjhtb8DVVWXUDn1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gaMtxpOCJIsa8P4dkk8P4Mj4fXDIIHnhFjifJ7FzoxRqRPJHEsTKCG+BKfBqGQx+xMni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ZA8CZeyQmwk5MkvYKbPxwQ4WkN1QtIJgI9vgR0URTvrInYsi8kf2ExVIeyMI2Pl8sYst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f0ih2Nu4VULsHVMRpl4Fb9DZsY8cGrRhXRC0qBk26XQxvBoUyXjDiPsvYSFNmhq0M7Br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YII8jz8GbI+MCjorohELogROhoNIRDyRY+7HYavbI8ngx9mSoaYnaHb+odzTFrYzcSQu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V+ckwkvQ9gX6LWEOoo+ifBKJoT7RKEUUNMijiuKEkyKI6IE8kEckQex7imRMRAldjolC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5EloOGkjzpDiXylhQm7IXNjYoJE7s6RYWErmaLtJiuJ4ymFZIPSJ/ZJkwgmhMgEIJl5J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h5GGpSPQuEkUw2qpEKRgM0D4F2erAH9mD/R2P8jbuN4f1x2JRF7gcJzzCLtibWQ23sQi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jRwjGBu5Y8JjNlpdLhQFYDvbEqjF6R7EOPcYcPYv4eMqi2BTEJZA6GpkSaCKDoJCBfgb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ujqSdFq2IrHtjiZhDGToLbqzHMQWpDbuxT8BklCwYSDN8SIxrWRqnF0QqtGNcLISziSl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i7kXU9+Q2RyY8BCUNtshxY7YJMuEbl6C7CRAguYsgg9L4Pyfs/k3xHMEURqcofwT9I1z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0aE2t8Hnngr64eA0NOT6GJwNm1Ff9gjP4DFM9k40OymFXBC5FLgzVcrPChU+hkTY+CTg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EcMY885DYjhJbFhdUrwWf5HAgShCEBuNeTJBQHvh8ZCh5ca1wVZoQVhN0TirEyQspLQH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D+EgSHwQQQJcR8GQyCOIGiB8r43wyKI50518mMyrI0JsIXkbtkEXyv8AJogrmBfBJWJE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e1DtTI7Y/IdAzbwaj0D8HKEEnBkJiWds8CFPfQ2c2rJsgt2TCCWzQ48lF3sPKdOBRebM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Fqy+9s0d8LjQi7jYlDd9i6/kUhk1fk6FEh44XB6NDFpZl7E+wM5b6PAktaPGzENwHCQ4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QNFJavon+DGB8F3Yz6CXDZJJImJTwlI2Vl2b2PCDVslSxQoa34NVjLlkFIb7DFQhYR55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BSKyHLHEWNDxokI7J6o9pY5ZEpHwpGvVjKssUn2NsgSPRLQlWxMZhr1G7FCK2HOJNr7E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LCZQtGhk9CUiCQzWBnkPeEhJQJDmrHYo7JDYhOICUROiL1InfgakS2qIHIcCCH0QJEF8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76+M7+GLHD4sLMWZeZFYiTLFxs0TQgTJWRbOh/HCEOZmsDAKXklsIXguGmhhLEqhQOdk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Lmh0+VpxJsxafU+BlA9CV8mhhfHweMD5Y9E7xtSLkZYr5JJCUCtyxOx2Edw0+425ZvhV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FpZRCbCeC+FswMGIVBTHRg9ErobEwJeDDBMmT6E/B4V+RPMHo4psNIWxjyCXaJ9CfQ8kH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CEJw/B6iXU8I86PR+TxI8HGfC/ZD7Q//ACiBQ+xfQ5WmfYnhAaECUJiKPsxxBHgogfME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BBBA0QaNfLXLNXBoaGrhCE8jFEjQ6d/SEoEiBECKAVJR0RPQinApwcPBbJFiUgTQ0YEJ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I8jNjGn9jOuiJNDbpoyaRUGCGMYMeE1VhTGQmD2OiVkTOyCksmpR+sTlMNUZbMG/4EKg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ORSrI3hQwyHOD2ifh2ErgoMxNLonBMpkLSYyQRZs9VERjhl/Tx/aMeRYkJcrIuOGzCIo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zxqP0HQ5E4kvB3OWdUmfQSasbEiEFqQyckzIZKkk6I28EIYwGiL2ZDRNCRMpgNvMgY8B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kJphDihsyG8sY3SJlLkOkTDZkzkSTI0huxutiBcjXMEdDyjZ/JHfCpX5GlGb4ggfgW1j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MXyslnqQ4nitk3qx1L5M6mJqg6eDMLMGsqhOx7SZaB6TUUZxxJCblyyD98ehCLK53JFk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2uCYr43wx8PhYUNd5h098ChkgbhFUwwsGSGDHh8MY5kbixJKnFsQVu2fUKp0oJUJWoJr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w32QFTLehCUyJzhGEU4hzImTgroRbfh/ZlvqaIc/mMrO/ivJHlSfcSBMQZ0bvTE2nPoR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ooyEuP4Zfht+mdZ/hnkDY48ol3/B2MvZ6PyKyUJJiIITZHsaq2zVJszsUWRPYeSKfIeg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giC/QTv6Cm/0HoDsDcXkCTZISA1oeKIshDbDVuRMM+Rb3ic4TZC7ZHW553GTsCJgUOAy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Bm8ol2HMYZ9En3wvlXMFvPChJuiH+NhfIuLjMfZAhKglDA8DQ88xOUzL5jiR9Lsda5Rq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bBF9ojy4sDAZg9kVNklfkXH+ViWOaVJJfbLIL2xXR+wbSdoRsZsbZUJ57NYiJEIvQ5ow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J9IhdcZjovBR1+xEuzZKOiCTIUIcBU6HwNsbfFB+mKivnMTZuFmKRLweRa0NvrikNkyJ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EKkQ/I7IlWWivk6UGNjlOylTFkkihQSOIQlTyOtoU6IvArQ2Q2JdDxAdwofM/IUjG2Vy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+JJehGNQoVweGwgQslv1x4CTEZDwDxDIacDc8jUpiR5jFCRB5DVcH63EcZYSF540PK4l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HomQc0dsUuZ9IRwtCwNG55KdJCEJjJGv9m0sp2JvItjiawM1xI2iJinCHwG7QvcXBMg+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XLFkMX24IKWxuXjhaUCRwxQs+8j4PihxKZOG8pmVIyT4Mnp5GjULBMpcOjLErsg+xzKq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L6I6bZ8hRaHsTQXeE/hYmCKM48iun8qPC/IbEyVaZIBUb0Q8p0wNARipCbHkP+0LS/1J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nWdImS/00baG2xv/ANLJMfn/ANj0P5/2eN+RBYuYZWjx/wAn/Nj/APWDeF6JfyM2Wl1D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+Bv0fX9DzvtIX/hjWPvRItOaGBOyaXd1BKyM6v2UhtN6tCU2mI5TCssxrf7/AND/AG+3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kd/2QZxLh0fsUZyU4J/LHt/4PJ6QSgj2N2URxN6gLLWiEU+iL+kQ/wBwcU/8PoeEoz/8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/YgMYm34UiufoiGJKUn6JsQ94Vk9tb8ogyiQprnepIX6JEk3bv0eQhorCtjSognE6PFI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1JUaBMeDGvUndeG26aEtTaKnYTMBr0Y5bRQQyDJhCbbomQsBLZD6Yk//AAIfb8CbsJ+w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VeCiJDtGAgaLOi3I1rKEm/yKIU7CQ1CY+aeYjYhAIHJVrqxywaCU4xMQYowGMEEMCPbo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yUa16UZauFwPmGvwOFK9BlLwCtx5gmckjFh7bI+E8Lh/Iltl0ja0dBdA7DflYspr0YEQ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WxIoNPF/APXC8CF8WQKiDsbeqEEjRLUGckeCENB9BCGlJCRFmeFYQvMTbJH4MKlY02s8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hZDy4ENDotiTaAgE1wY4gavyeCCyYfkQBj22Q2R3zHZjhBQi/R5EEV18CZnJJkfWNtBr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PfB98sRMi8vjz8H4D2Hhy4PCP2KdmEj44zBCgtyKQlsc5NM2zysSFs+yWiRJPjigkz2J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IOGRREKJlF2hUY4nBuyuGscUTYiUsSJboZNNjLsifhiW4L+/lj5W4MyOtTST/AuYU9WN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HkSUniE3wckcNkBmuxcobYsYnQTYmxSzryegh0MYS/Ay3AlMJ1YRvL/ACbJZ7P8jVYF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AYqModzYj3jGEBL++YL75Cdl2VptBDSMKcFQg/8AjI/kAkaR+H9EqmAcop/oZ93QsRJ9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fkZVI5wxv7P/ALH+z/77+y7R/wBbIv8Ao/YhAENzkXyBKMBb/wA34IBWyUY9C2OklP8A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RhLOBuz/AOuht2j7/sf+bH9kVUkf/BmS3faY6onMyzQ5T2J/wh0NaY1+f2v6I0nJad/I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f9dEv9b/AKG1heUKSWYYsiSGiXjnlEv9SGTA9jbLaJp/kXCKqns2dnE9q/oN+vRRfyON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xfaR1glBNkkrdUiRPFH0HU0m3HXsoP8AO/5Or/s8DG4ygv0J+OMEa9xXSWjUIe4qIEpa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USSctomGLlvvj+DAWBSEMQlxoYFWZqHB4hmmDxn0iJZfo8qTKyJ5VU06HcjYbEmSVTb8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xhGLFPAlCBKPDZuUiE276LKMDyMaQ9Nikso9iZNvwM2/4IYRaVB7edtiR7MVJg41M41O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5ITMvuMIK8vRqsmSwWTQzHVCV3ZtsoS4gUJfmOw0Ic6xKwDTs8GhoX1yxzpJHN5p2VOD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EW1SiLNsg8A1EsBKCOdi8HQXLEhXqXwl/aMOHgw+hZZBHz3wvgviYxiyQ26El5yV4+LJ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Yk2hF6yPoeuEpwOfVCTmp4WQEceiCPhGSBLwJMjhpk4JSBy0sSEJfgQ9IkNmAyVspXwq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C4g/AjiDQ2RxzL/7RYeyFCEj0kZOi8sylgULELLgRFZHmRy8mRAqEyYQmTxZNeePwPwL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aJlGByWIEBYNGieGSieTAJZFjybglC8CZX8EW3Bt7+WMYSAbBtDshVQ79OxFt2i+TAsU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xkq4I2KU7MZtwU8WKRmUWX2KRNjCyUiaZDVgfmlK8E0YY4T6Jng5j1J6F7EE0CfZFFhC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t4kEEIgdVxlMeEV2QFpEgvZYvtDKMshzI5aHIgOyhbL4JRSCgNIQoZL7JyXbNsldCT5S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gTgo9EeRFbgYVuKHZgNdJdLim6cMj0+iZJxppQ0i/fZtRIT/AGRJfgcQ0CVJliy42Wv5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LcJqRXa+jQgUDSkEnGkP+OHb9hQXDV8UC1GlY0Wqzbk5ZCuY+CWvcrP4IXMY4R2n2Mn4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134Isr7NEW0OvjETjp/7D+CdWwH7kpDoIR4Sl4Xk/wCBfwISdu88Cej0IkslrkmIOij1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RpdJtkP2Iw5puba8Cpq+zGRBt4DnYa4sQsi2uNgixk7IDf2tk+CD9i3OROR/IN+q0NnY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TrqOFMEh9mLCnyPBL4/ZJjLG+wIJhDJEj9mVRVpTAkkcJDWfxPQGdNBq0Z28Ibkb5XBh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n3gnb6RJvPCHjy7cTgqBojNpwPsCIpsfiXsfiPZEMkUHnYrVCDYhmh+0P6I8ldldnsN6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3bHJ5EqyJdMacZRHkl9ERwgsa2jAYuFmkKkDmMDmhHkNWB4e7/wPhCC+CRKTYQhIwNys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HfJmdGdwhE/oxc7Iek0NPDDSJMKTVw8mbS6I0JGm4L+kKlIjOxbZupMPgzAeQuF8peRQ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Jh8Ct+eFfDwMyHwVigbNL5SNJEsiEIlzw2QSQ1F+lTJxZ+3EDzx+xcx6RKbTVCMCS6G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8W0Iu7yUQyVbkQ1F9DNSiL1bEhGCrX5Elv8AkUj2RNWWzIjQiTE5jIzQbrBngeYpTPUj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GozQ3G+NkBxJgvoUOdrvQkWUekN4b7JRtmmxKh1ynvoV/JmItNwwdEIhcZDvLB9kXwsl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i+2JfqeSbE2Sxtib8zJIl9k2HHhCyfPhCvwZGOhCXR6FmTehej6H4DaVQgq9spMWJR7Y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11+xKeoGW3Yk556MoUEkZImJXsWx2hIzsk85DTbbs2+FvKEoWdFJtUM0n6CwhptwOu1J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UhHBJs9mpYOlOzFkLpDMQmFy0dOoiNurwHRn0ISll+BJzDX0LsGUqORvWLv2SRSz9CYk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OYYxz6PXCUkQXLhO2NopY2O+F2LfZrD9lK/Qx/tjPoLszsQalO2I9xoztkj4QKHC9L+h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r9G3+yGeQI/2LiKURk/ZN7+Sa4Szyac4Ohi9gNPoT8dGH2xJIk4o7YrlLE7D+p9na+5E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tNQJZJPglGxJHcmdOD2EGmPyIbtzyOBvSCVmhXOR8Z4BnHqC5tJeSW8ISvEsjGt7XB+S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rMwhc3kexjApM4Axhb4cEn0PRPgRXGsECS4XMUMbwOIlRGXggqisJxeRQuJoJvUOg1w8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rBZhSxPeIE7XoXVE4w85crErELIyaYsE2TY3pNGTYhHjiPlvjoRGh5J6IZXkTFj6F12J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SIaJHKgxXO+WO0SLwQhO5sguhtCR9jD8OL9UxNcPI+C22NHrglIwyIDZ/swixfQsdn8m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6Oh6sHsdhojWwNXrklrUexUc2942UJYWeT/7x/8AcJP7Rsz+4a6jBr9SJKEP+Oxt0fct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F1/RKmmE3Lar9DPG68JC7g8n5n/AN3gZGlqZbY+1+YI/wDYXGkegnzVslK/IhOieSVe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KivW3og/2ANOhqfYWKxJOcDZn9g1YaR9w2bIgdzFxsd2vQlqfhwLqg//ACA8auBiH9i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X9iGfpUl8IL7Drz9iDP6y4qChkdyTn6E9sKVI5G1+4z7GM/yD/7cX9kwtL/AC47PvHJ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+5+0BkZYJ+XApOn+M8vwR2fxjMUItorFP4Zl0fcGgIc4obEtFqkxwHk3oiWF4J7bbJ8N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ngG1MHuvyYzH5PGyIQeh5HkwpC72dWRVJhwQ8AEvZuxbSWOUVFLKlEfZCxIXkS8GeOZo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9CUH8IWGN2Wm2JRKxKNClR+hnWknTMn/ALGSMcr5YkSOGSh2DQL+2UHZvya0zb6Gs0yV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Ys/utsY9SdL2RlgI7z0G0KkM0S+KIovscxg+hz9jz6BGXS9KMriF/AMafxG7jJOQXj8i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5cvL5tguGCTtMtZZ6OiMFfkhJkj9kWUTMzz8UQ7i2WaGtY/A5kjnXbLjLyZTP2E6I1jB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CJLmiNmk6qJHTJClInUj7PAiZQqwXbHdyb4vKJ+GRJTl7JIoOWkKkcwmPoCKIfojqngf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uKqxL1dnbhJGsEzEdk9cQiejJHbJjCM8KxIVlcJGxIiMj38CgGl8EhBKhKC7wTPMTE8i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IlumiAeeGbBhIifrE9KWSeFmZdCElNFgVgKmnY2qRryCEQiCOPB7+Tf2ZFAbbeYEr7Yk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1wkpncLoXD+8uhjcOON2iKfD+LO8dHuyk2bMaC+xJ9w9fRmP0TE1wx8qsPAKjuxUMYHh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hV0Inlkwsps3CTIRor7P/vhf+uJKr8xL/eVm2ntCG32y/wD2CX/aQmStPJ5Tci/wWFs/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QNVF6Cyq99nkh/7Xx0WG+xSpnKaP0SFlzXihopJPKGfdu/oJ3N4yE2QhYFM8hwsVkfC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QINlr+6RI7FuTIcIPsXCZl6DcZ+UKWGlew03LNXLbk8l/wA8cTKewp/9f0PagmT6FjRpg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exvk/wBFAhLtQvwWYVcH0L+qXDk3+hCXo3oEcNexn/3QmuP3Tq/JEd7L2UPNjh3BEamx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LSQpvu9TA6pi+P8Ayf8A039DZR4aiecF5tUp+wlbWuLH5MT9ioKfpcZ/+yYIxyOGn0LQ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vx/6JlkX/eyQudf+hVJxZX5J3Kcv+dn/AG/9jS7T8lgqhTNZOCAmKFY/QTNKnAlPoihR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lt0fsssCWTgxsMjSHmLZG0PXefRDuRhQ4cOUIY1HqWRLuFmVLimiXptxFs7vteBJI0Mc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S/tIqLs1EqQzVTwIyzPL4IM23iSRiOfAfklMPRDycpr2SGXEkibO2NT0K3mYIK8FA1XC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u6S2WvBOhj9jVJ8EM27OuiUkrbkV/wAQsirlhCIg6Oh+RBlfYwlrIr4TxIyEhSjoY5J+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bzBvwIWhDSiOwNtkQaZYlXCaBaIiJCvBLti97sOTtyMYksGjCilSFawykrURYtfDMq51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xlFKWNu/rgNozvgSZp8LARAjCHL4IGPMFwQHRUS9XRpkc5sSnJtcEpixy/B3IgTsSZtj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rHWyBlDpdBZcTgphYGZnkYJFxPQmbIS5SIfRHZ6HYkkT0QzBLmB1QhPJIQkJLRAtwmyJ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n9uLMxlQWTPYeNcDpREvwRnHIk0lAw7HBkTYawkIfmRFLRISOiQ2SaKK4i+DVCJstsxo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UN8SzRjwJNmLCkoxCI37LBbE4CocnOuccsXbEokvDcUJLpJiPSJGhEn1Bq+h8THbHBj4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MmOJFqYk7LBoYvA64TRP6CTvIWD8jZEJkiHsNKVkwIYcarMBk8FYltoZi64Qm2QrMjXS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zakTfwRMUzuSaBifQrWRSYsSMJ7FslqRhj4VEwfyLL8Ey/xwTlifY3BeTG0e2LNifGLc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MCXpo7gkhFMDtr5PMldFGBTFehm5dPRCxJK5iGKPjydg92hklgPR4Nr7F2P8jdPLMq1R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v8irb/JkM45sStIFSDhomrTCGh5FBR9DIWzcbHCSHfj9k2HlkjOtIYX+xNEn1zSkaROH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sU4NlINMOYDThobaX8iMvLbcy29i4jTCkc/vE8NJ6kWPbrI5LQ18Oo1EJaWRDhJhoj9j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Oj6YpGxvsyW35Y9Flm4iiaG8WMy864zUVf8AITedbENQrpdDJTA2r14NISptJ5VZGbJy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iiUc0IW2QRfOuMuybQsstouz+wQE3SW2peFA4oYJJb8suiMEzTez3JIMBSI4t69EdLRL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D4F8Wt+hsKLDNT/ggId4CdWstSI1dmQFx9xhUjLbKBaiCYX+xqxI8CpRBECp+CTJw1w9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dJSL7yr/ANCtJgIhBHb+H5EGQWW5HsnCsQq0LekLojCmYLhZgsvQ3qUOnI8T4wkJcE8Q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MGlNPoWtIEza8jpmKOxiVvAmdhrmJHRcmQpFCi8QTeSAliBjyOrI1gjbZLBJ8lEk7Au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iyyxKnAm3gbsp7G2I9CYQEuawKWWQlgl4XGPZohaGOuIsJJFYglRJbwR0YDu5NcaJ5ZE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SFQtwcegaoD9nlaIkQxr2IQrZYiPBHwItPszFrgkg7LdHQHSxtwH1k00NQ4IcSYHLISH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CXTECR1ghspEoRMaE6oohpSGbwIWT0Pn0S4YdhZOdcPglBp+W6s9JDfb4zIt7Slxv9Rg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TnfQ1vQR74i+JcCFUic8sk5qhFZKj0UbkT5kktHK7GzTJozjJhvuKJX4I75wrCBjBs8u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y8QkIFI8eTau5yqk80yhsJ7HxBovi+uFqSp0uH1ymJ/QdgTskmCVc2W0F8synHSIMJeW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viWNt6G20sRJLJI8MaX/AHfQsgd4/YV5ZJ6PQmLYelJ7EZpYKSFfobnBn8hyyUt5Glcf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gUCRrQxOZj0Llsvg6RHBQSBPkErashbgSj21HMIWz5ThjZvwSkpHchI/SFjjNxodsaR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hCtuaR0mI7MmyEpVkVY0uicRTJ9DSOhCQgaQSRkcTxJ6CTo8yzAlKadCQcf1IolEjcCV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ZsqOIhdiFlA9wWSuSPCIGOCzAkWwXkDU9z7J2DfooFT4J8xsa5KRimSUGGJYv4eE8MMU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5ZlydaIwl4h0fzkmNk3khwi8Md1+0fE1x247H1q1JmKmGs3N1tnIkoJLUy+WWYIxsa5t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c1+gaGyxV0hPVwO/kmyXENIgsE2w0fn4NE/sSlJaphwE3QaZJsCcwmNhOzQsIfsbsqhc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QgULBLYvhffCZEmcIjVmoTl54JL4IS5JWhRXwIXFSRcSsWjzDhZRxqtoTFyl0Pa2KIUS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2lyYWT0TZZYyQW4y3ZLBQSe4ElImfYppSPf4GPCsXYJCFCi7M1IbnZD7MNlWKgkO+FME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viIPInIn5Gois1PLNDzBeSvDFPQkRECdC/nG4rBYHxvhdDKKTvjb+GiOEaI6JJ+SWqHw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6Qk3pknZwbqeL4Kh5DcJUPlZF38duHxiWKUqREIvHhnpuJJTkccT9CEO4QwLs88zxhEm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zARIZ05wpF5Ncs3z5Z74zBirJfZcWGHaNjDoIIkS8mWx4EJF/QbNirOXCWBIzgiF2QMi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Ygk6FK9kQkhVHkSP2U4EsnAyalCklkxmTNiOqoydl4IlLpdDwMN8YBmTMYCEyfxMzG7b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SRiQswP7EVkZH/4EdhY5lK+xCSwyWEt25RyxbCoa1EFC/iQjwT0XBkq7EGA+cyxshLmC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G+yZYlY08hODQlVkpDbVIzYlRHsY5a2Rdwy3rNBc6yTeiTBbJGMeEV5CnbQhgf8AZwa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HMe0sIuQg5YQ5eXx6XCUuC7FINPhqYQvMEa4AkeFsWicsWBOJDIQcsKBLw2bdiWCIg1U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01lM9fCD0bIkbEILMs+hEKgQSxdBexRb5to/BCQph8TH5Mfnm5tb+xsOhtGBtjaT0Fww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zEj5Rm2aSS2/wNE469iTAxNMZvhS6hMjUoRLIF0Cd5EiUGulI/VwkkqHWRctlxJDty+E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9cOp0C2ZYvH54ViCBDHriUkXE8MVqNR4KOmiAyRCyMu/yNKMz9U0vg2ZmUcJmyII8EfQ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ksyVCm1Ark3Hw0SJN4UnZCIFMh3kbujY8STw8EjZCRMkkQN4JQ3R6DZJIxPhNuyDCEYP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e+VliRF0J9cUiU6QnaJZUuJFYgN2GTBRXOXHokmOKJR/Bk9lGSo8jmCs+480oZkrHnyz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/CiYUAO5MpIf+RYUS4+xLjCsiTLodmOYOBoIDuG8LhyFMbTbbt8KN7gSYwJGAYjOe65Y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wDgoO/6h3OtC8O9iICPyMSaH7ElDQhBbljPNcpfZLhKEpwSNwIz+JkH8jHEMB7SKlGxa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5aE7IR3xlcc0yfpxBCvJtDYJNihkReU8Fr8cFgjvgWSt7GAmwFvSy/sY3jhKSRdmQTgx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R8BMSGbyJJIPRHbINkKgkxT5ZdOkbDvgPYS2yYG+CB+MuhuMkUN8XjhLswZKgTJU2PLt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vRDtoasWNNZRNIQR3B1ODLIjJE+hE9vAmlgTQhQTCGWSLbZLJOvX9hA+3chnpm7sJnmk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ILkgDsjhR+DoaLFXsTLEcb9CpShDebknLSFoFiJY0ZTBYQDWufgjpDVISPQtjWGxOMS7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F/oEtw5gjNZQzcFBHZkThQ+lH2yxOBEMpwfBee0PiTN8ZKE0Mkx5rJC5Y8LmSzMWzyRK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iuG/MWI5MsHrh8ViXZVPZrlW8ioSaErNHgL/AAZIWeD4eT0JdkBQpJD74HLEvBHg3hEe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cdE3SF64fQ4eiF1xHSI8D9ERx9HpEDS6Gl0WC6ODxSR5g5pyk7rDafsW8UmbWSXSj2f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RDZ7YvIkuuIXTI8cx8lpmT74gWCORIKIHECmybTL0pC1RPTHWCeJvwF2TsglIlSxpCsm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DD4UhB4PsM3xYgp4JCnEpqLRoWTOMkNb2PiQRyomYx4Gl41LosaQ7aNmJfyjNtjRs1NK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2krZW0M/mEoG9QeOdmOEsgiW6VF0LggrZn5pCUErCGtRbd3xJkSII8CPuNYeb6H4LEmz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oaurE8DwLZmGLd5439Bk+ClIcv0bxImZh3iIvi3sw0Zn4EaO+xyyQgWljLIhFDkSZZgp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JLMYKLmFDjqkNvIjspaFLEQTPUVRkQWRcFuFkUV8zsS8HoVsipDNoJ+ZRJuRxAJWkOmh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tQk29mqEOBFyt0jIJeBekHbJ0W54O0EfAcJqSJSVQmoYq4bEWz3gS/JFjMfESJxZlW2x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Bu2GDJGCJIktm/XBDR2KjJK+yWaEb9CSbDhUgpeBVckeBpuB9ESJQQg3+yClL8nrQmECP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2LItDxUjH4EK4gTGBrMcE6PMcaGEjyHcwiVKiUKmeSz4QsiRwqTX+KgQYWA/c5WglAen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Q4JgllZCVIYqNmjuufXMU+F8GYECwLPO/i3/AIUQbmSUQ79jSWAwphE1l/FcST8L+TQ1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JZsJQ0d7IJ4DElhCbeDRwJIF8IEbmxguFwmLCh6LSGE+ag9CYH2KQrbJ8GtkZKBWcafA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ybCyhgql2H4GBTF4x7SDb0zyDMMeRZE2YzzQiFIoaMcgjZRJ9n2M/kxFUyS/borJlIfU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7DliI5ViUHgPaaIjEgryMhcLZEKCCEaIRHCyMWTGMjTeaI9iSWjdIseBj+flgMhoSKYg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6Fixi8BRsl2kiDSUsWDkYGiD9Hrj2YtC7ZZvLKFRi1NECgO0QUiabPTI9ZGw2xJdDUEQ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88Kj18F9miEhkluWTAlgSaY1OiHXB8olgkZbZDh9macwCEMN4SFpVk0Dw7GQ9Ek/+aEu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ct2kaRRxgRMR++V6HTyeziKWw8fq4h2lgkpxwRJItM4JeEQ3gR7DQY9CJhncCY+qIBB2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oJIHTSqZBOhPAlklH/U8tDIoJUoZuQ82XYyEYCJKCNDoJlrHOCI1EtCNfD+AlgU9NnZI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83HTh2O3A8qD9vhKSILbY200HDEG5Lo4sfZgaHgxG/jfGecJ8SbGSSTQnImKnDFHZsbS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iu7IcDUgQMiCIEeyDwQIkmI0UtkqYkcKJ8ofoeREHNoftEkJyiV2hpJrwSYY0IMldjaI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hf4MjZ7EpeDSgSX4JegLiOUkZOP1OVjhMw/CO1vgJOxLJ6xHY5OsEJ6NuCg2pPUHndDz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CUiWC0pKB5EdKGtwHVc2ZXIzt/MSr/1ChItgh92MywrDxxHGxDVk41JOP+QIarG34Xsc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n5FE5RSbsiJcrfCrORpGhfmTLkmcvfFYkjHgcKLGyAdOD6+DGPPng+MkL9XCQnyYDMI8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G4bvhilwEa/jmbJLNX9iHblnWG3xPZoeB0DhGTMjowNSCyF/jN/GfJCgbuWLwQJtYYgr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xY3OhoKFhopIafgUtDXBm29IcqJHh/RDN9GA3hKrA3EZEKbifowNCEkWeGpjX45XHuWt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K4IBIhITlI3LY1QQ6IJlE2hLYQneSqH3V4E8rgcX0OzIfQTbJFHZJYYFLbkn2jQvZMKR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HIcjKHgQ2PyLBVQaSzRjIxWhh0pOSbLC/sRTrY3o7E5UlmUjptGIeOP5T2MsYkI0Hr4r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uhZEnhgomIEgRRTMguD2TjRDPAeHgqPIiT0PNSXQg+xbEzyjtbE3sTcFSQulgfZ+wJCJ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P84O3GEohiWiaV1/6a2r/vkf/V/2f8n+xy60XpYdZI8f9/Y9DP8AvkXU/wDPJs/9fYyz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HMKl1rjYl5R9Q8yiHaX7Dcs7MpkdFS+xJv8AJBs/67Ng5V5waU6VjTpHoCBMGFj6ZCH4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AGZabvo0WRB5yU/6X9nnl6CMoeWXmzGT/r/Z/wDAf2P/AMCIdJ7dP0xolZaJo/JM4aPp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lI6/+hblvMlpP0Sv/n+yX/p/JR/tf2ZaCaG9iZL8v/0NSG9f97NGCzWfymCBI5i4nxAk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aHHpqcX5RbyggQ+FmtQ87Il8jQptwTSpJDgWNBrJiZaB9oki4LMXQrJusSzpCcUrML74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6iX/AJMS40RQZS7640ReiMjbKJQYYfQNR+SCL8Ab5fHBCaZfT+z/AOK/sk08l/8Aocwt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RlqShjQ/Dwy7DbDoQ5r0jJm2iDOfvS6J/hbJT2v6k1LbFKKPD/seXj9Ia+B050HpBkYn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Lk8IKJmVH3YmjjBKEiG8jSsHSHQ8p8mO1CMkMcSiEOhjEjG0sCWFFdCLsUUzd1f7EoVt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qPsY0HElzdTGUBtJlgaXDVj8RD6I8HkZCMqHoCAQhtot6zRX2mIzo0yDKpN5FFA7ZCQX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6GPoHdEj8n9pRJDxFXNkJxY0pFAyN48Fow44kQKTqyuQmGJGOsCJexxueEpGiWT2I4SL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ZbGOCqhAQsEO7LcY6Igg++I4swR0NoYooJwmSExHgh6vgwaHt2PPCliiDODe/RZGPQVG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LZEZF5BHWuqIQYHgZ6BfAzZl74YD7KYrDJcS5CsjJ6WeWhSRh2MzTQUPJbUrAlMJFiQ0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GvyLDDdmWGHkSGNkph+BwQhHlYzDJoe/AkOTuN5nnZEobcS0NuhaYu6KCTJDRj3Ifxji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E7JKNEJZ8DwJn7Q+NM2FkrBWrxI1a4yzSAnFscmK2k8/oQio235LShIYtmBhqMsUxpyV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mfojwKSJYpVBt2BVP2Cfjly54k2T4F6HTNks1xIxkbokiI0pR5HPR2CEwLDbwU58bKPw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ts8j6J8IluoGuNCfgvcEsmEITgn0P8AcrmyY0IJyQxUvQhO8EzovqRCCmtmOH6E1LdAl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oVmBKEBnFkJ2xoWWbLglyFheTxsr/IKKFEhE5WyTyfRl0QlCNzRtCfrwzQkl2dYDS4sj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MtWGPoGzwN0nrinY9+jFiFgpW3b0h5L/APh/82okzXcWIpf9hEl8AYdOyM2fZkxLzkkc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dEJcdG4+DApYvETj0E8ZG08LZmhqmNJsjVfpM9hEyGZE1ygQtUkLvL7EtEnIjlKppClw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0jw2b31Mh06fbG8620M9nsZS87Y+y5sJcbY1nK5TCcRL0NUYE5rA5bclF74WOA1fkeBb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dEFQVvIkqwmwRGQyryJB2UpKx25Yh2xn0IZLLKChb/Q8MepEAlkJYEnkoS3hCRbGmi+6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oiMhQ5yPoj2PC+RbLwKmLB9E2Q27GfZC2SN18UjZJCSdYhnQn0i7SB3YWi/gXS0IS3Y8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nktoXSNivtjV0GMiYEPDFAiGYCiTeKI0gbLA2HnjoZE3tCpsY/2YaZuPCngS0mW146I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Vk6kEA+wj6LkSOzLoqLIwiyWwoMhhK0R1sSclEY3PIzSGPdmWV2NC4UuR4E1Q9wxXwgU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ZkPZh/gWGdEXdtw0MTtNCSuNuh/hGNliZRseYF0+UcsVDfFiibmDKTLqQZpyK5QlIqTF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0uxLOC+AQ1lEBdnRnEMgh6gyktbMF9BJ1N3QXlTXkUmECeBvwMwQ2WSMYJQK4Em1gaY4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XPwHSVfbUsuJMZJw4YDcKCfXCTPwibb7EoENCh1L9GK/0R/0EF9fogUtH0JJuv0H7/gh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p/BLr9H/AGDIUSR7foSd/ocVTG0RCdif/QQu/wBDijJs2JtDfROj2IllD8kS/ok8MxtM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M3tmPYoSyWJLbpDlj0qOEIOhNCltLAldmYlY9foZE7iIYsfYVrSYoEacSoJpBxMhMlF7F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RSg8JFpH3Fp5TbyoGINl7ogJpvDs/wDH/qPMI26M9eCRKjTXRm10P7hJ6DTUmHuLjOWu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dj6V/mJ6DLMnAuo3rwZ3/uGKT0oLWSWtEgajXCDSXEIgg2MsOg7RIqWn7I6Q2fwRJgfh+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IpmPsZGH0QbVgaDoKg2MbhbEILhaH0pJ0xOwnDVZJwNcVAouJ9lcJC2klweYOe4fQ9EP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m2Ie82jk2mQKbNiV9cWPAspdwQUdiKhif2SHmRkwZRG30LCoSmuW4OJmATibl8pa7xjR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CVsUshA5eBbNkpFshF2JuKRHZuBP4Ia8jJ7dIeskrRbGnZekFBEiRI5LaCAhmLuycAw8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RLzEUEQ/AImPM0h9afZoEdgzAjDmE1Kl6LCTeSNEhCYtD8RfYZ9CR2BdLFLwd6FoY61Y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g8ujuRR7BQmQ2kohCODE2oSCbQgjaJO2cmA2smPohYC0JdsSSEhFRNCeAUWzGqkUt+B9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FJAkRFg1wxaazyOPUSoiyCPg0Ni37KUL/wCgXfpGE/fLDC9iEscZcF44Z4n1yMhdekhu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EvLTsMTbZEs4gRlnBofH1WP0HWSKcB5Ki9vRBNEuIfb43eWHL/ZTiILOo1TFlFIR4VxX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TtPHtPGj4AngoEX7ySW2JltJGEgC+f/AGPJWFuHdCRR9kuuLv8An/7KxhM1s86TKRa2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Jzf97MPJL1fVmZ9f/wBFC939IQk5/MHyzNfmTtZHYP8A8oNdH0LaYX6GYH7ImPT0SOOB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kJrYXW1fb/RF/wAv4GnP/L0RktcTp/oSFM1pJB/zP6EnR/zwOS1/x6Gp1QlpbcfgSNH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qzZk+hfT7/8AE8L8/wCiHBH/AHoXlZZuQ2o359/6PH/56IVf7/6Ml7FhPgWCRZtf5P8A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NChT9B0H7ay39iX/AAFE6N8QE7muyExQ+KaLf0Sk4vQkRCTkeWCuxAmY6EwGI0510P0R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AkngSEmdMQtji0Lyf9//AAWgd7eP6H+tkmE2MAvaBshTTVGSmyJZchN8ayvQr9CKEoj5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bbYopQ5JQkv/AIILcJeDgoxfbHrIo4MmkA4TkfoKUsSbZjzNZE/wFxzCM3oixtCCb/Zk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LCGPMx2HhsaFRMshxn8bC9n/AIEIVxl2W6xb3CJ4GA6YzPB6QonJFEOcDkjAUJECWOHl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7N5R04t9sZ8tYoiP8o3LBJY8GSAkJXZl8JpNl1Ei3SG8m38WIyZO6WcBYG2XuYleI9MQ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QRIsFalQrKXlCz5lCcukjJxkqpkWI9qeELAY/BrC2EP0hdhELTE7QnuCAZGppmvMHmBR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1D7GOmq4eVslLBbEkskiWWyUsGSEi8JHmSlhNkLo72JC25HobboqS/AjuxuI1AnS4CyN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smhB+mZMweEJfI8leoIQzkwaEbULKaCXU24Fnu38mgoRPkTzBJk/YpeEJRkIq4QkOBHe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MgyzP34Xwuu74Z9WaCLToRtW3lDSTyJrZmRgsjcQQWBVcrCK2kL8fkVuDYshB+x2laFF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XL4yyJXkU5G3g15IuEpCDXDDziJMUXQkUCZwenIF4Fl+iNca+DxkdaGUMEaGTyxYJWf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eOFF3GbMOMg7FKVCS4MBcNjyMgxDsRqgd5Vi1GCeFzpmsQ8wPK0pczLLGd2pocRW3DP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AshvyS34RKv8w7fzcYbtod+3IzhqLP8AdxR2jYZqxBEYaHMzA2l/JjDz4JyuTf2nYz7H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TEYZfYy2r0xz2/JRJDjhuvI4kpEkk2rCTY0iAkwEy1UVCNjVMsSlJURgQ/fjClIiUuBe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VxlCZKY6VzikL2PIGZ1IlJpSQiiiUWCLpBiZ00J/gTuRK3Qxpq0WcJeKEsUcJ0KlLQ2J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0NSx8TseCxGSCjKrGowhUnAlLSQkR4LCLWBZChFcs2ypD/0RsTobbGjIegMGjEnMEg9Q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lFiXGBjw/A4/BYRM2aWWHGi2yqo4SFE4WzBGkU6LbzSetsqKkhgBjLZfDh9rhA5210Q8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CSPTsVCGcujAor7BcQRICg5z7JWMj8DTNzH5Ops8WkqIneUo1lonchsmcSVLCTVTgjMu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DO6gxoe3vBdT9CmV9EiOn6iWH+IsTSg7E4KZFZYxZJY3JcQ8XGDJMRjGJbSEEikqhrZj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bCqPySQaEY+Y58GVngiyl7JbIUWyfYvbJTyW/BCWbE+EJMrEUjs6Q0ibbzohsVYR7K0P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JH+E7BcsyycYK35MGoZkpTFiS0K2RZFmdGi3cwiRJJIkTEJonwouuJpgSvh+QvQNBSWq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Esp/geTo2Z+FSZNR68nqOcL1sSLVcbBiyqlCJ7ciehdMiy9jrnAxFkzcCSbIlCGSsxvh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omjCD2MRdiShdPhOywmbI0sflzA0PnGqEOWmNi0xuWCQ/DQrEuTTkzDPSH5FaoeNcVGg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TMImsuPBKZOSFkgS0PwJnnPhjyhsSi2OZIltZJhZMQ9rJJEhoJew2/J+R+2NK0pMmiRJ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c3RK6J2J9oS1bRnp+hjUTtMbjATUYQlaExiJujAdJInuBv0PBR+1DolX0VSC5NHYlE3k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tydRoUL7J8k+SSY9vlsmELL4Q2YQmSMU+TImK0C1+wXgbnVEGrG41Z4S/Y3LMJG8mVK+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cByZmdFjk0gffnYnIqpli9mT2M/thDkYqPA39QsBZ42A2fQnoJCB/wAS3+U2OdL/ALC0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wGKk+nZijQNB7UCGXgewkBLbs1wzRFokBpFuw06PAp1dHTbZbygVMMB8DQEDJKgTZ7Es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hDRk8IzZwO23bZOk42UXCIaoWhOk9iyWH0CuapjXNhtF7ilRVvLGjAxUkleWSGcgmo5R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zOB5xKLREa6Nn7hjy/7EzDIlyUlktsjIQkfZr6Mz8kQbrBXuSYgSuxBYFOWBNeTPELye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r4VLyGuCvsJfAcsqBOWSrM44QkSSe4JDQx4+DE26Rtl1gWbAxUOWwZgVoExbEJaGDV2y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ViiMisPuE1wi7oTbex4SJGSgJ9r9EI2o0irWEiQfRkkI8kGLJqhgXG+JHtCdI1x5GDRi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iM7MZGkUsxVdvBFMB7RbJ9UX7P4JcOyzGNGODCXR2QtCILEzeGVF7PoQwjjM+JIGSDK6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EwjOShjYD0YESV8K8LjIx+uWLIdaQn1sQETw2MUIFM2ORb7ck1oRjKCREjGQUySpuTV+R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2UklBOwUVBJhD62kLdxjF5sYG7dvg1pQPz4ZQM1BMwoxEMbui9imNWG2s0exUUl6GjbY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c1Y0z2LYw9s6aISTkaTZ4FyNmwjZvh6F3OkOUuR8sSblksbGMsmWJk0PCbfRZ2SMYewl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Nuy2wGBLAqSwN8B6JB09CViXFHkZtKGl4+yv2LIbsxweMt8CiwJYJ2ON2+hctiNH0KU3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LE0Y2Y2JIgbnQYpul0iaThGWMjRt8iR4CKF9E+kTlBbCQuxXCGeMKiSSUSR0RDvAxWII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e2A2wn0MymI88CmSZkQHCHAbN/CSROGhUuQljyTUZ2dNn5CIUEpS/wAGNkYoLDbmzwJq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wElLmSvLIUrjJuPZNZkNmZ/ARQjc/JYfGb2JKM1xHFUZVDQuJH0PVRImA2yoJLWSr9iN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kh5cI4ZB7F4EMSSY80LAbD4xwlIg/RKBCEX9SSfDVcXZpBdsWtnrkwlvdkKoFoVmRy4i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sdia1kkmEKnB4FMmV0W3QpZDdpnQ2XJEzCGQWtOoGhNfoZIsEYtQlVpDfii1lieehk4m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eucApRaItDErI/VCaSyS7Vj8UcWyPIkMBHUl6wZFPk3AZkgLIZ0PIhJKpEmGlFkZscMG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FZLR1XE0TqBWqL+fYzwCoZkTLshkwt8Fr4aIvZCFXJj9c02JHAi1HCYazliKTeIGwhk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g7JcMzPAlR0dxnMcjTHNkpRptuEORJvCO4cyoLEdjGBDeYyiUTa0Q4wQ+iXRa82yRD4O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kNBQ0LrNDnlkNxXBW9ldjT7J9mQNbZG+JEXgQkJIs8we/HQLBLSFmQIIalJaEvCPZpCC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41HMSMjk8uckvspgtj4/yxxHAKEbDG8C4JLwJNhX742CViSEb8GTowiAk4m60RN8oSZ2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UpHJl/uOcDJRoKSZbKewWBgLJ7JVl0as0Q4D3OhzM3LbEhJnAd0JY0EswWMojVOCTsqZ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NTbviCBrgglhF4/2IcLHZ7FDY3s2FawKunAwq/I/iFgexFvkJieAa2VUQa4kkkVuBuXC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9pCvRz3IILDKbg3UZisF3D+CCHgfcJrlqSGw/wACiQ6NAU9Hni6tQTWWOWUD0IZUxPj4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roRSUJI0IRmUR3w5th7hwV9ihFHgSnI3UoQ4o9EKoZrSmPzvQ8muV8UpP0eBZEhJiXFu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ZF6El/QbLZhFCFKyppCE6FJjEyzJIQkpY6cC4exLc4IVCUJckJWZHgSH0lLYSlATxSgl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ZKejwSJ+FChlkoXtKGnJNSdB/wBMcvLLnfxOW0kT56MrMohWJbyO8HK5Y12xJi54WbIb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0WRJqwS8SAyix5LCgSw4XmNLIoSPBDGQbMebJk2iw/HEuSZePnoYxdlo8Jp7hIoehcNW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4TVwb0SOkPLe/gxA4nisBx0aCmUyitwso5Q8mNFiOJfkh+uCcakmXz74bNEkkiyV4HWx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N9DpZPJ+hsN9CxGyD3HlBLqZMlqhotMU/MTJtlkkroyHobMaJ8E+B8yTXE0euEyRt8SS+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kENWQRfmGJbeDTEEcUtGQYECxyJbZCFPKISXgTJ6EiIGxJgtieBLJq/LgS1ZZvJ6i42S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NImSh2xqxL+UnQss0b+Ekxu25FNnotuhUfhEu0t7E1r6HvQgwS+HoWxyErzE6k3pgdWu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8SiT+rKEdGVPK5tWDCGT8CqNCq/InDwSuhwQpsLrJfBG4ddl1lIwSVPRJs2JuQaTomhP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HLDFrCDyVaFBbL6J8E+CRynbYn/EIqrGkNIcQ3CFAbcH6xAjssng/wAOHLJyjMb8hYnT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VcPB7EdC+0KtiO5XBOgRpwNlvhKSPJ7Evo1CaZEuxKROLsLsKT5iaVVDKBFzBUq8idNl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bPQlqRpMTKQ6SmzZcCgz5CojDY1p2NlsR7YlixC4UjmLgQx2uCT2QshD2MQYI2SlNmGN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TsQm3ZKTtNoTUpMWeIHPSgi8iNInoT2IUm3jh8yT7H5H5GPh8eYuXgwgh9FYhtEK6kQl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xhmaiWJgghJ64wNnkaEFsEHYj2MSrj6LKHwtCz8nw+C0jImXniHmVJqybwMSayPTEZI/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XTVjuFcvyIQxzNkYUeRnkxQ0KUEoR2DSUZjyzbsij2eiXzBHyjsxoZvmPlAhi4jmBotY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KiCCCOIIIHkS/HMdkVn4QQR8d/4bJ6JegJQjYhd87Bwj2E4sZV2+LJwVhfmQp/ZNJkQU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USPsVzWkZ8BB4KUnRJDT+QIlMuh4EwhlqOxazbHtiQV+Si94MJGvG2QiFQdydjaYl+fk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h3qT7IbbInYf3EcYFfSfagaTfBAygQkzBH1Ipkj2KuUI+IGQUK5YmcVRJFCXgcIaecpS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C7hqcJD4J7q+iGqFwJMf6EUCkhCSpPJUJ7Dq+OkRC4oRsScSUi/rMuf4SzmuEZiEqicd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4HS2hPt8ZUIZUkuaoYspNJAxNcsSIQU6QKCKGpYQheDsJXRKTPwMks+9DUoC8gmkOzLy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PYkmS60nghO85FCKsjtYvwN4XFDKKUsc5DbgxbdkFM2N2Bby2E7xrBlZiUvCPxC8wjg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6IZC+mCjqTYl1A4S2Dg6G8VFrMTzU8RN749j8wSILHBDI1J/QyDbuW4GlGT6iPsXoJkN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YTGvo0V8BKHQljkSYQ7EDAwlhZHbhjx/BgZiK8kY+ZvhjLIZHpR4A1Dp9igrKIeh+Dhe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Co8EdDH75eDLL+hjjdCIhjuTMjyQ01Jk54jiPhHMEcLWiCBhC9EeGNDYpbol1JD0mSWx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1+BJsB5JPgvPH2yRjwEaiBMxwXhEMCGuLX5GcP8AMW9lkpviUZ0hmDE/mCoJv3GyWleZ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D1/kHnHjqLE8/kV00RIDMIPuBoKO1+X/ALxKSBmZT4qgZrWZ9BQCJl559kVzgQ5SMazI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JuvbLoQ1dDzx+Xk+6ZAF2R+YpWwUVV+x0lzhEwYoiicLsqTAqr80mqR0UOVJcf6IJ2P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+yAbUrpiyuG+kiRYm+DYzGYMEKQyjcZIs0a0QoKeYDzR0PPuFLfnQylLSKpv95hS0Mn7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xBfFiEDaSlkXF32TLtsaZYotn3FskRwjbELhMPrgYhRyfIx6H2TCyJ+zyI9CUKDJb6EQ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QKHamEYaFKUtAckLtoaMViaEZIjJjVlGEsbyJEC4EIqiOyrfI8l0vg/kIpcY/RZzXCGu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QjFAptMUQ0S6IN0PUyokPaMcfR0OiUiBpkD0PHRZE1k8CRwjTyJlDZJJPRHtGeUukPZl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l/MuvIOwyCyeRWQmLC0rG3f0ibR0gRhG2S+PY58iTNEERSscwtNMwgFJCKY9mhSZdkUU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n0Ippi7ITAmUJInNQu9kLrhhDINkR0Ysc0lDNoxLgSecoRdCg2oS0JZLU04GpXksJotQ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JIzpljSIkwJkrBpIUKTsyo2W4FLAeaRIZD4wXQ0ONFlKGuBY/wADZuHXF1PodY9EKIZV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MM0aEtcJDFhIZzAsNssmdCwfzwxJT/AcjSJkyMmI+hSwmVO/DD5343gXYB4uNL/Q4ILZ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XZR6WIeH0OdBK8RAkWwf97++Bl7CCJ9n7Fv9B7fxCTL/APngtOChD6CQiEzCBH+wacq+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IqSiTe5afv8AoVW/E2Z40LthBJNuSk03+RacuOpP7jEroyZDHM8JIQif+MSZ/FJJtRUZ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8OP/AM8TDOZSWBdY/oXTXv8A+ETiFdp/+C4So22nlt9QeN+f/CqhP2MjhUzn8Ca0ayw1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gLzIm2ESEUJqyvAl2ohV+ILqsEcGr8GIqi/xi6JcpVJHWNLQcFg7ngntxbm4IYt7LX4G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sJPgXkxK4ILb2QUbZZJYJFo4XhEJdjYNLAFsy8JHpUMlpFEjNL4oLJanm4giaSxziGg/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bpCz+VOx5CeDY9x4S2Lrt9j3lseb0NInlXkUYBIclYO5cThE9olDaESNJG2wlsljhbm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kdHERgljDsS2YqrA3bEkJSJ9HiIJ+To0WkP0OJ/GI51xPFoyMhvBO4GJw/s84tw64Mow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9CY09i2KMQ82IJtoZCm/kuGCEIwKjeB5P2eFDP2Bbcg7YeWh8Fk0pMom1SGrY/JRohzI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YfaJaaGm8pDWwcN4MMtu2Qm1DLsDZbqD/wBIShM9CQsk8FrKPaIbJCKZD6Z0KCkIkoIL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6NMSvZtiBJlMUQnUoIhODSexMIEnamq+xAdNprC+xwt6E2xVF/GBtBdBCE/sV6kPvwxt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qQlTBKiE6zoQlm+3oZUDIS3IsAkyxICEy2Sbo2OzBcZg9JEXREmDMF6yf64XwXgMGuBz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MxPRjnQnpCPz8kNlV5EiUOi1p6FRyjAhCRpSYw+ybQ1WzK1JELNiXMo6PIOOfIlHVngH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BfwJXxA/jcUZCZIV0/2S7mZHqineTDhn3BmREjyGFxiL+/hszse9jxA/SMDQxlpk/h9j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NioyJnVwx03DwUU1I8v0Gf8Aw44wXzCJEoImJS/oXd/CHlg8qCRMnuYUj2BoP9luOCP3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sg/2/JCIUl+whodNnfs88SlzMstS2nQmw+xN9tfbGpKaPIhifLK5BPaWZZHghEuB6C9P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ir0ZExw+gpgl9kskJIaiDdk6EGZJO44S/Jom+jPNMTN0ISgwlsccGWs0CTtOBtmSdO/4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nPQjKuDpfy0UbJhsmrT6EYtacwSTaSEcMwiSBFlpGCkXtBLZ3Uv+hUm57d1+hLYHtobc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WSV4/5GWCbjCULbyjHkaw0KMZb3/wCETF6DXFnkdA7LJEo8DczZJ5lj1jDR7iVBJ2+h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msH4kNiqPFHU3sdpE9iIVnQQkukbkjZBHL8EromiRyJSBcXqhNmF4JTuHKJ3kqqHPJEk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eSIv/OS/diogf0zAeeBP0+E8Twh0TPXAuBEUt9G/LMbJY2N6LH7/ABFVOSZVUSseKPtj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tMRAMJCwMNQn0WH/ADcTZRRQsHgTBqQzyMy4LAslDCVv6jpjVLnzHDNBYjF7CPISvKJ1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E+JOpJ8KaZ7sjAydCqCexUaHsaBLxNZG9hLqngC1RxChDm/4RpMIrc4EFTUzxlF8KDsT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qmCHbrxJQJ38HRf7HaW229sXmkNJTKYEqJyPRPSISiYxxCFxkGXVCBN3KY9uUdES2Ra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xM6Qu5+hIVcNaYsXY5GMRcyNmZR5ZFUQo++NcSXZDpcrKMh2OtTRQwbfsyTyYZnaWDoI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AhyzBWxXD5Mk9kPoy3GiSRRpLEJKZPyRlVqBtCxJrImHoiJkYx5pwyo5LXOOGexi0kid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p2YFlpjwNKUmIkqaCzxd/Z2bSJEhOxyOldGA+WZl2PvhISOEehlBdkwcYH2Qxy8hYzJH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EmwpEBq2HeLO38R0pn/wB2DD8IaEA8jeeGYSKV+ygRCNtD8CCmRAwtGOBZ9j/iy6rbx4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q4Y3/wBH7IUoRMyoN0Uqynty3/Y/okwyE4BX7KW/6LgSUtpLflP/AEYQyW4QaDP6itLh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UCmiLYbQFwwMqcTUbmKFISu4f2K0me1/sQ/hFjoljy2z1EiLP+AWWKcYPTidP8jF5t2k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y0UvwEyZIOLLyhR1RATWckpzqkQmUNoQlpv++hjF9n9DkPNSjciNe4fY3MfowvpbIpC5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/wDYrOzxzbbliVZHERCiB4E77Z2JMAp8o8jGs7sTbztx0AiYXGRSBTKUpoZXLZJvweqg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efBDgMoLMkJRMafUMYcnnwAvtdBWS9iyLMaT0fwO0MEjJ19BUW3XrCE1PYQZkOpauhI9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mH9RZGP6AQq3c9HYLUkKs/GMEkiTkXmalinDP1xN4DXodhZDsyyn6IvY1Aguwi8Ni+3j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EmWKQXkNLjS+EybPQqR5EC8GKbbpGN9CFDJ6CJJfW8i8PsODhIYhh2Rt/hIbQli0LhCp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iNk2h8iQ485EIsiOa+Niw5PGeMc9E8rbRfx+yWtiA1K2J04fbI+YTU6Bu8C0hOA3abII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JxZhcvsrC1NCnZjezFJE10oTxHTscy4HEvCksk7mWgyxmVHSiGy5byKDo/lhWhSSYHgY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9LIeZIii6KwZHmxsyIKJZ4Il/CIlliJYF4IstCeGYBDYsabyYDgIsNYhiw8rw8mxk2Tw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2Id/ZVfJLGaUdoPSuB1DehCfInj8lZJYKXWT9gxk+y6sEciMkWIVSl9ipxEIzOY7DNi0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6MgowEuLMPPx0xjMkAkOliEFXsSBQTvZ+xEJBhHEjEX9ozASqIIdmRRhY5dCw7LNiEHs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MCodLxCDS1C2RUpSs+x2bibU8tWf+oDcb+5YseP2/ohSI1tTS2I3x9jf6IQYUvDK/VC8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A/7EPCmlmk1Lce5Gh+UUWP3/AKJgDkJ0XjgFlHZIBUJHbkMIOpfg/wBoSdUH2QKk+yJ3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6sRWPJGSY/4/B4Mzkh/+8v6P+Rf0ZRldyXOWnsSYp9g9UtJdC4JT+RtqILqAhN3+Uf8A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y5HD0xPyyBQrGhbK6K5BFQonCWTWBslo2JtITYmGv0Mw9JsgS8l3MnsSq6KTSEoMGLcD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xHDFAiHtwsmPfOfFo7BJ4FUnQ7bkTv8AiJhB4gWAkm3CG4C5RLNkNOihwNP+068LbHVX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sa4HRPXCbs7JLsPhKJT2JdWME0rAmQ4fSMgjmEoXLE+bMqObJ5WRxYYQziLpERLKenDR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JDNja2NnikOTyJBXXFPyS64KsgTEwh7Ejyg1K8iksfQ9o0LAfZguMiYMgnCoWECoCXQg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l5nuhyQ1dj2Erv4poQSLHuMBjNvXItgwYCzKIXCIUcIlhi1LIT2Ninw4iGieySEHQnbp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vIn5UJLIV4GUZM4sOLghQcux9kblTTISuX4EUqIhAkbkltU0hZUynDWUYcipQknBIcms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xNCTP8kGMk6IGpS3LKSpCbagbsMvothCaSEsicYIbIJ+wmZ2OxFEPsVRaknomFbJEzga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xIlg1Jm7Y3BM2jNCeEUq57ExYZ2L4tuG3Nki8CuLwXK8CWatiNr6Zavo8QgEmsWxkd0U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NQMehkfEH5klpIxoovA9T7isYioLFsZ+A8XCsK9lR6cEWv4aHw5Hg2IfdmSTZOfSLUjw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MzY1mYs8bN8jGqogY+4MipXDGKM8cKZIkfG2xuT6Ilaj2RsJiPJtJA93ZgImukT0X4KEy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8oUjWlTszMW30UK9hltKz6S+zJGW3kZKOG2cHSMS/nE4kyLtFCjYowdFZ74IiPaNWQax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EOhI3gT0LwHahQmPBHoTehDXskNk+htsk2SxgzSrhQu7EZ5E6Q0NgwUsUUzsPBQg4BKd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KgiBJwu4WIBIY8lY9WST0RCkbg4Fyf4DZQbSNbwJliuSQZ0YGHYhZdt6Gzz8IUtDQ/Wt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C+VfZi+76GYQuiEh+BzzJhPKq+hNZzxpDSsSC+gtsnqG4iGBy3ZBAklIn0KUIRL3jKSE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iT9z+eP9Q8uCGXKP55ySoS86YqRljJCZGQU8NvJK7uBKOkitM1yobYkALFjMZZOCBIg/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A2nTEpDVDr256Ggu3xx+RZiMwHhL18M/kkKUmJ5WhhiQwafDHkiqGNoYWCZMK6H53HZD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bEXFjCFQ8g2I88OwKJHVyI0QUZYmz8WwI5PuW2RxKhJCaQmroXmEJOkjOxKoTPMbMUNl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SEFI6UQ/onsSFgirobB9AyIQ2ZbL7I5b4WAh/hERQngMkNyKCb4Zo2euGHObMZF8DKGC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1dmV8sRasZYrZWrPQhLSYuCJhrTouUjYObVMSz7Fm3ZDqNFSFwYQNyhsBSMlMSjmRhce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OWRLErktvv6FA7AZpkogZ3IjIjbMmXDM/n4spZoeWGRi98szYf6TRAYwPKRE+eWH+jwL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DjLAqhrmGM1US4wKQm2SE7W5Y/VNoy/YzZzoclJjcMMisliWo0u0QNlwJtrY9vAn2hjJ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kaUMSVspsRdiylGEQaH8NCogkm2RaIlgZWgkhXQ/QrwyeghqBVM5Z+FxIeyD1yTw8kPI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CsiEkImEsY1i4VweULzxCBClwXB+gNDEmXQ8se+CUys4kdE4TFlIjoEMwSWW947N56JD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vI/VToUuswYD/CMuhaQgeEQglM0viBjFMkAnUJASGT+xPjEiSx00NgmSoEJ9kpDbY7Bg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BOV5jUTa+nfy8jaUor2PXnjXQ/JtDJJOxZpB1lo8RkkblWSEKKI0h7FLI50pgDZOuJ2R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+cYEWbFkJca4aIWt22GR6Xa/0Zn2H4WIsHvwxkaSIW7xwMwHlCJQpAbjSLyiOyGipFLK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EaQjfoQS4/lkRKghaUsThjgUqTJzobI45kEHni2JMRbKw0yWdUehJLI2iTxIu44h2J4H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TcshBA2mSajZM1OBwmNi0iZW8CUpY10RAjyEUxsmCdiYJJUEn8ib2dFCaJbIV5FJToS/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b0PtpklGW2fYxk4gR65gRhy1Cs9GJNypPQngUKBR7RDEekZA6oXcMb6QpSl5bHU/4jzR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G/ZOimjCZkeYyMlLWh98pEKLG2JVVE/Y5NxZ+egZOU4JCE/RJExbEaCI+Hs3wx/virVO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QbUKfCsKyjE7JxaIs0MuDF+ipZgK28EdUQatp5kyHo88MYshkSzAg8kCwnJ4Hwx7A82T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s8ElBMH4HsST0SN3iiaGxIfDDyeMjaVmDLDM8DuMStsrri26JglqB7By8slgQaZLQxVm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tt7IL7LexHjiK4gjhkl5LuLwR18d/J8QdBUCyUpYDHnWhDwJcJDVWIQsEJkKWUV/RCJO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C8nCeiQqrDyTrU+i2JJJbGJZPzQiTHuAbMJDbHYRmaIw3sNsq2YmpYWssKrMvo2lCXEs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jpROSBNFKRMy5EhE2Dy3PH0UQQz/ADwkWtifkSww0rHD7GTtVYRH/wBE8YCJ7V6NcEtN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RShp0WCSt/QzYjpks6JUJTdy/sYqGXsxaazN2zKVi1YsSS5XmMOBwQqFYvs/hCN8b5xw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sTOj7kIjWaIaRpiEhkhkizDV8MX7MjwRfgeDAYLp4GKWRSeyk2kFpg0FESIrwPQh1xsQ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j1Wb9DYhKIXb+DoSF6EVKcvwPWlSGxkEdEEDrmYGxNeRNs7kxSJ5QhZ4NeR4J0ohFMhN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3JnKbIMshiksE+hoQzRYHPB7EGhsbpCTeB/RJkySKa9Cw9sTpZ5miJhzCQ5EqLRSkkOD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P5DXGTdiyIwy3ynDQg8PsqQTJBs5FWhCzBLnoT2TiJ8GZV2QoGqaGgcpIZKXHGwYntg2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5QWiIWEjKoJfkdRYtEjYzuHCatiFkgiujsLckrg0ri0Pg6fL6GP9izFkh33/AGFmjCHh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GHgjdj4TAnIlwZH6BsZ6KPeIvBu+BRRA8C5ZZE2y4Y8JkfoykTg3U+jZgXKknCLG9Asq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a49jEb4aI4UnvidTPM8LPDaTrJfRNeR4ErJUkXwlkjo3wmpslEkqCT8jkzcIjsPPPMKO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Evsvpl9vwQ+x9MnscQMyECRJtjW6XRRIXpjoRucENNCEUbNhQ2f2SOjPoZ0JsDNvBgGL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fAZ6Yj+AoYoq2z6EjH+1koGIw1qFg5aXYqzavoI9Q7ss/qIBRdnnPZF3kjiOdGdwGkLYz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RmhpvJBBCPRbVnSkmyW3AtFAlaPY6JobbgbaAWgoMZxgm5H2cEtGfJdJAeWmIxZ4evI6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W7pibME/RZNYF1BAoVDfrRKhZEj2KCn1IFIFQWGR+ghfHoSIF2VR5F2ZBtJbK0IFDoz9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piFs4uGMx+xbsU9k7CakVJILEswS8VFLoYUb6Q0zwdIjWCTuxPTEK/Q6SMJDL4T5Fw4W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SPAsCo8itJ8XvBR9mIGtiS9jaWWLoWy1n4TpQpmvahtkII+8fqgc2kW5gRJsaSI2Heg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S2qQ7M2glUFqWLkr2MSJwi08CLfgeaweyJl4JqVgbvBdn0Ol3I0xcDa68CQ0rjAzT+Pi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TI6ck0G7TFmHoIWD2HlYGiKhTYkXKUHkLrhJMNn1rH2gTGaEJsO0NcpGhIcQpMuqCWbE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FiERqMGA6eBPsgPwCtt8Pl2j1w+K6zYlQ1b/AMEp5Z+LXDe1CJfT7Qxs5MAXxRwymRl+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JLcuRk1kW7IicWFID+riRNBL6iep2yWvlGEi0SwJuBwQFQeiuJJRIiUeky+xfYjsIex1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tA8CH2IUMzATEx9hYsm8jQhv4HDRmqGHagWApZYO3E9o4keGA1qhBBKDqvwD8UTUuj0E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0CU/KFPl6IsoXYliMjSFLY2pMpodyoXQHmwlbStNU01EFsiZqUEkpZABeC0E9CleiTGB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NGKkK8t4N8BzZomlpdiDPo9cogUz1P8AQodhVBx/Ar0ItfmGoUCzR5IpIs6HRGBm/gPb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xdnkTIOnSJEGWNK3/ESzYmWv8SHauWQnOVxyMWmxrpdDWKClsVYEbTlGSe0KPIxi9jYt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s8BIseSGb6EtdPsyFoN3lHoOw1xFjUVSOedjJOMimy9S0Mby5MlKEwunfClDNizY+R4Gj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k8XYl72WsnbaYxjxC09cMBBKlBVBfyUYnhaijRRNEmh+UkIemQQKnNHqBAkyiiTT8Ic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0xjXFG9izwFbfZSLIdObH+wYZJMi4fKGybZwHN0tEIlUvAtcyiFeQdOWPJkLHB4IGkNW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BZHCIKUDwdlkNUJlxJkhOhywrIbcCvdiXiBeaFCy4TPM7aFSZ+BmvZiSbiOoJROEwasR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Kh7ehrXqyJHOXC2WydY1+RNtXwt9EcwLCWEjoEoqvosz5Y42IiWOxv2IdKsNnKsThzG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7MGiD9XBOxafEGk3DBOEOGWR3WUXY3I03oGhX5h2JJ6sdy7RSRCaVD9mMl6IptKQNzae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9SOTAxrHCeUWEPKFDBi4UxIo8tE2TTQm4gpy1w3ZRXfDMPKfaVBF7Im3JHhehiVCR5Ex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I/W40FqKgkDQfx/B+YSjsc5sIktjwJtXYmnF+0Wy3kcMl0cePYyV2bkyekVox2WdU1Av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0PeCEoRE0GmYJY/JjYabs9OzOxs8jWstCWJn0jClvcWWRTfQ2VMi2ieBSnaGkOTLKMIcp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pj66kIsJEya/0JuTZCkUrJPj/wBjTmP/ADyJUytVTb1A5NLwv7Kv6f7NmXMlf4EzJITf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bDyiNLSGINDA7Sj/AG2VG/Rgb2/+9lgk0f8ALOkLqNE6ehZ03tmAoFdt+CN8qkuJbE7s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po05RpV/AlCEOCNCdD9iQT4FAkECbhw/kSiIaFCY8E4TumeyBrskJHFxJBGnkSTQNSLs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kCVpGeMkxPYl+2sQNL8m2Jmb4d9k0aLbJichTFjLuSpGkJpKp9cI247IpDyWm65Fkgah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8Jl2T7JeD0EWrQ3VgJlTwIgNfIOZpyJuJgRqL7MPcej2IYNG0uiCGYUJJKl5JyhEIUsy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KL6NCShLhVMq9bCk1geRnoWS4vhCw3lBYMmjARJqyXfcOviJFiXfkz+AsXwVBUxhlLyF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6pv7HPPfNjf2XbvgUqK30iz9bxjVUiVERI1OUIxnRROpIXEgU96UJGse7HklA/CCHMIU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RgcFjNiPohgTsWPHBEkhu8lmS74qSQ2xqkhjMOj2FRkkTUxcpcp2JLCx5MZm/wCAZt3T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jyxli/JEoaRCtIXSTuEomvHAJ5EZhJEBp4EsBfYTQjMFRKaovDcqZE7CBE+trjXK0WuI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QxTcsln8lbEjNFAzaVEMBBSdsW8PQ2hzjUWhPbUC2Vycij6npwNuXFo5IXvxqkKVONBA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jE64L8l/Y12Q4snP8mfg+HijzHQ+pSP2TY4o28aMbaEFN4IKiTGTRvgn8JoWAWQLLd8f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qRDEIqMC1bNUJOCXMCSA8mLPxOzdEdk2TPGeIIdcGowKcyxYSBeT7GSght0IHQJkI8Eh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ChMaeQrMWuyLvbn5YMFVeH/sSU/hAw52EjL8yxHs1Jqkp9lxCWX/AAND400NPosZKsy6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KyX3TSkhw/gwbsQ5ctlGVCbTpttNOBrV7sY3q7G7odnjDfoQnqktmBpDShacixaFWkO9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fY2xDqaMbJhxviSYEZGip4/Q3ZM4JS9koTGPE3Ezm4lE9hMySdXYksJaEVJZZgcLs8mF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JoaoT6QYJNekPxsQQq1whNVB+quzLuyOOrJoSnTb8GDNlCPhuiMxEfku5sYC6KoyLI9h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4knyeuZjbFDDPtLF5MPcyGFkdKkM2EwikhEsqDyGunNv0QgnRM2LJ5EjKFfRw8NjfkSvl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J4xEh3fBngRtEJUjmENVITG+IYlY1M9iNzkk8A5rh/wEJjaS+EWCTxbMhd1hJEJTdSMJ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7Ydl/ggdkL+EhD7TZ+Rji0dp+SMph6RsBlbpChnTaTS0mLUtLbuG4SyQ3ejeBpvJ5DmK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S23XCT6IGjuMIpErRHQliXEEuK5vJBATUGwdmVnA1OGSKYhSOBMUi7ZLiUxaURKSTQy8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aeRuhUNmcDPYKVWiXSZ3GdVJWAn5IH4FBLdig9kQMkzFBJofMzsw5aB68SspZtBCWUoS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pFNi0LfdDNzrY9kjXkrzKaLi6EyPZZLVh2RNgfyAjZRBRRaJwKUCFlISTGliQNDwxUh7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kjz/AImOJIfozwchyQiDZCk+LhDSlYHaUT0ahszP0eFNA8t5EZsuL3xFSEITayNMVxGx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DcwHnlnYo2i2UIwkgJSAlfDB2NjOg0OxdQiNjkNR3PYnRnlD9o027RPsctMnomT7hxdx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USNkGAMSx5GIMizWMZ6EDhJM5QyUiMnRLo8SLKwW+CtCQy1B6SkVMhBgRtNiBBWyJ+B2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UDiBxCE12TwYbkES2gbDlbFk2N9CIPQU9R+kbliQ3wm5Eyv2J+/OQ0o8xzHe22NCu7oJ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oIskb8FbocF7j+E2QPBcKXddBd2Yow3t9jJ6NHVklYP6JMMOaCZH83xvlEfCYWD+Ur7y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u2QIp5Y25XkyC9k2i/4GWz0S4yfCBf4BGbE4bmb7MBGjELCfwzgXhhbLiZ0qKFSHswjP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iVWZBRoy3CoJussYcxUVFcR19AgzvqEdDohRxYR/PCr8s+vDW/skygmeyMjcjkXBlELs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SZC5QK4UhD8g2ZICcmIWNj8BtjoWWQczROgkxqSlhDGVME3Zh7E2xqRI9mXgfUbjOSVw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eFxLdDjGIKWDn7GlGxlRMcihXIkCb4dkKbENIaT0vI9BcbTTJITPaQYkgy4E5KbjipOi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j+3xn8IpK5whViyMlbYl3Z1I+Qads7gYkwGhP0GFYLnqTFJiowlDUghcCtyRcju2oMqp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pCJ98aGhyBzIy8SUxSyNgIT98HSHaNiISVKFED4fL5z4Ik4IrGzPPEE3/snouNlTE0Rs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XY0PRKJLIvIalyEeJ+ctwZctLVjK9nkZiJjXLFKUJj47IPyQyCHx9EipiKnM0Q0KUSQR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oinylkUQhoghD8BvwkYyhQE2Oti1eoJmRsGKSGjcUQSkU4ol1ZLVNQWULkkKnwszA8jh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RqKEpFvJoYIGa4VBdyEJagSV0KiHZK7EIUV5G7RVEERvgPfwSZ+hon0M9Fjwk+k640ux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5ZLRmzyOkI7Yhct7G5gv2T4G7wZwKT+oiD9420e9/wACl6/AU25Hinlr+iACRth6MZIE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Um+Csil7Or8xLTOp2NGfwGU/FzPwXxeBP35aZgLSEr2GhUh0zsepUTqFbHlti4k2jBm/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c/LELjOWDeT6F2YoWBCWlfZPJvsMo8BQTsT0dtF6KL8FmIF5E08FiVo+wlf6hr1vtnQI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FD/+pTG40UUjFLUvBdx5E6uRbQMsFCwHLbLqpPCS2NdmEoahWQaoaVgzXBDvfE+DiLci8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SU3wDEVbeiAvQlygVcLhNoWonk7EJPJ5GSnItaYvEzoy9bZDQzBK8GXU1+R6wqEfk1J9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SsnwSpwPjMZpmm+Ji3aBWlB9cxUMo7fwPsRh3EtCYrZNDQ5NoWVNJiS5/Z17JOAtOv5J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aGzEvKYpcNuYjtPOhppwH4PyYdLP92qS0L0I9BbEh9jE6CViFh+P8RqSizgg4cqCjWeG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BidEtIHMZNTIxrYzWBt7MGMXIGlkodCpSwRo6QucsCyPA0KSRwN9PK2/B7ZnhUNk8nk1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CW4PohdHSRiCBZNUosOcHWUejBMPI3FEhq0IrTjlaJokbhEw0nsh0PdDcbdEOcjn2Jax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Eei6gmvZOrfk2GxdlfZKzhsrqzR/MlUQmhlscDa2U0WRQkaoMiOVBcizgxpw6IaXgaex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RBmBilSyUuaZYDkgle/wbyozInkC8jSqxjTkPSGl3kbDyISRKYHfQmY0t4XRs+NDG2JC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wbgYxQoknY3OBs8D5rQkBplatJUZ6ydv/WLJPwbcvX6EnnbHchfFEksB/CMBjWN2+K4v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z2hcT7gaPKRJjgn0D7DIeIl0Oej2VpmpySXFmPGAucHsa4VTbsVDsV9Bv7EZD8Kt8i4r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oyoEv2KyCSpPJM3OiU6buBTc27MShUs4QJXCEFnSd8M2XgS6bhMUWTHeBY/hIGjlijEM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YopviEqaEbyIuHN+D/2BxbIJjGWOeBYGQaQ6NRcWOIEaSexAluqRsMQa6IMtHTYyJ2ZK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+OuFgXORMbkQYTcZJdjfTGw+w/Ah5JrDI8+ReEknaJFpo7Qm6iWjTPEVxVMsYvsvmO1C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RtcPBYviaY2ZY0xYaEZiWy0byK1gtpmyByUyGZ4Zjf8AQm1LGylDQuclTZbSlWk8jhap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ylNiIH19/Jv3rpLGJIZT0MRg8gGW00NlFpFESA4uDiUix8YII4Y8SaxyzOCjKJB+hGnd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ihkA98hfseDNIWEjdaPuCIF8HKVyKKRKGlfDK/0r7Zhg7huehs6ENFT4JNBNmOcr4oRA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JlFNCKcTQ3Tiig9kWJDMBtohlwNuRaXgl9DdPAiocIbEonK0R6QxSLbOh0ZPFijmeMuh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WJSmyCFAt9BJZOhsTJmmNkTkHeR0akNkSaExTFiYkEonTKluyJy8CVtgbeQ6GihNvJJG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uWI4DwTyfZv8jtCpELF7L6GEt7bKRxsyH+RmAEeX7MeZAwk1OCpJ7InBCBgyyesdk/On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5/IJ7FVhrwZPwWsQPlGVIxYcLJdSS6PsSPLxPpINF9EitAiLcSS/J5BBPoqQEEpUszD4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dUbHSFKUUghba8id8uuAwMuKyZmX0cRmDK/EJ4Ufk3M+kVcft2ZT3sQ6hZfwYBKXkTge2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ycL+hpGTIJwmCmGQ+yBLyUf4CwxH/hMl39A9QXVrZZL8uR+h8bpcUOY2+qGl7Lcw4sc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tkhrUjwN+Bis80yLn0XQdoWkx8ZxVDyBqckcbGuBJmuhMnBwZg2bEhU4dh0Mg4INZL+y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hskmxjH4IIPTGxLFwJkrPyLWV2SJtqJJChzAnGWwPbhGoLo+vh/FiwaMobJgYfCrtaEg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JcB5G/DwKaEClbRSS2/InIl4MDMZPaUjJCjUVp81pjNiAdiZCJLdiG3fdBtsZIn8lAcm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wNmQtCx8XfzwohSeRCnsYh7k9iJDg0M6sgxXHsmQtoZeLD4yosoImXVDfhCfofgMoxkT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3JFCLJgJYE8lseIGUkCwVljx5EsBJcSKSXA2+i+HoQ4SSSN2YyZLjJLsi3wbFnqjyR6j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Gzo+sXYgftcr8xsdD8COmS1k8DElYm2LxZPUnajiJO0N29IURLtHhF3lEROgINoaqIhp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jIiE0i2paYxOxtNC6A0nKKumy4mzGbeSGHwhSaltZHhNG/AIzaoe78wVJ58oasQlkq4t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QoLYgoj+MwwCj6QNaKj+Rxx4JiwdjJisqO4qmKpD827MiCNwfEf7GbpyKZhGz0y4ICh5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rjY74UMWxDBsG7Y88scdH0QfJ9xoI8mfsTRSDnUSB5UvblJmaMR/KPFlU274i8xYW/YW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Iy8COeGAayQIlCKVoViTyxxr6QrOWK4jAVm9j0j8DRGYtekM/shahOkQ6V9sUg00tgkM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ypMjIWBsFlh0yUKhAt0NGHbUtjtmfA2x1kUGxzAknYlClVJPL4o/B60gJ+xmKzIwjz5G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yRXgQXYSBqQ3NTHcqRApYQ64y8LJrgTzQ2MoJIQaQpDOZHTTHQLJGToxSUjGBj0gliGI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GMfy9m+ZaPLkStiLAR6Jbn4PszUsORYNjNRcxHxp2iaGNLVQNXMd0v7EjV0eImggbAXg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IpaPA8SRyiL6purHlBPNGL8G5EJqabIrhyyFFl3erQWeEXoayPIhD4XxRHxOiU619kS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JWwZpBpsSRDI8DHwE9MTJJjf0Fu2RJEafoLcy3742h/LlnCO+NDRG7416J7YbAx81WNqF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zR3RRHoSuuApLBAjNs8GU0p9MgxkOaJZFqBryeRI8CHlaG2VH0yHknsUtjjwQIErIm+2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RGCtw8FjlkWtkFhoaerF2SIVIldKFNENCGEQSzJTk6mjIKSXVEvI+iS36EqEfZOTlioo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vojMvoLAHnFdC8YvmSE60DGwO5zYiDFMEUk1XqjIRhIvRRBgJGqYinSG4h0jI8k8dIQk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KxM9BjqWl/AVpQ2P5bB7AczxooSbwRKWPkB9UlzEjphZ6oczfEa0tjG4YI9kkFSlQ7FJ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37fRUrHGzXp8NEiZJJJDk75zH5KjLpE8QvBbp0iG8pvJGDC8/DDJGaM3sbpFbFLFcFSE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gWX7ni4hITFFWFQlvaNSIkat2WPBgzSVgpovD+C/1LbIj0Lx+CIQvNaYlwXoykmUqjdz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GPBkingXyWI32IeWQNUh1D2J1c6IItovgNtu2RxuqBJS3wXAv3TpQxsvKcFt2NmW3PD4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GyMS4g2Gg8cT4dIT4Jjsm0Jbj4NjJ5IJBGr4IGHcNWxzrQohmLjXRoXNNB9MRp2HLlMo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KLL4nn0Rk9Gip751xHvHJipRrMCQTpNESokhJ+mUaI6GiqxLdWSDxPnZsK8BS1egUy+4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NNfk8x0aJTv6JSD9mWwwpW30J7IW42NXDYQbHQQf2EwvP8iyJFmFj5QRwl5RwMt42l+C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eBYa6JFslRkcQRDHPQxMjWw8z2X8Sk30Mn3ArNiC1yZB2Yya+xcRMD34KkJrLSHW3It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WBGIJMRD2O7S2hO27FglH4BCdCHnYgCEQfZURl7OmY37HLJLjPBuS2LukSpdIkLZZDh2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dDR4jvHkwmySUU1JWmfdn2fZMbJTniTJ4RYI9FHsvsh2JEPSJE+gh8rhE7gNNFr2hhcD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zwiHNnQnmEXL0YLmhOG8+xtT6MdBh7Dwh7+hnHsc27v0I3M3/A1dJbJYW09ioUeuzU1a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RXCiMjyFVwhJkcvQxkjs8suiYOwRMaYY0s2dCKYU/YMm/ok/4o7exY4WTS9HfMcRymcv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gREizI8FP5oTzPPYcthKIoWG9mIYjNrhk7koG1lZNtvw+RUnhrw0pCSGxNbUO2Zb7h4J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0SxQxPiBLFsWSEwXkSi7wh0KHsF3PpIUQqQlmI1oszIUeCoq1xxF2BZFh/PExmSFqQIs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BDk6UWfAoHoS3g8nJFIQWYF8Wx4FDBc3xPjiPhDdkhkiZI2RMsEmR6JgVy47jjZ64T4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k7wrTslTAgYClItE6GYoSjiR5iiGbYqYBqqHcosqjlqYgv8A1EEqY7IckZtKKdxQ/Vu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wl3GopqCD2SUHsejPECSIT3nLFp8YtOBJX5xi2p+xxMMWrSSiwhVvNIUftBMtK/sbUTK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3SOxZKPbEUYK/YXeCJN7HA/P0PlfnsVbZDvIkqCPEqeUVW4Xwgj4Md2wm7H+QpsW3K9I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z0MwGwkb8D37Ox0g/fJD0YduTPgWGC3wkqSLHUmbHhRMDicSenAJgTArGsYNSoDpDUUJ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z+JHpiKwoGyS4+GL0QdnqT6Gso9g/ZLTsaXheyYthcCBS5EVLtZDyGJNHmiGyntAa6l+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YhHkkNbfg9GQKFiSYyUz+SyRIlwS9Fh93AmN+jyCY7Ek3rksKFexJ+Mwg8OJRLwNUaXs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4AtVCd+x2Riaow4Qdr6RAFfUYy5Pr4QbMoIGR/JmKivsh2LhRHZGu4EGFEvpiqu1kdMY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FHpI/nFjnQfwcCoXQdBVfkHlH7JYBPhidyuxffaEu7tk7TFxZvYtBiuFbNTMdzEoXRWo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pCvBC7nQapbryMnDl0KL6ArjN+yBkb4uPhwGdr86MRpdB8r32LJ6iFgHkxFWg2GDbwZb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jhaghpe1wZXa5DN3wicORqGgrHFC2ZTYhpZJYkNSLBQMIwLRjbezRMDLEeTQnz+OJkvi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w23w4xGrKNfBcyb4OUyaxfHrhIVMeyxOCZCkkZR4RLZORUKkUykgcGRZ94bdpJwhsjL2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OqUmQTT6Yx1KqZErKUejTTHR4GE7uKuCSMIaTQ1bO1GGaNH55oscNaMHD3z9iG3AvIoj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TrIiKghm4XVEYQ9NEDFEYgXtT7mRNNuTbtjBY1CWxm2L5EuhfXBAXbYYmVnlBAoa5S5X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nSa/EqzFp5FhlicBJT7h7gaY4wMjbH+Q00UgEtoKJnZqKJk2TT+BDwLQ+RsmF4EqGWMC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9CjIhRFwl54LoH5MqB0yIg+j0Q6Buy2xRRGY4MQIO+DqIbHJSIXRRRRJjijD8jDNkQOB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+G8cwJEpyeLL7I1nxvs+jyEM3JzhW6qaw+kj9jqGivgQdFogeYStZNH8E7J/BPDjZM4R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Dx5GNHo4TfeyJU62ZCa2v5iCXb0ujQH8IRflSn96wiVz7HLlsvgbNMSCXZEeR6bI8ihi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IrQsichRxGCdeiW2NavQE9KT9syirtj4ZY5eFyt8PJoaLuRieWmUr4MTkawZDRlYuDgE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0oI2PS7EXLsM0ZY8zNcKVr2ePRlbEdQXyV4LNGSLB78aFCKXBgD8hCJeAEXT/lMcKO6d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WE0nQ9oub+EKTuT8CYyOjCJCEoyYHodUsE2IISwwGMehZIXJoY8obHSJuzwQDJkJosay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J9kkqcErhDb4SJkNEfJSaMIZsZmQ7RqPHy0TxIqEj42a4kyG/HGxzFG0x4ZcCqnXQqag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aVvSB8NFnYilgILWZrJkMsooj9MQ6d+4aZd9jV3sI/KNcKexZIV8sxgYeRDQlyheSDe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QKBIQRgtlrNyeBB5hDYfo1M0zwjPDHC4gj448feVL8jBwjeOuIHoZoOiSu7Mjasb6H5M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INSRTejWGoca4eRIECCElSEeXGBLJ+iRDCDtmOmNicir7ImMCPOeBKw0JREQa5knvl/O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J4RHFm+IGiL4a5Xv4snTbsP0bEUQzuRIZASOg3QkUhVkJFFFZbkVF2Q5ElbJkzsRGCez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QsDBfJQtCrZErMhmuuyELyCGN+zFKihjs8IH4OCST6JI7Hduw1lWg8uPZIhZkIJJ87Ec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a8jWonU+yCBy17DpSgaGbHr1yt8bPIkSG9CIHpT8BjJN0hKtyFWIMB6EykYhkKLMBDpr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JPCFgTLgpbJUikUk/AUifiRZLGgQrImJtulJEMvsJys8SFAs5jivBRB7MraCHkbEFDyK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jFgjZ7GJXYr+MaS2LmYjGP8AsIxafT4YY3hMZOjDHrUSeXxI3XCasmNOmiGNF/D7FxfZ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mvPEISgTJBHGZFDVH8jz/gjhcb4WDXCZPEEEGkMSJUoYWGVDbAx1aGYfTCGRTU0OvTpB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oSTQtz6ASICBi0OaCDsIW+VkqdGa4ZmYn7EPZGKF5zwuF1BN44XH5lJkfG8zgmVDzgS6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R/8AAF8Ka9DD9DIGhliQlxBA0QPiD2PhUMXoUUsDBD9nsiZocwXiYDaG/JIiw7L2Inae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RGB9UCXJpBQYFFjX5KMI6IIFxYlY8GIdZIedGHV/hjoa+D+TGe8DwxV9CjGusFFRxXCn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nIlNjCJYpjXzyJeGRvI5XoW2qDTwJyeOmLqBJayezIhztChpln6mQsUQGk9C5mxVOSKi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L2f0FuDyzeGnVFNHoYsNnpIqV9ESNL4kdQVMv8IRJmHGkNLboRNwICmx3fDIQ3hjFqyX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cYwPoEJDEaGPI/cOhiDwuUjRkJB4RISuyELiLiPgHYqiJyz9A/SMuD+5yNEhEzySSWZm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RTt0M6CjbFzGyslFQKg+hUEOVMl26LRrfSFEElz9aNZH8AIax9zH8u4FwkogQjiJZ+O/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Ui2NmR556M3slFjsQTA003TLrOwzOmYffGcjGfIeOUYprAwW3R7xGme5rQyEQ7D6iZIh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zSeSG+JTGBqB9iEEMhkc/XEc74UcdHYuWTQqCxkUMcV8WPaHOkleBXJL5IQVNp4osjw50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jhsFJj5TPsYOSssCye+EQTr4FlC0GbGuEuHz74SkRTIx9gpzgW5Xgu6eh2m12dXw3sNJ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J6UXxQQQEGCdVEiPCMaX4GLOMkPhLHGQyjnXChqQ3oCUsWDNmYeBWogFvcPVBoqhYOK0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YscNrDF2hsxH+CCBof8AhwkWwRT4PYmYI1xBnnfySHR9kFcwiOGMMiCw04Gkf6Fdh9Dr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V5EjwTdGjKxBQwhSJxEhi6ksvcq7MZKOHadBgR/MzLvom1IT8HguzOz9nxlE23LZHFjZ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OP5Y2spDpRnNC2V9OWm6s2IsS+gogUgsdiUsouxgGEW7VCxI7ZHZHRHDmD94kbFkapCj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pNWmPLPsCTyKhK5kWhufBNXQlLKegxGRUZM8OGSMKAmQLWBQy0FFcbeHghs5M/rgtDGR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2JlfpIeCpa2yYh30iloeJntCuLEzLiq4IVlhIS4oMixiEJV4EUuSF4sixJn0hUYzcaXo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AZofeB0DeTqGgW4PoPDL74nCQI9UHs8o38JR1mdjgvtyRWIb5p+CRiSjh2PW2hSQkKc0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16ZENMaYlBqmegljRkkvkiQIEEJr5PjfFl9CmTdHoImrNCPRLmsk6ZFBbFeQkQsEqBoZ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i42ZFhIiOZRyNLQ8CtlPYvK5eaF2RYlwUOcDgY0sZsbtDWg8INUhEIt3ywkQSqPL4FgQ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aGoFhlFxdyRvaviike2zoLFk0iR8MsavcTvlAtCW0NJV5LP4PndJsf7RgGO2hUzOw8Gu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KO0ooT/JrJo/zvhk3xXGWRkWzylT2NFjoJ+/hUi/wb5/niIXkg8GV5MWVkPcIyZpvoOt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ESZ4pohIfZMZN4XB4Q6bTRHOR5M+Fhg4hbUJC6GtLz9CU556GAeMrEIpFcanI4EzVWPr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vakeVtNn5tZI66GmZJ7l+7yWXBJaEVmFZC2OlXXxyn7IjR2Q4/MJi5+zb9jyfpllsc3C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02PFDHYgPKG6YoqaF/CXX4FlwPrYlLeTMNmzihxUgct2y8TiQFQVL6BoSmBYkysQnJYw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0IJSJkWPYRxkVZsWhaI4VUjAamNXCJHGipqSaDy7Fnn9cZ0LKPB29l88a3SP1iKmkpGx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SVEh0O0baNhT7OmdhK5wDMTEm2gs/ckZB40L0SuWIl2Sop4JdDmPcQZPB7f9EX8CYvQl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TAyOWmjcdGzyE1SX4Mp+MeQUfHfCL0SxOxCUQEnViXoSdEY6ZKFzExuEJsoc1DfQTPBA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Q3IiUMrSsYnMBnZJvL+E8OFg+T753SFwy7EpQLHDEqF6F6EmW8HnSDLPiCzHRFDmeAcd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L7ZHtYvsTtT/AAI46dDSzzwhBIS5ZUIZYSeLKaPqHsSasSVUzR7EEeC0hDXLHhcGqyoX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d8ZH7BJgzM7pyzMupcWUcS2M64dQQjmWVqB2y8Czx2PX+V/NW6MYQ025kYzRDYFxaIE4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HEcfz8ktvBeiB1kQkQW1oytKXsUTga8DJIS7HYytDYlKE8VAimKYKqs2UgoWFEjgdBUV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xMKnJCRST2tCd5inIMmXxRiTCW86HpwSRSOgOkKSA67JVhm/Ye7mJRhxYF42FozaobIp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WWhjLgxAmUw5JAqbHlH6RWywsyKEE2GYL+wnlZYFziWTPw2oQjOkSwmEakxKhISxDwD6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NAdksIor0NhHkNiyjdn4lCEIEwYXmLjojBHQmxStklwXEjzcz0O8CIJThyNhc0JPpNRc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DxCUUuNAYEqbszzgw6MnKGx7+hK0NjsRTv0n7IWxNZX5GEQXobzzI7KDaqKLORYYpPha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tT6hs78z7EoqJcpBJ4LgiWMbEh9MTYtl64THlG4TzEJ1aa+zSSReX8HSH9xCGPyB/ujZ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/g33xjn+OEKSyNym+KLr8oTsBbl+VlhA4LAilrIQKDH4LKSQ2mhAiKh7QPLaQ5NeCq/y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3ziPXIsoYeSV8GCEiBgLhpwFVj0IkSOpbFo09luKUkS0xjSl9ktyNUhLM0yLiEpiCLDQ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yUXDR2QURCHGP6JsMu/Mq/wO0QYeTwOptwTUj4PHCfMLAQtS0/BE/BiNnkzRVXkboQ2A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sfDgMiFds/jLT8J/mybIGuEF30NpV+RDQ8iONPmEOiL4TZYEhSsCfDwLHwgs38P2zOR8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6Gr2GHgSZ5+CONSEoeQY8MdUIQ9pHaW/R+waT6QhBNIEKMlblUfNu1lK20vJQtC7KXJ9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PpmlssoezFCdqWRMrYQ1UlAwmSELWXY6CiwudkVwhRWdky+WJNtEblYFi09if1+iQMom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MGzoxyLL8ClYt+zI/XK2eB7GPXA35/h2xiJIaCMnsym+kLSES58THmdMjFkeQng6v7Zt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b30LIiFPKfQxpwhKVLlsjokPx2GYuEQowoLiLXE1ECXRRjacat7RCTR2ZylPQmkklipx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HgeZAxJk65PBjNT80NWWFoxYkwpneg0TBig6aRu4eF8laBEoktmU2GMoWH2QmkeuKBJb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uNC395G7PL6FlVJfkeY0nBbjsORtK2KC4yL918JWUX2NCEzY2RDXsXhEh/Yg2WfI/dVQ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0OhN9CAMrt6Iha8II6qepsziIZEmmJpKWaoktTGlSkg9FO2xKgV6HpDBGaFSX0hZM/kT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G2dJeSYRNNonej2Jl+QbvnfJFjmnCxJJ+BtAkeQqiEQ0K2L9GNkSY86cCaTJPBCys8sh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IyfgiHdRiS4JvocL/I2JMmbuhtwh2+Jt0NFTyEISxPilZijfUb/mYukhzOzJIHAVwYb4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EDbjAxP2GeMDrYFJNGo54WLBH0AmoxizFhYgwY5mBPsi8olUeRsx4gnTGov4T8Prh8vj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ej+B0NfgSWMiF0bFkgaZQihrHz3x3xkm6I4gjhIS6Q0JG6UNqW0iYu1U50xol09FwmNO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JtqUwflmAHdjgM/7mU/Db9DXhL+SpTxrYjQ9ENryQij7PbLIOujJ0ISMJPpiNMTljw6p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OWH0ZiIWQs2GiUSgwIyC4NsQUOVxYLJOLAjVanorHlEglgQ9C/jENQJGBcX7/wANFsRO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Kk0glF4kehIhm2TBH4CepBGhmWUbpGz2EL9CMeQ7YbxglE23PBM2YGQmUY4GEWBDA/ZF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ANSvYkBT3TzgTbXZOTvyVFI0Qpll6Ingp6DMt6RsCTRRxFjKZCFwLGkV0QkfUmJB4Mmh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TE3tGtJmEhlABbtwaEnJFi0PATwLwLOz1jBJVDaH3LcGxgmbUhyiBGWeI3dNDfpRzVCa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iz8Q0cURC3yN2gUYEsw/MEZW6C3jbCbGOGH0KOWaTG3YDtNnoTFnO5JqWBpR5LiiG2na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K7MNQKK4TZQmRrJG8Gu1BhrAmMQyjBMjRxZrPHrxhwzvLcWLacKmRkicomX2JSvYWwgW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IWZWSFB+Cdoy0N6tarI3X4ndQnCIvaRq5UwUF45EyL7IEoJfYirfOaJFXQhCFELliEpW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pGUgUOmyfweqFqeKKSeGSOx8MCRgsDy/RulXwxypoKyWRy9S9ipkyigWE4jEMfMShiQZ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+EfCCC9DniOyeF5IHwxaY3by+N/CBMvRG1gTn4+iuOpEp8fNLglQWilkYIRtLyOQzSpo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yMNzIboxqIjc4FUQE2YGygp+TVB+ieRPToR++G3cnIWqyhqLaUZJJGdqBNxlA8/HH8w0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BU8ghWG0lmSD2NZ8vH1EJsXQkdmfgwJzQ0udFZGBq2wxZNQH0zL6RgRBaXj4+Q6NvY7M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qbJdCEMUZPkhAp2GTWlK0ZZXRZJQkF+xct40I+iB+p+oNUUxRPLHEpuxizGk8s8iUqv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41eYVoQ/Yde/jDwnqTGhIFEkkQlsyhIykhQsIkWGo2iNi2YSP2V2x3a9+EKuhJQjIPj4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PkVwMf7BCXPTlL6FhcbNEk2N3WCSiCFAwpIHNDNYn0ViMKlZ8iX8AvBx+yZYNZNfQoZK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bZ6CB9dmkHdMbCB6PUSFOzxwSRXI5FoJA4QBpiOB7I0Ie2JLsgmO9UNg/wB2DtvRCWuj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WiPETjiYY+rhMa7U3bJ7r2wucZHgziggoNGThRRH5EYXkR9Brk0djQnN9l7ghKBMqJJl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yP0itxYHykCNDpkLjrg/yFstGzGM3tQ3+zHO6JT9F4Bupwikkl6FmYbYUjOCYNYZFh3T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YkSX7Iq70II8tselKXQ4RpLyUnklDdiSRcOkNqPvGK+lDzT9nm/LhPsnoNEUJfKyrshv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ET8ERtjyMk6CFmCufY+ElmxCj0MSGsbSk8Eyk6UdCTtlCCh6HLiWWQsweIFg3LPI5Ap/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q/wM+CI+KFzZ7JJ4USaGlA1XCrwQpErYhKuIEjIZt4EXhJ+PowxEURyhC4KJ+A6km8Vt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DtK+isFgjlIanYxuVTgTFNDseJhbYkSQvChvz0MmTtmgRBR9j3QNbKiQs2LUft8fyFdl8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dcNFIsJlU2ImYN/YuGgrdTZMuxRpZakP2MQmykVGnS7Hn3hG6EEqCK5F3YsB+sP9cihn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aEowIcfkEsUSv0EUTehX2iJuGkKtaEkvoFJ9AczJvyK1J0LUSsq/U/WHWIQyBAjXgikz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khYJ6LSJsR8ae/hoDGQ4/XQzEwz/Bgp+xX4IqzPR9JyJw7yoNHMIc0xtrbJHCUFDe3o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4q4IILB8mAZ2KoSH5NGPCeHI2NvSkn0ZjqIITPE15Ex5HDNdLNIqehIngWVBmJeDBg0h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6M0Ht/lJO/1E/osn2kxBfvF4C9h6ZPyMZX7ETqkz2JaRErS2QRCMLpjmXCaE2TslHEV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cYIlsZWmalR/oQa45jGFXvhRS7QUg4KM6hIIMNmTPTI9Vb6JzSa3saiUozKGWnw4YrgY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kzSRSVkLB6RoTt0J8TX02NTQ8SRJOezPq30hA8hdkFcP9EV1PCGNg0haYhWzaxLuaZkT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xeiOqoTnq74InUuYN0/Y1hG/hDuzD22ISQDRtB+D/abMgukTMyKylpCR0z0cJbpY7XbE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Nqj6Q3eTBlwjdxIiBjaXGuGajw+J+kGx3JuGMCpJN8GTwiJbXF5Z+BXgdqkVyyWBi/Iw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45OrjLln2QNMTDZYJJ4nhbBkmKNc+hcsYYJQ2LZrhVwxidHYizgQoIH7Ih3gzgS7Ioj5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SYUlvJ2Oc11YsEwh0oMhXG2NaKKJA1D6Iel4IlVyJydnoRuHhIhzfRKn+uGekQdPQtqE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GQlIbfs0I0SfQiYCXrZHpV8hJszvUjvLSJeRLCRuWXgPYVtEAJEJafJ0PSIcsXdCGmdC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T0C2HEtcEz7haaoawJTttdMyBCvoz+j9LjYwxErLIqMRI/yKp5CO4lNjpG9mJPsGkHLL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qYhxdcRL4v1C6iYzjQQb9gRcLEQs8YzNhmbIGM+EuP8AY6AkJ2ICc5aIilC8n8EUYrfI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bN9jla7FIQy2eQXLGh+/DAT7YnAx/ALflkNY6YkZPBRA8kBIjQsCtjlNzkeCcjIy4xKE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2Nmhw+qI9WVFodYGWJZYdRdkSfZCgJqbn6JJIjyW2v0IV1wfzAfga9FSJ2J1ReGV6GJOx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zpE0QGJYhSKRQ5spEq3ITaLpyhC4vUkDhZe0KoafoVWRPa61FE9bUDCu0kTw8+xDWQnI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2y+8FMmF9eAv19i9opnpDVcsRAd+WTMH0NpJQ3O0XxsREnuSINDP1CYxRpEuzyVEiVQy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IlIi2aGk+qHstPLMD8iSRSe4gdsn2Dqq4xpUEtvJNA0dh9PDR9CjgiDP5RKW3ccjsBjf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/kY4RQP+wJUmCRgMC0Fs7GqGZ+iLCJR2xE3Qf8o8cv3xUceyiivytm+U4IhX4F5+FmVj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5lJg41k+uK74ixcvI30H6BPWSh8r49cWPYuhoSQisB6TLond/RJxsBFrL4ZvNpFaXgIb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dGYXnohlfmeXbPrhm5LXCERFJlj2nY9sj6Dh0JTyTak8oNwkNizZmghFcTEsSJC+SElL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4RmctzyaR4Q1WGNDTyqCITJBf5GKMzvRSreVIpsigzfmEuSQ3sYIStUDT6hYvhlga4q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kB+5w+MsnZ4CDiLPifpCyayQkGsTGxkYPjASMR/Pxm/QjBkToTbFOF7F5G8FaRLEoqBY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YxwRWwSYMiBTexlJW8h7D4YfY7QRF5jAZgWBCnGXGJQRHL70fwYUOU+WSC0Dy+HE8QNB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FJLkbZFIadHRVO4GITFNGRN5J+xWshDTquFAJAnEZNQ8wSpZPaGky+yQgvwKoj8Bon+A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GyKUIQhBKmRjRpj2MU5iBzVRiZM3FOQrdfYgquUz8rAfzwszb4EG1fbJ1khIrZQ2peRr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aOp0hZXJeGRiSeD4eysPJQy9uH7CsxaCUhFplSRWDqXEkWYs4gULBjwIdyyVYm9lcJEn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JYIDdFf3nkXxIR4oReAqIMhqJpRgJYg8mJoY+MjVDbND0JFy2XGxiLMIh8toi9EbHsMz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8AQxSmbwsCFJL64kTonnDJ2yOUSJE4G/hoieWMwCqcljj+OEEeRz2Xo9ib9BHlCjn88b5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eYzdySsiMjSzxBP5BaWaHNPkRSN4IlcgtoHz88EKWB5PB+TLzavQ8ykdG30ZxwuuEmRo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3Elnq0ZJTsXs6DhY21FFjAoFLoITFJ8cQiq8qPtiB3/xl90OK2m30Ka0VWMrwZ+w/Qzv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fjhvwSGhEOzAxC/YJEEc1Z/d+Db4dzMnDPCehU0Prjd+XG0MSbMfHGAjmCdD7EppHjBG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cIT0ekYb/JmZVOkK7G252Jf45MQfyIQJISyLlhPK9lENpZf+rjfCTKDJ7RkFiXgx5D1L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64Yng8fGKMMeeHxrhbGyLGuV75yojPs/bHi+HwHPBQwKSRtj2LhNqBGMNWZZREdjoZIE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fknt0YUX5F7kvrBgoWQxZXe4JpN0kkQtEk/P58BIjASZCYhyiGlNshwn2JrGJV5Y9DTS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bblVL59cfQGHNC1uT2IoWf0PSPQdSxtLIiREoRNYRVNsSstHsmqhBXYP9/SIiaFROTGX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R+TEy0RbGxi4LhZEC4SPUhpcy2BOEizYz+g8ouSEDFgQz0ZWB8B3K0lk/K4a2NRzY7ci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MDueNEdmB5hQaWEy2OOH1yzATbJ1sXVws865ohEWNUO+TCGMXovJfsvReIPQfZF7RJI2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EoolVBMexfvh8URMTF8MTn4InoFjif8ACmYzoQ+WyDbsQu2T9Aj7BSsENVUIpTkEi2dS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W5blmzsTPQkSkHjvhDiSAIg9sxSGQAKG9CA9NmFB3YEEuCgT8B6MkkolE2ljlLPbLnpG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y9ia4eBC7RO+HLMeRpKGtzl+wXyv7fGjBm4kL+AbjTLEmroxC+LQl4/4J6aHuujbhOBS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Jigl0oHSwLyQR+AU7xTLMj+iV3YoRCE9GIEHnRhw+RUXCTdIslWzM5KhEEkJsQuJKG/C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4GqZIwZgXOjWeG8cZMUejZHOlxHYuIFxgdfOkyDyqRCZghwaGs+RCPBcG7K3khCexoVE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4M+CSo4fgTNDjaGgkkZSQ4sU5ZI7PQkaF7MCw+4yPLTEQv8AxCDITE1dhFFl6EyfyBU3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8PQhJ9GyN+BkwjJJytj0OFDeEaUEQM6GN5SE79lMqio4mI0xizaEae7G88LZphQkck6J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ekIKJMbsJngPLQr4LgkIx5SMJskc+zbh/oZUoeUM2ZGItPi9jWhDYxxeRM2SHD1glNlh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Vh5LMSId8DQfA9sIWfjHfDiGYI8iaF8frhsmaErs9ibTIy/AXxbsT8cfrgaFv6LCMCC2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BtvXFEGTsOS0cffymiR3W/EYUpOFkkMQV4G9xZgbv6J+5PRnkdBwwlNkR/lEnL7Y5eAU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EKi7F03t8SypGu6IcLQzTEYlCJqC6UZHDogHSkSa1jYimhQS2IZauYEKa3ikOkLJ8GCM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FlyIZkemKRyDG0elBe1JCMDI2E/jmf3+cBlsL+ngwcCg7MUQGTrLAQhkp4ZJBOGHggxA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RUr2NKt/Bp5cy9+2IU6EA0LQkIVXYyC3DMAWFwno88PUCwQJokZj5bJFnj0cuoE/HwdD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Czw++GIjjfwYsvHyXGiok++NffMrj64cSlRPEGOCxFuBu9GRNI6M9CbDoKBFVMCBRsWf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TXLFfHyQ3GgwhyIs01od87GoNCR3p8WPI+J4TAUT9ESdUmQmw+l4ICtuIsbR5pMkMHOe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yTQktQi0JRpigvO0P2R6TZ2O4kAIhE4hmPkrRmZCOyWNKcEruwSXlp4JQhGHCRBNRW04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HoNrjEwS+DwMeOBH440TUHooRZ5KNij4UyZe+OqTAiAIexCxz9Drhm84GcNsi7njRBFn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Ij+gzF9Hs0TDNmhYJCHZkzwuMBiWMpkjQWbH55cMbIYYuexrQ0/AidhQRJBBA0QMaW2S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NfY1OgiWcjZDMg2S8Icsr0oVAeS1DobGs0Mh11+SAVgmO+CaghW0BZRezD7PUpp4MgSw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VB7t1BJNu0NYidaO/m9EElc5gnOj9Eu2U9IsL5UC2ZoUsn1DBVkyfoipmg0YDWJy3wfG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lMVv8bcp+gIJVwZP4+ONcbyODhjxkPAPowJfYszTaYlu3sUwpvhiT0VMlEbOgSxoxx2P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exBZQozRi5ZIkZ+sxYv2huGWQ2wUTEI8RZHkfDF8IvjXCw/m9ki9D+JFyIix9E00nsWX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SeLWOETQ24MRPoagT/wN8LjXyXGzv4fR7icHtExpR/BRpE/55/AebEjUiLFens2ibxYy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U2XJE0tjTSHUbFH5SLIieYoYDacgN2dtlioswrVNzArmLw8CSOph7oikyOxBalPR4j5c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w+FB2OlJOpDV2YfGwzchZQudmB8nTPzgh3gYzqG0efIkyMjdCTba4qjaI9OTPwscbPo2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wRcDwK1YuF8PZLJokRNjjqxPHCrkQ4KtENwR8nuz3JhH2TKNGKaGdUhgbVGw0ZRIJpex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riW9cJnK/QJzjnS4wezQrblEUG7UaihSMkHFMm9sWYL5+iwLGSw9kXcmqFbRYQizF1QJ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6FK6jQ5shQw7h5ZlsTemxzwxIobK/UYGYIwlDSdsdP7ZlP2FTCejOIwhCqSTIASEcJ8T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/eLHH+sjI8GPhOyVijUBGDJBpb0bGwP1BZsi4GRDlRPyP3SCBSLEFeFWTMfqcdcfghg8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mQKi/wCHAsoWWQYT9HjMRmPY8v6L/ARsaDud2QpkU2ZpNMwXBeRMyryMJb546aGSTeOJ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hcTHCZEkWOhoZ54njfH8cYD4wexLRqR5oWRvQw6gbRkZlPhbGFhkWJC8DUjJItWTIIMD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+zfx9cLj38djDyLI8vi44WSFI6FwbI8o2I/4SKQTm8tieEKx7ciM2hTkJ+yfMn2IHUjY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vuJKKdjSyKszct5QlAbZ/wDcF7AyF4QnOCC4ephiXL2bTw4wSvBEpCJGgXLwM2kUZKmx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CJThkiI0oVPgsz8DUMNCpcb4XCb7G7CBviSROWYySJ+T7NiaJRPD5aPRa/wJ0zBfHsaH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VJH5iJSZca4ghSyCWCBDR7DTmEyXY2eWSkRm6dkssXoX2WeZqTUBpotL56MD/FDp0kWj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OHXE0QSOBu2kqQsGmWG5Ugx7JPMYi1Z165KkLQhqxCHkXCtJFCRlMoZMCnpFAtE5szCS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pHp6NcR4CiJ8yP5RYElT9Ap6zCMs0IwqX2x7aNrQYTIwK2LMe3oeXY1nkf8AHwWn0Yiz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h0QKuJgefhhtnR+qfhGukIOBor6DBCUkfkin6GmMMoeUrFLD34lwaYeDGZFHYnxE/dyd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J4KCrYqGOVPcyEDJSx3Kxosh4MUJCUbFAahcUqZBkaZiHjjIvA7cbs9GHH3YvCSSRWH4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s1y+ZJpDYjJmDdcVNH4GpRDQ+MhKHR/IwlHD7GuEQcODQxPyOFRHcbLNGuFz9f5e+d8v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XCN1k9aMELPM2h9lAwOgDVyRSkPQ6aJJJLEn2PD6Fs1iLwJSfpxo7wGcen+Bkj+CIJGA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GeEhz3gqOJ6G7eMktEifI2MlJhC5CtF2maORjgWyLwRGR5OjAZpS9mOn71xqTbTKGOmyj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+GJcLHCyMSUi4giMkxg9kEDQyI2Q7Pc8GLuCgtOKQnD80OXxK7JZTkjlkNJyRQh0NwYm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PY020JeD0vlI9cZyPFmLM2hOZ5w4RSQohyb+32NRY7IJi+iFTR4NbJsS5yZHYSFEXNFm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2+HHKNseIqrKn8pjAxqiIeROxjWBq+wscJLw0R6QVcqYQr5CaRRvnwNWusilYmpR+Hgz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QUv2O3JmbuHhWxwLUxJaHLaHoRIu8lHV0icQx+SN+EbjdicDpuYBwwRkHLZzsSyTE9xG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scb4mmnkXnMdA6kXXP0JKxiQx/MYCO/QsP7FrKsrseacy6ZMmWiVMZ+AMJoPPDGfzeZI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x+B0GNkphZYqzyZDNimSUujf3xiILHGiquB54jFGuMbMAfNPjw2nomFhFOD5ZkX25XHY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iUKL7G8cLFIvaGJNDJlEwxmdSPF2SijQ/I+jG+EhXRitGQq9GXog8FbyVDX8PrnS+X1/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jfMQ8GrQuKKzNxwTZUROxNvZ0GNWKoTWRSIeh0uEJjoZKoihbBqqxtoQobNKGSM1EFCS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w4LAsGHECHnxiy4NG3w6lJD6HTokWSJ9fANFSLJuL2Y84QqsMY2OCziQi8IaUXgaFsPw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lCGQpWeV8C4TjIiSejy4SybkvlqG+NcaJJwOuJarR5WOFFDSgYiCVBEpcEVQmLyRbqSP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BKdiegm1B9I9kn3F55LLJkjZCc2jzFLgbnstaHCk9DbGhsn7GsfcWeXYzj6CBomSy8GF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iPYlrFrgOvsSrHKgay22kMJHkPMqJPYn4lUhPDpW5YJciasiwvvBneBYcSSZ/SRrVMu3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jENJNkFKBTs9sk1b6RqM0MAybGlLUEFggrIQSJehZ9SJH5FeVDKQF1fQlcwGbErbFkj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NCTKNjeg2axbCUP6HMI2XWCsZJ4Q7q6TYtvRt7FgR3Nv2NSxG9Cgi3NyaIsMpGfqjUhr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jhWeMBeMshB9CSG4LkugTE0RJi77MwsMvI1R3MZ5wJhh+BLYn0OGhmISfFwIQUAsuQqX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eBDTs9/GBEfB2iCOTWWMzqM8lwQTUPhtD7EpbJEyXAyfJZ2IhPKj0IklITKZHGUf4E/8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R96uHnj0TC8C+E5wNWXArhWTYS8kssCAlgj1GpUCjJIik7Y9ViSWoEh2QTiJZIbBlAYT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T8IlxhwjwAO4sNlcbZcHuIk26HXAt/B2MwFpDI8diTJUe9gQ0NfCLTsVLOSbfwRi95k4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Fmg0M6D40PDYkQvGSfRy/uPcSeG41eBLtEGkyOBl7caSpQ8TKijJXZD4CWej8FTM2Jm7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wJQQ7YgSJWiIP6EELzxPDYuJNUbXDRp+yKwfyYU/ooP8SWzWiG39ARRy/GBrCY6HvYS2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JBBTeOFXYQlIRH1G0SIqhIvJmMkKexNjyYaXGtLtjwS0LYmsiaHpiMkkI33h7kMCjPB/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hmi4tQsj9xJn0KtJeSCyRYcSXQ9UPkSCu8FvYVJWk5mRfSFMuJ8mHsILBJ3E8XATJNcl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w/hftEi0KkqEYKnpCdr8jproTHbb7Fr2Isqrz8kJCjaF/ILHH+pnwZRYPcemMUHgw+UL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1TAFaKFMTsep+kPyYRDzUFH1BFLGw/kpJDQVEZNpDDHBwVmASE5HjqNQS+oq/sWDoYTU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Y5lHjg0vHB9CS6GoeShsxfJTXyVE1xoIn75RJcuh0OXI9GGCCIPsknhUS0JufA7NEizF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IE+FwzYuJPrjHwYr/wAGBKEe2aDT74XkXf1wPfDwY5NGrFDSU6FhhJdGOBYLyRDogVJk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jshbBLwOWFkbTDPyJCQti4rPGHCH4IFCXka0PiaZhGDkRGwlD5fDKGCGpZZIPZl+iL0J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WJHSIQrQZli9vCGiWawNya50RfDTKRGyy+Eps8hJDlI+jgTQZ4PQgJCB6z0EzyiAXgG0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1P8AZN5DcD1F/pGoVIldB95/ZtOSgPWFu/Ae8lyx6hgcEhOUSu1JqmjAl5IljqNmcH2M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CYWQT2GQqC6LIAw2AlPCN3MixHl8RljgwJeiCR9jT44w9Eyb4dKkNdsZN4GxiYlJMYPX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Lw0JR+ifrjSK/cwkccsMuLEO3YlNY6HshCpMXaeEJ9wZRY6qTPZthG5BRKX5wicSPuJ+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WmZfRgMhBcP4H7BhxGzscKiIlED/AITF++KhrJ+4IeCf0Er7HkMqLh6m9j2ZNxklIVoR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QjZiEnzC/M8eB7J49CEo0aEyJO2SMCBM3JBEsF1wEoodvYmmBDfBQ3g/DCr2C2GbRkyZ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sjuyDH2SVNxkwbCXDAxei/jNiNG/8CCKMHxohNeCjEx2OvyehE+Rmh3wraF44PgY/Hwm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8d8tw3DBvNIj8D8HXQtkS+XgzIshzIyYX2WcyUIWKN87IGMmj6Y7pYkqlZvex51xDEZC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NYY88jQEr+XgYxah5R0aZuwws8mEiwN0YNwNDSaJ7FIWLWzCfcjXGxuuR44aFRCanh/c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eCOMjwRfOiBng2fbOhssm6LDkWwZTLyxbDCRB4kxQYF5S9tvyJVueaeBni/QmK/4PSN4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/wC5H3fsXn/JLpi6ingleXkhOJfRNZi0nQ8QwFBG2IVSC0y7UYgilOiROEJ2Mk2YfS4z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TD44v21BOHpA0NfCaPQUfyFcDV9kw1gqqxlvcI0JQJNsfAzQ1Dx2KVu8DVAW7Be2RlL2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dJrAubpYsFS+Q0v6MBl9C+CeLIftEDO6JsWDH0M3vjCZR+6WXLt754CbRWlo6yYGdEs4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/QGjCZ8TgSSYiODU2MsVJSEsG72EPFETA1kJjPJ+zrS/AnIpdKRMujEQxn0Iu/e2aA4b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rxf2EMo68Gx6EzI7tSiCuSMmyQ05Zi2TEK3Mj1w0QXoUEwe+ELA3j/DJDZHK41xR1w+E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46FjIxbIGrGPhEi+Po38J/wrPGB6OigxtQ5IscIaG1weZGkFjp5x5MqEyb+ELFw2NwJp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bnBol8E4IISEIyIVaSBy2RVgNNrAx5GlxwbMs+GZGPJZCw1+BpuDLoj5CGUJEH4G68Gv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eWl0Rxk2tOzcfvcY5NhnIxczws9iE+IWCEEj+Itsk9ifYmc2uKS6Gy0Sc0NllE2hIaeK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y3FbEwsDFsxryQuz0kyXRDSThkPayew0pPoWilxYxOhAl5FPbEclGtmQfRhpJaOht10W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XsTF2LKB4bIQmtcNoVrjVOyxSZRF0nCWbdiKbixC8ydDEyS6j9BGi0YxHPZK7oWCI+sw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RW9AiJDGX5HZBZ+RAFfR+EW6Pvgq+IfNsY+jZFvkzBFcWBkYPZ0ftmhiSHhdDSWEyZk4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+BZEYDD2OjELLP2xscZEZvlqPQt/auxF8LJkTgXB8pLO8CaGI25tzg5biQoLYylwOiZZ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LqfoRKY/MzGp6DuH2IebZ2oVxh6WRs4sX7JgNGBg9CinFV8jphHNgW5X2Iaz7JJ2pQz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UYRwl7GsECncYFLmnRSaKdjVtJkVAc2SEKlzJkbgb0NE8IXwWR2JHc2fQ+ckyhjgezPC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l/4Zfw6FnifghfBvUY0NFnfHrw1cRQqD44ZrYW5RaalZI98TwNiRxBayaJjsOxPvAmMC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WhRYIEIQsNnQElmGTKGvQlaHniynhcvwMYkvwWBKO3Ew5yLDZMs0WKKmiEI++IsBpZjV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DuXY8jFwqE7NiF8GLWHwrRHkkZlxrJXN5D4lkjWJqpdDusYpDKkagekJl0UVid9GLPS8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B7CPsQVDdIwNQ26FpKJrlHpK9F8QGy0iS0NX4EjyQ2VCK7lwNyIUdGI2y0yFWIbJC10O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bAmHKcqRth2Vg9ISQWXA7FHMX4a2ocxuhgmCUQVjfbGJF5Aa9vjo6pLJC3swThO00MJS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flFWSFkpezG2RInweOjwtM2eTAEa4MRyDZDRofycvCUmCg1O4GYskk8Pm/b5zdkwk6J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LgVWP2A4jAp7DF6Fwb48u5QiMrqUyVQxpEJwx59GhYRgbE6J6Ib0P+BkXki4HSQWII0y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/eOimvQkS28iL+DcK4thX45lfvyTgDMDDj+AsjQ7XEtIRIlsTkTqNN9EpbMRtLLZleyV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tYnBIh4Lk2i1adl6cSDb8DIyFcoCDYn0O0+ljUexlwrGMITSbY+0mGhtPmGJ7+WUmv8A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hunxNUfoN/HWeFggRo/n4fQzfO+J+Of5KD4R5cRHgOEYcj8YLJLVYLrMyTRMC0kQhKeO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xF7FwfRL6EECYFn4JE0aQ0tt7HqXA+JYlqHkslXxscstGh0UZ8Uq814QqzqZkeBPKSWS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j6cE8Cb6BmkmhpageeFgfZo2K2JLohwRagX7JlSQloSmsEdC3ovZ+mNuiX0Lx4IoizHJ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zQcTCwVI9jOENCeEMocMdGxOkGW60WAwJHSyTHmmUJ54ITE2Owrc9jE4STbIVkc1CiKU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G7I/wIt9THM2QSxDQ1mGJYlt5Y9S/EtEswaGO1j0NPs40FB6MQ0tkFSC/sOlZllrGZgZ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J/sXnlAwWW2sZeCtiNOvIpme5b2CzFRK1olbtsWMGR+qIz+hYfsp7eJFkuSThRlP3+NF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girZCZgfQ9j2I47j9z4BXM1zJfrheGyiCWCKEjH7hs8c5nh5+iqa2fRoBCw7GOYbJNW2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+hL1J9DkugkK6YempBSIufJ+xsPoe0LZHeeKvxRGLb44IEl8IEuFYMr6Gsix7owsY8Ph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7jwexJnCgphWSeh9m/n4I84tCkbb2EjTR4mhlm1ATMQseEfiYZb8ZIqRvKO1NnIgq905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Osg2+oDtxaJcwkPCVtkxJTp+GRlJKxQiqD7QR/YSY5bJSXLSwg1NETNTgS3Cp9kiOELo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Tk8cJ8ujPGh8v2YXzZNcv2PAkffCJxH4Pci6Qrw5eQsDyI2ehsHRZRHYkZQdRiE61Amy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TgNOBlNOPsQWhRK5QitZdcM2S4OwexPY8DELXgRjJPwboZjzLDOfeiVNLeeL2khEkpMp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CJwn0SobH5kJSU7Hzjl7ET3whsSMGc7GgzxInw0Ioqo+g0jCPEPoINCRZyOQJRPkfUdM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YY1yGtQyCeoWDfRMD75NZck2IdMq3PoRgzynQHlNEyiLGryIlkaY3pC9EhoYzANP9BTu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BgkK0zUee4MShSK2MCSPssDdMds74WQyCmhCcQnoaFj43Ie/yE+njrRMSdJSyFtoUHZ5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ZQeEJtIMSQWeGSFss/YsoaniB+hxm9CGL5PQumiLB2eCG97ReR+2QPB1dlw8HoxmxJ6E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tMRNFkfuEGffCWLdmejM4vkIsuxviAxUTKHkX0nk8A5Dq8DH6GPQ8jUZyik5HJVCq7EY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R5CzWvbMBP0bi/bOgPAzbXlowsV3/sFUVmc7EeOF4gtwLyHLkgg6L+o34KekwyPh4Xwx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4JzImxqvYHWF1RxEEinlT7EkLrlh7HEhC0LoboYBx7JUpTtizUNPQ4aqnQ6kmsJGPA3Q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7EXSXkUO6jDGryysH6EvqptPA2iaMWSa3YWhfK0PQwnsjL7HhiHbWGhSw14H+vKE4Sim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n2MzwlQuMEj4WD18C74dmvl443/g0a+O+Uz3IZ9BueNCp2W0ZR2QMxLCKSQU27Y6D+Tc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OMDdcuR0ICY4iXYtC0YclyVzbk7zEboiG6csIMkTIW3OuGWKKVsQ+8sKjbG5sQ8nYNDE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mYoEI34fG+NFC+iSSSZJfdEwyfoLftHmOomoE1IyWKHAnVg2cwybQ1yY8UmeVsXZQylB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LYJTKvIbYn7JDRlDyoJJhsnwPGiHQ0uh0QosI8QUilgRaNijoQqEZMM6xT8ikVyLSuqH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xz1DHcRM+8r7PA0wdMdG4svhGT9i4dL2a1McnYUtjaRENpF3kx0izEsZ/dnYrQttOi0E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RM4hJbGTtZqbbFl7ISYkCVXDIx+hBcV0OjAhBDKRjVK4/LNrDwNAaKy9yoUUX9vP7BYV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ghEIgxpGCp/skIgxHmgWtiNOfQ+fsSY/h68mSaY0FJKIQTM0KWWKEitIZDIiAPAISwxD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h0uxKEo6eD9YQkCTRCFKR8GuBgJfAuEkL2Ice+CGBHG/qH6Ljsah8ZPYslJsk3MkO0TU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I2pnodH8ZJutxfHoY9QNQRSaVDqKSCzFJvkZmTA4sGOSShBUUl0Iy2ZsAsU0q0L1MhMD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A4VTorKcwqW7T7QzVbR9DFfSHQ+mzMsk/wBrIlRbYGQy1US/sWhd3qNjCCyJkbwY/Y2S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sbtiEySUM/kRoxzr5TvifAj18Fz4PriDBvjwEeC+CyiJjo2PyZwYcYJKrdE51hSScPRE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+BGuEhIdCV2mySPCUhBDXKFIkGppE8aEHegySgXLGYBjuLL5MB4Ua5ZNl3yVKHlZbMp50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ied8TQnCXEC4NqMBAaeBN2Bp5IxlkAiWCGJiUhkwngUdFBplidESjA8PGs0Qiyw2y6jv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IUTINEiS9NEJvBnoeUUGaEcnY4jJNEklA+2RjcIbl+OOR5KNiajyUH1ZgfgMGX4F2fBo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2GbZ2ymyEWnibSSOioZvgW2QXawNd4IZitKgT2NaBreWaiRtaRE3wZ+ZGo5y4FKpdsRp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0h7RV2I1P6FL2XH8RRz6PypFKEoe0diwx5ZmcD1tQLb0CgONxcXRWcye3w4IFuUE8ULK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RgHr15QaIsipMBWXvnFkhZVVwP2giy8f3uDtiUMuonjJFA5GoVtIRUMlpoowLsdy/wBC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yf1xQKvBdvgfgVOy7IoaCgZbXhCwzCRdDAIJfLAdiUce40Ylga1oRJi8mIzI9BhYiDB/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I2Vkufwj8ETstM8YvohC5GzpVjoU1Q3khBXbDnj9SCtdGpJeh1LILEbNM+Qo5tcgwvy2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sZpjTMlDFqJeCSSTwhiJlx0tOiKRWghTQrsSjCF8Uj9cd9jZkkXDGLl+uHxv4Y518Fji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T1qh5Hw8CVbMYcMqGkcyKnwYrVHsWoRCybhjzwSY0Dd8IRckqV0TyUCj/In2KJC5QsmB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t85MoZHQhonobGezfC9sxYv7CPoCavhmcbYoSsWBsJGAlsIR2Lo8schtCNCGOhuExPA+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gnWXWiYy+HhyTa3pCXD0b9hCLtC2kzHrj0I+44ezUTMS58oETMjSpLqlHekNuFA7NEHx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mFHSl7JaXOkGhNoLxHe0NwHLJ9CCBrhkjwYvLHeeMmYIZsTo0kz+hhG2LAsMsn6hJqhJ6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MW0KDkQgpELPFfYylBleDRxiPRjUsSBNs+mMJ/YIYCFmsyga4BjP4CRdrwLYx3Bdx9Iw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yTXgxn4OemzDCsuSMlMICoK35H/RjXlvyJtlX2Toyi0GmJFBP0PIm2i//AZ9MecA6Qh8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/BfHkzDnIVBQ/bOtswJjC/eYCS+ClmpLGZpi9luY+ENyzf2RdE/B+qiCgfFbC/2Ip2xM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NiCG9BZFESzBTz7GCLC4QL+LMRVDYwuJGrLINBbevgaDIL/GsDQrGJ56GTeSJFIkIHjI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BKFJxQ5KInqBQwyXKoxWIsIIP0rZjPCPMgfRJIEps+YIh0+yZ2pClQCtFn64roiVUhzk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Lv0eQlwkynQ+N/B8b4Wj0IfwwbNknY/XwQ9n3OROPRMEa8CpkTxqx7PomkMUNQJBvYyg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1J+g1MGiZeg2Y82JErwJamuJgJYuUIdPsJEtjluRjCFhcOIGx5dmQnH0Ph44bMyzJwmU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5eEWQibIaEhvIlXDVm2oOhyRl9jwfsg0nglYkQxSR0NxrseiRLhkiT6HbeycSSaDTIXU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tkshDcrjOTHJDNEjQ8hJ5hLBKwJyRbZWKck43ldlwglYQjyPyFiRjY5btPGmaC4VaHs7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hDzw2NybDZEHj9Ay8EJaJSXSS5iqIkICxDxwi4i8gYw4W9GY7Hd+hCeCftjGCBb0G3Gg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LBCDQ0oKdN5XDNZNybNCHTB/uOIU0dCmJuk6MwtyGhVyOBPBDcNjXTzBx1xC6R4ES5Z9F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XXskfpnXgsfJOhkJFtwkOK6Rv22JNuG23Jg1cNWrF+3gqMlPFWIgzkeNOQMSKRGktl0Z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bXFMgMuWVOx7mxMnXBaiV8TQ7h2fjswGSFlCQkLjAf8Act4E7+JGKNcPY3+GvioNEicM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PsZFDlQ/YrEjt8OxoSmPBCWidxkZkS5RBxxSMjWBZCcDcqo8wTlPIgUNOxUpk+xayMtA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GWJctV4HWeaH8Nn38dG+Z/Jb5OhmhKGiFF3wjOWSvv8AgeRUhJUJ1GxF7oTo2On2O0hI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wLcaLvzCypJKwvgQuEw7UEqN2PA6Rq+DwO22T+V8KuLQ0cRqLhjbEEmJAiRhuTASqEuD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fhYmBJZ9Cti0QRAl+hbeDC5kQlYjIHmBJjEiFwZYGMsie0lKDSLTJtz3Q8vEaAFIsCRD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xZknOxYOSF4IJKognBWSuEI0yLWCDt0y8mrPcKqmOHv6GUvcmbEvJDBOyfgeM8Xg8lqw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EtGzCKmbamOBhmpoahChWxT2oIS5xXtMV0J89lfIT8Ya0JTo5JPZblRIqfkZLI+iovdq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/wAE3XEVpqEyy5+RuFOniP8AN5FDX7HR/ERBUaStlBMAql9/4A9lsy2S0KP6Fipfgdy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8ySkI0kzkQr9rgCRJVr2R1+Qh2iemhfR6Fboh+EjKCGOFIUj/B9mLQ5kKISJikkhtbQh8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IJMnLBlJ/L8C4FuHG/wKVGpMWbIQuY6PI37FtQxmZWSwX+4XA+zIPbdEiElyJOJHgeCS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exLh4P3CD4UZmEm/EefnJPKET0ZRsfGoKiB75fmFSwfQe8jnWSCKHgckZVIlmUHkfiLw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7FSM5MPJXJlSNLgcpHlniMwO8jQiT5hvgQcGkNZyOLQgYDUiLR4WX2IfQ64SifolQJyP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Hg7owk0NHkuTFFW+X0P1wLDFhjyZaAlZGaJqIF20TPg/g6nGmSqwqSRf0T0FwJcoQhyD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SrQ+TDIh55fwVgLozcXk+uMPPBAvJBTRmcaE64U9ETiIZNDG9MejQkfWEJwI5k0VjwC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kLJZO3LILsY6CZ3zoY5vZNVozFRLRh5GmAlxOyMhRKI9DYcC9CLZQmEOKSXwFGkoLRCy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kYp0UNskl95JtwR0FWxNpKMcJPToerEnysDjSOqPoelE5FAingiMofohJ9Hv4Gjux0NP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JQt9DkaFcoy+QEtxdCA/9gZ2mbLNh2nUDG9iIUyELY+NnCUTgptRlSlGtGWpY0pVi7Ji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UxIloznfMv4UehvEFMviIswQ9LHLRHr/AJZIAnBiG9DQ8CkntlG6EOTXD8k4H+Ul2edn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X/rn/wBQcd5uJs1Fzv4XrzHgJtmCDSq8CZpaxyjZYkWL+Yu4Hh5pQl5MXKKEUVH6nGT4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SZQpjwJlghu2cCwWe/JDJmSdsSB70uEyyDNmjQv2hpJYRqLibQh4Y9cL6CaCxxVDNZk/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zxkTmY0IgaHUpIymh4Gu8cF7OhKZdcOwrJoY3BeeE2nWR5SfYsBQlAth8BHZCm0CaaPJ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1Y/AvwUcD+2PohCX6II4zCZGykuo4LMrEKRplB+YykF3SSuKE1tSuBaxJPA6Wohoulho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Z64fJjIpHOZQNNPYn2LHgxtL+xEKB5JsSnIssYJmRIiSfDBK6F+OBke1zjkTJyhGQyV0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yGouMrZMJ/BjKTbJGMnDrgsDISjyzRRUuyKnI5csTUOwspbHSLHtiyJI8BC3BHlkbTgOm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uSLuGhG1KGNgQfNYCBwKzcFlOCaUKJKGwxwTDrMS0ZPLQ0pLP8IJ/dI5RlZJSNiR8HeN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WXUSRkS4ShLmeMveCaxIrwz9iIk8MiUkvAVUn8DwiEkynoehoGs+EQ4WxmCSHnMwbi6h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yFYpMwyMdbgJC2NCyQe4Rs9DQuDJ9QyRs2B9Yb3HlkUJSSt5HkHUaW02djLD0TTCySTJ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eG6EyfwSSY8Dx5g9BNDNRLgY/MEuJS+CSjyN+WB6FfzOuMojDeoGMQTxPE80psRFGMPh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9Q0NcWIahQEZ8VjiWO78k0r0Fp2KbJDgUpMlI9k6C0yJLD4aEjZtFuoaBGLihIVmhrCV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wZl41j4+uFy35IGZs74Sh64fkizwkaH6Fg1wWT3MA8URUDQYI8C3w0OAvAsOMok15MLF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iDsOYJEMkOgqRsoQqd0Z9CqT6Ysi7ITGtETGFjaLasqYhlorI2xlR+AT2KyjQGYtnlG7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2fcRCHIwbB5NStJhCkixQkVXLUDZGHYhef0SUwJTMF9EQ5TWOiiuBWw1CeGIviSx/U4B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gdjUvix8OIL8RW+AnVi4+zM6OxOCGzI1kizMwLxWLxKGjERoMQVTkqrbHhCaEdPyJCGS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OeSnLKqcCSt9lMUI5ZrZjRdNYVSnHsYqrb6INNNMhdZJjliBkai/qe0NUJE7SQpU8C0h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dLAuhbK1HXPqH3M944O24IFkSerGEvY03AuiSUCspDI2l2WPsSazyaZF8RfUkKonCBI5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e2Re6YydGSUbJYSVv7GUX0LbQC/JG0s5FvEitQ7BiD0xLG6orYVWCJqiilkuPsFb8CtZ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BvBImpsehE9kmQzEidaOiHjuSHoToa8tZinM8LJeWSZNCvwiRnCmTfzSLIP7YVChkEeB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anYl0zNwXrgNccO4r5DBcYcFRj4uDISQv4PJkjUln6YISiSUiqCwx7EiXniHyvoJ64fk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wXBCFHFUSsk2doo3sS4WAshYb4fzXwliy0c/wdcpZ4ZfjhKSOjA19icfReBEhOjfkaEu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EoQ5SxV4CF5L3wgxIJfJDNRwu0JLSWQTfQj9gnuPI8BsGO0M13FcDYidmmPRDFpfkdrh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MaQyLyaPQB65QezI6aaJruTQ7ZJpTwS0q4UloZaR7RBlSzJIVYGEoYC5QiZW1Z5bNiGx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/sXHaF8mQko8Lxvwa4nxwWA9IaJ55jY6bL6ErRYjQ1JGTNDHddw8qCi8QiNRYx6EKEpP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1Mj0jZEDzY+yGvB4DsgsNM+0WFgWgZuikoKLfISZLeWUwTxi4DWijqKxsXgVH5UTRLQ1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3ME4IF5CKwjKNYJQ8Mb/AIEGlI+mxOYdrPU9F3Jaku8cdxEZI2PYxTLmh3vcUkOZCR7k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XFJmgVmXf2GtKtPwUQ78iITctmTzIkPJkTDFjPbMfQxtQQx2Lt+iDKwObsY4rWcvQeHe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Whkzq+yTAjRuR2F2VwF+aFOx+ReJC4RjZCNwEUotAnms3kN+o5rQvoKtS4HonlnZHNog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yScPzB9ZA2aHh+IezJCIdg8skpXE2MycGBTxqdCiinO08LLsTxZ7mf0YPZrjFCMXKzMx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27XRbuhhMNwUemV8XBE+RhA3Cwxd8LLA8ecQXkm8GJLIi2icGNjpkqoxMg6UFrnD5Fgl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yMIMOdMWDPG+VaMuudDwZlmxbLFyLZIyBK3JI+RXQ6YdpayVY+hGYsohLICxRcUx1RNcK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aM0jE5ToRN6MxnkJVGhdjQnZZxJY9kYodhBVNPBdHI5SMyNGqdklg10M2TDSPVxJDpms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iXsJ/joVKQ2hIoXoyFXsZk0x+BtIpcCrdkmBcoSIYFBuBiWIcMZ9kpt/PkfEgdwVJfA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/gdIX8xe+OEk+iLu+2foNuzQs6EFeQoxOlAlZnE4LDWI4dbHXRjV0R2ruSMkUNMiIsUa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lDTJZG9YCy8FlglN24NLeBLyCKciHYJ5QiBy0nI+JQ3pEiyQmSy5Qlka9Ged0EJrtCtT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hSRBplFuWKGqdsmVbsXgcXaeRpZNbXQ0xkkdJ8IeD4MbMLF0TP8AYNZAkbNjdgfVQNj4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ZREz4IFheAzOZgZDqicMWsuWydzTRCvQ91I5lLIIkJhiUoH+BkfBQly5UilYk5ICsIZQ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WxNCbeSWDJ94L4bs6hm1A7WJYawHQlfkc5JJxoyGE00JbQT0RPUatpKFAJpFvQ2E7agf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bZTEihiYFSx+Y+yH2Kki3sdmoSyB7jzA0sZZH6I4MMV9/wAEtMefqRowvB+8LPnjacnn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LgbPPGfBZRPDRp7DJNSE7gaphAtIas2AGYE9EyIGZhMTcOJqwd5IinP4RIdBLM5Hv8QS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c6JCRIfkNhYBjw8kPrKcdDGbHzs3whYXDgT4xgV8wTG+a7JuDY8jXwX8EW/g886FNckJ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g2o4wvYzZhskxGUNcJ1I0ZLpoTilgn7Ek1mzpDYx0E+CXA1orcYD00h2JPITwLAotjPc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RE9hHtY9cHgeEoFhQPY3B2UkYPhMvZYG5Y8jxgsxJzPEOkJXyuEOU60YIm2NaMhO2MPI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RlzGTYgxm8lh64wIE7JhBPUCTsaWyiGyK8lFgTmJZHkqOqNdmBEKpUkYEQ6GMsg1kbhj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NUTQyyiFJtNa2TR6JlQkCttmlIQWLMoRsmHjZ/GAl4gnpZkawbXsjxEMT/Rcl9DgLKBC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pOy7G0VBLCKpge2h5ux7SoHYAzUOp2uCRYZlSIXPQAwS0tiYPDpEOhwlhDUtLhMIiRFx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Jc2LaFEeSO3A2itjxMGR7OgaNSN0T0WlxOxXg5GucwSVqXYuoho6kHSshSWCfFE25kbi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UzmRx/IErPwP+SIeDlKmxShHoYlt4qWPhFojJdC26E9GoMxQOolk8A5RBiGlIfkSeZFT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pojoRJfY76w6hCOkOnmDTZimGhnI0oIQSyClBDHYXTMhA1RQlXkS2a+FAziHZXY9Oz+I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cTsPwUE7MPohH2aP2LcckZiCKDRc1WWJP3mSUNJ3ZGE+xDkPKaGP6y2SLsYoJ+vosLB9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YPpDRv8Ao/2gNmEaUPSHlfigyr+yaUs7MPBkLHsLI7HxaVN/F5Fyl9kcEQO+TUNO/hnI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6RM8MnwpNj4yPQhYKCZXWilje7E4ImRGCU5HgwNczxA2LI8CdCthq65yidGFF6Y3GyYp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g2Y0YBC3QsorSyZ4TzyO4IKaHFfXBIdMyPjTsakIojTG7GjBCcjRE70N9EmBEkQSLlcJ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J9D5zPGB5C38TKkghN/B+DOS2Z7jm7SPoRQdmLX2RoDwaXMShCElbRFw4Y2kaDImEaWx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ZzDaZgJaEpFKVvwNCkssRqLZUOAmhGltBXsaHRMQVkbnBGhTyj0wlSTEVGV5ItQeRU8a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wQRdastClgU6RCQ40F6Y/wAgjrSBTWj8xZiY9YHcr8JDk9hQi9nkSyuCkgzlAnCXVliM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GPeoTTcsSbNSJnYaLkqhXgI+0Mr5JxSJbyxYSJtlJZBCsqSRRq2iJrH8cBHMxn5CWLz2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6nQQYDUa77FnCaGJbIkjhdxYyYwJhQh5pghV0p28do1yJCI/Y9x1RI39hCykKntrKP8A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w0GwhQ6/g8b8D6n4LWwQ5/JXSSEJS0G7LMYjZf8A6DML/wCoJ1of9WP/AJZI8JCKIqPw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MClLAsM/B+wa+IK4XT0Pp2IahEJito/BDUSdPwDVzF1E4tnrBHXRPIm2WZg1+xL1Zw6Y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CNCmQl4kNWcToUMaBHPI/MK0s23xS7JEx0I1JQkKGkLxF+J+ZHZWxfbMRiV5HoK4N9fH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hcYhKDoSHSRllKxxoRfDNzUCwhlMDW0bcRDEgPhmFcY8rAhii8jhLMVioTCYmbmTI1fj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DITBWfIosjiWhFDZI3ZkhIQeQ+yUDiSbot+BYghuUXREORuG9MeG6NiW7c2YIe/Qsexn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kJ1HEjSRNoPBNUSLFoyIkUR9oS4S4QklE1Qy8m+GzAwio598S9D4bcGFJhJrhuR5MHx5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Bhw8s9Fw1GgyiDuLkrFJospJbQ5iwFMSsq+xCcDzKkUlWTaiFFkMVb2zOqnobaZ+QjO0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FSPY6VStrjopGwgLsSoZCpHoKPOhGzCXUXsc3hPyKYK2Y6J3ZCsi/aUHKyj0sp19JguL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FUafmTRY1INLbsIaIYfFUSMIFofgJnZjsODwjyY14sY6SgcubE8gbqCYHJpaNyRKWeXR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SNhCtbEwFMECmNMWlKOxKUTIiV6EaYiSa7pPNuyEaCEn3IjzI3Ma2On9kJ6Hnx1xo55e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uOy7b0JRQ6r2xZgWe44ExRizE2dFEMWTuFsocJjMbJtzwQ1fDxyxroj2jIK32Q37N/P+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X0STRGS4zlXwn2Q+slitkLImqoG7F5iVCSUUzQ/AJ0LiUJZFxfkUpS4p2E6D5AtHkGJ0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iRWkLIR4EaKBLehKUZDOEgiBpEo8qQ+hxjP2BKdC5fMCXD74jBSH4EbF+B5TKYHg3xDi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nbZ10VHB1A7RoeCK4WuPQWOF+xYGqJS9C6R2nAndyJXD0JZihCImJF6MIsriTkeYsHRn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LgVH3whgJEiFn0VZjCG1KrJsPoXFGSGtmhNP2K73wCzxUXEhv8DMy8GCfQiscd7FI+LS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xiwOhk54ahZ+LGfkWOSsGSGp55mjoJxxM/DPyR+4Yik3oHls06ZmhZFshi6M7IkYc4Yp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1MNJJFTQ2ixMtya0XmkjSrxTYljKluF5GGoqEiMdQSlqkkJQJ6SxOj0LBIJQq+D2ihK6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/o1JDINUK/2Yv+9D3seSKYldMqY4LMkBZJtEc5gaaadqBLa4OJgVphshW3ZGSJnekJOZ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1HgWYJ+RMUofkGrCyQiBkWUFqzOEhlAJ7Jgu4j9EquU8CcTyhMarGrdPQfB4zLIcnpsq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JZQ07HS8g7e09jdUFa/AzDHZEtKMEhlaIapUM1EoHPsKDkZvfkmJXEnmtjUP+OBw4p3k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DfUkqkOmXhSZHeGvmkN9jgWSq05ZPWry/YqSS8EJhsQnkQaG9Bp5VO6FEK38CHr8n+K2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iTSEPyMo0MmYEfomSL0JMlLLHlA1PZkbm0xk5PbNBQ3YhfRmPqGB7htzkutkIJyJGXFf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FUvZWIxPIgSGoQsegQkhIoSggwGjCMyvHBYZ4MRjLejLIxY5d8ooi643wjzsSVkLQf7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NOzIiBM2RIck8PJRDUOS1DNB+BX8D8iGlAhY4TtmUdkyNxBHsvApdKyl0Ls7HiSnwtlS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ah++FMiuejCFYeBFdGj74TEIeJga4JQ8iEWaonTGxMLpjBAijEFCLIn5E5yo5M6gazOD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ybZBLGoxjhJFzxuuLM+kIXECJI2EhMTozG4Y3GQjQ/gxmTZ2EbK+GY1mBDUWPhknWRX5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ZZZxuExrSCpYyxHMc2MTYm5bQw5QSxZaySBBlCCRkO2KYqkXtscQNSL2UqsaEJaSMTpC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mI3wgmythTS7JK7D1JBYosx3KIBj4ziLv14xJGhD0IJS4NPMiJjYzEm3pDpJbaSySgjm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yUopQsCVpSxVUpDUnYikt2KUS6LbwKMgy9o07MT7NjlNdk1sdgRl8AfBxLSbEgi2QgVO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7CIRUMkrREw036KVh4E4SlKGi4yQDoEdGQjmIIoLZi7E2oSUoT20hu8ZPvofkjKDGmhQ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ydDMEE5QMd7hGCE+xCSBJIUSN9FsjoJU+xaoFGxFHyzNYQ3siiSWBy0N2KBBAji7ZQKk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F8Maj4W7E3CZcomuCEvYWbOTOSbI8Lwin0MDfB3BFAmS4dDf/sEthJ2JtP8AWeAVhTI5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Du/0LJGiNRZjpwRTqZNlJGBLUNtxIleiLgS6HgRVwgnT2jIoLrkLhNl++B5QntfDsNyn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5QxDHBEcRniN8DRDIQaIsTkTiSKLcFgdJDFkeBqG7EL4F4orRWW+KDLbGm7GN0aHkeRCH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NuXD6EZ0YVCckpgRnjQ0IFk8xqUQGSUlqHj4J/wRsi7JlJnowwL85Hih/DsJqcCWxA0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y9mAjfLtcJXK5+gw1SSVsgi0NDzw/wBcEP4vAyokpIW0YcmmZNDQf64eDyyUKLKBKGfS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4vkNzY4TehXg/RFhkErmRB4F1GZIV4BnRXDqYEEofXFJWLSjBDl1HKTytGBMRwDlzZfY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1wM/OokA0G+r8WS5K7Gkk09iqmdh0k8YRN+4W3JeQvkawMgaWLlngTos6EoMo8jNtRBI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CLNB5JNQgiHR+AZvs2MmbL6GcSGdAoUXdjJLNjP2VBHsRFlzBN1Zg1onfgHRUt2LCReh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iCsuUorsUnLwSQ9DYv7numYoRT7YdFXZiuF6ZR/yESBpVpENqoLsydjUlsj0iiMgjL2K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dMnlZPseSZlTTkTcyw/zw6BjXOBO18VRsBMQUWR5ZPQG+XiQVEoRUNKx0EKOAuIXxi3M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PoDfDXsm+fR+6aBExJ7gK4PyIql6IFuREpZGgiJXZJPwXCMPJlxFbpiSqBK4WygTgWSs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hRgvTO5FrhwcDOVNhLk0BmXC9sOSnrm+BK0Tg2MY34EmqRXZR2boWxO0TcJiJf0zHhmI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xvjriuNcYDwekaEV+hKKgbrJoxwVChicpkwjoH40xOhv8cThDQEbkrncyNgb6FkSI/Zg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LF5EuFm9CyLKTizzEqrJtNDzZCJyqzQukbWOmRc8E4+zIgQ3xx2JQhZR6yFRQRCSHxaB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hKXG5TRnMkSPLGviGjDJGIjQ6ZLhC4RD3mw0hMuEjplkqbG+UOskiGzQ2MkeRmMguQZc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RskjClGTAhIV+L01zz2NLticsMeClBZLVqEbGpF4Nl8uUBiJ4E0MylCS0Ew1IECcIcy0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oLNMBiCOTPYtzVKeC95I2CmszlgvWBlplBkiRoXZVR2RVGJJMEKsijXYrcLJD6eiTSE8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d0CtrREmggm2N+N4ECighenDJycC0Omhyw4wSuGaZKgIIRIfMikTKSM7sJMwhTKBtiJq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mHQgaxy/A5E6VNXmXZSkESQxjo0ui91ZYwV7ZMi1MjbSY63R6QbOuDhtODDPIQehIaPu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QN2qbRDPIZlJgbVpCJYyYhpjdUWs4CpsslBkh4M1Qm3bE6VOxW+3BzcMwWU1xZDpBJe0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vgZaiWlRKpJsJBEpDlpquxFYkdTdTuSGmtyy1FWZJvzYM0uBNTNA2qIaEiCD9FOKN1gN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KryQYRi4sXWBKwyxejA1ws+IsENl0IQYvgwCVj1QrYj0SZsX7BPzC8i8E6i2XgyezLCh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CFjliNS/puCVMqGlfQ2XKKKSpRitstxKLDcm4BCND5T40fyaFmOE9MknZti4Yssmh5ME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Ghr8DwWTRY/gihYRr4RXGENJEDMLEjE8Et54ySkTImtE2STaM5EFIQYISaLFETI8h5Ou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kZaMiGIwxP8AI1qFgPBBXhwh4cZEZhKP9jIkw7Iw8lyjmJkKUdcRSZGhlyL0fQ3ZLxwsc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GGEg8AkeGZV2ObocChJsZsZsVJWZDysw83Y3Ys+pYTYnhVSRCp1IsJG8uJL7H/kcx6ED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lqCF4JqMhmXobyZP4Fg9hREgTeIzgihz9EWRsSFGbEptSZ9sT57CLy8xPBvIytE2J6Ha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MQ3S0e41RqURzLj5a6FgtymMo2kZzQ92uirAnciTt8BCC2JCJRHREdsE7TTEqKQkkB0v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bspZU5Hnhr8CSEZIRKTDkbvA/rJIZtjFOwwhBwaYgCwmWxS7mZjF25JLAkTo0qGhOE3a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xwKqrkYmpMSyO+z2J2LMw+yJpjQ1FrIcZLpPowpQeJHlehdTCihHjh5CUIoswhFIRHND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PfQtk7PGWQ8rtj5N2hLBAjak67Qo2m4DUwzka0dDx8ESNWdZE0M0M0TXKRKpsCOekM+1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UkzXAhPasmUWgNOlY2sngM66xYFRQ2sIlH3y/HEwfJA/24myBISDE8IjRgNPRT1fCzC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xWztJkjGadCw1Gj9gi+AsGzLLwaPLh+5gDiWXFhTFcPhoWC7ujhw2osFcvIo8D6XBhxf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RC6CLCQ7EJ38MCxymk0yejaE/HLtM0PDJaeNGOG6zwgXgaNyNQiN7MocTOgdpZ44NcNj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rsbcGHCviCJIPAh9jN/Q9GKLYNggVSx8ZeCRNioT5JyfZ9kkmXFLEwNTGBpFCdw7G8uh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xXo0OmQJTsS2IT4VhjvJibwbehBsQXPZErhcLjMRlof6GZofQyEx9Bv0dEkeSLzQ73Jj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i4mqvHG+GT2Nw5GbZvcCtitptME8FokiL5FtuEbsfbBHLUmlmTiYDT9DSNoghuPka1oW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MhK0e1JYF2QgTCfHZAs4QKrJEIcqPYoQQSylC6Nh+y9SMKSpngOpJIJGpUa048C1Ohvi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Ga2Svwhdj0KW9Bpqov8AVnQXyOA5RPA4LE/wWtzyQRL+BwaUCY7shl3ckSVKbhG+POBc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A1T3LiR0eVlB212zJzbKicCyN0WiQHFkuiXOzUehzqW3xkhZvQzioSIt7QrQk3Yxo9GM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2FYYaNIVDUkKGIhQq6Dksj5ChAEhFGstQRF5CxAwh7YakXZ9DI/pQKMNZ6cD+hgWNhiE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zYFJJO0WHtGkIB3qjGerbhFX2kX0BIPpbsldBAl9saXidPRrwRT9MELfyQEjAsxdi42+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4PZku2XGSd3E3xkRoLLIyqaj9Ag0FhGPjJkZDEIqxYFkUCzD0Yi8IuiB8NbZe7eSMCCh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eBCb5AehreOL1nEFEZ0VIzAYxEE5IXUY/LEgsJjC6csa/syQvLtcbFjV0R8fZloRND4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jO3xobIfsZklRFCGiKFizoM2ZmQ6waB2hDVHXHvI/BY0hYG0uEURIlmRH8GUSQJPCzAl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eAxY4SuUPn9OND4isEUNTwSHV9GcaLAYc4cJwIRJLuyAcntswx+isB6OgSaFkQheQ1ZL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k2KRM+CyBIggbTjCUnksmFkY/RJPD8jUfQhqRNxxrhi2NjJwh5M0NPqJsbiRsajsJIwT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ZkQm5NWgPhDV2jlCOUsmVRRfyFQm9IrgFJtBNu0Q2ELQLjfE5f8AY6JFuhPuXsWpIjku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h8qScJoSpkFCmVcmWMfbEpDeYYlaDJX2QyecCOh0NbtYyRIeAZEnFobZO66HX/BBKB6J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yHeCpCZwfZHYSuidCmaCAoGe4gmkroxI2rs0UEtJb7H3COeywTGklktl3km4JUKS8DI3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R2cBssTbcfbElZvDZiLTt5YlcG4DsWzdGZ4KUq22Q6A2ESLOWNZFFIHCQza6smEhH0N3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yUvB0kPcuwraOuBspy8EJCqLYUxA0NWYMYZE8QohYMOjFkYlgaXaSGeRQvtpF4JT6Gie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nk/BZhWx+gpY+jyCGvyhfOgUUtoWzrfqC0d2U08otobJHzoLvl4CQt3IVl6GvccsfpJA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Ce0MTfHwF5IIIGivv43rjcy9i8D9bjRCD9AsLPDM3QwXB6E5Nn6QjQVtgSj2JG2zxJDZ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8bGJTFF8kCXqlJ9jHhkVoaczjA0Mw+jAZv6FImOzceglW3QlkaMU/gL5UD0hY4r7i0j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/PCyLPLyNT7EuDXESIyFOx9FcLOSZRSWoLR5DtOOHmDMpmJwW7HRueXgnIuMkGDDh6ij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4SIGrXnjrRkl5OwpEajIy6Mux5GGNC0Mg2QQzT4tvmBDeSybcMZNojruiYYgTsRvGKEp4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ZFVjiBwfxwcPYmmLKYpTEQL4eLxiwz2P4PhjMcPhs3ZsyhxVGRh9GW+Hgh+ykIZaE6T4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+jblu2KIbOEF9CRYRVyfcDQkgW5X/QjU2+NklvrsdnBFH0WghFM3OjorbPYmCCwoFa12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w6jnyF8pvK6GuozUltheS6dF0Ii7IN4wORBpUmmLORbF/W2IT0G9ROZiRsk3Iy4FsWUe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n0IVjRK0GAYfFIZNiLvQWeF0NJt/gamyyQYyMk8aFUyV3weqJ5RVswpbsetS2qS+zoUT+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dmOs2bC+YkJ6RUCWoQlhCbDO1oons1GkhcpfQwO8FqC6WjMZ7CYRTYyKE4GGJapkeCLp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oG4F2gmsVBg4yONKhiBlWSadk3pI2ingIXA3ZULQjGVmSi6wJSaDcRsariimmlGhNOsy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5gHSTpRhsho2UmljGM9DNrCPzWS6jBUachVWBOacKGg+walhK91QpO8P2O5Ng9M7ky1SY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ZgIZklIVyf0dQsFYQe+zxdfig/e4c/njci4kaMUlijN6EZoWFxcDCzHHMMVwwYuP0iek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MwGLP5R6N7M7GMBZFV9iisj3mUyL1KMH2AkORakNWpjw3GiRfgwDcfKRnUF5PEDIwDOC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M9mifswGTUDWHkfwfCGeiE8STFx6HkehrIWB5kxx/IoGiB5FaMcG64HpjGzECdidORlT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jjZs7IZijZ2IuxPRrgdAWhjJdkEyqkn2l5b4zxsTsgZhfPsZ5/Q6j+Y4ThB5iQmppKGq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cFSNkpsqgomEM3kXI1IyoyJ8VmuSFxB4tUJQh2J+4IGuXk/nh8PliwGbWNu+NhYUOD3w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ypLbN00LTLokWG+qIh1kYTYL1ghoMhY5Y2lgoqZojoLSazbGTYdDq0kVmEGTLLDVEz6G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YLyJ1uBks7RdQACCLtliRoL2ZY6JyRPKho5Y655MwadGj84PYjGfqEyaDE9GBNw4gRBf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QIpbJbqChDF0HHklNBpLEorJikLYQyo0ktjA2VKUmhskNSYVkTlCrsTmkl0bQyZZMUl0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QoMwcbaJbNsjS7H9ulMIjkGmIQCVFU3JBfg2H0LmpvHYptthehqnShhJDf7TgFtLA55A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PvhASsl9hkkj9If0JQU0Ni7jNR1sL4YqI2k6JjdKEQwjUF0Ehhy1gepm2yjbGtWxpQr4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oW5aUzVVMTOWMFR5hGonsS74WEKYsJGChjwS5lShtTV8BIx4kQCwh48GO2i+0+y5VMCp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XzcMkJ6Qhag7iTZgTpjkPDfA1+OuN+1ztA8j1RjEt4GjxFh6+Fw4Fm4I4FHDIMdiBUki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kG+RmIWjMnsWOojwLgmP4WiDb7RmKTyRLcHkv6B6CZDBaR0tC35Cx3k+6fmIyEg+CqRg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SPfOeEI/fFGI2LHEdCJh7Jgt8OR5g0PZCMjCGMWS48OMcN+gscIFwiLMPInLdD9kxiX8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sY7KyfRE5I/RsZFlyPHFGNj8ngjhR2RExBBiRZI5dBlLgK6MnkMawuRKgnc0yUJQUx9Q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JFzgfknovRZAkBviBLlE/bBJxWjIgTEMQPI4q0dAkuSuxrz/gGnMH2B5fZUduxjISN2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0BJdBkzJMk7EKRsVQlXItQbHAKvWn8FYO8TY1SQ5p+RH9kl9HkUgg85I+TJAoSstHhAy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mZEY+xCIxj2KE7MfNosjTSlezKuUQ5mvBGZPoY7p09iUUiFbRIxpnXTO1OiLo0uxlqyb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QqhG+yEkhaJYKmVeLMk0jBuGfqJFoXsZLhDZbIk6JqZLMMfkqdkFF5aIlNp4GleRe2yQ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uYVE+yJ4agW8UmX7gkS8QiOyoU0MiE0PaTSIlD9UluBU82nYyDEdIiDYY4H0cio6ZPtm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LodsyeoLDTozyVJrRChJoT2lENViZmGKXQkzd2KKemxglqExOw1bDchMKGSohiSNKmEK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pyqdK8FoPZtREK7WJbmwJSoNcNxFYkmavHRkxHTaxwAulDLr24iGhZYimSBUChCy5ViQ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5NCOuHxGSayJ5Bk8DzwPK9fAV+o/XMhcFqYMwSMhcxCwETONsxmsmRwZr2uaE2GZU9aN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zmELKeyRDwk+xDVE6KJjwa12NCQdCu8H6g0PwWAvthgM2jG/HE88exGufXOXEVxrgnYm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zIJQMoauxueTYmLMjwUMBNTwCVcN/Zk0C1KF55wXRHnXFvhcYBN/Q3dcPBr4+uejsmye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MTC3KNeyBcSOLmxEHU0die1IuQizYmBQ6TosD0aJn0JowGnI9jKhdCpEfB8MnpUg0uMc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wwXRPeCRuieMtGjuJhF5H0HpQhqjJE5A8kCfkyiTY+zwP1XaJg8SFLwQIzJF6JKL7H54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x3UIumnDgglJ9EVQnY1lpmBb4eHVCWZiHQN+0jNB0kkhJfsQzmBvTGi3CrZTIVJZIdMb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KfOAuoLESRl5G/DYS35ouQWpR5OxW4yLZWvSFtElltmJgqbgSJTiXpDiq2xGNSdjEVTs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KiEtITJsfDIZ2YophotNSybbcIyXthZurJEQ1loqBork0YaSSCIBNgqCTeGKR9kkuKGm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Ug7wpJMfMjSYhYMfJJhwEp8YKeC2U6E0CNx3kl0NCxmmM2lohtxeBFFKzyz2NyTaWY5G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ybRkYqxyz8NSMCKXsSetIr7scIerFTNEKexTq1iS/koowMqMwIl2KalhSV7wXNjIi9FP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92D3JSyZtUFKVAoJWLGW72Fx6QqbyUG0pM67OKkKjV4Q0XxRAu5cPT539gS4Ih5JMww8F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/YqMRRCyQi0hUKJLbHbbMUaP5hKRkpx5iFbQsAkGiRSwmPkTFLL8BWoaj9dsqFuUEhv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QltmQ7IFhYhJ5BPZMUTIODNCwPbiYy3rFrOS4NGTRrhWexqCJ4WeXjIlEkKcjLhomhL8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aTIRFjHR+zCF4GJVOxHrlthCTmXxPHgYlt8274jlcLLQqXLzQq52b4gjn9DEgebHQmjB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A3+CPq3sWPikZYyCMMWRd4NkhKTm0eARBkk5YtSaQjwTOXoTkTncRAE0QNlNGMnZMDby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nIsFhiwZEJw2Syxmx8HwzQzA0PmyoZTkmQ9UKxUONj8Cv2JKKY1EwxNkbFCULsJdFLYF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vF8ReBWCmYKbECZUDEpmyAHfAw6Eowd1AykNjT/YPcF4Eco6GRY16CkINzJ5CGq35IU5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i8wzal5EZ8O9ErC5pzsgUlNhw+90MWmm5Jd0dCM0+R0w67CscsMUPZBxTNui2YMGRaXG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rbFuWyJQ2lKtjmu2FAzIlkFbvg2Dc3FQYHtaovCMvS7Ylwpz2y2hoh7Y7MCoUMdw5cz+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t+CgT82y+uVpjsRb5lk2goy+kVqUFnZJ0S8HZbFUWi0x23jCHOpwjIkCRIxJJKqXsdRM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2jZAmuwh7IuyLHixIlssHB+QP5JzoNFgNwsVuEvuZEjwNXSfsLJtBZnl0H9dcYb2GfQQ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9ikPC3kaajMkM+WIisEukTVPMgmnBgsw2iJ4Zkye6PXk/poj30jeioEm0hUGaSiyDqXA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8JP3z9kkQzaB4wKxiLqH54YeKsCouVzHkgiRIT2F0CgULXOSRrJMFuhKE7LgSFbFjTJN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zRKXYSozeItKCFgj1RTJPRJ+Gg6BGhSQ0U2ig5OjYE30X4LMCbqhYnUDRgL7DMb4fAu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eHnjaM6P5EPSEXgWEkoTiR+RMZrg8n2PLY8jzAscHwLEwxImMRDfoguSOh5Os08iWTBG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yWYGhG+EtiZGxUbNDVpk1WRwc8gqGpYPwXwPUZP5Jmdf74UZFxgEieA9ZmT8++IdZm/p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G/djQOZQ1V3QvnIyP/HJlWJWUbGpRAUj8GfHtykktbX+jEnlqTXGx5+Gx4Hy+VsNMNfF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zzKsmbsLun2LaYGk07Q0u1EcI64NMlmBaLSgsTJZTaEktQdEqlt5ZMLYqcsvRI7RiyJl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EuGBEwQwiGR8BkR0zdJaF7gbr6hDhAZqzgRcZMiEfSJ5bUx3p9dSM2WIQq9MWhoZeiWe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c0kRDJ6XcD6vLtCEsxCWA3PRemJKoYmmhEBUzLi8jDRsr8x0SpY1EOolCREdwPMRFBtr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nhzexP5GjKaSxi7CpsRTQ6k3kaQhCf2Fs0/LJmklshFbm0cnI3hFk6Jsr9jRXZEySwPK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EsylXYIA9gltbMCafA8RQ02rjaGtQ3TaJlmxoVQsDabrYSQw6VMRsunRQ5ankTlD0WJx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nshohL2bYwkQneQ3SKmC0m0QzgnI0sDOGatCTXBok5ANd2yCeAz8rDw14QdN7Y7ciyIQ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+WxzToSbMMjWHJcPcSIuFVDEDPSBhfLSEnDRITTJfMFEPUVujIm/DRI36g1NQm4Y9jJQ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DWLcXBMZQ+jFoRmTaaZ5m+EafDeB/KKW6HqIJQITI7gn5dGkYfLGCkluZE8iS7QtjS9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siyoqBubKOBI8zDwAnAzuP0UUUe0mwPi/wCRNJtUeSP1uBA2mIchBhKOxLJlioLEJT5B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d52HoShZnaMXfD4KSxFHR6MiMKBsRznfG5Fg2SfYs2RwCQoSXGWQFXgd2I5eyOVaNjsJ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+FYjQ1ZmMJI0M3w/HCMj8H88PfPg2PMlkNSqEL98LsIgQkJeB8aZMZ2PLgxCWuIDUjhQ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hkpeaQmJIjWvG/8ABH2c+n0LwIhkygYP9C74EcrElWXyTTWBrgmuGxRA5AnQkQQFxJRc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xDFxN/CfgzuNPBGAzWMEHmuFbEXeTK2OkTDF4MknnR/IyKGayOrCbEIGSRSQogbfbQmM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o/Yp9v2GuUk1lDIJZy8Cqi1k3ChwIbyGg5qhogRiy6L5bsdCFJVPGS5aqN9okhzpMEE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WmlkFre6sx0KV6IoFCaNEgSPp0POTyN2mNFGQKWYJ9Q1StAzdOOyGkw1iWJnK74GRWWF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xFPoURs6CaYU4YihsLdrY6ozsk3UtGSYy6yUFk66V4XQqSjbYspWZExhdsWL9947Qqyn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L+QsNWL05U5Y60VDDHSJxJEpS2dH2MpXlj7R9i0ShK1DQ0WmfaHMGKi4G0pqSEUHZYEc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RsMlebwXbCRkssmQio9jSRogTHBEfkRCJ4WTwkpUOVaDhNoSldpNToaowYnYbX0xOkxq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IVbQ2oNJaNyMUmUSsLCZIOWI03Ai+0bKdYcuxCK4fGXhOptmkI8X8jiwLAmoQYpQEHYf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ojBU0sjvgS+iEPgV9IjJzGzMEy4TISmp8Yi3exNyG4/5FzuWfukvCNRpd+xUhGz9wuEf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iapIXGCbCFut7QqWXaFFwNE1hGFROVGiiQacK+ivs4dQe0GyIHsxey0HZlXwvjnQ+Oux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B6E+CfyZLrionY8NcLidD4T1xLh8SSORAlZ4FmF8MPPKxxAjbP44Tskjl5xwxxOh+DRI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1ORoXlgnzZFi9nReZHcPLCJdf6CXia+tjTuVFZ9qNAhLm6dExP4Q6vQvBJsEsfdQ/wCC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hZi8BRNR3GpsTB1keDuEuuFeBiPS4LHDrVOf6MEeRmvh38Z4mhurGOx5EoVmdl28H88J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C6GSdDRyZAN8Qof5E1rJmWRzQKDWKCIug7CgFVwK0GWTFO8JWyFSbG7ogZZDdUfjPDIe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kZCpCZvBtS9Ik6DU6J34E+kGaSxJKgvo1r9C03CsT69IkDTKhW1m8C6FqyzOhQDDm6nA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R0PalroZQwuBjNFQjV2aAzGGExZJ9C3djJNuq0POpsSKifKAkLqLJ4Fl2IeQcmkoaoUl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Jm4KL0WKoQ0tpSFokvREfb6USQ2qLy4E/NnpEQetNFn0yY6aI4Jg2USEhu20+KGkbm/I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OVhIcPsm0Gxp2h4wNHbGIlQ/X6FfGC0RQRUH2aztASZKxgq0J7Q2GspQmwlQhCHORtd6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KxUSdSMklCQWDMWCt6DHk6n2QgVKxSRJ7kgKZqxq8JaVsh7UuNkZoJOJ4HK2AxtOM9jS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CDvbDy/Qin2KhQyZPfECPBhwSmQ9skYlCgSHk2+RfwnqKyP1+OsiehCTwJIeUCk4PRBh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jwDoIAlFhFhxSVRgQQJUZPhuhBmrErWDMZHgfmAhUIyfJPayTKPsU0NQzH5a30zN8jxI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mk/WNfBBu2JeBc+xWvZGTZHkXJJiryTDhAqNoaEjcRJNMTGZZvzw8wPN8IWSD2NiYnfO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jHkmhPh0LhkHj4exjdi7HHMTQnMkCZrJoXgc7IIKGmI0bEZQ69hKScTLSy9DwJWZODDK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wJyop70NC2GJ2f8AYSsa9/hr/Zoa0LGrLoslGRJKdeFRRgdjVeRZCfxRXxXEmyZ2JHwQ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O1ZLScPKiGnJ4CsSjIhKXgc8YFkVk8HoSZZgSnQ12yItuHPihvgKeIe2SXRS1oXCZeGV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0P7IJ3BENuHkRQ15hszSwJweSoquxcceBJFvgRt/yHnCqCI1LytlDSH0I6IHeZbJ/uH3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rYmtjJk9i8u1AtCyygpIazGx5xJzAl7qhM7QhBYDWdiebiyMNUFNDpkeRLGtk08iKgfo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7wKbVDiTBpENMjHco7M7IIqhxwxzFDqCQqtGFZc/AzTRaZaPoEPVtixAjPQwnCpsSYQ2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iZCaMUqENSusjehmS0q+lkawDBcqPHNJtqINulA4baSxlEcSxoTpxs1yzN2Z2PaokJfB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kJnoYyg08iolqSM/TK+5RGkiCZsdCWhu3SKI2GnLQk9ghboPzZ9BY0CL/piCjmxZgVIa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we/QhhoMXsJn4Ch2xj8wV5Tgp4dk1LyVAR5QpefhFZtz/YzTQM+y+2Wh7HsyIZNnMlWy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mechJfCJQiMH6fNJfkRmkw+hb9je5DSR0RJxpNyJ+ThhWPgM9hGARijDYq4h12PGHAXG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sQ7XbJ3XWbdDPCSqycRWyU8Mhk8JRu2EiexWSrx4Jg64yEz4+D8cdCZMEyMom+G58H2I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6P4FSnQ6UYODBVWNw3BN2JpqSSeF7JiPJPDJ0JIkT74KyELMmESu44bheC7EYwWNSUI4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5KJIwJcKVyrU8f6HkbiB4S8jqxchqvJkxqR5LMFp+0QmYNizEReyJy/8JDa6Uv8AnYho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x/df7HiCJ4RTaLIZo1kgsEkfj/AX5IOzhEmWJj8CTOCPQ10GjGpHgkGaqB+Q1y+Mosdi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UxOG2iDgH1ap+B8VKHeiEX37EpJ4BNLDpnpCRjSFbsixKhaBCbN4SGqkfYworYjQ6hDU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IPSYkeYUFxomNMmNPS6GQL2I8pCsQEaZWPI2gmixipyZhj9BdI1PYegoSISo4f9i+Yb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B42FgwUWn+g2UH23sa1psbCF1IygKnshvMCFfKMJCkCQeTHo2NolLlQpjmkJCrA7H7y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bNvZMq/AtolqPQ3XyMgbmM4QhbIuihZryIy7ejQwPChImygu2aSEhEeRLKljcdGWNQme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wF2EG8soqxRZ2qG3swAwoZlllkm42EXwLdm8AR0TYaSG21hiWRQLdvyMTaqZEyQ4EtnM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wu48K0JzBoaG+RPYZ+sNw/YPD4E6+gVw9kNu0kNfmIodwkS95ilBaWXB0E6scnWBu37g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VvI8dZEnYSgcnabI0qhdmTN9Io+ohHhohH0Cprstk+pRtaQu5JFaSHg8w/gcGD1FX7M6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DSRRG4xdEhS2aTxx1vllsb8RuGg9BGQQ79kAuxa64LhQjMKCrgWzOBIzBgYD0YKSYWWd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yNkIvhCwLS8M0G6b0HuTEtQVjGzyE/7ERtYk+5Qx60OwWO0QZRcA8i/QjA844aUiNmZ4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pQzNydhN0I5RLwzNMThHDwRcjRHR7+BkiZ9j4yiyMuFRP2LyPySqFItCZLihN0T0TdFv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I3RLkss0aHgaGSFKBpN7JsdSFBKY4FhvJKE6GTYmkUEOxpJ5GLMOyKvMw/8AR3DCZLST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MQ7U3/CxqN549H7yGRQ3IqSRCwuHgwhiEGE1RImbDSyStKTJ7sbtc1Lon0Mp9Egq4G3BM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S24QnamywZIDpibHTKUC5KUiUTbwQvDGsWx9xdUayPsI8EHeXYyZUdBRQvJJSgyIy20y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TI6UMqyJpvR2WPQioN0UJSu9RG9pcqHSB0miUltlld3gkWEwifsnQ7RF/YEcPA3ZQQbl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k1bHuZZMmX5fSIypT6kth07/AOBjTf3km83B+TPJyYtgJE0HUQRQmEwg7HjmiBkk3kFy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fKM+rG0Toa7LYZbMexO7sSE4n2x4H6kaJe0kGWhkPdi6FSweIJm22kxKwkLNA7AiHOMF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tZgMUH34MVUIDym0k0XSy/JVT+BoECaoOo9QQcILCt4E+qGl4LA7ZWjdDcGEJGhTagXs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i1iMK3IqRpkVFstlbT8DVYtkq6MxLQArvMMvdAeeVkbFIo2IE6RwhpcsMboWW7LjnUEh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IJBPdlEVJnDRPoCOZmx04QkkbdNsMJN9IdLlXCGr+I8I1CEzBbaJhWkRGhJWEeUxPwLI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JP4ZkKxxA/HGjALbw1VCRZBaFgP0BVx/NP3fgMw8D4tJixXUmFhS25OzM2zHNFULC4LO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QLBavpObKuPDISxxYJFdix7BlzsITlpcBqcQTaaIf4YY9Av0IrXYyfqKYkR9KIQESijD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GWaNHoUyMcUE5JtDRK8ngba8jTg5IhUxXZKAzVkFRMkEENiwbLjJMG4IoahGI2JfgfSM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TtlD1wsjVFEfY50zIbNeTeSBcZNm0UsQBKzR4PQxJQRRRnBZk9caHK8i+w4M/Q8g4kr4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KkNZN6cGnQhMiTZe6PQDTHxNNES4khHlPwG7Y2X2ToQpnilRJ6DGIEj8QYGmQ1QviDaG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4rjmhMJsRQdCKRWTfgyiUZD77ECwgmvDjbGeh48cCg5DdNkhewCChKXQ4vhvUibfRBN1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lDQniTezIoe6cNqCKCzAXm9Nsk0SOZEidW1JEU0uO2Ody/Al4HPSiikDWSn9GSEqbM0q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nUGzEv8AgglKo0/5lia6j+BEc3GdvpdD5K4js2IkDTLvArErDexm5vdAk4iC7kSJ0A+Z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AqilJIqhmYkxEkOHMiVoc9JENybGyFA7aKMy1MyQ3BG6U2xyghUoYrsxH0RJlsOll/YW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aQ9UssSiGrJRKQthDLY74htk6OtDiUoCUHXbEmTl74A31iTbodTeMiuiJuBPkbqJIWkm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qaNjyx6kFvBCQQrZRQoRAwkVq0iNcMiRLndn1SZMUMIliTBD8RDolaEps6sjppMNeqPW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aEKmtCqNEJWWzKeEIkKh6h8WFEQxyRsCDCFCBdkRKCQXSCGRcPAnsJZIj6CyK05FiOg+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LyPpnDqYNK4eRDXweYiCLIhDwX+ANjIyC0Z+j8G/aMV3wuF1RJouxIZ0cDeDLMufhxyG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fBYGTWRJg7kfghc3LlO/Aygq/sZirgeV2VrZGqSBBWUtRQ7OQmmR6CiKngpmoY4sFHZg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TsgTjLHk2WtkVGGemLI0Gh2hUhtQoyNr7KNyMjDlwjaZgOjNkGLRiZlKJIbHg1bviha2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FnA1dPhXYSCFjjc8NjovhCfKW9EsVjD1BamRKDs9oklmhu6G0vSG36fClErEcbYjLI2P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ShaBORnKJGVUkdbHgDFWfmyM0MfAs0JWHDwG4GaInHxbLBHgIRFCcCKq8mvgsjz8nPOd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IilllULJPNnLAyialsQIUFXbMwycWCaIfW0EjzJolNuhbJDF5MS/THwLEDQwHFP2CTRR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kkfHGdR0SIDELQ2tQaHZH01Chq0UzYwSSr9kzTdjqW7hzy8kKlCXYhGdIk7l2DJjfQbQ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SJ+wEqcZTaITJglD1QRZxRH0iuQAl9yE68CgtG0hIVC6bPsWUukKU03oJURoFbCUbXnk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WFgQ4n5MNEBbbHsKsiXhlkhyfgPjJDr7MiyDsSTkyT+iPi1pwOUmy3D/ALZk2NZHVIpq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CkK/qRAwhZTcEJpZ6EMJ0LfYczQTASlbQtOLsrJSySAmK8Eji/SEMVRGpbg1BJcbI3A2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QGaC8Bop2EyKx+ESMW0KLryX7hjsW15JzFECKGsFw74NyVDUkOPI8MirA0cCHx7RejcT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1oUmsGCkYxmTYsDOEYGumUQphQh+G1FTwnSg+kOtwiXAkWoJLwK7/gUnCIxQhvQkkJCW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Rcd/6lTiQo5PfxtDw+I5kxhI4TICfYk6MZDMYfC/iH/KYcIyjUdCLigY6KryNLEUZRuo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UunYohYvBCyEAhh9yOEYxJW8CMTYrdmDFh/iOFBcmdxpERMdsRDw8Q0SID2FkMNxI1I7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ogHcJDR+QyyKwNWSEJtyjsSHoWBGEzIzg7lhekJVmRuGeUMoo2dIFcBDE1ZqeDzkiRrP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4FZhmFoQsD4vizXwgSjZCk0OmLI6s0ZPhmyCLshfQp+BRCaIkshyQQEopIbLLBHrhhBp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Tk75fsoRUN+ePhJoyYyTuGN0SfcKlyNW+dxZccYIIK5ekB5ch4GYXC+C42RcWI1AliRq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b2PpWiESQl6FGTElsWzU+ySlCXgs1kTEG2P/AFBJOHoT7k57Fub0KqHmLhUNRAzLcPZh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0PqZ0DoOjH9Zmlb9BVBMpyQ4sqg4DmysH68IzRI4jImikKITL9LG0ag2SDXdJeRMd7dJ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BQZyh7MyOCQ+UWRTWSG1vvkY10RUCG3oiZknCkbksDDEvwSwL+kB6ktuUPeZCMqli+Rx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RNGSoNO2JvLRnicQg5yYioQUEsEwsjRbLY0N6y0zCpdsV1QVaQ0aZGIwSZHkYlq3cDcs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hrvArbkqDGcquxkmYiOCedmJ2tOxo8CFMiYieKmih0JUjuJQ+y5Gxuk6Y1AatDLiJ9k0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qXREpWfmMNTKaYNeR06KNk2DNJEyUieRSSL0FrDH2QY9jqMEiAhBTJy3wBbaNYQNDrez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yolSOX6ERxZBx0kKiQxqgkXeEK/KegETL0mEtM/KmLpjWS6IWuxZwNFZGqmIJfIyUxVA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VXgOhCbZPLQU15hK6jGdq2HQ0liJothZhpKS0JYZA9FwaiK2OZUxX78O4qz0dEbgeGxq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fZAqwvJQNDkOJQqw0PIBqH6AtCzwv2jBcrLpERSy27G7XgTwW2UC8kyNbRF0QSLA1GdF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SIrQtY6mhY4wjf1EYpkxIjFlT+Quz9gQtroU0RU5REWG/wAFkQjIQ9mebHHLIwVQzD0x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I7QZti2R4IHv0OqNFGxRsbQ30aJH5LRfH8mPArh5HKbehWTHCZ48hodqDFGHkUDUowvl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ieKg+uMkEbPo9HfOx8O0ZNjwIXH0b5WI5WBhkk2YLYRhJHUgzHQktl/oO56qcCujKYoq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CysYnsw5bwSUoW1Gnsaa8YNPoYnUic2yYkyIocb4l9rhZRCFhUiQ+DNcQPhrCe0B+n4G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AIhKFLbYrsm+xIE+lYps/wADOEkhSQn4kxAwvAhikVdbMxjkwTtdDYKd6Mq/CnApzF13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2iYnVvInym0RmEw2X5b6JnSBYwZvaSRNDdFPosuxpt/Z0owExlvT1Gqu6miv0xNHDwKs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SKME5Zz0GwOolTAzAH2eB5iildQamF9INIT7BiUV9Ar4bbGmAM0UHrpoEGXMfbQjLn7o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DhLQ8GGk0pipMRzAkVCmLFwMYCVBhKoR7YrPpDRti8DTL+IPYQckpJ6ELi56GISgbGYU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TdyZFm5e28lBNsdpLhPgMaTcEZJJLlVv0RO48zofIFsjbISWzov1ife2zsQsNIpqC+jB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B4N/LIQPDH7gUYofhXSG8JjzGo8HCIgvhBAZsapE9DATp5Iak0/wxoZ0mR6EixP2bHli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B42NygzmkO4u2QOKSljy+xi5ieqMK23I3YsVy5ijvRDpTbiSL8hmjLHOP2ZEdw/bmZRU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8G45owpKTbiU+bCyJzgcKRIcN9uD8dSxJLdEdYENPgsmE4WJqxFPoS4KevmJ8WTEshPO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rEcmlsI0pobqiYKJIi5oaZdxLkfqECUX0WN79glEwkrrsbhbk6slkgyalE0tIW34JUho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ZoexkjBfBO0NFl/QX4YvR+QsjLp8uJ+nH7xQ4sw8vi8iW9DFwMiHJUGpYlEV4j9sjsGw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2R+4VQjATYqME2ixQK/IOllG/PwmUGxvh4GqOzEFAeED+hYdmUwImxMeRbI4ZGaeBInh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iwgWLMmhYsc3whEQfniBTxO/hJrhiIGHDCpI+jQsmVRBDNceOPfOxngeQfERkkiQgk1o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0UJH/AC2JlhMZCZXN7D1RB1DIVvl6FekNdCiUXBVGeHSDZIdQUTkyBpSkfQjz+hZ4eT5E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hkT0Q8lg+hI7YvcEEBQvAQlQbXQylWKI0QIsb5CFbdC3ILRMjPIZIBbWghKovJt2b8OX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NfkUSoNWGfgexFKwlD1T8p4catfQ7xs+ELeFOdl5y9EWUh0qYD3NNk6EKIKszKIM6wEt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YPiGhY+zoYm3GnHTGhy3L+SQFylKBIoKXY1Jwb5MenNVKNnhON5bI5v02Ro1c32IKUYL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vK7ZY5GE2sj2PKS7GTyE7RNiFSiPKY6H9t/0IIVcQTMBdjQ0YWnAKaV23FtjNY5QyDQf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4LoSbtZWbZeDD/CEPkO4L3CYkxMrMkdJdSUiVTYifR0MgnFEvR99tlx7QorBDeJyy9sm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t6ERaL6kJKngfYpRKaiEOaaePJGOZWBFekxJ3YPSItwMr+wRAhdDTJLBIhKHJdzK2JyX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wOLoRZaUNMJR0Mdx2JKURkDmrhrRX7YJyw0QKSf2yIQaiTnQkNQxjnKkxiJCRlRPJJdR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P4EAeIwd8kikk4L68UkNIoUDq44UZGhBKbM0vAWX0MxVQipZQ93KEHLaigZTlsZEgQe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5HThU3RMttl5l6RWbzMDkZPpozyUYvQqgqAgLZKiPwNLSaX2EjdSoPGTFbk7FxSO0oWO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Mq7GiRmCNOSiFhCNqQhWEKGTCkeZdDMpJQTZkR3JcDFIkxOmZk8T8UYB+zD6GQpYyR+x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wltk7B5c6G3RsyFu6D0MBH6HkYHDVkJQJX3I1VMitSE7Ui0yE/GZoKHEk1aHXBBTZTpx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FLINHeePIvQ8InpY4JUfY+NijPMrRJk0OBUSNA74mmLIODVaFgHx9iUXoXErZPWTIlDj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Se+IEMeDXO4P3P2+CSNIa6IFn2fXGBOT+eEnJQ7Y5TTbYkw8IpNILbrDxrdj/YjFmR+U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xcldEA4ELlgJjJ0hS1tsSwRBZGUTEf8AQkUZHiViJrIq9+MsZDfB+hlXkbhi2xpIXC85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mUm0aIbyFQ9rIYkJSy2sFhXQtsr5fwEVUQtHbJDXgSqTGFUbeWOBTAWLyGiEOUgoWVHo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XIx3QuhrUtUnQpKYw2YzpRpIiUv/AIHjxVIkOWt4LeRKc0G/poda3UJkVYnpUgXlc3Gh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9f8A9CaeULBfZLBItlZhCEdJjDT0OJf0CCoJdDk6B+w3HSEYq9XrQog6B39LgaImSkQ2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zpMgDKukQnkXg32x0rUEweJKYkXRkk8IaZUkdDMtyUJx69iSeyNj8hOybtqW2xjbg+hx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zITgbiMBZ5QxNl+CwbwhGlkUBSwjw/hx/ZWkLFrZA0kUSicJFOyx0rGoG3GErGSVG3JK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FsdgMQUISt5LUSViIrtnjgSt5WSxj2YcuBE2uhne3yPJjwwm1yJwwPMjKt2oROZWhkpd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ReODVDjs8EpPaHAq5OggYxovkh7I4gScDCXY8RUkPhlLKy1CEpV8Fl0RdkKmhMrQilko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CVyrTLLpJM158NhZExM22xQnmyJs0rY7bE3gdPfFQ4I8SISRAyehbJkEWBKAV4DJLZLx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B5j8j0Tk53EIQmpgJwop/kM7PQWfl5ItgWnphjbXeyaJqdtElldKsWUlDNvDPtEVQxFp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gSbabJ6Y6/3P+TIyMIhI8CDeeBZdGEHkq4YrC0iR2y0DLtSyKMctkcWh4YTXZR+ZgkMw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jQmpJLE6FkdfYz+Dah/B+xuPsgVhHaExpEQ1B6yLJtCFa4Xnh4FuTUEzIhr+iPyeBJDy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o0HQ8iozw3wVmbTPQ0ySxYWxOcFsjXkeT740NXJF8KmxcJb5PPRJEwPmbUo38Jopw2Jc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bJe4lVzYidlgPWtoZcEGsng+yMYFR/KzF2MOiCTMwFiDeSCD20xryRCaGpIqwNMzkhGB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A12JR2zQRcEFWKxtCiRRrh0KyEOEIaJIeWNDOdCZYRlRKVjRAq16JEqEhTHhbEw1mwYU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pFmEQE82Vf8AczFg7eGR33HWMOpFkNMcjYh11iX9Uajt9iKzkJxiYW4cbDRjJSYStMKJ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JYqC2R/hnYrFewfOSsYl4RbTkV9Ua2MjqJ1Hyv1DwgyGlYaHp37ILU1Sx92r63+h0y9i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qd+Sbl9iHPDkUXTzGBJTmSzyz68H3R/Y6dsSHZ+eyC22Y25ZFyNC5IT6mUg9kFEluT6o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TvLQebSka8Z4KWIceRcGROCJx5IYsar02QmY1Q4DNCQWHGtkrdOI0KUyOtwwNrp3Y6ik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fIstXoTzS+1FTmRaTG08iU9o7QhZV4JjXQmUUhEz6EiBIY8MsF0e8Fg+RuK5UX2FxgVL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FhIyDsrIJb3YrCsPsYVQJocNSZZ+ocbgQwTZO+K4z8EtCrmF5H4EqIF44xib7E32SPND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BKlRCQ0ESDGMThDv/HAqhhShYKVlgSs2hEeWxmySEaUkiSImTUwlRVoySXRki2MkyiRO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NPbrwOC7Hfh0OgSSGPIWR3CkSShZaVE6G0hBx+CNSEOPIhNyjwFGBQ6eySWrJ+glr7Ct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eCzykViirvjB+imK5HoRmmSvYw2moaqOE6FKswzot4PcIMiY4WBUtq5mH0RQ0ouFEBk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K7GNYM4I8qL3gSoRMZNWZhDDg7LsmjXjh4EGzR9lxYgzH5MCsQYqOW74J4GTZgkXCSGf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ZYkNpFEV8cDxw5SF+xpiCobI64gUonj0JJeOGLyPR7FBBKPd2SyjHZLYmNZKDx5QuVdw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x0uMfDB6yFFsrUCoRNgspit2yWBkglp6DA0CHRiQ9tI+DQj5ZNbsikJMn0EUyN9iZ4MZ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t9Cf4rI7KvtitkPkTZHZkVRFFA9pwSMIrseajPlloTkyReRylcSySSQ0xxZ/YpPF+CS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G2YN27N2NqyOFDlDp6H4+T+rzYpVk1nGhkR1zI1lWTCXaFDiXUJO29DSpEjy8C7IErSy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Tt/Rg6Up3AgljCV+yZt2lljZZLp0MCu3WxeCWRbdFP8AGIPOPq8kk+23SQ893nEYSFdA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vU4wRVdAerfQ+TZ6E7HE9X9CVFGy7RUjITFtWXuLMGCzYQCl0ZPLsi7nzJ9DmmTxpk9x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iSUq+xBYShCssFZmxgcuRsVq8iarO0MuwWm0Mx1DwJQ0ESmiTCVmhS6mh1JLK2NOOvem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N05grZHejYy0quhWJJ4KmQCYnMfY6XRsne/ITKNGtDhLskdIhUJZEN5CiTiXmmK/SRHN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dsYnOPwQTQS2IJY4odeZEMrGER7QhPZR8IWdeQmZCGxS2D6jvsQv2IjWBvifgsi/wfwTY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pEJWR4mZdV7PE2hkVCbJvAbiGiIwTR2SBKcNTktwUBKxQzkFzIqMSJ9EY7O6wIYmZob+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axZFuWMEgcUbmpUCUaExSwnBswJ9TAlsbQy8qSlQZQ4eIuTHeiC2pheBAnOGJP7hPUh1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ISv/ACdu+xPNL+SKkm/YwUmEF5J8sFJCWiGqpi99IW49GpGQGadTwMn2JF4lWsCNMQff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8CRxG5qBvdIeFilASghEo9vh8ORqpP8AcQ3DoUCLKOT3wXkT4InCGrMmEQ2NqRtp9iRt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RQg6G4JrjBMdmBEuEtixrsjvhNSNp0Guxy8qzCi6XQnYRJoaGdD7JMm80SooTkgY1fLW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RB18Yk2MhhppEdECQ4oqOEuxWNZonraC7JWpI2635CIWS1AgOT5OLClpCqUksi7a4Ir5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miWlsxmcL8RZzTJQOmDo0scZRabFU72TlNony/AspEVMlNmU8s6WOR4UOQmUxRLBEiG7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m0EtSgbQWCI0E8irAU1B2rFlqcjcN9CV5EqCyaMjhiTI0qJkpEaojMLA3N0rTRCuztxL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ik1IspMi516hCRE15Ab3sxvJZBuv9xRH1EpUOtdnkDBNvl0YxwSuiWwyQWDvAueWNpBy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C8wtMspoQ0G++PY+xpZjQovLINcmOmdkG7+C6mQ0kY6ZJa8PQrQJBIhJWMIrC0xEiX2Q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yk0HX/QLldRheWQZLNB3Mbjo9HIpZQzfImnZFT4hLoiUMMTtlEcnoKl1FCSi0KlAyN7S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MKH2gYxZqJjAm6v2sNCk94gdYN2xYtuxKq9GfIzdntSibdqGTw0lCXkkpEKx4DOJTHOR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VwsqJY7HWDhCN95IPcbHuYaDIRg1WaWxNt5GaYocpWyjyyfRoRfpAyRXwTRN+bFtwJUB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Kzu0NOwv/uOpLSlydaRhSJ8bQxzagNxImId/gaj8pchfCZJfydi5gZIghFDkKHoeTCZC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UxgnKXOhna6H3loaXRGolbI3ZA2ysI2MsVYRAotCabHkhVujTQhJImxYc0Q0qVQIY0mM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x7GUsUQLJ0lRCUpBJlNpQxpAkQPVxsNUP8Mdjbl0xsdlkbCtVA12KkGuIRfUEGaUf2M+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Ir/ZkLOyNU7PJL4ULSZqVsrWRNFtE4s1sNthqmTwc+tj0nDyW7BNxEQjJspCIqZtKKHo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bJmY0JTXY1p5/hiqSZFjAkzpL8HgwZeIpzkbEgPNGclBSehvY8lj8WapmDJyXGx2J0L8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n6i60QEGEwMDfZHShjxgSsdaMxIvYegqkIEs+xYXFRga6IRL8DNdcZwOclofbPVjKk3s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HBrhJ8RgZEKRvyIU3kXgSDdkLyawUPIgtKqEi1FpXB3IfQk6mJslSVQiZ4Fmb7FiPZPZ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J5yLWoaY9iMufJCCVj2WxQnHYkZJeFGWM0sjyzCdRNAVtZL65sgaAlCm4Epg23OLGNHQ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yQEYFnRBiZHYJk5RsZS7FgG2O7Jtss32WiZZElIWlIVojrnY6Z0DQJNr0I8wIgQyigma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CT15H3rVhrKUV52eX0OjklMvSGQpUngdPzR5SOxaxTkRcl7qr6Ax+Sl0uiVVjuMnRQAMk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BW8yhyqpp0N5wxTyMqvsaqxXllqSwQrWt1CLnRgIvkZehIrx4PZMnPZjJvFTboKYU0Vl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b7GjkgqJmY1ZTHxySIeodHg/DsC0GM8dADgQE1JQaehRppSLGzI1k6A6Ka/QdzfqVCqr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541LpH2QrVmRk1AQJ8NPgbY5Q3B3wBJEE7ohehBUnJkt2iqT1/RpBgTGGgVxdnCBgpC0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EjDhipyoO6FIbh4nadyhpNo/I34RnmPRLeJJ10MQntDdIgunp+R+GhCKcbklkjbE+Fj5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lQkR+COIiiFg8hR5+JMCegkrTgTH5EDshrKjBDke45WaGN4v2FdR5JYw2f7ki6FQoIaS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CDlpDGW20SW4lcNyRqLbEso8jkhmXQ4oSiToqZwhsayKcEpbFlGbRAzigyUngsiqZs4J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yy0F+pOBjnlQoEkwGK1LiBvpEquBJ5WTvMJElUeWKXQaSYt9odIZj60SwnoRIyyqqxik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JBItTfF8QGiUFUFW1wJZxTaD906CK/eyKByrIasgoEeqGAs2eB7hInj4WTwRxSFXR93J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yOmy3NCMOX8kkcCMheBBwhtC7MfuN2Km4P0C0gWaZ4EQX1whwK2LJOLPqAnfonyJVCRN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vB22xxmR8Oh24ECSGgm0JwciGTkL2GJhZ8cRdaIryQ0hvQ+xJ4Q9F0LJQJB0xLL7gjXh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BZogq2hdhLgWYEn2MSbbst4hIwUen2NQ4ShCsurBobCoGpgSnyNgDSeByuoUnZQ2z2JT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SkDLOFTKw0pJH5B1kFnPB0lxt0JyWMlmWoIkNlRg5Cw9WrGUWmZpa2h7TrRFS5aJBtWT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EkKjtLqUT9n2KRLGgrYPsOMr+hgk3Ls95wsPt0BNqx+4jbLV0Qx6TcEoiBNwpkIY4uw3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i1CMovI636PJWN/ojlU+xkx+8pn+42JG1p0IHgjRM4qEKQno5G6Yh/S8eSUu2x9FPKiS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iLGQy19IgUvvoTO9FRMC2zNG/Io4RRTYn1ERW/I9E3qBknE0OhJ2QlH2NX2VEfVCNpJH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08iek06aE10R0Dt2/oj46Qo4KMvU0LEOsIENKJIi8imygiBS3YmLhNwVjimx8q20M6cF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ehj+CMlFRRBJPMKy6KKW/JBItvIukE2BAnQtAlS9DVWA3eEhREsUrSJpUNpshsTwPDrL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a0OyIPhIQma57EITknjGWKwFj4bFHOBJG+WhOFoomRKLkFuJvdEJIr2QTBokocSJHkS3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8F0tY7E4rTUmxRF+AQ9luiE5oQiE47NizhuTsCkzrBa2MEkJvWNj3YkxJuxuV5Gj2Jw0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3LI6lRA05IpTUoRqGUOoMsjGckw6VBJDThjJOBpoTQ6OWPMCGMPTE0JQkZr2GHZvTky4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YNY/QOzGNwegzLi2nbMdlojgTYuFRbeSkdUKV4G+UOMQmosRHNLZdATjA93MmXS1fSHj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A0TaZ98NBafQIZXDryKYxZYgSIc2asfbMkpEotdiBrJCVCQNSKq4rQQUR3bIj/ZCkhB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/XgtCTPZOS4HasiEOca4IkSKbMIQlFhiShGGRL8jmbIskyZEMGoriJwIJTA04knVE8CV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8W8Cpgg/Agy8EGmQWHYjKfYpOyCQsVFCdEeBbIlGMjj7E06ViWxlHHaxDcCUaXixbksR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xlQTiRYQijhEEotBJGyDkGv2QSVEJmRyQ5VH00xNrI+gNAyRHk8E7WiB4huSeNkCVQ7Q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wmRGbZZLDFIEJFhc0MVIt6Q9/USoY1VmSjfQ2C4loNp3ZOsgoBIkoH1zC96WxDEg9KMB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i5SF/wA+UTvpIRn2rCL/AARWCyU4seWnaRiighJttPbQyEl9BngO2ycb9myCXcHbbktk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bEZrP4HmhdOy9bYiaR/FYNCG5lne6X2Mg6pD03kprIYNpZBLwtnYgRLRKcLK5AhNoWBK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FrcyiEV7MjhYTqPJnJGhUhJpc62YufNEbEZaBJyvj9tl5GJ7bCgVlD8snmkiWVBt2JhM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2qBbF4JJZse9yEFYoHaKUbhiD0LEQkeiA+w0KeTQl2pNsl6RU+E4GSexjS1Z3oIME8UO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ZOT7Nh0MWkKpHKZih5EZOzJiX9CKi1+CBeRpYiYkMWhBqRCqSQ0qWem3A5xIbY5+lSEN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88LiHJCeVIhEkoSoXH44WDyPBCjhoh8SZRf2Kl9R3diaJin84r66/kJNeY4zCcyRIlLy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KmbTJJjRJSRo4XSJU8sRYKCdOXY9GOb6MCcoUmjpC+2MppN/Qy5/AISU5HpbsVixyEnD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OGmRiGuyfoR7TI4EPQ+yOeBipHDvXMVAaYLsli0OWsjqwBwktsfRXNTwhl/EGpChDyJC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/OeDEWm0qIPooeWLMCE6RbJ6ZXgSmzE2k29CJKRCgJKLGJM9D1IelB14gmbmiVswMu7Q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BNlFEPwhEMNxzOh2oExsNwZ5xTH5h3sOhtyJjoZYnWmRmFEsSSZMMxFRQP8AZNYgdDeB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rIGO4IZRk3GIjssSlEO5IoS6GaMoobHZggPA70THgQdFRB+z6L04FhZQhM0htsJjwUjD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T2aEQaMKeK2Su0StMrs8malgrQrC2Ma9jmFYPCOb8Ml2xE1rPyWFJhVO8C2aIQJ5zBcE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MaEsaME+dMR3R+HoU1+TpjSPFmol3QncnkF2H/MkZCjTwLHC4rkzsUVBNwNzkPNED0Fk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BsSPl0bZJwqL4ArqajcCFdkaMuhpQ5QzdsOcmio/suQm8VK1ZUU0JmkkPFfYz3IVSR3mA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gNxWEKNJbIRm19WskYWDZU1iG2N2KTCG5Cd3EOllKTwh/uc9sQzpJkoFivAyMdThuCPH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UU2dETeL7CRHSiWQ7OO2Ir4X2H7m2HS//CC07EpIE9CCY1SUuK4Ml4yLCQcjYaEkfzEs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Dk4aejJhZuCJXQ5tZVWBfjRipYpvtiaZ7UiiSH4QqYb9NEK0VvIuyjwkT4k1uQrmyZKp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rA2kkThNIFIHPSISpEk7oQ8PbsfgmslGWybj9EiCfeaRjUuiosjYRQg34HjFktRfboHS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SvBPNKjMmDFZWA2EURzKEXk0NVXyIxFl2Tz9aHspvY6aAcnr0ZI7FQmlsgSz9QP5p8DN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WUQuUE0gmhjqGQ/Rtc1CeTVi4WfgQvQlwSEQJZPQsGS9kCQkLPE9iZOCbIyJzjj84hvQ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BsCjYUv2xEtKRFpGxrySqyIIJT5JT0NhLJE5ckDwQCRjoPHceP6HrWOqZKDs1wKrcPA+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yY5WOx/BE3DfgQZxYTQ0IF5HYij9kPDiyVGboIjrRTJ4eiCGpcrIU8OopoU/JSh/7EGy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l/bxJEy4WcIgfrSI2yda8CVGkTl7H/WcSQZGjWKFqpNiKmDFJ7JMQbCTkYqV9sd1WvED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CdEVa5Me1DFvBailIarobxaDJU5JWBR0M4vRGVjpKOE9FWxNaMjwhFjCUkkPk9jHehmp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ZhNkIkixhExMORNRgghpKOiyXRv2ZE1ZK3Yw2yYmNCqSX2UJ0D2CREjdJSSP5KHoWocE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G0IwS3xLGffCyXxKFApjI4vstssl7Ki59CVUUQnCGDcnYkbC7TaG3ZL7Z5ZMFNkzljdC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daArMZDNMeh+9RIpNjzvItLLGpTPtCeUxjQZJsZYlJwFMackjnoTgoNe+yQxSs9oS3yJ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fyKeJ+kky8rh9odtiRGAUs1pIwxVlyIy8D1Kx82JzBi5GwKg3GBJItkwnIxKWh2fI7PF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IddBYRL9HhFGP3HhyciEsTCJ+jREkhjZ1r7CTaCfjhGOZJ+2IwlX2STb2WZKLt9Ih7Qd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UPB0MtwryN6Ij0RNtM03bNABiNGSX7J1brKFFr7I19wbWYB2D6xsoBQxGlbSnX5JClkI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FxRWU6JijojusSShOXQzi9CGRJCjR15kR3OEiSiSpFZq4EyehWbt8AtpKkI7IDKZeQen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gie2ZofOV6mplC5pLVpsclclBW83RsYSa8D+mh+hgrvogIIYBJtykP7sUOc+GR1UvMht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2P8AXCXzSWCdTCcs8AIhCHKGl03lkXaCSHsjzIbLyS3gVkJQqwKu+yM2Qh4ZLQlOBBXX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0RCjZ5En9BEgIRZNeQnApPQJ9QJjawM/CICGC/ILaJaQPKWX8Q4exMtwIgSI7EWZIrIk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C8wZIvKPtcSJnUwL0Eg2uyY8Ge+GfIpFXY0UzSE0cmAaY1hgKiqE2i/B5ket/wC4iWSh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PtFcmsIk9jwE2hOyT4F2QlWmM6F4E5JEUCDwsT9cqXo9AlXQ/AT9uBS5vodaLEFKt5ol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Gy8UfBLwL+cA4s/QSq/KQV9Amuk325EZNPjAeQXV4gBeYOU1gqYrKZei3AiU4TbYwuce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ss0fRJsxYJCtpzrpmeQwUm/ljpi4gBqFOUIwcOsIMI2rP6oIoJE8GYBqS49Zi9hZ0sF0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JQ8GbPUNGOApgxKEQBk2KyHsmVmqLRM/KklMIZASGYZK2DcoIbNvAiFrUWIk2ktwSM2g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NGV9izgbNIydv0E1CaJELL7HMDoaGSOgdRdMmewWwJqIQyxr6EKTG3ZvbHkd9DV2PBpM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rjRPkTc+OHUHscuICckKUbIKVKC1LCVCMcen8ZIe+DbHDXEE0fwJ5AyVIkjpRI3oc4x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bsBYQbEmDDTGInIykGm+qAzdn/jwc1G00M7sl9m0KxshGiXSJFoGlfC4T+uDpgWbIgF9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EzqGZFO39EXgZqENuyRCjAhOpDaMDiXxkVUkqlENGt8/2O232EdkpS2PYbSeVRCJo2yE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NUxqhP0M9CO5Dlm/tfJAKOAkaEWIYkeyEQ9x2Wi06m9kIuFZSyJWTgoehBgeSGT1jwWb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1gnP5oowOEJrwFy5/AYnp/ocFKH7DZJBKxwm2EQp2QjDDlkUu4Izcp9AmZyqHkI5/AeZ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CTQglLwYD+3Ze9CwMYJ3yvvIou9e5FyWRvrjyzSwNTaIyCbGqZSeDChIiElYRO3mkU6l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rDEiDT/RgKeiwVA/LeTMuwtefSGOngmtiosbyxOj6FnRmcsgX0VLGilND0DZiEUrRApJ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tFiRJAnlb3BalT6ZPCyZXJOKkiUul7Juxv0OzsuYgm3aZ4UROBPxzlmdCfDJEiC2CMhL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I8GILIxgTll/SE/twybswbPeKdqJsl2/OJWfzC/2wbM/l492Cj2joFG6YeX+xN/7E2ke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ZUTcN+TbKa4/U/8AXEHh+Btwn5IfBT0JfyRtItTJx6FCBilC7Iu3I67K7YNUrYxIFBbF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QgwjqRHSMRCGkhK9EeB8LZIhyeg72uPoNCfZLTExn4HAj0ekLc/R9CO8nqeYVoPRSJhn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CZDqjyx1KYn9iIfbSGIMqaMhbVNoTQvQguYUl8pkPzN4JSh6H0ysj2YZu62CGxSKefA4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C2doQjzB9GAsCFHgWW3ZBwmcwJW2SqYupNfZpUuBy2UnsdbKEW5laaMRXdpdEqpsSNsn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1iSrofkUJpuidMBBbeiGUhT0zWZAlMg7FJDeEnaGb8qJrMNESyUs4FIvYzwjoobLUiYT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asbZjR/8obHENDkG+sjNtKBR4CIo7YJ/sRElk2pMeJJZgOeqEg7Igxk9EObP5PQEpOR5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JqJQiSCdBvQEZ4GvKge6Q9Q2soToUoDIv7OohrUEMTDYl0JAiKV1AKlaStVZ4DQmRY4E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Yw/Qan6IiRixoVSBF6GrFNARBKhXAlzTsY4rYXTUIG2u4LcndDJMi3JNE8ocyYIotVvw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aZN2PumNuj7k7OZs7jEIkalwPInFyNIRBCEbozC49Ghdj06SCBTZFBK1Wy5I5uhtkWJG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L2WW2X6PdgkIkVPoCRCKfl5ESFRS1RNy78DAjS7iER1UukZNDUr9CrGM7WhGqNpZOxq9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8ReBk8ZiQ/yqTdkXKgon849lHYQSoYELUdF854Z+YWLEUKerkVkF0n0KfSYqtPyN+wqx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keojKEU0sk1oWOlISOvWvMWZ1whXEUCEbbdCEKHRPORrvjDtjxZZLLRSY1C5FuzFCO1k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gXHuOYQTQWWr7E90ke1JFZX4HKTYyU2WbEhfI44ljoWzPL3mpbHN223sctPZIaid+hku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bNA7ty/BJoqgos04E6dD0hN5CfRDXZO5a+hoYPJaxYzVXR6z7FajhMjh272U5UESDQos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DofhC0al7LYk9iuICJLgS2BHVeBqVRJFpDatElpMcchqA+ojhkrscVSTDSG7MME5wS8C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iedpECuwjZ/kRWkf/YV1AtlDiBdmLoH1EOg08EyaWA/sQYEk0ODrBB3YZTOiNBZLMc0O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O4GsBtEoRzgWdHkKRXZPfAzKJIbH7FvZ4cElpcVS+JqItpogM7Virga5iBQEvyQeFQ1k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DzrIy7TkS32JpnROGOEHdDhot2fz7RjfB1SRGOWmsMnX6xibf1HZNjyVt0AaYzuWmx/7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7gX1SNUO1TI57gmTS8MYirIlXgFPkMKKPsPx8aZMgRLaDlPWz1fUR9YhqR22N3T9C7J1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iP0Jtb6gThwHVJ2kRkNiHsV8kpSiQRZHQlZR7IPaCaaQLWWSy3ZNOaZEsExrMJti3CGY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+wxtJhJwW/JhlLoRQ0MacOGaxVptIhVD3Qzu3oNuFDEaUF6Cfx8YNZuxgAvQCzPumAi4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tTmKsKhkyk0Qwm0E2RCqkSTRtJcCNU0bxQ+B2M9DtwbI9kEQZXkR3Au5wQ8SJLY1dh3y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UInW0kdqEFqYoIQoNQNHgQv9iDyJPsSIwMCns5K7INFQwQMpwTXoXv2SZGHeWTs+hWq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NR62HQ5Ji88P0TCgnvOBY8THkcX1AbsMbGRC2xqzNkmx9c8RdR9ESkl9hOMpkdyOx5EW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/iG02wi8psrFSQv1eQvtCa9DCgqhoaT8RIk4mWsSf7Ior7wfuRw0VS3goOsEk/obA95C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BYXJ4KpTeiCJdoganaaBnVK1hQ64nNyJut7oSEPRuCgztJhH8DhAOoocoFPok0TD6Fvd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2QSR0EhpJTojwLpEuTL7ICv0MA2KImeUBwP0zsRwlGGETsZM9abP0pARjy5DvYm061oS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7FnsdkEmTkmdkcoThKoq2mhj8q1RTiZMh22KKdaIw0GiUnqzZCQjBSwsjVNyM4VK449m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w9l1t2bAY/AlIkV0I9Usi5zY0GKjuI6GloExHoEOlOVYfNbdwWna6CUuMm1BCl4cHsc1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/wBsnOli8IRGnQ0rFl/qFizyQnmBJRgJo2cidl2iVpkZshiKI9DzLMV9Mc8WEpdvpD1r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TxDiqjEiUI0oSNsU1AjKLZFJSN+gkjIk3fBNHgICehp0RPQavD2JlEL7CfQhzgkWtFEK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5R1GiRo9ZFehOD2XZD64JuxLIUGOLto6CfJL4J+BDD0JoBIafZhkFA+hQwNpux1gbZKR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F3BHQemyvA0oyYWipZBjvgqNKCBTAlzAyPyWQJeOGKLVA6hmS2z3INyPXLLIlCIFDDZX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G4ij8iHSPAR0YWf/ABiivwCSwHCOChCbQb8IJYowi2z2HPo9UV0JZobCGnBDjR9Gxvwm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3O3Bx/6Dv/EMAk5f4BL/AKD/AOITk0+SMskkDFFJoUex0oYvC2fyBf7iPZoh15uBd4/Y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WJamSrTGsKT5G5kQ0mGYhJ9EhiuAkXY+xFg6gyQRhmxDMYxQgqF0iEGtdsY9sDqRhvKv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MicS+hyyK5sTQBwWUOqKDVgXCvxJHapCsZeyzKEKDlylgmpYThKg0rBDFkyzBsUyJBlp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75HSxUEsdtwhw7t6OlmqZBmJl44MlsbUi0KVaFmqXkjIm7ZTGQVtLsqguLIdg8vslaR6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l/yFmWu0KaEK6ohEhPKbV8UFN15kIaiPWmEQyFrRdPgauPQAbqUn6ZS/oETYyqByub+i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4sWU6GCuUyyrPUHMXTFjc6dkYWmwRshUnuiCWWs/XFgbivsGicepJasYGNkbmCZEEwhY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ME4KxihxSBtxNI8eMl9p9wShbFR6UFO0y6UmLOIS0qWJSi8iA9HsjJyhuw4hWr8DVKq7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8LY8mZYGX5eGF9D91tgJn2QYbqhCMhubYmxbVSM4sJIXVKdtDSlBbFQvRDPqeB+xTRGW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lNiBRNKovJKFp9BM6/2KmmbHII6WyH6sb7HV5d6YnQhnaX5FJQieSM6T7GcGaHVUmYnY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W9IQYia3klwSVZJOkxIJfXgOkx3VDIEnnIopk9wNZF1EIVTflJH5wWpFho1ogccd5Ujl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JESOcu8lqPugqp8IesJ9RAg0CbMLGhKj9jkETbkdjT2S8T6DLJXoWd2htvCK1Us9oJvE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Iqi7DY32yFLCAqmg1un4C7PyO9DFmZO8OnBpCQzGpIXRoSc2ioaXFkPovoktEN4KpQ+i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JLdJDkkQu7Jqi+iUS2PhC2obSESOmSuuFe7ZHWR68ELoQamgSEA46xwibqW6Eyblzwhz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GlQUOTKIIluMDtoTTKjAmqofdGTGi3PoaPGTCJGgp98ZaoSHbGx2LuyFI3LZGkeeTMn2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I8GxqcoZUSJls3GXJIshiQkfoQuh3obPCoSPJDscIyIh6I8jWyCKIcjbvi9iMZIHmiyN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CPySzB+w2emNdjRDIs9BlQkRZCjyNCEyNDVeiJwaguyxsIezsZLsc3GUeGhi2dEeiKWl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wPKGn4IDSIXRLGj0NUoYUMWjlK32NMKfYibBLQTNN4Y1ur1F60GZRXllKpIXj8yBzSZK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GKiG4ajSHQkeJ7J6VIeCR1zuCG9FeSE1iGk/6I5QtiNtb0mSg6kYsGsk8XETqS9wzn9i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ySOkrRzCwXNj3qWoiOLM0SKUmiZynIrLsMggC6HsSzJ7U5IhBBgkuaG6QUckV2AzMCpO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Mt/IicL6JppzF4Tcx0f0kQ73YptkxBfEXli0f9ispwigJD0jyRd5/ZIlJNyTxmy/AhTb9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tEc2kxFqbSFF0/oRQ2sCyNh9oSokEe3sXgeTmzMT0NuBgp/Y6oubeRTfq2iZuewfQ9sJ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WyqRMGIy6RCNHgdH0PKdokiAyKqbv9L/ANEqQ8hWy39GOVwhSzX1x4GCukjoltsH5P2m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QaTogFDNkEgn5HXKNzE1S17Gl4QwgSapKB4b8oaYtFYTDOxg/8AtwJHCm1KSEs2xsSq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UtX4HubcswpAYUi+uWDJR7oUVCzio2/CnDyPWRe9kljxeLklNFCRfsRye2QJkuw2MeU1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JCaWxiAPYTpBrUFMSlaCSfFSQDaN+isQnhJkx0BhAxFF9HgIBDTYldiTYWRexKpQ+huw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nRw7rtQ9DDblTFBGkLxDyI5ZPwWUhOk2e9GmUtoJugzwyPkcdCVq0fQLRKskYjRC9/kR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6Eo6CnMITltSTgFJipZGYgoPCiUW0OOcCgO4wNuKPci3CWRIQVQwxTGyJTY9vFGclfRN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ZJaWJNuhl7iHuRallq0idkaO0xJyJRTIkWR1ohh54NPY1GEWWjZQJFijQQbQkmpihJTR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oiywQWkL6JITbRD+yAlNDSBbGNQ8lCKbGVIlQMnoRY4eCmyr4VggUkVOCIDcCblKHaoT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sKOqHFSe5IabwV2iNHRmLAs5bowEpLLix6Q2IcpjWKPYgL04P8iBMMNbR7oSW6krHBJE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op7sbDM+SrwIwPiWAztgauYGM8iqTJK8jY8VEuhw0W6ZDOhihgj1F4wyfI7FeuCnZDpE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nUkNw4qZZRScEC0pPEHocFsoZhIiS4LASWhjzPsb4PYwpXV7GoSMZhu5NjltstafgrDs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An2GlzLA+yiBqjILQMkGdsoa0Cb/ALkT0OjzoPqaKMZU9EUi/oVnQeCik520UXGhCoOh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aFQ8JkVYrQI4Q7tadR4UUhXXPp+RnkSuhibUrIDHlydE0eULpD1pLisXI6qJNu3wTiXY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3sYaaFI6ZZliGFQ5R/qVZO0kyGy5NDbYnMECnay8tF+pMsi8lsw4Q7Can5CBjAbWF4RL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+KE7K+yMQyhGEXtWKyA24IsIawW/yQiILRtqTYWC6OmKNg2haGh7UiDLkZJEtITMNWup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pKZPCbCPya2IKUNdiIQjoQ4e/QVc0ezXV7Gjv3Y3lhNUn0GU39kr8llDDvQZ+0NCcUTl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Igp2tsSOawkauUmIqnMm32hFifSC/emQ77OqJR2P2gUeL4jP05jZNFgppHbiUrPvBH+0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wyx+Qs/6BUIPoLCl9RYSfSCgsENH1JuxhOIQj1JFu2OYa6cJb4KTsyG5GowqGombob4C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2COikWWZ1MaEjdixxClI2W5HKxvKhX0SMkhtqihDXSKKnY00rQmtsbXoPxM4cWcRAkmV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IFjFDFJ2uKCgWp0SptwJJtZMdiQlsbHYXkNWxkuWZZGd5lSoFuQQtslSSVscdjjuhpaH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MrQg35EtZIYzwRkoI2TUWZ0TBDyhsWmSyQ1MxjQ/WhQuJMOOckkLMxG8D6mPustzoUfA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VEYsiXAlYQ9qOBBsi5SPQ5MMlakk2R0yHZdkZuSuAhIghlTPJjRskabZFVZ4QyvyKiKC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giX0QtyLzD8pCYlOBp2Y1qcCJKweZjTJCTYyXwMIJb2lwILYyyKXEzseRYGY9wg1mC/n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YZPuPYXKf/0TSyiUZPMbp4WUOf54vsH0DZqhr0xoWB9MCSPY0aJ6SS+hz5H0Glf4DcCy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lDa2xJI9hmiEdjHMEiFi7nQkPskO2IiW09IwQuA0+HAoZmEQ9KKhkOSK8kXS4UhI3TK4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4i/Q0WXRZpn3RhiSdaZIumMQ9ip96cCGg/rFT2QqwMNJHvhE9hRkPfGGsIsNp7EmPaHs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/BJK4Iyt2QyrofokS/wCcZxKDgvJ+h1HrfghL2VK5MCJMi9+yJk/UQxlKWf1kd0C6FXk3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hqGoEvBVDQjJOAgINxtx7Q2Z/QTlmvomzzyOqmki+RBbZC6kiSlw0hbgluJtjhQiw4I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gjx/YhsMkzEg2gT7Des7bNimEfQmK/ENeECh0DeCLYki2eMsmMDwQJMv/C2U2b4nhBB0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MiYpPkZwhPYGJQ/BDaDMqBUVkQslRRiaKTRRWxPtjU3CI2cDRSZdpJlsJtB7RYmvY8Z2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Evob0SHsSpwMz5FIIMsb7C2MWA6WEkVCJbDS3kiTwRiVJNFtMitAy7omfgRug2oWamES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psS3QysOGVFMiY2Al2JmGVDEUmTMVkSVkNmS5zE6KITDFOQw2PtCQsiSBaWlImN5sJWA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xiRYYkcRSgwHhGxbJOpFhtDgyJuxuw0JqJiTVmiRx3YluCHY2XkobBHaxOBW2xJvA6SU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HJVA6qZGmRKUKDshDeMJEVGx0BTal2VDtDJJyeJTDEbLXTE2YiByVQEaYdxRHRlLB4Ew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x7DkHsjuGPkQ6wdFiMsDRiA6yzDJbykaFSRjcohEQyfYxoarZJOLliiMRbAsKlupQOyo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JDlqDCiaSxIxZEXJBG1FGoyOyRIJtkp+RJJCG9EMhaEq5GzFFtCiXrHZ+hI8R9EOp+i3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fQT4C8Rs+DxibyG3uYY/Y9mSW3X2dQ6eSyGn7OwJ7Ainsi8GeGVHqRYU8kGqGsakblZL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35G1tmVwT1EzpIceBJiFrBHga6IkREMEKBxJZkpEIRAs2QtHsyBJjsrPGA3mxaTRTBY2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9iJO0J9i6KCMsL0JTjRsivbokk4bPESss8FKPWyC1Q6rWLLOIN/ohUyeQXUD4btQhGvZ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xcfsQiSK1LciITqeyiPqWinDWiOHM6MRaeZDl4lI2amJgmYk9oz29fA5rBWVbahOiehO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VoljEst6I8DrRDHwvR8G3nkNNhbKGjCHFdhs0Df1BqSJUEj2xiZM5pGS2JFJFcKxH0H6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qSekdRAtSgWAEpQljZivo2bJA3B7hwVZEu4I6z7F4Rp9k7yfoRthtEO9JC7pPEHBVvRf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iCsJkcsuEKCpWUO4Y/8AccFSM7BHlArYiJAUGJTY5gzJrQuzk7BcJiSWQRcpv6NlfYYC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s3fsQ6cEJeE2ISzy9CEwrJpaKqrEqm5lQKGLgmMJG2SR6FEfkkgSl/wdCEOSjBR5kbCH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EXJuhODcKDCVI+5CsnJDaSGtso0EoI2RW2KDTHgA1WmxO9hSUL5YK4ISWINpE8iqJQbl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hDwLIVsmQ1JbUEdRI0tA7E6RI2gVBVMG0wJSUotuEnRaYQ0qgpVKGm6hzWjKwzqY7XIo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SyWhyFDnbVkjhUSycIjiSXBImgtyh2aSDBK1RbGxTY8WKSp5Kia/Z5kJTuHs7lhkZraJ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wlBLwEFO0JtqaEawfWMOJDugJKiwJtRAk3ITOw7yJMCJ8kpCyyJpSg8oIfZDUI+zARIp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YnEzY/TyTAxQl8HgzHyOVCR/4I/ga5yhkWmVw6GgbdjDEUNvFCdrjRIbTN5s9Y1ChRdJ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4wvQ4Hf6JxYxrI2e/oV7K6uBTJRHgoyn9HQ2TW5A18DgYkoTKNokx+RJt/oqtCTqvB4n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CfiGMpENJuU0JJ9QOFR9jhWJXaCEFQTktwy5+4aVRHEMn7ktqQmYD8Ag9kVsQPcUiwGj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KYdEC3B0D2gxUtdzxbJsBeg9wgPsIVxENltHnUS7Md9hk7mFoEUwIByzBc0jI+KGRC0K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YZAnFkCBXkbUQQFDavghk6DtxokfYEmp4YvETsZMw7QWiWBm/uQmVIkcp9Fi1CRPUxst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7yx6pdBV3cPRI3hiJL0V0SMq5pd7CaStPvZNXlU3+gzBiJjF/ojuZH1KKITGlBARpEHk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nRKEDDTsb7rhDI1xBhIhcUFwULRTyiF0eEScBQiBHQ9B+BEsG6G4E0UsqyngoJy4gaKg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HRlgd6D6EuBaEZ7FmEOOAy8LEzDZCibJiyShoS2xoofQS2PEQmhGORMgm4CnKxJvIpLb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KBa52huCJtJnR0WhMq2Li/sCUJgi6IHPP4DLMehaCZ1KTRNeOxbWg8IDVZgQ1EJ2l9E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I7JWy/IsaMIzwvBNycj2FZHSkWrr6IlRMIgxJ6qG+1ssNWICcuehGhiJOWnBNtGPIbFG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bK+Y1qFY3EICVUIbsUVUhNrwJ4oWfuOSQyKCxRxhNlKlMUsh4JMVh3uUKgN9ECcoEzDk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bJG7hE07ZOOVL9l8kmdIMok2KL4TFJgRYhB7S0USTAnZYdlMMxwm+zHbMmFOxSFEQ0k2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q0PKIkZFhwiyLASghtCkpVD1JTME6KSMN2MKhGixJCdAT2pJqNywzTYYYjSmhFtwmTjI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l0JtKGq2SSImR0xA72afkpNSKKlA0romkzHSGYI3Oh8guGtGYsyhrJIUsMwsRkEW4yeh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X9F35GTSh+kasCBLZSMJMTZJbtiZjLZhCSDEx0WlbJkht9idWi7galciwtimIEHTEikG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xRIvC2U2Y/deBqCtDtSsJdoE1bKnr1xV7UjwLjLyoSWAjsShNwyD7NKFpgZE0dWiJzIf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JjF3A17Sd4PuHjVfZrlO4Uhz0ZvYtK/sTyhE7bZlsJEPO4IMlNjuQugSHgcMIT0RMsIa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wEUsHqkfUVGVHgGwdclOGa2Z1hnWBLY+gn2SSEuIH4rgSEGJEW5IdEfoguw9mKhaHFW3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D4PQhcBJQ7DAmHKFqghpQ3nDsnqbClWS7FEyMJnfZ/xVqMODNDwQD6dirUoxJFmhiRLJ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MSQ74ba4VO0NujPG1sj2LzJ4MUt9Cy+uDyFsIw+L4ohEIhEIccVys3gbXFdDh5E9D7B5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KREhwUxYmaY2KCbMJpZDoI8sml5CzLM7I8jdi3Z7hC6ZCIR3/JlgfQfSiIlXZDpnuJCQ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jzof/wAJLJT9FNE9Cd72SLsN0kVeTQZobNJC0MgeSU+iaStMj5mKcR7IlMCqv/YIZbeK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5V5OyT6Qjg9hx4AjDSS+iEGRu1JszKQ5FHYNC6QDpyeHIiUqW7IIfmYcKl2YK2NcsOia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ErEMEaY2s8nS0MybSIQ0BabbIJIvsTY/QsdjS87ROQoQdvRUIqE1OZLW0mysCpYRJlBI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Mfz0NGKJCy5B9dD6cBqylBVb3jkHDjUPKTb6ElsO7SHKuBqKW0OsWagn2QJKIlc9QiW2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UXPkSkuZNyXTkdIjwQ0u37GBkCaKTK6INhgLkecUdkaqryYQwIFS/sQqUwoKUDsS9BJp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Z6IcxRU9EPLQSl5IQwn6EGw5FAdtptCi5EiiVJGHChMyhYSUGgDRI2Xhy8DlMaqmPGLH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XJkiZR5MIylgbrjJmAftZ5COYPIA6UagU8BktjyhNSsJgbp0lBJJE+BDtt+CIJoa5mx9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4wpVfQ+h+yGUcEHp/Y75MU8BvdC7QhNJMoabSEkR3H4xdJiwSVa9sa1BPmPqQknocW3g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kwg1IDSptwbBEsnZL0ylkhgJkyZhYyY5AwJLRTFj6IE72L7kHkV+zAD3QLyJPs72SlsT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hL6NtxBvB7JuZPyPQ9UZFhsiZLaF1SNaF4xsssUv7IMJerIdWKXstDYrmzq5IvhFn0Tw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e3Vil/ocQyTTQuVTY9D0yWRwwVGnWfBPJ08JHzGLIR/RFKE+CLbdy19m7qJ3Q6kiLlcy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NSfAHtTGg2I8ozxA6UeohIXMiNSQ6ZdTBRjgaXgS6QfoOFljJixpshovyJp8P38I7EiC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i+D/AJUes7oGT0siwL3/AASOWuAPyky2/wDod8fyT6/In0JrB8w8T8Hm/gpyS22S7L7Z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Z2ImgwHY5553zwk0HhEekdREBnsIKhQxENLAmjMFj9ITKUW2RunCgXZm30itTdp6FGlO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pIvDFKWCwVtajBatjxmXsSAhbWBT0JNgoSmxJZfFBIAa2o0TlsbILE+QJFLhB1ShLKUh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jYGmm/LHHicjglxG5okNoQIJNyBEf2lRWjS2xpMmx9BReBHDiGxSrSmNeJkcoQQNdmEL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MdFMRSyQnRtpJQybcCgkhinEnCEhvAQ/VDVQFMjZDbSTJoUJTiQ0uSzcC8sSIZDtCJWO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9QOnmayxUUUwhTVESUUSugTTQ4Q8OielsebUJ2idrnZdGhkg3oKHlmSPyNTts85A2Y1G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RqODLyOSSOjC7ItKoQYbgg5KoF6FWYG5dsdibHbRmIL/ANYRN7CJYYZFLFmKiZKmQnND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Kn0hCTU3IloRZDJ6JLUIYaBRP9eKw8Zf7ArNITJNGEiqOfTJ5T9EthGcOQzteJEMMe5e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0IGUhSxAns3S+AaJZEsDezpI8i8KJOLQtJOxE52INQ7FakJJwhrpuC5wxOmQ0NyJU8m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JGxQzLjXiWRmVkO1KGO7IxbExgThkqhNxBJ1RYQUJLZZZJCa2xdjH3GNtpMlYclyPQTk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QlkhB6knRadCW0PdHsifokhLs6myNbEjA/AxZDVjeDLwMJN5YyERRGCBo7HsiSER2Qwh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KRKiJ/AjuBXCYTMheQpub9F+omx5+joaFcUwaJFsVJXgSLWBpWkjqHjA7VeUalLj/I2p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ZMUXKbsTlOjIqfs7AGhf2CfRPgkT2JfFD1LYEZwYSEjITQiCVjbByqReTBiWfY08kOBY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ol9kvB7Ezsvtl+STTI8MjyI8vyR4I8H0PaQ16PpF9GrZIuiZ1B3C1sixiY9sYkwa4z6J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0ZEaNYEuo+hEIlB0OIlGUOX0Q0M+hnE1M2TT7H3RfQvBL7PyZRA3D0ZERv0IpvUkPE+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x3DNHgVPkv0KZOe2Kby/FkmgeyKSFhsbZL0M3R4KRzH2HNpWCENgQECNDi1poa4LCOwI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kK52zsGwlG8+CaUmaBLMjCebyODm7IQpanocqmkIlssmlNCCTmNDtEo6Q5273RnSjsTE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1IUAEzVwZUwR2BDanDQx5S+w1liwKW+p6Q7mRDQ1IlTBI7mhyJHlasUp0ObdLssTp5kc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spZFtmElJBjVMRNFumOWuNbGjQduBdDk9Ciwkgcs1AnV3LwheoEE9EGtFREaJFImPUtw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aJIc3SG6bc0hqGtseNp7FQMHUmxJiUBy8F2JKCzyjaqgbhg0hg0UIsSJahGxyzBVJZLo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CkmXP6HWEdpukMZgNgdMkGqki+hvISmUCjKUjyZjfpCZ01KJ6obn5JisazCHikcbZjSV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mMOPsbqokWNp9lnYSkpKc0RKUyEpFDdETjIjBJEeI/COHokWUfYGUMiH/wCQQpdFuK9C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kJjnuAzJzBLiHHTSN0gGEqKNjZSg4LCKhMa5ToTDn+iVohD/AAYpYjsSxqECtGKOMG8o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DaiLgSepOwktxwPAOGRsWhIcsIYasrLDSsgEw4HHIvYhKhpdIlE4onKlCGyNopEwxwgP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QIHdWIzLkS7ITZ/BP2STxLwS98RZszRYkKEo2mJVbN5XC9CeCIUpWUNp4Q0IbJCSWCSB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hHCGhbkRQVIanLgsg44NqR9jOH6P4DE0G3BMN1BI8k8CR5Q22b2LTHuI5f4C2UocZUhB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EU4Yp4HDY3ss0nHGiScnoThtsixSOpAplmXkXph5Vgma1xRI2/lQSdITpEktcVOyZE8U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B6j1HgFHR6E3obvQ/RBZI9McFSHaypJ44k+yi8i3bITJckUPFMfUxKHiPEkaqJdol2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ltiVm8iKkkHLSFDonMngKqR2xIlIvCJhkwyLYSSYUCKvYobAI9BuSkGxrGO6Oh9liCoW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8lPp2NubmH/QjOzMhs6rFjzuEeRrchaFHhJGGkqf6hKWIQsvskyps2QUJtiVPFeCbjgI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8CfYlU5aJ0Mq3IosunwkVNt9McJYBKGkiT4kJbaStDQ18mhGxS5pohnh9CZsq/JkOwUs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Dt4JU89DX0EzsRKCByxoMEJA5l4IfInBGjfga6SxCgv0h2YhqFGrHs4Id3pCTbXIk3F0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dEBKBSYG7SyK7BBv6C+WoxXD0XKDKMSaBloNquI0+AovyKGFE32GgpRAzuIDGyBpHobI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/RmOg0ShGiWeQ6cSoHbJKC4ZKxxXs2I9/qKOyey0YMocMVGnEJkGXCvI4/zCmoO3Jzoa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ZDYslRmwWyihAHpZLQUt0JJhFKCatFlaJIRCNwlnYclMNQ4z0KSWC0MyDBFLWMygRTbM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mBPJoJJttv2XUgoF5IKcQOL7IIiqP3QggecY9gRMzqMisqSYS4PBVYEnmTRGSS72RLpF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MAvykThuXYNDSYzGignw+zbYRciAeEEyhXggtuRKBCYWMNQ4Ys1JHshomEZqOTcjKpD7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MTKTJ+iqgEPbZFYIWLG80CTaJTUwSyOA3QiryXgtPBKJQ+tljkUjWRytCoDKkDdEbFks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pRvJlWibY1dFpFrg04Q14LjBshmLsWLNksWDB+hNiQ6WOHoakXL9Cd6PEadCeyZJE+iYG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lokZyI7LXBka4Lwx9iaqSnyJpIxfOvI64RGV9g5rbf2I9IXoNvTZBa3ZC7I7kcgjSxBN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Pcnuz2J7M8hDySp2T06MbZAlEp6IRW0eHCiuxJy30S7ImybQ4vY/bIXZHfELiRNEQS8C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2VOxiiuiUtEdKD6yTZJIofsSTvPhvIeQbkjJ4zxniYoYVM6WYEmhQQqiVoZOVIyDulqR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zghQtiklhaShmX1FIxNkkJpeQk7VChm5BGIJZ9psnJCDChsa0UEujyL00DIlJ2QibJY1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knPDmhCn4IZuySyM2DPoSqEvZSoJ+BQmUDKyyiBqkWNgMzqhRIqDUQsQ+wyNEQWbICSh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wWAtMJPZWSQ0T9mTRNkCsLpEgQuiZpUzcmjyVgnYpPAiaUJ1JXbUhsQbZOi25wLnMvBv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yVgRMqbOiGLyMSJ1BlkOydTBk9kJvhEjZcYbYyopDHLSv2HSawJG7GNKQa5J3NEilWTc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2hid0CbJqLIvc8jbANTCMjdkEHgJTVpbLlj7GmgMq3Y7UkDyKDqRdmN8BM1OCl+hqEjv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aGlW2IsU2A5gu+Ryukn6E4pSBQdBIgy1MijKgmhosdqEnKYl9FXMiuUQSyRijCSQmmwo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BSpCabRJBJCZ5qmWK4OsU8XolJPLGM68xwbOxGJO0an/ACZCY3SoRsizVdE+cBkH0Npk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aknNoNPwPYi0pCWFJUMTZqXgWoIk9GtMkwskGSLyLmFyhEY1LZIEj6kkJ7/Zwzb7ZgAa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0lm7NBSOlhekboTh4s9USMoKdvJLjYnkSQoTXCRu9FVgQT9YKOG/sUnSJQ0mIHJiBQ9D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WNPYi5nZfF6Faw3WhM1eBp6GyRYwJkiWbBvswPQmuE9kjdUN9DxawIhzjI8Mysky6dEC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Cl7KlJUyBAosqBNFTRC3grsYJ2pUbNn4RKTSyNOxQ07DPUhXnHEWBZjtkexwUOka4nwT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juQIkask8OiRlckuiH0YXkh5ghcD9DJWMvB9ECRBF20Qug26HwS9QZS8CJoSK9GOhm1FE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E40eou0S8EvBNdDi00Ny0ieaIZfSLH0I8H0MMoXmj2RHoePFsggC1o/Qzqj0jl/6IwfJ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RHYN3MuSgoC0icQoTJqgbahQrGjBvQ/nehkr9jClt6MiPwiAcV7Gt8ahItd0hdZ2RRQ3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lEEl1L0SFgZXNMjEEbGyeSC/qoyB2UgVIUbZ4kXVknYk8g1ObrsUmUscwKdakZFMjoKX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Il2dj4LgkFJIZdwnYhnFoedB9pWyR2oFqUybIJIWZI4MCIcNVIjBayKVKUJl5THhYl2Q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KdFBKPA56oSTnCGcEskiYZO2S2dVkJaRwqGHOSFZCKmQnssCe4UBKjyUIZGztqEV5jEg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kx6t9Ipmw8GApJTZJDQxjwHo8CJMIlUlgnE5bEdZYlANaFI5WQcN2EOh4CURsIrpJY5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BBiTjGLHuCQ1KGkTn0FNInQqBqQiYbKMcNtKfQvGBxsTaWC6ckkkKfgRmpToQA48BJaD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PBMMol7IVgdBJFsCWsCwoRcdKUKZANWRsrITkN9vstqH2UbKZG8mwOyXkjyGGIIStIpE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pUYtW8j68JKwg2yaGYQIyRdN29oai/bExOJAwvKKlS9CXP8AhIkZSQqSGbaZLRAobzxk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KISHhH5hpkhq8T+OFomlzwUKajuGol4/Yq5OmiDIu42mec8IpVP2LykiyPAh5EFDR+S0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uB9p7z2kXZ28T8o/KUeTzEygxF1D84yZR98WjgeohI+CjpDToi0yjDIaRlgktcLTwPMc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H4CAbig/YRbgyQTkqG22N2S4Jcib4fRIkQLoxkksC3gLOx039Eo9xpEHZCFSJjUCB/Ky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+iX0S+ie0elDTpkYiDxF5E9MnyT55D7RMdMYXkmONk8sTJEMbYGxDWhJ9F9McvRD6IZD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fYiGGOlQU4ZDjDEmRDA56ZD6ZDEPo+mfRkR4I8chHYe7gajIbWdGFDVUirpzRtZHKTJjj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KNJC0BDCCWo2MpVnpKzejMty8NCVKaOhHdeBooly3I6WpJhIt2/Y5ulehQfYfoQyrZtlG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BhRaGgDVDQ0lLtofblJingPEG9F2Sk0sIk1BbwYwJG29sJVdYJ236JMuWhZSMEha21RT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mWRgLHgKS5IhkRRfeTzfgfM3sUfAq4QPSSRDolIe6hUKbzGxsmoJEhmVWPOYZkT5sdCI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3NLZW7YxtQoTGpEqE+VYwBWmlmPkgqKRjVl4E5IkidWBRDV+CD0RhjJs/IipSGqzN9ps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BGw5kchaQoIhokIgRcZgSHLeRRdkyPHoy9k0ptI8p4o6NGcgSvIqIVgo0hI9wdwREhCJ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0HmTHA6cSVjmQisl5CwgwgaTI0RYOCQkDkU18BqUo3JEOog8/hOiH2MycFjn64EluhSc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9QIIK8onwDcshklZBpyMYgQtqWSLJLeL4XARDhDOSNVFzghvSItDtwbeBtSSm2GkG0sC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kSxwaXJE/Rjbj9jaJMqRaE0uL8LLagkYGaGz0HLKPSN1kc9WJvYyawReC+iJyh4TBIEu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qnQwFswLztk6InWxZSkj0L6Ib0R0PAh70iF0RGqIN64R5IuWR0iZOckwmJ9MhzlxWzB5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mPGeNnnHjYjoehF+DwDhmCnAuk8VDSeLiSaLRnBxJ+hrHrHtHnMz7LwmuYk+yYMwhCiH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ScHjHxQ26JEiZQhDofiffj9hk2z3HsIeRqKp5iOkeqPUJdoeMeMSBgbbTPGT7n2PdjjT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sSZEiWT4YGJLpHouMqCRVvJlks5EBtq5GbdFyNkxgbQbFxsMyVNolTSG0vJCcDcyQiRM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L4+SKoCytocgoEjtAoUoSzwDP2KFkjuEKE4oi1i0I82F0JLcDE92qoSBiZ1wvVAyW4VG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WBVQpaIiynYwKcswvOB3DIlIYxAh04eEw6lUmmq09iKRhoaBISQmYg+g9ISd0IpNo4XE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2EPUoNhGvgowqbNI6CkU1LFfoXoRIRYWcwUeQNThBPDkYbMdkYmySQkhbrCoK4HmuRIH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7KXAoS7IdbCYrQaGiVAa7K4QfzEqyJhDTKHYOxVhLoLW7+yR3R0vsSJy5GBBwwINwSa/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8A6XwlkzkNLpvySLwMKQ0NWZmJZlDlLI0Bx/8CaO0EiVKxJbLYhQLjKGp1hDfbJoTdIN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pse4lyrAzbtCNOhSyoXEgTr4XMkSJ0MExLuhFXMyyHaSR0MS8hhbPYu5aZugy3gati6o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whCh6hkFOQQv9jUQppsgVIuUO6I0ySJbcSKDkKqUoHliIiZSgkqEJIwiHgfQhospEnRA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qwyNWaDbgeYJEunViM7jE6B42eE8QtKkfSeV+RrtDg4ZqwFCBj+lwsx8g8rPIx+ca0oU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n0SjB0D3aPMUNilOBjEyxFs2CxCOINnpEarCK7Q2JRZJ5L9IG+2iGWPyHh0QpYPMjJ4J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TKJgtxQ1YkpJ4SSNIJ2we5Ov4ItExMKJQmPYT7GGSd3+CQfeSYfApxii8Qybr8IlWEHk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u8BPmryIapFDolZ4iXQ/hhfCWNuC4xxBXQ1JBkQ+vj9FdE9B9IlLRPhE1gnwuWz64nwT4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QiBCGkQiIKkcEOxKdl1Tg7jEvZCYCQhJdBIReBaC68hCWsD8EPMojwPsVinCYlLCkY5R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HJWZLtM8joOqWiLcmxlOt9kXKBMl0eRNQceD6AUnBTZogy8W2xNMJMvBNqYSYpnYliJL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p2sQlZGClLWyHEBnYZCBRegxlWRKzBq7SF2jcMbJUzjZJlkEiR+WJKyXjTkSyUfYlCLM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tPCKEgpqaMTJMPbPoRnDis8ENZCcBkplST9BPCpYsiabEsZIh2IkS2iJGeRJefZcrUkp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TELGyYyxRdOCasXsYrkUKORy5EliEysbJuMD2OYLstpHBPtHgcA7qHYm5bo2iyuvBjTE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ECjSZGsOzcHgCQg3J0MNFTKVLyQ8HKsm3kaRTgbYbrSNqg/tAxDaMxxBMTkeGENqQ9hL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SGkqiZlgTJO3gc4yjUQ/CxzzShjRRQ8IingYKyGXQasRdhnvR7jLZDKRbMMm2NhISwIE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nSnDIsNX0Eh7E08oiWIJZ4SIIsh+Bt2xeE36JbBzkhukkHhMUylhqmYzuLAHs4cNiaMj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cEodBw6CJtsR7I6yQ7H7I+wlSh4HLBBiokyfApoSawE9EHbAldob7I9keRHYJ9omnbEB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xFwLMoGcogdQQ4ygl2NXQorYnalMcaakssjfEicvsSlltif/ADHsJ+yGvRTaI9GPrDin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EjnrHgeYlGHZtDJ8sbUw2N+g0WzzMcWbHpJ7shoo8iTP+yy2hmM7k6IbKUiZ/wDXCfI3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oqCVjmJnNl6RLt/ACXs9p4DxnhPEeM8R4iDKI6EdGQfGeM8J6F9CnokTJJE1MxZNlG8E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cLafZ9+FdlCg+zDInmilhiVYEPtHoPofQvpCbqXothqikxUmm7ERg+g3bogeTEtHIkXq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qk4ekiHYgUwwTLkyLn3kuiPBEpihZtCYmEPN0kRUYjQ6yyKYMimnEi1USjq2NckuBten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j7JqcEVRX5ZkWAs3bSEbhpkinmBsx4ElASeRMQ2odjfNGOG4WVoSQEC19EJQmkEiQJvE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jRTTyY9BqxAjdVBCO4jRZJpESphohWojJnWRkxmiaMQPtzFlRrobyq+gmliVi3QwuhXt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5+wg7lGx0GhTJE7SQmEkUmlxJJJbsdpOWRFIlFqE6NWHkTIMR3MtBxWKDcUU5ckCxCLo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NdH3mMMV0mIyBNGRXmNaERSA5CnJtYvAmZA8jPvBKhyRNhpspoiRZJGhtrITUFwhkkpE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ipj5mOioHtKJSewk+zyoZwELqVRCPCR6gw4gcsJ0U2EmgkiURBooc3NkPAbZIxL2MvkT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V0eh6HqDSnA0SpiUYa+y5z4NGUyENBJduDwEBonEjvYpzcDhhWLyGIaU6GkKalhsUCDK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MtKYnKsQnhnlBlQpm6Ja9EGUPqknMBT6DYEFmTwWOR+IgWU8SfZJDJNIzdj7ZPTEvyeQ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ZZJtnnOxk2SE3ClsbRslk9iw5E0tl9kiXORrVSLcq4Si6PPA70yPdivMSH2Su5EjPtn5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GxmpIY1kkV0KCpPY/Q70fRXEd5IIvBjRAiHYhqpImyHA0a47bLvA4Ex4D5kknhPMmSER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LEySHFO5TwiQqhcj2RaFsND8pHETMg6PEPoGlsR0IXQxj4C1WOg8ZPqxstj64hbIXZDs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RnlPOycx5jfmTq2T2ZPdk9mQFg8g8x5Gedk4ue+Al9hdjJdhN9vhc5CSQQWQheRCsoTd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JiCraJkIThJA9sFC/wBmSI2UssayTomIatiVskzRBLD8GMZ/ZdWiBsGyWDtolKSS7I3S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PEoSYhS2Kg+4a6kXbYbpW09iJ0ZIo3gJu44ZbESXokDh2Y+iDVSmJl7ZZZ9sDRBJ9hSZ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0zZPgxMUiNw2Qnph/wCkGo8IR1bOwQusCKkWhu7Mpfs7ReeAVQ04NlAi2ielimWsfRIp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sNAkYWQ7HRIXuLbYnTbIdic7EiqWh7nJHoqmCbwW5INRKKMR3Ep1SLM2OOJCMrCFYaoQ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3I9oulFz2FA4LXIRQnyrFnZ0gw5CVGFDuxMVuxdA3bsPpIcJsV7BlmfBBLYSb8NEnQPc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IK+HJToO60Mw2GIWJH6HJ0yAk1EdBT2PqSiGV0KmiIlAkp6GINpDgEpwiGmGbRe0ye01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RKwCBU0jWRKuiF8n2H5RroI0kiexvCiA9AarkhO1jrTgiIscxCfFwQ32IJJBXhD7Qi0r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o6cOaKVp7F8WJ0gnKnwU1iiqsVuZPFjL6D/AgizJgcJxI15IShnkaHRDjDE7CKRvIu0B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DSJ1wYUS6G2wR5k5JmJ0BYCqJEVVitBsxAclCPR4CJ9cHmLs8c8YZZgn0NBNKSR5PieU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5Dz8ErxyPjN0Gto01+z1iU5JSUW8iodkEELohdcPc9z3PcggkQyHxZD6YmHJfLZeyMHr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ZUkLuLWykvm4Xs1jkQuzGaIGz0KSTJuxucJIhdIhNWhNQieLZIw4Ed+E9Q23n9BSWWFd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kwOuSumlxEePTDNBh9kJpomm7FFgl0J4iBPpCvSEmhPoJ9CXSE+mJKoceCUzUHgqJO2L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xrLTVDisNsTndCc0k2ITUqi/KB4kGR0HZQehiGWJPSGQXLT/ACOGSCghkIqBJwN3tojL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7keVpSIKkRJCsTfGAUZSfhDEhQg06QNFFGSQ9KYpYbexs7gtsoEMYsEkz1A15bgkdW8j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IwBFNJE4o2Tt/wAA9YylltijDiUCFm0mVklKyDTsLpJLSUBKaELoIlVQUTVmNJFUTKgi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cjdkurkZOzTDrpltOBOUQKL2JtcCRboy2R1RCapI25ZMKR6SfETGhr0yAlCiYwZYHcSW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IWcwW3jibPom1k8hkJoauLYkghNw2OkJiUmSKVI11Eo+gq4RTImhtpE/A72Kqp8CEk6+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nYye1ouJK40OJbbOwxT2GumQOmNoTKqTQnCK3oS4kaQEPBipLRTcCvakcmBkg7jIHcsU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EhtDcCB2EX3gcWoEdrIcuCZyoIMaPDE1jHvKKDtR6jvSIcjHR6ofSPwNYCCltKxKw0ki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5aPGvQ37CBYvQnLIxLBnlORJ6a8mVcD6YGqqCrBFjzsOXQYHKx6hTykfQcuoKvJHwXHg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XQJtDxiJOhdKHFYsam4osXNF+iR4EjhbCit0MIEQpwJ9jtBM4RbE+hkQxONkmFl0b3wo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9zwjhQmXwifQ9A2PBLZJt0XAk+B0sf5CDljB6oIEd7Eoy4GvYjZRPELsU+zwwQI9DBqh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WvZ7Huex7cacKSU749CUiZwjuQQ7vgcdjqN4PIebJSoIEiGQ+iiIfQmbGyApY31bJ7kK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ORxITtJK00OZ9D1RHoh0ehLSKSLZ/wASewRbzwJWENtlOFAptEowKKwzxGrVKKJNmAmz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wxz0hSkiUUT+CVFEORppLdClrcIYrCmu2xFNWSc01RG0kh0bhW2KFpRC6XF8oJSkkjpU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F2KukJCYkOxiWpQ6YvKhWRXezrFnkv2LEJJFhzC3IOlnQPcSZGjBOdzEqmyKYxsvJMo+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q1oT5gXSKS7ZPlokjmNDpsdKUi6oMTYS4a4yQIs6F6GQoOYRdg9Rt/RGB0uBCDtMhqhk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fYnwCGEhCNqTaKeqEDpHeYskoInooQ0VI9jUwShAzeUNTuBKXkcmNWbQkyF3kbyxpO3J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IJkQ0yZJJlwemNI5kUPIgeRoowKKeT2gt7sdqpJtJbEUYmyEPKIasTItBkDLuIEwnZZH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jkN06gylkuaiIEogQaYtlQpaLIY5JaDqNCWwpCGSmDoE/oSNP7MD9TvGTqWQ3jzJJ8Ay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sBWXQsZSN2fwCSlYQOXI2+IWr9ELtnlG9K+gu5M8KFNwgnOKGI11FLkxKpihq6H4LK5N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SUW5ICSwrIA0QNOjPBBANDEqFvI7xAmlBWQNKKIOii0XoNpyOyGNGLaJuqL2yGEzkJk6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GlmvJixrQimhJy0QiCWg1FDWiUucj+pbRMiS2KcQ17F1UV2YKFGkhOzIUNIc8mFMfQb2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azBQoGrVYlQicIopcMUp6G3cDq0iXskaHA2CI1gstHROxeQsnLEe3RU9CGssplyS9BEN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RP0QfRF8NwhLB2Qm275Q3fKXw3Q2JuBYEx8yMbMvYshdDRcnng+Am98PIWfiPBmECNBE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IU0kVJoET2GkhJr4CJoTMm3TMBMpDZbdkOJMzY0omvwGApjZLrt2PWtip4FhnYh4ba6G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ISHcNCUxZsRdBMhqlpF5BVKpEnBY1OBjJMXY8cTFlsaY9CVpCMRQqUAjANTIcYQRAm7b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GjORoInPo0LJigxuQ8sSQygzGWaezMJSayK4CEYRsfzZS+G3ox8SLXsdhtz0g3A6XY7Q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QTJKpHv2QlRsX+xvJLxF2QxZE5YmTSNkVwXIiK1BgQNaF0h9IaE2klDgOLEiaEQmjeSE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4RJISybgX9j9gVdEKgrnwNA0uiFAhs4tMtwKtAkk6FWIoc2NGL2IoXginodUsDfFnkgT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nsXEwWkHc3uRjUaAyFjyn54SSE6G0MbeYckS4g7IUwaBFiWhswiGYok5G9rMI8oSN7HZ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xykkeXgZlCkDNuxjRDseAcUxYqTBiSyLIEw/oTm0HQFT4sRZtIxT8k60X+o2z2GblGYz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0eBpVaM/soN2NuMiKn5EX1CSbtoqwKofkDSQy6z4HRbvhoqhuNiUtPYqbZkFhwiwhKnr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A1DbsTHsbFknLfBiS/rHcZE1NSLP7HfeWgxIVCyhZdkJGiwIm7ZCXoRXQ0tdClRDrgJN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EKWkQp/Il/PE0hP8mZiexYCSlI0tMpkE3S4uEnYrQ6fuBKS0+wjoVKSS4iSDmkjb+rgu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aAAwDAQACAAMAAAAQ6/8A0z06FH7h4xYww8wzdFCdn0UxriGvtTy/9dUbaN341yBZY3A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eefSuJ5/zRpV/ieD2RQZTNppzifbStA4JNNP/PI17/UjYou59NvYdW1GkttoYWTXb4p1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cRHBJPHNdB9KXJJIZ0GWRSFZ9D7zZtQiklhlloFlg402zvJn6jAR4mF5zzBcQb060094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IrDIzymUNWQwMLZAFYTA0ZETdUScyFVYmq2BCcucehYC3vzD45+cTCcUE3THR3sfpxDv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djKokqVeUdazr8zIOzLLviWMojrBEhEFxMlgTmTzl5phwLvbuphZgpFErlA5GIowzx2u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E67dVXDVf5U8+ZkjEBrzznNKEP705JHU03FLRoQQfmcFeXXF/OGSIL/ZumEGqQfdVEnD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aJRsJiac6J9Xd8PrNzb5I+Y2qGorbSeYczs02637Pluyee7hvltsFvjPvlh8U42rvzFf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tHorvakF7z2170nBlaV6EO5Iowtf2RXS9yQmsivkv8/82vABQbxONT647WegVUcPWDVI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wWJcXc9cdXL2MIILHGHF4+13HcHMSwBENHQIKDedjmX2bU0UFnsq2eU6rS09+/IIpqOY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F8aH138yQpikoD019bmguACGPcq+0Mj0y39/3O0fLJamOFw/AQhQQdoALgqkGDn500w4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89wGTNMfQLQ7tLDAihGZzPsapIOk/BTQHWHLdCOePWw999CEYqQo74Q41huqqNuXp+UX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oQnT2Qa9QHBgIRjQ38WNHRr6RcMxea45G/8AXv0ABioYpQRM63XNG98svig9R8UZAYuk1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7izLRATK9estNe3NMeBiJtjWX2xT1u+ObBsVGy8SD330ThFc9Yflge+GDEkxzECVuhms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Ulnl+8OFzNZAzgZxrPrGht5ANC28G/IkCjI/0fmbX8PiIT+wpzVG26K6O3lXAhB65Y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LfXH4k4sJcTLZbmItCA88GsUYsIowvUk1NBJ1BfV9Zws8A4IUkEsIVLOgp4J8DVO85lAo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nXRZIh1M4FXVElbvWROH5nZxLFbPXrT72mO6mGY0eo2/owFsqhLVDON16YdryDl5D+eU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emtRNZkVE26Ay2SC195CN4j/AN9xlDVpQMP2LeCpDhBer14qfAIxOoacFDkrmpBPCMJI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LDDNISHD0bQ/WTrIAKAChl09JVfdVwYeSaCRBFGhTYYfI23cRCr41ZlqjEOdVQ1R13U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/jDkB44C71yNiMIPAIuCJRlmvIv/AE/0/UqqIKoToxRhQN+c+MOdENZReGy+YYbwzFmK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eX/53xHHHCjcUEd+pwXywzuwRSxBCg3m2+EGmnWUCn6TqNJtXWQUf6w2cjDww21RZNOa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s65rZsvn01GmWkNfWDewdEGpaO42HD2QDol/QGtPxWOSW9aOJHm20kJ6CUwgeeYeQeG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wGJ7ot2QyjhMz44uJ+3X0uN+lyjLEhnLtmt261Om19dhxTPhIMUQ9N0FWCDeHsEBf74f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gUlMto5Udi/cT+mOTfrGKOWu0ouBjl1BFVAlJW+ebLbRlBnYNetDQiQOEyK+d9XEYW7U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ySg5FpG/c8XAyEA/UYv6fTQnEQ+3qACuYl4qmQCw0muVAZ1RE3sOxkUAx+DOKvDrQUmW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zIo0Mojrj87jBOyfCsArq3woHrpBowIWN/fCPjnrWS6ea0Giij19hFckBJEjPL9V3Dr3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UOdw+9996gB7S0teispMa2qxMY5XCMNbAyonB+IcILNTU3BMAht0jAYUNiM6dLsFnNxw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8O/YQxF4U8LOoFhtMz7zCgKTppQQUE1V/XHRQi7BcslhsQ1du7B7qSiLy7P7HneeiyMS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jXQIjDfHpTPTbp+LmwA48jZvtNZcw4xAwvPYGp7ddG+yN5+fwC1ch9R6tUna88AYlLBS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bv0sH20aEh1+0Vmf2Pr44USZAyGi8O/o/wCkesgW0lJIVeCVFAA985LDYVz0VX9YaVVI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ikZoj965WCmgqBprmr1Qco6w03xx1z6SyfbyzDKGDHTCV2bZ4Bl73YK/ij5joRAeEhlT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jhSRpxznRFwMwtYl7XhnBU8+3K6J0iInjxUFWAkABEOqe1IMUZAh45OENPnQ41tX/EKi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3aZrJnJNEqz+1bT3eX11R3qB4tr+5wEJmuErhku2fctbSz08wy43c54fX3OSFMo2y691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m8TjL182rfWH4rDXfuEVzTrkja+9+v32/wDOKGTaa1aitSetMlBmrjbJpmq3TBzCHGAA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I0VnGLrTDiwY0S771hdLr7vDUbxe2kWMtDKvM3EHnXMmkBgboIhDAyyYYYK4K9nV0S/v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9/lWXcmDhOO3VV9dQwyYxf3vNWZPm/8AgbX4u11Yo5Wefm2nTpYBXqHj/RmGBfqdg7jl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YKy/pOV4MAoBxS9thqQmggIW49pCmJbx75sTY1x44S0llqaneAdQU6zbDO+6M6ehLTVS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Gu26/nqLB1dhDTHomT9z1jn399VwkXY4DxRAMZQ/TbzF5MSBun1B2/2VHeCyBPgQ8GLl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ydVqek48q9IVFfgES1SJWgqr+152F0xw89wc5I3HrdwFXgwtZFhmEGHzRu6QiLe++CUf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77ngkltXzkmitPIoe+OCMCqy2/RJd9RemtD73m1TdVrjz9hmcKrkQYzlJpIgYQa2PN85+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07gZH9d3WQudC7Prjok/oaucPcG3qYnX1glYmin+ii2RAVKHLzpCYgUhQZhkgOY6oUGY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m6+2stFufM5GCNgHrzbMGd/KNT/q7QJ3/GrP3NPVAAayM2+DRhdpwTLvNVjJ3vZrfXno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ztlttVF9ZOZrcikpcFBxo19ZJ/M5bShfth7HXrp/I2fNHeoK1h6P65VAI5+MqO3UqSp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jJe6vCtLf5GKkODAimXQSGQeWSIdbVdQeTbeGGWvZhEZumP+87jxpZnQNOzI3eDPU4Sd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d18+qzTmff8Af9PNwQoxQj5JO/WkkUcm8fMY3THDA3kIPn3Ow8X1pOQG6VuPPMi76Wcd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HCKwjq+8iGuptYB+/Hfg0l5jFiWMfo29t+rizzrRUCk21Uyhii6XnkgWGDx3m3iutD4O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CbnXAx6/1GgMaoSwFVRgInuvmQfuNAp/t4KoL7OQDwBgI64u/G3WmWrA5XWXRu+uzZXzG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HOGe+8udAD0iEbhqPmLmAWlx1ZB3P8W8FzJA5vcCBxY6+3xXjOLJZpK5sDMuQ4XxXFWw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nmFyVGlRrODBEgkAdBVRiChq6gS4DHby651lbdPwNaCAAxXCLatSP9gTYON8K2v+g48Y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iEvVmv2crtHpRMD7KKOZd46/WfOy99ALkWHry/LvnqpZIWo5ByeRW5lJVWSpLDsMCZyn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WfqKFl70PwyIbLiWBVRlGkHXhWFXkhMaFAH8sSCURnoJ48MuarAIazS1e8NTbOHMu8Qz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zerqYqJ80HA4wRKcXElkdtEiS0tdCflaGEZqTArwWNTwINm/TVAOkLiBqTfOr3tHPTTL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y1LzJZySWUxP7bi2IrXxvPHa37+QO6eDIXrITR6jQgUUrYHT13BJWPFFOd0wttgvF12F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i/xb03HY7IPTSYGR6lXsZFhhgCh2uQDKaeW6BCptZIUp4OuitwA19HJNGsIhYjczQKYk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VvMGFVLFcnevmgepUvPS4AUWkjKCg4zT+ZjHjQOXVqx9fNKS7rysAW/mBjl9IAI+3pyi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DlltC1+r9qUoYGUdeOXI7YyFIYuI3zs21ZASM+QvmcrRSwMqIS/X1lU2l4yPHfAIYD0t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NKyUUaZPNPPd9XoEFpUxjs1RQYperCMJCUq3RHxsVF6/P49wqckPJ5BXQxmMAwSqkW4p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227fPmw70xJ+bBWgFWBSwRQAxDzitMJJWbf3Nh6ktJbKC5A7oeVuvWgj3jRVlufuZVry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LgcHYGiwsDyKNOTt28S3FAOsqwRlcctdtsiLEtmByPURwDUCqhbtIHa0n8PFIsp05I57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v2eYmvMhMNsVTm7wNUy28pYCgqZpmmwD/Fx7NUZ92TeBZAwA3mccu7nm3uhoGpICzRY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uEL8/Am031Gfujt/9fVqrs1Wg2Izwta4u9Nvn8yXBJSV1wO1A0O9/Yi/Wnr/AMawqHyh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TgE+U3jTvKIOye3LG27LRDN+6K44sZDPX+35btb/AK8qeNJdBpX+3yOaAr8peQk2+Wdm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+qErhAV+5dHCbsgFhs/fbUI02iw235EuU7R7TJBmjuz9zoB6lH4eM+430Y6js5aa9Fzv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/wBVJjqHqkKXQgLCA7lF10SOisykSftt9tRzaic/MKEdd1M2XpILgS781Noa46vtus4N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SCSSgN8bR0QT1fi7T7bisJbhuzMlQdl21veE27DBJkFEmh8+ZNcN86+p/HeTRDaF0D9J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YDAD/kN8THU+yt1ysCdP9v8AnoP3KNHSxhqYDM9hhhhFOoJvh4K1OS1THyEaXnbTOItb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yQB5295ZLZNvTCWm81JNB973/Dh0Y8bxAzDzsZRhxU6zCYOky7UzGemmDzN4ruGOL7BL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TZLzpvF88UMSRgfHG1k4LpMdyDR+FDYjlKzIZS9XDX3lFUfNTiPB3Z6uONdVdx9JhdcT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RaLiG6eqwDHTh7vD3/H+mekUUk2CJVzFxtPXnPDKnPnyDOTDfNNLHaGmri7v7D7b6OrG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E6hJLtYIpEvykuhVIwNjNWv33BT24icsSyfXtCSy52mozh4cOBs5aCZn5RVaW7zPJUm9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ScGJfH99Nbb9LMR+f4llVZv3XMOPb1sBjbvv7nD1+K+2OW6EWuVHqVNRFHDK2TqHXen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uu44Yo1iQUXX9RdETrS/kjW7tEq6mq2+O8rkyqMQJid3O/q2wRFvgSY0AAYUoacMiobS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lcbkRSaeXVUbBvwc7tplKIEL/udzRFks5w6hV0Wr9rKZrb59fYz7+7BZPH80w38dnuug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/RdQR21140kzwu83+axaRV7xeXc7ZXYRQRT4rml98oghmCDljPHj2w687BVA1DJCHSDh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fWT7a8PokFl3VfVgqPdYchrP4ZKwwoWaNsTZuj6UrspOVM1Npeov1x663BSqds5cXheT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5hDi6QYxiosOCLGsOFLmrmfa6eZe36572QWXSZYXdUadY/weZZcUYeV9wXWjjlhutslm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Qs70+Yz8uieUwr1GYIkYiy4KAAgtyvnYuVeQrnz/AL3wxq5LFmU4OdsemKe+NIvJoplb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eK8VuHMfssYvm8Xoe8+fG22RAzFHWFPrLoyxKoVihMNM9u/JeVmwnEWHlFn2lmmFWffU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sgh9U4K6rqZq6pLhC+n2243CP/NKvXzBBVZRKTVz/RoKSZE7cVDcoRYagARXh6hIX5hV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52bpwqdIK4f0rDt4HkA/DxMHujkHDOQ3OF/szNKo8ORg5BuT01WuOoK5SRss3Q/988PH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BEnv+NdWk2lWPmpRPVGX7prpf6r64rIJLIpBTkfX2V/ZM4c59M0k0AnhNxzLqywEtdJ/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aRgyUtMlULCv/k08FEL+oZ9e7K+1fkADFrNMfb5XsQrdwdsuGU175rSq0s8df7edMQ/t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eYsAwsq3NF9HnvDrLu8AkdoNF3XjX/Dzz/dOTLvoxFGGuKOGWOeikuWWSWWn5Lcf6zL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g9Mjl+Cf/raPSuLj7lOx0yh6bZO22OSORk62Wv8Ae0QwgwlZ3Pd0jNv36Z2354rhx7hk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3T9aeTQIqwq/x4KMvQLaaKItHzECSScdaZTZ/wAOPdvLss8teMpJLde/PabuP++uNnUT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IgrTwa7Z/dlHRRbI9d4WG4KhSpxPFMuSPo4854ZTNUWh+ZHAUqvq8ZBsRvE9pvNpEiE+5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MRVacSnTM9PfvZu9c/u9s7sYl5Jl7o16v5LtcuslfSHbaHvgJ/P1FI81QQww2yBySTgn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98uhg90f/M/uMslkuB6TBZqZ7baIARvMU0jf9uu4unSh1ISvwWM5ycJNnopyxduUO8hR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O3y2AEGshUCcQTraTwU5WTCDXnadsWKNrbfvuzS7g/j14CNW1gAouLMtJ9/hp1ANgo5i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GnuSFihmVKaISjfve3OZu+Lp+tcdlX1uW/03m33Jgp4jwiZYqaIYGMe+kjkffZw40L5B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xAvfNSc1RhBQZKDMtSvxFHOJkC5TT/rd7rYeskBE1oWDBOjaXo1XGucgdaeHV68DM8s+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TNLLfDw7rov1zZ6Qoo4vUXBDbIHhr30zmN3H6uu/GBpo5zMfcI+Y5IaHXElWvLwXn4aJ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/NEGs7+DYrTPC1jQl1ROcT2juOlWMCrwYJQIOB1Z8Y+AEXN9xTlwZ2HqCW3uedRS06E2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fWos76NipKlWsTNK+1qKaQtvePOwtdMC4JvNVZB2vf8AzAlXkGmaRKDtMYNqWXkrM8t1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ZDTP+bG7dp1n/ZAmWuaLXL3K0kIRNryvvmXHGXyA14Ja9YG4swq3PknLzN75aXGnjZGZ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c5WCCc1p9h77wXi/bjPPnj/dY+/rCAHO++d9RmnugbqmGbTDnkHWzCeLqpV54rYjy/8A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POEMLMsSdOCI1ttinlNy7uPWqdVz16glyDRCjlh7PClqPyQZ5zQwXA/sBEBotDFrQf7s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3MbEOsnHYh6lCsf5YkEGMio2I51eYnda4rnE1ok71ycax/qrDaYpwem9nlI51l+ETGGV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Ykyjoz7LE0V8UEHGTcEGAFjoFfuPBFZCDDADGC3hqi+O9YaAW7+Q+OU3C+jdG/tMSc1S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a55cKq72nSNCbm2SCOJ6JZkNvqNcHmyevrFEYSBNzzIxH8N/HlWScdS6LKJIYCTdUXyw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9opx7wmaVtj3kqmy/wCRAgYq5bIBtx6ZK++6VltijGmgwm3U10YJjBgjSACAgstd/sQi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PcNcMqk4vaUvqvxg4lCDl38Junsw1PFOIQJihfEUyAApH3bPsKJ6FBHnURyiX6bWmC0n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8Pyat6zJ38GOO/0XmXW9yavIcPAumrnoHbTKvotOdr6iA6KX8WPJGY74B4eR3MnPlomr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75ztOCryvicjQASUQ38t9fUuXckFpQR5o5a+Dl9eDgN2UB3KN7CXZeahBoGvZ8qSBccZ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elPL25OWySY2d1cn1kvMtPfvvPS+VFOVHd+9+XQGcZcvOfP8AfzLYX8YqVfYaiv8A66Xj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agUkE+ku8dQhJJRV1Hrh9loEkNcZVDwIxrww+2E4oIerJp8FHfxWw6Cvgs2ZY9KdMBCU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pFBsyuJ3yzvIKmjnCyR8BApsr6HOvnzbfg6f0Ft5QRae2yxU+y5E85i7K+iHAHhnH3kx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TLDhQWXlm605iact2hEEczSLwUpNHhE4ipNfqmwru1xw0flEy66z66v7R22yyaW+mmsa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4VwJZQRgU5BPeNYfng1h4+D9eDoYqdrrqNXsBtUvYZtGzXsCJxRfpCwlqHNW7dnU875+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7WFUY/33pURylskhqsum981K4QNjU4J1617n9g300iV9BG/9hKhnPrCAKgrmnurnLFOr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UCPrQRwBCmLz28aySrxnF3x5HXw1cEAaQy5xcWjATxDWm0Hb5UtrHYw9j++tTm01MhEm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65jHFeOfPIIQaUkT1nzoWy/0o1yyyWD1Kvv94us1CmQVVt/tV+QmjvvuNh2m4/d1M8ND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ENGvolopsopvsurthZtJHGiqsMoQdUi3yx2uHHLpNCrrZ5dFFR+AfYYpJ+0y4hC88AsC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2xTxNTRDVQyeUjU0BafGfZXQ/UR4KB17o6Zn/U4jOYZ/zmb/ANBWosU0/qqoOQRQEQmF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fOvEo+5O+oNvFnrpjzyg4oZSAY4pZboaq6Z7YZYIzxDKCpLKBTaLoJILIr7KJZIRUMU6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gbaCpcu1M5lOzc2qyhD/AM7rssqsdykb2qw02TzNmpQ+sG15J8mt9UjH79BlvWcThAN3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WJTCNQ5hWCy04WRF/uf0KDPffLRJXqXDyb4IkyxN7WfJX+iG/dhd5lN5N9XCuaCsCymK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GuiyaSiaGxDvbpYGiGg9h0KeHJdf3f8Acsm+1Z7enzaB3ZpB+PPbHBc/j+KDWq2BR/y9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efM8mZH8ww9YidZ72i1nk4d8Qe9byk7sklhPZGke86PAs4263Iz8zs2+3IXCLvx1fufa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HKIENzOM062zy9CMdVb9vgosikIKDg0ab1784TJwxWD/ALwDP+7gKFVb60wntieydh6V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7ngUJvyVrRuz73SeGr23tyYZbsjKvTw2/0YxZ5nDOyrIHM2Lx29ucqJYLaaLH2Y7EMciY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ZwftMOvoR/E9ZXPNiMGTGn3DUl8XxUB8VJi36w+JATCA0lS76tuulNGybaHs9jthR92/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eN8JEYbh++0drmBKr3QN7XrqQ1E7w4+BwVi+6BQojxVjIE7RoJ5ZJrmdtykHCThWQm99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r7IOEWpjri9DdHBuOtPTk44pSP3zTcvSVAw/WyXjQjZDT3SzDWeApI4gyuzgofZBkQDu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7vOz0mnfXMo8gMgwB9vvtUtt0nWwnA8Hqushm8dUmxkJT56BMNkwk6dChqvlg+LJffs4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rIrYdWnPwF539TZHvDRSmmduscvA1mQsuXlTS3s9GXtac6r+CUUy2DpAD1kXvCqlYiQB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SAQbjdDQTM2UVa0x8Z4Fm70ezs4oFfBccUZJogcI59v/ANsXjNswKnaCPzxON3uOVWDw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J0Oi+2O+2D462liOWc/1qs/nty9TbzjR5z/JOQG3eKqIC84n/aCpK7u8gEwJtPnxd7JS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7pxpWRQWV8PTk6qS7RkISSGyjXsbev5S28nIvQ8+7HytbI1dHSO/3to5758yQFbdLs2MB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E/X/ALIvYrqpGX14eim8UlOcodneJJJ2sglgggxdjtMxJEaq64Z+YywexqymnemOYC2Y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65w3qXyifV90x2NXIwJBCBQjccic9wbEIhQwmvO0aAcBTPvHjyVPPz8XUv0b6tzbfyGBY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j3FUDFw3UqaFUGkGdn4c9hj7BGAvvgfeRBodaPrTX6UZI6UZ8Q80t+igo1vr5Xcf1+Bt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ier91962B+51DndjATG+nO78kEjo2TQ2+/2GL107x2+eJM3ypHIuycO0TX+4x8w7ls3+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VQGLSlO3OzspUcEMTL/aZIAYUDGMDiERk+sO22toLkdC2qEjd8SXvjLWgh1RzhwfambB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Erkqqq8Rwtq93x7z5PV4RdRKAF2LorPFLc9Tpz4PkCfYvacJVB+Reiw+WVgw+6zmk0FJ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rtecYx7bfbcXcb0he00WUDn/qhzUz2X3NspnEy/dk7x1UadlIWXk5qf3AQOVbSA7feb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40gvjFeG1ZJ0+L8Plmivd3wkityvKPOy1z4JBIOiZal570eNcJrssuZbR9QGZ7IYXyZU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9eDiIwuhwdtoJAsVTutKEtlgvlsigjuvqknvtCCqEKqw61W3BgMMjglpslOPGBd720xn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xy2Qx1CNc6ae9Z7GPTLb/TG0LVNKhjFqZkEunNb/ACNXTt8GKdS9CYTMy2x5w3XkrKvu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4BvMf2mWbrdU7HH0KsIPonE1b2ApaqL9g3hxg3rZq7TQu3011l33dff4Lb5qAQ456KM8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Ke/fv9lAnkfOOgeCkGPFouitf/ZZm7jgdNqrc7jChgZL8j0GEHCqcI7bXCiRyzHjomKL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xqu1OApDJWygBt/skE9diHXvQxqsCRV2+GpoZ3Qy7cY6wQapAP67Wst9GhRC6xMiqBjH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VMdHm08cdXF6dTvcPt+IJdlfF7V81ncv/WQ3cAG7GuoaX7v8tbPF1JoufyxhAespo4au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7YxAzzMvsSPLOdywI/xtvRD+YhYIrK3c70ue+coPiorZgmW70sdTe1nBFZdEorjA3gEO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BR5SPu6msRvU0rhoVWWFk098gXmure3GkCP23mNlQc2NEEeIShc08YmQUpqx88anndyr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Sw4L/IFOtJ1/FLnx2ngYBg8diT3Riig2/Yu9Tw/eH4zuqY7J65v+gd3rmbBN5aDHApRD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HgnK4lXOY2MvIhRyJvt2xLMGLAJt2DqriWt3V0mBCfPJMele1+0xNJ6y4+6sQKpty2zx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a3FS5RPF9KCp3FRAYa22don4Kr+crfG23iXUa5idtSP45xY+vepZ9qxQby4DFZYrZIKa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+vg1Hpbs3vHgkxio5MRhoAMTe9aeNYLBDwqAIwrrKbFLJfcijgr/ACdQAVZdFm+KUe24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4r/xLAx0jRl8vG8r44y0bz9Oe42MDrTYVDOIoH7u70IGh0xezc9V3PAYWEelsWRS8vqf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+iiHPP4QLnzWOmmmGS2/2t6LHfASn11169sJn+Priakt9Z38u+tODOb0FO/sF4cpjjje2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uSnTcxObp9d2MBl9t1BBJU03teM9hVjXXMCir7Xu9+HDHnVuJn34IuLPBwr79Ishq2iE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t5fScaRaQW1WU5ktlt0c72Sei73FiGFzm2oHmmSmRTFHCCNq6GyDfYm7zjzBkPyPXdaf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RNELyUiQZj7FTkT4A0Nb4qmMM4W00iaelHOGKyHCGDVddV3rWOQgkWGeaxYMy1PylaNT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e9NgB0xD3S3V/wBP41LM+6KwgjjlnfnqGabLiGnorUkkonoiTLlxxy4m4w4MBxp8I3eS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k7Hdt8x216as+3JZfii1zitfaYsR2VCrW998PcfdfQWycjgqqEminmmj05mimCKDpl89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Dq2Tc3t50EaRYr367fF0LNzG/QPzGTwOWGc8vcyjt5+D3bd5uroXObgoFtxCoh7AyLI1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0gmhppObcJ6z+01MEKspu46M+Oi7+ylBdUu1BfiTl6bl7CQ+ws8yXhUwErweSyfB9E8i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2EhRa8D7Xs00QlstBqKNiZ3nc2P268R0fWXXbQSmWjXW5PQ9nlOZCCpv4RlFX441ESZ0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aQ+kWhktCGaZsH18gpGqmeP7kiqsrZmjZOx4RQ15q0TB0208/V3aVFWWZIXLWmmc/sja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7u7JmS1anxXDCc5GCC3SR6SG1ygyFJ3mKnBxz0aR3sGBDNsf4PpX6RU/LQ4C7MeIkLCg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jFAJ/wCmjn9fztia56Mxg91nqiCo0MMmiVeDdfJpkjhJ2B7BYqCafNYyb7gZuyj5J6M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4MS0ep3pUDJNimnNVqGiMnBxn7Y9KOluKum53LuSDzL25Klcz3krrN7hr3PmIgEmMQyy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NKeqxRUAmuLhj0QDgcc9fpCUCAv/AHPKhd91UGHYq6006ArjQsWuvxhLntsPuy/JQ607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hevVEVRES0LIOikdEj1C7GyMsyTXAn1/Jl9ZuOYbVt+ApFVofQFxm+enNYU+cmiKpXep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E9zIAOJUedBOqqknABbQicbbbB3/AL0VRsikkHIroeoDyYJMLfWCjizTMlldcMgAayCD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IN+lHKcKPqmATA1LIgZ23cxvP6MMhlJ5xNW6UItObZsSPXzZLLYZq7g+hPvJCkXxRELV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T3IKX2f2a66gKY5qrq64bCxJxxgiZRCBa4RDQLojuk7VEWX2+c8OA5Mi+0gyWdrjhz7c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LI8J3hGu9yTZV0RaKF86eyGwNGSDjmKBtxFsEM0tHE2iWfZ5FGEEnM/MNEnbcN4K+aJA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rtQkzQGUmbTdOKUz5+07jrOdMlCTdRUPf4YqGZS5ORrMlCuAe7b+ePb4fvG+RuJVcLP6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vLWXqvaQ21N1fpRMnSF1EEFWcwSJvUOZDn6ZrTm1R6ZjA14X1727ehCILE4HFOcAeau3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3OOmLX6dYaDoZ6vffu+d/KGF7go6jUmkHNQ765YMMm51Ofd5nzUiwd6x6WAnqDDQ5Qgus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EkHxDL6YDvuQn2OmuI7qD1d9d5DpmGJPoaGUPQu7YUDH+eBAeq65xYP3qtTMK0YDpuvC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gSCldER5p7xLv4lHsd4OMnbl/bz+X5KDdQZlOLM+54Dbaf0t101ApKNSsqrokCmXUdsO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Z6WMugm8CLjIyipDhxxTZH2aothh3of9mtVcFs+D2u2ExI5xI47X02EsLuP9Q/anM8sE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1357bH7qUhySZn5n12IlEuWO8agnEvf516cMig7SGojtRJzwnePv7UGt7WuzHuLzOufw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S9fX5qyp0mEpaWFs9c/3EDSwd+33WjlWWsdUUnsN2EBi4oJqRP6r0cVFmcrklTyF9YfE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dqm6hXcw0YVIni4bFRYGKQnsQl4u7TZwJvCThOG0fYVT6QlzllUPodl15RTeZHg495mN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PFeaTvZot8OIKMAp0W7njGMp6dp6aHUUXkJNeaBUg1WvNFCgTBxEWRqew2NRFqHAwTBu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poh4/HJohMuTXG8WEegwFEGwCGpZpxCjOOwMRPGmoiTflfuPLqbMZWMQ7SdxHpcSSMrQ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ESTd0hoOUsEG3DM9PxgGKoTWUw+sXNrcB6LCBA3I3xRMMT+tRbo7103pmWW6IXYy/Eml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oeWA2k/Q2xA8qEjX7M7756mPErRstrzc3ZNQfb+lzk4+8PYpAgftlcTCirlCmTxySIUA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95QlpxRDWqYnWWOXU09kl9OLSkcKV66/VVzzj9ws03pLZVlag1UOIl0Y5l9v1rTQJcus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lv1Otu2HQGI2aF0cNZth/LZ4RxMBYDQ1k3AkL8+ELo4Ylt1ZPPIImzDs9we+4PwxzG19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RFb1+TurBdSaRe1Ciryhu7wjHRLO0LCk/wDLrreudX7qQlDfX27DoZ9bepaxTaY4/e6q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TtkblG7lFwqbK1MHdvl/VSpocS5ZnYxZb6HVxxyqOPH62cVIN9tR3UuscccV21jc7aTr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dB5LZZUpqbEkMUMx4FlqNT2khXUVl7jreF3zMheCvRGP88ZG1CKosAZgTfytvPtVGPlW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XP78YVfeRi8vXVxexAY6pBJimegDY80LldHCsT+z/G6PR5jFVDhc7eG7L2CSGQUNVhHh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H31x9djuhCCjntxdfsOIFmp9DDW67VOd/PUAUTNXmybf9WYwKdASHCtj/IWloo9Ga6dB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M3qLhbWZ/DKhBDFSOqA9d9X9j5J1ZSomwBFxQr0n0ynHNWXOzq00Ad7zKnpKtJUXA9dO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Ea2mC9s+wp0zLGjNrxSiOBlZomZJMa45NOf4FjHkanBprJTjrB08vy+2Lwcul9PeQWlP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Wn8ZJcSSTKqpiIS12j0XXzj1ffzfLWVB74JwdXLn95Ga4cE9jrO6/EHG4huqI19g2tau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g/a4TiWdJCYHCUr2jC1zanB5vpvhjosinhjilnoWUYZZ4vQxMaVxcWSmuMbZGddiebt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JbKCaOKrjHcOWv7dshx5sqYRPy5GniFkcdexZ05r2OwcG/8AXknHE0qfP+1MRnltMf8A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9zm1W1FF795SJLYyeYEBytX+TfhmzC2yYg9aISpF3ykrfO9lSai+4UcQlJg2SuuihjpD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PjD/AGCbsw2Ut73oJkPTNtBaAnJbFtKDKmOa7m6i3enofOwm0doj9dZQ4XIU+cxx1vPn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r5ZB0wMBKaVaVYcaexYOC9avCVMikTFF7nTdiPsZvuFQWmbvEMi16cyAOMpc2WWf66v+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+bSUTz31Bvhxb/4xiiiEkinzOrDO6QaSIe9VSY9n6XLgbIOAYYaqFOClEQlsWmRuAS8l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7gmmm14++TQTZuw+bwniv85uRroiQHcBABL+482vQ0Y/95NVabuGAEoD06biyp8TT/8A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KsxxQiM1Wl5es/uPh0CI4ifW0mUl1Hf82/dW2M/46JiYYKgycyAG+uYIP3+U0spM/c1l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CzUhBuKlx3rcckhQu6sk/ZRHh5QBdd4syxbq7WvZysxpaIAF26gZBE8etSzl1t4Wtm1Sh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jod34sEKeXUvXqS4uHuwTXoqQvO3i0v3kkmGv+vWxocm1nHAglPceWMHwlUMcMJqpoG3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0ZcZDwXJrUagJn+/OcVOD+00JJRQK4he5isAjID9EJmQcr0EzALDTJUkjFR3nF3JO+6V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7mN+TAmap+/sAWvh63KBKaiLlhnl6kM0Tjeiys3h/A7oyJD+5kdp+WL4ZEm/75D4Flk2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HRGUGEnHePi6Ev5sGZ6X2GWwSLsNkVLnOalSvtwLb19+56uQzd/nICS5Ev3Xcl5/IiLP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drbKv1Ne8nzzHGklNsv5uAS+BlG++pgS1JeCNVgrgR0Si4gAmBPMXZCyIbERa5d3kf2D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7+v03+wYQ+UHlFWkPusP/jlN/Ov9kdetTJvBFgvlZBBwjNoiA/6oXH28BeLQmZ709Wyh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R13VDrdtkD72Gomtx02BWwYrGtPc+MsM3k3mmUHn0WE1Msc1uMDxmj5KM1svdKN51Qzz3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iMcnRmZPQkm8wMuuax1V+dzmMWE+ePLv2WFXFkcf/tgQOcMviQENuNPkkl/TQG5k6Czz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KX4XIhtNg9PQOZlW6jcEzjH5VayicDyIqOZaOcDiIYxRqq5jctcu9/Ofd+M3/X3G12MV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767DZIYqSkG+p+NjLo5O0N5lLm/VS/4sUDTHCa2u5Mr1+ZWGkcfaIxO1RH9P9ft+mYcc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TRt3Te1ZnsAlntedrTWytnNlzuazxZW+vyveW1U/hRGVX8p6L4xeCGpTMS8+w0TnfAbH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OuesctOm2WXkCcP+NO//AFWxpZpdhdJgML0+rWSIc9I8elccuEyTbjNUqiIsMMKduTOe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U38hxTHvLf39hVn3zLjPp9bXJEvNE1SSq7a+wZliZ4DPPMdLq409eOUrGkIlJ2qdslXb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N+jC5++S+uWHI1OVUgIk0FFNpj7rHLBd/oEoEgdlkbsAiFVxFlFx5F8Sau6XAm/1VMeR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xfLYcwIFufovuUbKjXTTmK5bIDbh7bnPxVl9Df3nz3b3/wAg9Zo8rbnvr5IksGNcAhRd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+AuZsPORBtc9t392OWpnmx1/VmH/ACzOTK36hoMs6JHgnH0VEFuvMcfffsN4cf6z2+z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1ly37ISc+Yzm1GUV1esC7vESAC/OTyyERVmEF5O/I/vOU5G5QjYogUXHvNLE3LD5ywyF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pPF/PMw2JIlkmCRg1jDJhGLeEEkza50r5ouFJsrofVuG9sUboQMJd1Lb7Wd5VqENxbvM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u8MOLAc84RvF/wAQCxlZR1FBNpkeMEnF2T7JZdNhVzVRdzP2ZX2Y40VJMOlHryXXkfHm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xtL7Tp1DN1ZpxWs4wxPQmkIvTzHka9c1JavqndUlGovFLtza/Xsiwt6YzDJijOI8gSxy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c7z07+UJUCnanrcQU3aVv5X/AB819x4y8x452SELXnFQWZfSCGMfv9VdDW63ZWA7tZRd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IBaSIwc3G7A1h8w5wPdW3RqEaQGCb/icTZeYaTdIMFJgQJHm55rATnO4Wqo2gJOrOvsA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ZRiVK7Lm3eK3XYHjNj6bZrkLcwRC2Dv5tL4a1aVQyzInhrBRTF7363ww240wdzUelVVR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WwYMd476L/7dU7+/pTNF8GDIWYAFwx11ib+54XDzOjiHJHjOsqITk2EKWJddYBDSTtzQ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cB0vNfoTK6tbpoXQZMoc/po3abI1/q8M6/r7JREGBFMQbhLysYuKCkBXBgMgKWXxJR9t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tf8AttPWtjyvAl0mWCPlkaJATHk0y4fg/NWjpOr6Ux0DzgBA9MdFgoiM+Xd2GbUgVjBx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IFxhQw/8nXd2W93VIY9DmU85MY9w7y73jedMD+bGUyRsRBu0eBHiFc0nIKsGTvexU5Q7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DAGDh81s4JRSipdDJ/o7tKrifePko11xChzFGHY1EphwaltC6xwlqHMtRy/KdQNGFAwg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TxkW+arYnbO+OptxcfFaDWwrTWm/fGVCuEqxrn2nlXG5yNIBmyfWRs07iSufzpKbcrhx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grgQa/tJpwo4jm4ztRmliI2hG3AguyK/ZgEu78rdleAi++olPBZQg67GjyjzRpac6dCR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AaeZ+YnFg/LwQjGEkAFhGIOHuXcK2TNngbYXqJRH7tJbBxBAJ9MGXFwFZ8kcvySm4XLd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Y6LBvA0wCwKgzq9V09QNo5YZ5DQfm/re0dqwduVSiwvJlUC1GXzlctJbsqEtR/nd/LVu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Wce4qvuG90wDUBk3KbIxNDg1/lkeHFJokRwz1Z1nWwiE2qkmvaLjE04PfltyhkwJQLve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I1M543PebLYyms01BoN+FE5PstnH6pzf+YuxNVSVLQ7iJqd8h/JAhm69JDWYhFSpkyiU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K7ufyMgcDCUJLLL4rr+a450M++Lqq7Lf/WmtcwqraZE+62zaGf2UXLuA0U1YSV0mWZVk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R9JxKbJjtvF0YcB9PjB2AYZZaX5O/wAr0kZY9NXLVxIJb8EKy/u9pppiz3fo1gM0smQE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7I8vkhW6tbWcjWKRNN3fYCGiqzXPcR9ko3lJAZcGbSGs62eiYOeqZg/KN94XNBzC+LXG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y1VhU0FqtlloSApVwDwTEGoKJ2aAl6NZB4XYiVhsYiWv2I8/SMJAMFRVTw1s2EDu4uXZ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QkLVV26PAi1ekDDJde8R5DSsF0y0dIjC7nn4W5VHJPyi2+CCgM4C00odzVFEqifiYCOn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6W9KqoVp6mXS3ea89FumxsTARUaJeK1FGsrLlvv7D8UM+XHSeQcyEx+qrSvZ843q+YA8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MH7DslmAfOgh4f65pZwQg4CY55Z5h4y+l+h/h9fhMTm5/jMlDXyPNnrpQQqdtBr7ziS2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naHqq3LWDmmWiq2wIeOkquW6tq2NsoqvmreSSg5JBF+Wa9D+aRMStuQ09VmclaN3s4TT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B7esXR21noM+D0rIx40OQVe43DElvNFlVVdHhp7jT/6ncqXfXINRm9cC5xKuk05wj5Az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EdqsiL/B3DuGq2u+xEdgeGivXT32TeqXK+a6PckEMC8Kqixirlh4SsGuLHv0N1To8zjJ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U7KawBBRac3ZP7glU5AbxziZjbRMPAuKQKHa7wqnnyXcBJ/sjZcgsJ7uaHv/AJe1WW5t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eDwBsw38jiVXaepF2BfsZxyZ+JgLO+93smuin04rTbrLnlBNpml5rxfIHRtM3kUloCDi7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RhjpjGBuJCXFlh8fotShYSNgbRKS1QNthYwckorEsMOYXBrih5qVoRFNYdmiIGgczFCi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WK8KpGg1bYatTaraeuCP4/yCW5m7x1UFIrdHSWcvUzjHOSyDWIS69ypush7r6iM+L10r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t66qog+uSx8+6zuu3EdQ1/8A7YZrDp6RrhH7zByqoRyBBF6ki3T+pFnQ74/1vwAfbE79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HtxB04+d7EUT3UWqp66d1yiAf0HKlkfGhLoZ6u72bTje8hWhcI/CXFtnPw9I4X3BBpL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LTumeqe6Kzy4Dr7n4EY3ggUt+uSCfvimi7SqjDmue+GOa5stC+e+nyFGMVqiKyKOaCbM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GuvjfvbTkjfrHoTy8kfnmuRsW5T2AMWs1kQbOCI0q3MtYY7cgoSiiWBfXvf9uAKhpgKQ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nx5xQdB+1AYDUV0dryVztPnLGWSaH7iaFUrP3/JeW4EcP3i62i1p3yOSrmOCTbmM2V9c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N3qKmmeeOOzQF3bLYb/OcA3vLBASaLFq7bstQDuTz7Z0ncTigX3c4i8PFKmCuJp0qvgd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YkeOWsiStJNgoRPDBKmZ3ida3Ddoh62wZI2aY8yQ1v8AC8/umjoupnEVen28S/8AIXk0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m+LoOqafJ+0IqYHLvow4oJvIq/TskH2Er9Y7rGaOtibHNdskwrCqtm9ZHgwtNcPtc6u+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NyLnPIGxflgbWr8LOt5oQwVUBfYBFS05m8sbMS9Hh+I7PUMQEykTVYD7v5D0OM27gyGD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64+B3vvH10nBros/ec+vkSThmUGFAbfCbuOwle7t5Ii5ds8KG0JqZKLZNymlGXmm6NsCu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pgtnqttehUeydyZm2zd0i+DwKcqcLcr4vfy8de/NxdG3kkp4PRj1cdHBvm3sysBv6dUp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+X+aUe/VlNVXSSZZQ+o48q5KGGhvnEQZq4oPfeTYOCjxhxBBQDzb0d8fpnE5cOglfcOP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5a5NHw/bGgDh6pKLMJxr5MM0QWXbh/2DFZuUl7HY0KTlMbA/NNh9TmWvGsj3n/n2sZwL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GoXAFAiiDutIfevLZtozDvYG8lYxYL5EZz8ZlAB5Pt6arVrJj9/uOveNNWbtOSexiDzw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2MUQnECwdMl/8fNgoUmjSCsb6eI4BoTtiPfTFXTv/aO70nZg/eqFQNtWpSZ1be3eHNnB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8TwI5iFc/mCWc2StSInPiTE55QjJozqDo0IbN3byx/2fmAok/PjW/az+zPZTg4eojZZp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rFLwjkuPdkX0QRiDxhxRSxQcviowjM24e4m1GmXjmRAegzdwdnov4qePIbYTVnSb0mU4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Idi4n4AioLWB02GGG+8w47ZL15TWTXHZTosU21VB4sJPa8EHETav6oG/ncp/lLD+HQPx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Z5lMTylPLaZUF1sPcJNNkWX1KIKB5j8R8nzjxCwr4JCGae957mGWopg+Dg4OYfnQ+Yr1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Kdkn86MI1CFkCWbiq8w50UGcaZ5Fx8ykKJkzzIbWMWYQVPi2k89cbbSjuFcPA/YI6jvE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+jStafOEJb5AUmMCNaIOYKhu94LYmkrcoAC44dt9Ldnphi46RQv4g+U+GD0z59KoRRK5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B8veKrL5Auaztbwb5YGmWxC2doRnDqlHn1m8Xkr4fAYoz0JopE3/AJmGUStGh44nHXbw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5yk/lCdAzMlFUaKX4UT9JxzR2wXWbKQJJo9UNvQynycpjdqHvd3OYjBaJwzvrLOwcMmr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3TnwyKbEMMq9QW3SuDl0pBQ7002qaB0qxfo8w/UX0qsY6uSIL6xHonSghR3dyU4jn4Wo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lmp644NqIu59mMdRyMoZ4b0O0j1A5pQTmNEcJYVzqgLH71C3oRT4fXdTlbOnE0EE9D4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/An/ALenC3hHvgSKmehArFuLWukppm5194hsmjsyTeGwZCDAcvm3DYeWxJQR9dadLKQL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KpR8CbrqB3E3boIS/rWAJPKYKi1mxTZORX1JdTH+/HKF8I69R8k2ixUXKLZN/wB5GWhF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aMvMNzcJJKWEaqzMMqyJRFP3l1qyY8lfTZKVjNDfzscjTLg1I6OTL/Nc5ejAooMYqBUW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bLbXQjLUIc2DtuZRRwqQgcANRzMtbd+SIEuUY1unl+5xaw5YIGaQXTeUGGfavh7O1GSz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QjnXCQq+sGFI7IA0NO9fFEpJY6KLYQOFkLbKoRz6H1m3aQReKmeZBs+TRSYGn/ceSYCD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m4trVT620NlYxxGOubOotVhM2prWMoZz0IYp8myXCBkDdWW4pegJZPqz7zVZx5EeTJDt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BYoTjzyQTD5Tesu/NTXxCRaI5qdsrNuWmaZBUywBwhSAgRFcrvUnHcveCAx8tXOvv+Jq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bjyb00yuvql8dGl5Jp6kXBFxRi2mn0VgS/D6NmExfFNcZbSMmzmBkEb3NSvfujEkv+DR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e2Z7aaUJZaaHWi8ucN7RE22QARQw5BH15QtonMemChmigT3MO47Y/sfJ6J80GsOd/wBB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CKuPyNbJdey6GNlIvGmqIKGYKOC6sQUj3XxptzNBJwHNTX3nXjb2+w3vN0j3jrkXNBCO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x3QGzHOO+Y5l4+PPLnXr2mueK+UHebwT1tq6ixBtK1+yCPDhPyoWlUIo+tc81ndNSrD5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Jj6zK1vnP8gsBNYAemyOK2WdR6WW22eSiSsAMwYAYOu7Lzgwggi06eKmgMlMArGS6pzH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lZH2eX/4tWgGR5JWN7QlnX1dT75Rh04H8CO2uYOJ/Pv7DPtcwyB9NUfnh6+AMWTW8k81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F+1poMJpuScsKAK+aLz83YUt/mO84AwIRItsVcPvHxI4UKoA/V8kg02AscYgciaW6u4R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CSm/DmshrOTPHXjmf3jVWtBFg40ylLNy8g+2kGMO9M3SKPDDVjLTHPp9n9Z1pZhtvb3M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R3fQSCgo0UUp7xq6W67VFZ7ViHnHf5h/NfH9tLrNlQPpAUt1FVlswVBBcNpgcZh/zrX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sAEPr1shrOOaKiqSiiaO+SyiuaSOWufeCwZ510QF1hAZ5SaCTKWOq0OQco+wPT7aQCaG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pH/Lbnq9/wD+2aNqgLGNFSVV36+3u9soqaXd8QeUfYXSTDea7x66tQF7x8xgjz60w999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Rz5DUFSHaIDmDeTFgmG0wxMeHOPz46RZJ96+7Re613xZQ3yTrinwTfGCJCTf34w9Jwf11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wz31mpj+mvZ00LBMOBGbDnDLuMAW7639Z9bVmXfYc9wy872S8TmjiomlecWYcfTddTeb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Yag+61w385398yplywnqu0yy4qjUJJLHJRIJNbgPLEJFUbYQu6JMHBFUBpkeUA4Yz84R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1869xfw15de6w5w7nPKFQZU5/UlnMYZ1f1jptu8Gv5ComnPBWVU2QZZ2+1lw56/13nTT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P+06RTdUYy5/05n8gB95vr4l567566mZ2vvsukqo72xl6ee1ZVLBOENwUTeqmMPdXXOK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y8e995D6wny4YSHffboknBCQwy6ngp45w8QIIMRSisD7zcUGmXcCrr756fPD50aQBLqnt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heNHDvDCNIiost3kt2z+973dIIXOM2+DitlzFFbSeLcWbTIFRySJBTJrrtrkuDKHAhLx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eWVdcUTyBFk4ZZCOMdVRT0zx14g+ylr52df90NCBQqICKPlAELzzz5ANNHKBDGJPGqz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vInwgPnIXgHnngoPwwvnHgnnnoAPnvngnPIPngv3XfAXXXY344f/APz0H157+J9/1/311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OP132H12EEOMGFzyD6J2Hz116ByBzx9/4L8GH332N91wCCF3+GH+P/8ADABei8g8gD/c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cc9dDCi+fC8+ej89D/8A/8QAJhEAAwEAAwEBAQEAAwEAAwEAAAERECAhMTBBQFFQYXHw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C8kGxiGTbwMY/ovo+C/lXF81j4XaWNXExKiUR/gUUT5NE4P6Pk/q8XBcE5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jder40pOMF4MYhoRS8Vx/eCRPo+ay8UuFxcXz8HzpS5cokvRshMSo34XCQ98HkJj+j/j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mNCo3RiJ8m8XFejxi1Pgf3X2YvguKyfxXV8m5lEypji8ITeipaJ4qY19X9H8khv5Xgvm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LshCE/lJ8mLhcXJ4tfB/CiXwfzpcb+PQ+ybQ/BFEz0nxf3pRMfFi+kEvi3B/AvOJCTfg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Fj/oYuS+Cx/ZcUuSWsXFIb2l4MpS70dFNgxsSvrC/wDJ6CITg+T+DxaxEyCXKcl8WPsg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TO3Z+YiYh/KE+dKPg39WLi9WXJ8HwusXHwb+iZeKYpF/s/8AYlGSQyRRNDRCDRCa+bfN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5eDdIeF5eh82oVSGhFxY+UIQhCf3Li/osfN4tbEN/wAl2iYbpBDQlO2N51iExB8HjHyY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4QaLwdC/7yCR0Li8Y8WQbqZfvBcCVGhIaxcHxhMhPpNfC8r86ei+LeeFKTPf4r8KUQdl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VxGQevZkINE4kUSF85O2Nw0JF6NiLk4rCHqXWUTg/RaseQqLTzstKhEw0P4r+t82y4se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+j/gZSiYnB0UolRudLWsMNTIQgqw0NYS4wXxoqxH/sZVF2G4UXerghY+K0SY0Hj4HkqE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Xw1EGiEIQSHyhCEITksvGZS/K7eFxY8Q38H/AB0pfj46KxSB15CWWUJax8HixfB4+kR6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LX8gpvsTrSJLiljxPopS9EpNIxOkJ3pjUK0WdxtIg6IQewhB8oQm0a4vheD1cH8KXPB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LjbKyxCOTINYh8Fyo2NzJRKejo9GoVtiWNwdCfEx4s9H4C09FHqFr+VGxI6eW5R72ixC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b4ovzXQ/5r/BfjRPCFRUNlGyEmQgvg8SouvNPEeiSWMN3khseI/Tqx9No9Gu9gv9D/wJ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lyno1pR0T2lCYcMSFWSk5tcITZ/KlRv+V/wP4PKURRlEIohF4Lk3MJiSJi/0VsWNwYvJ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3R6dWyhf7Gi8O3pcQfNfa5CaJqe7tYnPBBUVcZj4XOiEJxnOcbOhu/yN/wBL4pjeJ8Fw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FHD0SmMN8ZqYurPB7H7LMcDH9axcFweXjSlLkEmzRNTIbaSeJKuTxLHk4wn/ACD+D5fo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KiOiG76JNn/TEiEEhwfMtXh4FjEWVOh0GjGzu8MTPePisXJaxPVl+sIIEshRHqIQg0Qh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LshBInBYyiVPwRKL/fD3wQY4HXwSxZ4xDEeEUdkJ9jLUrE6F/sqYkKPZwXJa+C24i/Cl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MgSfp3GEuINSoTpVsILnCEyfxUvG/KlKPb86MTUsnC5J6KmNHhbjEqJQbgzeaWLgfmIe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4M7jxcYLitfxWL6JZeXYmysTgySPFNouxxpdnGE/nbF8bl/geJZEJE4Ni7G0hujLRuYl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sTEHxSOg3hRiGU9Gpi9EPET4wWv7pcWL+BomEoNEJjRRFZWUXZS8YT7PaXEv64QSxC4N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lIkPsmORu80toipCxhaR6PEetQ9txCeovF3lIQnBZL819m+S+FLw6H2TEY+lOCXspS4y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/vCCQ1kEpk1sbGG6SkhBKl61uDr4LZwTGJ6Q6w/DrqyEKyC81YgkHlKEzY2ioqENbCEH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/gfGj43YRHiIhMXSylF3sJzaGiE+UIT6TUMeTg3jYlRuDnoxKLIeDd5wglBLhSiDxejx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W0pcT1PU9mEp2J3wrG9IKtnC/Gfb9y/Kl40oso3SEIWKLUJXLFEnPohCDWwnB/JKZCCG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4IYkUaOgsbg/kglwo3iHv5no9FF1D4JfS8YQaIQjx+ylYQbLs/42l4JzEEDaS1nij2EJ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fJi1IaSVZYSo0lkGKsYbvyS4NjZeLxeDy36NwbuMQ8WXF87wpdpS8QkQkKVjNKi8JzhO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eVhcvGixMdKD1B4r7IQhB8aXIQgliGJEP3GN6XYujsseDVEoLs6FH8CxIS4Nl4TXpiCj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G8LkIJMQhB+JZcKusQNoXB4ta5Mnyf8ABSl4plIYiRaulYyCocDRCE4LEsmvGMQiE4ij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sdfFCXBsbLxQxDxekE/0Xb1Dewn8ZcEsbLtLzZNEg0R56En6NFpfh/0Gioq2EITi+D/g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7wmJpFMSo0kPsaz0GLk1jY3RODdE7FBbsPMW7yhNS4NlyatYT1C/o3SPHyUov6lyZed4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ZdcH0ivFKVHWQZP4nq5LXtKXUylKKMUSQw+/gyjyCQ88EqLoTudCvNbBLaN8pwbsQvBB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+fBL+SlLxXxnO7Sl4xD70gmpsaFKXlOT4vEi8ENl143wpeSWN8YQmtkG+CZjc8EscDd5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Bc/WeMIe9Mf9x25Tgv4b82T+lPbwQ+yYuCylJ0PITm+KHwePkuFPeCRBiLjG2yLsHhe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BISFwbLwS+gxHRo6plL8IQS/vbFryl5+l1bSlKPjMpcW0hBIa+ag8SpQ3RMnF8X8JtEh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6fo7bF/of/RBCVEOB1ySIJ2dSa2N8UtnNMTz9EoU6P3/AIilxa+FLwZeCy/BIqRfjSl4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CG+yfzUqNY1RrHk2ZCcfPcgkQS142e+kVB2Yi7MbokeiHmL7JxWLD02XhCE1HWPVjEIV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LRSj/nf8lLtxRMlYoifpH4QewhOcFq4sv4NwqIYovBW2RBIJQbhae5OKWLWxviln6vLr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WIJnckSRY4d/mhMn/K3+ZvfON4NsTZeHosSIkNYocakQXBsb4Bv/AAQbnmPMbcTIQhCC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nBMJl7mGJpDDYQafhEmMR6LX/wCHV9DYx5fjRf8A4Rcb53VzWXKxPCEBhtvEtXuMbEqO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3W5j6LUybBIZPu6YQoadUO2JrDPML/f/ALo6lGMQxPkxPEP5Uuz+qf3P5PUPLlFrKXVx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M/BCDiZ28SJCA3SCXBLfBdiE1iL96XKxsYon1BqyiGIYuKISaf8ATP8Ai2X43j4MpSjF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mUTXZjoSvo2Q/wDCFnEhCCQmGJqY+1rRCfxpiGj/AANDti9GJD+DvEHiHsyfwLjC/Cf8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xDY+K7EQguDcGxhJtiUOxKCQkwb2YhEIWW8bLiXXKEGT7QR4Er0ID7Qxi9GJjFxRXhNc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kIQmTm+Ex8aX/g38mxixCQkLHwQkTP3WyjYlRdeaQqRXwfGCEuLY+xLvCXR6xE7EvRIS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onxW17pIhYP3PViJxsTsSLClGIcxxkIURpbROlxBUzrYT4UZcgl/a+M4TLyQ2Ma1IiGh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3KSLsfYgxP8AT/oQcDd15MQkTWy8O2J3iYyiZSwUncSsX4hU/R/6iUgWN0NcE89DQNR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GJ8qXh3Y+DEx7SlKUTIiDIQXTo0QjPXeVlCZ6QUm34QhCf1P4tclnrHqewXBirLHRWxJ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pCKNjfJ+sTFzIuUrGhuxP+jotIRFsRh6O0Dd7/8A2NiY/NeuSGIvB/xUpeCJiE6xFR0R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KjrIQhPhCcnxpSjYni+jy5tFiXBa2L/sb/ELodLpEP8AwQbg3fitb+HkgnWIf8FLChMI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zIYnVGIovi/4r8kyjN+kxBJnZYUfmUtzoRCEIT6PVkxCPmy6iDYnBY3qL0SCVEiIcoQg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OsQx/WcVnoS6KdcJ/BIaLwIewgthCbP66XKdEWREQiEEtRcXCbCEITJwpSlyLDFEIQXo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ej6F2QSEjsecicEsbGKLPC8mxB+i/kLF0o3QvY8bS4oR4p+FPRIg8Xhb0PIyPKUoxCCr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aIh1tKXKPGS9OjEIoTX/AFKLKKJtKyino4P0XgkJcLBKjf4hUf8ASEhJvwh3hjROCWiU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9avYhHv6N8IQQuxUkjxnZYxHoxcVoxM/SAy1HypSlOiIZCEH3vrs7Ky5SlxRkyfzUvxe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lwh4IMtTJ2JE4NiT9OxD0SGsiSGNMamMgwhMbKPgnyR2WJiE+UIQhEdFRUVC09f+CRcR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Fng22NiZfO6tmUpdpeT7F0UUUDCoUP0/6ZSlLhvlCbCfFi+D277tCKwyCXFsbEolCmJ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pkJwbH3sJ9HuPOIZCEOjo6y5SlKXG8QvYmKJ0TEMXI8pSkWMP5QqRX87KXhCZCEHtKLl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YiEFtPRoiKJ+kbYkkJiXFCOizBj1og0LEhoaJk5v1MWrEMfJcnxQ0FKNWM6Y/RD5mPiv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Iyc6XLwuJwbuITQxEyCCMONhCMgkMa1LUt/d6G70QRBV6WDrYjsEXEhIXB0DGPi8hIL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kesfY9fLzgxPjEvSngT6GrHi0icIIY+K/wCJo2Xb97rZSiw6cFghJAmqVHRLGnBa/SlE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SLHZIR77noGwbvGExix84RDZ0erHrosoaaIWF4PmhheuBhrFyamPinwX/LUpRYx8EdF+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ggn/AIT/AEVYdamPtqOJU++CQhCXLE+iE6sXvX0NxMN3F6OAv9Dn4JLIJD4ITgqQ/RLi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XDzHxhCEIQhCE4whCEJ96X+B/djF2MokScWhDePUoJfrHPhbwQw5DLvKg8eJCEJSTYTD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9xCDEiYnKl4rFHIxcV7Fjx8XqJtKMuQ64on2hCIiJwhP4p8lrXeLoYlqGLH4UbEUXZDz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useQS1ITh29LwWQa5eTYmJHnEqFjVxILIsJr5rGJl0nzaDV0urZq9LsRBkJkIJdkIQdO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RZZRH84TjMnxpcnNa8aIS6kMQ+hhvE6QQbSHerUhFLml5vV2QmUonziwzYsx9rVzQg0M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TivQ/R6uEILrVxQ/fhcRBraUosr0iFEJxbKUZRdlyZB9NnBfH918EJCxiY/Kx1nguxL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wSIJaxRcF6JcbiWwhBCFKX5JHi5zITDExDwQv7iCfePEUT4NOj2PzEhIYuMxcn78kX4X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yl2iY6GUvBJCIiIiEq+EQaycEsWNjCrRf8E64IVCvFNRYXELgvcezHTimXhCEOysuUTL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XwYyFgxDXGriHixatghPobp+EEh4i6vRtCLi9HrUK+al5wnxhCcoTH9qUZcsFhsWpE1M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vwUekRtsWpYkLGy3UUJIWIvBfKlKX6FwNEINE4Ok+yOlcQ3lGIampGLJq1o6NXiVOg+h9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JtLwmwguhT+H/kX6ISnSFLtDa/Cnrsfuf9i/9H/6IlGmHDhBUR/pP+x/7ynfg1bOU4wg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ZexiT/RKnSYvUhIhMo3ixMxFKE8FrwaCT0vBPhflSsQudciEUpSUZCERGkFGLHgxYWJU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dG9ghd/Ol/iZRbSkOkVYpZcUWKSihyoh2sTg3SwS/wCDRjyP06Iw0hKiSIhrNCQsSJjD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NUMfCCQg1n5kIJYJC2Ixl0RSFKX40peFKXCdxOsXG/GDD0JiXvGo9XFoetb1DJxL+q8K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8XClylKJjosJExY1GxISYlfBKdn5rlBIWvwmoRRNDQYohCiNjTRMoTi/0JWVZcRRsTJ8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imaJ/RjDVQagnXNdii3HzXBf8ghs9xDcFj5IhBIm2DNuT/RNNyjaQr0thBCanr8ywYTK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YoKKNi0kJxWUhBfjR+8R7xZSlKXkmYv9FBlujWyXvUy6j2NYJY+VFwWQnCEIQhCEZGQ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oYseLhBYtY3CC/6Ej/UdHV6M3wkEqeY2USixZ+DZcWr43L8aUikIKiS3aUT7F2eHrEeC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/wBCB/5G7GxsbHiYn1MT9381aNTGoPg5V1YxCWUS40/LwpcvCUhMTesRCERCIhCEIQaI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LGiDyCxBrWKQjYh0HPzhCEEOXEj2eMQ0QhCC+EHwQ+EIQpeFEE4mIIKeD0T9xHjik34f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MMVlLrWNjVW+60GxvvD1C6QfvBiELKXk+U41nZWXg3wmt7SlKVDx6iIGkRCQkaSxUOBW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xCCA17BCEINxDV5BJnsXrENcV9UMnC/G8LCiGeMWIR4iF6XwGGGWz2lLiY8YWNYsguhs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18GJbdpSlKVD43ITkshCE5LhOL5UZRPhS60IeNYlfBKVn5IfepCWQYQ+QXQhZnkQhsbI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CEEh/wAb+omPrEzF/sSBlllsX5UeIo++C9y9iPA+D0XEIZcpd6+lKVlKUvK4jrKUpRNH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JqDaOioohJkQhMgkMp+aqHC7gQQg3BhKsbGJXFi7QgzwIQ02xsUThHwfGneP7vhDLPeE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lKXhS8XieIa30N0ej4PFifwW0vK/Kl4XjS8LwbLxuoYux+ahiY3pdifWf5DdyCEEjwf+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ZQmx1GuiiGhRReK42UpcmUQylhSJ4hOCXBlKKvwdd1IyiccvJFhS/JCHiE7FgmG+JiRMh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eLHysLRIR+4hsbz0Q6CKu+3wmIaIdalGh3xR6PwXC3iGMXwp2JHg8fBMp1iHrJTzkJXo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CPGX4PVi14hPGITqjpDQvcfFL+Gf2zm+EESiWI/cpeBDwbMdEu8gkJYdXFIdhInBHo9R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5Xh5sHzRRsSp+IJHjoZaIV+DYPRBOsQ10NTE+F4QhNXwg+hYU/cew/R4WvYQhCEIIv8A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dHRM6zo6/wAxkWQg0uU5NITL/hT94IY3lEqRL0/FahLEMIqCGJBKjEyDRCYkPA/RDVIk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j5+INYR3PgxDobMbpM9U1ngeJi94svOjeGL4ejqphcVrYs/RiRBqCeofGE1iRCDUxIhC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Yh9alxCDyEQkGuNG8lwaINmTEhLjDoL/Q/8DQlB8pvg9CH4dhBFxo38kMvCibwNHpE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MZNZndvrFiCxsudFgxbjXBc0Ea9wuKY3MRRDF6UuUpSlLjfC5S8qVFKUpSlKUpS/G6ub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rhBIaEsJ6sUCVZ2GhIa4oSsSgveToQh74X4PLiHszku2z/DBA1jogsmTWmvW+MospS50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Y6SofmLgsbvBD+NLwpS8n/PRsV4wmIb1URBj2EnFk4p0aIQOzoNEIQYfqxNLPWLwmkPI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kWDxSIw6G2+EIQhCb0dF5wo8ZSl+KyD5osxi4Lppf8iaxeDFiIPhBBql0N3t6kQfQwvT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TpjZYkJP0leCZiQj2fh4yC0ojJtIQmPg1jP0ShqhA2HX3Xo/WJVr7H9Fr5Igyj4L0ZJR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FoXICCvRWJP0n/6E/wD0IIRIkP8A6/8Akf8A13//AJh/89IYWjzHqRP9HiaIZehMYkJC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vSvhcSEPBhukEhhD4sWCcKstBOjvwdQ2EFtcio6ZBI8IyMYaYmYxiV6deEOh2g1Rsv0G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5xOuHV/MaghO7ORs95Io+SxExX4eF4wmwhNhCCrEGoNiVHiFDoc/MqKXIIJC94CZjIN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YmPwWKXgbuJn4Ef9Rg0g5eCiE+DpjEJwpSlxAS9Ong5H2HeLwMYvCtFbNYh8KUon2MUY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GJjxfD18Ah8pRCZSrFE8qKUpSlGysrKylKysrKylKXRspfnRCQkJCaQ3qRds/BakJMe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Sp4iioQtdhMv+j/ySCEeMQs8FLwgmYo9J4IcH+I3KLhCfYyb62Y1xePe+CGj1O9sialw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Oz/GNcaD1ImIQ+KZftS7S/GF+KQhCXWLiVKg2eLKdC24o3cWITX6NMuB4VDjD0SCCPPP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Y3QwhRJvwZ+iA4GG43tKXW+DKJE4x4iJwaPHpD8GMNhOC+BMT1CzoGN2NfonBOD3yHkx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YaITgIJEIQhPglcQeQgkJdDgolcNfFsp+IMAU9ITjeBrJrMSEjxnsRBOsIv+kF6EL096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LBsN3aUvyYhPJtCEIMhM6MaoYvWIa6HlOmQZCfJLX0ExdOL4yj4GLBISQQWWN0NiMkIx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UuI6PNvxoniQkTTYuxT0N1crEh6vkWQUQ6WIaiwtPYs8YWJngQhKN/Rfof4iX6Nmeezs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xpcgusRMnCbCD0MWrFix8EyicOwv9o9aY1BJvGJcm3MYmUeJXBjCTFj1YhNiYoT4pdmk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jRRPi9XySEhLLiDVeDdzyRoWvplGthCE5MIZRdjKKeMI8CPR4xqnTHYkeBCPWQhhtjD7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PmtKJoTyEITSZDzjQ/RYpBomJNg6KEp5sxcG+sfFo6Nm7PWIfFYwjhbG5HhXFwZ0dEOx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HA3G5RHkIQSEso2dsSSXZXzIKfbEQDo7CQ+aRMgnY+ghkJ0QXufGngSGenSQw2gu2JE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qMsXFnu34Qa40pRYmxJJBeBi94sUeKhfpOhOicGLhMQbsuTEyiQvfgEx+YmRFmlEhItI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hBp5RPlENB4NakLKUTsbQpiRCsbPGJjy5SlF5ioSIb/g+wsQ/wDCdE7w/BLHkUFPwXZC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j9xLhTJxpUi7f7sJzpcYvpXkWe8QyLhzWJfQ2fo0f4MbEHpCJnRCZcmpdHrSGQmIfm3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LysEgsqgsCS17CDQ+h5NbIJTtl+kMgsXYxISG/4JNMfpCcV4LoYasQwsQs/cQiXp/wBR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9hBInAS1OyEyl+r+yKUpRoxqsUgsbjLEyIfgl/wTnRwHBvZDIJYiHgY1y6qC9GxLqjF7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rBEn0WmB2Xg2JNlQbvVqY1exI6ZTbY/i9HvGFjeQSRCOx6JE6Eq9JXgmxBoXosbFst9Y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om/gijVcXoYs98vBvg2mJH0QS4Vj4ofBFiHq/nf/AEK8UyidZBYsS24lRoukVshMSr4M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DPZ6xhHiELoQYkJEIqGw0T720fuu48cBS5oyC2lKUpUe8n9ay8Wx4Hvrih80JExof4eX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G8Qv7qJ2VkS4xfo9QsGz0MeLGpnofuvggz2esfmOhRUYf9hNfg23kJ0NCWUNH6IPD1ng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zJyuIYsTxoUpBVwgt7FkJw/LGhI9TrJkG8hMT4PYny7hF6Ht8D4IX9/Zi23iQ3Bu6hi7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7HrEuK8Qz0NpEvRurD7wSSG/8PfRJj9Fj9FlDPQoizIZ94sglWISjYQ+RIbHl+I2zgGP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QkTogiExoWLE4Pway6sXgmNExDPz6wnwnz6DV1iB2LFGJDjZr7ROKaTPD1nrFw7EohUN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hNP0R+D9GsUFSw2wb67LOkOnJXoaIJcIQQTmFYUUJyQQSJxTtXZjWNGLE4Nr4XF1wpcW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suJnqF2x9cEh4vnB4ik+UEyjeeDbeJZbkz84IQiF1i7QvR+8IQg/MYwj8IRp94sep2JD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P0fbEosR5F/AQhCEIQiGpJOIJcYvZa6Q1jwredGN1i9YhCDyl2lKJCwljxcD4L0mvFC9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yQsYkNpFu3ExERLhKIghitP3PZ6p+8/G+s/MNJofQhEEoUcFCp7xRZ+An6U9JDx/wIiE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NcNdDy5bhSl2EILwSEt6LE8gx4ht4g+BtXwS5o/eKROcJwbEiTgkIQg8Z+ZMR+57x+lE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/wBixIJopWIfokI9cMEPt4Qs8cTH7/G/gvjMfrfW0GGhhKZBLiRMfuDWJlHwMSsfQh4h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EEtfQ3iaQ3cWUTxPGej8EPwQvReiVIekUfo+TwtSEfgvct0+AQh+849ekLnH/MhCff3n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EKDjExBYx68a5I86aOUTGIeznP5kiDf+cVQ1B+hia7LFiKMe9CRCG/wQQ6RWhGx6o8W9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G0i1CzwTqGhiEP0RD1qSKCQTsS3xwWFxS/zNfZppf3kRB5o98a+kPXxTh2QiQ3cWIZCc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kGvGiD7EKPoiJizwQz2eRFF/gTbEzEi9L/gvR+4shM8CgpibxLoW9D0SCEP0RT0TL7CR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oiods8HVl/4VdMWJ18V4Jdi1oL2J4+XZRdqR+5PhCEITe8Y9pSlKXg4dREa2cVwJVj9F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diin6NdkFx8LVi8ELEJjVRBHoWeyHiP9lOv0TS0R+D9FkEe8T43+VfNqsXr4pwQWt0NC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vRMf8sIQhMWRYqtM6dcD4rX4LpUSrESPXQkNdHQ2UQtQ/cTvHwt9YhasTg1/mMS2h9iZ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FxQmLU/5F836xj+SlE1sfsZOaKMRB9fFcFxQ1s+KxOCZeDX6Nr61Pi/B+DMQiQgxoeI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JRKcfCxsbvfCkFkENDgbCZ4bighdiQ/BC4yFrPAmQ22EIQSPMX3eUT+LaseUTrVr5GPW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LHyS1L4QmT4Lbj4FiRMsyeFPTp4NmSJsWUUQ/B/pk1eiTExCYt8ZBMQ8TKsXF2hdNwtE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xaiEIicGpJGJGWLLITET5rk9bvV7xD85PgmUb6H2x5OSGM7scB+iQ+CxcaXGLn+fBDeL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KiESSQQNp40ZUVFRUdUTR0RDSJC3wKhFJIbSE7wgliENUhhyiF6xiFkGexC1F4M/MWPG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iEJiiiiPk8TOr46fhOx4kQeQefh4Gy/G56LCEPgiEZHiGyiKMsKXVr+bE8nKCIfXJsTG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Z2Pzh4EyKOw8fuIQtWPsYYWPOlwMXsQhcKUWPhNaxomzGhE5Ig0Qg0QjRLsXmL1ixoYj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WJ8nxN0QhOKaE0UVEDKUuhe4mFlxa/m2XVKIP0pRYXHxzV5yXKeMsEYj9xC4Ia6LBqho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z84TT1FH3jyD1E6GTHwhOUHiIec7IZPhMutkJynBDF78Ae1RKaY+yCeOhcRsTHzpSlxK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eUpNpRi5EiEPGPZH7i14h+DcHLkwSbUQRvxiz84ovBcLkHzEPgvkhHjU75LZxevWTk+K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mNBMo3GJ6yjh0NiLqxsvJBKaxY996LWPzEIOEGIhCDi4+Fr1iH7iFqCUGxiZY/UTroQJ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0vnNu3Hi/hPh61IxIQ9hMuLfWviua9Y+Li6ZBMp6ExZB9DyDqKLGXilGsS62817HpFGP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So3YxPCUH7ieqYbCbY3kouhkO4QQsQSxoXoWF9GPk8vE/rN96v6JiyD6y8m4hvvXj1D1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TQboh46MomUXBSjXwQh9iX0ZfnysqP0TxSlJRLi0T4+BKyrG1Go/chBImeEpBBkmeokJ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Qvq+c17MnCfJoxYlXFiHy8DWUpfghkF0OkRBjFJ1RdIS1jJamJlGdYpRKKRofD0MWOQT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hImQnwmLw6aU8EPBux5esQ89yCDIQ6Gqd4/cLPB5EIXyWMe/b3+BeZ5IKiQYsZOL7CD1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j951RaeJiREKosxrGspY2NlvChj1KiSRCD84ISvEgpQJCQvrBcfjGJngfuLwYsomoYyl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MXyWpr/pet0IfY1Dxh/Fi4pR6hkEiCLiEh06JB4usVj661DCK0ZkGwzQ2G3jF2QVFhQT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zwdF2UWBtUpSCoqKinR1yuJHsW+NTzwP0QvMQ2evgsfvA1iY2Pwa6H6L7Mfyf8b9Yh+/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mxDdeURormn/AKdDyjDEYuhOicGxPGISx4mNiyjZ0NahB+/wLHoW+Mp6zwehC1hIQiCR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Zj8H6IXwS4t/c1uhfoGj9GNCZDv4md38Fi40QTKJUSEKWQgh0JnRTshsTmEykUiE7F1j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rikLw94hBInGC2cHrg/CH7odCwiiD6CFIrEOmLT0JkJwzFT0RplZWf8AfPQhec1jKUbH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p/8A2DB/zUtmXX4ehrn3ioj4PE2dmJTVTRCEZZSJiUWEqNxKYuxU/Qh4NLEHig4ulwok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/CsXKUbZWdkUpcpSjZ5PRSlGMsEGeMLWIgkJEEiHvcywapCCxQhec1xbHyn9CCaiGg0kk+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SxG/CXbEgygklY0/CRzGj9w+sbg+dBuxvsai9Up2SidC/Qp0Po/RtayCQYkLrIQbFkPB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xJkJx8sfNjwe+HjGj1v0LUrqFiQz3qZ5PwJi9z1njguLQ+hj+0IQnCEIQhCEIQWohBdl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eAfnPsTMmPRvvB+GK3RIhMo30J6MPRLLPOKJVYkUH4MnYsR3kHtyj4+aSIIYteEEEEDe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UQQUcXpHrIQ8cn1wWoWIZ70iCdCFqZ74IJC5esfGlKX+doT/AOif/SDonZPioxix5BIl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+jccGeDdFGgkxDfYmfg1krEImNJeCbbEi6K+lOuBrF/oSSCOjwLvSPBEGqyFKN6xMTE7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Tg8PWIhBpEQlv1lKJlKJiGIe/Ys8i9EsePYhC+Prm+LYv5VqIdBi9iDylsRRcmiLPmhM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TGHWSvwQSDE8fR02IIdj12dCRDgQyJFhoEITFhTpChyWxqDD7IUJlE8IoyzgyCO7hE0h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CD1nvGiE1oN16kISpHjFouFuxEF6F6IaonWiEeay7SnopSlyj4Xhf4KUoqQQPtFLC6GN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CcK9lLOqFlGhoxywTp1eOC6HHhb6IMRKWECJroSrH0NGQ9LohcjG68nQsM7FiQoOMauD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ajyN0dBDsXhflfMvGxvgsUnYQlOokQa/Ch6fYpwlokP9BPHg8C4nyb5sZfhf4YIxpCCV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IP3PzhpiJ+iX2ix6EEOh77Q6abGeMcU0LeI7dsY6KLv2QghBl4hTwJNdnpDpDd1EJj0T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aJ0NAumeg6PafgLtDW14hnZDoO6ylEy8lkJnvHgtx0KXG8tGiYmLGIXYTXCENQlqogbL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EIfQsetlGxlLtKX4XinyXB7+DRZKkhJiN96T9OrLlKdE1kETcaR0uhoevQm6FuLbh+MQ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MJigtPoTJ2OBsaJEN4hoSyMpYiB0hqhPjOLMbsdGncJeydNwca1hEEhdKIguCELisRc9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sSDEqSfQkLg0diJ5DTCdkoOreHgYS6wnQhDFkXxS8W/tdpSl40cITFA7uOah3rjdnqO+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2MeHYNKDZDNlmYzrZWdEOhdF6HfQuxBFyxjdG6G6UXYpp4hCLZ9H/QKhqOxzVCMFuxyX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T3sWIKMowhbWLF8mGxLofuwnAf8AjgYIIJyxZQhMSf4KjWURtBiG9ogoPIlNgSMXsgtT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pzpeN4eg7OCSRqPLIj9IPYNdMQ4ilyHk3RqnZng6j2Hb2fghY2TSVlWOxXGUWs6IkJ8G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G2nRnsSI8FujoBOyEEmIILiBt+DRQv8AQlJJJIIII4dIRxJIJSCCIiIiIiIiIhCEJwEH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QxNY2hohCDEmQjEmILrGIt5CEINdCRCE+JCEJsITEIQSOO3J0DTtHj3Zj2yGowxGN7PY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7BMsxCL2JfhdRDXonoijtsSj7G6P0bO3oSJBCQgyCVjGE4/+xB9Dc8wdCPSnpZ/g050f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EJyvC/OlKUpSl4UpS8LlKUpSjZSl+sIQhCZCCEWJzAhCZ3ypcuLnBkd7Gx84SBBeDD9J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lFEJjWH0NsTeDyoxo8RGRiXQ3BLoVCnKB0JUNfwdCkjLY3DB3YaeCb9YpHfdP/RH+iQS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uUpSlKUpS4pSjZSlKUrKUpSlKUpSlKUpcpSl2l2lLxpS87t+c18IiIiITITGREWTkxeD/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jU43ZSSExUhBKSRIqKjoqLkQ0ZFkREJpDTFRBSlxdLiClKUpSlKUpSl5UuKUpS4pSlK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IKi8wI0pSlLi4pSlLxCl4hdKXS5SlKUpRvKUpSlLt1/FCV60KQ76x3BCYaGVCQeUW9j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bFwZCfOlKUuLpdpSlKJlKJ7dKUpSlLzApSsUUVilKUpSlLjZSlKXLClKUouvB7co3wvw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wmkIIQhBopgZ6xe46jx+yOiG0eCGuhrlKUVpSkc0L8xAoorFLypcUohSlKUpWVlZSlZS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7SlL3lKUo3wR0VfFMo8Rfpf4uvn0TlS8Vxgx6hD0pk/UI40RDCvQlCkoUBYa4QpS/alK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50uUpS8qXLwW09ITZ/TCE50uUv8AwN4Xj2UpRMu3lP8AlVi/gRS7SjeXaXEUpSl/kpSl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F8KUpdpSj28OzvKXblKVlZWV4pTvKXm89IP+m/Vc393zvzbKXGUpS/wLHypSifNspSlL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QhCbP+KnJfxrX/xj+V+EJkIQg/muMO/pCEIQmQhS8IQhCEIQhF94TjCE+C/in0n/ABcI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J/NPoxavi/gh/wAy1i/hf/J/o+L/AOHWfo/j/8QAKBEAAwADAQADAQEBAQACAgM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UUBhcVCB8GCRoeHx/9oACAECAQE/EPXQkLg/DYvIhfDcTL/mfwMXh+ITK+GEINFSG9jP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LJaYTXg0CYhSl9r+FfOyeWNC0gvddKwpKxuSNgSZb9rmEvgYmhDw3ieiF8DISD/p+/le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eYQhBoaINsSa2hfsSiaZEQVfSw1+h/UR9CopSiYsL5F4v8rxMtDGJcEphl8XwiCJ6aLC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F8Lw/wCld+aDy8rLwvMJ5eEEqQaGiNcEmdYgkZU8Q8Eg1G30NNdEExPC/gXhfAkNe35Y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EJ6cTZPDcK8LhccEEL43/ACX+F4XpfxvYmYQhCEY3KYz1EgkeIadZBbwbIf2CCd+de2/b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ooxV66O/LJdELaPwQMJDeF342/8AwGLy/Twl8a+BPhhCEIRrgntdKHPcEEN8EOn0x0BS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spRP09HfDw8XzDgtiiKV+j5jvy6CE9A07SjYxMLonvNGylLi/Hf5qT4qUW3/ACJe4J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vQxrHRod9GWy4MaG30RDYv2JlKUuF7ftjWV4bnwvE8PR0RD0LZwvltCF6oVCY1RKDyu4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9rwv7yVyiEGsLyl6glMQavqGn0hN6Ym4xS1nAYuQSKgm+xLghSifyUQ94WW8MvtiKIg2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jY/L7F2MXld2fsXF8BoMNoTy8zNKUpfmv8AKzv8TEIhPDF5niEJmEIQaEqNWtifoX0M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CIUhI9YpCl8spSlEy+H5pfLwsWuIShPY23pCjDxfL2xcLLhwRIxE+ixQfo6QffCjJChT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ZSl+ClKX+x8E/i6Jf1pYSxB4J/lkeMTTo4RbUNJiqEyEMkVFw3ilwmJ5p9fEhohpCMaD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o35ftBBDQxuo1Wx7RpoTH3w0Zthwy0wErjI04Rm0NlE/iTLilL/BPc/hYl88/ihCEGjZ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kIIJGcHLgjsN+VlZfwJYlFtXhEmTELleHHh94gZSGxh6GbNmysY35JsSGTYm0WsUp/oM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h/jA0FayJl+OlL8dy0LCQyfEl6QlPkn9cINCEPsRCdQicGrfuZTL+BIgqEoNwbPgoHoT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tsQsPCVQ3UPqLa0NTfjR4uT6IfMQaGiENB70M+BFKQIaw0mf4DYN+BhtFKUvx0pfkWi+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JCemTDRCeUzSjdH6SwlhuG2cIHWWDdwglPXRIWGfRuI22ixi0Ty3B3pC/eGN4ZMPDWE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iDVCJoQaIGwn6GyLRtdLghfh2bKUvq/AsTMxBuCV+BeV/EvjhCYZCEGhYg0IPWXij8wS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T9H3CTZD22hYWGfRuEe5DZutKh/gTdCRcwn3hCy/UFzMILWIQawhWUJxBKQ8NGSNDQb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CzCEIbKUpfgomUpfHRKD+Nf+NKITEw/T8cFeBINwtIPHBu4VCU+BxCeexE0aESQYE+HO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MlFrMxMQhCFeBPjAkFREQNGQMtRI2hYUpfEJhMUpfgWUsXxCCHlfFPEH8a+KeF4vwQhYJ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4bxRsjP0+Lo7HhDNaYttFAg0WKVlxx6MfxPPPUH5hCENlCZFn6iVieGk8DuCgM/Y1zJf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lzfdKXyvhWe/MvmQ8v2sNn3so/zis28N4VCU+C4fMPvDEMTjHoZoxqqHR9giY1Z/giFF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YhCEGiCcG5WyDypjf/8ApAXWxt0JTHI2vobIoagmUpS/BS4J/wDhInzwSHlsvmY7wcCb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N0S+FuL49YYhiWhASPCwqvCVD8SY+eWX+hIhCDGyNkJiEREQPtoY6PoW1irKRMkvguqx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UpS4XzJfIv4nhj8pD0JMJQbSQmG/wkHgqFHtlF9lVS42YlhcHhsVNMWtghoWOZfMdCY+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0bwv5WzbEnxNbEiHClZaGzYl9IIGSVYnYQQMtxwjNlE8XxCYrKUvwwmG/hgvmpS4o8vK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wZ4bZwbypTF9UYkTvRuDZN4+xBqHA8clumISIgh5mFh9Fg96IJ9DTRQ08UpS+EUpS/Oz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EIRjND6sEGiQ+IhA60CksjKUpS+qUvhCxcsRSlwvnuUIgxS5SokJCUHotoYbJseFRDL8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hKG2DGgrMbTHuEMWKXCZ1k8U9ibMxYkLaEzWBkjQnmlwhFL/AOFz01RRhNob/Q5qJIIH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TJ4p0hDYmJl8UYn5Qil+O3LELwQxIQlhiUUTgmNvFeknulGxvxCD+Bdw+iJU4wh4Qw0R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omylF4fSXRS4aCR9JG/0QGj6LC4UpS5pS/1NC8QmYQhCDpQSLhWhBwW6EFQiaFmLnTkC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hebi+WOnilKLBhveELY3NI+xiY8LB1j0NiTZD4WNwb8JCWHt4Qx9EcjvQcB8IYsPDH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YhMbEyKEyEhJBUa+iGNxIxKUsMXNGyjfli9LF+JfKxohsOYSHvBfLEPsZsTrFrCUJ0Df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vtuD/Qt4bHzCw4y3BliFIbgm3iiPxxQSS+ClG/KRMrHGE2NrHoFbSiRiRweLmfChBrM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MxWEEjW6FQlRLGrIG/1ggV5uFGxfHS+l6hCE9N/hTFJCExB0QhiQ5KIc9K+8vdoTKQcE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WUpT/o94N4+sJCGIaItEjKSi10tODoSpHvxNl8JCWaX0MNsTSC7GvmJ80xCEw3iEIUhM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oiJGrGy+yixJnBer/RKJT4pSE8tLRSKKIdRD/RBYCNLYxEVYk4FWEGwstEg3hMbwsIQ0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h0cDbYqEIfqlw2PKQhPFwhrLgTSex/tG4TQxZfm+zy8v4mI3hPDQxbxCGzaKRWD3EjKs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0EdMQtQ6bEL6vy3C/hWJiMlFBKwjQkiWiaQgpKPNiUJvwQxYH6WSIJDeh0SZokfqJT1f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PDFGsIZB5ErLF4aH8UJiD9yiU+GQTuYQmITNGr0eVoSeD3wG8gXhoiIEjZOFG7CMpSlL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GDQ7bH9Q2XGT0joJ8N+0olMWDY/6Nzo9samEzI/DSjf5mC8Hi+EiIMbBoNWyRj+WIo8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iZnqEJ4hCDRsrRa2UIISHT2+lNDSmzpxsb+xThSlKUub86GIYsrMITLWGx7EpMX0sLuC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3iglPhbG7mCRPF9rh9DyUDVB534nmYXp/BCZn98JmERMbLSDRM7oKiIg6SRxg2FvBXFK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G/wnhjZRcKUohIV0CA3s6MZIOhKkfdKNjfhIS8P4XHgjg30c/wCEpIIYsPy/L/un80IQ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jZsk6wQYmhGtvrxTZA6S2QJSsfQOYxNPmL8LEX22NEw2IYhjwuDwlRxISe30Kkh/TLGK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QluIuUhLFLhvFKUpSlKdYeG9DC2f6FwaEQWH8z/8ARpSmJUQWWriEIJGzJhqiW1kE/o2a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REk2KJ6IKUsEhcPzSl83FGyjfkh/wrsQkM3pCUKPRQl+JfBn2gnnKRPDZRsvxIeCGTfZ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P4H6vxz/AMS4gl8DVF8MIJYg1SCMKaxqGn9CCiWxGm/A3MLlS5pc32QSpoN0NsMkivgb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NlKJYSEvLG50+mhtDuhq6xrExqJ302scidhqQb6Gx9/DSlKLL83NKUv8c/ihMT+dZhCZ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fge9FTqGqQmCf9E0rEwVzlsTH4SEoV6SD/Al9sbEvTVRG2I8w0Xy8Q2ijFwhPTH9gwo0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fQEuJDOgnWbGttC+CMLHBo9j6RI8n8UHrCy/4rilL/AvUIT+tLwsMXhDHiCRBPQ/wwXv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sIfMqhtBj2LB1wTSGz4cwlRK8tCcKXBDGw/ishpYdCFCG2MbgrejTBudYSC8JuPBYYsX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EIT+OlKX3fUJ88ITK+FL28wghj9sgyjY3l8wkP6I+wbIjfTSOjcKyolCj8N4sLR0Z1no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WHsglMQLrLQSqixcNRiGL0ywt8Vl/C/7aU0a/nXtLysN4S8t7O+r4ZfEqFBGFBfwWH/R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GiGgTxnowtPKcEylH8TwvLGJjCTUXTDFheyaGWZIYmNlKNlKUpS/wQhP4LmspfKxPiWy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hZbxRso+eEEhfocSG2KFG4N0qJF5Y2URsdDYhIsJUaw0ZcrDjBMpcXxPdwhAbso8YhcH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kJRMxviaDa6UpSlKUub/AFUpSi+ClKUvteJ6WHlYpSjeELDeW8/Wf0EhKDcHvprhzw2z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obWLpnGGNloNII9Ir2ag05BxU/0Ngn6UWL5wRxmw5NiHH8EVE0Db6KfcJgxbHUJtYJWS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BK8aGSYjHfQKUv8AAvS+Zer4ovTFlvDebiF0qHhvC4JCU6K8FIeH4H+hsMYkWUXClGN5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GLZENUlusSRodKgtxT9lG9GkKyh3iQxNBBxsU1Fw3fRB0SDEpm1sXBl8tH00Whh4Yhi6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m2JtF5EIwNshLCbBof8AZYwh0mwuS+qUv9iy/VL5nmYapwbE/Lg4RtsQtLC0ccLT72c8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zcJHh/rKFmYYkGhq+iSWkfSCWofQR9YX6w3/AMBBWNLpCeC9CVCSIaF0uHBPLwxHSYWE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BNChgmReDsRYWxNAl0WURP7EV+0IaNCgMAojHSwpSlKUpcrFL8MIQgg/hvwQ4MSHh+SV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tlH/AKMJUgJl9UbMFoq9JvDbwxdF4niE9Q/0NKQ/yGODdNZmH2IeD8sRBpY4/Tw/k574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/kf5Dd9CVQ4LcxqyRKQGgiZJqxY2NkyMjG50TKyiFKUpfgQ8TFKQVZg/ZomG8MTyWTf4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tlRKeKUbw9G2IJeKXxzcNsoxdF8UJlInhDaHsWMqR4MQ/LYinRctiw2N02bGUpSl+C+N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zYtqUsu94Iu9EJBNDqRCSEQ/sOoo4VEjGxYVFKUuFmEYTFeCElGLDENjGPDRpCXpCLRt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xsSEJ8SXBMaoYzb5G6JeXherFjLKGmEETD8IZrArdkIxuDdyVtwSiFsQVYSiSRqIsWUR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eeEiFKeyEGj+iSDNEKBZh0F8C5oZhlHpUixjHT/Q/wBxjjJf2WlRViLJBJ4ZRseGJDcF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/pQSFoQpctk47YhI08X1cbsMQ2hjH0X4rRL1R6Nxot9FjFl9i9mUlYhK4Xloh1ix5aDw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mKKE+DoULg0QW6RmoWCdxiYqmf6EMuVil+KZpt0SL1BLxBL02ok6zkP+hIWmKPbOKCot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GgSFpRGDY3i5QbfRoKfDg2RK2JFgmJ4omT0inRISovC/H1h8McTL7bKXJWbIyMo1KCyj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dKpEejECGVMQ6ETdy0QmWsVIv5iEJmYhDZRQmR98kPgGOMoqCTrZSFX9ymwkmQyTUvA0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pS/C38MIQgxYQSdIhj6IkFrgmN6xcQQSGRsQh0fibZZgsBMpcG6xISEEplsvieXlYKPv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QhPTaYwW7OBqCy4H54wlWEIeK6EL4KNv6KCVEQyD+GYXmEwkMcKyivpWLokkaM+yIdJ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ojNFeCRjRCOPDfp+2yEwsN4eEx8ylSwVGxD8FSQ22NEsLUU8zT8CwkJCKUeHAgnil9pv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E8L49XEITC5gtDY/UvFOBIXuEXyQhCEJ6QgxEGiExUX8IyEJiDExsQQx98HRX6NNsa2h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lCX1CbpT4j7YjXMkLpL4xsomXLYsPCPoZD/go2UaFp9CNhRm/QhCKQviTogkLwWGE6P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KU5x0J3CG8vCXwUrfCMaM6kJBDVYY/mExsIXlkFml/ogvE8M2TCDRCEJ73iExMwhCBud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Y+jvBlEyjpqUJwP6X/3/APQm40RkGhOFHhC4QQbSC2N6xuGYcFkq6IrTLyLQkFbEwIl5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Nt6E+tAzTLVZU9E3VGrrOAykol7pSZRtU2Qg+EFrD8sVNi8sa/8ACYv45ifLGaZWIMgk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ExiELJrWxP8ABokbfhYpTC1ZNeL1lPKbJhB5nh+WPWOcpUQO2L5w05oqHQ0/MRsUo4Fv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E1hDXliBBfE2UpSlKVlZWUpSlKUpSlL81/nSH4Sw8rKWHo7ljEMQaEUY1KK9mmXksEDc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4xKZhCEeGIflnWG+hjHEMsEpc0pCE90Ep4NC4PzuBm6ft+Z4dFFYjNmylL6vw0pS4Up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XEy+ZWHvQtDeWxMfcLohQ/BQ8G2P0x9jGMbGNXOioJ4swqw0mJFzy8QhBonhneGjHhOC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nxIYmTWH5mhIXtvDGiOobKyiis9duWSSGXIpgkg/7waRiYqf6Cd9nLZ/sd80pSl80TKU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4oijZRsounQlcCQux6Y3R/gnYo8sbGxkxhMwhPCbExSly/cIQgmG38PWKJ4vlvKOiQQs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Xy1cMfiedifum8dG/qPpmI3fQkaSJOn0yQNio6fZCITTY2sJtiZlBNlf5g0WqSJRYSCw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byXTZibiFEWlg3+jdPtJPDZRjeUmHmeZkjKUpcieIT2usJwTqw/SwpcieXB3GifcP9CX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5G/TEjGxvzS+J5bEvjnieeiUw9kFoaNWQSNhKhj4LeiRDVFOwWUHEjVRJ7Qu9IYekMsE3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0xfDeQr6NHon6UcCTCny2GzpsLwfzQg8IpRMpTpCCQlyarDFkg17sE8OmdvCceGsmvLx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EvT4NTrGnRYcHTYkcxBuDYb/AFhRbJMURwpSoq/crLZcUpcc8xsSS8zE+E1BETP8CLR/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1RQIU9DUY/0dcK7YkkXLZRsbwhzLGy3+KEGieEy4Npoa3h9YflBpEJmlNaFoEYlszZZa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yU8NzbN+CVwheGcDQ0NEJhCDcKdyKMJOGxi0ddGm/sVQ62XVMv8AQ3IgabofVQP9icEX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hOElR9INNGLQQ0TjQpUasI19P9BM+xeyGWFzfhTENXGTLYxcwmZDgQ3+Dc6KsRFlsbLi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ikZf5JhCZXeH3hi8tUSZCDWEHtiNHRlYPDR4S9oDXCVQgSZTwxephmyMSkJ8DCTxCEzM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QjBoxJ+DR9Q0bhf6G7g1o0f4llYjjC+yOIgg2B/Qr4z7I1bEISE1CvQsqL+g1XRjwwxc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eDdmIWJijYwnhdxSlw/EokWIQhP40QiIPDx+GKX4IQmKXFPof6YhqsvyxnOyjQlPCeOB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CEJ4RMQnmUSIhMQgszKRMsS9S5IJEJZEMJJDY/BLQn6N/SHINzo29EfaxKZpRsvhXcPD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l3DcUcxicrRlEzqM4DN0paaIQhCE+ZdYQmPCzSlKXC8NwaJl5EqjVD/Qy+WM7BKFEx+n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q418c8N0SyxZWGLxSjZRvEEJOko3+DRCTbKpSjFy1l95hCIbnYRDRiH9C+TsCSkEriOi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dTFhp1Dgoy2GmQhPjW5PV4Qg16pR9mA+gQTMTGW0PNHDo15aIRqmN4XlbzMspclKilKU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oqKUpSlzf4mJCy/Cw/DZSjYujEKFSP0xh/VD30SLnhsbE6z6EIPCzw+/PPUIMSy/IhCE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95hCEII6Yn6GDYQYxAkkNhCDuH+vR4J4ei8VbWXli4igbFCDbEE39lYuPCWCBVwaLBxG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/uNF9kfpP6T+iX9Kio/69EXkKQviHClL5TKLomUuGxOj0ISNCjRYK3iO5+Hgo2KYbODr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0NwS/cUtIT00QhBoXbD4Z1i5bS6JcOIbfRBjwpUTwncJhOMbzMJRIS0Nti8Q9FtZfky4e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j8IhLBEg39R/kJfEf5DQjIGn6f8AZAlShuJUOtIZUl4JuI/0Er7GmoXT7Gxr7EGXMl9O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DrQRVQctamGPIR8wgl2E6svCCEmG0P8AA0Jyo1LSjYtsSIpRp+nA28MTKX+B4ov9KUS+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o+xqXCMfBtuiDXgQvEzMko1heGMR9HbFl8IhKKEw8XG41wRRvxMXCTfhREDX1idxn+on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/RoVEfpUQWmgmnil/BKYqE0LNF5mYPEEpwaQklhhDOhIsw3OjbRE9sWWxukiU0hNghRs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wZsmPSjY1SZxGI0o/hpSlL4VJ8XfXJ4beWiG64MyoYxBCOfFwTGNDQukzwLZwPR2xZ4O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gIQReEEEEEJHuNE9Q/xOEhtdaIkII8F0un/RzBP+i+oY3aKfst/Ym/R8E8BdynRZC0gh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xT6EVBL0xGWhN1soncV9ODb+srvgJRlEORJleVJmzhRKiDRCV0RDQ0RukElZwofeGQjW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3BO4y/Ii/GvVMUbIY1sa8KRCSWYT4WNhoYxeKJcEKLGxCw0LL+F42UQTxCE+WNiEyiYL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IPmENDtt3L4IarICP9j0P6ottiUKUbKNUgsqOCaIQgl/RAmUbYxiH0SuI/yEkSYlEjiJ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rWF9rzRBTLVEQ0FSfy0vhYaGvB9aLIY4FgheG/8AzV4WLlZmISDw2UYkJYSmBtuRVnil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uxenw+z69H8cw8ffmEIbKXFLjh3mPY6LINTDfRRsT3/EstHBDIr+iL0IfCCFj7w3Rf8A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4ehvDykQRZwYrsSS4UlM7YhtiEMRRvD1xCRDYmXw+D6fQxvD9JlwlmncffxQg9HUwuqxB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1ho8rpfN+Z4aw2Jbfwix9YQhiPoQh4YnhsuFKVlZRqqH/Yd/Y/8AY/7Y/rT/AKFL6O/s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P1iU0P8A0f8AQv8AY/8AYv8AY/8AYk/WO10n9Y7Up+wr9Gr7E2Vib+xPzfKUVrrKu0/D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ghKdGiF9B9jy8oKj8BttgYbICfYmMTEylLjoXMNBC/AvgY+4T9MSOoxSwCuhr4fsJCU4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5lqvjghAn8PAjs8ELoeeBEEPD5g3ENWNUQTLghsStEiUaLQlZP4KxHWKDT6ESxn/AAz8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hx9H/I5+hO+hv0L/AAcqpCd/Q2mlgVLBN+Cd8Q9QzSqHbW8qNKMBM+h/mJt4dtIf4Efo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haIiZtiEXLY3hFKQONoWBuhIgvFzqw2CVwUY36C/32vDZMtbwswaEdCBzCt9Gsp0ShIv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4JhMLCYh4fl4I4wflxC8M6GPTxoIIwiGqKCEhEyCIi8dJhPgTIhHkUq4JQovMJ4g4LR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SK6R+osPWDehMeDUy0yhnRDGwxeaGGrzNHg1+HMsXkhY53FOBvoMY1iEIXmjYnjd8vVh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T8PwlUHQFh+OxeWLvieYRERETEEJ5S9QhPcwxLzBIcXllG94JnQ2VrLgdFJlhsRrLNmI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aDEom/BR5p5on5mITJD+wfWOmxjGMQhIvk3Q1Hh8M6EEvmQ8PwyXCIPLexMogyb8P+F+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uW9iHlsR0SwmP6IVvYklzLeEhD6Ew37TQv2QJ2Qmwp9OjcGz4J30aobOznKHhcJ+KUuV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x7Erohc8UpSlKXyxI8PvK6LnzrD8MqZ0QXjgrbr9H5bS6OVp/qNZR/qJ+BOICZoZQTOH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7FnAw4KcCcEuBMDInvYXC+1H4I+0hmCMq/n/AN/+BgJ4aODYbbjP2eP1H6xo3aNGSDY2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vSIdJhoN4VCUKNiDOvLQ9smho+4hkODEJoIMYY8WPwZGbKyslQmilGqFuD5B/YJ4KaDj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mUpfhWWdYffh9fC2M8DGoLF9Km/04Ibw8PhBZWWsN4bNsblMEP8ANEfpDfaH0hpOmnB/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+pD7E/7EpUzVaMVi2jZP4NUrBJ+CHKGtz/6//gaX/wD2E5cKhn6hIZeDjYipoY4KIs9s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YlPuGxsfMCRwShH0IWG4OsQSOFGKJhnXhkFBcM+w6L9CvorYS9MZDGh4sYsNs7mEIJgx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94VOEKwh9xPjgkQg1SWEJ1ZfWUTyxvoTDRPfBdx4b6GIeH7YeDZ3Y1/Zv9kyU/2JkuJL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UH+Il/R/iJfEf5BL4kJFpIafh/kT+EYNCyIQQhMr4qMMNNiCODZ6R92TDNiQkQo2N6E6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Q5HwHWGGHsf4GcZbn3hiGdEzS4PsPwD7ROz9xAk0wc1EOSj+RJ4ReLhai4erLR5Q2UTu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MS9GJzDGQS2xZZRZrmGviXqExMQhN/El7WKUYbY6YlhwJMoWErwRroyCU8MdEjOCDwcE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v2aXDvJ4Wn2laEeBt4YjYxk2QgzqCwxpmN+xaEphfNBLGijFF8LQ8PhnRwTEyUaC8TNJ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LQ56Y31hn0J6OZkpBc8nGH8dL4pS+BSlyNUJROkLuEsNwTotaxK/obzSjextmzINwf5P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Y1ZDhRtl9fY8XKlwXRsbH3jgeO8Eo1DgfeGcjcG6zSOZvBV0WEISS5mE+NIdwi4X3cJU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RMbQ3RFyiYQh+WLp+DDGidOCGfQvEghIg14GylKUuHCoqchRt4NCqR3ELNNaFDokbZ/u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+xS7R/0JE6NWrEq0JQaT78DWGxsuSQ3DbxCVm0GN34IQhCYPFhsQ0KNBtjHk4H6hi2dD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FNohCXwWIceaX1CYJLDYxbcEJUhPiSYNH4arw1hqi0f5Z9nFxRvD8KM0IQ0NYMfYIWoa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AhB+GLWFKXwlfZYftYsGxvEJhhr6JJcyL4RfBBO5pS/BYlXg2kLbotIYfYx5OBlEyesC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+DeCTeBIhRoZ0RhL8UF5mdQbY0NeaU1lN3CcYst4sLR4osDdy8PFG0uiNPQvB6eFqhKu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v0Cl+OlFFxSlyWlKXzSjeEqJQ4N3hDbxR3EbaxIgg36RZuUITtDOij0RcexjGgbEm2J/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OxPZqDUSSw2J0UX4E79fCYYmUWV4TzBA/EQhBdZfWGdkFh2+h3GVCfle31CSSILLVFgm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DwT2kTzSlL5hPF8Nwo3hKiUGqEwSmGx7EVB+BMb4F2U1GzEn3i8NxCxcOxjHY1dEIbS4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B6YT0sLvxiCnaJYpcPCFlfBR+YQo2WqwxMo5Yk7iTCwlXC19kwNb0yGWxvzC/TasOgsW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5hCEIQghMkIRkZGT4KUonilHiFG2+E9vy9YMd2JjYuYXl9I3wS/YkKIvDfXknGN8Bfsa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K2biVDSQ35F3LnxCCWL8S+ODWd4pRqoNRzD/AFlCRop0oP8ALG41KCuLgn35xsfhLX4I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4CG9eE/jvmERDVoaTdyQmEJ5YkNwj4E4UuWqhOaGEiDQn7fSwW/ExsS7INwb/QndHqFo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SjgnsfBhjf15E8OBbIT47liYvkZWN7xNj/0SdEj4ffh6sLLHsTwkgxrZRvC4jCcfph5Y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UpfhWWLK8Mvh4mGxuzEpzDFrHpeEwWOBZq8PDjFiDG64JB1jlViJIgbRu+G2IpERLg+P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YmHpglil+JZYviXyYS8J1hd8c5Q2NiWFm4YxRMapWIaggsXPPoofhvD8vzS4Xq+V5Y2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IYeEqLo+vDJBqscC5hp+XhwcjFgWsiLMfGht9CKVD0XZdFzouY9Eojs5x9iGg6GU7i/A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poJSlLlPvLVYY/0UuGxLFRTVwrLGyiY3BqksCQ/H/VGfgfUXlrD+RMQ2UvwLxPBCw2JB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k2NaE4IU4Lghvy8OBPC+BMtsFpRKGRX0SoawjrF0vCnIx4tHQ+GINjR5EIeELfLeE/C+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wkJ15omUpk+sMeMbKXAVYaFwcpUNZvLVVDbKMgy4fRNFCYgj79PL9XKF8yorixBBImC+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68nhsTVRt0ekLmH3FZLWNiQNELXBsK6BA0kUTGMXMlxCUNmJg3SrJKzZxHFh2d4YmNnX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CaEhTjD5pRlttieVhonMNlwhs2yf6wxEeXvEJgkINFhh4SrHbBCeHhY+8NMsbio134bE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nBWUaNvglMNko9LDY95PuGx/Qbf0TWz6HtguZRSlF00LwG5sSNYYxcwZUkPBbRJEhyVw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5qXFKUJy8yY3SeHc0L9CZG8YIkWDVGjw28PDXExcwhBq0h4PC0cEwmXCHwSzWHlrFz4a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ZbG8IpKJZhBYsQehaKN7wxNjcQ+ZrSH176KJjXDGyKINRoYmkhiMYxKukLhxhhsbEo9Y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+KUpSiYhJJA3hZg0YsMcQhIgsEylHsMNjx3hrH0IuHwSWGFwQzZCzw3BOq5f9FG/CDcw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+8MJQ4HzPii4JDU+AeRltoiMNgrEiHUG0NjHObEriaHk6GPKF4vzr4b6uKUTdwhtYYmM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Gyj2vFjwsVFg1iEFhwQQnWcDD7muWqJRYeH/AB3FKN5SolCjTYsGxY4w8IWnD7WOhnBd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EN56yxnQ8R2j9R6HAxjnLnN+IY0cHYxiy2v4H5pS+X8XGW1hiY1LhSjlGzEKLAw2XCTB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o6LBeHl4f8l8UX6OZo/oMdKLCjJBCzY1Y3BPsemMKkvRkg9YcCH3xo6Yaod8wHSDw9oR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4zlY9Ia4PLsY8JUahx/Qn8y3J8PELzuiQWJEMMZsxcwheWqNFLsEoIiJBi8PE8QnpfLR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xCCEobMN4W2MRsh9j3o2lENm9jRITIfUL+xoqOMPuLnpjoSOiL6LBtjwhadFB4cYM4yX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htiehkdCjg+xKv6F8yaHrD78J64W4aIbGxiVDgaghencgmyxYi1e6NlLkpSoqNCFjQ58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UXlpiYe2aISLD6PpF2JfZKGPg2dEiJMWC576Z9YZ9HQ8IYtGMbYc5cFHtj0iGywn+yUR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Oh9EEIQn8i+ViRiHjE88/CwxvCVtiY9jQvL0NV0Swh9OND6j9X4p8dLmqHJOyCp1jdFl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3BkkM4E1sZINRphJEnrB/WOh1rCHHnphHB9HQ+YXBjK7RA6NF4PcEIn0iDINjDYz7OMf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MMTKhr8Ji/xT4lmDbOMMf0iCGGHhOsXE9IQZRbYyb9v5KX40o3Os+kJ6TWHrEF0WuiPs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BM4PsYbsK+hvWTWOhu4msQ6YSE1h9HhMYxQJ94tmJPsaka0W1INjHRwNjx9+JBuil0qZ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pPC+RfImeMMfeF4WJgeUirxfREGNijwvNHm+aX+CDQvBDG15+2cSIfWJYWhE0okIllus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iFRUXeHnphDFG2MZHC2f7EtGkEou5m+iTDFOjjwfRwx+aysVicsvKjRMgon4XtfIuTay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wtsSLKfpixwMCGxIPDw0O5gg49ofuensWUWYO4xLCxZuDHgaBYhOiMaqKKKIxJwaEwJh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bMThvR9YYow2xsWnHog2PBayD4NvC6ceCbOMPzB+XlMTE6NlKUpdegJ4IQQVF9tC3Cj5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Lg8JVEkNTC9zHJIYxeGNiaG08ISrIIQSOBqDjC+YhEHrBvCWxZbCVGvKWBbEREQSMaER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hoxIwT0MfQxDGdDwdcEa3gQcG9D7hd8jRxh/JfCeKUomNlEL22VlKymhYnLxdIfcNvL1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DHjsFhr4yD4MPRDwxGNMhoULQY3GMbLh0Nsgh+F8KCEHVwljsTWIMbQjwKNsbZSlKhxl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xKMguY/QxDwujw6NTQb8Gxjy3g8KP2/nbws3y/aw8LvHYvK5uKNZTWEy+r4YjjyHhBDQ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spwYSPNEqNTL8QQQhCDQ7hDexqulzoIaIQhBOFvlNpDdNmzZsbexsbKLrHeJcwXBiwxZ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8DwUjYEX/R1g/gP5Vhk8ELN+BFLjrC0cY74pcrDwkyXpi8wQzjLwnmYi1MJVDWUyKkbI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8JEITyPZwuaJ4pwd4PKF0ReHo32PEIQTY89PwlzFcwhsbNCB0U1Ddlh9bIexoHA1E9Ig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7XujyeEXD+FDymWq+C4uUcrK8tz2+F1l4QolxRKTE0NZQhssIY1lEFm4E8PEuExCCw2h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TQ0Qmeh56G4JUIkEW6LmEqimSNRYAlVEg3MSNiqgw3cLaWNLh3h+KX+Neb8bzxl/i7lK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PsQsWG5hHkSeCxoUINExzCgao/x5ETMHsQ04Vdj0J3FGLxugmhohM0bKUo9idKDfGlKI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QmCJcPrDaKNl2U2cFoXBxdLC2FSw0cMLl0Mfh/yL+C54y+8P4F4liE+FsQ3BnRHWJoiN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EhQiWZcMtEENMXCCSwlv0YQ8JDEg3ReWvwvo4HhlKUvxU4whDvHRrQnrD6wspsbiF+4u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wwZRtDbw+YomP+heqUvt8Hhtlg0FQn6WV8UXl+BNj2KXRsSqi6xB14YWGhixjoghO4Qi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GxJkqMTSQwg2SMbE8toTpMcExi4bGy+UPDwvD7i894TG0LmHGTHhroZRcHlkHrJxiw+4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SlL5fi+dXhozgWM5F5fjRhCYWWIY2UazahihQalnsuA0XEGhNxDgxdEhOE8ENCRC8FY4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iQ2xFG3jooJmw2oTNFFFFFCTIyMjIyMjIyMokGOB57xMFzDjCGMYgxi4PC5hRqDnAg9E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hD+Fv4U3nZCHIvF8IWL4Hh4eGLysx6xIpiF0qZFcn/DYv8ASNkiExBBsaOjVzNUeiiY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EwSnsS18Nw/FGPpxh46KU4FzDjCKU6zg3hJBiiehiuOElBs8mLouDH8q+ND/AIllY1q8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xYi/KxIYe2DcGzEIeKUYpH9jY9j0gkNGJUiOESRRWUNkFnYgj78H3h4vrgw4xXgKUo2I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coeeh39ZDgaf2LgxIpjkShuOBwK9kCUbBoxqGg4JwVNn/Bp9DJrQu5H/AEIfqfJyTpT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Cmzj4aNlXhDGkPg3cuTKmUsJJf2Jp8GN1j3AoNWNj0IYFMJsoztiCE7sexYUQxWxYQhM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EEECSIhIQaEEEEDSNnsb6HJCEOsSmg4HOB4NxC26xsuhsbOBuDfitjNtoTgnSn1hsH8i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YchTQ8pk/wBKfsJj2X4F2JE+BtLpTQ2pVGWI/UtVGxKOZYQxROdLNCUS1Bwzsf6Q3+DO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1COjCoTLRs2xawe/RiE0N0mGxvHOClKVFRfBMpSoqKMd4OcXCwQ2jjDgYhhaHhjOcHgu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KLg1iY8T/wAC+7h483WWL1/ibJ/BRqsxKq4H2PDlRDZibIQSGOjUQ2MJIg6uMHiBrikH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5bEPaIyDFsSHrNmE0WjcKNCGqNxRRRYmRGURjZlFFjYssjQmDgeU9lEzgXMOPB5Z0cYM4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7D6cYeX88xP50NFgdqHGV6W0RBXqjo2UHiyg/wBjTgWxpH4iQ6hCDYifRudH+RNLg+0b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xtqJKsQghCGfSGz6E17E3+iNtRINRYQNThoJwTRSXCSGoxiWDjEoeKLmKXLZSlKVjNMX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FzDghMM1lDjLjN4bAlw3OznDFjXtZnheZ4nxr21WTdjSvwomqPoF5kr4MYx6Y9jCaejc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fRjdxehKiUFdG/R6aKlI2NRPwTbWySpXA1BpfYlIaH2NtsZ1iskW1RYWmKEv/BJpDQ00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aUpoh1RuWL4YA5zvON7DnDRYTEylE9GwkRMwaLokZRi0sH4W8csGJTRnWLGJl8ohBekh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UbHtUuJD9xROqMVisLCVGIFgpcsaJwSP7x1j60WmyPwU3MVS0aDOFol0NRaOCV6RxHNE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TUG74S19KuBIphJX04AsEiGQO8KFgaU/wGioaxwaCdHi46Jo7x0+Y8Xqw2hYonhE9MYU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noYJaxonHR2WjF07OhjF6WV7SxPcINfwJcw8aOimqKXMNwSSU4xBiL2aKFLvKhdSwctM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RiyTHG0OZoRLQyUNI6QtwpRI76IbFHoascahfoU2xIinSzBM4EMhE3sVfQtHpkM4EiYk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eBoiFwbmNYcavDGQnp+WGKSLHokRiVIIagi4a8NDZoTeLiCbxDiPBPCOh2qfcOhtjH7L5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K0BKsKYQh/vCQ3RmyzLhueSKNlw8tso0K7ISbLQQxktGbNifqWrFb1jHt4iGQ+obuFFG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xLDKMq+xoho+YWMR0VEBoVs4IOLoYqPpHNrZXKY2WHtlnh+H5fp0SQWLkpRC0TLCi2N5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AILRAaIosfBImOx4E+jq4GPwqvAhPUEvnnqE8TDhGODcGx/YY0aEWRSFXRCZmj8UgsHi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pMaSCxCWkjX2bIiIexbEDLrp3Gyi2iFGJaINwq4hvDHaotgafQlNBSKa2S7F2fUOHT0z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1WQ7NRi3hzl/FMtCWxqxLSy2Uvhf9H/eN/pZZYpIZJA/9C39n/ya+w3vQqEmQUtYwiEk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kCIQbWLhjlwpS5SxMQg8Ig1iE/gIUw9B0mypKSY4qvo6XfEVZQ8w0TFIZMJEUbHskLGN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YlMGvsJGtCbhkraEQokIKU3h4jZh4IfQ9BbGxZZ+pFIJ9BP0SiWxK7gtKNBoNMD8Cl+x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ssor3noR9n/I3LY3KLK+EAXoFYNyiYjMFUBTVsool4ISCaKhLwaIkkcbuFvwWRSlGylL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3cLUoi14JQiPUaEcAmSKMmsQq4iClhEZdBH1g9RrYlIaIdNCD2d7KNDejQlDS0gHwhkS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ot6G0jnYoJj6FkNBWXZcNO5eiUSK6NDex6CdFlfQysoopRkKUpcUpfiv8kJ7WaUpcrym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f6V+lFlifwI8deouHikIhr10ohYpHayGsAWhpofcNopR3QyWo1D0J/sQN4YkHMJ0NWL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hQKXBrQnFaJEr6GPWhfof6jD9iFokL9jQYpj/gNX9CX8P+Bu/rEzbtXFZRRWUpclKXL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QhMQhCExCEIQhCEIQniEITEIQhCEITFOkITN9T5qylKUvjngUpTWUbFFBCrKGhH0o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SQMKZZZeKiyi2XxSxf6CZfY/0LG2/GxXEIQaIMhCEIQhCEIQhCEEiZmYTCExCExMQhC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jKKIQhH8AiDyF6AngQnzmgEIQhCEIRkyQhCfwtzZIVyG0xRaQlTFt6OkI1vAkxMzDITC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H4a8x/hRZZZZeaZhPBYhCEJ4Nfzjvx8hBBBGEERERYQhMTwIQhCEIQhCYnzzEITxoqwp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FKU2YhPY0IJfYTNsVSxQ9hCIujXsJdYQST8vIckkkkkkkEEZKUQQReZfd7QeOMJhBJJJ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PUJiEITzCEJiDRCEIT+mE+KlKUpSl80pfFKX51EG84J6GL0DHgyhW6XUWi+28glK0NCR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wTMIQmIQmSIhCE+GEITzCYa9T/zZmfxbxCEJ80xMQhCEIQhCE8QnqInzQhCE/vf/AOI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EDSIQhEQiIiIiwhCERCEREQhrOjXyXzPL/ALH7f8EIQniEIQhMQhCE/wDCnzX4dm/l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EilLilKX4gBSCMKUpS5vx0pSlKUvilL7pSlKUvmlKUpfFKXFKUpSlLil/8ADvul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lKUpSlKUpUXClKUpCZvwAKUpS4nilKXwKUpSlZWUrKUv/h3+R+Lil+KlFYJlL5pS+KX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8z+p8y8P2sP0/wC9/wDmr5WMeV4Xt+H/AArC+B/Avg//xAAoEAEAAgIC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dEQ4fDxIDD/2gAIAQEAAT8QP+dQdtNkug49R643KPL/AFDlcajj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eI6K2TfbvM/6bhLzb2i3ppiAIZqO8ciBcVqpcBYlRK0btwHDNyuURDggtD5wcxN8a/Ma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8ykcDeOJVPObliBM5hH+cRqUCRbveIryF3bBW9VxBZ+pcEoRywNEwpmCJSmCoAHnqcUX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OgVK7jO5WMRI5VOHnUUwS5btBGXY067lBvEHcpUz3CbJb7dQOku8niYZbziXMfaFuXMf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OUTNse5hQfiO/L3EwV8QJdIaIAWqviEWgxzGFS91E7SlupeTK+JZsc/uZeYXlRHDB4ts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wwosUu4dxEpG68TaJlqHgUU5lLL8kwZCK0yYm3u51iXlU/0gBw1Czh8QXRe84hldUylA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WpTYhxMhQfiPerhh9E497ZVOqIODGGKVrHUC+PYxYxgrNQgsytygI3lAUz7rmWYwXzCn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AtPHc3gNxbu/qN6Hc2HJXUpReeI1EBrfURUUcQLGvkgWCnx1CwSFnEsrlzFLoyyyy7mN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yRSubI7NnMsbcXKCrDcvVtmmIN4p7jgob7KlmKuo9JNO98Q6cwygH3CzWP5jOfHwda9y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N+K+4NXp74gty6mG1JeL/NSg5zAqxE+q1CmfO4gUMaI7ArBPZL42hSEwSrEqtxzqKvzD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gquoUL3jiPFt7lTRxUy0u+kN+axMVdQnLoxCBXZE3eXiFlnHECFPZ6igLetwT1WY27NX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qUG7xyxEKcbiwjm8VEspF2q9jqO2j7UWq2lYszzp30csWMV1xZxhmHmw7APkho3vWwR/+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X6o+Zkxlh75fGzzENdhe/WpnEy3Tf5jZCc0McabkJADRbxUSGZ0kt02eyXAVznm06qKO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a8RLeL8ykbTRihyYcWRssPuUFujiasV7g02+4rY0Qy5iDiA5Mv4alZtycQM4wJDi4HK4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oDZQuI2WtqG/MzvqOaxdErnhhkNq6i83mK4CvyiK23iWLYlAHX4hku7mDWfMtsrNfiDh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KRsENBsjsqWfcvr0+ZmtwbHqEK+Im7cWu7i9gSJUu05OIAA57htWJigxMiQEcgHMVWkK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+oAa5ZQLxUbRVlQNDmBZAcXBh6gG2VKavJDw+oZSxyzxAOpk4lbgxrqKGSCFbl1AqX13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VUvVHMSqcTQNzKy7YFFBllBaygCg0S3JWzlz5nPbUoyeod0W8zA7hiKxvsqg56NGzqPI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QBWjzL/+HoE2JZLN4g9jpDiORVpfxA1U9GRv+Jl9DNt9ZCaAAwhxMlt3tg3kcJ4gGGFg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MK7huK1ncs83ubPEqzdku/6gC+vE5F0s378R22G8zF7ZYvGszdrb5hDt48QMQHZUYLmz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oyV1HZwdwQXiUhtMLFswHTMtKDZzLrbXURrc4i4gyaSBwxztxv3MKLjSkER5gAWe2K5B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gbrRC0sZMyE0zZTScxEU4P3HdRzuBXdK5jSwvmppBVUoWF8wj2rBAhEWzZCSWkrSzxaX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wyNXZ+YGviUsgFxMKTkdJcvUWrXGydOIxz1hhntfiWH457hxwLhSraPzLqYHoYsuoKXY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QxrmVurbqO8WLgBtFQPvdyh5+pz06g4pv3A4rzDS/bGaOuYRFtumFyiopuqXvuJW4mam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OpaZpXqLcVUu3Oo2LNeYvruo55r43M428SnSISgDSXZlqNo5MIoY5hBz3DKjfUVn6GD0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idUOfqXk4ZVvFEyphmNDZ73Lf+5hhejFwWhgJjTnqBzohlKy8wz2+4CcNWcSiUvyhezW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u+eoc51HhMU+ZfYxhRKkXMfE1mFFHDuKxDyg4sR6gnmt5ihuWBSfcAo5hR6MA9TMHXU1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cJ1HLO4AOQ9kLpVLJm8LKBxv9wRcNzQ5vzKW2J5hMBqKFVvepft4YrBpuFuTqUFk1Ln+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wwNG7nhYnMRWl6jqLWnMsyitQiaqaO61ByCOOeoqYs5Y26g4Jfkue+OoZ1iKByRCaNJm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Iu+58ICtRCv7j1Ao174jWW8wAWizNXHSJ1LmaJZhsuWDrEEFqpaoXuL05YYFWzqP4iIR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hsjUXHZKGi2NvxM60eumYMRYWYeJvt3yQer9wrkARZYzviKq19Q4mZdXgIsr3pGBsmbg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B7dZI5GsWK/iLgt0l/pnmDyv/C0UqrYf9iYl1bVwcETGc6NxTwD5a/8Ag2iHkuHN5dot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1ZqAqfuDrsWh84SXrjgtYo2em5lyL8QmBXcbjC9xjjDmW2jcqbLHcodHhlhlR1AaPmC4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nLKNgSCnEq8GpjC9R2poiXgIKPPVx6a4ld5eWVjMtx7mc3gIF1NPM14itsbJW+pS9rM3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zoHFylBzUArXxEViyJWIl1a11LKGLbqswaeo6MG4bZyTEVLFDEBXEavISoymcxQOL4gG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LNdwhNpqsTIybgNqUhVSkbJV+5ZWo4ELYL4gldyuagd/iGfcsY4lqxGqolc8wRvn/FUY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EIF74lT1B2Y4OKlDQxNDNsotiXvRFb5hovEZCmGYA3KzlzHoh0TQgTArZEBWLgXGbao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vy8ep2/xnMABnP4FWJ1WlfvHD+IeSeT/ANPcBspYtj/h2oe2f7xks5yl35YUsjM0eKPz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rxKUaV1vlOXd6HFuqBFQ2q38yzagXALooxxAANHNQRQ+ERO2VIyvMavSVdPiA3BjXtjr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bMNtz03G3cTNliOEqvUrV0+oJE4iSM1WJRLzuC6cwWsYyw5WrcO4Gj+4Cty6qskxyzUV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iZ3OR8kNXV1NbunuI6u5kg4qCIBYwhWbitq4vlTqIKu7u5qwhv3DBd5I4B01KNTXEBgD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xNNV4mLRgfUMQCzljQdxa+JSRu4BnNm2XQwHSXAWFrqpsQFNlMaxWuZyAgo85itN4qcF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aL3Dhu0VsoEN/mVEQUlkTZuM9rRLoBRtmMDt4iUc9VFsLg4zBbc8wGWysKTMKIeOgghS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mDPcybSZSjcElCxm5gNwpMhoIq/QSsirrUTbXxD28wgF82QsYVBFLxww6ivbK/zEGiOH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bXjEqs4HcFFteom8F1NRcVGziUXHWfGqmd1uGFOeYnCJe24pj5Sw5PqY1eS9wabNSr3Z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Ybuyghm9qwMYorUKWmCW0S8O3mWIXKXlSAMOF1qN8jolwLEeZZVEtrBglt6RRfuHxqZ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18xxV5ZQ1umqI6s4q4iLaxdsXBt1uXcysVrmYzjMNome4GdQN4ILjDmJQPqIATDGlTjU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MxiXbiUV2+ktWKHzMLXrGIYZbd+oAY+ouOfUCoDk5mYHtM4z6gYbKlWeZVi7hMmCobXj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hh5hVgE5Us88QVhXxANXi5jhY42eYugysuBxyl4GDDuErogR0epVFwxsG7jbY3ADkdES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Eu23FyhhzzCqW2PPuWnomZhyw2tnmBSvlKtGoJc7qW468ylJnMEaWfa1LHJMq8c4g2vc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KC03LpfqKGLj0VWNRwexLm0yRNqXuAiHtr6l7JQKh4SmBRd5aeJ4P7nFAukB7kHol/18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/wBMU+1GiD1iHxf6I7DKCqvcSQetL4cQjUNn7wnBE2iRyPbHD5ZWjJ5Y+ROczP0S2DfE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GmFRaikMIhctYmFK8TNbXxKTTArsAviJWQCwvKsMRTFHc4uI4oGUhdTdYblX6YFnPuUV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WrW/BAOAip2NTDJdMHB0ShzcDOIHRjthzbEq/wBQGyyuYmGhuphLg1lj3ejDhzLd6RAe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RKPMC8VlhrxnmpZsrFiiVi7+ILK4IFaIcPPUA40zFNMRa8w7K5i6YjC6xMvMAq3MDBic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fcCG6q6hl9TLMTxmGGdwMeJWYcWN3ONwqHuK+8GUeImbeYOkTF8wyTMgEuvmCZTo9Ijb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HuA3CglCm4M+pRph7l4rbfMKHE/OFrvUCeUcAHzU5mWCh9aiLHgC57P6lATZcAjh0130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RVZVyw5xkCV4etjASoBQBQQS6YipjtDxNeGBkpGo4UhBSx7lXm7IYYZq9xMuS2GnM6qZ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6lJdPmPmU8zgRxAt3l4llDtSogAaZhlKFwMc0eIUyKNRAK3K+fuONb4mle46oovmLVG7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XJAcmF9xMmA9RPFeNy00tmi/HqUoyJioQBus5hk+kcaN8sGfZzCKDV3AGM3qKqr50xrb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+MXLMWjEUtqEeJs4lJX9kIsKlWIajd27OY1G8xtEJQMFdEBFuzt4l1p1Mx16QF7e5kD1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l1DRotxCWv8AEClgvmG1vUahKL74mctnfcbBgs5md0HNMR1WX2qNwgWVEWMjLPPQuDE5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UYXe+JmFQwFZOO4VkDxc17wDKrIbvUBb9Q4LI3ThjdfpBuji4hyxUDVpVweLWS1dLFVk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LibtuLlp54glYYuKFximW3cAApazAacxcytS9pqBi5Qu7hXoZqtlQUHiZKN8SqK4nM1j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ma4+ZeOZXHjLOsWwK6XmPNwrWzzMXnEoyK5i/AYh5OiswzdMyxPBpmWQuIL8D3ARRUH9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4jzpuYAOceoKPvfMSiowAKtqoFNoSg/MT+iUKaP5h3f8AucYc7mcZyzxnP5jtTzKOfEOY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oNcxddkj5g4xGRO5XPU7ja+GHXJM7TKAklcJEUuC7hgAcMvS+LzAbwX6g2BiYwudvM09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TjbVSxSFVkiigZjYKq4tc0czGqyQLZTf1Hzw2xNna3FZ7ldMsEeo9SoKPEFeyNQd1Dk3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KYyxs3b1LxBUXFOElOqIG9kseE1fESFIb1CqyXDFS/S+JcLVai6D5gopsYlld8xqrGkU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0fuCSj/2Pgs9TypXUxZd9y/DqB/3KLynmXILbOL5hyEBdu1mUdLrqWMuo4r6CMGpAaX9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Sg0Bb+hKm5fA/TDbQnhlwEVAMqy6J9ld+39QFGmwf+sw/wDhsJ2WQUKfKPUc30pFlfR0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p4dMNUgYW9vUyqq9Sq6PjEXYWxehmVqkLjWkfZA2lcTIoEiIhzKbpisRoTaYKXJM8YGO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hu+4GnzE6Kub6JZfAZlQbDiB0YnTAy3pnxD9y6iibuZjuaYuF0F3K3evEtbzg/EdaGX7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CDYyFS0fPEttip5UyQtalAErVSswUMMNko5qyNPWCUGw+ZdTeImSuJ6r5gUmcdxCk3Ow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PG4ACkyqjlRuBTV/4YE28Q4uBcPauocLLIbaOIqvyTDqdMPLjMCYW1KrWo2KME1qHibc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9RHuUPMKrwTMxCi6cyqKjUVrLqXQy1gannMWhwVOa5glFuoLs3cJaPE80vI8sMmW316x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vzFAaBqIwiizXUvDj9RKBu+epVTYllbwOCNo5LYYc76hV3AUHic2bnYJAovDFDrEQ+Dc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MP6RcQ2fxEbW+SKaKuQ5UZQcv+phAlazLrXDUt0iZai4r5Ta3JiZHCLFyV/qCzKNW3eI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/qbQs2sQjx1KsYzuX5ujENJSvEbVDTfzDR3ScIKcuGVK03FuhrcRyFbjFg9xsbfsr4gY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uWsLiIPAgJDd6hZB8gg1g0xUE7AYAolB3BdZr1HxTeI0fTaRW+HqYWmb6hnIyTA4wRzH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emU4sBMXEjjcE2Na6hez5HMMM3oYHxD8yl7xeZu3imImlaFQBVGWWgrw6liJEK/oiiL+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MywU9y7VRd7mBdGZekNzC9+JiChBbYIiGcDnzBBcssrBV9y8Y5mTZjqbo/UN+YXRTuNu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3Kt6QaraRWbRDDm+ZY5Z44itYLQTdjpdw8vc405jhbynUyBta4YqBMQUCOFC5jHE54mM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dwPDqDZqXlLPmKqtJxbruVLSrlFOVnxxBirqOnH5mim3i4Cs/lC10USjigiW7mkcC3cN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S2pbR/uZcpnqUYKPEWykMBOMrBwW2EXq0SM5rMKFvi4JavMKLr3LoOYFiZlG1ZGthBh8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0YdJy4jFO9RIEfuAJ0tQsWMM7dQUqr1moirMKC2+C9Qh8QQyxMfMC3FhuWXQmEPHEFmQ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AQWg33OeboJRWRXDMEDBUKNoo/iUlWhcQHUOGEzzBHCUx0RJfuY31KmXS6gYxcObyyjD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LBL14zm5gwqG6jcqTPHH7lmr4mg0QRDWepm6N1LHIqcl4zGrcwazxuoJWeYeFhi635ja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UVvIPFRtC73DKvQcQ7bucLBQXnmAnAumJdp+4Tgj3DgFfMNYnsjApdm3s1DykcCn7It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s7lQbi45aCVJD/7HMOz0RwX1c84HvMvwmVHoUxpl0MPpc6OJcvuPCwZ/ZhgFYO1hPZFE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IBHvC+sUYVtmXLNVqVCtWcwV0RBnjkjVW8QF0FvcFrjHEsOblINYzLstZYqRVsaN1Azg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8QG9lwLEqIVVkC8sxwqnJyh1DBDqZN9THpuYWUhArep188yzH4lZZxxF0D5nMpcsoD2h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gXr7mbxNs54hj44hQdHuChbBBMDTNmAMGOoEKrecyx2iUmfqVA37gbbI2AlI4YcXCsYh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ytiiEChgtSAAXBYPMyRqC6mG5wwPEVtcSnsbYWJzDC3iMbSgt31D4MS1V3K7Msr1Hnr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YEuWD3zBs8wwFwwKS4aNrzUQl/URAx+oDPBzEhLMRQq50qWBopcE34WPINeYVf8AH+Fr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cXOqxFTJBVtvM34mPrud5LiX5i5jm/4jdVzGgUAzcIhbLuYtwecS6Ae4jQDEx9GrqZqt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yjDbNhUyIG2OMYCX59xwuXMW8cx3lvxP6i2VACMlLltgAiHWgZe47SbsiuzRIxBkw9RC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ML/EMiwPRBcDGNPz1LEz2aQpmBuriikpGeJmycabgw23nqIKGdiZN4c13MCFn8xCkSyN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dS8aDHcSgZFi5rXzErbfUpyub5ho8RRKiojTohtMUdkOF+SEXNfM2UOZs4vzADdOojMw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d647TMQdZhZreofYLwcx2A0wTFai5tisKcbg6vUXVRfiUrghl51LUgs6BVl6rValG3J1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WzFq04OYpeMzHf3OO/4m1P8AmXg5IrG8czamzVwVxlg8wiZK9QMnMR2YdREIZlHtLBxc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gYBS64ahgOaDMVlrY/iK8rcEBoauWtlu+YLHJKz5gN5bf16gVnJ1C9GDVEbtl2ZlLzMF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5jWtzLniUayQd3ljAQqzvG44Twv8AxmPuoarW4OLDUYng1ZAc3uGjdMtFDUFTHtMFZsqD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/coOt8TEw1bUwGLLcrocMK8XfcLG0zBj2dxICz1ECKqZ6/IOZka1EBMGAW5aO5W8jOZS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UFVL4qvM2fiIJxHQqmA1+4mMMyGG3uUAAi5qOgSrjqxaSWXnUpq8y80agVS4NQS3gLcW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SVRnudnrMF6WMniLxjB4ioqg9k0LH3A1aYhmjU8VFam+E5zNY1Oai4NHfMowthgAYamK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3fiCzinuAoVTzLXZCTYTlLzqEQuhzFaDg3MDLfU8xBo8pzuC1SvcFzMW8m5kUNQrj1K0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iEVRtt8ymWs4mSpyfSXt5mHDCqYQq2lV0zLnYqPTVgnPR8wWTLdymeZKCCGl8GVRzi8+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Qg+IDZ8QRMf5ZmNg+r0Sn5/7nqB/lMR1YOcH8TU9bhX3F3JmBhSgZKWCZ5kZmFpB+Izn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QzHtxuUzcwcQMAKhUxAWMykMf6lWCpusQD6gXh09QXVw4fmAXcdN48RLMJUDd4JS1deY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nJu+42I/Mrnrcr0QLbWWVcySBtSotoaCCVWcQy5IcpDAzBA1bKQzE/CZOZdmuNsVwo8Q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F79wMpVnmDuAEqGRKssR9ICDjUUXup+CCmszexiviCviX01mGkq+5rPE54bBDhxiFxAb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q8YmjOeNzNxNr64gojygavmNA6YC31ADdKxty66ly43Uddx1kijLXiAGswQXusRWj7lf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MDnGZubC8QoJcrfmGJzYqClDrAupluDcUQgVXEXBeJa8cQLamRqxiZt3xOl1Equpjuae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5dR/6581cCJW8zgrDBbUfEcWcPaAw0HUWhGreCNgCBGA8jcZZWZ00ckr/jKOLzGqu6Tj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e6mMHV3AXjMpMFsbefxEKbfaO7N13C0G++prChjQC/uWg4SgIjKbu5SN2XNRNwnLpki2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7maNU/mCVhs7luNZPzMvbzKAIeX7l5RdjAqihiKsNlAMalIaYY6Ctw5bzU7YxykvF3Vs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uYO6JgYlKVjxMfORTuy90yg1Xqo5pEgYp2PEN24DiIsTe4ZF4eG4N2XiJwj5IVpFKsmF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xxcKcbSCVsK1cxaUstNLvNkVtqL0ONTNh/uUdL1DdMVtZzi5YRNbhgwIBi4KvrMsb2x2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Fy38RDlLNeII7Z6IJtpj0QjSqz6jQR5IsCBSn8TCBrEyrWqloySF0Lasx/M2oYjTUA2Z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fEoLvyTCB/uJhRk5iBDnEzQVmFhmnqeMj5nHRKziOQbvxCs/qAUdylCs5gqxn7hDVqLl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hvbEs/ERNsJourGDgtZem4/8R1YY1Gz6o5mvJdwWXtz/AIKwHEqTCpCuTipVa9SnvcyG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yREplQfmBowzRS63EbDHM2HGMR3QwG45vGoF7LIr5W1cAS5SbTOozrd1zHSqx6hbA+YB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deYygX3A0x4xAdXuGDp4hbTlg2A3OxioKzUtsZYeT6nX7mR+TPGBiHrMBWYcYpgAzKYD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F2Eq26zMMLzMpnnUSxe5TFYhlhmiNwKptuGHUBkzRVal50e51QE41m4luviPMccMDPPq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SticW27IifygDC0VGN3eM3LazeINmZnt1HrBuC53U4L9zJWnO5QguEYNQNC+JlSjuCGa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6hTbUxFMso7ZhYteJSuWNHmJ7CvKUMOJlzjqUjQfDDKG+ZgI8GUcl2YlyjLpY/MMMN0/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R3ERo4kM1cqWqAIoP/h/+Calcfuf6hg8UdeYFLVofh/uOqTwMXIq5GH1LAegb9o1114i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vETQMZgcAszqiVsPuZG3uYlHqZ/wqC9wN8VMKIlMQZbjYw5e4AfcMDZlyyIV0L4gaYLN3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2zZbiCNpnOE5qfmKYBKN/wCDl1Kea3Ay8QrVMCnkhrzNksseJlp1KL6gudNsKfiDdIag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24Vcyc3XMPrAGtTLhvxB2XC2TUvlVQPmGGc3MTMsKrM9yGgfib63/gmMShtrEoTOZVsr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VxKJdwM6Y9xxefmIublRV3Du3LHLZLAxdxR8QxHbrU5q3LRpwiKVPncRYy5eJRXKsWjG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cUw2vXEtdyDxKbZfiCR6zBys7iNFLO5XY8wijOeZjhxDHSYqNhiXnWJniAIpnxKAyWk4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w4gZeIDcniXAXer3OtniL4rydw5pxxFU3lqZM1o2w91bzHa6Xqe8qwv8R0pSYSszPK45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HBfE30EbKRmA2Z3UpRYL13EHFD+o9mcs1NBenEAunVjMgXe8SmhBQpY1NDP+o2N7Rtuu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wlXqyBSgWxXiFqbZLSD67ZyoZep3TVxMadnmXCm79QwHlmyIsMdCUixiYa+I12FynrO/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gqRPmU0cBm9wa8rHeq8XM2tOqmJzGhCYXjPEU40Gpna4fEpVAViUA+ZlYNc3NFV4MS2m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AafEKu8qTYszKQpqGAzROeL67lZWHxALK+YhYu46mm9xzwgrVDmBFCtbmI8XlI2Lw7g4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Z29Q1gzEfEMMA2wevmJCsNx4Wl9xiOS8Mo00NZl+HEpa0iol2V+Jk8wbWhzDHFstwMEt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NfUAsWSYhpm7GvMAUTMrOxJRdiyUF9ppx6l3dGaghvrMrGsmkjNlb5gAbihdyrL+pVNT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srOe4oi9RF2Vq54Pq4XOLZSAs8ygOL/MFAxB/bKCk1eYCMW0qBi3NuIC7pxCsK4l4y7i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tiHkvRG40CaHfuCLM28MNi05I3hxN8wScLmLEq6wxHxUVuIFOB+4rEwwx5HUwAfiDREL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LH28E0qYa/EvrJHToczsLUfZ/SNYuzzN4GyO7cSxcldyzyM1N4MGIll3zC6BUvrMHM5B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z1CtMSrpOuYYpAcdEbewE0FmLrncWhTJED0yxwDXqJQXeJsog8juNiqXBt6gmRFmK3dx2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0Nncy5au40l1WoAJzOGn3L2OVxjiWA5+IXdRoU5IhrL/AFDAZ1KBMllLqIzlw3UBrLWg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KqAgM5HJFAVmKMmVTR8GVmQzXE2N+Yrdi9QweYVm9TJh9xFygtH4mYKRk1KG5YTgL5Jl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r9xIehp/N3L+if8AUf7joi8fzEAILqll/wCGEL19QSwm6LbaHiDtSsH4x/lDsJVieNmf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bH8ZBS53u/DKlo1cGauXk8EW5gykFxSFBBWBwxKEpywTxrqVe/zEFteiNmw8S/gg6xLF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kqijMzlL5tnOqWat+mBVO6iKgxBd8cxbwTCXzB11B1i/MFGcym4W+RB53Bjx7hs8eZew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gTm2zxNPMLusVDZMviWBYK3Hh1Bq3MGVyk8TMqyPmKt1F5ajZR8yms4/wqk7lyRCM06J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YY5iXnmLt6lUaOJQsDwwF3Lhi47UU+Im7VYgirwmbz/g1LuxYlAtOWPEXdwaI1UoHmZW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ls+YNJ0xVSxfJLyqvfMcwCmagCtw2tDqAU+UJlVrFL1cxZRK7itcVwR22cS1OvcwrbPm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mq5i5ALlM2OiPCZYBm77QgXxxFLQ4qVKq8S0NB8oJeVtKVmWFWXxEaF3gIVE6ZZdoFvc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8Dom9GJ2gNTT0M+SO00BMHPf3LkssbuCqwMjePMVSt3USXRdmGcVe5WbbuFW0ZRphAKn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Qm1W9cQDih+o/wAkNH+lgFmibc3Hdg/MZGxGpXmF7NxoKHxBrY6pZXyEhm2L6nwGIFz5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1EUTPEvWwblItyViLC99NSjVatJV4TPF31EzHFZhm/SMFiWJfEd4xJSRyVBZqmmq7hzU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+QlAOa/mVTY50Sg8ww2G4tWUzGdytFZq2Wq1DYqDhyL+4hP6hZyJEjRcUWsoF24k2Vu4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OV9VTDTv9xU6nCY0XMUcG65hRl0ag7xV6xBAYe4lUFXidmTVSnHqKPPREqCtagY+Yo4M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Ky3qYsl2xLxa9xyZPUVavO8wW3UCWFnUsQT5gK44LElGcRKuF58y7I3M1lxxBTs6j2c7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h6glmWJrW4NeYpBTmVcrwjcWTQq73LnkvWY0GH0xoqqalHzLscVUzSVlj1U9Tfz1EOYY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kJV6gHeUsg1k6m1G9xF0a1Kf7Yzr5IoVJXEwrxXEsOZps9xqqc1Ou43fFQXMW6jwH5ij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a5DfiXU2zxxDeLGPJ9xoXl3USClrMd1qW+IL+KnlgUFyczFerlX7hXhy1UYMT8oQbzeY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4h8+biqM0ME0IeZbg5hdMV1KbuwjwZr4mTe0FqyV5fUdsn1uCsYbN9REyl3iUbsit0k9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PO15lkWhNKqD+oWXX4lLjnxMzfERbplcgiC1XUQ2O9xAHcgZLdrG2a4nY5qUMGHufMK8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QQje3iMN4hN3HUMONQ1DDEHw1xBvwlLF6hgRxqPVO4GuGxLKchVgqXSDVJY3io/wAZiE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oBdmCfM14Gqn8xS2sZH+YAZJ0nd8sofgGDzs+pZAPDLly/8ANRAUC04CX6WBS2m37Yg6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PPmkbjdKjUfypi0WZUr71LEPmY0NErIsq2ZWVbLsgnDcRQuiAl2ME8sMLuUheWUlviAC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xzioCsb8S3GYNFEKqzfib0ZidwM2hZ3MhTUDpuaWWDb0ENMlCbngXCqYUoO4DjcDjUDQ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KczKxOZiyalfUF9nqFujzDL+IXiCm7gKoKIRVyl1DMmD4gpMNupt5gy/yHFcEIcoKLvU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1qUdxNc5XZHkEb1F/wALHjqUGdYhyvQlqaDREZohBuhXbCLhpuVb3zFguCLYA8Q0N9ai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vK4s4XGdwbzzUrvDCrMRVvHwRsPiIK4SZ8COweY6u2eGVeIH9MS5TYovUuDz0bmeEHiC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iiWgM5imDfcCwm2Yqo5cMxLfHMOPdATJ28RpkSeJENXhIpyvzOiWLK+tSzhv3KN8cx6X4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HMNgG9RMaXgIm3jMsUw3DgnHUyefiBS3Z3C0KMmZko2Fw05AiYbJcVhYTmc06ghWhpuO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DsAtApRsSCFxrFS1stS4QhtL6jZTdVUpFOs3MAIZKodMGC/Ms0I9upmiBYrZjxBciyV6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o9T5i9OYCnsIgGWZZeUDxAgOnMsNVQMNvXRPhh7xOFWpmV7YkJmuniCyqeUp5CuIN7eY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ZH/yZaNrNgBmXd1s5jjPDhzAo18kc3WV/Eq3GHzKb5v9ysg/+TQ5QVNl1qVpuixWwuO5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ja8dToXUKh3LhTRmC0pHzzKFB4g5fxCrKS4IadwBwswtY78RoBnMBVPDMNyC3qLWY15g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QE2YjWs73O+oKlhLzf5QLEj/AOJWfMtByl2QwotYOXJFWRTKd2UHMFS18XHNWKREWqg5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Sh278TNYLTMFheIPFmMsvS84mBgG4WY6gNaILbrLjMMmT5IA3TiA8SqYJYb4xLPIMsIw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eQbcbg5y4mViUUrmyssLaouarWYrU3EeChZfJMac7XDMBrMNPZBUZqdjjcFmicxUu6MY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KXuAZgKiwaheV9M0tJ+ZStwriATk8MGmmLdcU1GrvI9s+AYHnwRBytZuEJPg3KmmlUBK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G6gKgdGZsLuniFZvqCgLnljUGTcipBoi1xnUXDozLymx14l0Yr5g1dHqWIG65lK3qDh3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tpxMtKkNBnuXZY17iM3Ft8QZruIArB3BXTc4xdRLcfctSasdyyJeo7NnmOUvqWpZjWIe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dQChD5VcyuEPBupisXc89zztm5phxLT+Yrqs+YgbyRX8kWhwaJcZKuA8nqWizFzybmSB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QsKE23leYjYqo2+vUxpp+IQDmlgfUdPDb32MEo7L9BDiyvCs+4JeNIMWUgfMFKY6Ejob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hWZ9RwTYDsFmh0xlYt4/2jLWcjRHnNwG5hlToX0yn9G93vEEUr0H6Ycd8WQwVWLzFaET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qxMyzEpzxB0NZ8R56IVEL9QCuY4b9Jh6jubxBOSO8TmA2VDDuOtQ8zDouB2Q+U1wZIFG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hdMDV7mbN3zDPELWHJMmmaL4gXUC+pYwQcRKIKEgnieERM1MmDgIW2S/IzBRmCliC2Jn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1Dsljhl+9TgNM97Jk/3EVRrmWbozMmN8kdiv1EvZiOHJiLWInUPZb3AKTleoyttdxnLM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4C4bhAv0Stj8RA0K5li6Y1axtzGIgMLXkaSLY0sB6xHO6+JQ+5e5+o0Fp9zIT/nn/BxZ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GojoJdFteZSo+BhBnfUS4HqggpAMEaWwxmW7CzGpUsfC6jrXTQG4Fm3VE2N5Itq3stnr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VZ6zExYMsAXHqNBSb8CG+xmW9azKekDmA0FY9y1bXiAE5JxBSGe5tjAu2NssPiMFkYB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1l2VZcVu6YYWqPDF0w7hDcXLMPtkIwKLWKZC+DXuLRgpPfUyKIsw3cZ7lbEoqIGckSxx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hQVPfMp9ASJMaaoWbFbi7YBdFIQ8Tsl1NKuuoS5yajAsUBuCkumzcWssYmZMC8rCtKCr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B6KrfcDamPpAXpbqWpbi+pQqwdErOLqdCrnYC5opvuCMo7lUPcMGq9QoSy3qBlR8Rsyn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Ez/UclJdS2HrMcir5i6OHxqOf+XMOSjrhhesW83Mdl15jlVtgo4qiGuTKIggjkxqyOGg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GvEwYWGwuETSOT9+YilMcTuvEoTvPqKNjfudDVbggFX3G40y2IWKLbB0bHmDvRiOc1zK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WLL4gBzlzKt5HmI5EspsO4fm7fcQH4GXSg+4KYax9xshuiEhYWOwoDua0Gcz9JfOIGBz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V1C1awcwflwQsq/qIzbg8RUCvGE2RmS5mTLYy1tTHiCFsGC8PiIUOJVwaqsfzN1gpisf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sAiE2xx5gjt4go5Bj4QHJBxA3eV5guBKvmWW1giAa1UWji3UIYbYavzEotnxFozQxQFr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Kvcuw2vPNxg6iNumYfY6TPNOJMWgO4BrnuNWCXLCsJe7NxKVhrcsmKvdQvS/mWZtxomE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czkiuHOuYBEZay2Xf9wLW5jstd6gwGBlXD4mdg54lALxuetX+Je6+YcczTkgt7xGzI5l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hV6gWO64lieMIhbrx2waORgtWEHJk5g8jEChlW9x7FRGq6o6wcvcWtB8xYy7lmtwqjzz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8x0X6jdv7ltF4l5BolLGXurnI/EVlcyxxmOGQcwLpnqCApFKA8zKVbUglGqLv5gXuCKq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Ad8Znn3YX4mJz4r+H8xyu2ADmnC+2OoAabXHlZQgwSXY486zPM2IB2vjEar8WOIkX85H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DK+avCYjQgottO4NFp6w9eWDPJpXeR18VG2iMBX9WE7LyePnZmN8sr6YtbMkSA+yIJj2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2QNCfKAsRsfZNv5i8wMdSkHpl7XKVa1MXUrdQUpbcD/iIP8AMNgz8QVTmVn3Aj3Ksup5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GYawQ21WWFXJQQM3AVgZKhT5geLj0jdQwy5lcNtEGASrEcoPEQutSnUa7Y+GIgbzEzTm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5lAR1dTmu4lKMccwUuVXmaycljc4dWrflLspKRwDXmFMFZgDRBDs7Jk7h5gFW/KxsYlq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E8e5xdsM3DMi/cTU0t1KpXiJjDmOqbYmXkmxOZtcxvklDKCtEsGrk9wVtGeYJ9plhXlO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qjEMARlBRUxazxCCGy5K4xjDqolboYepQKv6lnUUyNoaLpzKqmU1bGthYcR0gVOV68yh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cS3A0vHEYOLdysgY4K5auKMqRxDeOKwwWE9sw2Q51F2a7gl2DzGXgx4i0i7Icq25hcVT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bQRC9micFy5tJg7SkgFT1V0+ZQmNp5HInipxwK8QJQ5NyooeMEAGd4OIHsIZAlDw8ag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5bofdag7MzejLiZM8ShozhOHTxAcEILZuXIKF1CG1qZAbx1GyCnGZlaMmINEszcxlHPi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qallX3glcYQLxiu5tqFBzlj09MpMFpVxGj8TDipVXuc1wzNKMTut9Q7ddRUA4uVtdzPW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nXUwF/MdUa4RVfPqXTjMKCyFlvdxUQUDMBsiF1i+JWcBAKIfLKLUuty5ZTMKv3G6geIo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FwIDLXRBHJklfFxQ0RoqggFDTUpUbq45MhYgv9IgEDELTmXQXKui5SlHzCst5hqrxuOB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IlBspliWh8wwVf1FuoglVgUrqDu5dcX5nxHVmu5xl3iUQEeTg8S6y+JZoH3Bs3yTBzTz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xjHUqEq/Mba0R8m23biKhaUgTJOcFsyTGeoq208wtlxzCyfpli21WpSK3GN3WkVml1D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wbqmyqqJpcqVMeIBipfp3glaqmvMLrJFdU6iBTkud8A9QTmvmU9e6g04U5iswEiyk4Oe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5Oe4BcPqWgYMy2eAiDNZgKVrzKwljWmUmdpbVir2R0qX5mayFmYcjTmNlF83BfiIwFo5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8Q3rMDj5gs9RLxEOEBQdeI+G64CUIKDiErRRasdQ2TEGm4JeIOrEYXviLiyvEHDXrP8A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QXjEPKmVVVxBru9wUd4c5jMauVPvMoqGncrKEhsTHwVV67mFKOX6nqFlR58wtTvmYasR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4Vd7gETADFahwRTVQWCuYUD+I0Bb3K5W42ABaXcAOnOa8wFRLe61By35JSADtp+4yfHV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oGPAHGgdywhLZjpLzwQ5t3i5FgKAPJyL/hfAvcoaD5g9FpL2b7aPliIxoFxjoLCgfC/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8RD2khlcpK3bN+AD8wUqxGhRQQToZjmAQ8fmVTND3Eg7glIEKiUdQa4l29kDxmoWvglBz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HcFdXMiAqpQ5gYpGYDCCFblDicpZmCckM7gKhNfEH/jxCWB3MyKYlGZhxDdV9S3X5lIY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BohpsgwTlUSYa1G29zBkzENFyw8KnacxrLNsc6JhtfErfRNluCbcfbFZg8uY0KQPEedU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9S2jNDu45HFfmFWMJkmoKEwQxrMb4m2zUMwNYMzdrE1fMzV9yrFfKPMojTNfvABoz5la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EdqoZqW7uhmFsHuWVvMZa7TxHduhtghruW5YhSBWLQsck0aOpT1K35ltMsUw9eJi3rcR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Nm38xezXUAuphQvcq2/mM9bojEuaqWOBrgyisW8zjN+COesaipKXqZF5FQcLQUAL3KHO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FSfJzArFqtbTX5hoAWG93t+ITXThlzHIO7h4uh7/ACHHiK4ZcjuDhim4Pwf1lFeqXFTb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h1UFDTLukcGPcbG31DTQv3EY1ReIKfNCpbbIcwsF5PBANDlDZNesHcwR4YbtVyzCjKrN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+YVsFssvj8TYYvtn4ReA29XNcFRThTZEdgPUHHmXocRZbfhiWjMpA1jqaZcsRu0br7jk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51emVnGQTeOJqqv5lHGbgZwM4vl5ibDoidSiAbqHYZqV/q5XHfXE8tHUfVS8hqoeVSjw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uPpAv/EW1hgYh0hLTK8ykjemqPHcHkpiUajxV8ywxR2VCvJ5hwhqPVhS5hKG5b8VziCo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xnjxFqrxBHJTGvZODLKAjgleVWYXmgSBeXHEL1bEQ5GZ5Fscqr4gECq/xKLXjqNmkVOW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DEFeMQrur8SnPZ+Y7oPG4+y6heQl+eICgvEJMLcpmGSCiqzLA+Qws0P4phouoUTeSWr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Npgvm/xEBaQBlyS5sx3Kd3V/mN4Nv6lt3gkBLmtSs28lRWqHCZctw1u+5XvJxLYEWb2G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kTp8RLoFXAAS7hozmA1U+NR2nIxRzAkoBVV3Kow1E0Utsj4ywRbq5xPm4ot6fuUcXsiA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xCZJEG0pha2bIqHFTCsxTsWXeBji8RqLbgtZYXEWg0TDK0VHwuIMNpDu79Sxz9xQ3bNC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c6vcVHXNBlTic/M5rnxPxcqyr3yyqTJGrbzEaWrm7NjqGVs3ogtDT3K3uyDXmoM259QL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Evc/RLOzvcqKVZKKq7Z5CiX7mlbivD5gt3gg7CGmmLeb6iMdXNQ81D4ILTogrVvzHt7l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R1H2LbdpzKACqoW9td1jgXxBQjtX+obYf1AJKRDRWjnwPy0RUIfwWqEiDb36ohp1GiaG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NarfWIKE0jm+zsx+aE1XPslkHdg/IIynELAfmoBvGnuXq0e7lqKlNWmZlTiUyWNytO4e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HbAmYG9Q4Sw5lYFcMpLlMK0DKUgZeZS61C1oDbcIB1MjFwvBBk5lV5myFkKhBfcGwJXc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V5meolblN8xO6llQkJYyvMqrJRLWIq2sxyNwEMlEq3TKBUDISxp6QmrrmA2FWxLKZeJW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eJ6mICs1C3X5lZrcQHuXiXfWJdYyVhX6I65gg+uJS0l51F453mWrpiqs5Zlc8TCUQaD4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gDb8EFCpZVlHMN0ywlHe4JiaiamukT1X9S9TfAzNKmDBd5K5XmJg76goUyygjnxyxoYU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AcG8QtUjLUq3xLWqr8RulNylddxrDT/Ubr3FCbalHrTMZVLMjyDDDWiaPuLstzozMQax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xmowqlcyPlDMM11KI78QqxMw3XcsPRDfsZq+/wCIIBQlfeX+ZqDUfItVmE4YIqmwDCWI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9QBysUcTaua8PEAFV8RysBwZmWVYlMA61K0G3qYBtUgsuXBDOHhqVextgnpAgWUjKrbq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XbLBxFwII6YtGCopiGFVeKgTpBzGXE4Ags1Wo3VMBNhjmUKBXUbtHsxFzBUp6De4Xn9x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+IuDRiszTNfMW7UDiFUU7mVw64iYc5jeN3Ky4bh1zDheCUKrYwWVcTbhziO8jxM46lJX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lU9wq28zjyzBWgnB7mSnzFL1EfCK3D4zCVZZU5u3UQVFX3uFVHOIk0JBNg6VBFGRiol2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Oa/EoKDGZW+RupgUXklwdp2wcgWsQCrA+5QSvq4jTL/EMGOJYTyr1HnYbhNs+otuMtRo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qp2CfPuLR6zGK1Z1C6sFlCYFxpgxiJirOyCEXDL2qVxUdeUn8NTLWiyZq61M2LOWKkpH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+IFFgVFVM8S24HAgGOUiaTEaLSpilHIygGVzAaDR9TG7XiOstVqZNsx5lRMPUZulznia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AJZSVeaiYxQVlpZ1FE1TL43HOEyycMdusJYaMwKwZ5zHXIyjgmUfhMVAoprE05hkFPzL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WoFQab5YC0ool3PIY9QVq09SqPuCXjHcXfUHC1EicQDd4z1FlrPUVNZ8QSgS9TOEpuZM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iQk5gLhzmvBKr+2BDzLByY5iDt0xKYzxzGOVwRDHxLN96gnMMmYB3FwUYjQp43Miusw0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WZ6gV0kp4cRVXXMK4dTAbGjUaip6iyqU/iULFxbwZZjC66ho+5T1xDWDLKyV+5xRHN2s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I3ekwWDOIY9w3iLv3ECbp/cwQVzAdBfcWF8IqPvSO6OLv0i5S1Uh97mCCbZb1Uamp4ho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fdTzDslQVQDKsc/ZRcuvX7hJIMDjyHlgSqIEodhFWy12qi1QXiyOVHeR+KjfEi9HwxYg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qFCJ4ZbW3hcKNWJoPyhDBgdS5dZjs8y0zghlbogY0wN3i4BzM3qp4ELXEwxLEIJokD/1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wpeNwDqBcs4gPEwzDiAujcNZxWpnlVzDTULMomUSiBuYnxNoUh2agdH1KK8xH2iXtTDA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vEVVUPNyxF3WZcnUpzQvUuU3+MoENzPTML48T3+I4TbfGIhj9RMZ3cBcvqZA1qoh4DFG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Zz1KK6ZgOozxdstFyLzNTClab4jMV8BioD4S2ot6letXUALplPLTbxBRapqbolZcTAat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VyxqLrA+JxEGUc1Fr/LFs22xq2WhK0cxATiVfYhweJlxruZxnGqYBCcMGe3iF2GTBWS3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xL7LGmatEcXCqcnxKA2L1MGWwgIWY31FhgW5s4+ILWFKcdyzhnGamJw7wwYMtROMUCuz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x8xAmBr5gCh2xmYYyjNf8dy4WFyxHNywJ+ic1k8sa3HmCt8PmBtYRM2WxuEtlVcBspuH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7zCnUIUWLqArt4riWNWhzBQphRX1Co0F7GOatGoWmg8+o2RsU3A3t+4ZhQKVXERyX5iW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y26B1LExZgcrvcBrJiU0QB0L6hFD/MQaG2pmxQlH9EwlOZAYzd2RynzESzC+4YGkhV6m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wZxWIGu++oXQGo0KQjdynF72StVOXLHBExGzOPU58wZi5BikdY3LhiNkp4ZjCN5MT5H8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9xsJNdSyYnxEeZaWm5W5D+4rgK/iN9VACZ2QrhE5bOEuh2mJu5aqK8MCKqqXEG1IzGG+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MKbuWWZag4hz3EvGokClqhKCqBCL1KyBfuIVmoGFkamHNL8S3ZkYDYu9R4QhdFVAoYHT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1p7lohXmWMgNMaxIXBWTZLOuSGDog3TjE9xLitt4Zsb9S2F0NS6XMUp2E8QDL3Gm2wzFX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mOirmognfDHZWdw0EGN76i5rqOVyxaoJ2bg71nEwUdnMT8jihjDszO4sxLxklVjuWD+5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Y1i9wFpMEfArcub+QzY7JRnNdzqmyJqjcXakZttgAHPUXxiGKgoaw1M3rV3EdGDmPJ5l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S71FK3KNFtiphy/mOm/xFWOjqAriECsDU9wcmiWq+Is4u5kmTzGqzVEZKVPECNagHZhu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tccSinfMQlfcEwpyUQedfEL1bmBZ0y3wsK3kZWSqLzUZRnaPemUKuAl4yaBBNY7nR8TT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agubuEC1zNICENNuOYWqsZR5ycSx7OHF+IKwagQx2nRAFxyUxxfarT0MChLOndLcsiJ7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qI2t8zsQ7qyF2T6/zcxKObcHt9EUuXgdDpKk1V4qjz/SV0dyB+mx+oRr9fsH9RpUjJPg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/MsRDu47QlmDMVZGoIgNTJIFSu4QDxLN7nJUtq9SgvSALuHB4mSWQJZT/F0QcFxn/A8E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VG/x/i5RuEw2sQLdyiszbqvMptzHfGfMpozWA16IfIcQg+Jg5xKSYbbljd9bguMvcS7a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BZm4nGJS6a4YmKuiLpaY6e4sjV7qCQwF2sw24lDN2S7N8RMfmUVY7iABj7jlGDzLrLvZ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qNhSZzqXptvgPiGExWyZsdbERaUN4J700JYS5McpZzUqa2irmoYVr5gCIAhDUvaxwNHZ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SkawS6K1ENjGNTNWmImGOHUyN0kpw47YwN4ZSC6a4IqoOeZYqeHqOa1MmqA0nES8mrho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wqzSRlQujUFLb9RuMYMksK9uZkb46lRtZeSuIqeHCLvzWcqlaCu8weUD7F/zFGTmmNam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tgeTMxPLnmLbYxIOWoaOaszcbvGcTIFB8zNqrZmyHpOgjDQ48sXKqxiFAVheIyxaalyh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AqK5EUAd6im5Z2Sm3FmaihmIu8WTYmSD1x5gSbKaxMVxg7lISznqFdWZ1BZNS2M/mVCw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inULOd64lEOTCoAHzxBmPvgNtXcUZrDiLN0SuCe5oyo1wTkygA1gJCFale7HhlZSrtig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hRgqB0AxKBbeCpnIhcWq7I1nGKhvWI3cxM5fiPQ8zK4NzS3ec1GjgKcXqXRj14iouxIE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lOCvzLA0cIKgXmVW8m5aWTUtrLQPsOyNbIzsiOde2Oj1vzL2C5lLoVsmkPTEtiPEEoo3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Tsiauh5hccIn5gcMwqmlL7lj2csYBWdEjpDXuFNqyKWB/iDVks9zWB54gubiViim8z0z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rcS5uxBUpOLi2VV6qENZ1LHKpchvq4IpxDN8YQXA4TmBSZF6g8HxLFFkiBt3c+JIByo8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guPd9qnrCVP5gQErFRFUtMWpqXlITXyGqIpXGJlqUUGkzKa1g2wLYog34R1cwVNLLV0h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Jd11+oOkbJeMbItsmOGEuDXXMAMuotOUiw3LGGlM1KQtYtYv1CqqV5zPuAG8MwnHzKo3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ZzL694vSWdbwCBxbnzDa211MIGHccmYLsNREVmBC2N1FkKq0Tny5nVbnLPzD1DHUS4Qq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sfuGimK8wb25/UPKTTXE9iiZS1zHDQytB9y3pZvqVQWIHRioHeoU9y2VzCzFNdzcURq5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OIjR5i7h5xUG8cczM8iFVbc4skBuqgtq4/MzlLr8TKA9VEcuImdjt6JVpWD3KtYYKLSV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u2KrOEvN2ttYBeibqUw5lrnli978kUoHuv8AWKnP/Vf2Q4qcq4uDdYdnQRakrk9IihAb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oD7gTZZ8wGZOGxgQmeW/pUegQuA+3D+Zv+QIxRs3kD3EYVTyQDuUNtRMYxKKIS1ZNqoE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F3XiVoOYP8VZ8QxbuO8QOieODu6g6G5Tw/4LpyTQVAqq0RlppKl7moy9THdjK21q4EYQ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vUzbHTqWyxtVxo1qJlvEIcOYV1uvMEBAzKviVeXM0zB43ETCQ91CgzEV5I1Xm4tBUdLu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A9oVr83HDRmaBnoI5WzdRX4iTSFgJROqyqIWr0lkLsLAF5JdEOo9W3EIBQDJ/eMEgcXU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44HhMxLkdIOxj/1wygXl1CnJcDFAV81BKNnVzrFTXBTmomNicxG1HB3PpfESz1KtqvMF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Do5peMwGfmJLO6lV05ZcQVcxDQF1AC++oCnJnZW4UKMlVCXFtNeYaKttwzHWWMorLgFN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QgK678SlVXUTEu3X4gb3jgi8mFOaxDmuXEBsR85yx06c8U4DyJzKEoBxcdrM8C6WCVOn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u6IYl1YcMbQMlzV0t/UClqw3GolBUtgRcp4blZcOyersfMboBFg7g2b8+CPVSBsDVvEw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ataYaq3bEYPwQBbjmpYXlHxNGnuG4pb5jh2sbtZlQKEIsk5nZuLBV5QOG7YWFVnnzLOq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Fon9pxSlQNKBAXaTuZcavqMqjSQ0Bj3C6UySmnL9RIsLH1OQGMN8ko7S+5Qg0vdx2j5i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5lGi0yjz6lGc62Qu6/4njzuG3VMIbBGsIy4Zs6jUlt5bgRyJeQLP1LjLFTIb3LDFW8xw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I8XL9E8MUo67IaWK9RNgq0uEq6mFOM+57jzDYMqKFunbUq6qoJV6INZHEtbtzBYCB7xz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xGacpyCl/mNsrDzELUPWY2obZaNBmoub+IU5s1EKPGamwGoQBwwWiiCn5VLTa35mZI4z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ruMx3mvqacNcxefcCnUxCINscPcu7u2PPmDprMQchhoh6/BjuMUE9Q8fmHEEkBz5itV0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2eJviUJWi4TjnBKU+dwU3hhiqc3cxt1YXBLMygEc6j0wS4iOdZJfe5fFJLThrJA3WJSi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VquoN2Cn8QxYN1Ft4l5Oia9QNvPmOMyrdbjdqariZB1eYTrZbOYAmMEurYYGcmLYAXUq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JvfFShwW99QWCaVC8yu2Lh3uC9/LNK5l/MrWfUXvcWVLuU4fiBRmn9QwAZT8w51UA9yq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PMMi7gyHPMWtDTzcMFX7CY4vMaPMNYPqeO+YcAGaMbmbHcvutypUKwvUvAwg6WGEEr1D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48RwtucsQDo+5QKPiBszCcvFzKQa5O4yVa6lkqChUthakjKD1Yq4V3mDVSp1xGXfMKFU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b4iQJ8rSF2RVuiG4aeYNP9I+LRgWB86n4R5gggb8wZf+HagFqtBGRkbL2/qUko+QH9+J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46KaD7TMFbzH83D8sP8AtkmhZv8Ajs/iMk0mxwkem50iACi5u5bRB3CMYvP+IXROkv4x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iPJjQzJnEqO/8eyXEFNsRptmBc22y3w3PAxLYcyA5YYv5NRFptcxlq9zRfERWOWKN67j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amTjEqm5XxFrF5if3mOW9s1yY5jOGX6+IL9Mwcz1N7l1z7f4ixYUkAsuJ5D3LNpVysVD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nMzBJwEx8xVtQMfEAOr5l5yLGo8QdfdR3emgiW0Y7gpzXqXmusyj5uWL3HmTLFHAaqNC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hIsAi9pR/wCIJa5Dpl5KR8optnoZdrRuODTuMsrJEtcfPcKIKiwhcu4OBszqUlsozzm4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qBadFTLrtKVlfKYFHBiYrsYgq5qmA7L6lgjR4Q/M1c51C8OdPgC7gKZgjPuVotN1emWF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h8S6PkvuWgmSZj0t8nspkP7MHWgutU9MqpNlkoZWOeJkbjV3ElTlm43QjfECkBs5mVxi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5i1cssqpXcyocjUEaAXVjOxx+YYAjQlfgFfcr+phMNlUvcXkGx0CZO9fUQ+hECre17iO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6zFPAWb1l4zDgfWcoPzl+I2eNhSPakEPuqi2GdGbgDVk4DMEwdxIoPZU37Vx4ixjVzAs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dR7mJpl82W4z1BrT1uG+HH5l2y331EEcREQ4qBprMKozVymMxLnDLQIIRlovcwYD7xKT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HcwvNy1hS+ZSgue4BWFHuDWLvSRH1Wu4+CIoEr2nzFslPJMbCiA0C4LlVCN3i0W0Wv0N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cnNR0I3lYgqc2aqUVQO4mv7lVjNzrFwglm1dQkExHqhREAy66i53thKauCGt8M4oOsVY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8xsA32hlF3AMZ9wDUXRGDhSG0GVOIKphUhhjc4B+IDwRgWFcyyx+4FjRxLqm4ymgFthXe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wxrXNMtsPmPIb5jXCOLUXMhbxLuK2PZKtZXtOdwgzVfmWWHEBQRzEluMcwCnvEUVrj2x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W6muu2UnK3ZKwVhcSs1olnNF66iUrqOitpe2RHEFEugcMSU5JmiUcs5I+osG4+7n68T0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ZX7hzVzHeuoAg0LgQam4gWrdRXRtmTKVDJ/ue8S6Gx3LHnBMepc4G438IdzJt8UxtZ5j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idtzD07lgvCCAW8QZmuqlg29dR0yyORJYDFVBnFjU4ywcD6jY8PEFbuYWim4tVNqsLmr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6V6iN6rmWQhcADyxTscEL9QcnCCGtvE3VMpn8pmxWYu2h0dRtVC+orE5SZrc33AZDMDt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INJncbdLUFW2aMv3MvUCsbjasu4LUWTYA2wRziWevCYC6tjgKuVG6olimHmOBd3UFOou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8zocxzolLOAyrFBLuDT5YxVtVuCGqA5fj4mIM4FX6YKBTmrP1KYg7yEBxTkp+owdHmqX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4u1xKGrlWU7X/wCNkPiGh+4gdVo2XEF9BFig2Y9jGiJZ2PqLcU6X9oDk5lzcNdTQyxlB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zLi9IAUFf4DYggpqUcTMjM7KEzVcWWXu8wzPdfENLAB3FBwnMStt1LOW4aq/8TYXEVYw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6nGNR/EqadxyPxNCcx1k+YnxMmJdF5ub/qUI1XqLkNVLp2uKihqWkK8xvIdjmAB77hDn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ejTjMfMnHBF4H33HSapMykfSICA8sTV4MovLbzKoau2Bwb3Eci/ELRTWwzKGn5MvCI5q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8U2wjVDGWLpu6ZV6KvcXPGcnOLlK1ZqFEDW07ly8oRKi48cTX7DV+YcfNyrd4OPEe6wYB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+5sGmUNi0jmeeYBC9DiaMZOfMQOHcyfByMamlx79BZ7IiXYRMNNkGnR5yKFnLNyeYjzh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Ch2FI2U7IC3ZRKiRejkXhLJnfVFh/ott93DvE1g7lrh4rmGZVg0RMIu4cYPES02DkllA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BkZZSrXVxOdGqjoMKfUy882iI31LUgeRuGkC/wBBH3WEORsPGmOrBXQZ+4wcx2DWuDmo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S9yiA8EBam8tMsBhQnD6qXjoQvnm5YjPcf0Zlgq20P4gosrwd+Y7WCeYg1OxEU0eYwIkH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LGK1qDWzERsq2YDi4phVdTOIeXibqajBKytS1BWNLAKQiGhnEqOm8woKbzmZ0NbxCmLD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v4VFUIpiIZPEKVYvcxKfUq7o+5TYuiKDZ4uFW7NRZtPMQFFNNRr3txcTuwHjmPquNzXC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aW7jsGOYGEzf4gjUWMDrT3EspOb9zGRdQZC4xcWLQ9m2csf4WS8hDnJAMFPCuYCir3LV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iNuqYiDhlIF1dw4cMubjeT7JFbUp8Qypofme3PMsFN5YNWETktK5najictmrlQc8+IEA3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6iBcZqaDSMc9R6MBh/EMnTBd4oc+UzcARGF4l2XWIhvMQnmGlr1BKbwombH13A6JuruG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ggCDdrxMJiz+Y7qv9wM2GJYVzKptcwdXADklRbW4Is5gVecXMjf5hLrbBrCjuHAZuZoE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t3mEs8/uK4pqZV77h5zEEvqYC3nUV43zDQ8N1B4IvUDPmd8xDCsRUtA1weY5sl5hsu8Q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zc9uPMVbfqVhoIgnZxEm1hSLJasPxMhn6gtFjMt48wDszMijqG8uDcXxmFdyutkM+am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jHcVwalSWHzBtt4zLVUCuoTKY15lBTPBgojipZqnPEdrW2Lcu3RCwV8Q5J/xCvVTk5nd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ORWVed+4gzZXiDS2X8qmJVGIBbQ9hdGpU3ZiC8g8kNWWBzHsPjMwGTPUOIb1MrxHkkdx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zMVVqY42ncbCCXOhiKhBT1LHKUKckIibdS0AaHo8E2c9lt/O4pRJ5/jYNuzGP9SkzXQg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7Vl/VVZft8yuQq+A/wAsrYDKtrtlRYCdJcvlVyK/EqK/wEP8TSS7sfTFu+QyzGoVYGWX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ygox/liWRbAYmVv/AAZWFvMr43NtmJgCs9xAXjUNNNBNyuOLmYysPUFgkqZeMRJziCMb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7Jj7nOcxzykzq5RrMfEob9xL1kiJmvmPVRzgpIs6O2WQrfJLxeDDaGKpgNjHTNgLjiWc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AI6w7YILVZzzC6MeImQ0dxLWu9cwFPgdTXaLjFs0VNub4hoaz+JkG8RUDbxL6hWagFVH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MPCcoLiX0VG27p5gPDncFaTvE8bFTiupbnxtZbzxHo2mDQmAtM1qC3FV5ldJmrKdR1f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DBlBjjCvUVCFU7mOxvLMkMDZLDZfCEoWZsRpPES4KP2mbuVyx61wY5q5oXqVqC8DG1id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MG3Z0+Je5u9ECwZvcRVERltA+ISW7YrtOm39ALq4yFWRqnD3uVrDz3FLsfPUuBcUbGQ4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eOI0wcbIIK21zDHgjLBdykOF5j6uLJNmVn7GxcrYEHEdF6PUD2uFYS08lv3EmTASUnyk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HHEa2OWw2JNH/wCGgD7IsatgS9dZdqynLV9Q18cYLKaV2DzAhC20lRW8LRSO8r+Ah4Is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GaANbzdQzNPcEOqdZiFk52RY0lZ3ABojutzEtM77lCOPiIl9MyVWPJLC4jZXhuFz7xGl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pRgyuR4lbTXxNJuLmDVURsQUsVQrbxAapEhYa4jcQS5Y5a2QZC1wxEWHVwW2ruLjzeL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RIkAqMOmJU49wlXyCXbhWWDA6i1hxvzNqqlirHMaO4DnzHGi5XKkdJksM4l0l/UaHjiG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imvcWjZtzHGIAomcRKofcSVULch3iUMhcq0xTJmOl29RXbw1EXsU/mCCumhgUKX5maM5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wV7vi5vvEFMyjk3CdFjiZA91EoKIkEpadKlbLUw3BibFuBSyqseT4w0WPiaWrepnAzlJ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TPiARtE5mmSOFF+I+fBWPEUa/cvBRGsUcxsC29y7DHMKsSrowko8lTKo1OCphXh5gcai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lqaVKWZ1FLyYgYriGA5gF0GN4mVnNRu8TVtHmEsxdnEClUZepVHO1Y6BchpEweo58LxF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G5kqwRoVs7gqj8Si7lhKcTwbOYLVy+46U3M0LZg5QgPqAav4lLu/ggjmWm1xYp9w15iH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FDMy0IERWB3Edz3mZDmU4xcALvXmKFYL1HMNoPiM1IJxZB+5fbBuWVR7xFHCvcekBHJ7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xVfHM2a9sqWmqglZrmUZrxBi4Zk73DddcyiLYiENlx3PbNJo1DXiX2ZlVcFzEq88zk3B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yMV7GBW83U6kvzC7OWIDUpSkF7hlj6j8E5FJDBC3ZuXgA5WJn6PJX5mZPBdXy8sIbFwT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7XlmBcy4MqVOA8h3/qVHvIv9RFlHiPB5mAY22N/cefAktFcP6PxEWwvCSoP/AKJlmRqK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40y9oGZe+H5dxl4Ikc/mVwbilAccxoWxOoK91AfuRDlzHOUqjcHiWtnJ3HFy/wDyYY63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Rs4VEOpa748ys2gDUpDPzMxbPMADWYp5vqBs0GWCd4OOI3kHV6lLA/Mvjghg2niYwXLe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onLzKumVAUWvcYOGqLmSjvgSxouuWXNqSWguyCArswtz5Zs7RzMF8OYDzYRkI6niWgPT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vcBcmzxKw+JQC3EzjjW5bQTPS/cvL06lYoiA7t5lhMW1GLNuiAAa5qC3mqlwZ2uGtThq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mGDeCW42KFpaGPuVvnYMLnIad1GTOII8VHaNo+rmZmWom1GC43mCFy/zIpwWoxGuEfNU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W07IEyzwkwav8Q5ARLnUPsi+IDo5lceGrY3DjyiNGCqvfhhpK9kcIYOO4kc4XUAL4V1B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quDnG5iUBGWsbxUI5szfUtxkmvAbo3Gu0qDVNxxiGC0D1HTscl+bgjJTdV/uYruGgQkt3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AaI+v/gLQoX6t/zqAD6MmEWV1A2OXz7eG5Sb+x8ILTsOxjquOm/uMlvNhn5WdeQKn4qL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SGM4U/CzNXKRv3JZwRwZqZGm3ESy83mIGzxERNMUui43KavjNRMky7uAvIX1KBTYx7Av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cj8zEWUhYgmHmWLWgmLUdagI25ZQGj4lzj87gJtx1KE5HFRRlh6goB57h42TrEp8uOGJ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g3JmWCsviY6J5ITHJ4zEF+gZ/A2WPsUWtX2lbER2ks2s3/cQrvxM3cpxLf8AUwE+4g0j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DBOcRXDGCcaHBAYMFxWKYPMU4HUGcQFRDMGwbllCCma8zMVti7TgYmTxm4HiNAuvwQF1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/ct1wi6KcQKMuyPSETTHBsS1L5Uu9QuUDruNQE6Mxbm9rODJb6hmKiaa1ichTLy+WCXS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PTCdcVomtVbtghbLDimO5litaqKCiQMoG88ygpjbG0xXEFNtRdVxqK3wyw4V6mVFZ1O3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akwBVrzCDQs3KysQ6ME8lPEp6lma+IoQ4LcTOTiVoAGDudgckwhvDDQbqVWnLn3OTF/x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crTeYBxxBpxmeOZWXLCuIGt2wKuJxAVgL5lcWWpYvbqXLj8pbNcbhrOJw7h1QxoMENNj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TmUYAiKSBjz+pnxLSsqyjojYRWHFWJcLojKMQ/MPM65vmFlRXqjISj7gdtxlYafUeArI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xVE01iJhwwANKlroMYmJrZuPCNShqBWGmKyQXQe4WrFE6MwxABZb3ApBnxzLl0izbHaj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zhqA2V8yizCoMNoqEVUVuZtBmC3n5gtgQrqFcsAULrtjL2LGhwG/iPdysE+1ULnLjN+5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nnIm7foygktEXjyYFYqWksiqr9KA44gH+H/8CRYqM3x5jK+IBGd1HRTcc3uJBouoAoRC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KlYlgMQ8YlVuJUpqOEQvUrcq+Yl5q41wyu4thmiN94lVsR7g0h3CEqLykKFpasuqrMde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TkohZxSRPBLur9QjMObqJ6FN8CMSFbtYbXLi0iDtRNKWampPLgioAMUS5BXbDQy6l4F5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Iy1Vi1gpqgvNzHpO2VgtsBRaXwykUZpw4xslYcPMdWV16ic3iAWheuY+OoLA3G0Hcyy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ys1TmoCuZZQFvtgYLfmLevBgvOVTcMqLgyQQqj/cAMXfUEljsOMJCQWgA4T/AMhgqK5G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wKWK2UUu8EBBgmvLAng1eKJsnRPmdQWCHZqC3M6ZRAfMwIF81EoRxmMT0+Yi12VKtK1N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aJfzG1MfwiGjVG4pZajp69xCj4ZYuzTNE/bviChR27jbW4bIEZKj4RRZvMrqaVwUMfNw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fmXaT3Fw8vj7IgMXqOjBAT8CTCCz86/mErPcg/pBJFRtQDP1KcVtsOdfMKYA+ZUcAOI8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h2Q+3K/zz/h0IOxLuYYBEgCtiZIrgiKWCYoZeHTUJ9XMSucKL7IMjQy2E/E1pTY4Pvcq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tWsRxlXzELxiLTYnqPSMm2Etw1Cg1k5i8WCS4uqgUZbirqZgSWqshzNBvEQFLlziXXDL3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WDBKLoMXwEzcQ36RlNkPmDqlfEa05ziUVCMOTzcTVmIWaQ+pVlj2S/JycNTFXnjc0iOk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XdQK015lG6ysq+vErOtQWl6TJahQRvhcRpcbjWL3POiaY/Msn5nQQ1d84lrcSbKilu8J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SoxArxidtBWpylvmC5EfTFsLZ+pig1seYXCsNMo2zB9HEocY5lPOL8RHpoxzBdDJGtCt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iGK7bhdnOVLG7R2a/MVGvUoPcDFZir2S21MxuRhh603LvLuYaPuPNOY+BuC9YhkN+phL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6iq8FS8FGHLnHcHniCqZpiyvUALtuUWg+4QPcnKwzWmXaYWvdqBu9EyxomeQa1HHNPUa2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G8Rq4gAqh9TGswQc/mD6g1d1BrruXRa5iLWIGraCXnkQKNELaxAK8EycZJXOYKMj5Rgx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BK5t7lmLzNMHefmG9Odw3PF8RSrrGpYqt7lOHW5cG6zLu+poP6h7+IV8MaCdG4ZKaOYY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k+qlWO7iiEJqmO2Jf5oKt75ld2gU1lMFKuVVvM3F9MOHqHVwN3qOoazv4grb5lrH6lVA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g9xIdS8gLKHGItzglVScVddMbX7gsExMVXiC8oxnnbBdsyw9wFSoHBgCsIN0RxLQEGXO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4bE9B6JQ2njBL9e/45/8Au4pxLCz4mSJMVxd6i3f4hjVzJiBWUwTTUIXKy9o+YhcTEG2j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W5UqB2OItEuia1mJdlxLM6iU4zERbNwLqi/EBykwBE7VxExKyqNrx3D7XgjVDo6iY3uB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KMl0TxYELWOoICslnbAr9RpMtUrpLxjxPMv94jMjt4eIUG4GsXSPjg6j8jDk64mQariO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CrR8QaMhPVVEy8Rc277itdchmR2Ru6et9Rb8lxkPlcJeHUCO88nUW1KYSWZdEqWaNtzG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l5vMF7yiQxfYZZPExCVtZ3BL5AwreIDKqU9ZgY2loPB5gQFCCleJaa+VEqVW3L2sX4iX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PbARadW8QrR52KlW5d03huOy/mLZ8HcLaoK8TcKVDtklE1q6IYB9wnC0iB6TUColgtQL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uqmIXRVDXqVQhDEBQjtZcZiQib4lz5MQ3NGoCttG5bzUXu4aqKNS8i6hhdkZOXmCEVcx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ozkt9w0vtW2/cJjO60/JUMpcRQK3ggRq8Iqp/cvZbjDuM011Sfi8b/yCXX8iXIW1Me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SWCJ8NvxHNW9R+n+5wYQw/ZcMsLwNv6hFhOr/wB1UHCjlXFQlaORcshys5iGwt8MHJS4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iDXKi+pfwdwaYbm4FfzFLJYVsMQqQb0Qo0GNq4eZoYZjaC3qNGv/ACUFqmaL2RFYmIiI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wga7JwL2R5r4oQ0PuOVgh1FaFZdiA+SZuyuwqZg9Jhc7WGFUQ+6ig+wGIVwFDqo7g7MJ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l3mI5ucrGBm0iXcxReyJuXdsR7IfCRIAUqEteQlpyTeis8xXxitsWuT6QpbHcMrftM5C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ZileZr21PUQMyq6bgwxYVGxlMqy6y0hx7gVqr1iCKFbIZQLl9sPOeFlgW4l5zAFch5jD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D5kBrscwLvUpoiEeXNQXXcSy4VB7WSUwXPMHmxqIQsi1uCXPFTRFJzKdcsdxJqU6hQ8VE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sagZ/EFCzMrEvgpitXmLjNXqNNvbsZiCs7gZx6lel1K8woMKe5VM5uJdGcFytGVwkKe4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eZi25TzRKwW5IVzuOb49T5jz/gHj09QnauWaAzB8al5Y+WdQuZDY8xNaKmijXBHoZPUp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z/sQ3d46i4zrxFUV6zMpIYoNSgGZiwsyzqu4JxylSPtHQChi2L+ZjcCTV+4FYBZpvbBe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fMN+pR/hivvuVfqNXggZIHFTnPP+LjXjcbwhqlZ6hmqggqiXnGbnWBSoLHxiWemPNV7g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KwkbRzLjzHio7TSoVkUtx4iSzhxDTKg5hLeIBrD4nBM4VxQPWYgi6Tw//XkxRsL4mbL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2BqOWJ5nAQADXcs+Idd5hCHLCyOPMISaJpuZO/8AA7Yi3mPk1FxL8Yi14l1zFxnUEsmm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hOJaxV9wUsWjkghSoCrbEtdENvmNc+5pZDBPIRcq8eY/fRAeHM7vP8RQGjMKMagxKNm8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lbw/jERpyY2N77lq8LxcbF9GoZdT54jKwxl3tmo4evMu9YjjX+5jp9Rzkt+pRZdfqBrX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kl8WTd7DmUS6IFW+40ZO7AhqqhoajJbu9VCDeEfxFTOoWTSfcpj0gxdY1GoKitTE3cLe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csBs5WBmznjnpckslhB+Y1l3tvMO1eMvL3Ks0rq4C9KZkC2MXj7jbvcujUPsPqXNcjU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1qBvnLiUBqzJzcK9H4gWXipftAfuV0bvcDSKNwijlxNR5S0oUjm5Uqy4gteDFURhZzcu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a7HPcqq1n8wbG8eZWjMRzogjIS2cfUR5mAzVbl243jxKdG4kaIWOljoaXHmPeHNcyxbb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5HDpgKf22qNAH1Af3bpYO0gmg5b5jW3iyBsh9N7B/wDwQlIJ5lC9MMFGeVugaa/MJ+Fs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zjY/EJUG/wC0SnRdw19I1k4DBlUQ5I46LPUWW0WbFxErWuGbYH+IzruV71EUC7hMBdTm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ygUWmJ4OXmPC4j7e4FbG5S7lXofEwVXzDQGfccLKOGCLju0HxEnZ5lBYPcYhTHuU3ot3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/qPKkeb1EsLbzN4q7JlDL4nQ6gW6aY4dlzYuzuOabrM9YzDDwEWidZnPKZasOouEMzI1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BcIXw3F6fcw0coMs84kEvMqIWPPMHojMO7E+ZSUJzHZyG4WF67uopbZT/YxFaLPEFMAV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abmNgvMuI5HuFj4xcyhApxBF5W4CuQzF0XMpAYjgGtEwxDXGJQAsQCrbUl1VwynnPmJA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JGkyEozZipmoYtblLpSy47nWODVsLgPEas7vLEOINsVrbEoTOcE05mpMeIG5ySzldzbhl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aODGYZpJgNaiig6ZrmoUHLfcB3V9kGAnCcvE1fcwfOvEvFtQ2mvUbMZjPPVlvBCh6nLl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CiDEW3avUzkVbFw25YNhLBrfuObPMAxXER4it446hbp1Fc8DAHEwasyFMFUDfmALcrpJ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sMUpPMVubgYY/lFMp9Rbx3MtNbxALL1MBtI7y7lgu3zBV251AGWB1ADmCpUeibFHxC+T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g34gBvkjWXMbTMLVcwM8wWytxFY4luEF4eYaUtw7dRbNT1sliqYEDzDDcNNrdStBqoaE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+KqvE4zMA+0pV3POepvlE7U9ktiDw3KgNWxKL7mejLKBVMviK8RoY2hc0G5uWcxsCQrI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CU8TE7jvEscRSsRc5l3FpxLaLlw4LY8OZq0hDoDy8xrd0ryy3SPEABQcnLEtRAbICs8S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jaXag7xLiwDNQuBK5Y5HcrAuOE7JZXWniEmDlUrUmhiVPWYEMHxAAG+pwQPEfFleJleQ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CXXcVgU/cQt3UxWBR1N1vENeTMwaGJjmxg0l3ZHd8mI6btIbv8T/AEqHOM09wVqgSacf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K8SwwTwgNxplnNab1BDZi4uxR3qMXnG/Mv8AGBcI5Lf3CqwvFRjGBterxEEtAH6lLK4O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2bjXmTgyCq0G7+I8OlrkHqKMrB54iCqCnUdFXMLEyGGjeZQw76hwPlRLYGGVH4zopggm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0q42RLViuWCleXfmBgcR+GlW1GxWxHTzHCbNSkgFuu2YiXVStY+0WZp8IrJmSiCrniXU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BqITc04KhTd1BKU3NGXhXHWYPDAafuIT1uLIWImZleFioOCCHN3FODLNCXHxKVJSGmYw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Uqi6mIGVA6lYRs0buBqAxfUZPPCl+G4qFHsfwmES+XX3EKef+sTYL3T9z8Zjf+SRaC5R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AANH+CH0f0DHbD3YfiIlMaEn5L/MUseBn+z+ooO3CX8Qtom7h9mJT6GGCygEU8RaWVfi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4OpUbhheevEGyXVwkVQ4KiJaY8SlRiWvsCIy85PEpxRZObcEV/hFtUbGSCq9nUClUfMU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uoB5gMZ9kWo3yMolDziCmo9MocB8kpAwkpwJfZNnvicgnmHdNXmM2vGYuOFKui4loOVI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Gs1Udsz+Zruu4oM58VFWW4PMu8G47YyEQWTNYuXZglBjcwwVW1lTOa7g4o1K28+ZRTCe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xkIJFW9kcz6ka5YHiBrDDmavUyolWoLunGV+evUELGCzYHUBnHHUFdmsQEVdREUFQLwK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qiKau9TZvmXnxzLHOtxGteIFJnE7J8wnU2Wad80/UzJXKx7c0alzKZziBSfiXZKYOZdZ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yor6gUaseYFV/EAvPEPj4h6qN1El4mHRNlwsN425ZXRKsGoZf1BwldTXHzKjsqbN6qUF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GDjzLTTKzhgNPUMtdRhR+ovA+yAq2XuZyck1HcBrvpnHiCF/uW5zBMZWPDeiCllBPIoj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bfqqg3nMpfGAiW9pyXA+UBFZ6ilp6hZy4mgDzqVjkheuYGDGyI1u5p8/co24mA68Sg0e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ho+5pevMpWMwUCsJLw1UVuMD3LtSqCDrDbKstMr5mae4XWMPMzKhXKFnWYK1jUMbmmM3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fieGJwcdwFENuHBhgB5jNPEL/D5pnMzCuNeahfMNYIWSeoAt5lrG+WHRzELlLZMRHBFb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QD3A43Oz6nBGWLDzalW4tkb8Yjuz/DjJNvcd5gM2fEtbzBSHqN2r4kaODUyGm7gXIsNH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DlKPR8M4QucQDLWbhurhl9Q6DPLxNO5VLP1KtYHLAAXh2vUY3Q8JjQqjxCv0ifAu7ilw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W8zKD4B5nxADUdyz0cS7cjcF2Kl/EXBVqxcYNxwtDLPEvYOfMTFn/n+BC19Qcg6gUBHM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0q28QQqx/EQXYOJnYgYiPOiYFQSZmAFNS1OsQuvTuozAG8S8AQ3MqUhCbG5XuqutVxKC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oJEsSKsAqee4/r25vAvEUO1DVqsrV7NkbA/+ROR1G7XXPmC0l8vRKdq89D4jOvXRoi6s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IbBVbNyPklMhS7IZOlYxEQGVuCprmpSgLTmUdTAioqqCz3LHtlmopDghuhxcFIOiIac4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hXd8wm3FOIZC4N+cxcVATCj5gHi/FyyVWYL48Sy7MSoXwyphuOgeIdGI0YxFLLp5JjCr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NMdAntjoXVl+yBqn0Zlg7UmNtU0S9CUEKm4qmX3KI1wtUr1uE5EYyhzVMKr7fuCr09Q0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/b5xjB34hLTYKPzKhReqbly//pzCCoH7RXNyim3kfUvBjRQPsv7YJobpB86xNa3OW+Fv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pj8xr8jDlcB3zsiFtIOYlv6owyVUBZSAILODuYY4bxFVnE5iS3sOotzXzNA+5WctPRKr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xTTjuKyvJuoFFGb7mKXvWYhImOG40FkouIOmN5HtgNNPmcaHlSguljJA1PPmJxa+mWeA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wVNrP3cFn4Sac9TEqO7CIMInYkGeGKFvE6HU6whzC1wYiVlxEHm8yy2s9y1DEwY9xN5+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bguKYNm4VTBe4FgU6UrgmaOJxFlW9GYkJcZudG3Km2uSKCxGXcp4Iq8rxLCHZPbfcN6j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l4U5jpozAYPUBVC7AZkBWZRdte5QC/8A2XA2lAyuw/REXn7Zmq55lTJuGfUGN0RxZxE7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vLMAtBv8PiXtxUHAVU/uH0Teo7fEZwXcHbiIr9MBiBWq8xHSBkrNQfFRQQho2dTK4cQ0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uogZlcHMzhPU14jhzB4cwtQBup2AGrlWK8wc3zC/Eo13EN3TGw4fUo4agGcZlLpFtwH5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AhPHMJUlg1As7ai2pM9VKhQWamV5NVOWGTELNJUu+2CrEaBqoueC9S3oYN0u+I3oNYi0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uWNlCBWoK2ckyPTFTPxBeT8xcEWWIvoljgM3uG1HzCm3cMlw0rcH7gzFWsVBruNbpCXa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ZQNVCLjxrEHqJWUSr/GkW5gZjvMxTlgi9I7dO0I1tGW2Ooqioi5hu2htiIuorbe51c6j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eF/E5MzhrcS57lS474qLwfMDlsNmdimxXqLLZZb1AOqhE2p35lKmcQDt9RKFfxEhezLk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sApqy2tUeZjS/cZK6b6uVGwwVLDF58RIBd9wBTl1L0U4lKtt8wpycMevENUxURV1L+Sm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BRc9HO4LsfcN4ItZujuULE5mKxk6i9n1Hvh4i9p6PMViJRjBdxbRi7zM7dY3CnKb8Vgc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QtJUpm6kEzRphwo9y6gVQFiGPRncDAyNxqrB3ZAMHTMuIFaLg9QYOnUPsKq3dp+gmP8A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hnKwjzTcqPkq6av9RQIWMlykUZOriKswa0briKHNKuCEAF0k6d3BuKprLfzEbIswGz8y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Cjq1HBrEvCtfEaZvYiA1apMplp6iQ8ji46reZXNg8pdlRbOZ2zu42VE/lNe6zfuCm7OJ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5hd43eScJ3KWVwYgu/uYvC4zM4pwQWtkdC25XBi2JQXfMwhhiw1eoOcpk5zC0N7cRkLR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5HmZ0p7bJUTntEoNZmmFEQjqA7RgyrcdTIoYFd35lbYq96gXG3nMxTbQzKS1wHCPUGC/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dAfxbSuy3JQRkv2ENv1iwR03/hhHBjPLj+YD5EejH9/5qWGJke4Cv5IqWuzcB8aPgmIT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FOQ/Dj7ilFcyIfi7/EoYO6AfS4fiHFoGwU+9ROAldkWzCpYcqjWIYgKXmNzFmyUK6PUb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X9QmatfxLqwEKAdsAQF3zEAiQ4LbpZVVXiBogG+tkyFqZSskIt/KHgi/MIKSeS4fAfiL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kZyOKuIIMnCMDAlENoH2R6wPRMc17uFVD1D+AeGKv0UfRXGYUpebgHNldTCgHEMETm6i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uKzmGCunUA8soS39xrj5iu7plu61qV4afMooJvmLIayIVtQuWj4i9lDGWg45mBB8QoCf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oIaMJUusEt1WJQQVtpOmFWxWCjNVKpsVM7+Fjs6bZL1wKxBsmXLEBlqCcMu0zd8zg9zX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dsTwnNbmKqsTF4alaCey4qLZT9aIUM0pmWWlqIqNwu6dTRv7hiAF8Sqtb6l1qqIi88EO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4l9z7S8+fMJw3GynEVbc8wLG8cx4zVcQ0G3uIWqYbxcyfcusRmM3Nqa4iau5VmWKj35l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b16hGaRRn0zHIGLjZnco/FGzZyhz0zvxPMbrAJLzKm5ZzqqhUKNTGAguP1OQP+oaiarj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JC6BvxD5LjvOo6HMH4gcHxBgLz1GwoizUu5SlTvEpuDbRDCMWSuIhSLGJk9HUySiYSo8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gF0xzJRiVVbBZmzAmbcw4YFb/wA63cyqHBFuOfUVXcV6iaVahXXUu2fCLnLKDUc7mOS4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K9uP8czmOrr5m3LxEKqebi2NzuALNvaPGyuu5YPJLKvAJxEVDYdE75rJLvEbQF8IDeBs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cChx+kPRbL0QOhfqAkK4qeyOQ7D7gs9UBHyOiIqpvXqYPhURQVScx0X6mIt7Q5yhewxu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zMukCX+JmZqpnV1LAbeY7pjBUKNEop4vibU/qOVF1G7xVOCZUNow2XrEexmNwERqGV3A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bdKpBXra6ZbdVxVZDGo21Cqx5gVmrlQay7lDhWMS6tTqAxWIOAurqKVKp4TD5IWljF8c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Avk/1KYUGa8srSvbEFFmmWVg6juYMJxWWZFvfNIVbw2sMW3uM5Y8wTkHmXLRWq4Y+wNB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EcrcwWOMZZe8GiGITMW1Fc0sUUKG7IToXuCusSnUhEBTUxVv1GMFfzHpzknVrxMHN3mu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gApLP5gmd35hfDPHHUOFW+IdxYqpeWEeGFgBgWLu/EtZcvUqqrSbgsOoFbiHEbZUv5lu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mXDcuRxUp2VXiGM7qOGK9TLXO6hnh93DCyCbRiDWDuVYw+5zKW2QMrXEsrCQTiowYVkp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iufECMg0tX6gnZC2LAxyi39VGVALINOG2GZjAieXEovvwfc/ByYIlmT/AOaOpUZ64Qtq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66IiqzzgfKM6AmA3+EhAARtRfhMfbGTR2Qn1mYS30VDGKU4cMMXS7ZTqiowAOdRkFY3A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sViWflmCNUy1Nir8kMMSgviLRk+o8XAdym0BEUJWuII4zG7C9wC0VbglSgXEs5Hq0CH1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yeszAKPhUoQE7GA8N1HNUt6Y9mfEzz8KorddbjjSfMMzc8ZmoVeJnq0Qrh6nHuFvdsqg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XOdymm9vUfoblWZ64/xqrKrpU0LMxN7xOw3UAgjWIhAT6hZNY8xcHB5mjSptCuVhQnUb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aw34g+1yuOPEPZpfqYEHjEKjsWktD/kht/EQbhScxY1nuFjcdUBGYKJ5gVtvpiw1xx1B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mXeoqIarmIJSAGwZWZM1eAl0/wCxM5xALzMXmAFYz5nZmNzv1HspyfUcrXESmjBNOJxU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SJdr4haTDpBnuABnM5MYgyZxDmBzYxYLMRzxUP8AyWrm6icvpNzuYdysaaY7G8G2XQ8E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h8GI3g1X+HVb5hS1yTwK/wACZA9y72TCk9XFdDqLioVeZasQzUGnxFTXOMwtoLgDtALq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7gX94gUyailXANLzxDVj+YZytYCpWph7hTj5iK8wSlOZc97ltuiGICY1BbxHS+YsYjtp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YjvUpZgh/j1BE/wpVrBznESpiaXFgHO420e8sKm7iXVRR4/xk+pWLqOSPD1Lvfup7XqX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cb4iReuCOYWIUbY5hRRZjDbE1MgAxgq5vIVvLKGUx1LzKoXCCDcHEuSl8DUtLlO5Svuc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loReZeIGAAVjl9OBSAqAB0RVU0fmCubb1ChZZkiC1ogUZc3D0GmAX6WIQE9RsUM1GjfE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RI4PxPsy8vHqez9RFFBfUyXc2epq/MyMCJcaxqJyZIKF7a7jrLF8SuBIxO6Obm021mdT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pMGIrPNxDUKMy4rjSYImO2CCCvUTfIgg3rXSDEr4+Sdr9x4coOi8EFQqI84iOtgpeSI1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HCuDAgLUtWKyjXQ9T5h7iUYZoOIoYGpfw1KbrxLx34iFax5lkaJtbVbiYs33G3JtmZRK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irMe4NW5vmB2l4JSsvZuGS2r5ihYRUOa7jUJ3xG2U+GLRy4mJDzMYfyTGyBy2Qa2uLbv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JYnUWGdalljDyQ2aHlmgMtxemArz3LdkHu0JX+oGdwbMskubyMGGHvETKAWWIFBr6Dip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FRYNy+3MG3LxLvFxWcLEaM1ee4GK5c+Z7LsiJWM7qVqNjiDEuZc47iaumtxCrZ4Xhi7F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NQoglBaZnGIwNFyOGKwxQ/pHhU+SMbBdOaYPfrqT8NS/4oMgPsMP5WH+KJUqfidGLK5N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yB6GyCrd1Ffyjn6lZrKyNVMvUHptlDJ3W4kQeEPYGWS6VdYRnUB2S0KR1Et67lGpjiLQ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1Nhi8pByTHcrT0mnC6qIDDc3APMTVBXibtyeZiR8qUalPHUKz0Ai201qNxMRWwepx69w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tYzShgsxAcE94hRsDwyuRqC2kM9wRjJFNeUz3qLg3Me5R3/JmIzYeyBO6fMseRWVTS2j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lq29NyqxKTR8RGMWynN5Y5ZlhlqWqrxKptzAx46g+FviVXODiO9WI4ijNEHUNyHyQDUt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lhAU1DdlJrMGqvr6lP8ABOhhmwt7jcB3uYKTDMOzshYbLhlnUz5hmra8wyZRJcJxEoLq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y/GYXe8wxslFuMm43uKsXuBVqRLjU/XUx3DXmc8T2YhQsZip4iaxl6mBKywwCl1A31BX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Fb0xaceqhbetwtqiXTHN18R96ioXghVmqIlBgfmWE4OcRyN4TcIUclURemoVbK1m64ge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FrJMumvMBzpLGg4IWzw8TGncBM2wz5mjUa434iVKKlUrMq2qmHBU03qZA5qDqCWvUFdE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FrlMwbfBNWsdRt5NwohQNxmRucziWELgMMkS3MS7yyhrEM8sZS2K6cSgU7iqcKwYYwv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KYSoivklNNy/Mr1mW+CKBvMarfiIKG5as7dQUev8X2RVy4IvTG+4IWMAGcx+ZqPiI3CJ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4mQXqVFV74I+Qrx5RS2rwOI8Z+YJq4xVFnUttVbYEwmrMxcincoAHG5gTNuorTv4hFoHA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bp4Imgte4NUuNHQriZpOjEoFVTNnm2ojtV4jGkzE3mp8kPVygkM+YOU4vqAODi2Dlm0i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x14i2l5zcCIXlzKEXdpR6gRaAnVX1MHwQLbWzGkalnAviYEVtFyqiK0aicLqzcKmnOXu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aLHbYKubiojkykGkKWBxl2yubnGYAjdeYtYZWiwG5X25lDwTcNORn9xUhC4VNrIpvwy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4OA+JegB6xEw38M4HBF5r7nLEpM9S6zZmjOv3EVYoiqN5xK3XuGKrFyxG8XG7MRQo6xm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zO1hlr2mYKxZczmzSpyO+iEqQzMs6aniWpiVpKsqN3lLmnfEVww6mTTzDWLF1KAXFQ7c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pxGjilg2ZxGnJdks3WpsnhNNTJsgPu5HU7QNShIs1r3gIgap4ZbW9zKAfcHRu1mbGPDB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mfB8epuhhdSjB13ACrwyoLMwtay3Wu4jG4eQvM5cbN3/ABO2DRKbm4XM6gFqHvcoK3EA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FQ9YecSqEPDAc1fJDgbuBXrUG25a3fy7nDnb2QsVc1gP6Ybfzn8oENh0Mv8A+Tua4Dk1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qD6BloTyD8Rgb1WV9GCTVsD8VVGSkeLM85/VwteW7v0lgVjC7M/JBooM2LEU6ohbM05O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ql7i+RHQLClqN0czCkajU9Liam6QlWWvMzml4EOaTfMXCVUXNG4034gyTK6iiYxfEpAZ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fhganDVty6BDbMNReRuPf1bIfRRgHAcAygxbNjZfZKy38ROxfhjVlehcQoM+GIP0rRC0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imruWvUMXZxBg4QHkxKB1iAWWNe4ItohGCGHMwsDJGjNwBzVSgaW4vVN+4RG3+IwDo3K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bFB+CMQVXEHWr2QyyvmAYIUXetQWi7lt4KqCNtRL3jmF/lxLVjfmUUoYhkssBo6i9EuA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/ZQC3UeFTMFjDbAFAU8ygwxPNZ5lQ0U/ErFBC7zuZQZe5lxvFzQRL7YG2b8wAq25deC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0jj3Nuc8wbNYnzmNuU1MUu5Zd1HeU5VzGqfuYjKSkUoiEowIYN7nDAviVjFEqtxUmccy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MND6uLmr1HfiBbfMqV4Io2PhDLdLAQM9TLbjglHjxDBcwLiswLycRNJVTKhDaURo1ZC1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MzS6xKnDM3qbJQXx/M6DRKLpiom76lgVlJQKs7VRtFK7hdjiDVkGu4BIUh/kA8ZZ2TJh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YjiGXMUtw8RZnJSxAxUeuMzISJnEcbiSqjLxTMdTfMTJkizy6mCQo3E/NwCtseYl5wxT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3qWSUvLccPFMpyyz+DmVkBZ8o7G5gQKbcrazAMly3OB7qUIwQSzh+40u/rqB4pjMso8w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AL7mRp7hEHWmA223TEeD2g005eJq8fULBd3O6iWmY0La1P33Bn6liDDXEVXVcTAQ13OC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2LKbu4MZKGKr5qVCqy5YdoiqFZlCaocxqVN0QIW+sSlsxbEczniLiNwnkaqZ4M4XBVXA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OfMoPQWNOfnMbgzVzQsMsXbKtbEZLN9fEwDVyi00Y+ZlG0T7l2LjtxHWqzyjOMsrvEXa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sAiiXZmDWn8TXx+YK5wXD1Gns+Isg0hLw1Bt1Gvy0NVFpOCGlUqZhNngjVaMdQpzrEMH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4XuYcUKZr0MspvnUA2FW4JEdRU6YNjEKUXHiK3O4WnNwUrLiGitzgPiLGOyMaFURNA3u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sm2h1zLV3dwaBReMToMRymaPEvRVRCrUGOnYTDEzCc+GIURSQaGmGB+4NVgp3LNWwf7u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MwSnWZXqWbHUtSB1AXuF2vqAkNZcvM0VmLrTEzB7lAO+UiK2/EsZtivGJriwJpHETePU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DKBDRlFC3U1YlD6LYirtIKRvK6/UPHA5HHplIeGouIVYbWPxTADNeBCJiZgyvzLy3W5dw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wErsoF+TMMuVI3LV5CofV6CEusIv3LIOvRcbH9xwClBQeTEZyekqXhmrgRgU8EoCTrA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/iJ7pKWESVArUBTq5amsPmOYOHxzL1GPwj55EDWWrNDHEo15R1hRtmA3mVRlMZio4iW/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ORbmyVfKBRv5VMMXQ2zfcrVoeGF5cNczEkPJCaSfBFun5lsm+IfNB2MWbI5xFaD4gjFJ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2VRa1ML/ADELpqC/L3GmS4XLEZFwo0aXMtU8BDpxBFNswZlJWCocndxPAD8RCqfEJeb7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d5S6W7gNXqF7p9S7u4msLvMruUYFZwQ9y7c4JQbpJq2ccQRm/wATdZqYnJcsbWmJjp7i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LfniHjPkg4ZZTiIB0x7RcXUTKrDBYDJArEOZ2ubNXqWmc1ALti3S4ATHUPlgkAbgG8W7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jtKcS8VwdSwyUcym6+5VblXjE5G/qI3xW6isx8Sr2w3mqI1BoJSsYgWbgYs3MDiuSKsp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Iu3cIanZxB6cdThevEVVBYZmgUsvNsLoUKhSHzzDZb3UIOS3HUFzUqcnUV5cdSwQbriK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uZQK+Js4ImjCczF7ghxBGp2wy3LJduLEZdxm1idzFDGL0S1WxuPiLfMfdR8XFC5tluJQ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LiX5h7yCzKdxGnqDA+EgYhom0F6mNJq4nuF+0HLNsBRdFywVKgtTfMHMcPSPgU4hnNxM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OmWGwZl8LHEbBFfEDU51NIejMZCsRrK6mVK5Yf26hNKnTuIgXX6gDSRtznPE8XMXYxwl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51FpM56nTUat6mVZzzLmOJuqvG4Y/UShXJl7iVtuWrt0xS0sMLEuWcLqEC+sS8jqoZXn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HqpSwdhFo34SrjyUMu3YonM42wC08X1MpgXuD+DgdEU55z30/H1AYLBfuodzWqQcMlmM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QoaPmK4T8kry5Wkha8A0jUE6WOIqBLQ7TP0PhuUIwPUJu99MMH1Ajgyeph+RqKVzcLKH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UH2QeqsSxnYxTfPEsoBBg1aw2TUVq9c9zMZ9QultzuCSQuXEwI5GZjSEptu6qG8QHVy6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mGb3ZBKOFeZRyx5gugGkFaGyArsuYYvHiGl35uOq/MpeYG+M4gouZdfMdhqyGAd/csNo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yzXKagsUCgc+4FCFnv8AEwFGZmzzDwX5goylERzqJA5l3s1zLBGYXn1LYbxDKEqJvt3L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dxDIuubCsRw36E4MEvdTAp1OSqWHNpgjooIzAW3ErK7OZWrUrMrVmdxEDLnEzVpLTbjiD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bhgDDxBWVV5gb0K6lgc0cQUQPvEwhp5ow0/JtEaQ8orc7eCfgdMA6b9S4hF0FsVK1vhS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UQcZSPdaUXI8rXwHzHFQixsuVcyvzESYW2j87ZUxFDYrw1CI3gEg/wCeI4E+KB90vlYk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Zj3TJbRKHsIW6Yy5llq2DKJFl+hqNZlwRtdlQqL2xccEPae4OyFncoDJ7h6wjjEvcMEU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iJ323A6NTFbgOJmCGDks1CzqOCIBm6WAhr+SpbY+MQbSOGYiy7Kmstcox6vYE2i+Yl5o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FVnxMWgXIRxgj1MsbXCQvB9GUx9WOWHyJXFJc3epRU2/E1GfiagxFZZzURZf4lFmLjyV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MB/cNgPUMAWY3CrrcsSlBBCkmBkjnVuNt4e4O085lhRrxHHXghsW2WVT4hYW5e5Zhz6i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UdGo3PvUDh3EVmyW3d5nPLBDouPt5lzVnmYFsUQ41Km/aFGll4VPmI5ub8RJ85jzCq1C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bIFrDbAHMKcZMoLqFXGojx8wQK+0b4cQM221DeTM6xuGFuOOqgZttdEVLwCXdV1Ma1ON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eJa6YK5L4qULWFEbYYreJlA2WV/MMPGZriYNksS2pfZ7lkfubW9RXlLP/MTE5jjzAaOH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L6mcZQhKG+ILGpgKofmIAVE8twAXqGGGXJtgXUAzCF8zBjcDvh2rKuMRt6iK3KYR17gh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UXvccdxeY3xL4Zh/g7mK1DYPJiXb+IFWrxDBhCDC6NsFrCre6l1gHBKHR6gq0JiKlD1M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cvbnMuDQDmO4X0z8BiVoJxe4tnt/EK3bbMW3CHkGG4rKZQamCjmOsusutd5UxcnZolZa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ygjp3T5h09R3vcUruuIu+WaNc8ymvG76ha15MBVF+YWm7TxAKq17lv/EUVKUDmaKbCCik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kljMxHFKWQ2UVcsQxdXmWWNOorXRdblZgl+eICBK8kdj2uqiLwd1CVWVxKBy4nvGuMq6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lbMbSlrwdvG2UPZlnI11GM5Gn7nvXcqLJePcD1DFmJaB2XLhRRMQOAKlzW3FSAPNj6in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FhAb60tMYozzBMOeCXQCnHcZIZHuJBcal1aMMuTMWg0QKFl2xaw5rczpVDMC3xGUIVKW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QIt+ZcKspcKwBBwat9zGu84i4Oc8Sjusx0pvqW22iBCuMXNOqhfBONZOoRv4zcy2oupo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mrukjqlxM2JcumqbuHKHGLhXBNuPmBYvXEDFWAUeIBABWFzLjbepwwTcUQDOnMFPMwDf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JrfFQFU3fiBVSjiqJ/1Q7X6iqFElB+I0X+EoQbA3GkUzggIx3Eop4mCnfcstvAzVbion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6g0HI8ywiFmujUdzaIHGFfmIWn8YBbDxC2iMhpIgQhouE4iboiVBPwS9Dk8ynA1cLKDI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KK8wWI+HEBATYKVyEnvGlaFlZXi/EOItQ1bN5ZeVmYf5m54y/cES0xUD4I6zHVp9zHG9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1qYMehEqVtpFoBb/AF8wXDMouy0v6mQHCWP4lC3zSF6CofUogjg+AUpYtYkzNQGV3lOY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pczyFKmVh1S2YdlIZxEXSiYx+phOI3PXUPbFQsz/ABDpM8wWVdzkTPmbxmNROXMs7gdR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lUlO5XNFwFYS+o2q5gyB1A/VGZWDy3DZ+Ahc/wATlvuTCjfMyPwGOViQ+ifJFsh6xEjf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F1Q4IeVKd1HBvWqjVrtWDwzB63GFcJVK4fEqxQiaowphhuD0TADzKZbjLBU0VDvs8zxD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FwBih/cq0y9UCXmD5gFfBiCq3QqJwwOpVXdzkl2eYl/mCKwrj8wcH0lg6rmMRbRuY1Ms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XVRZJSq8wsWmZWDVwAW38RTKsSivDA6fuVl7EIUbYhRstsXIzCpM1cMUDjLHgJWcEM51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+0Q2nm45aeobU079Qc43EV3mcZ5nTmpZdfUSkBHzPmu5S5WYPfiFVfMySyc8JxLw4Llt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no3N+YEGzFkwwyQ91m4OxviGTtcEsXaUbwhEujJA+5hA1j6lFTxqOto1AVi7eZU4+Y2T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kS7glFK5iyjyzzMWs5etzDNhviXC4llrqWcJjucVcvuKXbuKxY8DUXL3HMMvCVEzEtlG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Bu2ZjKsPpc7qPriYQQC4Q5jCLhdIbmwBKUg5lnKRZBxYyzyK8GCMiLdw5SuSgahXmG77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tFJArArnlml7mC9wU8IuRYSsLlFLbPECm+dQvOM9z0XHAW7mNXbNOX7mAq56i4xusTKu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bx4m9XnUavA28RFduYLrBLrtfUUqrovj/AZS6Yjw/U0EwQbK+9TOq27IMPEqUuHUCoas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Mop+YxQxxDZdScaI48kKzWCAEHzDlgutTbZjv1zDeEtJgus/mBy4lYPMq5+KAlDtjZHJ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SnYgxzBg1mrxBFY7OWDBfBz0kQWm5pLyvMOR1MkTI5GRlLXdXDRR8DMqBXVwsuqshbg7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mSUdsBUyQgLHFSgAcBiEq4cwpOb5gtRzhNErd+oUvirhbDSwNDdXLyuYHNMECteItVcZ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o1u5xuoW6zOce6mD1Gqa1EMixxZMlWrAwzUtxb3LSnEMu/Pggt5g3txLK1RNeoUZdaxK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h8zKs/MbojnuK3wc5lZcDmoSGqcPcplbplVVk6hC7EEnHEM9pXE0aWXZL5wt5iU8LGim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XBK3WYwVZZRBpSAEpviCKYtXU5UuoazMUN9SletQu9ylS0ywqfMFK1TBndjqAXO951F1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y1Bgt2k6WXxHHqO2skuFw7WBUEZRhuILFVOVhfJ/qG0B54PmcESSqhCZctzEr0dsYod9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Yaf1jAmI2AX6SiuzeX8pmjvjIEInjfi4C+BlvupdMZjts17YVTIVTL3AU2HjD+JXEPC/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cGlBpRR+BX4RXbKoso1csNTY0fmb+9gIbSZl0LraPXiJDMS4PJy+I2UrFr+W/wBIvwO7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e2sQJtXGW5bqC1SxrGmhrFy5rFtwVkXTuNYaM+opgY4qBwC7zEAxnghe3EG7H+401G2c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26gAFWuWYsAcVKqjQYJWllV0XKboiaj6ZgvylTCQLVb1Fxn2RoRvtqCgCl7GCbX5uDMt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bfKNilJ1odRDA9kKvn1LFofiFtkGsKOCVSzjcDAy2zMrNcwBsLIgPuOLrHqYAXaxIGGr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q1BQwXcoXZSwbCvupTow93FrX4llUvmKkEYthcbWm5wVq5ZhXN4NyrCz3CpVdqlTVAuo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VzLrRma8TSPEJliyNk1iU3iqi8XBq0uYV3MbKVFgjWRz5i9BPplubERuqhdHHEPOyWQa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VlHUHDQBOa/Mp1DLmoYH3Ka1dQxQJfzfUEAXLqYMu1xDvJPwld4ig3LN5gFTMAN+ZTsx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bOYK6OIO+oWgYlDhtcymV3uWL0cSmkL9MyFzaiLJWWCBfUVQ1XEw7Sj+ortMMRVXCPMs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WsBAKiuxQXdiO2cVAEhdnEUarMoZ0OIK46i0zFrz7hsqLV2ZYotOJjMcaxLxVzjzMn1H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c2fMAMX6gRWHHKYh9qjmCrA1dwUAriEiE6h/zicRdeXi5q6sSvoiVyLnqajvojYAbzKz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4hDMhJFvHiHQoIgt/EdAxeyOMljtsRVhxLvphVqKOo3ZdT7ruZDUdrym4UV9x7jRqj5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ODOhMUyphS4wzBnaT/lR4sSNlbvcM4Elf/ES9YuNAfio2s1a/MQ/pn2/iJRWzEIUBBXP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lCw3zKBd5YGkUYS+kWgKv7gsCyEuLjJLeQ0FxrEPrdz1dP3KEFdNnzAHgVlx3WGCJrJm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5POrJb5v5m1ortg+gDjbDdR7NzNfiXZlUrO7OYYRxcOm3giVgcy2meGFAUYYgW6YhTO5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SZMOQ4gHAwxFsrXUKYh4FzCRuOSwM5JXNmzUBInNEFmbHMKsU8xwKTNqx/MMr3xLF4GV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MOZ0X5hqXiqlxNgPEFUEu7mU4YmWKhsfif8AkM3qoHfqYXi5ZRjca84WVCROcgIW3czV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eHNxy2EceYjqnGV4fHmXoMwUjxzKKGllti1dyqMd3ClBVcRsFsVupfZFI5bvcKHHxENW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iKV1EXsxlA3e4eIYWvuBxR3FUt1eyONPmZ3QKi5xLctmdktXJKBYDAKixiHMlIdu4DY5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Tvy8TEB8xxW+07F8QdWeJYlbfF8wOXib8mcIzAqAVVmXMQK1qFm4tuI6Kd5lBLcQwIpb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hEdjcqLQojYhl3A2ZaKpIEEBx/fQMF82fpKbMObivu4pKjgoz7P6g3nUGBdB4AD4hFL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SCuD7hKglDrl9wzNXd4NHy/qGeqkvX+UubgIANw5Kzn+oYE+LIG8YoxMpNLx7PDMPDEH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k+DcNAIfZgJZGIYNriLkC+iIaBGKfibru45YVjcqL45ScfDXmZa1ej0QDefPmOtOYhwy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BLBtgJqr5gRw8QwVLgsYcTGqxKNh6lF+ZuCoQ5hg8HJCpl7WRVEX5gwsJ7mlP6ixXvJG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QAr07xKNQdS9C+IBKcHmDeRI1F+jEu7jg46lYzVAgVhdfmVo5mKhrJaSs04jWca5hY/q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RCtq5ZkCTJAnmKCwSOdh8kVsqyl3BQwSx4zCx38SoNSjVrFPcyG37gF3klLaqLIDnqU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BG3PLzFWMMDdNnmCydBjzFbZhOoeqO5nF8czL8pTjcQc5ioKjDWbluZY4MQpeZdvqZGs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mgaXidINNyrsvmGVHUFhErUsD3e4is0yzGghsLgiMhq+JZAbhrXMN8SluX6lrWYX2lBD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xQeWBsfiF+oKeYrNQLXUsHqxW746l04YLllYOXuFMxCZgZSuxnROwhBSqBA5GpgKJWDE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MBPJ3LEa6g8Hm2Z8xc4YNfMdu9SzcWXjPMX5Y16YDV1AOyO4cXiCzAX45jOgXj1FQyuO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nYhVkXnDLPbwi61XuUnPKEKEgcH3NGfiXN+UK1PS4Kp5aGIVL8QwFh54h3d3KfmJnioK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4C5xMnKwadh1Csmh7m6ce537nda9ysBfuJbpoi8/UrOHBxNrDE8BiHhiYee4lhXQRLSn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eYLu9Aqe4kOTYS1FYtYnmRzdg6J5hdcTrA/MFM5NQ0Z41Fdi0Qijd4uGBb6go2tVkBBT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YsBmFUsyRB9PHqVAdMqgLNYluxK0xjsK0+4T5Za8jOEsMm7i1pQEVTYxLU0+2YKtjZ3Y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Ahu603Ar86Z4mggYgxONJzLLNVCnLvmo1ksi0YnsJpd54iBrt1CUxLBoxWrglt5IDcxq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5dGJaru4KYu4uX5lQuYH3/iHhmoA5jmpZvxmEiziKFTzqU3XP6hjjUNVVZhdG8S+wYZT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g1uWLnFygQ0U+JampWeKgeMEdOMOCBk65ufcMeXUVrbfGY8ra7gkQjfELGbuI8k1WK6n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/wATUS08zIzoygkXJm52uljY7uKs2uO24JbJN5/M15gFeGA1jVVLABp5uB2tF0TNZH5l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ZCLzDmvzAfDC7lujEUGS9MzlwohwtK3AVy35mOKvmKlI624uSvEFqsNxBu9dwrNs8XLA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lrYiWYE/B5iVBbKRTrECllssN8yhqXFBNuok6zTZ4hkuNosWF+Ja3hAbY2e4kDNblkRn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EGHzEtDRDLWiCIp3BrGoK9WuHBt6iNlBFZq1w9TVbhFiXz4DsPxC1WVGg6ha4asUY41K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S0VuCWD6f/gr3dNzZfs/mNfqk3DuvUWdbl6OE/cH1Oqf2l1Q43/YRZfN730ZcGh6/T/t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+YChjgBfpLG4CbXJ8sS1NrK5vCGfEVtL4qXVqJfBKuI5uW8zsi04lLUTwRhW0wnJuY0K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vqZ4mS71xLXeoljnmMXoqDljHERxLfBcyxIsL4Jayj4lC+DlJpQ1NKrzKCIuVaR5JtqO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dECUlt3GVDC5sc5KiXvEw1Urup4uVnw7m66leHzEG6iZD7mbvviV5ySlzLbawQIxUojy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+YMY1HUqYq8ZdQLr4RsyEYF0Jn6Sm7yMvrUvK+p9IoopjXUKugxbXl5lFSuvMFpY3zLV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0zkxVfxAqXjzC3BXucnWobzxMc4gY3ArJbuDcjEHTisymG4OXcyyVmA9QPzArmXR4lBn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4g+ZacZ3LoDcMbvMz3qX27ggBbU7MSz1/MtQMu2bRUwzOjn3GtFEAG+8s7DmeDiI1c56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W4Ud1cLc/WXeUOpvrRFWAxLrWDxMSbibYsqtRc8ypTmIM0mhYJLrzF6I0/wqcxeSVzMf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q3a5qJd1qE7p3JQ8uDakO7gmYYDZBeGNBl8bh9jyAjLjjqBi6zvMDn9ToLj75GBOrWIW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S07gABAfmO7KxMimJlb6FnEhxmObMHcDHNRxX7ljvZD4WNiwfUM0vNQa1pNWuODMa7zu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XwSqTdPPUAu9puAYVoiuzHMwxZmVNAOWMMIcNs5T+/zDoc1p2aA4Y8sypsYSQ+JWXVrM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8f0ipAeMxHjjmMqFFZ9w7RliupkhIpuYobZTW8cQK+L/ADAFS6yTlRWYksGeeZWpCoFM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UWwDbyjVfMuBpquIBypFWpaXDhAhhhYmqNx3RY4hs2XOI4Obtr1BXa6wRyuMa4gx6TJU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mCNvrM4yc5ubJjUpoQ1KbWvmeChf3HjGSZvs4g+zqFdmqOIDkbhaizHBBeauiMn0Yj43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6tOrmFy6TmEbGtZl1bTfMX1MyKrMCkbhgzmYMMXQ3bwy64z4ZZEEIdM3uowqutRh6lqa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SZ3CA1bUrjiBg3mItLzCG9GocSJcoHDzLWVLdLjqA3e8fUyrCVC93NGK8HUANvxKA/K8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DUvABnuWp/c25VDA8rCznEKuykrqKi8+4rJ3fMFRSgoqV2bYi8wXDbM5lL0WVKTiFmqx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6mPeRa08agGYWNiVLDcfMMQ2xGq3CLKy1LK15gprxUZeQvMQtviSggS6c/iAY3yRT4UZ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b5YNLLSES2GP4VGWzLshjI3cxXXiHaIEcLU+7i/mPqKlsalWHLLy8llKIrwMw7Ylxo2x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SDBeyDgEKidRmoWVVZjgGbIVapcNlXlbGAP0Zikcgh+POB/aHX9ZI8VFA+X4g47PN2u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/wC1/RQshm6sZlevYQgAVoVd438xquN/sRU+e8JXqn9ynncs/kH8QY9hh8mJalV0Jz9R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XHfDleIEEUPzBi1rxLbqLBFDqLfmH1xKAcMTjBCNyibDxOGBK95hhn3MhaIKoNRo2KPc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DsgzkPzGLBeoKyacRa6PSS+6pe6iN3kcBSe44KFdQaQ1AK9cSs4mT4jEhh1glY/7M+JY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vibKuORyqmsFNP3DnqK1MC65mWj7mAlXLzfU0P0mEpolGK9y6F/EC76i0gxcDNrC2OHN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5n4eZ4GK3+ILR48S95wwcYKJsw1PPMFNrC3ivEb3UeAMRI1RtjKThp7hTm3Eo5ltlZit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hcTocwep+oSyNkao0NweTiA0MsAKIoJzFXLU8swcc3MLLgl7OorUVcduHmyrcjMtzTct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ELX1BBClFXSASoeksrZnFhC6rmE4XuZUDKOCJLUMMyg5ozslgVCT2z3PaFu/8Lx/h15i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VZhSifMAGbXcSrRedQs8w3BmyEQpd9waENNysX2RrcLdwWxOEAZf+TQ5XriJYwfmAuxq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G/1BABamsubg8R2X88S6hq9svabefEd577ZZAY7YXyj+JVu5dHm5u3we42OHMFsbqFW20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k4QviF2UZPqGmW4tbruJS68TY98xQWy4QCQ0yu2AnlFApvzGgqGHjgvEsD0QLADtgbSv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CTgKVLan5nPiAFCNCMk4tzXmLmuSbGI4K3VxtzVsrq63XUsK7CZ1wamxXUICs4YWCnTi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oLwSkKyZgrKYb6lVLMDFLMsgFnEABw31jAugTkpfkQmxAv4jnqFm492aYuZV5wjbu5sp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CYrcoseowW9VValqKykbh0NwUBbgXmPrV64lFo/cMPiGm65llOa8Sq9zuWP2QdOTVQaq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rBLdxLLjLoYXywQutdypQ5YIASW0Uy2tWlxwV4V3OCmAPxATcDGseINNFXCuHiVR4Zpk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ai01ukFi5YNDbcCg17iEeJWMOoZKOOJ2VYQWPRCsT5TGxACXrRLmgBhtz7LllL+o7THc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BbmVYac5jQ2lcxibW5uqOLY6u+JTRngmhn7ivQURsqF7xLVdbMwcACMTNle47Shgu5Vb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ztncIZOO5SZ2QGwSxg1guWZMvDb5mSg5+48QlYJNqXQGIrQ4c4jZLt1Nz7lLrCdRRKPm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FlLPJPdjwBSH9xSAlcBW41FOkl2pXcosAtxmfFVHTNLqbLT0gDy/cou0iU4p7ivEhzED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CDau6lLH2xbTaFleP5iKd2kWVS+pkbAhuK5x1Gsi4PUxaurKuN8icQb0HMEgbOIizio0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il4hlV/ECiS95hJK2c1UVmvGBomYHW1GR4VWSoe1Gi/UCJ3+D8QoWG5+dKv3DR9aMUMl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2heahIAFAcH+K7iOoUvJ4YwKBpUPuV+HvW91v5i/5jBrWSYrsAGV3AqSWI29IfuA2Ti3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rrrcXoz5JRhQniDoVCkV3zBcagZ0UvcpXLfMvbLtVqLvFsqmcRXQ17mhYsxXT8wlp1uN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CHAhQ9GYHR6iWVGWCjirgL4Fm6lYuwq6INK33Em7eooY3llLC5RRX3PqPiqnz+JwVEz6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kaHJOsVcSnPGppXATdV8EB6qVjrxMDzzLtg0SyrrgIW3IildlJUcl4nAJK7lnRGoC6DB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ooV8wS2tEAVUai6rjxLteCUo+ph7ucb+IL8S7KYZPPMGkJRymyF2dQumqhleTzDXcvrE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D8TNYl94lhmarFkNY+pea/cN7z5l21ADg5gLu7mnUNZZcXi/3KBWu1RK1ee4CWVXgnju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L9pxYVi+pQY5uEWe7gptg3zKcr8S2BqCjT4hhcq2OVgpRqGqmskrbiyrUdAsUzMXBwy8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24O28HFxBZxKWbP5jFfwjV+Ih+coNtESom2t8T0NsBTMuZTIeBM2qZgYSkL5HNLB4jdy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ZtbgXV1zFrebxLSNG6isSwYLnL4udzxqC765jUgxd1jxE2U6uoPD5lY3OHGIs3oy1Zcp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hoZQxlrqAO8SsZtrqWPuJyvmpyktzmqbSiw13FE7+Z6z6A9teWYQHhNKNW33zjxPIj/t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vEa0+5dNKD8Qd7HtBVY6wQaDaVT/AI8FmOCMTf1A4DIYJsMS1DfcAF4Sqqc1ULCqzV9T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1FjPLZE7wSxVYJeFiAu4INtah8mSyWUtvuZjRWmo51g4JkYZuO+g1URg5zMNYvVx06/m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rAx3VflDiK1CsaJd8qirRuXOa/qXlu6PUsChy5Y4Cxk9Kq4AQ7IZW8eJZfS4iPYA1OPQ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1fXWTCU6R25wsKwg8QTD4jhsl8CL5grK+ZTsF5mviVFjcC04mrpe9QQS7uFyEp3HT5yy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wdwLO4outVZC9uDGoP1ADLdRAI0aupRZRaczX4HMA8lSq1VwWLIClm/MqUJZmzEPtAKY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X9UY9zlplYaz7iXb31K1uWaMVAKMb6YqUL5hByxGk3D9IQM54l1xfuYtscW8wwBLvZuW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QCGuQgttCHETSYWr7l+QsOorVdoFnD7i1aivGIIPuXVAbj1FDmBtJKP7UWwW5WWS/glJ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nuC1TDLJcU3VwDOMlggjhggavXUou3HMrkfmIE5je+50vMqYIOdxrHpi5kZpMCmGNcGA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W5l4Hk8E1Volg3ipqF2wjilKikxDPVwOTiLOlI04UodyxaszN2eoLDAt4hcAOJqYy1L7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KvcCoXS4gDV7lxfvDHU3kaq18Qf3WyX/AMygeYy/tKmi5RGGje/bK3MeJLYI8q5cWIAD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kZH0g1/h4v7CH7iHL6sZ6qWXhdoh+IltWbKfm2vqIIcgT8Lr9R4KRQ16SyMo0FysDUcp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YOiZWLWUm2vEGr4JmAKJdJ10xhsys4+ZVXKvDHM6NZ6gILYSnQfEqubvUzKV6uPfISvz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E0CDpiDIPUZzJx4R3UJS9/caTGD9xRzDPW5i+hSaGMcys+uGYegTDkRq8cy2yAo3MHOt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TvEoDwzOFcMVXD1Ktj1LktbQmC7azLkGkezUtxRTDTDT3M2HEoaTwxKUO8SnWZdlOonL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E29cywa3NQtWEB32wdb+Ybshhc46mHqXrPxBozz1N7meJdN5hrxAvZiO38QWu6gELjmI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FdBg6YJd1uPK+YNQcAxcfbXNipVUlz7jrWoDGjLrAXRuP1F/8nQuTHfPyhNBb5YlITsY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ToGUKOWIUeZYuZd3FpxFuLl1Feaifp/i9Kl/cqF3ABW4FeQ5Y5jEYtf7mEw0AliZbYx0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CFYrWTlDiJdp7TJLs4iLvFRUYW4G8NVyjxd7hy9j1LhTPiKMMxXjTuIgtKG5rPFXmCDs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u7xwlIOAPqVQXELyueI16TABXGcMLmMeY0mUb8R0X6iAKvURoUz5jhcU9Sq2b5jeGqlb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CngZfbnjzETejcFkCma/QgbQJcUj1xNFC6gm68xg/Kla1W1cKdJeLO5bV4gBHEw9QS3G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C/XeZYNFU4meuGCtKeWWLX4h9J3KEVtqKIYG4ibbowub4b4Yh1yB5huDXEUJl+KsJxbp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a8bYFqX/AKlS0vcui1vuA2JSylwsbgoBhZnyRwpeplxiNq5l91OGMEUyZsRXTDGjDPU0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ohG87mZcmmWpXNTCkyOYyP4IA3CWf8+JUUAESkc3BX/gCjKA1BS10oMLizXH1OJJVp/z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jxFMjTrFY+5WQTlXcTQM2ho/EYdJYGVJV8lTBdfcQvKODbK2xF5BCAjgvRAGGncQFi/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zoZehbuWOF/EVo+kMOk7xKujRErfMFPgqVFSviUu6xNz1EpLz57lX36mHDfmVyn1Azzc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0LolwDYZzG4IDLo2cdTlrCbJoc1Az1AvfMUZahHDhHsQWCwIBKDKWMjbqXQKRwKWnmfg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zu4tg5cwmAVYnkV8RYmbeYilmGt2Ma455hSYteiGFqO+46MmdsLZDXOGbS7224l3WMx0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IPHMHjCQHGZpKBhZCqwJTlvygBy4oyCvPMbV2TxKtNeYUnSCNc1DUbB2vMsFqs5gHqCq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SBiAMWgLuZnbPgIKuICgQ5JhyzmZC12hVS/E5bblqLZy3ghNDZmGZu7laW4rTTUCvaZi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ByblBVcVOXcWOEKbFs8eZQUFrYGEnQ15YhyttwpsR4mtI8Qtb6PEeMcdQkj/AEQkQnA3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SICjmz9sTEiKfyn4w/2T8Ro/5f8AAgLYnXmNLFP1f2wsIVUG/czHaE/iY/EsNr5D+r/M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FSdNvOUl2NGUTb4ozEcCmWHsOIqAHmcwCLyqCMj7Sm8XMlGITJEPEBbYzL8LLFdyI6w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WmI5w78RwqvmB0PwZp0Q7ghobeRjui+oI0XRb1FaH4jr0pxHC7nzFIQHDBQa1cwF51BF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BXqejGRVogF59y+GiISs5mH7vUvK3jqeW4lZuHl1KlgyTIV53B4zXcOCwixF+4BvEtcD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UVl8xu1iU1uKsX9wR5WKnHadaaIK8/EFiFrH+BMqtl26g3dT3cy8Q/8AJpncu2vuFB3c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IYg5JgLVSxa4gieXmAW1qM4CuEvVYgnZCirbgFMtsSXk54lxqGYuGH+ZgcPJ7jvDzKCp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mgU8TFrcaDcRh7uLP1Lqs/EFvG49FcaqYu42YOZf2TnDBLqAmTeHLAab5zKaM/xKc2p9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aaPmbLSrl0FcmZYHv1LBwrzHDKufEOw36mE0vUrg1iDONFBBhtsbCJ08tzFhjmXYZmTP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/aOWbWVhN+5WQfUcHfuJXFx4VXJMYpqIdL5eYLnXklFiNbmdNWRydRCL/HMbBp1HG8N4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KgatH7mdGXGZdhZ6lcYfHcvSW31FFx4hFlqdRmsmbmfLxlrsbVHdkuHsdz2lbq6MxASh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xCXAthYcXUbyxXTzLZgpMrgqsMyFz3CXeeIYK4leglBG7sisLaBtfiBPliSEclORIwYA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MGZVV5gYjTKO4hTDULxRmBUzdElYHHmJRTTm4IhygTHnjESzht2Q4Re6mNhA5mApvuNi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LK1cCinEnUsoKa7jYENyju/iI5cGIt3Vw0DFLtmRfETG4W0HQXu77lAplCIoKCnCIlxA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uAkwIcwOvzRPvH+EABRg42hB6U/X+AKBPJBnK9DEVVLatJYVXCgfYv5isUcr/DPKgB+x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fyFVmYi1oVQM1rDydSuuUELY+YlBbziLM7jU0HicS3uL2AX4iC68MfGaRiV1L+Iq/JLV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WFuaZr4gaqImiSm7aHg7gKNuWDIVuKre+oCstYbNQxhHomcgBv6luab6msLrm4OaILwO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KmKOvUvxN3MAmJTNmYCBIbOLgaSiLURyy6iKBG5TQ1qBm1DxGyqLzFN4eIHgtOZoNPUF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hxGRAksJVSymAcieYk5XMY5zMjkxCt51BaajIBbnUdUebSalFEMU3EawxIYc1NiVviCo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apc3AMYgJAodxCm58S2zoilLdH7haleIjnVri4oOw5geY7xbeaiaJ5pqyOIJrn3MtI3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5fTcRauaaJhrszbBZQsCYluy5VB4gDKNB5jGy+xGAY3EXSxiWGFlUPqJpg8yo01Oe4Bm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HvTqFZgL3I2lvHcGwzEUor4iWH5qh9LOFf7g4P6i6h7ur+5Wy1WP6gQBWO3Qgs6xVi8P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cBoHV9S38q3a/xN7V2F6zmGKzwXPttiZsnBW/JGUEb0Hzp+4x2OtPpGxgHJqXKs9yt0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QLTL6nYYi1eEENuSWLSk0QVEcsMDueI7ZZmTVwdQRjXVSnYo3UFqwYRWgmykKlk1GOW0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g8WwIe4gQx2hBW2zEHmZAJZFa4gHwm1kbql1HReLZyMt9kOGvqcH6iIzNVH5lPcLwPcH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eY3rww1XUTcHzF7oIXaEQ03KXUvKwmrCTDOItMvprqaTlc2XxMN7gY51BsiPBA0UmZUH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363LPqYbmcXVSl8Z3KK7lAKdEyFdTLWDzLDa3GJlGVoinS65MfAVxmBbEoFBMGeY6ZIC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KbJtHQ3iLEW3EUuL+InK7oZu3csEbFh7zDWsRGpc32OsRxqILbVEAH7Y1FNy78QrNxXg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GowlUq27uPnZMVIqNxO2y9xhVTvqXI51FbHTibUCZI0cPxODmDdzmLY+iJsajBgzAvF4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fcxq87g+ZbZeGS9wtM4GZxlYlmd3uDZrPDGuQs0nHiC2mEil2k3EfepSL1eiVlZB3DkE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ZQGsagKd3JLMuXmYYsZuUopq62QUKN5zAcgw2hUI85t1KeD7lyBlplyJdETQF4jSzFFj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h0MYypRxGEWKGQsrMAhHUNFODuJYDTsQXLKxfcXZRWsORwXH5qoU7XiLmuzd16lRDQA+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LXUF4pxL+oanFMYJocwMvNygWoSbLqABKHxGGLnEStqYiBLG6dTvA9zT/WIUE7EUza/M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9DC7Ul1ZEZXgxG2TD7mVtcQUpo1L4BxjYpVVXqBEG+CMFUYRzCPLPGW0i279GZ2iy0tf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LIRow/YxywuAdW6laOkH8xAFrxhDrM7G/wD6qUU1YH0XKWkFiegHEctfkAei6IjYAKBM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Iv8AUSNLrI/dS0BDbhx8LAqE2rD8xqwL0zE5PvUCZf8AEqrQwTVdZgqwFERFMuLiAlPt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dcwJyu8SihK9zNGiMRNbgqdKlDY34jGSyU9AMncAC6qKbNy5X6Rkqa8wObRhBmkqKqsY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lMvXfUGnOfUSi0UERReCFCYI4TPmoOdwWNR3CCAu4WwtxRHNKMVXI8xd+JgTOeJW+GBT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KLsqYc3ibVq4DScRAjmdwbi8iJYWVqojpXzEpw/Mb5XxAwZEUSjEDDXH5mdpjaKtYjqD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YMXWeZrpuWUqOa5gvqPbDVHPbL1XXiNrKXC9yHMKvJBa2t68wsVGifCordNdENeZ2fqA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TS33KVk2RAClS66H11MhKeFjNqryPEwEFDCdRvKYQDZmJiDjcF8cS65z/EHj7Tbr4loY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TAeYNbGTkjW5zUQJUPBmbCsOJN8Zofkt0BM3Z3seXuasD8IgfBTKIZ6NwLVRyNLKsRe1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gc1iO3i/kvtjYwv2R7ZUr/P3amzY32n9hctBRfhQUL+klVQOazJcUVhQOMIEKL4FH4uC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f5mqMMc6cSgoW4uMaNYnHTFJpuXCyq0wBoEUKV5TyTGSheEcVRR5mMV33FrA+pQpVTDD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J9xakR9wcGrG6Gn1N5JHsPvM0YR0aeJtlmdzIhdKqFviI6a1Kp7hpxYQsavMTNBiGwSs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BcxNC7lGCytBYkti8wV3xELuX3gYqYKgJgPiVXQSIaj8IJqUNEC9RobcviYmMG5QjY6h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I5riCi7zAHuNsAkOK3ChtQAWqZY1jUvUG4hyEHxMcDiKL30RAEYrUwKX4SthgWGOEIYy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om9kVgjxmX1FKi9YmSti+FjmzWqlHL+YIUsy/YusTmRJYorVmlBeUYgQuJfKoteoSOzj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BxCho4ntzvEQNkhUcI5ZqRtXctyXvqMwMXB6B/WKteCZB+o8igc3MzTq4C5TmFt8uL4i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+45pHPVajvZMJlqE+czfHuNJi6vMW2+pWbv4iet4lXVmCGOmvUow00blHgPEX3WqILVW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bjEZGUcog8R1YsVfcytu2ALD3uN9d46gDlEFm8w1TzqXQXBgFbhjk00huqq/zEPNmbKH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abxUS7HzGHTHQvy0RcAIxVw8TQfxLN4jHX8xjEQbvFwgDTQM7P8AEO04FgHSQ+Cs5KvJ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lLIseoWUKHm4h7RUBUsRZxeJglcSiKKNShC7XMoKaqNSlHxvf5h2kozd1wMDWliVCWtD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kjkhRRtGLisOaiFwwVFtriE5KprMpDZZLmoBhtWyYMtFaZflPYS66GctMUm6OUhp0Uu33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5ilyqflcdegbSv4jo0eChBwJ8oUCp7H+IIDOQsEi+1SykyXZX3HwQuhI/mWt6xbVBcJA4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QHag/cUW49o+tS3tnRv5zKzl6AtpcGNSFmR8JX5jjB8/0XD1Q7x+5zAvXczKuqIC23tx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QofMq7giDRlzGbGFVEoQbiigTuNEVMA2tkDkOYpHMBZWbNSpLuWCwVZQuFHniBD7gyUE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F1UtRiry+ZdaDxcCwc6YKjgG/M2VRlKyr4jOhRBlzb3AE8ylYzNWVmHJlB1BEiy+YJof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sVqLeXjEpiyU9VDABiRYOPca4VoqUhFLOYXW78xBoagMuCIRq/csbwEAeIADaQUGq+YA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0zYvqIotphzWagWlFQ8xldstsrOdsQAaWGpS2mW2zZupduBjqIzkrqVwKKih3zPiNLV8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OIlQLdzvBOoJV3aX3KReCFUFXdktNXRzMB4YnD3EjKguCyBfiJwsYjhLg4Ys+Y0LvfEA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Ec28HBDBiVX5lr3W4NLzniXOSF3iOQxaWyxxfUFZ1xDurjG755mS7lORcQVDX+pf2601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NOB6H/B+4DwQBYHEQDuqshau8oQYtfm0vGV4IRZ/siAV0SpsbV0I2vHUyJ0EV/U/y5fd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I9JqLofkX8kKvLIH7Un6ioMhS41hYuC9BFFguAh+YGdwtJVeyUSrniVFbLxUpbUrqXBd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xO5GHqLFLc1Ksf3MxaBu4tUZ1cN9opiGVNBLLYFYlr34ipV4qDY6cdx3G8Y4j4fxEYA4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yS85FdyzuAwSzY5n3mA1fErnN9RCtYgFwsMfc5lDVS5UolwrM5shQlXC7KzH1LrshXnU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HAzFhNSrI3FjEuA27hxeomtlQyVDKQBrcAu5Y51rENlXTAY4jV2Z9xqAVW4F02/qMyoK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a9rABtcXQYEq/EQoGuWEQTdPcrPmPFG4Q2zF5mDUXq53UvU4eYsupgqN5i0ZHFwKQdSz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OIBrtERIY6jZa3MXjMUpyHUsgrl/SVhOR8xOxVhKqioZagMrGAELmuZgYDwQVHJXMVil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fDS7ZW7F6ZkoXiHiAcS+Ag7VB1+OZgU4IlDeGcudzW9PiUzvwx84m6pnedxc+TEX37mP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TxKNvHBAzRmLZeEtFBv1KtFv4iugPJDCi6Z8QsusRUx2C5ei8jArZYAcXmeSBcHC1puO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uKNKT5hhs5qW0XiPCBwu9zAapYOUENzd2om5pqLZLOKluU5QFGqgFmhK1aKS3QRLSOlz6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Kv1cSZA0UsRjZMTNhBRionGMpctCAoTbKjjF5qKG8LcoUu/UK2S9ShW66mKw87mdnb1E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YVLop/EASwdPUVwEMw1U++Zh2w1FxUc7iu3BnHmVM/8AuVgDf1BTNZahEZrFMpVcXKLK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NVx9xrIfCUOtG/AwcpUuIGqKySjAwEACaSAFMMlBOhjYzQkHlZ8sEKHzBW2ulhMKZlEF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szgtzVKuD5s/2iwP+BlF6JMfUEv4SfuFWZ4b/wAgzoKzPraDpW/4qA16VcWKC72PqVDx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soX2VAn/AK33ArQ8xfiKnhlFHzUa6KaLBjFh1kjUW+INkDeCOrh+oaAXiUpZkxAgA9oA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e6NSkLzmIDI3uphjS+GHYs84lJA4xiUW4zuUG3RxFNhq4B79TGgBFF78xyZJmIqzcov+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yZpIys3cFTgvEqCclSi9R04JW3X4gXdVBtucb2yoPUbCrq9MsXADMWqXO4jiy/PE+NxS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EoZRuYlJmbVw4vB3DkYl7tD5iXZviCgTm/Md9RW+WCgxanMWt6QBKIZXYNBBcAwSsa1D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A1iNVWoD2TPP5YCqvcozTAbs44hA/JgmLw8SzKz1DsNMxLwWZ/GwvJGFVn3zHGRSGxgi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NZIgyPmZC6viU8yblwqmD9wbzdVPsILXiWvUpKDPMQX6mJvW4yyCF/wAQcjLuly1LfUDk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N0TYcwbyzEhc8fmBI4JjBh7mezfdQVVrpx6bTPn3A2AamOf+7lYPiIlB6xKZYfkjlFes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apbSAgqzaCvt/QxZgplLuTfprxCo80V+c/EyMxqeABxcIEBgBQ+oZVDg2vsl6U6Z6RxA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AvG1Q+FMPeZdnhdA01Y9REErD+Q1FkGm3Ud09FLIeLDykqzkIbOiFNMBA2ZcVNAsZUlG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LnMBvibVb6jbTbUwyrzDjM+ZYLFO8xQW0xwqcxQih8SubvmGKhHlDBCquNGlnxDwgiXF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rDhATK8ZlYlQLSypi+qhuVfGJWblBy/U2eBnG4rEtdFSxnB3EKUrK0ZcQOxb5luEzwbY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Jbv8TB5MqOZQhravEQisQt1A4wrrV5gya8Qcm0tW3MtKh9hLAltzfOZS6lvacb1NrxUw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U14n4xoWrzLqLbgcQg49oWPFmEgXzLi0sZIo1wgDBBqfcW2gxuocBl5iDFkNqbfMJVdE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wALzOIuopzCPwEYryglGly215nKlzDKPOo4yFlvYQ2Rq4GUMceJpq5nh9xq74gwOu46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tU77IvjDM0aiXfioBNYO4BfawFeZmuIuEtZGrquEbG8UqNHMC1peoUdy62PdwSnJiF+q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8VNKM0IyaxoRKzpu5ib3pcrYKsHjUt3+YtE+EbLe5VCj2S2sgwxKmt8FQLvGIEKd7llu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axWpZKK8RC7qqnEvuMcosDHpt/z4iFhclzUECHDERhyPcbbdVteLhHaHKCTK1DIXdROm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xGNDXmDIpzyygqXTGGuCVjGXUpxW4EsGZYtuvHEoOE4WEIZLzFR2i8IiFM0HEF6DzNHU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B3UprZ71GgLz1CYnQgCbozFK4vmCsRLObZiQ20jAWistNwUhhMTPTmrlAvUQ4PqXoHLm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e4ApxWI6O68yoZPFxDrUEx03tgm+OYpbFUALt7h1WIwaa4n5kSfmFTqNh+YWqfmjP1HS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Lh2QO4Zqek/8l/ivEh9kdjf/ANMRmGwUEmJX2PdfhgwtNNEerJxN0Mn2f1KsL+Uv7QkC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ebWPxMwwOColNUOQWrj0AOXmANV2Yggo+JsopizhUx4mAzXuDeVQbBQeIQWWmoWJR+5h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fdQsc3DlWrgdVD5QslagniopGy5dS7UQhgpjxXcEVAqR7ODcNZn5HE2louJkeali0EzX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WF9U+ZThTzMdSjnQRMbeJYktLIACvcRop13EAyNdyl4UiNr1zA9CPMzMpbBE5KJUFMyn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llrJiVWrf6joQKTfcCjhIIcXBptrMyfi9wKWXcx/qYTqJeLZpNOSYdYjKhS4bFwuXTNz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FxqtQbrjuDnipfDdcQX1HiDMo+7gl1K5QUatINcxZgRajU04ltzHd4hELzuI3BzeJk1j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MFDJxMH7lVZ9BLgsczNhrxNLG5bfD4gHJ8EyBbUOaczBaeIeMBXj5iMkq2q5WCyLe4UC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wo1Wsw8gGAslAonMp92lW6hcDDpfOjDy4tIIB26RMEuj+ycUDvD/ADHtO+3/AFKFROFA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MtBfoDh2+JzQ59v+oiwEQ24c3LhWfU4MyAT6ouMmYFvFUBLc47gKllq6odhaCj5RExWH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KexNikS6/UTD+oNEzVywkMGOIDT1CLE7uBck+YJKXpgDlXxKVBDkfxM5h/E3CnuHYGu4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PpFTBb3LAiIoBcIDqFGZobRPDLMagMamGsx3uadj3OStQMuCarfkI7XqDmc3Fh3zPNwc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WJ4YGORRAli2dYTkgApYhbBysUcj7WYAF8vmJawAL1DBXzBKVZLLpPMvFqrzMRqjxFbs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/AACQacTPbHasW4gDe4rNReJbdXNJlwEbGXx0lmgAxiUi4arxKU4YT3GAVvTKuaqNARxE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JkjQYDUOHCpY6+YFIG9YlLFMila5DYaWPYRA0BWNNXi4ntClwI1eMWm87bhV1Kwde5kZ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M4i5yFe4AuiW5j0RRrnqLusFw21qDgsLg+EArf1KsaKoxFVlLfzEVVwOoXUWr1BFkfKN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cQdoKuMxbSYw1rDBF813DBd0sfLrLUo23Kcl75nGF3wxGqfBMBgQA0XzC14xK8EzIUOS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ECynEx+vU2Ec9QihI2sKLuiYzaMZaK5h1rtOA5mxPOxgtF08IRnFt2+8QsBpHFv+I3K0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x0LarjiUggNKQeTGmuOMxGlKJZb2VMVlpjwGuIJKHu40gLtmPdxK4wahKtdcxLAK05ge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DgMVNctd9SlmCo+AscyiyOCPTb4Jk8+o6w4OYrS26jMCmCDF5YFrhQqpkIsOdzBw+kKo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XlAukuwg5GiC3ZfO5fOLj5TI2MncVQhR1DKpq9xRbCrJlzHiPuYFsVBYm1Y4wKhayc5Y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7GcMSoJqyu2GcS/Ec5P7QO0FwooncZpsO7ZnwHi2kdADxkfdzlP8J+qjPsbb+IIX/hH+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T4FmOpo5mDvOP7/+gCJY8M/HbMFSw7v6MGzOsUi27zeO4BoXS9SuqO8CnfB9wVr2VHsB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kTuOqiV4HqVYFL1cFer+CKlOCLwWQA7OahS9sSWlxFMV3UqavwgqauBHEtWolng7l17x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qVqtncpuxDoCEaSzMIaWeZSKahCZNGVm1xBkKJbAEQbDEWRbHUKTJA4mlc7lCWLwQK4C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nmIrOUoLW4xYi6YKNxNZGpU8AZUA3glIc3dEEcqpZXpEbdoFDUVr8Qlwe5RqobiLzTWY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XWPEB1YS7G3mWFUz5hwxslRy5udQ1Ds7gifW6ZTVmSU9bi1/TNtjdRAaygVuo1NqQYMJ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sScElgubWNFlN7i3rHcoXRrEGxkVVermH/UDOdVLFrzEPPmaBSQt7x8hcv/1L7mRXMGLW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islsEMGnbGcEAx6hN/AB9z/sH9sU8wzf3FC3yMW0xCkhaRV6OW5w3G/ntgVUtR28ZYHB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fpKhxuGW/E3UEt093/E52Yi0/wDblnrm5ovA8EAv5FIJYflf+A+Io7g/ifnUpikZFV2u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XbEjO6gde4hVKIwe3oIvIsdENGgWlcygW4YgX6iaij4juhHDWsBAN1TFci5gw5J0QA55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4rFL8RpOMXC8rmBgyyw19kKFNgKVHiUbLqZltO5pFcdFgxuoLtCA0EaRcIswJc/Qoy94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QNHFxEtJZZeKlEZuoqdIStoQxVQu5ecnzPHMLXO4OiyXVo1Lp/y5gXQ8R0batwfMMcuK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h+ZljA2y8oOZkkzFB7My8jUeXWycpQy1PTNOIFTDzO1zol7icMyrc7jgcR05iKNruURR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KVxFR7VfqYZX5gXmmNNtEexs34j4RNqKll4XC9rF4OpbalYGnKSkx7oPavrgipQOTAKN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n5gmG9cQSla4IhHrzMS8rwQQm1iVxj9QpGgZhYF33xLrDXmpaoU2nqbBqj8x3sjx58xc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OgaPLKVNnmaNrYl0OZYGdsr62zijGWZglVzBt0QtxfkzKVxksSBHwMTBbQdRBwnVRtPm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Ktb3vMNU4uqxA52OJg5+4PJprMHGyOA1Uy7Jt5lCBtfqHXyTMrVGEi11qFKoxO4zNm6C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HuaPyQ8JzqtQlMTVl7odHASUPJQ62feLng6j6/3GzKvE3NnupozlgPKwBqvqpTsKqgHA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u6iosCmJbN7OZnlfqcxqUUUjbXI8R20o1EKcSwN1ZWWwLuCiDAKNNQZGsvmXjo5lL1mM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7lvBnqK1vJCLMIQDOTMQAdlXDkdlLims8YiXwtRpgTi6nHllRtXETjNgRRaAXSjxAzT7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CEJpPMuhVTWgJZb2EnjwlYGXDubbu8QTyE2KFcRS5u8EaxjBUMLcMo3cBwbQOW3i4Brn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HKhq4pbk7zuBe5GoPFDyo/MMAwhR5p0fFMwTfYD+JRW08f1R36kwK1Hh/wAGghfn/wAc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ijnZeHEPll7LHVqKsCXabdXo+5yCxvYLg+PuMQJxKPlv4gVWnU/O2H2NKtH6n8SxDeKh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fAgznncZoUJ7MNMEG+z9hh9MGyegzLXBaQ1Bvom5cupcLRKVFaaiirMa0uQMrVLMlkQ6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bvEz7gF5Y4bJm6KQ0tkFeyFBAfcpQF3Lt1h3jUTVw6t9wnKMsYJNwQxk1L3xLs+ajVj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8APESx33ZEo1mG1HRLgu1uIpEhfTPcaMKXMELslFXieXGpkpSLiAQxcLanDBGwVlh3iK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fFxq/cpUtIMyDl9oYD7HkmQLDB1H4zp7hRVsoTEKzwQpcccTEHkrghNm4XWWF8w7BPQH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SlruXQMItVrzB6gvqDbcJdtrFz06ldC+CBW0pYYYsgBpr3KlmDXD1KDPEJ1xEUmVqD0q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yeCJKDrABCXR7OJZC0HEC3C8csyZKZa7vNTFHLiFXYws4ircrGncG3UAKoqPE1kO4mGN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D2xbAIVofmPuKDfeh6AwRvrKmbXGI400A+PMVC2KCZ3FbdfwEY64x5xQqvWXpiOc4mi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OwCdaAKXvJq4fUERkHukfmI2Hxd35Kb/ABA2/N0A+WIZoLottZbLg7mOGvEHTOo8qw0Q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7CGBgBioqIT1AhC1BaftMNxHxeohpT5gJhWYlQ/CdEo5lz5pSM48Q0jxGEQVuAcFqE3T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giehHljgVfqIMG5ktl+pg4yRfzxATiquKWX12jl4GKNpjqHBJoHFdZBQFy5iu/MTy0bh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L6m153EYzqaFuPEvET8dzjcDyzmlh59zC1xx6l5vXEEoNri7hLWRzKGpa+RGiLc5LLl5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WsAzTzFaQcWS93lfcwtgE5g8Msytat+oNirVkCrfm7iyPZUEMtnMvfXEVay7YgpGGiIH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yoZ9xSXTeIC5O0Uaz4mFhMhOI+7msuJhvGeWWYr1Ly4uawbirbo4iMuxxLszdddRWA3e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ReYgAFdxoKax1NhhdXHhFBuB0Pw5jl5BmLgzAJd1UEtHgIt0K8x2qhKjgqYYyeGoWuj1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VjzGgojbbeA1Eol54nqlkwjxcFBwr7mQb3H2WyZZdcvErYprcO0LMTKOXXcpaXK3PeVB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ga4hKWla8oTLbnzzWPywU65/FpXwfmakehxiYw/Uoa/LDjVQ1LVTCF29RmYui8wLdhZz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sHUBi0wC7g1fzLKwAOriKwijQa7Sopbg9wGUdQcG0vMRZS46ljHbt5ja5xjDKxXMUq9G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LDEWpx+ZYozmVHOmYwMN8xNQ0ueIi9HgYOgEogHBZtgrLNeYNt8dTkuCXqFjmomv4g5x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+Y10wSxi7l4zVXDBl0VbmDTKr5hxkeWZQoyL+aAWgp1Ge1FwsQXEuDgz31KGj3CpSj+Z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JQNsSKGUW2m9QrVZdSjrD7gIG2KG3CNkA9SvRj5Ll/8ASqAENcmkIgxoG4Sm8YiuLqFt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VmpGuVXysFUDqGt6FFAchxfNysPDhGP/AJeqrkay2/gJWKNRi2TkF+ZUS82Z6Skm8U1T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6PqpRAHOR+Kx9yu0V4QQ/TAHIew/BF2zVLS3ruNg0U3UaaKu4sclvPMHN4rqJrnuKuzb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ZdwqBzzDImr4mrJZL8wdJgpYMxLd1EychCcVmZ+tauKrY4lpV8QyZJW6MRFAZhq6z06g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uIQGBGgoj7qYvcGguK7blP5lDwrzCvGw1GUmf2gBSMp0iHiUXQy6lh8TzGOHMd9iZChX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OcMfhXT1MM1Y8xPOyOD+ojso5ILEYrEskFzKiGNTJw5ho8w85l5zqLmGW8eonBiWMEtz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GDDFc0Vh3E7lFy43cUORDNahjMPFQqr5Yscf4kQB/Pn7h/2+fuJ2qdRk6Xy5YzLU7grQ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1B9EVjfHmJqfEDBnmbzLYvMWtlEabJDm7MYtlAWPEGgmJn5o0SkyR1e+uX0RawY3WS5a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uQvKpfcToYPAEp7Y4gTjOQGr5alIb1U4SqlbV3PLUAs7DxfMazC0e6IflDJqqGPX+XFe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U4/IwwPgJwBleiCrDk57MVcuYO6a+zD9XH/XxL+40NG86l8L6WZiiqyxTKp5jkyxLsBU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1TriAsVFc0l7HJCjKVFyhB9fMFM8kwt5Mp009Ms1bHc4AvEBCXhNhZKClYlFZO2LqxHk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aVMIKcRGweBLPkwygsNEyUhBbIAAXhK9cv3CuVc0yYiByRbG4rUmos4v8MMYnUM8QMCP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44viA5YZkW8tstYwO4o0ZYOuB3Ewze44KB/EAVgVVwJq6OKjtjfEXA/crYGvqWVHYNx5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eLfJ3MfGY83Kvwhiu3xHazRqWF5OLlPf1HQ7Zxayluf6lxVrUy4WzTj4jnlol1wyktRC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qaFO81EN5xuW3+Jp65m+h0St21qojoExJL6ghRNRZ4JfgvVMNrocx9tVK2AqiAWcBzcw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xg5i1DUBhuVm9Aww4UrhmWKr+oI4y+I1gylblrKo/mN6Kgxf8wz7eYKziXUOJWB4EB1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nzMAMEZGTxKIrq4c4rqUiBpGUGxhiFiI0q5YGFw9eZZTittcHtqA9g8egV+WJbZOn9Sg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iU4mMYg0Aq1uC1uC0+E+XVBqkvHBMDm8+oRW3ReJYHDeIoDRlgVYXnuUfnGBV2PmOGc8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OMfctlKHu5Q0WjcWKYxLuBxTApFyuiWEKzu4nJcAFWV3OPcLguZGM2p5RNy7li1wlzwW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J24lbPuL0qUVj6g1ii44LxL1DCXG4LJi+dwsqmJgi7fxLcU4mV3snhA5fhNtlI23NvMK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yEvcDOGCsFbbJfRaUGLcX+EQNvm4LsRmhd6iYDYdRLOA5ZbxxBDadSndh3mVVk6zLVqO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GwO2YVDOpnTBmBfHMJSNXZamU4CaHKug7FEaCHKDf4iAexJ/MA9IMf3UzQoAXSsDXMphi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svGP/q58IUXHKQsBfdBXubsDTZr7jivOrn23X4lK9wp+y/1ArUN1tnzBd9HL8FwnEHcP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QDFhmlccvlupYNIRpfqLFVEyHpi2iBNdFX+YiwDMYMNvMAFC25QJ3HhzGhYhpGErUAt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n1IglW6jtuXMyJQDGILJmrirS9JNWXiLspuBiOuZgVtlBa5WG863MO+ZTzKXnRqflE+a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qaG5oZ1iAl+Xc31XSUU4fmYi7Imct7ibG2MJxW4eaIqpMXzLRpYbykwJW7ithbOIAtT4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YV3NnHqYc/6hdPjuK21oqFVzvhjw8EKrXxLLEpuCXWYrdZdTIUB3K74E+BpL0keZhahq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FXmH12Rq1sSldELKwM7lLVmqUujicwqFBqpbjmFqXGmGWYZfkl3SK4p2pzDpKuzyxDg7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IdQ+I4B1CmCGmMSjLmAbcRNdyox04hsANfPhhXl0lNaF+37l7GVjUXt8BEwSvbUCD4iQ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HHlgMuxdH/CpV4dRdakVJ6Y8jUwVfF18y/6qEHPNPJNAqGtZeu+QD3f+4GttNB8hUvhs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YsQa5nEuZWm2GHLcLjwSiqI5aiV3MA3Gd1hlFYs8yiJVxgdVE3MGNysgvmdom+l7hsJN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Mmcw0dvuVc4qe1acIjRoeZQoAs1ACIuYBW9H5gqqxxNG4abRKD55lQIcS7rM/SXnU2ID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YpVuWWtrAByWLmZM0zUN5LxLRh7l8bNXCPlW5cBcZiPkWsRpKeJYWysy0a9kGiXtEy27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xrOa/wAAkqXKJdAhCsTuIhXAortagL2+pz+42Q0GjfMWLG6mLW+ZecRWHEVCh3mGYjwp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VmyWUqbY8lUXgGFC98ShcuJYgcxlIthjYC9RhXAOZlML8QE0txzAi7YQTvuVVhuAtj1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qXr47YpL3fbDWWg5gU2V33CXTTzfUrNlN7iXibs8OOZuceOIW3VdMcVb4yzlTM4x4iXr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Di5hiwmUvLmCpDLLrbMvfBHaPkxIllGreZ4s6lPrjbUPjLCEIpc4tZ9NEt6gq+X/ANIv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oxKjYwlm+cTGTUSGmmVUnMqrs/EaANkQmHqVSHqxFwaTiF19s25yR2bEER6gG1cStFkV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y1LLbKl1VtZi5b0u5Tboma3vUvsTtcd6FZjtXwi2F3fRGkjczLpuogitRosbNSh5d6jj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+J3bOSsQXhcSqm8kWLbHrcbRDzlwdyy0/CXl6NQ9PuDwwThzOC8S6rUdrRxEq4bgtHKC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ehhgUYOKeYIyHzGlANdkpvC3h3HojT3ByierlIbE8LuItCdRTHezAfMD6PJr/Mu+8tsU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4mrF4q5UNmalgF3Uva8QyLTxUFpIGCUXUbxj1FstcdKJXPEWyrkqVpK4ZRWvTETSBrOG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gI8D+JXggM8hU/piouuqofepUAFlojJDfvF//VKA6S5ZbeCSIsvYvTb8L3FMCBdsuvKa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RP1D9z51+9xZX0X8BtmUm1hj5yZjVhakvI+o0ocl4r7mtGnDcRt8tJzAKHLiFYFrplqz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EqJlawQKGLVd+NRcQ0sxANIwHRIBip4YjlcKuLqc7t8xwWsRVL/iXwFhguVFIRM6zEK6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IYi0cIVZ3LWAuNsHPUfAkwK5uFvF9zENdQDg2P1GdnxHBpyiFpa3mBWIYVVVC3MczRxA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yETY/EaP4SjeCFdfECjdRabiqD8IhLyvELCzEs91MzBOrEaMZ7Jv1PUJAeUKl9liRTT8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EcuJThqq8y48pUYbI+I4l809+ZWGLgcioaxM5lchl1Bu7uWg2yw5D7ljBWZSmYYNHLCm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Obp+YnBKX9EMmoZZMyhA9yoAavcGQqiD7I3ZUViicWLuUyFlTAmV5dAYJasZQOFYe14j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e4ah3dFSpqPhlXe4IL9+Z0+zdIgVLz+B4/cbqTLg7dBEbCa//A/yKFFIbcbtO00HoGp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uG0zaVKAOaAfLi4gsTb+XtEgZm0fRgrKG1xUT51KA2VFqLEr41f5iwX4RuCYIrOSooc/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mwUkVyB26IGCTph2ozyeYi0JDTBXbDGW6mRJHFb1BMBeIAXC7pgyLuqYRPjURZZxuO+5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6g9fEOIXUCvctFcRRUGQlyrofc8MMZzExAaGiMqqWUPW5bFhxKDrSG/toiqJF4riNUfSB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fmMzPmYcV2Yfz7jUWc58RT5fiILsy82uGKlzuQUjREKI7zqDqtuohzztgUr3Nlu461uI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crINcsoQX5JTtpg1WWEXsQFFKpuJS21mVUDLhe9wwZniOXapcefiNUwQDPqQKAsaLaEL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BW4q+Do8xFt4viYHC1A4AoqDy1XDc1W6zAbHPmcK8dRji2euIUG2DHzqchAbxKdH3KAc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WeINii48SgL3qC1XyQq6lhou/MV27lyVuUIdy9+tSxRQRvLgDphD6aVwxM7aB5lSlL7+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hbi2UrioWkDXDBIODFryDXMIHkXOXOJsHd3GssgYtlqlO5gGNEUW8mNUG6l63Gh2lGjQ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e4gxd1uHCsGo6Jka3LxY1XcAv3mOqHKVAvZzDCm/cNZ+LuO72SKmrFg91kxbTcNx01CH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ttual7QahWuLlOaQ78zQZMSsGbnsYsYCyXO2ol6FgEusmMxUcHzFYrdwUrMtplN0a6zO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Mx3WyWJI0KtWonh/1Ny9luIYGvzDRdzK6H3EipiQHKqUpOIWrJeajQncSseoCNHxi4kB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AeI5ttczOAudStbdZYYgKxEpdp5lli+4WdsvlmY98Nx6kgjCVw8QOF9BH9wkKt7hjeTM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NQBYIOMA3TfcpBd8z8GDBAsvuPl8BzqWZv6UmAEeX+zCTh2G3GoWHJZUVo/tH5ldZv8A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uVojkWEjxjt0fxA/+LCpcfBsLKpgQt+JcWAwVxWFcfEReLFR7BBzyNAj+WYsU5S/uocX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HSL/AGQLKornqUZqMKyV4omlkYQ0eJc0LlTNIdxL5szHMhjbNIooWi5l0IMLauCVcIzm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okOH9S5moKsGIQlglfD/AFPkVMc5ub2RVpzFLRh7rkIDRBdMKnPJAueGBjzPBqIrmUtz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F9+I2OMQHklDwQM8axKGW7jQVqEGHwiPJxKaiX4l+cTzCLoHcWJt4jME6CV0WPMZAG25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vGHEybrMq60Sjk9St+yO1JV5G0AeSc7lKG8ylC8E33EV3VuLW2AoVmWYxUTGufuByBfi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jeyliIAzqMeTlBfzCuJxqPa25lnhBddwZMRM+46lD7mWGYyS+Ipuc5TBsR8QuzkHcMLT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faFclwdhH3GBENVCyzw5gU3UAPbFPTyldHRDStXtCBufEqbh6VAh9SJcsVgnKivEcDT4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/tAfHQJUBoPwMAlfQP4gDc0yYX7uYWx05v3zAgS6ALt6K3DFS8ofSL+EtEEcoJ8pBf5qi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Dsq4JlZibLaG2OH9wYig1+0CUbpmIMfcMVeNx7ID1CbFotpaj+4FEuqeY+JWcS+FCos1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Y5jwK4jOhqOz3EuIb29R6K5SkbIFF7GrZb9HxDzKsyyjVpT4IIkW8pnpdNRRqlepk0rT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LGY+QJk+NSzD5gYW0xiDhhKOzFu9dXDQHkRNyssqu+QnQ0w+uJd0cEdNGmXWQqoas5lg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Uc3mJfkwLzxwQH8CVnHyRcHKSy8UhB1l+IWAWmMJTPmF66ZFBjgELWwTOZW624q5ky9I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FuEclaIgnTzDwAwblNBaz6gIVvuIlVall1maq79MrOqSGEXLi8yxeF3uMFiA9KrcFy5a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pbep/wBzE/0lHqBedRDgsbllJlMTJXzMc1ceBu4Z9PMdYGZYaWuZS1vuDFyNBuGoiSbN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xAKpGb7i04UfawBdIVLLXuotNdwRYVcubtKzC29XLabPjqUvGCiC63iViXuFbTWBK6jA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FmpRMh2QsBF4ZSRGV0cxAaeCAvI/qXBnzc4RqUGG3uJDSAbr5ZrKa3LC8Z6jJihvV6iZ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cR3xVLjgy3KBMACxN+2o2qzHEZZeZfmzqa4x1CnRqHdQw4+5Yvgi2f8AXFdptemG8Rw5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Hltl8QLcGZsw0GJgjiiYJu9wseCOC7JdofMsWszBuyIXeeIWZc83AsxuDsd8EHRpmMSB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qxi2SXO/MWLi2AmWAogni5YWtOrJxKfLB0K8VF6nWwhQx+IGgQ85hBIXRFJY5vjyS11N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Bs2rsmTNe6iiKD0zi9kQ5n7lQ1Z0opLT0jlkV+487Utu8XAjnCVK5JiyvU1CPmZQkYpT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HJOOpdg+a4OFb6w0GvYz+GMgt3SFwsuhiBEjRUl9K9gVGu+8cByfG5dXXC2mzxLjylFL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IA6BCp6SwFHi1RjOtph8Wlgiuz+lo8rjqXyl/mXS9FStKdQFZYUWWrXomLA5ZfrP7liB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S5HcvFFuoC70xKWXMmTEogu8BFQLriAtWR7CZDDVQFO41D3NzfqDQTzCUBR1zGWwELEL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IC3w+NSmu4+AMMMwQ/Rs7lTXa3UDGLWF6shd6+pYGd3BGs7npfqBRp4qJZRuDdDUzwwu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4rh0fmCCv7IOgzX1NmCsFbmcCFyU/EpOridYxzLAuc8v4IOzVsybLII1RRxKd14l54aj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Ea6gqt28ysEr5gfmKuMxiuoCA6ubK3TAmG6YC1cLaJYKwM/oRu78yxrS9zRKfxRw5y8x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0oP9QRKttfiVkEne1BQi6SpiGxxuCfNzDfcMQ1S4qCUdxTWb8z6RX5ZhgfmUPiYipZd1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VYJxUECsTtD5iZWDpgTywcakBa3HuPhy9jwPExWALJUuTfE3wvG0AGx6h0US1OCMGjgM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avULFMwbD0efMxDqI6S5Y2DsD7CmIhl5bX5EEsmCunuJYgNsRGa39YIlvSly+RzGlvwE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JQK5qWIBpAJsgdmJVNTITYqB2fMoWIrd8T+JWxOWYBkuCm8+Zj0MqGkruALbe5cweGam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RAXWIEITuYXcVv7VKyoOa7s7jo8mhmBFTJqKaRdQIZYDmoZ7xuYC89QLpvHBxBeCFRQE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YlsOsS1XW7l+ZsOImcKkXa3KVQ5cRTqO6N+IC2fpmUKwS4FV3MFos6lAvDN47TBXLUVo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XmMopVDmJGUN25ZV+xACAboqNNYcVFwxRRsUjzCaK9xnLQwRXfiHdmeII0ZJwPMoK34m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WFxTHNxGYbMS6ul7jY4MLL7FRLxZk1Hy2c9QrP5Q8mq3cwthdwvTnzHkFekyUjOIF64i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qCkYxmlZlNHIDXN8wXGPwDj+peWlpXGJQ1DkIqBCRezUwjuX4hY+dZhgFV5imDTWpi3L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wMBu5m+c+oQULEztxMleIRxTHZktljJo5ioNU4i/6JS0KJUYRTuPbDyS1Al8hFbqNXcc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UwIOAcwW946hs2IV3CQbLZllDH3MNuRwTInaiI8Z1GGqxdQXZ7CO6cQt3NVFSrIxznmD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UM9AQcXjHUXTzF5zG0FVBgOu4b3ESsZlVk/MFOag3HK0FndweIvo4ZebdlTUXqF1rUdB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7pi0ppuCpM3mocwdmbCThKsqEDZ/EUQ5mDK1fMBe08QaCp3e4geTiUK/MYsaA3LLWrcD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ViK3L1+ZedEwlhHgiMZ4PESxC1oMYnayMv8ArDUYO2EU4E6YBg5gjZPUxV52MW2sOYEW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lqGyXXUChn8QFhMsKhV4iCzDcp+QhYfqA8u4P/aWsVAnKoFWmPcZzV1qFShXDP5ggudh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rcGmItFs0j9sBGEdCfknsTAvsjvucXTgX3WXysxIbJbqk2TF/PKMDsYNb1hQ0C+d/MOU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0elJXti1r9kx8N80J6TUTUc5c37WJ2toAfVXBmdRQfJlGLCbdH0IH7ljbeA/S4nLN0ql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NWPDBEa3ZEHL5mEb4xEW+SljEENXFUsIbpfqY5NS9F5OycFqOYoAaNwGQhzHMMV8kv8A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XEKQb1RqEKXDEkWogbdplPX5lPgvuG+TzEBV2koqLcu0JAAxW2WFj7j9qhCUYL4uCpui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ZFR8YIpvb1PqZLKCqzC4ox+5QMIVxKtu88YmKegcwtEbld5JWkMxPeZgtm54A7ZpbjEB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64mVErKNTiWOO4i7JQAXAVArRERlXMQMzinfERb1D4UbY1g2ogUOYNBGpo6iWdMGq31L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wlzgL8xtdYjba5mBLwdxUCwmXl7mZaHLOHRFoQzmXW2oOmB06uKrCpcqAbZeniR+0Q1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gRPIwegV2wamOlIXsOkk+rg0SdNn5mMK45PERUPJjcwd10k5/wDS1B7I8NxGg/MePlgO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QN1jzPUUaHfD3hwDnnol+uQKLeA6NSgynqo1rAQTUUvGAg4Dq6npcd/4x3mU8kx1ETrU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u5i06iKwxFZcO+5cQyruJZoTQVO5ei2V0CmpoUtTDrvUyybsgXADVEybPq4OkIbETUXG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XkhkLfxGyXfiAVwMtovuVj+yZQnFEQrqIKccIWd4mIdv8Suc4hp2WRzodEwbi3fXEdOi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Mrx9QzytSu4W5ujXqKko8pEG3NLNGncMvSueJUtS8JKexDhNrjdQwuOrjBcHEFUwr8yi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3BVbPqVxVc5iHwF1LBTuAzfxEK/DFHLviULWKmcseYZ5hgFg28tRDNsVUU4U7RBQHSAdd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JqBKdJpaJfx9S1uDcCDbzLbwHzLJ5gRmjgIywuUVTmqhqpVRWdDmVa8cxLiqd3W/qBKr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KilY7BpNA7JXjzGpg3dkEANeZgDNxulEakaIKQ9VKbDdSydosznZGUu4rFcMsBqbM5uK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O5WrlRoflELbLPEFaLzrqUbxZW5isn+5YbyLMhJZe8Q3nEM3kuA05HJLSV5lM4E6Xd5z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dywDk5gCLfKWVcLG3zjxNx5lc5ogwbw4mBYohxphjTLHOeYHa3MydmHMfCqqFq7i27HFQ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MbtahncAGy78x/MViIr1BgFVuBbtFgwQ1FGJoZNQioOZgTyMTWpgS07jGFrWJZ3iGt7j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Q1nLB9CZDeJVZnWJyMXPAvzHI01f4iUJvzM5cVHDXMu8MHfN8w8r5iC44qmzb2KMciz0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IqF4gl/mbWmrqDTfHqGhpvuXJcpVIw8xJq0fMw+s2Wl8QtfcTRhqAixHGYS23EC6TU0b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9K9wWwH7lFwPNSxkErvZUEBZXBN4sNGYTKo9wTlHqWFZzeiK1HNQ2Zox5iUM404hgA96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ETW1FuKfEsky2Mgis8oahmQ83/UEHM4VfuV+d6LAOkfX+Bjauf8AWsQXwAHy8v8AgBQE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s8i/EHb/APJyS6FFraHu8/UV2xoVLHY6iRM1afhcx1SttsQot1btEFUDAilg6zEuLvmy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9UQJHgdxlZceO4tuu3iLmxKjcUwRDxL3IrmIX1GCis7hTqU9EeidwG8xDAEeot5jlUxw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vmAVW+WVwauA2NsS+whuLgUKb2TOCjzOdUxKxepbCrMSt4KIcg7gZWQqXTNkiVNNJTKH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dytvEQp1ABQCzKwZgByZm/GjqJC4qs3LyL6iX5nOPgYlXIypVrcCXsN8yraoggzvCGsy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oMGKOIeOO4MAsAN3mCqtT9FMSbvMpp4hhGsRVuK5zcSvMWR2ShSbi6KJZsdwKxzuFBqX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BbuOHiFuBl4yS6gFNRYKYgSKrNoXR2l2xUTT3AgBbpcSUrKigesQ+TL4WoohRozDNh4P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DqjcDF9AUQyKW/qZaOO0nMK4Alt6h0ENbnDcvOLxCti+oPqJndepojiYqKjOmGw4gNRo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fSaLMQlSh4YIDoiK1gTlhmVcRB08sWAB3MeRuIpi3+IV2Y+IfgQ7YjpbFR34yOzfcUgW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ius48RyQXCKusR27juPvbb2zB7QNIp0D+IbWCKr1PFWMTTeZd+uu5lXbLxFCysQw5q6h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AmKuNmFEBtQ7LMDRaxCw4dnczQrxFSKGFS13HKmXPQ7jWvCEtdU8QRi8y5VPcbA4my3u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5vmBwCiF2QzHii5xnb1L1ctri5YAuuYWS9QKxg8IlFjNzY1iNFbefUUgFPUtKg5pgUAP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XC60+4HkJPEDBRDesRoKLYYcXZcNsbXK4vMr3MQHTCq7MuT4gIVZH4jMt1Ts/wCoLt13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+RamADiWviMXVOoVJcJaML3BRi8sIZoYhr5Vhi85lCtb/ERQspUwcuS4ZoKu5QH7mwoJ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8kawS84LTmF8C1C2UdpMrXkIrVLE6wIDaI6plQALM+07m/AhsG4CaXfcCUGrxA9xtzL1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hrWeZ08t9xBdKLyyo0rV1MyfqVjGt3ULU13jmFZo1Fwe5iqItqvxKayYlgwZOeIrs5YM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8hd9RUpzLrorqC4o9s9ccMsuAiiCkuY3+YgzjtAFUW81MsgeWbJJuL+tVxojQvEUY13H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qAs7cIIFuXd3U3RNQpOfiYMDf8Q1hPmfGeaiLVd3UwyssAKCcZiWWFEGQOYWU1FRtz/E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ZvijEymcscI3TKqQyoEvsjbggdMHQmSZsiq/DBEnDxHSDjgl1pSVm/uXd2gWxDdYi1Tm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zAmiLQ1fcKmOZRbfxH5IQEsTEj8CKrJa3UzI2GElsi8yiZgUvI+JQtJ0viJJXFXLT4ZY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N3yS0V2S7TmaB/M2QPhgW1T5l8b9axKltmqYfUsPtQMHFywSi6A5bO4Kzbs0Sl8s2VDk3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eGj+YbZvgf8ABMlAWsIpX41uCloXt5j5n45hm9qWFYCDngv7uWTxYH+B/MtwNYy/kyzx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NATh1ROvBCizJC/JUb6N5hXaAwx6sVnJK0UqJkB3RALBTMzgt6ll0xYA+423iPEBrawL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lvlArnJxFoyWwB9TO7PqV5qwUirfMZJWZgD5uMhjG4IqnEwEXdQWO/mAC58RWbm1kNrc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MtQpjFxOa1MiYXKN7i0BZFpoRdnhnJeKiYZVlwlY4dQrT+DqEPxTJfAgbalXgJSguo5N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g34gjBFNTGOJY7quDJrJDZ/UDA3BiYB0RZ43H2lAGC4Xue2ouON1NMNrZ9ord1UMZvEL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P8EAig5bZdm8S2YuucRyS68ylpw7gH6NRs0+IF7uNLy+IPBlMinpxAr/AMF9xQea0I2n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vfMOFFzlxOquWAxs9dRLY1DYzSdzTUbY5ZJ7+5dM1BL3M61HJArWoFLf3Bq0xwRohpWo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Lu2NWxKkktC6e3MAoN81GbSHc1VMMAu0rywAepSoC6BW4kbitKg2JYVcLtAepL+pULnt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tt8RZOA4ISUmO5WXvbFsiRcr+IUMuZjdmLbdrF9Rt3DbBCYcRXnUw71zES3nuECqMSy7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bt1AooGK4EUwig3KyhbhVgjZ4lJgoUbT1BODuasjXEK4ZeJZBvxF1G1xFBweYKbvmq1H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8wKv3qWWLWI6a1LStVHekw2vzMJtt4gIluai6AL5JpYuUhXGWWZgHU22Z3ZuWJZcCtIS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cVbmWF3iYOyoypx9zjuO1g5xMiLKdhBTC4xmCWmmGYkaXEfAV8m4GwqH5/8AI6IQEqrA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XiaZ3IMVMC8GJaO7MQ7pvuWWclYl9Ut1BkzO4MAtF7g3g8VHQvJcoigXDdmYrKDEAsMw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QcIcbWDz3Ea7itviEr9bALS3piu0SrJeHIPxNbalYLq5p0PUsU5xbAUVuO4zDo4i43xi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Bdte4UIKVVLtlKQ7umaiQlVLYOCoYKT1FEV10Rz4sv1La2Y3OGA1VPiZ43uMKrLBT5lK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DXc7buIVt8xGsW33G11K05XmMEtfqBUUrOZlnPcxbCuIKXpl3uupanVanJbKliXk7lgs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CADJEWq6hqNPEx1DCx+JZGcSoHAtmgEK8QS+b5jjC7lgubzOCqmn3DAXjOYVQQNkqRcz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x13NM42czEU4S7uLTtjTCrREIonuF1ZE1K2RgLYLfmJeQmF1qEL8R0cwRpPqW5BbzLDV3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DYEFwojjJjxzAQu7E1ODcRVLMiqKuG+alwFYBnHaxiAt9o1QLue68kBjR5IUAEIDtFXL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r4zBW6+Iq2hy8cwN9oQI4cE4M/cM+AuBDIQsqJqlGURy+37XApXIkX21CbhykT0/MCFh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b9MOLh4L+0Is7wMAWhOz/Cqz80tTMk3c/nNSn4gT8/hcbvW7E1S9h/MUojoBD1Zf5jGd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Izd0B8M25gzn/gi0towNmVnJMBsXxD6KViNYZ6jqD6QLXcARZCsXxqFDNgnYLKgrzKa3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1E2EX8TAiKgly57nQMqtSnV1EB5mmL89S0Aa5lp8h3KiuAgYIKuZjSNx4PqVvOYmgPcQ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jZ+YIgyo0drL6acVBoc26h1krfuOZqjgm8JnuZagNC8QpCbAZWsTAFWZjvppwJyXM0KHM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Jm2XC7lkYcHMxJxW59QwPYDBT5Y63ULHuAMv1LO2ZecQ6og3uLTgmVuoZvEHVQAFW3iW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l+iWErmD2vRBaQ6l2sQXB6alMJ+TAf7jnxkEsFk3VYoQ7u0AK1W1zFy1u4A0I+v8OBBJ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cF3dR3RcMqxdEE+Jx/jFcy6sRsHBLpYXkMsHawKmXmOhXMsusAtpMdYFi01GwURVxacj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4xQRF8S+ueJ2i42TUZ5uJs/xBG2uBojUAv1FA1nRNAwQeOHlgHpuGPkI7xY8wFBZ7ia4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4v4ivK5YilhF6bEZUHzGjV/1MresSiObEvQTGNsV7csdufiE2dkFxHqfaoxHdL6i0dai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rwcxwI8I6IQvXI1ArQJuCHdwEbHxMJJnJrmNYw8zLk3zBaWZQYy8F8xrYm9qlJQW+YUr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lIp6jlaBepRg2X4iRGy4pc+pkYMRoXS+CCt2A4zC7JR5hqzT8QGVsYlZBpx6mLOKNMom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T3Eo0Ylrs3HwV8wqkGKgEANlMqTeXMeavEAFFKyyhqtQwZbAbubZR/hf/kQARJBtWcEL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K0ipROnxLWIp1Eios48xQLVIxK8U4SsRrEvBrEMFjCMIq5mUjtFtDuHEzuWK24aim6ru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qaTAwLJPiI7R6YCwsm4n9TqD0aXjiCt3bqXkMsK3QdxUI8wqquLxN5m/MsY5PMC0ZEYj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SsYm7zzEioc8QX8JV8OpdHJL1VMper9TjEMk/EeKd8SjTZvEO4p3GgrFvLMhiA9X1Luh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ZJaITygKW+YlLD5dsETTUIq1Rwza5grECag5uBNFkbWc63FATdFVCBUvNmKlkylQc5/M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maIb49wIuN4iLGqg4wz5i7gwxoBIZzWZ34lr3LWLlqVvyFtwQoqyGFCy8YZa3WajvsSm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8TCpy9zE+ZlvROLOXcd0XBYJnHzLojWtHIzSQrdwA4pDHuVTRUpeH3KincGtsDuyL1G6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Lx/EdrEQBqY9bYxucoFBrXMaLIdqhRMiLWUNwGuCUFqkQAUs5T2QPMYAtF6YexTHxNQw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sI0Ls+4Cqbx1AaCjFAFXqN8NCDx1CzFLlaVAKTL3LIEHmBNP7iIt9KTbF0gP2MYpMAAH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uNGyOAI7Ckr78lt+oCJwLH5hI2vSwRMNy9JjNYqDyoHzHCoOKriHsS0Zpegyr23NkrvM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r9EZgEq6GvdXAqP+RyxTwoWD8W/LFDavdj9IwC9CKwX3fMTKrYSl+UuDtRVNszDbcPQz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GL3FLQxA1HL4GZYq1kVZeeJoxlkuYjMqsy9qNsdXnmXzZ7epRQF2/cdgCvExyJQ9zEoc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mYF3TEozqWXkIjo2wu6DTq7OZW6hqjBGdYGKhnYTCrMsxSmU1VfEwPM1mkJU4mP0EyVg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lUNP3BjML9woTW6jCVl4lX2an1tRq1plaozKBlXROFm8XO9SnqXjgvc51B3qVYoxLbo+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KUfzLWngiabNw6K/iXqq4+4Bl8S+oOUEKKiJMqPzsAbmR55Dlho8QX8xGQ9hvMJ0cty4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uEB9sLfLASHL39Rq05IGnM1eZrfubd+pmW1LsriHguZhibVTxEC+oScTa0R5RyjNMWAr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QN5RZXgabOJmLepceZdZW8SyUGfKNjPRG1Qu5foeUFvkNvEBbKiEcyyLLxLkFHBFhdQB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QunlIuASmWFnMpza7hvLUFxqUxqnuNRAw3mLFr4nTjmHmYIVgs1CClJolkBBx5qWZD5m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hlkYYDqowK3e7gaBxNrUDzEzL5hsVnywuSuGNm34uBSrdQFg8kpA349TV3vzM1Ybl5s3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+DiYPSXnGI6WPiKsDVTje4Bd8xVBFdi/Mcvb4gHRDaqKJVlgMURNZ5ZYXsOZ7EMdspjg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utTOri4KADCXALC72MWhyl3E0pkLqyIcVrcWwaL0Nm4IZ+w/6piKh27mvojADnEchrMN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JYD/AKE5NDEQBplkVWFMJkOZ8g7jm0x58S4z0mjeIoJp/MFF58yzviWVjV0ZlVu4eLBO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iZuy0y8bazFQpxTKWhrxLyJjMu/cVZMvMHHO5UyUO7gC8t1MHhqMMMYe4lF3EtiWKrmX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5ls3rMah0/uGB5lVxPz6mF7Jlqz3KyVFzupd7pKNw1tiqO3cyH2xoGrVYk5X3Heh1CRr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RUUp3LiygbgDRObmS6biZ3c421BzfxBM2aig3Te4VsbStYnm7jdM8p8QU44gmuoNVt9y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Y+GtmSjUtzSP5ixWka8wStv+GceJYAub5eAIqvioBcO/EaMrgm1/qVbAVKepW1fDM7XL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uo00jFs7IY9TgTBJrYw5gsDwEHgh3n7nS1FzqWXqEVCxuILBMgqNy0vBFpLMQVAS1YxX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iao3cdw5GOkHHmCC6F1DTjE0dksFsCut+YsK4lScRWXiOU4+YEyEHB9rj1/Bhdwi+yG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VMHOuczGX8qiub8J1g7GJiW+wJc2D2RStS+JSmxh+T1H5GyCBFD3Cmbuu4AtA1iE0LOR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WOXysviqG89C9wZ90Q7RviLgu+RqU1LySoYN/wAUv6gdh+B/wjcv6RBvtfe8/wACCLFR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myzH7nlTzb+6S45E2rFfctFT4/4qLlFQJk5g7r84dsYUPYB8kaPkf50CMK7WKcD6mHcP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C3cuTfUtVku5hNZOImWipmteo6LxFsioxFoAaGIz5gRdwbh0atlaC72wZHHdQXLp5jRT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Me4H3Dk1F6p7gKrl1KI5hPM6CW0bgbcSr9plkzKzlBjcqcDRExrTNVcxRuUxFjKs1bNL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nqPfUctXcC6vcAvPERjOJS1GP4jhy46g03ZqoZx01AFD5gotUUvUU0vMyz9pYga6mia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GKuCeLPAl25W+oX5TQxM7yCWACzojEANghQKfic154j2Y8S3jFdwLe6uZhWJk+YN3Gp6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AZvSXMK30S2XbmBe3iPwHnMYp8dnMdWt25YtSj3Iy/KlAF5e4MlW+Ys1gqNgROMSj7wS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e4tG4d8ytBxq5eNRU4+ZbnQsjtWttQ3K4GMJKoqs9yuqHrmWHEHCt26ZeQMy84g/B3M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lcr5mxCGNLeOIgoq3KBxttuWo2CPqUUre+IOSXaQAUBdVAc6OoCKZcdnUQurgEF/mSnBi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qzuXe7XiBNL4JdOPtPDjuZBkxDTsYjigb7hQCI7gbS6qXZYO2CuF9y1NlTE3iKNDnxNl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xmGtP9xHRvqBXZgagswqJcMvUUwcI2ac+5aEVLpih1GzJn3EpfKb9zhj7mu6iq3UBA3U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JozzUFXH+iFlRuJmwsR2YAA6xDQjflS/oGMUYLBfNtwmBmalY4hpVdziOuIkXh3iYm9M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cvZBwYHjiDotnAhctFgdQlaq5SA4GcxZduOI1dgvUC83F1X3C1XvxMkRiWx1C+Noks0q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14lqz4MEbwbPMAvGI9XDBYslXZFbR3E04LlVMAu42pjzLGtY6gogYR3DDf4i2O8QvA4Z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iYtoSLS+WILudx4GvHiNnNaxL5pYIEFCG7DxFXWvMRzwVYfuJAWjbUSuPNwUbTMeg8xw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5hd2RvNFe5ko35ipWnMw9YyQ1cyefiFFkz4meJedZIXWqll04mR3ZWIKTuNl/qZzeKi3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OLNQ7HqMMZpcuamyWydzSL5zMb5luOvzCrKYL9TQH3ExX2RkCzOOIuHNTbiWBlzM3kzD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vEpSUuoQ8vG4JdW1NKESMMzl3NOYJfUz7FlJgFZhppHaqy0AWbFXiKCGr1Kicwx4GC2j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uvl31Blj5QcaLnZ8xLopzF+6mJTLxrxAc59S13b9S951ODcUMR5Jg/tMyncyNQp0YnT9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zBSnr4htQI5ZHDCbpILE15Z/pBFFHnE+psOjgCoK6Z8Q8C7qpugbVxl1L3mKdsGqjGah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fBQkoHRT9Q8C9UmvuyHxQzUdAVj5g8VJLYaHiN1v9fuNCrsE/DKfIcsEDFl6wP3PxeNw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6c5ZTQ9QSHsTnp4P8WVq+yNh7KbfmJCgctf3W5YIbilPyShUZQiPWNx0EBxR99+IkA3p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/gJdFHuoHtllqdupw5ddNzYSGaoWn1FrXNQqxR/gC6JS7IiogxaKu4mhVSwpgIOSW+4Z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pm4LCG7LXFVm2yggYzKAqotJdMpPaJieJwzAHcOc1n/EGi4rmG2y0wKIOEvzG3Mq+Gpt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NmIDWaqLr9wMwqLsQvnfiNYQPNQ6FAmYNhLmlI5WZFno6gDgxMrXLKlWuLqVBuxXUuyq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5Cu5lW3EMWTTEBW2OIrrGCXX1BAo2zTDWrnwCUoO5yH/AJDzOBJ8TjNMXtrMs5HLErbB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2RMDaq4gGuOYGh/cEvTqGl5GOkre0GaoonMD1cDHBy9QSi+8VrXqGgK6xCT1kbOf/IZc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llQ4jbnt5gW3jcE+u4ivHiLhzQ7l1vEyqFPL4I2gswWXQwpFvG43A1lwzF+EMrXEsVkF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raZZKH7lpVTzKGXmE+U/EdkoIw6jVSsbMMxzEYKHuX2BO0SxwMqHbmGvRtzGunBbWoAW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jG9ssfbqCMbn2qUB5fiJBTqUsV0X7lfDtioFTEUQMNrMRb8QUH1iHWnqXbjUsmyOVEz7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YlFp7YgrvLmoAmuYUKMvPUcppcy2U3xFx18osX3zL23DO+5kxzO/nUB5mpcBwqhV7E2S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jiX66RVxf/ssGIVPQfu4KPIvjK0a8wUBnmKo3vqGJzVRYQY/mJgA26qNR1WIVFsauHTF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UOLrPUpSmrIAtXMOY60RaV9zL1xHMUvhlTC4eJVGkeJRYCnEDBXMsLO3EBY+oB0VzBr+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TGxq4NGy3iNKuZ16BZpG2Apu7XudLtbnmbxKBzeIC+RqICm7hnF5cz+czJ3G78+JknUE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zvUAFZqKAsBqUaXc5gIKB0SrbVwrRj1Mcu4DbSFzc+J09wDps7glOYJuxSH7hVItS+OI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WQ4C5jkr1MazcWkIX7xHCYV8TLxQyvNVE0q28SoWygouJhnHqavLkiavMNy2lJkuKuIY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wrcpBgVavEFKuW6v/U8rcF3wQaMhmByI17LvUEgazbHLznhBJ5I3nUpPLLqrSGLxfqMC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DM90xdkVAD5huuuYXeG5a8g1Db4C6laFRLypc+JRWIKa2XqUpnAZnMsjBxxFTusRtTby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iXiZA7gpccmNy3glBvBMxcalkbwwXhfuFmRutQaSuO421BWJzL4P3A5VxmOGgmNMYhXg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rh/7EBirO3RzA96banvuXMrvF9twIZc1T9xdmXRMsF9szl7xaNFgnkjXMjxLRKPfM7tP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W5TqRZbUUinqkobZ4lRfJgNoqH5ZnAsY1BWoggLd7hESp5gTEgZ+8I/JmBBZSQPFssTc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oo91D4GnsGOlB3h/mHEu6XZ9EEFt90/cqfnKg7vcCIt6Ry+gim3aWeZlyyH0R0lxcmbQ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o5mTPU+Xy8Hcf0RY7Pdwb6DH0J/MNFXYF+JV2RX9yQBZVQymurnZDllNtiFQGINK7l7s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ABEPLiK0IOe497tifhvuFyuVzN74ZhqJFXUYFEYlz3PpcFmd99S8MeAN4lIW8sNlwMGY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ErJccOrhbDMpC18RKZ41PKaMNSw5+YZhecTdARk78soBVJmBniU5Kw9J3b1Ac3nuVe9c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5bDcJqajEg2zexpeWESYVFngmo8Ol4hUXqBGD4l+Kg5iUQ1UQ44cKipzipdTxq41ZTLw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GTXmXlJ2sEeXvdrCB02buVeVxFARs9yrCDfCpQY7OoCQpurnXAl2AVFBY1vMbASC1baz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7mSNoyleKgeoFSK+uIStiBzWpWL1Lt7hq+I8FzyRNGpdr1LrcFxbN7fiGK84YjhdwDOb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bxOV5kDzFUH3GI+oR6dR49Gb9jg8yxrlfxqxR35h59LBpQbaltl29MyWlgBgy6lMjo5h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V4hjG+pcitMOpKfuUgKDxAItevEbwC0xy1ixq0wYl1vbx1FtwGJkwlviBhy1XEUHhEFW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nEXcR108XEQ/KZEUp6hSb1ETDS7lGOA6gbLZ31DYzHPFeIjnLGalu3UoBxfe4BYre54D6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UongJm9sINZPMYC01LGiogWTPMskdtnuNE3O4YzJWo9E2mTiYDsM71mpkLa38rb+5md4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2xfzErIeJkpbj1Kmq5VBwlRbpVLVS0hkzFoq5k4YNyqyqEzGucDKgAs3HNVMSuqPUqiy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/cOXBxL237xHdkwTKl5MWxs3g6KhZYYSIs4OGBYaHEUtviWZbgy3S7nEWhzCNo5PzFW8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S7lGeV8Tp43M8TsbioVsilLw7l0VzFqh+KheQ+5kawYBRe9QvdpAgPfcUFg9ks1XEC5V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vh1Px1NS6TG5s2TFLniAHmHGrfMde2Wu4Jd04gcturlY3qI5Lzde5SYIrr0QcYZ7/wAN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ckvSXLxTmOQAw9TBMUTGtVi4BhGYCGEtWEuWDOpv+pSzhzUS0BazYjBaEBTdHDKw3UR+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ieQgcnECCZlqjtKA4rgj4/8AWYx31GGGnUXCizVVeYJZmO2mCdg3p6llyRAmMSmTNmqi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DKgDUNHk2ECOKrc081HWNwcnq5ZjpEQGcQODEAuA3LYFhqFVumc9icFPuLs71ByQGuOI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ZBp1DG5a++4u2LNRpxd9SwguOYLBtGhbV9wcW7/c2qcs0kq6ZemHmqCMBufdL0L8Vv2w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FsqPBADIZlh2KS7cruWZWBuGy3HUbaLLpIAI9K2uJkCWW8PUQaqpLqYgP5Y1KB8wFnJ6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HhgCYK5qNDn6jAcQDMHEWSs6HLzLPHpIn80Gs+lTAyb6j2VHiD7rKbzGv4wbfAR+1KUV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Cj1n7BKcF/zyRnLeo/DBiw4ie7ZNXbtymhDVWUr3DxHcBtjW5qg+KZQB6sfqPHmj0i4R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9clVmE6OjzAQY+9i6USgGdgG1f5gEX2IQeW8TJ2nAn+Se+bUp8L+pkTnKyW1QMOw9nEG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8y5soPEpGIADE1lIbgsVqXCvzMaGO5WpwMzD0wVrDaAiFXKvLADGqwqNqY1G9nUq7ZVn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cl58kALTJ1MBaJmTEc6lAYDaxNa155hdV3wR8MiutgiYOouP3Cr1iYbMuZQLcPGZfD2r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rvtNAo8wiBaPEo00cx/L5R9DY3DbSnxGNyzUqZ3CwacQ4vRM8sPUHExDDd3My5XDPzAt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opaLhdUfUuaFm8LIaxAwnbAycntlOFeJUQy1UdqRmlyzLIjI2zNbfvuGUuZTpY5yEetv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iNUULiUY8RAsgQBqO5yjcLC7wzdEsNc4biggl5OfEabLsY2nUu2Fe4NIqcPZFXpgWta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6i8GV2YBu4ha7WnQ+5wQ7FuU1x/qG76ig+av1tgPs5DyuT9UeZvE6rfQ0HAwRm7PBLqqT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+YVj9RF4I1VvXcWhh5gCVfMKaylfmVjBglIfxG+T5ipazLfWfc4DZhjTJmAGHhBWDZFK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KU3TCZ2+SULXOiyD1eXNRgOziAPJOY7gTPETQ6xLVrQQ0tMRy6KTuELOSPKzPEVGm8Zu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Gr5+oASjctNFsZEMOb8SqxTElbvMSl5S7iLsLfMZuZMR2ecQq0UTqMUmOLwMbfgKhe5e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8BMf4g8Ooo40XNPuZNqoIUreyJrQEZS9uyoWPNJCgW7gZFw0SQ6MaZmxT4i4zkn0fqJZ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DmXzWZcPDK8aleajgZdadQc71HQEFeYmzRNxPtguoO4BK3FELU7jwDNOolbxOC+eZdKD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KbSN6BEKcr5lhp8vM2wevEHPnmApbXzBBatcSjVKO4TnIvETfBCueuIkR1zC5t1TLa34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DiqvMAkVDIuAwC27ht0KlOPcuu2Keb4gjV90y2nHi5UPtCgM3WSonMHpLpaR7ltY5lFY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ZXgoitLq5i4fRmNZJYWCy6CuJZMG5RDjcSxMcDAKpZhTM/BN4rDPFe4bfxMICxit0Qy/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3DYcdy1IDMeCNbqWpzlg+QKGArNMsUDErFUs1UYXe/uF1li2N6OICJWNy1l4JaEIuhgY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QU4jzDF7jhqF3f8AlMB33O8bnsuYvO45cQPKRAs1fM7IX3Cm2vqCHLUAq7xL6dxuq5hj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c0dy0xhgION4lfmU+axe+wJhk8+alLXG7irS+Sys0eEIHKDB+oPObgmbZYGYqDqC31tl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dRtM1BIPWYx3D8o7jA4Oa8yxDAQgAWwRawEYrVM4yA8x2CLgMZbjKGJhI2w03MLHdcLs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6l3+ygvMZsippdZZag4xwRgU88ywA+5QVaEK7mFMvUZCladvghPQXAf77ZTUGgpCG86U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B0A3i+4e6wEjsIT6NAS+bxB8W6+ACNbi9Xm8w8f4v/F98Ssy8TVWdY37iunCz4h3BihQ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UBTa8vOL9JKmsWghR3mWUVvBHwL+JyYwp+0DJtS3qmtdyxEXMCjjETKFDrJKW3KMfMsv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nZN3iIOpXglUr5lUCUI3DS+UGgUUqr+ZY5W7lgt6JVBfiIcmdwWhmVA4QgHFVArFlhZF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uFKNftFAuJoABglCqK0bhdR7gOmvLA2ah+fEfLMGZu+5i9yhMw3uoG+GFvrFxqNioDqs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sB7goRbxMyzNMly3COtVQ0NYhY07lN3Dn1LvGcQ/l0CX0Fx4PHUwFQ7l4YVDIV+Y6Gq9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33CVbx3AuVv4liewGXrlFOj3Ct7fMrFOH+JkavG4t/M5KqU53Ecv3Fmspc019Qqr1MqF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5iC2hi751Lo3WcylxBg2VcBt7idc10Yewb+ZUiRRRUpVm9z7QQiDrqLV3UAsGWArXqFY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V6xKBXUtRVMUGxFlJV0+oFDeR/EChgyltzdYqOTaVEecHMb5MSpQtw/sFsogBKbQuCUt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qmcSw7XCSgHydwNiniEChXuAMc8SrVmkDzEDXN5lWeJFbAtuIdMrAf8AMv18S+AHMCxL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rm5SIXRqO1K9WIWrLzMXjBFG3XJ5ILKNVssBB8kB1Qp9w1RUYlwha9EG9fUHvmL2sMaa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5vZ4jKDViVXdmGEpNXHQX5l6XV5vqOlrJEqVLEW5nR4nJqi5o2A8SuA14j4Img0squuI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il1mNi3iZqmoptevEzAVcVasVUoIFkLWlB0xGEqLIueo7AGioNnF3ND4yeIw4bvfEYSu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67lZ1QJf/EwqoHqCaLY5W0vf+piwZzV4uCs216hQtHzLwK/Ux8RS0riGvP6mD/yUO0xA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GIBhf5htpePqWFS1NcwaTBMc29RYBQWItGeKiqCEq4e4XBb+4q8ze5o8zT5m2I6s9R2k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4pPNRobqYAtf6iGr+4HSJPea4Izq2CWAZbuKdWbmTn48TK+WXaMy3v5l7yY3EaTiXSq0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x4h4D8SlIPmBr5hoVjEdDcBXhcYoGQlRcYZRbdnUVDeZ5Zd4cwDxGgowPcybb1LAQDuI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buaJddXVGOYBSrFlUvMKpxUPBkKzFM094ir0VAvUDIXBAjzkSBwHzFkPGYsJzBs/iHqU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EubsOoBYlzc4AT4lMqUEFDEeKVCEC3cW4eCOVrfmUDt+p9YOrnPPuFX3L+ppdtdQ3m/E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vqFNY/xqFD9TF3URAeg7IFNms8PUaonqDuYZLxMgaPcR8RLhMI9K2zEmOou3JFcENylm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ZjDihuIvdkH3T0y26fcBGGe42Kse4oiwc3L0VlBywAyiW+jDDF4E8jhbcGTfPEBZSox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pnSiRare37mMPbdX9yhmeaf7iFBKeynRiITYq1/dM2eNLTyvLLelsDNcHl0QuF/jWuA9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64lwRqMosDy/1G1qTPLoIeLtviDhLlbX6wXwykXCnaWsN+YeyCmeol21iN3iILSQ6hic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Q0XPNRS+hDcIvFFsz2EctDCF1QDOPELtpj9wq/hEB365g5cyjbjxHrArLn+YPbqUgWt8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FqWyGlYCYfwSgoCjiGcL0moQIiyagQOcQfUMXLBBzNuoZHuESnqDTmCl8xhTVES2Hkyg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taMMEkKvnuC1TUUVTjuVl5iuoJO9tS5YElOpVgEBWLVRDxgM7Y0D6orpy7hv+wlEBBu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EZ0vcULWb57hq1xfEZd8Sy6DzB9VEM2SvPiAOrYGI0nlioY/MBwruHBy9Mo1RcDBwwac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9atmdY61EcfiFoM0R8LvLoi6tpghaxxUQoJK0rEq2+8TnqeJe2FPzHdALuFCZt5YF1ii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cBrqsSy2Y23cKHePzKzEs2L7SlqEV8zejO24OdfX6DuHgG886wV+vmIObqE+6/iIlXO6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I5HZC+0OiIYAJluM0FnYS2aql5lYrRzK7XxgGWAIxXaBusG4NROIC8swFbD4jQp+Ubl2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rgl1HmaRyTyYgRPEARGkyTIVQFuGotL1YcSkUEHdvUUHIQDqVMm46YAfJWuJmUKmuY1O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hdxIQ08QefF1Dbes6JUBUR6uDsBM4pvMxQOZVY45itk5gxEuU0hq1obSNmy+4UcFkrm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txCriI1jJ1DWTNRUoiAKXxcwHbnuHZ/iAxG1gnNDW7jVYfuVoG3iJh4uIsNtQ0LJRm67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WMIVpEO97iLvJ1FstMsv1ElAvlOYOlMdVEg/qIgNq5mOwXxANDe7lKc/cusbNRQHOJ8x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Qt2MfEukG9/3How11GrepebKuOMUYA0zrxLoWvEArbBMV819wOV+JgUvEM06ZYoc/Eyx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WmGrLM24tF976jwRviL/ALuYTH5gl8R24I9vcaPN3iEKj8S/QHZFzrczXj1FtM63Kss+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6iBgwz7lLDlgKW/BA2viMWrzHWJY16Qzs8ykt7RnslhkuohDN9xlCJczd0MyXjMMHMq0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u/Uy9HUwydQxHKxjc7/cAUVObZEWsKh38QvVlMrHce2PUp5mkx2O9cxrK7gomdS3ipa8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5zG1cvUfO0tcrxLMQmEqv4mioeIDkq+YG/UQHz+4Qu0sKBOLhhyQqnEzZbUHBkjtXEfW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cvmHJKlbt1MVQ3P1/EVU24lbdHD0xKORqG3j3Hn1xKeagtRuORtLtjG6nbK4Nw+yBf3G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uHKAhdb/AIDX9SnepaF+5RFItKTuoQFQzpS3dEuAF8E8yiWMHBGaLFhZC0sXKpcBbEn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5OGYEcHMdKU/D37l1s9htXbBlN+YeM6ZNvDDCrVXKus0WXEa2IwkV+YxPMpvpEbxRRSz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QhJnuK3LiwEE5a0SuTeY+QX7g0cQZ5il6jWYoDYeI4D/ABfmVGxCyNU2B16YOB/ZEaK8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nobICtvWYY/KjXRUdVMRSoV3GScpQeeZnifSdD1ErRLEBzKvAmjmJ3V8UKghbghC8v0g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AFMFMeRzFvUNZi59SjPmGJVc2Q0RojU4x/5LGY8xZRohUatlx6r7S8XRDCIwOFlbhRQP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CJxcUZDfcuea03Ghe+o0ay89RJh7OkrJX4gjWA0JdZWfxLExeoty3UQsO3MaSpSO1Dcb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br9S0U4w576lDPu+5ujFZjBMshR2zncaFoblAUJQEN8FgvP3LtG29EbstzqJjC3mCpZR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FQrWY1YNswtvHUrFNxyNdd6nGOYBnrfEQFqglipVu2pjCcylXX9S0VhpgeoJaxXcAZf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hDhxE5bYwPa4IyYDOCcBy9sDEAaoHF9/qY4hgpCZC1d2Ip9wAEHnuWxxuig9RhiDX2Q5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s/jGCB7J+A/cFWPYO7MRvOHUZAAOVjRofXUYS5z4lD7CaLwdw5iBRh+5c5VXxUD0qvUN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dBsjdF17hZ8YMWQkeLI13b4lkHEIsFrxEM6Cq3bn8ReISjCVDCLoLQHiJMuYuXuUyg1E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ayQPJN3FvGbqOClzJbzHwJbUbz7UXuCSoeV3AomM1ASnUsrRmGDcG6AyQXPELcKVMgLO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eYjYI7RxFbMUQDcW5bOIxd56jXsUaMHxaTh+ipSoK1GDaC6hvnJiCv6EtpNPFTF3qtlQ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qJEENxXeYBs1dShkKPUpUqWlqfwjvUtDtuWu69SmaM6IZKhXqXOZSrAN4mSkl98yr0XK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EAXWESdi40cYXE8oZZbKvBvdwwa6nNUS80M7IaCu41d1uYrGUUaWcZa5qDdbEspxcpR5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aXbCzW4tHiW7XcVSsLLu7DGnWLm1W9wCBdZzDVaxZAZrRHBm6jfY7hRVO4Nu7nk2xhUb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Bq/EHGavmUHTFHcASEva4V3d6laphkitlv8AUpAaybjg5ubKddxscMWi3JN2o8ywVXiU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QWlEBqqKK7gbVlW4qgNkuwPmM6SCW8dyil3Dhi1tgXzExAIE5hIHG4CqtuXixb6iY3L0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nPtlC0ODURwD4iuyLeYYxWIilksutSmamYtGCFTfLBuj5gdHwwFWHidMQCv4hEDyuK40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qoEa9EcGOIo8ZnNC+oge9RajX8wKhcDizJsgLzgYQUz1AuahcVvB6nm2wahrVeSKsmpi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ArX5ojbRw6II8yt1ickwM/UoVWkZdKPqZBYy2nEC8yndCIteO+I+h/lDNZfEAOJ4JdaW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emXQW/ZBLuvrENoq9OYZB8GMVBc5zmAn8UcDSeGEKF4giMLllkGyOSiZDuNHoY4hBZdc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AGLZbF+oiFMxJgxuohaiAxYWUfEFFS6T2v4GPCEZtOwsq0GjUvQQKEUugG2PT9INnjXc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fSPzHgO+f4EaayeFPsYtCxQmzVm5uNcWw6JSHHRXPIO5pOyja+rle52o+m5UaGwtsrER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SCUtUx0lK0Ri3LRYkXswcsX3LotfuZpe4Bat5mR1Gw1moi5ebmUzi4M34gWeYXi3EF4m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VlcEu28sdGruZxS+I4Vf4hSuoLw+YNC1uChcG+ZZBTRlJzUELBeCZNtKtzSiQKJaQfaT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zN64OYCmbHVttfEBd1EhrniCXDXEK8i5QpVHUxpewnA0bilbvzAfESrcS+v3FxLvKadx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LWA51FO+iCpgOYsUzEsq8RzWWY4VbG2XCIYdkpWws1AEm+r1BGcQyJl6meVTlm8r6mC1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zMJQOCdMZ3ACVALst7eJgh1mXWi5iZLYpdjiDinnKllYvURle1mb3CnuFTZ2oeoEP83X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I07y+iYbdRKHaP1BfRhcfEsVDtfELnqXp/c4DdoxFB6ate159EK6FKyfXB/ccger9KR0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6iOhXBDg4NjK8HMXuH2GXrczCq5BhtFW8wwQQlpSUDb5gJVvgmBFnxKBDfiXDqhRZaa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AL9yzbfcPRA/KWExftuCC6wpgP8AqigRSm3URqFPdFzwIt8sEZphMLc5eaiQqpQcvLxG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xA1TupcybxCmp25mgJm9zFjiF2stW8zcObiIZDMst7istF8ReTY/EEM3cAw2BMmAcwN4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rfcCikL4lBVTFFKZiEZhOZxuVH7ZahDUTg0MGnAhQGOZ+dMXdaCIo0ZySgpmz6luX4m2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vxqPdQyvmWo1UcuhSOq1N0xAyYiVxiUAU5jTJLHBjbM5j3ANAIVuCL6Zirk3r/EcizO1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7Uv4iQIYzMWuHcNvScVLFtcLuhFQdwd8R8fmWrThZdQ5Ze+pq6e2VTjX8wrvMGneCX1i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XUKKiHiNoDXxHRWT3LcMEcCeZi1gZnT6iFKbe5QVi5d5GKj9GZ4+4s4yxWKVmNFPHcci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L9IKZOGCOXpFb4b8TRVEMC7mPCOhVPqLEmZTvnxFUXuWYSoT1L9YZRVmoIHJ6mJXLogG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WqbjS7Y5nJTOF2xxaMVI3YczBZnmY7ZlbSv9wpgPcyij5cEcYtWgSo4DuF09NgM0COeo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zdxaYaiFqDiZCcmH/EMJuDumW7v4l1zVwsAWo8RtieVTupd6bhvJAsu6ZyFzPCo6yqAh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h6iqxpiqVQgq6jR3G3sYvi+I3a1mbH5hQVxLmjJ4jqL5MqsOrpg5suGMVPqOC11FbMiQ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UWXDNY+5domeyAV1NccHUAVvBDbGGvM5YOCaR/iXaaES4WCluIj0i65lBuWYK4JRnIG4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iDJgiTcfmFxTTDhMvZFfEsLT7QUCYMy/wHoxKGzULaHLDFYGgFKbuAhV1aDCD2HKCF/t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k8f6g5Y9Z8CVDgBXd/olsR6SYPX9ovhZeNSoD9WTv98seo4d+RfbTr1OERRQ/wAvgjkT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XCmQSzyPDChTeIGBlwWockThQPLMspebgwQrD3BsSzu4E67nOalY9Q93Ki3Vcxk38KwX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pPRjN8+SO64hXLEsWy2pTk4QrITtmTlgAJ6Srj92YmAddTLJwlzoNnGBkoAYohpaxXUs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+korDnmV1hjuL4NM3jHDLWZOcS/0DpJWSXF5VMDp5iFUmK3EtrcLZECIJnGkjYsVxMot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GBqAMH3KcYzKWZfEdmDOpZZM+YwXLMIq0buZl9EZCwXAHlFzniDNbeY4qsniWiXi45L5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SxW8HEKbDEyytzDG+oQ66TACuTUPV45Yk3Dge4AKpkZgV/R4mWc9kEuipSgpi5+p8gDg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iK9Gsg1KFO2WlyqXTANr6INMxZk9Y1DhMK+CFkyTXQfuy+iLBBT80b36IGFaw/YbMLW5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IxfvFweDEahim0p8koxBgC+0Gn1BFiMl4giVnBthOcBzgxAQUsSHyIZjoDI9wqLmvzDo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qDmDWZxDqG8S3c1e7qKs5Jj+cs/71LhaWPof+yxgAu4pP51xGr0oCxROcygplhT68TAA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OKTnBlTL1W4NLpEmAaMLp8zcwgR9CWjRhlKjxlLjwzZHRZjiG1bzHm6lZTnPua908aJ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1M2jutQx5xDS+YKU5xKOPV1HQZBi3YR8sYgXZBdsNGyKjmr31GCviIg8REORlgUP8yvj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NzVjFT5h45zHNrSXq+Z+Zr1Cqu/qY0xxkycyzVXiJgz7lbxljkdRypWbV8R1mF1bkItn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1wkbJgiZ3BGR+pevl3NZBRxAEC0RFNkeYAYSXNhclUMAkCsVqxJeiQsWbmy8VKZBlmNU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VK8wNr/P+NI1jE/NT3F0oVAHDmAQvKWxFpeWX5zPJuGXuN4VxzAK43KIwcoFXSx0RAKo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YNkWBag00Qp5VHBeDmoqrOpYYXKLz8S5BLEeDUS4Nq8cQpduoLdkvQVRLFUia1KGWz3K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jde4qilmUwNPExTAuJW1Taw5sNcCPEIu6jNE8yjq+oAjUdpMJYKBmAO+oVeZRWPxCsbI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EaMUwKxBgrcryVLLoqpziOxeIllfRAo3KuA29cQwWLMC7/iGU5WKiivMs02VDdc7l3sm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3DiaF4DueMEM14mmwlF4YORvBNQzGaGVlIXIQwaNTy3LDUGsy7fPUsC7YFLZUoZijNOZ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EVo5Zc41ADSOHmM7dOJuu4Ra1URXUxMSzoJ8BEpJg8/ETaQKDBKHCu31BFD7gS6zUvDC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bisWRKH7EF7llZo6e5zJADmBtDSTTZTRLwBOZXsrUu9NxVgWcgr7hxanzMeBnT3L3gvL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rhZf4uZWWPZUzl2NEN1GA9D3yzzRKX/huca6ieY2vz4lDQBKtyoHLeT0cR8AaqUrMnEF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KO4GfErmdxfmZD5jyQaLWEbS2c2TYBsl9qqNKsGCXRVQ57JLBF76/wAyiq35j1Bopb4l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CjbLs3jzCcGI0BobXJA3cfKJLr/RHfTLn1A7yhKnmY7lkDbEBa3o6jha2w0jV3U3anGq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ZGn3BejULWdhKOb8yvhX1Axx5nJrxPKRyKY9RaOPmDONiVEOsOKmhcdTnlmCowgryuWU6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vzDA5KU8RcEp1FW8eZSaz6g4S6CVXteJqkfEHNVZ3MlFxxLDzK3xHs7plgr+IVgcwqDd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9ztXWI0tUHNstw0OozStVLxrEaRPScRF7uAqLGpwF1Dn7hLRi10hAhjuIxG2AGhA1GZR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3BBGoTDCFg7qv33ASPQQP5l+l5LA8I1+IKccon0XKczLW8sbw1MD0dQCuBSlvbxLUKs9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gLwInZcOa2YmZ2dQjheU0grkjQOpgGPEyEunqXoUCzHLI47zwL9fqdGId1WYl3NF+plo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3DJdEARz5jh8cw8Kbl03m4BKbUsJRmpvJHdPDEb5Zi28IMUDV98R3r6jVu5gIYJklln7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1WN39x+FrVrAnSDs8RFWXhYMsEc5x8Frliwuyo4aDsmkGMLY3mbeNEejuCSuo2THIzFW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WiL5mCut2QadpzHAizphLjxxDF1lmDn7mctEqsfmUYuJrklDbqGjBURrJvRPSVkjiPwi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DXmZ25mxZjzD4Mz5lXnmUr5nGdEtxgzOZoa3HKdROcRGezFywcdzIp1Hy10ZIHhqniaN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iwdxG2UxH+2J2j7qcf8AEA4oeJmqPCTeoZXLmoAEsX4mTdkPhGA4SXqiyCBxdRbKleGe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6XHGkMpovhh9Eejm3iBhLp1NCwqHcKtqou8eJ261LQI3yQwZMsJFTXueQeJY0feUOrUe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Nq5ZjZmsTPKQvOfRLkW9I2XMadWdQ68RCyDHLGlS+o3kC45bxVBRTE3mNXKMK9RWqrdS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Y/MMKJFMcTA4o+ZbS1xhDlrxAM6nSuZbgSY53L6jjLTMrjEyVoSkAvRD/rnxA3nESG0r8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4lxabzClwQOVlcymsznPaGeBhmNpStwxpqcC/MsC2AZHMaiu9RZO3iDVtzniAC7tdzJx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EBvxKtoyDB5Czi+plQ2wqqXMOLt4gmjUO2Azj2CXbQw14m9Qw6mV9QqOiC4DQS1wuJUg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b4zcw48IFCEvU4HUrYXaS4cY80UOG4IDbL7mEqexAzDwx3xiDkwO1RFDDMJLEDsi5hB5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PZVN9SyIlu1jhmviUWrVW4I2qLciyK6oG5WFCrqfD1Br1nbFiZ0LcvtK4YLQhKFAruco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WbgGaZwXriFw1PCFRtKwQogdUR9YZY1z1O6dSWU0wdQzWVuGSlnPcuWxj9iAFWSwVl3B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Uuejg4I/FnOdxSIM+UpXh51ccZ59bZWAG9wQ/hgYupRlAlJSjliIPuAKzlOiKipiXUH7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7o9zlxMHQmOdrM6Z6MOzmFlwhMc/VLUYPmVVLY6juouXxHU2rb3KCyjACWHLwQMLC8xs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ZyuyXV7lTloqIEd4xKAbSVhY3qc1We5ZsFz5xGQWh6jZVGGbGQcx05fEUxw6jbxZ5ZnT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dAL0SuVXMe0U1FcoOoZ5ryTKMn5lgBiu4hbQMsZqFNqKLGa3FUCxcMdFcmWg8CsyuKvm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oTIalBnjiVJV3zEXcOZhiFgw5YKHNiBTe9VEFGF5iMXBimM7XfLLAt9vMqUZgZT2QdJw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F6IGJhodFV7hDzVXLsacUxrd11FTeqNw6IWCirhmo8bfMssCVX9n/EFZF+cbP4CasUxe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yrR5ySlhM3AWlbzBOFzpg43g46iUI53DyaKK3hBa81cMHdSn0MIAi3xCKJxAM8cWTFsQ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EjuuZXDiCxzSzK2XpEbHwSqKHF7lmDS2uVw97FQ+DuExADQ0pYxAZ1WZi2K49whAzyjSF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pTWe47ViYq2Dm2ZsdNQl6osuOdZZqIOvxOQL9xvTmqjhuiFsix3KyruNt3KWqM9RbBF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cR1Lb78SmM2Szmr8SrVblHkSIssRtD4huglMdxq91Ew/iYOsyriZKlRM1xU4rVSwYmMS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CuYAlWkUoqVBt6DmGhxUQ1qChV/UtyKvcFWeLMG4dQFBz7IWV8dP41IuVATKKHuLyJ4Y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9wNuJheC/MrF2oAOEsVYlbj3p91A3TdP4lXJp3KDa+483wcxy9x0xtma8xdXnuVDVWcQ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kEE0OWARBXMEk6YOJq3HuWLXPcGSwbl6XvBDWGK7N3qcDV/mWIQwRbGR6gDBLCbUEqhf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XbFlAZxVVMKwDByXdTHDB1bHHUCqMRFHUADH5lFVcM6dyq7WF5u9zif1BRuxzByYzKvO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dXnUUqOGy66irlbMM3C+/mFq6ZhWJYb+oZdXDeI5XAQFX+IeFSuLgXyVFThzqF5Xdyp1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CGXuZDJiUd7lnJBtHh1KDvTBC0yLFmWXRdRVidOe4Vm9sWA3Hg6uXbu2YcmYAslahYGT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aG2G6KeO4ULnU6lZcQI7i5qC6ZxMUw4gqFQzWocSrBS3FQzGWuI3knfROi+4BBnA/Ee0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rHQntllve4JdgmTeYnmokZGOJfOkJVBW5Ruzc2AMMQPcwW5YDmmNE4WIKcwRm2NRYR0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DUAhefUBC2wG0GrldZ15iZM7lgi7JiW4emB7lR55IWUMG3NzJcBFZcVDQahu6ol6Hi5n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NwgbXHqW6HO2pbQ9ECDW0nUvFZ5iCp2bYhCZTEXyS+UzKYY+DUoLhxiNy1TTojdPrUJo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JV9RBRtl/s9eYRqOCJkU6hRgRL2VE18bJTA7Zhd1jmWWmmFmX1CmOd3F36zCo1le4Dgq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srmCjQkFrpBVgS1GjAJSvUZu09RbzQ4ZQbPc2C5uMXGmVettxd4VLaw2dygdI8rL8zIY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P4lHA0xaV2PEHkPcyOJpi4V0PmpfOR6eIsZ4eYOrQYEAL9Resf1Cgy23Ckr/ANgmmYy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tCD+YeSy9MQ9OSAQDOityqUL6gYBlrkdSvXCVmD1D5K8oJRt4mQAPFw4QLLl2QYxUQAA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EGq3GG2z3OQneybo+I1hweYIDYeYquYAxctyzUFFLVL17W5RxRsmQM4nM0vDC23iIVQY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/wDES5k8w0+J4gW/BLgVlhjFlQjjmELvESLUFHuUybKJhCrat8S7eppvqPLb9SnKlzgR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aKaxgnDkiJNkvJHeQxFrSMvzhNYus6job8wRgvUoKZbPL+EYKoNkzN6meulyeJhLmn6g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lOGAENCzhzGiVbzM5ApcJ2MUKwVzLttvxGA3hO42IpSAVWNauY08O5wAZgKrGYWS4pjU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5firrcTSyppuw7mlgw4wmTrGjZ4qBpTmO+0DZbnmV6tKduCYjnB+IrvbA9VM5q0VHJTB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N0MwQLXHMxsimGWNWalA2DzHAJ3qbTddxAelKh416i4o15nouVSqlQ7qVWDUq3L6qInV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s8hxCslNxPDFVZQYxKyr48zCWuLTY4uDqs9k2PgE5Yep1Dwxzgkq435jwb5ubR+qiYyL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mUtTzaYVys9zu1jMuAEzXJAJ/wBiKeqY9yYGGRZ8niECt6COHeo7coHEpXgR4CoiZQ9m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RSynu46HMoEpSFcTCsAuJ0XG0cJdMnqYurai9sx7O9wcJtYoftLckc6KIvZ9S8XGgUsz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QXZ8zFjV3MDgdQrVx3iJDJuVq+Iq2X4l5KnuVk7l0b1Eu/3LOBU7BmjUA5IBi9wyc3Gn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LRitsXyjpapvuWxmnmPu2eVxyyFSvQHqJsW/Eq4YnqX0g2y02ggdSiu/c489QQJxMCVh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HcCuE57nAZ+mU7LhfWSYX3LNQWeYuMcwLCsTQWzDYYhOjGnuZjJLo0DczY8op/aF6Emw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ycGCVkKnC33ABziaYlZmNxqIXUQQMYLjPEyV1AI9QIvK5Q7XEqsx6RI0I5u1gsGUjCBE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q/0lTWXmGG2AgalpX7mOws7hKCcjqJWmA5jcAxzLPxDvSPcrBe2JXMAKG2WA5qJ+I4qA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012y3FQ2cQFyw3gftBcsQ1XMrSzwStM2E5ZXniA5IQFr/cwi6OoxnFsxiU0IVKSubjlm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are2UW0SiEo5mRbzlzClXQamHJlhGgjaR8wp25jO0HqcF1e5UU2dxZycalONx7ZNyrac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JS6C6mA6bVLsKaW9cS4AHAzMo88MCy4dQG8O5gWMRRj+40Ay3zANOziNUaY4QNzVsv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UOmNRGGqhVweZsJnuOA4zqXOv6irtVdR21T1MW0U7lSCS+Y4RKHUBtW8S1Y+1mfydwRR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4DogRBbYdxC83iaQzWPEsF0CNhkuvEQLs+Y2wDLiUhudRzAZrmClpfUeF0RFgtXzLITZ4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RRzmCVZ4uXnLhMKZ9I6lafMAqsjObOkByDdS/wDSlB0TVS0jkrMqCyucqqGGvOyUriCh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I3YBnEtcs4U8iv3UskKQvQUfl/Esjhp80dDOTYy6sW01Mw56jhRpgBrBFVOImMvuYONy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5mVw/DHlfJMQIqbmqcrqV2XAGyo6p5nK8RMdsTNGHzEpqoiyXGondnkQaIG2ePMDGQbK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nEv3LWgfMVIaAStK3PEBkX/csFgPeO5YBx1M5DVRROhXMFIyhcRrOc5lB8oUFmP3BsoY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ULwShMoXuJLDNwbAPAmCR9wWjbGSPwEKKJFFW13G6uhdXCzIl6KxBD17i3YDERSRqADm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zNTXKrJ1CrlMEyoTXs7WXDYKguAZgxxHiZGPtna3KKYL54jDFZykLQKwQduue5fKcRVW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ISlYEYULzAVd4l9c/mZpLpvUXJWpxZuVlb+IF6b8SrX1qODbUooHPmVph/mIPDBsKZl6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1MOuJTHEyG5aO3XE8rGOVYOhHVaPqC3h4mOBDGEWR0k3ChiXHm4l26wAL8wC3Rg+IXs+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uYhwckRbC+2LGX5hVZaIdG5gNM89S02cCO02YQ2nE1rme/qB5qKVfXMtRVlW2JDNZrxL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M9IAHDActYTSzGqhPNwDVQF4bJfv6jhxcybu5d44M7hneupxmY5M9TsG7jVYalroSmBo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Vw+bmwvMsozFh7YHJqabLh18RDxVNvKS5DmK1lDeH7iYmkPsQ3qX/hy/4DMcwqvMQuBx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l0Btd3HgfMD4g+KmS5CZMstpTc9sy1QvjiYVUOIsfxBQKywngvmUs3S8y3O8QIVgegeI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HAfmNQGIRgvE1W/MLFQWb6mXUsWJcw5s9wNhWGYjEsPGVryQ0gVnGJh+7+oGd5l1tTwL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lSIsQO7j2l2rc5WYyYnkb3CLQRxzBzKssVMLm8QUFvcrITNE2ZfeZnionHM5qXOcRiRO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DSYI1nh2wmu6HMMy4yhAxU8o1Fp1LHeDxP4SEgL5rqXIbtoIUSuSKSUYxi4LULCB7IEo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I5bp4GI0DXuH9JkFv+IFaMRbcOSXLGUXdkSkcnmMuK6jmb7jzYnuNAwbGNQ2lX4gAXVk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uHjqM9JktVDAOJYq5iXjTMUU4Es2aJYCw6qDSXnuZVlbmdaFarjmNGteI4PO487y/cBZ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WDfcMrWIUppLfxMWxrhK2C0eIVsMnU2K3udlW6gI3uEFnWoZMGNxKqm708wwSnBGqAzl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U1xFJBZtpfbEkPg4m8chkg2FXfcZLXHUBUMOY4cj1EwFAXHeUjzEKFG2PALHDEB/EM4M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SNW25eYW1pyEvmzmptxD3uVaXSuKmRodRfCON1LDF/qLVDPuZ60OYwgtHmZDnky6pnLE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1GJgGIDVLI1HPegDP1dRsMA6sLfz+EwhVsDiG09blips8QkZLxUCcMQ/Iz5iDAYZee2V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oUh51mPJYOZsLxERVVqBKxaGIfiZFOmLVnMcKumJrU7+4qMJdqrmyjCRRzZtrJyML+BK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h4l2dp7IoCNMYheERQhVBmNHVhTKHO5idHDKLdg3bDeQupQgzfcsddlEwVY7gUgsisEq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WhdvbGltvUrS7YCg8m7jgAm0g1aR5gFxYVL7dPEsN5iDTWCBsTuLVonNovmCr+phmpbp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IqBWK1C6wg/fMTM8kpzLnmXKjbDVmPEre2WNWe4lq6gi3xMYUfEcGqblmy/DLTJuV7l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DUs9xJh8MTuxKUojtUStLXwymuYg50l3lQo1nzBd2JK3ZULWm5dlhDUpg5jWF2k4w4Y6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7qUo4xPmZp3Na5j4Zi0laYl1+Zpn4iCaz4iKMC07mZbEFOgXtHYpDP4RhRhiBrFaiZnP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7i6y15iI0VIjhJh6sU6ZY1TqMYNDdpL0OFgOXEQu43SueZdm4o6HG5QPB+ZQeZZQfmY5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GgWYlBGA7lKzDM3Z2wGT8zbiN3uo2K25noahgO1hVGhgLSwwbYjTkZaazAOSEqrgLVdQ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MQxB5/1NQcQweY/MN7G4l/4StAr1zLOKyShCnmavzFSgy8bl15mWmGOJazUvhfMO13EY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wtY/qYAbY9Ge4eNzAuUAvDEO9wFgMDrBNQ21uIqoraamjKJbtjdw4dIzHxi4FUSvmBXU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Q1NApl/iY3GZc5CUUJbVgCIjEIuw1cuayVBMbm0zGFWzDXhKzpdRtZzKreyLTjUHymv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xLDIly8sUn2JWhjxLRviTgLxACg1NUziaDdSqYCb8zhWmHwhgqpg1xLG6lieSogaVHcS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kMDpW+kl2guMqS7cojoHKxcoXnTBVlvzNJ1U25t+I1qdfUS2+miVZK74lUgL5YX5eZlI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PYt2mQK9qwWlcdQFxcU/UN2wFzoYNN3rUDm8TIB3BeUlqZahdAG93MwMwfZTD5I2kfU2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LBCoG1HFG24vRitFW8DXzUQgZRW1nhgFvslbpTESaKLqolDKkATN8Q/LH7YEzGm15mau1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UrkZqw7i00/cYYHMT4URUMzolFaydzHWeo0iC5Yyg4haNxW6vzFI4eILJfV8SqBXQw1Z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KLIxH5uF7rtKUPUzsbj13qZqqGyBleKiG97xDFA9xTVVHaAkULa+eogZQ5mUS3iWBSge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6lZpJkreMEJC7qGYekQstBLm1eY6speoG1TxbKLh0wL5ObhVmF+vMrEUmkgpqrfUroVp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Ko2Mp1HBpYyQjaiVGRgR6LG6mw9CmcrlwwAwgxn6YOcFTSN29ykqlDiG85I1p6zLKu95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cuWZbq4qNNVuO3s3DYdxLbTOPUUGymddShc3couy4Uq6zOn4hunK8ShuohlOZSYHOof5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lb1RgaYytpX3eIyopMKjpZYJVpPuBS4rBMiPKAHFG4aL2Wy3WOImyfJKAG5jIbazFswp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Yw2aUQdAyzpgiic6iPTG1NL1EmCmKtY6WR3D1Q7JWeSZrOoHzTuX2qJqGa1Yk9hEoqLO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igS50gUW1UoTLziEG6iDQ8SnnOogLMiIj11A20bmzijiOrLuDkqINVKKHBLp0czA4cQB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igRycw1r4GOvm8wgF1mHLb4lPPuqGDlDm4pgSckGyr8Iadcv4X86gFX5Uxi0cYsYeBAN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dZiFq8sXSnuexYbiQRKGPuBmy2JmN7PcscY8zUUEJqrzHEcRMbbPE3XB5IaHctvmJuqH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ma7GJlYbu8wv0eIrdkLbuXwIOIOSGrirSMX/AAYjI5nKzrMHm+UGG/iN2E+YC7NbSNHA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zAdGIWfhDxOYMdlwFBZ6nSr8TDKVDQpFdwSuCBc3i4XeSY5cEu/MaxRiVyQ4tlbF0MXG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T4gDjTPdYE19TAUGXmGFhcSqoYXZAPm4AdyoWtQQi0ua4i9oy1FsADGZfjDLzjEPxBuW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TUSxwcEGa5Ya6y/iY1vuGtYgcuJl7uY8jwIFcQUAzEZBfmWChiJFqVzRAjqU6Q8yoc1l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vd7hdsHRga1kdRnJjqG6c1xLs+YMxbCNeQloxUTTG+j4mfL5kBuCCu4tN7hBhzBc9yjb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AUGY2oOW4mm98lhJTB+4NZKlaOJTczz1OcVKUooOoK2lBPMxOLJWswHvcCuYJWYkTCUF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BzTKypPLMSnTuwW12LcrGsVGsGSyZ0Asg3jSqMTAXmJRdy3e8ouEphgbtJCviUgDRD1L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47hsrQ9RhdH7lR1DtCjWO4YcOPMvPGeZboqZGvuXS9H5nbL4jnfcSlVgZjbc6Cmo3yzU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NPthpXL9QVcmbmvhrcKDxZKOlfl+UjvCEVu1g6K3QcKxgNjRO2vUIzKuYHRCobXO4N6S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hJq68w0X5M5OUmhbQyiLoZzfIz4gLOOqlarOqNanEYgqvKy6PNWTi8pXMaKnPqWOFsD3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xA1jnSxrA8EQlLmKA68wwZseICLQNzBaq2vEstdTBKhXswjNfPmJUsXp8wyiV/EoFzMO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DGHUXrC6lCKX1FyL8SxbFQI0WHJFKaW9xLA3pmTa2vMcLXhPLT2m4OEDIbicivhi6j7d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fMtlMTQThHTpxqHLMEHaZIKVsbioxekITKt5l85bRrRQvHDKg5F+4e6gY38EQDFBeTcD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iF8mDEyHDX4iNpxcvZ8y86CG9NyorLcNu4tnSYjsRrqX9m2Znb2RKVN/EM3i14joeuBK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JBHYckTtSQ/l5moypxujh6gGteDy7ifKYboarmPTbsY3li+Y0tQiVGtEWVASck81mLn1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kwrPJPAWJvCML216hWLPiZDhBa48wGR9QtS/UYhiFwiI3/MQrUPqWabwOiFWVv1HsiFT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bGZdgN8w4le4D7jevwTs+WNYPqCwo8k0mqJbyIq1lic/3DFFXLLrEAccQusJlq5csOfH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4iDCQS2LYd7VxCIZJbwOUV8ZlmMFdQK3d8Ry5QKBRE9FQLo3LkpReGIgF8zjLMoWo1D8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C+Y7VNvZGwCeqnBT5gTCV4YjC4o0pYNHEoDfMBujfiCMrAyV7hn1j3LOHG5Ywp8StSOM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yXH1mNVgYmhiu5oLlYr5m3LGvZNViGHyQqADO5jO2Vnx4hUum4U0glPP+CvIZZBfVbiz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x9xDWFcD6YBz9ICuTLB+lLZo/Uy0moINXEVmY7g05YU61HLf4TOZrwQAHqYNQsmjO5sY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ZYMWqzmEXNGvMYj5gy6WwMLD8xzRMxMhRL6i6IgxnxDO+IN4pmg5IMbMVA7Vl8umiBqM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l01Zcy5guVAvxLt8wJRlZoCjt/wgFrJBMSD7CQm6ogAMGWWWgt6nNPM8zQKqCt6l+sbI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j8TGITxPH/BRqMbvKFKmG2y8YRhCNjzADcOU6qORzfUNVSIGpjFNWjuFHrmBk2+Ig5oO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MoWZuUzUrSfJM8MGyVXxNsbgs5n4YF3EXxzkXQ5gHEacL7WcEeggFUahgt2y/wDe10TM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EHY7tlgGV4lel7DDV4cIEQnqC33ZeiK6YojbxxBbb56mfk/iCq99MHWs7jow5mJy9wum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rjxfMsC8sf1FroGIqgxzMXtJhAvcIoK5q8wcP1GlOoLKFCLfMJ0ZLty7q5TGUb7iMrRK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KzLZX7j1HO4TGm71LTsStUUXMdFt+5lol7RhLRasTCGeYaWrDqHpTuO7HdzX+Ypis8QX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iqoJWpsMmozqtsFWSiIow8L8HMFGG2OUXZHHMNLDwhMI+ZUVPcDmlQbLZN4ho3/SUIHh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ZdmoAHD+YHhAw0YlGWBDOdpG2SSBeOD1CLR5NxcA45l6KqQx7xxA2W+JhlwHmLoFX4l8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7itvoQdd15i3kFCZU3CU/idAWRoqGJkHXNcyls48xYXwN5HNOrj22mqh8inKjgheIzUe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KgvFUweXcux6dzMFXDftzBI7vEHF5+YLuYOY6WVFxwXXMyaK9xOTSVLUrc6fGZq0ai4K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k16gy+Iv3IyhhwEHRKqwze/a5eBJY3zemIGw71M4L9iCwAaa5hprDrmME0RdovXcCYUt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jE2MOIR6A3DlaoPcxaFaitMaXAgW0UYd5VVXFpv4gxXTXsgHKMx40175izGagfa+o3FEO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cLq0kCY187h7iGyxmUvUoNDnNyhBWIGD1FDwxTllI4JlxM3zcTgDfqNEXniGhCFWV9wR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v7gax+YlxmOC0MQQoxClgbMkaNAHEtJeplLNcsQRF00YizIWdwFmc6hcQ1HLzKLRMy9r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ZYIzvETUNRztMTnhcXT+JwsxCrscvbDb0EFqbeoIFguGGLK6Zwb6YG4b7jeK+yYRadE5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QUuWYw8ze4jcB2zkiR/ZErbsYgTIX3Hq3yS3m/dTDZ9RXKolGW/UBdj9zBpg4c41LwF9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FZAjrzDW49Ru48P+ZVAPE4xiWDGnORnJOxwMUAmgpqIIqf3BGVjzyYoOTMOs+Ze4H1HG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lTZnBt3HUMTXWEsE0M1LGBx4lL3KOSIWsQbKfiZvbUxRm4mb1LVee4Wi0YjvGooN6iOy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IM43ySiVMWuFkFW8wbNVUGlqGJYQ9stBXllyhoP3AszuFMC2B9omr1CrLghXfiLQBn9x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ZpxaiRQi9mqEamsGY/QTgTjVylhz0Ql5G1gDUHDBnycS5L1Hd6j/ABLP8boURR1PDmEK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XLiVBhCalmEyfzESs5d2r0csaOPDhPn5gthctglX7gTBeyy7tbAShq5n/U5u5UR0y43E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CQt1T5hSPt4lu7eA4iODGYuBu44IzyHXiaa4lMHJ+Y9bRteohEAKXbEha1tYKQxRIEuD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LEF2EzTDzAYU9y1ZuYjCV2UDuPhUG5gHJdrLCqbqI5alNI2xn5haspDDOOpdG8RJoaWM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O0c+JWLozuGHKQITW2Y4zbxHfDU6g9TZwOYiKO5rfYBWItgSkLiOJoajuHPUpuDFWlvE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bfa+YSw14mezLeJSWpgcGe4XSLILm3bmbcPuuYRy7ip6ZTC3xB0gXEYjbEdARJuR0q/s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PtX6luBcUzGNDbGh65+EUNC93MUDyyz7H7Y/NlKQek3A3Pm9QmzuEErAH3HazfWoXIIq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hmldTLnLgjV0Crpl+DFyoCm3zK1hSuMxRWhOJdFs9RCWaNy87H5YHhHuMlgfCNZil0sV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Bq3iM4VOJa3UvROuZzcpyW9EA8pQAUmohTC8Eu9/lLBRz3xKK3mjUo2sS9OGy9TPXH5m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rsmPoEhK1MEmLAcpFELQ+SC8volUW6XBOaVBdysNzd2nEQZMkfrFzcG6b6WHLbGIaSyJ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olmGqmKCUcXEfFTgxcanXFzbli44nIYDREmNuHN1BMhkblHCdREMAIxgBeouNn2QWgGm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Ye5VgLa5ZhoM3GRzBcBfc0NPULFEXWbLjfFEJgKzDGKn0zSsL3WG4qwiwVVaqAxaQOaX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Nzbj5f5sh1ZS7yf1FqAOMifIn6lx8shYwAXAZ+MVE4A8j9XbEL9qinQKkyN0ijZXmiKQ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QDvxNYSKoK8yoixEBKRUK0IWhZm5YVhzDoxFXZvyR+aIDJUKlM9wGZdY9xrQanKWecSm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iU1bcwYtWEuglbVjLbc8QLOGAu/iIs11NHL8QtV5cStCrg6u4l1afEsOW2ClAuavcTKs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fK7YYIxtRZUy258RHMOiBe4zUqlZhkBdbgttGoI1tjAX9EW1rthhd3ZLlW16I+heoo5c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uz5Yy242xWwrWN3a/wARlVKRDXeYFtDxC42umNAZdQbGTwkM1t6SBrXfmKMfuLZoe4bk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XdQ8lvUQ3LsD4jQn8S43Cj5mzDjib6siObz1FpkmU4+eImOH53NGM3qWKOM8RrBmoHPc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jl1fNRejRc0bqObDBLB7ltLPI4gF3t4igFG69y4K0YiquXMrOBt+ItsJirYyLwLczCoX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xGlRfEEfpStt8zLtMcRnWY+BfKU+In3HhtjFTIs1SDnEG8ATZbjuXy8zi3cBTTMVVczk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o7ZqW14xHX+CDNUPMXyfKAH8wZw1PPUGhGHASlCY/wAXl8RHQrFSxHPKHJUBbg8BgrdP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czXLjM6SIlhGL1O6UWQ4zudBBBvqWXFYglnMOY5Vu4gpt1y+Zaqzjggm8VKdsqE11G6a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3TK1icu5hNfEPgEitvM3OibgBfEpfKXqUthXzAu1Qd3CT0xZsnNsArUAgFWAINWsWDcQ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EuBeG5dqmNxaKuQ3KAHsh5tnB5l1UAOoeYa230l0rboiwB0xejieH7iHNzqoG6Sqi81H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eoY2q5s5iznuDHhlACVWruGoUsq04WavhqWNnLhcLKO4fhORzZcm2opOvZ4mBWUM3zHy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DDLo2XdzLBHNV4ibcYtm3MS0hTKNzKSlYx4jDZ6h3cDTMapyPMdvPU4WkqR8S4HOoa3A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TwwZjoufkspOKwDljTWTWuy4D4QBcH3UMvC6sfUbXwDMj+IgU2hLKGfbY1HXiMrZsBPt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bEso8pVf3e38wcrZ7dsW7tcvQC/KExJQ5d/EDhGCgPjf5RfCpuzMuMnlJbEc6jTawAse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IaKeOoRQe5gsDUbuP28M0TglvcYTGEwID3W4La53UsbUtqU7R7CYRtDC0qYnbXUZp9Yw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uJNXUc7+pROolI1khY2Qm9Vm4YpiihagwmYxWgq/+blLaPB3iUoAbE5qfyOZNVr2lB6M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eEKBzBSN3iYqaMbVOjllrqoPlqZcG+fUJOLL31LKJ9DM9G6v1HLXc+sd3Kz48x22Y4hy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QshdbWheVMrSl9s1Zm5dbNTEthBZFq2UROSGpRE0colUp74j4s4xUKLlgoct1LrOS/Uo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sirXNldQx6SAAHpGCw6RqNXQxAwUKumtfUugYYmOas/Fw4iLoYVVa+WUF6vrE3SHaVP4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mB9P+aT5p+SUhrQDa+IfRnT/AFR82Ho/pUYqZOv7ov2agn5L/Msq3CtPmPyxtJ+1v7m8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GSMOwHIw82CQzyObh/MVBbwI/TUeUtcpiX4mEsin1mWIPXYdxkpjzzFfAghosmZVZxHM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VWpRovbqYogGZ2HqJoYuUJ3NrPzC5X6grcKmqaHDBAVd3mCDVMyNaiVXiYKTk4lF5yep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QFLvETWSUWXHmJjbc2M43KeN9TIBW4fAmpg0sShgFXqUV1KqKj73K6GO5RqtQLsLWllH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cvsh1mazUqs0XTV9QtW0VySkop8S16LdRu77ndHxG6sckBEw+eIRDjhiBwyzR9QKiQ9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uBhaHkgB+HBHAdMzYPrMwlE9kvzZ8ktGn7S4wn3Ly2+5Tb+ZRo+YhkodzoDAGZOq2BWo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gVC4hm3MKpzmYrO+4F9t1FQMInHNTN4rMybMwZnM/kQbKdzWpznmB1qdckdazxA7md5g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VLcvGj4mRqnqVXDKXmTHEs3EVxUo4OSEA1nEAAVr1AA5PEEykYNAgg5gdPxAVdbiMdwI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TySpueIYLMOZkQWsSmP1KbqD5hnG/wCYZpajxRmE9udMTo+ku2pbzKXmDZ1C3iZs49Si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CW1ia1VD/qRy2rJeUSuZuKjOmKNxcUFKYVE0KvERDGGZntZbZm4CADRNyyjVjBQGqLg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rEqjO/8AGbjoKguq6jsHiDshkOKiNq2uINDubxu+CL5oMMiPXmZGxcDLdtJKMIctYjmh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AV2cQHeXmVhcO1QFbVsQkmhzcoAt3CKuW4AyLPMEvkjaj5hmD8y4YJYA7gouYUZLLjdI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MbMohBEzTBPCO97qJRdVWiCHDfMbS6dQTGr3UC3d0iMBpwERS6TqUfLWFNa68zYz5iNp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ZKyS1Ky/Eobr7lLqx8RM4SyWIU+JlmbG8QSHiIQ3uF1uyOXPG6mcbXcHHzPg8QaFPiWz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dtHU1gu9yi/v1LUh7bgEAviVrWHVwQuAdXRAai0HFwD9QXogpfGsd/UsgLTifawWWgw4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5gSMKg30DggjrEH2S0O+W/thmg25PayifqcrDHAVk9Bl+JnCuJL9Kj5X6icASCPkBiEA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5ox8wsG8o/tBV59Uj2ktgBVcRlK3fUQSHSs/cuBwaGMBq3EtaC2OuweCUj7ZRXhqZ5iM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cKcRMXQ8RKk8yKvf2lc8zpBK88xcuBISuvaCcwq+eJYChf8AfqWEFtDIOLjjhjGeY0jU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taDOizJAQMXyw0VVxWvUqxNtQwG0xKNZkio1Vc9y2xM1LCzEe6zkgHniW3XzHBluf8YN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gukrWTbUCeZGI1w+7vxFba1PExk1sA8g3Awr1yyzpPdTOHg3AJtHzGdWmd4OAjgJl5jR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HLwwAAXmGQJjEFT/a4S3MMoA0RQ8BbCOqBkGI4BqlGYEHuUFOA5BOrSAAoOTZKDMOjE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xOEH+JWInALxuCLFll0+kPup1c/kCJFA92r6YPgfb/iav539oaIzrCFWH2DMVL1PmhCj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7afTKEBO8xC0u1n9Rs1boj9mZqH5CftYHne0foZxh2iv7gBzV10NVlHUfi7WBFpaCD7g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giitZ0X/ADHwv/8Au1X5i2G9f7iIhT+YthdfcpqfjDoXRA3aRUFLU7grcVLMt1UQbzlJ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L/wCswlst3UpeCPEM1LDeiAResYmxnEdEsFbjdQVGLmwCg7YpCKUu2MDZA7q+CDXmUUg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1k37yameSotrjcQ2MbjXryuKrDr6lggwlwUx7lAqzMBUyoHmD2pigRw6l0tupkFywFZ4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23T1KGmli0NG2oFh4VOqGZdWNTEpuFmBceYcDK8zBRb4jXAl4f8ABi+F+4syGCO35J27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FfMqyB6zF8M+I1oG3jMxjHqpiqs4jdV/c0rETqkQ1g3CsxyE+bzAKxmBZc8R2eIHNsq8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8a5hkazzKvw4jwZipbsiMOIRADzL3ZVdwUKbZbwRq0GuZTYu81AUCfMzms8TJgyQFFB7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laeGDMr4hfBe5byJKMXOmINMM4JlVO5UQ0BOtefUQEqJVttsGAW3qBwWGwAqBMAeYKPM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y1CUytytCj/CXuEmmHJKaVuIJcsmIQLhi8LLLfThPhlhbyBVRDRxGokd+PBNUZYuFJD1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lk5DucTzX5j5u5u+5QvK5iT1At1iZDnhGvrg6gVscdzB6DyLGoT1vjzMFCmDhiXzhAp5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iylPPUVErtEFHcsp7jpf4i4r5JuE5LlpwS2yoHuUTgmyZFmXFS9N11KXmGzUOLvcB34m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x1BGXEtso+eZQ2U+IwU529T9zcpMNxGLWEpC69kAKC3Khcy9rxKdj8sVYTzGNqLLcAMV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jbqOIQ+aHqFDrMAPc8iO6dCIW27IXXe2oGtwble5Cmajfic4uGCLmVxxh4jx9ox3WA4Z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fxAATbBylEL2yv7l2y6IwUGeYCkp55in2Nyw2oyYl9OdcML0/EXXHFNsVGTu+YlHghia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e9zpGKJaIy3dqVjnRUXoUqojA7D9WMEZ7YtksruhSn0Fl2Og2L5eYLZNIZ9dxW4i8o9E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+sFWXg0fMNsfsL7CpRDN5x8CnPxLqir0ZlRRrTjMbdeF4lOnFNFrzUQC9EoV4BjzFa1G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TTN1vUsz/E5vBcA5dwuwZzL28GJRvzKXYEjhbpb+/wCICBD0YP8AmKg0ZjzzMzXabHcS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l9CWVmY2zBOD1cbbLXiZ71uWU4qOd5yXDArF4i2YuIJsPEuZ1zMBikMTjfMfNV3KK5z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zWyUK5YgizUaC9uoAApDnu4lECzY9JTm1I5VYGmSztepnKYcRtdPMVHMDxLzI8LClrbA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2r1mLObbIqGnCMsMv1EHkkVWYwgLHYvuNsaJY8YFVXF4hw3YN7hgCDe5+ooE1ZNgbfEK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hgFoNlQAWHamo1KXEKAHKsQPZ88yCNgXflIph73Yo8J4okzaHSZ9EZC8Mqr8x+Zd3EbC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4ETKVHgP8TYv5H4uBbe5/E2m9v8AKXs0QGgxcZ8dG+P/AIVEUHxPOikP3UQgG1UmFQEq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UULToQtTSgfkYB8Fh+x/iNf5yfsRFpurWLkk7BPsWVlXYh+o4bn2P87ib5CBkj1F6LTF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Ip0D2RsblLcrsbQtqcwULrcctS3ZqWaWpspmoVrGHE0zL3KBhKFygw5lPOKvDUq+aqB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4iNblo8vMAQpyfUE2kaFDNSivVYmHDcHDU12/MX2HUR1eYDWiv8AHovhWdQwdzAGqJZx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oohxdEDVvlCriGQzPEyXiZr9o3beKgtGAcQVYN+YuBBDM+ixRLEKiOjFGmCbggmgB9zU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xcpBJb+ILdK8ojci8XGoo+ScCj4ZrQh+ZnAJ13AOBuUaz3Dc6uCD1mnm4cZ6laBxKrSR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oczl3qmG0DTE1L4Yhfl3Lf8AkD59wul/UVnqtTReknTVhAvcAAb7iKWuY3t8JYKAqsQC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xglOMEFsvmXZ/coeCYONS2srmdAb9wBw56mUOIqxqCVloWTrKU+61/ERt8TYPtm1swqc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qJiWpUbmE/8AhDPfEdDlBeEz40RhJFLAxHFalYkvBgMAMEor26iF5xGNd7ZmTDAjJ1CN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YKqJm46qNXLs3Pv3Mxy4ZhU5hhz/AKRSVK5Ya/1JRyo1wRG1uHR6iLAogWVfCY17bblS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7lP0FJdwFU6xTLBL6kuPwuNzFCn4IiRYi+FS6waNR2paubgmr3AAcj3DkMdwxkrENZpH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7idlTnqUc7qEXN4zD46zOAAxWtA8osh6gQNHgXuZNk7oiI8CgG0YxErqHhmvlVUWleKJ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NT2xcEqtr5hAsWUYxRN219RIK54eY5KcvuAqWO1j5ZfwiKU1LTbI8BtNxeGpzgPmHFUp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VVqCVQKeOJhQZcWUVNTJLwag1NcX3cAsuqSkZcHiDLt5iUAx3GDt0MpXQ8RC665glGHR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aj0AXf4iwaNeI+bHiNsaO4KVyu2VoGHjcqhowTTsaLN6pvK531wJcoGHGQfLK3Ri9MCw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6xCrcUYh8JthMwWv+uphGmgB8LuAnvFgkJiZpro/MMzl/YEO2cwVOS2rmJwQg8wlMsEd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klUKvmB0roi2W5PgMS8HpL71yzAYHE4vPiW2Gcw69A+RgWt2z8H6itsuB2uIyYNGm9lx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MCjVW3iBLtV4zKQ6Ez3N1WYjbxebmWeGUichC7zm4Ve2DI2dsJz4zNCWNxxjAXhcalpT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QADN8w0eIbUvMKtlUjgbuI0DcpYMFDmxdZw+Jc+AH8J4dk0cfHUAWjcpdOGG8Ufc9L4u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YRKsplmrLit4qzErr2JQzZuc6HMPoYminFZZ3TBiJTiN/cwy5ZWy1icZuAFN3CXtCUEY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hB8v3Bdp2E4wSKSUsVC1+JQjnNxZGwgtDyRBhTubokVS/aPGRfOIVg+DUJZogyBthqHo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gQ+gv92wYDsUL+pUGu7P4Yqr3kZ/Eyieb3+6i1SAoNzAXFKxMC7/ABCr+UH8Qu3Hkn7g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/wAVGXxFtbwPjTDg1oAPhjrE8AmRbuT9jE0D55PslXLDFNfqpkEvbV9XACx4V/gj+5cw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ERKFOxsRMLbEHykuLU+INQ+TAfOqlA0D4hbCk7gEyV3AsDYcwejxDNVVDsLlPOIMWGII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aLniUQzKBnAzE4NHB6g1dUxKyPUajANkGXnEwQVL1KBVfctvBlgqv1FA6cIb9DuXnCeO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zX+YBbNcyiKdrhucdkrdHxO8L4lNTPUdjibgDsqA7lCmoi8hE5wDBVjUutUpo8cQLux9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Ya84iTeI0TIx7hZeR6mTcO71BCsGEvTEyCiJuZXtoPjUF7+WIiJeOmLuAe7nAfzGpVpe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Uo3dxxR0XMraWrYLSn2wq6djE3NTF/MrZnKOGromze4b7lLQsvuLxwQUg3ap4/Mu6pluc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MPxOlep0l1m8yjqDP8ymOVgCJlIa27NTNuoFJKYHuBbuC2lTYyhuEByxFSnDUP8AEp2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MQHFx1dbm6/mI6DlgivrLONzc5gImI2GJ/MGBz3Ezdw+2WDdR2eYkc6x5me5vjM/UruZ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mMlvtMr05cVEGRYUcp4gCu9ZYsLqtwYlcvBLiiZrJCFvIOoBWn5mfiAzWHBwMf0S6hJT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+YC3VEIaDqaxQuVOaH8xU258zLNy8tSyquCV0cQWyOOIuc4xxL/VjBbbmYY4LvuUFVG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+mIOrifmDoDlhmjO7l0rxDqk8I5hFjfuVeRXmG3mvxFwYxE6EZZxZ1KccSsepWOcckHA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6m9aN4gig31FQUZdaUOe5kThT7mbe4aJhC79wpK/ctrvE05h4v1M/UoXOScl4lbT5uGY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0YIKy5mKtBcuRZc2CukxeNoiXdQQWZYFuHHUBqwrgiZCXqabW1hoFe7moV8Q8L2kAmy5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RQ5lGgbldRo/kg3PJvtmRFOpXALhWq6YOIy3s1TmAexGIcdJvU5DyWVgCUM7Yluaoh09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XUHrVNVyptfbLkgjFKqMZTtz2hw+ZSkqnzLX6MRabpzd1/UK2CnEoyQN4x1KAWxZx0Nw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+p/xGhOH4gLuLE2o9nB9VLwGgeAi5a4xLakxdTI51KwzUA0twewxfkR2DLUEXCpYl7dR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9xYUX5QYD7jdq7lbtlMLvxKG+yVQV1Bd3qEz/MyKBhyxhe8GEFH3AqrW0vEO2L8YYjva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FryTVylEcIB/zcwFk1VZisr6XLaqvUT5HpjCsNNWksPZFgpm9EVGXIiFnMcjYaRNfCxK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6NXqBjvmDjDKpkilFbgAqpj+kzo4EK+0sYQWa3D2PEKcTzHsjDkLzKe3SBYcczDbuiV3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KeohNrgWWASORdQGjVdspHElHh3kli7ntgrJ9Ry56Y6wPURpZ6Scg3zCpY8w6it5YIFe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kwR4Af0YWwHB/ZLK/az9n8wlDGPo6DOJf7/i9/UoLjttFWNeUj9VPr/cQAJq6Vj8RkGr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BCYFcqC12usQscSbG0ZQS05eIrEbYMYqnHwHuLnDTbtOqNHywlVhV1DutIdX/EdVAK8+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hKfN0fMGHebh8AvzLpLxofzlGG0JZ85iTzEW/sJ1R/7xWKq4crV+oypVJC8ULhrbOS8k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RWKGG1qyOAqnionkBiMbXULVuvFyzdZRwMTAXC43XeIDOpYOiWQoohkVh8Q6L8sXI1LX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aCFvcusdJpqCzFq6nmkMZsgOy6uLZsz2nY3DXmLrWYLoKZ33HTFW4ifLmBi/xPd+oNcV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mOATzEMgFQD7gXECmUXAuy6jWgsPXoNx5IADluplxKWX6ikt8JiA+SQtgJUmfSMuKswP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wWqr4Zu0EeQZzMKuZcL8wHRUwsUksyl2zu7zGIpM8xqb4mReNSvkNwpohhZ3qVWxZVLU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+4s+eofn9Q/3F5qWBdbmFjNWQilbbmQUgg3CW9wrbfxBNv8AicaEoxNDK8cRUK9k0rT0w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vMwMbmaKytVuIolKNzZXxLAUY4KwEDbZNNQ2Xib2IVDXiN3E/E8nr3Msz8II7lpcRFrI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WmvAMfKYAyDEL0CQ+yrlNykPS82OLW2WDKFHNMtEiBfvOZZZB1WZoLaxMTQFAaqN1ui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dtsMF2zaYmv9wGftDK/xOrC2oHCu5rAkCdFnMIRWCKs8Z/EscmJeWL1EcG/EFi0GNVv4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9mpWqTddRBgZg9YR6tNWxu4O4owyhs2+ppVNDEpRMQ16lL5pZWMhe4BoONssN4nIkWsj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lhYDpm7qZ5Ygoj+UxpbpGBm9zB8zl4YMUGO+4arrGozmqTiBk46heBBxKU4mCWjoiZG8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sVzClBQ6iAtgddQqigdxCcu4XQLKbFqKWItMBTdrnmFxZTqOUH+5TZ0HcqaHy1ACSrqX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7gGzyiCsajVEcREPl1B0x8zIqvbFL0TwzWtcoa09EIIOjmCRTzV6jqzcXoh9O3YfBKOx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aX3Etm709S8r+IwfMrYcQB6c1A8AfJeZVuAP5JYTOF7YgpgcsAXtfFxZzxL2xTDSPMCo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3U7sJb5YhzDWZYX1EIGGtw3HEy2zYriOo1bcFmq+YNQbV+JmTwwx8MqXElk+ECUJp6ju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NlQPTb0hyQBajnr8pYluVAkBqdQodtxUdPETgvXMNhKVbgoXYjRbPqYDbfMuFCeEzxAr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O+Y6bMSrRMx8OKgYOolYcWwChZXK6Oog7dYYwn4RuLuDoVqN2jbuGHU/LuKYzj9wTlPB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K8OoioyQEoEprDklkF1oltcvMzaXY9Q4GvZCRsbIEG/xKYIMHPEAch6YE6fuChbLnqVp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Hwr8zsA+SBb3oi9v1iW3QvqKWMZ3cb24FsdwB6MrcXuKsOHMCfQ2nIFWdCBVmeBH8x4i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xdviYgTpVIBKdkMDHNllnHeyfn+k4COx3+pcEh3E+jEPv9ki20tjjvU+SWnPlKn7vzXZ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gsxrxPd+4IgSQrsnqgtyxaNIHKqWstiGWl+sPepmg3cXQH8QEiqA5bgr/wBqdNdwpGHY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qOmoQVOyxHpSDbHNqQG09MP9CfmAeR2EsA8x6+m5vmvuJagOL1DWZd7mVSplxKgRplVE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iof+CA5JQ8sRbepS8UEoCsZVhiNjGDXiFPMSrzUvemCrBiWDUIadRLXrqKw1XcDVvUIe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gK4lVV3K08MM21XUTkfmI1qCyu25cQ9FS3GkO8pywtYxBMKkDyiOo8ADmpcLuM0xaAzK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oGdRrUq4guQlYtGUxrvqIA0OYJ4MAOTEsVmJrhGHEDxGQmHMrUF1LLExiAPH3DXhb1AM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7mlWgstz4gmMPiXfKUu7eoDljzFg+oAB4qWAbgx48ROLVDJpzE0NxNicqjwdx+otdR/5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GWNDL3P+MMrL8amFzMukKgyzO6OptWkOgYmETMg8amvKmosqsRCioRg6SJaWvcw3XG4z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OEXbWCzIZtgVSoq+ZoBwDc0lvyS5Uu5SHE4Gbirbm0lSEOYu94ZnUq5klFQ1VXmKyLI4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GTPqJNs4gVsPFwSjNy83n3KXNb5hg1EiW3OSFQHxmNVv4iatdVMZHRshjZb6hG2g47m4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KU6giC4E5h9JmZZdafMM0X5gNaWtHEXdviDLkOI/k97Ji7qncCjs7hpYPMF5bIHJjcAy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eoCdPrLRbzwRXmwVNAZnX5lca/mLAlMzJn7bjyZu3PiF9majvLMYB3tlQGvMJrNVvmZk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xAMKRzfMKFaO4N+UC0yqblDbLNw1gNaJcLzer1GAz7SEBbS5OokGYjNU+HUTF0Qho333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pTcWVr67heVHmaULBa1PUNqy3tl+2pOeI61JTjiUXJd3BSw66iYIdjMBRcyrSljqeKXz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OZRMjqKZ09dy2UGI5hL9S3MJowpRBMsGLnJWGW8iTLsK6hkWE+pk3Q8Co4LgB+D8pLEK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A3fcaoX2waTcutvgi5wPDmbAUD+ZW7YYvTEFYx9wMpphrGJtpnNUzUrDqaGzM5j8E5cx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Sz0l1sZeYYQLrLBheWId6XmXvVQkW9S8sXTBcBxPSBS8DGgb60fZEbonZA0ksa4mwUnU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CpmJwFcuoy3ZN2KJXnjdxZJWdQWOrx9QtqLpmGWqguziJ3eYaQKZrnqFuwI419u4oVZP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dzTMU7ucBuY6uUb4JRzoepWZwzLA1rEBsLZgtO+J7OYqOoBafiAXRruFxw4l6vgeY4Ly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+SIWVV7noqGXW5gzERNTA1rCWUyTLzZuKLqKrBEDMaAUsQJgqXF5Ny5QV93FP7Up2DzAM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IXdYQhqHlCKw33Grdaj3OMt7BOSV6nufULSoHiIawNXUIwlu6gi8JwQYWF8RYGOxkaor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Rr4RIyJVRFwqAGzEoZ6bpn8woCdpfls/ESWdOS20aMuDBomybwLBhq808SnBosR9XUKH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EbTBk8YhfBiTZ9yz/DmEpc7oYTknX+qXarIbPBwfqYYlAgXQrxDwR4H5Ev8AMAwHtE+I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P4hSXIN92JSaBNuzSOk9X1Dxli6t1hV+I0G0cREtnpZ+pQuD4GUhQnUygOBmAtWftcT5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O1SlrGIywO4ErSFkvEBxF7xDWxqFeceZSuFyldSmX5PiKiFACoBg+JYJIjFCpX4XbBBs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iG+NBEUDDaA6PU3doaiaHzdEOgytsrncs40QXcEVpr+JYlIhAtvMae0VOVMGWzEQB8QN5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osVonYyXTRKFoHqKH6zBBxeoMo3uyHYvpiiDPmAtXwMw677iNKvUQ5R9TZTHqK+vRFua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7iKAX3cCWZ+4Mx8rgBBmBeEuS0vuqjYnJ/jrlOJlmKrgwHMIQNy88S5xqZ29RWTnCwo7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g7hK8zaB+Co6s5lU4qbhsvqJQqlEZ5HuMycvMy4KFhC7FqQ8R6m4I8ytvlUxBg3caPUy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gJRycV1cq4lpa2paJ0bpgFAHQIYV3GwMYheTUSFr8S2NVUMLqiZq87gjA/cEnaM44/aH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xURY0ndPREmOZa0tTOGyHbj3GaP8EYzwZpNwtZjVEQtXuGSsDqFaMvKUCCNZuZBYSora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E66iLBBvjqJ2OeputmpSJnqVFRMZsitBhIYjv6g9r67mIauoZEtyNdw3s2RUXU2HU81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AU0zxG7sKqZutSxsNbjNgo4hrVAFxgT7uK2LdwSFKuEdZ7mDKawVAytAPMBg0MNQldh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ELwchG7siafLqEM34EaF2eFgFoseoii7V4hcNbNxKzMDaE1zQ5YPG1m6xByK3icfmbgh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QTpaQSnTuIBUcVDtL88xK6SiGWMeW9wBVK5mujPbMCtr1UG8huqlvH3C6q6b1Km05JaB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ArJjhiOWsTyl8VFeedRlQ67hcv4gPC/3Bsfdss8rBZThl87JQFNVywXZBTcWLJp5lu7a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equWFGJVIevMrBjMSrp3vzEcEFXeyI3ne5pjF7jyYIOG2humpRVXMrT3ZHGx+L4uHa7I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qWAsDVRAX9ziTjzr/mfExGw5gm3NbS5OWIdX7llSVsiDu1ioM52TIlX+5bMPpBV2Uamr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Itjn1NQ2nMoaNRqcY8TAPtGS7eptTmBMKnGoDivxBjBawIwBU/CJqi2I/UEXmCohrGNX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wY7mDqqiDPUQ4xBQjx5gCEVAhd06gpGofecZ49OyKEU2/8Aa5ctuenicg1UQFNy4hVk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1jExMpzA5I+oALyllbKioal6G1xAq3pSWz8WEEJoXuIWVvUXLE15l7SsC63bmVKaRQpH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fM118QDLVx5muEaCu9rllZLeovdPJFvi/iWuGMU/sTDoNS0wwE2HxAtqZzL+nKiMDoMJ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2K9jA1rvhljAt05V6+Y/TFcNeP3pgpaclH4VBP/cWqgSchw/osMuHEUo4Lfv4jtTfFCfd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Lpdk/iDXR7T+1R77kfzLoF4GbDQmdrILQ7wCxUhNPaFo9WaZYZwGRJs28p/EwzzqlRtR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KEYVCPH3AWEpvItfiUbLyf7kog3C2/TSOZ72f6S2XlAfm/xKex4yr6h9sDaLO4zEts0I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5hFhdkMGn2QmBa8xNihFMY8RDMDIypZGgvMYoOZQqEph6OyAASdkBaJZG9ah4nlf7nKX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iVK5WKgOEQaMrglrYru2WOGOQIABWTcoUvFwqgs8TDp5JjRQrxdRbMsGGLgRiq9QG2XU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qU2wYOM8wRSR1EHAYIblxgekmFn9wIMmF0xXfyDU7Z5G5e1urMRCl28QIN1dJeaLgKz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WiruHjefcpm9odJT4lJY1LlqipmpRuYYEMNwr3EtU5gq26CHVr0RFYBdpnacS0w5nKzP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M47GLmN1AoOyYl5ZjE42QEEOpeC/lhbSBmAKcdeWG2OveiUYtVNEbgklxLTNGFnkeA/a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+44TKb5ljEDbywgKrmCE3y8RupUzEYIDGPmN8uyy3B3zAvw9yhV/Mybjazm7pIufHUoc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IrduGAdjxB5otDXcR1EaMsRtziDHBoHMAYOTuXI5IJWY+Yorw3KaHdYlCyvMd1g5ZXOb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7hWLagoPnuLkIIIBQIwVUxlX/U0at8R5Bi5aqgeYYbyLVuCW08agG9sGpgRVoBQW8LLB0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JTMuJTGVpOww1UxTvfE28HLHkc9ROHPUN2d1LFjMswmWAqq5mYOu5z5al8VExe7WNZSB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iKoRDuGM5zcpV0OosyXvBKhaS5ZtgG6jgVOceJicNriJhiLNNoXqV0gotYcwBSgdPmVC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+YG5J9QQC+WYU8TbYvRDEF5RpCxdEEC03cWBd+plLxBIoMcwBMepgauej6iHoTMbJs8R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HavZEIyzpl5aG7nG/wBzh34ANH4CXgmX+I0XmLGc+pt5uV16Gs9y9SDmW4OTJPDuDjLn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dxAec4ZcsriL3cpTywerlRqFzk7iRM0XLprrmHeDh51PFQTTGrLgq7xPzABVqv41+YLt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uuoWA04Tua29ggU5HaPagFoFRvHT5NSw7/EarkL8TJh6qecdVBAjTqUa5wSiBeVsr3MN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w7pi5YGZKMLFG9IDcJoxUWdgvqDPitwTZCN2riKX6dxRzXuCztHUNEDgNmvGpaNNR5Kb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zAG6NM7Nu5hP1HTBKLqEoDQXAcUty7WQqCcOOocq+ILYOI8ylrj1SxosjXKyYhCPDqeT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VmUxItxunTuqJXGe1+4QGPkfzL46cI6UMOMx1ZvMC2Nx4CyGqIgzEFwFy2sKgc1LSTA9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4lmQK9xQCAn7P4jgLFghVDcrsT9paGrzHG9IIaVeu46Id1eSKQ1jJ0yIGzyt+4AGfzM2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HGGvcLszwykmG8DGhEwK1t5aqACUZtQ82BzKjD8sSbTxBKyHhhaPHpZi1nSR+Y14Xani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YcESvJSQfMWH4hp6XqAVcbVD5IHd9Oz5tibH5C/YPzB7TFEPVbZbXZVCPkvfcFL8LPyY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LkNUIPgPDcXEvnvH5Xg39QOCBbGW2sVp+1PtVxYSod1WIWeGo+tRICLqz+IZxJLinOSm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T5zCFP0/cw+2fU0o/cvBKuQfuEHTDWL1coJYvcIrnq4gIx72gyoOm41V1FM2PiBMYuED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7C7xGrI8y+x8HbAR8IL1LMpHak5g5MvMQh25lC3aAw08wbpWMumGnNTiZqUA5hjAyy8s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roN3K2mn5lLBTXEQHiDXmwNZ8ZWiWAqS+6lgHHxG1Sfco2VKWX5iCxJcy6ZzLHLIymVV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PphWydjcAqdgkpacQUGZQtGAeYTggrzCupj3BLLG3xL2BqzFssvUZZcyiVpER8AjoNks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WtwXYqYNylYm0NgcKGCGlSuiWza6itD56gLTy9ZeJt23uYexBXzLqXjiGLBo4iai4GiU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GSCoTWbl2AGtKjo0LrmVQnmI5UJZjccWBfEvV44J04QwCbIYhfGv3FtyS7uoLcTDuJZh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56hPZ2ww3RCoWo8gOQig08I4FGeoIwFROu8guCYKQNMGt7dqwbVqBIZSaeCtR5AtidlsE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EIlM1XmKqs5nl2WsvXiYwZcS46eINLNEAFm6xEskqssCxQ13GlpqDTAuW0/mAhZ9x2Nr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Y+pW8ccQYXSVHNUC1AM3YM2u/uPnYPUPBxMKw6lHEpuCyWucy/MmBGwXXMTDtikq6xCg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Kjx6hj5RKPyMai1sskQAir++ZcqV3Axtk3MgwdxNvUnpdSrQgYXcqhgHBCB0xM2nTnMw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3HWh5dwnKuavEyQ+pfsvXqYbrTE4DfEb2WOoWeTsm6nPUaxbXiEpXFzZoA+5/wAVC0ou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SyD5EZXrIuyIeU/mNlSUTCpiIlrze5UxZD6ZZmMqQODHMvC3nqMTebLlh1EMAhu5bBxP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cviWKnBqUg4Yjceo8o1HXqLliUx+YtaxUeLT8py7hs4JkO0tMWBWIAiw3qNELWtipnMH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EaZXEKsdBxBe2Kx15dkA82KzUC7KlyzmUrmoo6IukrpyTOw5RHA55h3K3to9f9uPA2pQ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kL7IGgXKDwFscuc4ijwk1uvF7DGos7FYB8xAZNKBH1C80wYCHCMSrvfQy5fT1BZVPcHa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o4hsSYlqzHgPzKS9OZQfINkFBK9wMeJVyFMS2X5ie0l1hfuOx1iEKOcygMDHQVZzAclV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aZliAee0SqwDEAYd83HFZdYQMQ2eYiP0gROBxgQYhb5dQoKHCZDbfiZODMU3siptKZjA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4QLkGbgiVxGr9zlzF4SNkYyi9cEorm+YtroVPqAKhYtNcT/1KIyRhqNG2OQtzGrqrYrZ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xHbiXAY5YEBcF1LGuNzDiGtmZkLSCuG3UReLbzACq0xfCHECvMMNM4yiSsUCuFS4eh/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RjtlueKa7V8QdWbeCw+anYHb5hpzbzMGg8MIy29qfqZXCdpgmhfNb/UcBJToHDmEHNIO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vjF+oNHxl19/0j3OPNb+IzkPf6kLAO8YF/MH+xtvMnjf1MUjyyHK0bgayc1v0iQrVAOe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TW15YEsACkXQlvWYNkXUtDxlPuN0EA2ScpbUExH7vtWPtJeBOr/oxAAcN/8ANyrXwt/i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PzKwx8muRdEsJY0hfRkfaTO5Fi6RpzPcAxTWtDv3KLho8RHcRRK3cepR9QjJj5OY0FqW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F7WS/FIMqtXK1jNwKLEArMAsvUyLZTo7lDQRG/uUQMn6jWprSMlDawWFL5jpkTxGXJAt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V4lZe91xAwu6GKZcSjsF3mXT+bEF59JFKsZf2QwEX2Q2B8Yh1nzEN0eyEaiVd/IwUzd6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scdyhxlgd5i1uD5Q73V+ZYLolOMSUEuVU3OcG6Ziba9TDFf4tSqh8x+QyiZu/BFb3DuN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4c/UXm0bxiLGoRtl5sDI1zPLBHOvM46La9ESDjycS1WtJDCwiM0BREXcsvAx5jlb7Zld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al4L4lCn8RcGKeJi4vp4jkTLKVoL6JaX9IHAYjSp9wJtwRR7cXBZbPipYLqjkY4dHf8A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oV3MkBUe6GG+5vmn9xg04xEvt7nwlc5maMGM+JeCssN1WXiOpbXiAANx2HD+Zeq+OY3t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iLpziKoeLxCjqpxSzuB2vqZGl+JeDl0eZo28TCY3qGIwjBBlpmBfOppBgOeMRLao+9O3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CEjd5gezx1DrT4mDFCVM5I3ChAAdxAZL6S7HNysAbgWzXjqehZcAWysV+SVtWkGwBY0K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KE288QVUjADL6EoBjRqUqFLzERsF4Ipdnc6UrvqCilo76gtG7u5Q08cEWsu+ZQ3UoWAL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T9wACnqCmmPR9ylBs2TNks8QhvK4AH8MCUmRDA9TGQxXEZkS3LDdACMOgbEBB4wYhe2h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SwNDt1OaqKHzMwyhTMutuI4DEo4bjyOSIz8FfM2ydQIgcM0PqcsRu1WyOv7lL/MOHmOv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ow7m4Lm9Te4E5gWV5qJfKwxP/JlV/EXoyauosfBNIC1Z2XN2fUyhk50QRkcsThaJiV4C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Jr1xiAwMTDRC8ZzX9QRJnlCvYU/mVfHZKVUHP3Al6ZwEQEFgzZxLrCAx6iGCD7hgGmqG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XYf0YMmR4v5nHiKp+C/mObC1taqkCO3DsKOv9EGyfkJijpW/yTPa+Ab+ZVJA5r+I3+I1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k7bYhBeaXVHOUq3WIiKTpxKBRqNQsiwNpFnYPqDtqyBYGXiGAxicqHiG0yGAHBiAgj+o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MFP2cw6NwblYt7sxoCMWO3ywcQeCImVfiAptYlSJarhbYnUVl5jVqbIJYdwraLiY6W48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BplXpghYv3MhwPbCwLZ8xaJSCuuWAgqodwQ5JUMmY3VVSwitRQaQPMooODmUam1bgYOf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CmvMDChQjVPWyXdF6S1SXWiU6alraxwU7iwHJx4gAKAxKLwY7mK3OSDq/mF9sO6fJHDZ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7c+YNtTcL9QggJScRLKV9b0+Ylp9Q6KgGMh8R0aPmGN9hEMPDbcu7cPljQXHI3MQsd4Q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+KQOQvBB5ltm7riI7rpadASmkXJiCdW+BSwtC7U0Xurl0xHMcFVpaeoUazedEe34INlT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9/8A0SAA58gIySfCfyJhCnhH/EYbIuZRgrv9Suh9IW4ClcEftINbOKXbXg+I6NYquvQE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BBFS0R9xpfOMq9HmCfMte+L11GV63gPlJW3igpbMqVxRusxcriXkscchLLk4PCRM3qpo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dKh+GEr4CBUoNmsjMCwHpxNIgGNxm1tN1uLe/S8xzKGeYgLUlV6yZiOA+YDXZgNUlSiu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Uqpfb1BPKhliUltbi5NE9n4lF2sZ0hUCMGuyC0hijSLd9kXSick67i6tMQdy75hjgfZL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2miPGUYVYWFWaQ1DsEObbxHKENZfaYqa5nMyYqW8xVabNTKotuGACrRN7ri5pNj4lG/H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3PDAzRbagIG629sEIBoDbENagHFnqAapo5YirPFNspBq2Vh9FG1m4nMDb+ks5A/cYcJ1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oeqhaVgdMR26ms9sQurEze7fMNNsNtm+YVKxfcKq81FmMmAPY6IIFegJrCu4Q2HjiM/X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gICzlhbDhFhtHSqIDBfaOxbOqljhr6iBvUuYd+J4WXLrY/3FOBzAL/KOLYMBFF3LvzjU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R3XN9TNFzcC2rqIFWHRFnqgLic+WWOdQGONwBlqO4sFYSWQf+E/fUCijMy9XOb51M1ac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bwO5SsxYdsQSros65jsMGHfUEpejmIW+WopeOdSxAV1HC6jxALKWdS138y+BEey0bqWc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cvUCt2xvYVnMBea7hlstY8nuVCtaGJcr+kLqUQlKAz3idC33OAnmXAysspCilhXa54uV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9RmINfxAHY8xGwKdwoPziZHJXMqXbw7nrPcShdh3uN0F7Tt/cdkGszObsMQgCGoB2Mgp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siQVlLtGw21e4TYIYMi6e4LItcniJ/KYs9QrLcXkjkgOEGxCB0QqjxLziMVa6gQtIZQ7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263HedkV3+4laySuJUJmM4cS+BlWKIt9EsIBCYXBalClZV8WVOj/AJlMVNFcTIG2Zbko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geFwWRcMkNuxZbCBDTPMaCCx3FwrDzBjZe0ADdKqXMXDuefA/EEAFIsi2cjGYPHBZCPe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Qqq4UuBTR0/2IBYewP8AUoflB/Mes/4/3RYZXON91BPDXvX8LBIrqWT6hYkPV/aJU/4E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f8YAD7JV2H4V4Z9Rt08NdD5fmKrVPX8jB8v2n61L12Uz9ggjdPYb/MEBHYi/si7JwpWg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BzKqpysH7lWcrYv2El+sHKw+IgBGVg9niALjUx2X9xGonHUsinyYvFCvcS3QK4jF3RmV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HZYLLKcJhjbGt/pE8iCvm+Zc7uJ286g0vpm15aIVjaLLpZiru6lJDDUxzRlickzDJsSn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brPcVfPcrC6YC0ozxBVsYEFGCFpba4itTLUfH93dQRhWMxaVjEq5y80sHOXeHDL11BAL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E2B0SkL3NJnRNVWJn3F0HLEzBdwHRP3Bxncv4jys9zIiLhtiUnHkiqGf0eHzFiCuTEFT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LURE+CC8bnYzJnMzvMAq+WJIR4XyoKJPY+Zd2LtYmw08alm7gBY4H/GoZTjW0vWq2u5W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cTap8koGmYJ4m2yXAB1WwcvtlucPiFT4R5gBHB4zz7gDUBg+YW8eB3BNoBIAdmRlMBNL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1SA+xloiGWja/wDeIGhM+JWiycWPcvqa26Tr0zSENBTQfpVxMYjUcJp1ZkdrKZTxibkq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0WDthUtRlV7lritv/wBMbyatNh+Z+I6kOiC4wb+ITLFcvxZ1ZjEa8iHVNN0pb2f/ACxJ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ije3s18xdiuRK1JXmjUYdnllzaF1CtyrqBSjbKIK9zF185VtnUL1WZYLEEwDUK3RAe2o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0PkgHAS5oQmh5nmasM8bfcoSxaw+ZW80oVdxbWoqGDLKusRbBV8ymqB7iG/MbKjokekt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2VXU4mjs/KPBFA6hQ7WFLDyyvsRoIuJ6HB6gByAn6QgdUOA6iyJ0GielDyYCTwQEq4gc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snmWLziW3beGJkZL3cDoKhJYj+Yk3T4gRpR5qbGmZOG5ZdVuI4AogGUvrzL67GLMZYU0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xC9IAtV+ZTgHL3FRic1DAAIC8COcNQVV26hYEtGiNHsgLzDLBWXUaYQqB7O6gmPHJM276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lsyhoOJmBW2UilZnAKiLAPURrWEoOErxEhVojRyHcKoG2ODGYq5A1mAwaNxKVXwwWS0a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ypkA4rqXehOz9kNWO7uA1ir9wDDY8xFjrGoL03Las8IVavUqaX4i8N3FBfuItrT7iKjN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W6reoDgc/UUXPHMC1prxDAt2MwbKZqMmKDuZWVhWlhd1A4F5iBKGtS8XjuECV76hDQvv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7jvduo2yiuWCQtAxXcWQXpJmcGZatC77jZ1mOuyeY2EMYl94C7iVOKd8ynzptl0jzGG8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4uA8VMF7grEx8AAKGXyKYsxHtb5iCB03EI2WpZ+GXjDc4eeIjNo5h4DYATUhRC5dkHBU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SyXeJjZz4hkCIXTB2RzxmDlavVSo4qZWccwYjW4M64IyhI6U+WjMw2sz9VFDfYqYAftj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qdmvuMwm7opAyesgxekbO3rzMApKlUaZiNXm4i1CiO1ui5ZSq+2KZx0GM3W5fMBfVKSh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SgaqNyH7gG7YkiXjqWNq11AdxmdIXVyxTm5xE8VBsWHjEJNN4Izhnsxb8Nv7Z4WYB/ZK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Bupk8/EIH5Vn6YcZn/DMHVX2H81NE9h/pRGg+VVOdW6yfqFjm5bNPqbs+hMvF7aVE5Qa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jhVlt44+LYRQreFTwFp6qU7cAFY9MvuP0Q7BWSwOLdcRhMBvDyMvSuhF9gZlFvEn7hDs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VGhfqT+cxKGFwo1874i9BsU1d5L4BhhyhTwvcxyoX/oEHr6CPQXaFEFuO5oFF8sxBH8I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HdKDCC3acZ54gtQtMqFaxDajAwwpbVrmUnuDkXGoxFPUpTUJZ7GXNnolFUp3DANPU0NU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ASrZiAow8QAY1BH0HPMsrNwtzEIVTK8DDcyAumCGy8+ZSD/Up1FXylsWBGjcwaisOdTS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7mKikuwjQaWsWuLcE/QXh7I4fRB4YGv5lGHD9TA3HVLZzKMOJS3DtghgP2a/M2UPmfmK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oYM25eVgagXnPUwZcRVVO8TYDzHwpwYOKlrCvVR1u/qDwYMKXxca27s6iyK3MAL2n9Jm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A3c2NBFBpdmoLeUOH6SaODuJ+Je7U6l4pv1PCyYRV5iLRVa8QcL0nuLM/TfMuxKAhmq1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c6HCcQc6KbGkPR2jY/QwBQcwHyv8QjCCwp6FM9bqEAPW1EqsNzLgKGi9U01UdIOrgNsQ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kY9L58QoNCQQ47P0gQEBRS1Hxn3leAxtah7r2F4RfYt6hTQHPtjR/NEp2/3HC00PiWwH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g/puOYfs/qZL6DSJ/wARzDFloO66ilI5tRGhbQQR9MSlL6jpsiOOYZfuq7g7NG3uEsFe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MSr+2AXNsV5ir3GzKXSSy1fEqY7guKY/NTFT6QLY8dR2cj+I4HAbWOmbqjPxF3SyUgRV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icwaoy+oGV5LbYKMON+Y+Sjl5ikprzfLAFic3BcHS6JbZzxCiqATaSH1a7vmEXZmXYPz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985lfHRFCRcs6iQFWQzKPUAUFCYpfLEN/AbAcsQ/EZOG8+fxHvCkzUVLlqnaSskOkbBZ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75ZQG2WCXTiUpWeoKhrhhvK/c5DvHqIccSxm0X8RHdvjqLmUXMlS/EwiwQpuu7i8NeoL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j1+IXSlVepzkgWxvGdzAqsSsbpI4bKZeQ4OY5RWaHJYtFX8kc0kTrGd9ShV0D+Yi9Cbh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j1BHlouMWvXqOaxSzCqa9xZEWQmbYVdo7xKwLD53LTpadxDYJkIrBYfmoKGzEEVVEU0b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iFzZvcsGaxiPFR1HJoemZsaZ5JgY3Eu18RisAOGGV0zg07Yb5csIDN3uMWb2qUrGXM5x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pdVMXgirsl9xqpBWYITUXa9kz0GB3CnL7gmqY6iIKPqUBgEJiAcwIAFsaiyPwGPzEcKL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WNil/iFig2wotgWHipQGNczDrYWQBpvuLkdNXUMtTJn7RNnmHRa5gcAu6loVipsKZued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zuZ4zLxNKjaWURrITfNWcQVSlwFTUxs4IRytLAUAfRcQGM0q7xMCStPUK689peuWTbBR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4130sHy124gAolXdNIKbrMDaj1KXxDKmO5Ya4jpLrJAvq7oyxoLI2xe4w15l5Lu9xPcu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ZUt+I15Sa9ip1MRYvHmBMMwXctQzyE+RAjfxK3ysEC5xDVUdLBIJot7iNjYeIiKfc0ZD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JZndxqNNkUH6l5Z2G2P4WD2Mr0fwGUTvpBfzKTpUgHeY9QEbb1fiBlG+9/uBLG8Kmyf+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e7KlZe7AOqtvh4xxDWYOFTXPcL7GVAMcnqoB0j6Zpb2LnjPLR+Ismld0v0RBsl5CeNlP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SrWc3FgQOy/xGiEyoPzLFjK4Df2gor+W/wBCJuB8v8yKsVemBi2XnvQb7BM+ICH1x+Fi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KqnSmds+FgQB9K5uFdOZa2VPNThD3AAyQkHq2ajcyVF3GMq5PEtMogOY8n4/xcW9x6VC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d2TEuyIJUpui4WNKvmUoNdwHNvUsb4lmdRGa3KFxicIUS7p6Kml/MOWniGQFbf2TIuwe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FCqxeBzM4EuXMA+EEYyY7YSy5nJRUcudSnbArJcK0F3FoouJXrFR157PBC78ymeCMbrf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JKBuaJYo2jEGiIrrfyRktexZhZcRTahu43Bbm/cf5BHDGOJfiW6ZPDAGzvqLtK4xDFNP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HmUYB2hyQ3gXFliMo65ig2PNS81OZITFOC+zKDa+SUAE+IgrOaSCifwyuvJ7YCNts+Xv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jlOpnf3BYOiNLNKXmJQArSy4Iw9Yv44PMv8AGEIHjBqbqP8A3qOV52kUrt1Cj8xKtlKT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Lc8pbuXnQ8LBLs+lhgfmCK5G1l51gqFcS12HmjRM9UyRLorZBDm3Q0O14hdV6UZFm5QK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7lwidRQFdRVblmHPMWYseYqgW9wxruLDXMZRvMFdrKoG/mZ1s6VMOVqhpTxzQML5Yii9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GRiHLKpfBpHA2vmV0EeJd+3jrN1XSiP/AHkrS1ZuYSzMpOPCF5fiCsMLMIGyUjQpFSub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6ijisSshXx3C95XL4CYFKZ4ltx0ET2xb5o1FBgXjpfg1L76gaJeA3l3DuS4OozX2LQT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7lACql2cOI45DqbwtKgUvG6GCZu3qaIYbqG3F1BxWqiAx7QxQfLHGVB4hAoF9wKG0yjq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iNr9Sv3xF0bK0S/K+0iIsNy8Uyn1DgiLzhhQZy1xG6OWOBFq5WPU2KumZK93FsgFVTQ2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RgRVSxTSuOLx8zjhE/MaUTZAShVMvS2VLYW6buCqCumN4KsYla1nzE34ROQeEibn5epW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YWxcaNekW8NtYIPK1UspXPiU5s+o4CIZ9ReY8jQ8wDoswgp6l8KzWIkZr5jw1feoEvNc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xKrfKoH9+Yc43ENGIEo8QuaM4pmKsAcxxVKS1BYoiUSlN4d1NBKeNgfPMDuSl+/6GUo0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U8RQFsHEI2UlVFV5hq5ZHf6lAxYyrocSjAZ7ibC8SxiWcs0i3jiGU1bN6gwx4NIxuUPM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cSlTBFq9dRDXSZLnBPX8ws7mXN7WOw+YICtWHiZHNb9kfIiDkJTgQV2WXdl8/wBJZrVx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YuYaxCpuwiOACAB3WJYX8RVZaRpm1XbiFFpYS7k2/cW2RTPxLkCHncQ8DtCBu+ZQxSjc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YGzXUKcFMUaouAUaTIM+Y55nmXxEjncuXpuGKq7mAPmWoIkoP5gjgt8GYVRj4QSyF0Ro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ReVpYPDqKXbeMQxSMdzkYBQhDOy4HEc1llpYuI05PUwcvcSDs4ltI2MLloq1zH1Q8qmA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f7hj8y1UDZ/ZABZfFH+J9qE/3AoHkjC81CjDcQMlc7zmVdNzTx9wo2mK7Fi3I+oEaEBS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dh/EtFbyP7BCq+YXrAbbidUgAI6h9XWZSr/SwsHfFMdgv3fzCgUOqCmD0A193BZ0JLq0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UhyCsYJjnngH2pnQwcwCwHFt+IqXTUA5YTXhWlnsjwEz/ncoqvVK4D23Bgtllh+kMkvG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7XEozTY/0ijIHW6ji0sWCS4DYui6jZaPEAaUEeQiTqLuEgS5xWxyUr5mBxENkuFuJ7b7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EWnCFcoqFVQMWVDrJMMO4EFyaomwu0bMzcAVxUQGiA0Cps/KWPXmcZH3KblJa4shMFdE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PEOSLKEBw5EtOLx4JbC9sOIUNHcVb6h0RIZKmWhyygBy7mHcpDpt6gLX+aKr5whoA05a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Fee4BSpXmVNyx0e6g2lAtHmU3JnpjoVkuKDCs2pG2GUOW0mBn5lDKuDw29kMwAvUsFLT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lVruWdPiVHynMSG9V1EDa+PVy/E9svAPlFGW+IwBF8EoXQHiLcnvMw8vHmMHYgNRu7YE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5lkdcxH4YiBdUNPEd+YCW68Grm5a8eMcUAGgAIbQeDUrcm7HiZAlbp3AWxiPk1mMfRFZ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ocCr4mB6uaEE98x94RHqk9VtmM0NwL0qx0I5MG7l/R0ws3Xl4JcERBAxGKCYMQoagEuG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hV5mKToIo7KOIWaqKkCvMURzLrGdhFtfxCwYDo6laMylfDUaqtELaLYANUauUTDBdwyA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xDwgQFPJNfcYMM63OXl+ozg2dlVDpurhLWHyvKjbLS5hDE0xXiXi+2HWxZrFPErLMrAr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iUOb9xMtmG3avE08dRg3riM0r0IrRC1EvlRXalblOnwzIuVgpt1GEqHfcHVBDLPPLLnC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2S9XM+ELOljixM6zcKC6xMaOd+YlpzGwV3VQhjm4o3iWPMOH6gh+EQ3myN4HC5xBct8Y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iW5OLY5o1T1OxjiCt2RtRdPRDZX5IJwX7iyLOsTGNjE5ACdzQgfEpq6XxDPPqBa+EuGN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lXQ3gjhaLApsovGZVhR+dRAormGHPiYH5EIodaeIBQQ8pBdLy/UDB6VMtoWrKazR1cqC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TgK7i61+e5pAeV7i5MbMxaWgU2zBinT9wgAXe8wilFxMeUxK0bQviiohbLPyfxGOPw6U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MC4RcxVfDKEudkvU08Rq0fogtGqlSuRag+qxBkGpimzOyuYLfEVhsHuFVTdzbJjct4dx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L5j8dZnXTMF1zfESlzDFKsLKpFcOnmXoMFZmsi6ISs5tx+UJocxYgn7ixn6uXAsHTuJ4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ABkauLwCJi8YlUsEdroqYIvATdhhddSrDU32priBAJ0PZmHJVF4jkLPEE1TC1KivPcMm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1GO4jermLq4YIfiG21uC86lNBuXBxqlwQSU73hlpOGCX4c1jMBcZcxpKj3G2Kb8ToHtM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Jao4hbLuFGAxAnUajt1E6p4gk5pgBbv1Ol4gVCRHOyMp14lGN4QgLJjiLXNnEE0giVap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8wapyiC7uJulBAHLFsoHsgN16UQAldGy4YFIO4OanIm4mo+QK/UvU7f9ekpMXmkH5WCY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6P5QXGjSDJS29R4L0Gg/GahY+GQLwCjIuLNGjB7Y0UJh3UqcLWFO69RNcB2yk54GLAFv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0g+mIbIvuozbztSxu6bKFx3G5X+aI7NCQuOWynGtxjLpyPyX+YsrzijNcHsB9FfuLkq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bB/VStmEUFpqqMxPGjwLBa65Fn3X4M+o6qKoHzV9NzHihwNP9QnVCwKsThcUWRcxGLWz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ArkqJWwBlJWm5dCcRLRM/EaalcCFFG/EQNwwxrzBVjBC7DhhuhUygjkVRC0Y1N5ziCPT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FjjgT7lBTPUBSbSsRM8Adyuo8BmApblZaN0eIMx8rwSuFOe5cJLGnPMJl1TRFavO4eHU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6g0OWJxxuCKvZKlRh9oxQEpGNjbEoWi+0XQpg1eOYgvuE2EtYvywlWslanFyP2TK4NGo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wHMqBA2jhh9EB3XLs+pqJfENVEepKrNLodwGRQmQuHqIMcwAhgfMKNFzGZWiXMkfiOWx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q6KhObWqWZcTAW5qYi7zzFd2eIjuopfiIB+omL4iyeGUPbCfPAi9PIdQFUA7jCzge2Y5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ri4UlIVcyxBVbu5cUmGXmBkx4OZcyDxfKDsDtmNstsY56hgXELDeiNV48Q1A+JcUV4iF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iZZSN8Qc10eIAKdSyghLdalmQqAFS3xCIIXbFzNNK6JWVB+KeWMzcA9gz9RX/DvBByn4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le1W7gBzq4wKMXHBwS9nW3C8BB5cSgtIIHL6gXjSTmjfMRziPBBAoTrEtFYI+hiKqwON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UlKageldQAVa5uENEXmMXv4ixTbuVyC3MQ8BKhDrt3Fsr4JUseSVxVHqFgpa0SndDZLV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Yt3LTEKmkS5QDE7SnqOqaxAEqjEw4eu5RGwzQLrFQOTN8QM0hR5jsEwMbC8sWjtKrT1+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B1cAgyMuUWtnEpcdfqAl5Foeok2XuEUANnEvwSzwjyzFV47iubx3Fk/GLkuuYDM9sxwX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bpqFag+4mmFmqibYwRCrauIQ6MRZuobIosZSGqz6hwt24uI2Yw9wJeswLtweYhhWU+o6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03Uc9fSAEPRLmqat5WoUuNT0QKzjf3/cUDbfso/Ax9/TIYK+pwpyfmGucssQ8OFoVmZE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5VupXEEYDBuJYI4uIFlVsgIOMkrBxNCzzDaq1uaUc9xMGNTTpzxMmmXrlZhpNrr14mo5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aNA1E1JzKI8/xAVZs/wstEHi43t5DGAKnbcApA1hAFH5Rih7SJ3zYzA2UcM7cASxKzLF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RAPDKCty3KlmB2lzAXnCYgsBEuZZjaWlBLbsYqsEEVSy9cMyv8ymra5Yas3Fxhv4jQt4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olRt/lMGTwYJcYZXaZwp7g9K5jvZv3Apipndy0tcosyOCGlzKxjcXCz6i3aVBb49EF5q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MvtiWc6l26jXp2S78QLIqW8CrlA4ILArmKMlGNxDqQ83N0LeSn4ZbRvGEGSiYKC5alDC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Mc75dko1MJmPhlY9wbVioGk7xiBTYGZ0QxaYBcsAlFGCoRrhp9zBqkAVgctRVBs3mJi9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bT6qVIzAFfywgoO7rfcvnQBk1EvhC77UCAgerHk3nPMZue6f3GE+Rb/CFgZ22VHIrbXH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wno5v4ZfRmvMLtB/xzFj4Af5gjyPzPwDrEPuP6outNUITqlnzRLK+Na4h3J1VN7hY4+n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dU/y1+ot6aJB+YvYF2bPqz8R+piwv60/MePhGh0yl/EbyV9LfpYEIej/ADB0QLTXsAgX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L8SxZBeojstEmRqDez0xDdEtqlfuVS1EIBCNtCRabIGNxeEGxVepQKjkgMFR/wBqyiGn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aH6irvaJ0pDIVeDiX+y7csVs46iG3trxEGLfjzLJX7gElbq8SgNSm7RAQZj1vWJc2D+U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Lw3ll+4kQ/M0Q1TTHJgtitW0K69wQZy5mYiymBhnJBQ4XPqAdFCgiIwuV1AS0wwgeVRC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QWAaaOIKsj1FYvKFKdVFtNubjw+FMvBL2SztQ6ZlmNc4KhwdiFseZVY1axgx4my8Tf8A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vEXIXFeM3MF05YBk1xGy2tR4ZVkTcRpeDhFOULEbCnAR6gOhYZimraiOV+iBUEnDEa1R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mcbpgwAHcAyta3AKfNEMttxyKZijy8xUEx3AYWlhqAqEYQ14RBApg5VKh6uYLSolGR8Q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xU4C90MgAw78JdC1B3jvzGcpXdKFuhB1NbIsNDoIZrJ1Bc5nG0RinLXESI+EvnEl6TvV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PEpymoCG04uCZr57nklELk2+JQUM3ul1aOUVqJmCNEHIK8SgBgcRiMuo5lrwRtNkyX7h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RvXlmXhZ1zMJvYsXi6ikdJeWKsixmulagQKsgCUlEGbyNRlQgS1LWEQ9s1bDaZuFd+5r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c4RHEyFFzA0FByyzuu9QaEqobt3m4WmhMACPNxMA5jrUM+ZXEavTC1OfVsQIVviDgNG5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rzFMqxBUozFK5g2LWPBMvuccwoqGMVqIgJRMMvmCbGrfuWxbduYGA+4qj9VMl4HcDZmd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+pS7uAsFY3EvLGy6D+ZtnJykpE3TA4oc2QNUBVwerUp1LuGcMEOIpXA2hVOL/vxMC7wy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HA2g83mDu0aVLptmZBgroYlFSOKl2ss0sDYrXMV2o4gw/cVFGItlxUUU88Q4xxE3Rp3F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f1LXHue3xFwNLTCWXx0zBJ5ltTBsyzXmriaaXbFYvGVC+ZmpvmNARGVhnceomrpXEUc0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C1BteTqoCpcalzM8zBh1uMVsuGhi0pK33K5WMoAN1vqeZdVmYcCiJcrNMulIrDmDbj1L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qCt6+IAK5lFVxAqCepVjYeY7u8EKRqNxojXCDbfKDw6PmUwLruDTZ1KIzKZBltvMEFXG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K5Ja1rqC5wMPgwQajyN9ym46jHIQ3LIAtFM9Zl9S+pjm4icUYIFDxFeHW47pdQ41BS0R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XoxRyf8A5ZlVIROKmW3AahljJEPDLLuMkZ3rj/Fk3LtAYLhgoyw4RpEgLVjHCLzHt3dU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XmFS0onCN4IK0reYPKYA5lnTghhY5hYZLmFSYibG+INd1BhgGFGBiu78ypAzLplvVi35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qBj6TG2/JZ97hjQztP4xiqnMNz8/o4lNpm8jdxBl5QNrw7H1Kwg53/GJfojsL+IKC+aM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3VIZWs+qZO2awf8AZgRBUe20Vu5uD7P7BPw9/wB0NzGSAdVGsZWZ5UeSu8+eh55uJPRu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oDjW/MHDkbu/dGLAattr+1it0a/SBeWz/ID9rKe4sn+Y/uXTwzweRxLCvQufuA7rwC/y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04xhDBYy/LUSQm9wAjHDIeGBJWR53BoMHEuVqjd+IDCiMAzgmxajmW4DFYLbglJMv4PE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DrDoiO98ynipQbLg26itCXwM1mIXtiMSxb1EeSzUyZYNThKXvEyVI87mI2ALY6MV29Tc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dxoWxlcwx3cHv9SwdoNkxzNEJ8xTLHuWXm35hTKr1AJLtc9Q282bhTY5lQqpkxx3Nrnz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UVZuG0V6h2moFOnbFqnb3E4y3HsxCeYXAlAGPbUUzUvGX4mzG0aDmJb2fLMlIJfQl3UF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TUpC5lolvR98SOWB2wFlmtxdYZmlDfAJOJygxVv9QL5loc5zXEi34IZVxQtkld8EClKD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koQC3KqbckrGPicIPipeJQ4CZgL4NxTQHzLyJoJFmin4G+DzEqSOHS93Ab11vJCxAOYa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VwdK5yx0Uwai5FHMJDTrcQDj1FYEjWRgAc3hlQyjx1D+XdRwSHghRaXfmID3QQgFVeoi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cCFcEwzGg4LdQaDY3KmsR+ZTi19yhYp6gwV8T0/cY1WcRw/KYXB8zG9CdypAX+BARpp5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peOjcp25b5jkChzNbcvMZZAKuPbO4ko0AqFIoGLw3mXpMvMtee6ICK3v3CbUqY3B8F/m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3zDbTOITglQhHmKNllpptBPrzHQWe4pRy0wdOF4e4dXI7g0bBcAu0eOoIoVq45iThARX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INCnmNh/Up0xoJQXnzKCWaZi81xWostcO8Q2HWCFF4z2xLtW42hLsgt2gFYi4b7hv+IO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KcVxMhQ48xSwtlmqYFAvygpkPU0p7QzY/wDNDX3FRaTzLz/KEYQNmICyphlzMIgf6mRf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4u/mWcG7nLa4VwmsXpMkaqADWa5mFxAq6gwHiep3e9R3TmOvcBEPt6hrNtRa43DbS1UA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O9xxFae8FAEd3mSXmKmzfUW9R5loGCAjJ2QAptK03KC/P4mGvIyrqc7W4LUxnuGmmciN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J3LZCpUNYrjmOlZXwTBp3UKQqVhhqAg1uUMktrZDroB3BoKibGrJjUY000xLbPO5WdVC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scDrMTN4GHxmLlzAym5k7jtDBUHG7Jyy8ZsubycTKVML6lqBekHEscRmSszF5xcHG2XT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dGW5VmNqhqKgwwrLBHolnLGOyPDPjkcMdee0susFTK2LNwDI3AnK2Ws3mImcIDzLBebi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LM4xE8MsqM7mbP8AjUCi1MFlceCsAzrzcHebg1Wdw1zBNQ0/CimWVludkJM8cQobsgh6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qh+nMRKY8D7lkCO3LK2G3xEHUGZQUEtdhlFGS3MG/iOkMfMZ1MuAIDcHb5l9tFTQcEzR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m4xik5qKqteBr3BsEG8GRtSe4ytillU30FwHCFWo+1hjtx/RUNL/AMgv6YS01cFr/Mac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SgyvnR778YgEIAXZ4bqUR886/CwdSDaQfLFyTogY1VGgMHlqXfiJduQf2+pSkdkPTkLo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aq3ltgrLXB0O4RDPLuOK1CV4NjaywUF/AlU37idTbK/OIX8irOedKIKfnUuaI1Z0xFBY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iGBNfWb/ABNgfhf9S2RTdL+IR9mhfUsAfOWgYnlzCoDJzbK4yc33G1Ux4ns273Fi3DNH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WziXcorHDNFcsCVOz3AbpiHS8x7uAO9ZrcIQcv3Koxl7cvmWBxmZ4EKhbC2Z5DiE6t7M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Fa4G1xMWcnmll3LA1TGEMXCAIJJzc3qWdI47gQPgltwYK7/MNJ6lGmoqxrLN83UWG8Bm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aEUFgcsLjDK7npUajmb2J6xHq4TG4QoYMUn9EstWcKI4IJo7mQR6BVxRWDmUBazFwLEX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m+I7lV4lNQzFyoQWVhLJXUy5tR003yxcmqIt6M9yseTcEEV2uYGDlcR8ptGX4iS6DcPe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0RJB+Ehko9GoE7MEyTY3BaSAukepkWx0TNmUXeIYfxE8NMVpe7lZbv8AcGGUa+4Ifwic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P2u+2XR08TCUXaVuNio+EFRDYOYnR+DUbuhm4UtmOGMEXXJOafVc6q8KxpKF4iA682xC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JW5CWQ8uxrEFsHYYgjhd8xQMTyiFh7iuafCVNNOYLXrBxEd89QKhbAoVVYUajIEKs4xb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dMqrN53FhmUKnbWor8ahycypBV3EO0IBcM8sSGSvEQLzwhE2PKKE3E8g1xFbUHEs9dwA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2wTpRBeeKJfNuHmYlrPLxD+gg1GnkiiNQhVVxHFoH+Yl7eOoKEHLFcxXaUl0kRHO42Gl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g9gnmA0be4vZnpiebpcIMAxy8rK+ftBoOKxD36uD0AYHpDQwD7rfglyli+K1H6ZUCZaq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QsfJBKK4Y9BysqqGAHNxF4IYczfWGFSihsYKgeZpxhvM1Af7iW6pntg5cx6/Mx8IC5mY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GIeVy1rW4DEVzCy92Jxpp7Ygqfmdfw5iypyOY1eNdy0s2Qel8LAyhtpj8R5JtovmIBVl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G0OJpeGphLDDlmdGZtcupTAOJiAUXCCeJRC5vkwS4VTNH1AFB7mUAKb5ldyxll7uUCsm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XfCQRtuXSKvEoIupQi4f5jYw4nDJlUvDHGZVBWDMsyp4CN4uK41cM3nmOmZBVh1Fq4Jg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7XCtnUUu7wxOI65mzi8yorvxBcPHcJN6g53qKcEVqrgeuL8RDXiFO+tjKR2ee5cr3FaS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hxB3h+obqN2C3OS6qZ6YMwyXnEcNXCiQWsNqHLTqKBafMyLNuJTZtAWhTgqbk3GnBdsQ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ljRYvRiF9uSyNPriw/EUSzFe/uMLddsS2oli0+YDGKuIeX3LoHc6wNwAHiLE7sgobLjZ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bCnMAduYE5qEGHMvb1hh3eZwXTwwmPmNMCreC+fUxg3xKzjQj7Ry5ttvKrzCHj+4nqge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hlsxD4DNLOf7QCJSSbV7vucdWpXXzuVciKfLxFEtbMwdSlBpfMx+OQ0+nZ4lapdut/Ax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h80yqWwlC1Xa9vmci3AXLfJ2Qvjgtqrai3M89n/Kqh7fNk/VzJ0nIZYelAAPB5gEM/GT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Sfgct/EAGsKOuW+hqvmABrZP/MsB1owD5JdEpodLwmyEE8ymLsI1zruIBuX3EAiKbKMw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uUGjb3BfgCw+kApqOBUdpbRDZEPEtUGvJD4DmDSrSI7WPMFUF+ZjBTEirIAUYvcq6vmU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wcjQcsrEDeAow3K9Czd7ImbMozYt6lmW3QwChi4Ze52cxZxPc4jZMxtPUS4MgRcMQFXq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h5sg7gP6QANnmJY81BjMYTK9hLL3ntmV0dOgh66I9RLCKTBoadMW3kqxv8S9SuBiKAUR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mXYFDKaxiVNVUY4j5RwWfEMFbcNpUUBm4GPzkMBGM6gKLLVVmXNCN1qEBCbCpn2KvBEk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J4mSTOjEa587RBS8jywhdjiAzdEqIK5XDAgvURUKOupoSkyQqDRWIlFt+JvNRFgUbuUv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gsXynOlyDiAgNHBPsQJeRUhOOcU6htrC0tVDFSLhLJIZplZF7QjA3kbai1rZknUk80yy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43KhF1iWWkjpgpVjVxOY0YI2pXnULAGWCGShOtMCAeASgWoOQhLXyBKjXwvoCXAWeIXN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XDO9csEgiqDV1zOAay4l1XiWNyMJy8k1ipTxmtVGKL4fMIVu5VoVqIYKbu4cCnqNhdt8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TPfcAEwnTOsy3ii+YPQCtxQDMKuLeGUGJ+oDUGJUi63Aox1UfHEy9SjkcYviXpVCt9Sl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lGSNBl9R4tu4KsitUwIr0ZZFpUFJJEXHUoE0RUYffBEtsb6lK2a5IL+mVFKX9f4RdLkN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plGNFzrig/uUulQ10K/uUu6cpMrZvD4gpNSmcHuDRtlYBQXiBwIXxLpzlLacczeqjdaI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zKFxG5aKhjHcoprM6nLmLm9xp9fuOh4COyzKQoFLcNWlBKiPMdOi5SrdP7iBQMruZxjM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X7KcwXIMb3CLEwckULrW61AFIP3EyTnHmC327mU53zEtvUIRBTDLwaLdxaVfMaoLrJOl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uoYqmUDFwQ0YLnKceIvGa+4U4vKlMoa7MalYbZiZXf1GhuRIpUACsDd8cS5phEO6mfDl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1SL3eeJnw0SpVElqrW7jmoyhDIwTleBMJk0TvtMKUOe4qLAPbAJurgCFMLa3EzfeJS7C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FRQM1xGrlpxcG7anVEuy2eH3BTiovNTd99xEngzFqKviCU0+dTOA3mrlmiE4lmxxM9pU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K6mAMvcpLrMpsrJ54L6lcgS+RcyANINs4xAqsWwxlGCEHP4EoQL8R+0TkloRm4IjkK+i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wBg3CmncFuiDXNRcPui5QPfmFgbdQ8q27gocS26omGUtlBSRhTTEW60YIOQ4IOJf3GrL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HBC3mbxxM7/kH+oMs68gez+o7cHARAmYcvqIW8yhkXiGqIdkYq9IZgOJeuHg5YJOujwS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F3LBPZLtvREy1vyRSJ+Yq4N1CmmHiXAOguKsLLBGEGIugpyIqXcUC2u4C2hex+zzEDw5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LsYTsHA+YvrUj6JJRY06CIuWcCgcsc4pJTOq3WNEvYvOpnvDUTFdRM5zLNRcnYcGnG4a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e0oflM18xcnWECfnMsrAGaCpcUjQbO3XmP7aET2eIdFJ7yfuO8rM5Dix6sa8RkhrRYm1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oKlwoylqna8R2WVpv5CWxOqT9oSrpOaC/iFn4javF04iVg9mosHIi+oqYJg2EGLoKCD8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OgWnMaVL84ynvniOzMVZ/wAuDQXzLXuyK6xP21EDS0+JkDDKy0bs7S4ly8stn0smQGuB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OYAt0ShSaH/iZP5WqyijOTcSvd4G4RcVUyeUi2oLoOIROZtAVtOIyyDghQcnRxLHTCGA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IhKMQAAYqFwg4iq4XRcdw2NrFYCH+DWzT7eoS5K3IXNVd4loKHAQgTa2kIlVMrPE6Oap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nOmkawKM0xrEruZbcvcsmSLBtQ5lHnPERpVZgXWNQ8vcPqSyzImZURfipnKaXTbC4ABW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qpRBQjAxCVnEDR5Yg5Qxx+vD4i53RxBGXnrUfIZZGa3HYbhS1nMCjXeN0wEr/NlpVjUF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ssE0c3qWVEOoCNEOGIgDuF9FGF4gRaXmArRF41CAYeq11cyfWEHy7mWEMZaoL8rwSzWnO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k4iU0zgXZDX8TBQHUvS2Te6O9Q0jouZYaGRZMJA+oVaG3UrLLTMQXbyMCg2uIDNHMurb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rP7l7u8cRHRdzJ+VFBjXBCQrIxxQbd3OSjmoHVL/ABGi6pqLNWYAHOS5YsZX8R9N/DFV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uVF5sfqULjjZKAbvRDlR4uAFkHjiOMicxlB54EcWBzcfQLxHIUjEZvzDSrJPL9oFYUmo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qXtyFXgNfqAgEIeLbhVmlShhRYVOEdGOTzxMw0jQXXvmNq1mLW47ljgHcu0wKfIl5gM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VbRHBviVmi49sruJ20TR76gQU3yMwWr3MozRxjU5MTCieionedxIQLrcx+zKq7cQOhuX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ihDerOskEWiL6JyLzUwormC0XqXkdMyjRbqN0LKmIE3DTSkceZk4RRjCktRoIumuYAZ3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gV4lG8eZRq5kVBJik6mA83TLquSolhhO04hSvJKqvaKomU+ppXk5lptIWWkHEpum9zqF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HLVPiXdlOS2YYTMAFkFsCBAB4ubhenEtXtxC2Gg7mI697hVFWYbXLczfiP5Z5g3GWNlv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TO0r+ZYQGHqWC13EBWSWXABaagNbuMQBeZTuB5aglEXmCX2uI3U07xKF6rBOR4iy/qWV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a0WxEUpj0lmVfM0WGs76mgsbqXreYJhda1ERrEAKCUd1cBNAx5heSvEspzfuWBZeY0sP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cvNXNi3cD5vzLwvJmw6l5F8Iy8KXLMZlNrHCzPiWXAx4DRLK/qD9EJYqsycZJc+G4FVM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kiC5H8QoR/y+yXdcR/mCUFxGM1KXv5hUZ9xq203HQECqoEsGQGFRGjZMjCFbDnmEBVzB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aCLQYxxhHENdEGEe55qYA4z5i2QrBtHk2xxO7YV21BE0xgI0aWniHxfMiUdHTC2mZlhx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3KDLCcOe1BKino/sTlwxf27hFiRSw/0IYF6MPXqPpIYo0/8ADMYJKBqI2MRrDyZ3EeFU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BF+16ig2v+9pDw+5aP2ZppkP5pWWNquDr2yhiKF51MV4jWCcahHjWvIL5dA05lbeaihe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Ze0sBu0ijWnmG6JezmL8Stt5mziK/nAXLR1FqKC1XURUjbEsD43LFst+GGAK+lQkXKOU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9JZQDBC6uAde0bNduDr4ldhFl6WJVlO1YqVoI2Sg7jOhW9qzArCF53wzSb8RzLMJNwwF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bAiSzEzbOJWN46RVxr3PlxL01BaNfEpUAcxoKnCWmrzLdfD1Ke76Zk405gav4j6Ovtij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sFhEMsJY3eSKuys7lCm04iCTAwtQmJgYiTtmCQ1wuHXlTyxM7BXJKQa8MJS43mBlj2kI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XYoOUBmIydQmkDGo6QBspjbWu3iBk7SpiDN9TmdUMQC2aRUCTlYYgjd8xSc46i1iHBeZ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vTuO3oDLOoXlMXHesmCUna5QTKRCoKSktXyqRhDQYdf5lG/WVHxep8Vi6+4pfh8eIlr+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ZG6s1fUr0sWr1HOXjMNl4zOG6+Jnml1cALsP3Gmu3yy51jTPdiPCOaSer/ykqqEUTDO1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whPS/pHs7UJozi6iysGleJgdzL4lmFc31HQV4i45OpTdVWYhvyGGGF9wSgC1FcYvdQVI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MdR8WNLxG5rKG5gADPfEswV5blkvDwQ4vTxOUDuoa2z24lIGGNYjZpqnkiDbk+Y7bX3L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C34l+pYnBi+4wBkMRtC4UjCLVoo8D3L2oaJfCBe4TGXTzMOlb8Qo53PUIjhiMV3HQnAk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VX3DaOJi9ebjMbTG0hjNxKWfNzW5xoxGr1c2kddeY2kHEDTOs1MJKWI8WvmIb5mFd7bm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x/XqFHzWYbLpGI0uOwwx5xnmXhNsxsW13McuAKMhLsov3ElRpiVHI4Yhi9M1DAZXHLLv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ETOzUVpnmZRWNVziVndRFF3KurN8RpFc7gl53GrKx6jl9zb1EoBitx7IKmU3qcFZzGbq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O5hV5JWXiJR2zK1uJYWRr45iVm7lRZkhsYergwMTJyYiABNCiPXiOelyrhh2wtSJCUWj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w+Y0pkxXQZ3LcjBBit3AHNnULIA5uWGFdXA4X8SlSKh+hJVWY3WPmLFeDcAVMqk7fMvO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WUl9JiG62ozHCViXUFoDRMIJYrJ5QG7WC3S1H4H0xNVOMx7F3yZnOhl9xSt3mXzNg4Jb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nPEbVG0ETg8bZgfzG3iaZjRwktap+otG2WHR3Cu4ayy6MZZbnUWsHMFgtQXqUUzNUdzE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4ohSP7i+KicRcG7xuWePEyPumhD7YXK4Nsp8I/MoAGphxviGIuVmSgSEvNTe/EFKYDWm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ZKFgeJYK27gtutQidSmwxxMcHuLC9T4AEpNr0iJ9JE8gQHP2xoXyVYr0JRRQXL3sqFcJ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Gct2MDRZbBnTMzGW23KC83tuYCZWAI75gC9kqYLeI9mCUXMGQl6pCoXAYlEgT8obTcB/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vXFvcqDwGCfwdIxId0Vayy9OtwdkLl/4ZS/YxC2TLfcHAMG8MsQWdwTlXSMErBVSoPRG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er5xcnwmEyXHEu3/AIyKgO/1RticvVHlpMDPxEAqZSHg6OiKtnHiHW/zHoKcQlkbVqoA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l1GpliwZY1F/X+AUOZWlTEHMfzaxpVoAUzLp8XFyCipU0ETQuMxsC8sJtj5S9UripnB8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inBZzKDiWDFMEaqmgKlIXd8S2qkmHf6E0htjjkSDLASNUNcI6eMwai1Wj2zOqtjmXD7h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FaogL5MCPVLGXaNs1ldsLzC0aX3DuobUMFUNR5fOCoYKk9YhUuDAsWVQv3BvFBzUeg6N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Q4GM4E5CDh25xtgQBXqV17XFQKAmagJTYxeIAUkMkLay2qgU5uFxTSpNQiW1lALjeYxW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LuZavHPcpXMrcQTZonCPTmIRDb7iA3jqGoJVCzgYIjpJRLTwfiN/cYFxiqoJ5nnr13mY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LXSlB1XM3SmK2wgRvb5iK/HMbcgGpSrW2m9HMYS7Bj6pguoYUHdgqVwN+F3E2WF6L5Yf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Bs8Rxwc4Jwp15RuYW9VG3DfiUTy3UQH6IbhgWx7JjDH7mtTywwIWL7irz+YmSturYtWO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Gxph2bxUoQcYqFnmG+qNJUTWfDXMossHLE33kkXkyhMFzxlbJdvdSqC5mqX8SozNMjxF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clXTOL5q47tqqyTLWYIsYqHEqpu+53bqaXPUezqNnUcH9R4lr8TCnEHgzB+JYfUrG8+5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SoFrI155zNFLMAleFQtAS2L24o1EC0HMTAbfqLbXgmFJuWNyHEcal45WGXnEA8xpF1vi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QqGlwYNPKS5wzE/qBWc+SBj/AFMlV+oo1ddR2VEKY59eJ2zOMsRWvuN2x6uO8/UCgrK8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jmW1vUrhlUt3PJAtaZWcsRTYw4AJdQllYgDa3zFOwnw4hsQrEqheYHZN8TN2R28QNVNN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mWFXUp4GdnGIHZqXStvqCnEFripsyER1UbMJcduLlhpfJGnAnuAs2zxLXCJq65pR+E7r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MOc5ggtoiRwDtlvYeY06XoxKSiD3L/jzUSc7l7gI6GMVeAmQuIWNV8wHOiKgYKnFHMpr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Q9VGuxA0O+ZTdsuGjVzNZi9VAkxG2nEKQ7bmzTmUfJxPaaY7hey43m1h4txMwuszEH4h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RVkxfqfytzEoveQcQHKu2Ist5uINi5j8JwQ4GMVBEzy4ZtnMdlszKYpoaCcWZeqx2h3v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4qii05uEZ4aJflATUsuFYMG6WoG3EEURy5lUt0YS4WO1mW7QVdTiGg2XDjJiGJvROBS+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1El2UKOs8w77lJwgWi/iGs1MH9xYzWYABQu3crcBFMLiKPYF1KSSF25hXYhPOaxRFFMh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ABoNSgvEF0Ro9zO7dSxj/BGdy19dxZhvW3Ed1KphXpCh6h6LRFYmizxHqB7WJVr0ccsT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CIYJK5KQMf8AALH3D28sO0Bzy+4tVuDlg0FX3G0Z8sBLuNozvjqIMsanWdQNwMVUSsoy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qI2L96iJKLUusHoZqUXWdxE1wO5oQ5PmKurpqGN4HExzUNuYyVogln5tQGpYgtswO6Pc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QC4IyQfSWxi+IAaDxLRA1MtxFZcVcCNPqG04YwuYPJBle+4Nampe031Lth5YVgeRJVct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tHuUJVV+5kulbuWFu3VRzeeGDDF4GZiSNOmGxdpz1GZR1B9S3iAURcLFsL8wzBbVcz6I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KvbLh/Ug3DdDEzqjyalqgPHMWsigtuXSkO5toHgYxXK1MLStbltwwMxt98zVM1Bim6MR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po2YlAPOYM83KYL6EAoDVXB2o28y7iU07ggL7QMZW8RCIWhwO1oI/lH1OYDsgksJyv6R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egeeYOtjqorHmjDT6itr5Wj0cQVcBl4lKQNJge4/vId37lEUrwojYVhKnJO8zhF/uG5L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IBaOQn5JSZQfMsHANc1AEuHcG+QOIFvGZYZQc1KZKPEDGlnpAYjMYHiR4YEuxkuCm613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kxHQfcxrhnudOOoNP4iAKqcRW/xADeTUuzF4YW/qXzuUIYO4UsNsa9RBOY4p4gyzbNNR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vRGs8Diap5D8QoQyQbNYuXTz/U6G3mUsdS/LcAriIu+e4lMGo4eOotxsK+Y+9zbBXcEK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SVQzvcByIWCiy4FczC+GcvqxMeUl8qdZjXaA4mg1tY360+Jjwi+oryfMScJ8x859x6vt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z3G7+8eWLKH0gmxVFm3mIq3RvEAeD1Ed+DEt/rgFyXxMn6yND9hMuKeoCrhOrlIO/iZF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PQ5jEp+oGasqFcuJir/P+FlQlmVR3US0DF3nqOHmP6gR5mTj5mVKxKOMQlvibYbluNzC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G+uJTfMrkq2UysIdepml2ohSl1LLB9x7AlvC0dQS843MOJS8C+pV8B8SrZC48lripqo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q4rlnWCO+nqeeblWwBxLeM2KHjLXkbIrtu7mRdiHMyb7g+6VhSJCrzqYmdyi1cMsOJXm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8sV49zSw837lnLFYZcyhM45i2lXUV6x1B3RTBGqv5mYxvmCkt4zDcKOyWjHZioki7GUo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7byqOVxbehnqSoD+Qu2JQdIqya8x8h0XuAmyfCpRlnYhbB4lEhisXGEAxHgYl01RWyrBo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uMhAFziebMLYuwh5l5iUHMRrmCnBxMSgtgftmCX7Y9Sv5l3r5ioslIADLHqi3Vyy1Nty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4VjBBR+078CDhYA7fLMxS+8wzdZeYmyttXKOw3PiG6sRFCGNEwi3M/KMed3qCRTV56i8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GTOWHuNoKH5jpodc2gxywnixtzAIA7Bj0FY1KWTsaJajyN6gGYO2oBt8HBF0GEXKB7gJ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zFobiBDjzFNa6hd0Ny6Mv1zODSsQpaCLZYxFGohsNs5UY7jKs+OWKIN1C7YV6WOXbOq5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+RlhUNxW2qjqsIM3fEVpaPEoFvPMWnGHMRZR+Z7yhe/LMtEuZqa/MDclrQBMJleu4hat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1iCaFQzQwg9yr+mhzT5Ze5L77giLMyht4IF+oDVYYhlK87lQlnzHTEnKRIbEOFCgGPpK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FHBFgIRZ2PEtMwcrKGixyQGcRoSpRPd5jcK5EVLsH7icJxiMrHWGBZkTVQTi62ygBPab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VFOC4hTQYZm4DpKx04ZuM3NLfEF8wV4bNR0+YM+BKXcpukzzApyFcEsItptYs2lwUkPN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lAVPmWiP65hFZpl1YF5nimajZObvcCZY2WKuSqmBNFYY63RWiKWUYZeXd8wVVK/SVAwv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0l8p59dQQy+SViA7EIYaweZhiig4lrwwEE1wphZaK4ThBdzGJSAlBQYKDiDSjniCID6O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q9S+jLnP/sVDpQeo4L4CZXXKHMyEQukJQlHcLibqCi1UF22mvUrqGPMzfGETGNMeDECy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sU3HoXBsaDEdk1n8R1u5tZAd/Uw3uU4UfuDjvqEoEVl2lNh0xOM53mMUsjpqLuZjTmrg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FO/xLq6TcphslpnD4ij5jkN2EW2MbxKSgy3SkyFGOYOzdxGhjQv1EyrAJx7SirWyGAZK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qAg8wTYL0zQseYmYxwPN8TBgMyFIdkz7isqeGJ5goPyq4irLutS9ubBryjsUVlYWPJ4i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fozynqUgL6jX3iL7QmfAxwSlxPNxulPARrgJmde9TrB0YhWDT1AuyjypabF+ooUI9XL6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jTAXqXZJaIB3NyJW4hweMwOQe8xzLfULBSnEMl9UFZAeyKN8HqIaEx3HdeSA07giNnzL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Y6uJUSmVuOGOYLt8RxRzcariiNL6nOMkRXmbXdwHqJyXAzbqVWm24G0rxKxzuUq00ymK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iCfMpc1NGpXKLsVDIWeqmDIRFVtMtGOp1tzFjDNilEpiGmE2n6RvADESgLcBO7MDajQ05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pW65l7WLAEZzMlP4mI23LjoTIN8yWVPBEbGN3CgFuOecrJ4gC4trodsVKVfsR0sqTRtR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4haYUGVKIHdL6Y4JZmCYm1JYtZSvE5mfYTONyrvE13U0D6jjs4x3CBV4Zp4YhvXEyHi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sV+YtgWkePxLu85ji2MsCujAANCol3nDLLw8TQJyIw5MqzllyIeoqO1WipfAOcjcZyVy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5fv4uYYuWHM/ccxNGNMWAgzDPpJna70EALRyZfEUoBqGhlSC1zBCKQwnEb4JrpLfXWni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u45Sbwb9phFDtQXUsKuCFdTfrYvLb31GXcNXV3Gqhw/iOXJ7mLhCWWZjahBGvxAy5MLZ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BkTfAi7XEaIANrmmBTb+IxDmV4e4kl0C4otccCq8wwR5lWqNMJtou2uY8GnuJspz1EyO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eINVnuUhTEOrvMFsW+ZYRV0uYLLgtPEvNPMHmtTD4ioBBEi4ADbT5gK35oQAtVXaYiaD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FOJZZ3EXk7go1ljUqZIAyNQ1FcqgU5ZjxT5nVrOSJzPqZgELvESU1eCVIO8DFc5KgBZD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MNo3FJEbqUtMmKgjEzUc3Mbi2jiOZUIW8mI1ryd0TAo3cvwB6hHZeSHLL3bJBeckLvcW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iUcC2EV1Zf8AEGsm2ppMZjcPIxAJbOOJ4br1AAOB3G09nECB0xP2QlEyCNtnpZYcQbZW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NGIUZKlUC/LHIKZ3NJtb5ZcDlzCmsX4zGrwO2XyrtyhU9I6UqgbF+JU1x5ggqccQTiya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BZQpeZgUu8Ye5YACoifzAV7eIaiw4b1BvCAXiuJUtpXHmV6fuKkviJYlrEDVEK5h4Gk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gVuOICjuWIxPbUuUDHyjm9fuFYqPFWTcrih+YVWahVTj8zQr8xzXZFc4jvBLpwWzvlKD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JBtgGTqZdBcxso42jnyYiIN41L88ZmFR25hv9yWUNrTH/wATFyDZmNhbVeJbnWI4Lr5g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XiYUAmsH7jAqkICbUvBEt6fcveAol4UogOg7mWsGAF34qWTeKc3yxMdpafE1Ww43d9Rm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i/wi6JO6mnv5xEFiV3G87qDaDmHDsQF4TkJAASr4jgI+IgZPwQauV6lOICuZkNZ5JwP3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j3ERl08x5bd1D1kTDQSq8YgSgMnEagqqoLK6IyyW9zBj8Iyv6R7h9QutFRpWi4ArTLGV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K0FeZVSINTv8SuLPRLWKjsiQt8QTLeScGfzCzK9yymA4FXolzmnsjrQfmGsfuPOIXadx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imZMJ4qCaGZyj8wMfwMTK4+ZTVv7gqEPiI7H4lvyaqOLUZTtJTRlF0nqF6qm5qqSJKeI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OYkTVQ+WJQY/1Nn9xC3FxDeuo1KCazqHWajgnDzAoMX6gIHUvN1MBWWlVG2rucqQV413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KFyDLNhnibivmH3SrioQ5MMARVXiCaN13LXAvZCzg4pE2wYJQ0QkhICZvkIUKYEj26gT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sy/aF8RNhpupXpTBmwSl5VfcKZNQsZy5mDQ21zOVw3C6TJ8RqjC7iq6cwycNf4OaqpWl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rBAOfxN7fU2c1Peu4qVj5lW4yMBV2y5dFxGVnO/8VgBawBDRW+b2Yocn4CC1YjKNSuDe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IFX7sCOIdTmycSEWPMWDmEZYguBlkB+BGS2XKtEZOlwyRglu3j1CpVJ09wKommIwMpac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UNLRML9HSOiy2dpiABKjQBBHGcsUy0MJLgaCWQDBz/ELXXG4rTuWpl+JgZCo2y2mPLFE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QUCc25lUFnJu+5g85vuXSl09y+PDgggoLqJYbuqg05zuMl6zi4rvPiLqcRvBTk7iBqkG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M15gVMP9ZS1Zcymw0SirQdw27mLcqqiMApgrO6inFXc5GJdF2Ny9gXfMo+5QXZDdFfdo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HnqNNwGmuZs6xBaFPUwqj3LL5juqjVlpHiIU6MvmqANwSJDCoju5ctizrXcTELeJf0J3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8wuK+Q1Mha3TBpWnM+YQhUNmowni4OSh3UrS0aw3LmPr5jCAtlFssyqm2A2qB4rmC27j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pxjmDnijiJjOOZfbnUvY6dTGyCwbQZ6JaWVz1NGvdQviLniAL2alZhhcsUILPcQ0PbGw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u4GtyimgTU5wF4maU89y7yI6Su1ekaK/3SigBd5hZQC3mYtm/JEVZmCm09S4YqJyrHiV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2WkQAlA6mhRqrgPNawsAIKmuZibFioW6VPZ9zPHEVFrVYlmFjVJUUaMXCXMUJR5vmaxn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dMxttMOp1W+orA4jFptuPL14mOHcprRZFbXWIKxPmXwKuoZuq8xOse41nbiB1G33MEiw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jRkdP/iFCqM7Bf8AURmm5az8x0y0i3BXEcTPwOIaRmw0XMuRKv8ACPfvUvmxnmY5Gz1C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qKirzwxNHv7iVWLlX9alUNXExFLJSkUTpVzGpwGAsYo5eqliIng8A8/mZvHlhh+MH7RC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+tTZP4RlWL/1qbz1KfV1MVAntD08q0PNagPaBCXm7onH5haHdYR8FE08PGv3Lik4P40N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V6K181KME2tQjlaoFHluXQPyfqWgNdUw1tzCAhChjx/VCwBIdCycRhu14FGKgi/Eblq3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ygwE9yhGU4gAIK8XLgVrcc9FcSo5I7wN8S6jRB4WZVVWHEryjALSqpUsEIeS3FjTHzOl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BTFZY9ENUKXucoHbTA6mdCJ5Ys+D1C3AnrUKqIfvwhVvjuINKvcFsRothjiZUdShkvcv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5JsKXHKKh9niJZMgeIJcgS2xfxLGfiQUyJ6Gf8jDigwbPpl67DhSB4+idaS7SyIGa+5V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gygLCt4jQf0SvDLumYhbJidAxTAcWUOon1M22YmWT6i1uPM57lqK2y7M4J+qmmcfxLLO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cQXbqVB2ZSAp6gHFTcsXzLV2rG1Uq4IaDL26iXeKYmQ75DiP7gIJsMywBzDop6lrY/BB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uz1Dfa4dq/MB2XAg0NYsynhgQiG4XFw35wgFXjOKPcvNtsKiFxDG6jYVVuYHcbcxLxiY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McZBU1PHMGubAEzC7wuySKGWqVm2or5lbsrzLwgdW3CXWoDbP+Bs3uFW4s7xFKucQylR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/LAXkdcwgIbLuomC1MWzMu4wiV6o4H0gJrNLRGgYIHEV8zU5oZlaAHc1g7Ui1ddxudvV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sVhZ6gg02Mb1bUR5Rp0+oPm74jrWepZsIt4LYPCLEZ8sbwuwrohluerjYzsDEZqSTFKD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U4lNkSMFzd1cMfsjYp1cLAtt8RIL1HCjcVXefEBXLisk1YYdFJ0mirajUCpsC+IQz8Eu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jxhlVzM9m64jVtZ1zG5vUrOqrdy1QLDmMPD1BQpllMNztazxMN9cxMlOKgaKg+uYgXT8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tFBtePEs2N2RWn6xAHNuoO7CAeaTuVXzLVdpUGsZiKbc+cVLak0shJs88TOWPzK4tynN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mDsyt1Au49DG1LRWmAA5nFSvbRx5YqvnEssQQFTcphROCbN14iPkhOli7XqXjNXLspmX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aXb4hCQsFriDm6LPvzGtgU9MpIBuS5SYN86Y/TuoJfCHQ0ZiBKXMTwGKuZrJVZg5YiEi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77o1E5yrC1J+eIUMLxsnl3xKBWFfmA2VX9Smxebghoh2S8cUXbKh4GYLoPDxHQ0ke6u5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vqe964jCkYxHnxCo1EBupipshJRhPzKnQNxEszDqVkOQnPnmUmb+4srMvUuh1K4bNJN4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+0bWumUUrzEHJhhsxjuOVrLMVpzKzRz3NyU3e5veo7ozDlrcNIGJfQ2ml0/qJocX+yILx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VaMxFC3iJVMJqo0lcxyKl5RrBcWG7xLM1iKIEalx1PlEyjAxc5q+oue3uJXB5iTIcdRC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MTgS4lRUBdczhBr+JEyl5WL+oEtSYmwny/tlT+NCJo9D+yB4P4D9S9HFNnlumVz8Qrkc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+kMSgUR8JSWC+cv5hUsMItfqoc8GYV6SqPcy6Khps20+2JQpZRH8Tej0Jpl+MMQ8CjLy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xvO61iZkUATNe6myL0SXBWdgT+JeDCqrq+1l8L7b+4go/wAD+pcpES0F0oxChZncFsN/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72T6v+4I5F7XFxjFKOWNc5qVxVs3wbOYOFna5+WAGva1lqCOV/hBQLxTR+oyoFb4INCM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fZFaArgvcdbYESAWjVuNgyyCxlWVWkEVsjUooduo3WTB4UPQQBgA9kxWOKOKYcwFsueo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YJUu25SKb41ATFTDmr7mfZCywY13OwUDYpLXSzHe3xENfwjqB9RkNvEYxZKXCh7lxo+6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+IloyvthUpviG9X8RFnnB+2EQQ+GWsp6Jc1b5Ig2IaxKtgZ4l2VgzgTcqWIt0pnzb5gL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3BPNTF7xGrM+iZMp/wAwPmApqatcQMNDDHuGDee43eCVGX4l82xQbLgtV9HEwLd8kD7b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9KQN4rqAYsgXjtm1MysNAZhxsjiVaE8Q49QGsXBuswOQ3Hs0taliapHU13/AImSuZSh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oHzKK2XcC06bjs0vR4iTddy/Vez1Bc0FJ/EZTM8tZYSyLiFjjwjd/YUjgQ1xSLVhPJgY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m4+tRylTgrdy/Ma4OZmK+ukpmL1fXliJt9DxL6WGUaLtyaPcaLhqz6ImrbFh0Flyyo5C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fNRxxfxGuKHnKBViBfl99S4WXzcBgu/MQui5kcRu0ffuKVm0/UccjNXTrcTeZVvJ5gwD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LFrVUIYdEZ/GCUsWKAhXJ4EGhh+UBcjiFUjgACvmNzVsoMbJZTUfkXLbZgiY13AOq9Qi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ecztz/UoEy9wQS/CNTYYnYxeJSWa6guB04RrkB4JZYya8pUErhwwQ2PjMJxd2TsYdxrU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oycsws5fEIKi5tvmCsUuAOmzxMN0spZWCCrXcbUp4ZZZj4iZaxPW55TMsN/BBKVPAj4V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MA8EsWVbKyUInHFdssK+mUaKO+5gg84mDAtwaRjmV7C7gmL03GohZhnRzzDms+WayfUz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fmVpfM53UI2RS6lnKY757g7qSploKuJAZJdXAthTsTM+fLFrbZI1QMMwmtDMRWOPctXC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5zK0NWsiX0uSCGkYC4YOOZQiUOzUGRSuiYQAo6jQLg5YN2KIWuIFtMdQTYLIKbXDAWmf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jFdwzWjyQgq2PEba/ErwKfohiUUWvM9kSsVGcmTEeFZKSwLHUcNkoHJ1DOItLKYVo5eY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ri4cxWP3Hw7C7jWnBmIrgzcyQ7mGCq5hWUIrWUW1p3FxWbJY19Qg1x1AcNTIxuuYaWMu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mJ8GJbFDMyTEYo3QNTQ5vqKtmBKKxqDqzMQvc53jmItxjZs8TIGHzEcUre5aU+xLNW9s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Frz6jn1PoQElUa6IuCKo0LjwGatMWMNkcWdZJWDr3Lnf3EpRjmBXbApYj3A1LYoimZwc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Lcu4sAsgDLA0XGwjPEup4dKQ1ffMQpentuLY+OoiP2E/U3D6FfSENINIw+mVVuu79mNf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Sn4z7XmfqVTy5bKoB0BHFQXyj+U5T9CfsTS+TJ/Mf/IP7hmfcH9xRh0ooa++6iwIXpj7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OFK6spTZPVBhWG9YCPcJVtYI5XgZyC3zljFmAqOdYD+ZXkM8MyOcZfhKqzc4B4BD5L6j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VgC+R/Yynw5h9lUTGtS1QE4p9Si/iLwOlF+hlbPqb9ka63yf8s0yOQ02XT2Q/B/9bEO/4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LCS4y2Vh/wA1RSlXqoYrNj2esLhzMYFS/ICMivZ+gZY0a3TaidkfJT9RL37T7MRKs03R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hc1aS3LE8xPK9kbbZ5g21w4jj3fpAjMSNU8ygtgNJni5TWEmdXXEwLMmFFjiddPEOM3c2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cE9s3yS3JBdh7qNMGCUgA3uXhSmN2SktKTqNjTemZ1ZYXwyqroRtoY9ECn2GctZ0JXdwA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CoDaIhXJGAtmH1LCfSV53uLoFLqXLaUEZL2RU1UwR1cDN7uoGMEBqey4LWoGdzNgxmWp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0mpk/RjLkKiVwk5cQ+DmCYGzEtWQkctMZDbO5RYLO4DpuYlLBtPG0uAeLSOlocqxROr7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XInEphvxg1M4W/iWQu22GskorjMKCCpqDD4ly7udIHUFs/bglHC+6l7UjHT6gUYNrCqx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OnsWglF0VTqU3EnohUArqnUpis1XEp5yRsAJBsoa8wHMHVxVycwE2T1LQC7lu2fUcG8S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81BHEV6PcLBaCYFaqBJqMbILmIiDJqo8ymalQCfMEKBfO43BTghoFkNJ6ct7V0gILz4l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3BRQ14hSk+SWOV+YJRbTOqz1Ew5gwoUAgkBWkuD573Bi0JVRRYKhF6IjRdZ5hboHXGCF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U11GUqCvcUpHjJcGIUMVSVSQvxuNJq1xK5VRzHdQ9XEF4ovMovO4gYvyywXuWNMq81K2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RGQYlkuFVbtO4WDo5gty/iZDAgtFWy8uWMzTLmBgpx+5zu/Eyu8SlU3XiAhsN0wZXsnm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Y2kZe2DUEMjUuSrTU2CuZ3Vxhl5xBb5b/OIjXWY8TBBTOJVZkYjwzbmZIsecwYhRxBcT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q1FoAshpeWBRQHqKEFXiN9FtoxRgT1xECLcIdy7ACRkABxSZAw4ysaHURgKShQrvW4HS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FVGTeA4ZQ7PEYABdqIDNVvAdMbhV3g4SJqnwmAjP3Ki28tSyZNxniqgrVbACgPPmAHm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GULiw8QDi3h7mBH1ATI1KKneIBWcOJjXBkQxRw2MKwdmJkcIpHK0PuOmTOpWuWx+4BHC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/LApZDnuB4mLX7g7lk53uBmyPl6iA7PcXLliOGBzrcsXCWEqo8EyAyKTE3xOfEGVDMyD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I41epnp8stpzfiU1tiFm5dS9Z+0REuaVrxFK5/icQQYZxlTEmzvE4LmteJzyuTdC1uY9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ZwGWr95Ws3TU17sqA7MMpTl7nC6Eo4UFsgBpSCGpgsmtt9wDV0QOaSg2/UdUn8oC66rX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ARSX1N23cC1XyuKjTEOkO4iCq4I5bIxfGYAwjDahFqBvcw1FGSIBgTeaT1BXRfLhOB9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gjEMGxi2j4XD0TaAyRVgWCTq0qgA4UfS1DybwP7DDG2YVofNTO7WU1tsXlg2e/6YSL2H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yUMcsiKkLh2avuaHFjPkHEcdQciH5ngGqxp4HT7qM6KXrYWvBePUMYVWbkyxvqFJyaDM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PE9Y+V/MWWe82o4T4FkMRybokDaSqQP3uN9q9Qxtx9b4lfHp/vmmmjmn1YjtcKihPDzc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rQbD4Y8tKFFcNBHu3fQdtcAYgsd5f9qI34en+opkJwBD8JEIq9p/cC7oFCg2WLmA3CtY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UXUd8Jv5ID4GA+0mpWtFv0ytNE4Fp9TRshuiEDkcw9RDwoTWD1TcEALalQKjmosuxGXd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WkIYGxGaH1A0v1AHJPUacl9syD+ksuvlj6lHiCDJPBEAvkvUAITX5ggFeEt0ZcECKJxm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9N11AuyeiLwLWdTMlWxIIql7mUSidNCwnSspCri8w/38D5/TBW8Pph1WUXRaBkndsCMp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PmA5R7lmLJghrpmXhWo0LBWoa2iSkMteSeJyD3UeHCHLUEwXxBZVUBr/AMkIFA6CJDnG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o5TiCF0m1G7U3L4e2F6dzJf4lfCUVZZX5hvBGRGam1KEROPXsx/sHCmZDY5X1AZN3z3K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zJceWYeXTgPiVyAWEYutStxBNQEOhiY/ByhD8XkXMA0+YNAFccESFreIAN1bCgriDlzj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TZ5lmOJaU3juaWBMIv2wch+Jgqo1tFvRMlNYwRhLbuAQ2jSx1KkKDuGrLArWpxLiOwJc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2SnxLrW36lwWLxETp2wQoPnESpd2YiYZIiLfECamvMXN/GJrF3HOGN1jESnGbmQOk02H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OyXoK3XM2ZVxiGldtLVF5qAC+kLIyJxG3lj74lFH7lqLaaJgdD5lW7b4iS6nDmRFAc3H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SZOaghbK9s1iXUZFtBubdg1ASYc0R0rl5itTHUotrT8zYVt3BdYtEu0gPJxUKKXIEVGs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XU4GWBXHcQwyk9nDHN5Ti4AzI+GJcWMNy6w56SOKy+oPeyNIl7u41JrK5SjMtrLjuLW8x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xAOaioICkU1C1nEMNg5DcE3UgZEddxWBwnzANhGnmcYHBm5dLg7gMVs7hLQ4hI7uG9Qg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GRM3zM5+QlMXTFeFecyvyn0gm1NLIhbDtmAnCkPhlbEbeJzKmCjRiFaVwcSxV87lDLqA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LA1aoMS3BVvqX0+kLkBMIww2bioXxzKjxmPV4cl9TYz6i0m8wsc4YLu56jdZsqAGVhLO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PcGARjJbyMJ7cOSUdOWVj/W5eaTHZFu9sHOMwQg8tPUdp33EVsuCnZamUNfXcuZA0MWb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AVbT1LozuLgm9MtSMDgqFW1dvUt4ruXuWeY7fSUKVfDMsnP3CW4ILaK/uGzrVTAjiCqa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6paaUi7WWxUyGiiKsBYG6EYJZkIrZpXiXsWXid5V8So18RqAGrFgNWcTBhELnb3AmPSN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tMVFo4HzLXbk4qaMHqHkRNVOKHBp5GL6X4x6eZdjuoUwDeqhRkjFojXz4hUcnqGopjai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RzCwNllFVKB3MAtMLIC7Ha18R1wc/wDEuhR0wimBfmNdtXLBNrfUaMRXTCOMwyycq7Yg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YKgywbX3LqgoZmEM6Dc8A4uU+JdQJrBaxEtJlww66clOouJizSLh5TVokGU/ZlEpwQRp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K8vMKfEWxbtOpitzyq/YyoPGgP1LEvPYUU3x+IDZKMBOkbH5IU0g1S1wV/EUOOqZFVSn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QH0kfkI2A7tVr6YhYGBYLhOBSvA3aHYBOoIKxjGB9QeAuf20V/5on6gjrD/LYG3oqtOq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p4I5oVxT/EtTdLofmW3b+3/mIRiKr9AxaEFiAbXuvdwYm6yWRfy/MbVT5Rg/VaUjwyea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RVzxjuBcu/IkH97cRvQ0utv1zL/kWxb8UYng3sWEF7iqj0NsZjYYRugPUHHQa6urpRfu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+HBC81F3KObxGoOUB7qW9B3OfqEik2ruJAso6jerh4Z2haIrc/4IhDdTOxDiosGVlzoQ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NxQhD2zhPRcewsWj4DGyrTE0MuY03HQjRbFe45NquC4gz9kZq37TDtJdVXK2+YlrMxrW4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0VLd3EnNj1GIls11KqHwQSvbdoFMh+pQL3pIgbgOJk+wXuEIINvLC1ibspXYZWBM/UMn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I58ukaw/uLhUtQHMId5uYLgIBxbKNKqBagZXo9s1Wu7jwRJO7Etzf3hZhrkCsvuWbLAP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6yCInBw8yzHxMc9TPH/sHOMe5eXOScWsVMslepZ7R7lux4mLC5li1RDMDuHCHiGK8tqF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wpeb5hiUvol+qFjO4VxjGdbO0risdyiJ1EKyi2rA5ISzgj4gLC+BlJAO5pBcuIc0hjy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YnNYjn38Q8mfOZwcy6MXc0BvzKzdnhGw1Em7E6mEa/uAqlDiZCwPMouypx2M4uJFAzuW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Pj4iYSj3LBm3i4N4NysNVfUycYgZ3iJxZKrIEgwMPqJbDXEWkNzlWZZkU+Y2qtrFx1D0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RQVuVi3m678zdb/uVjSVnrGIMubOuoqvJzDA7uK38hKW0AvmF6KLhlNhEDBh7hp78TbV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b9yxWV1MEM/MHNcy8yEKcxUMcSnRfNwkGK9JYjZsbiABp5NSxyVF0oM7zQvUclVyPEzC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b9zVsrjcFNS7xCu2wwksKUVU+UShCAbR7isWta8RKXN6qI7x7lClyxnmUhq5DhlEF1Qt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yg1vUIb78SmRxwcMqBa5gSQdeGXqAOjmZKumwqCWrf7g0lWed4vkmRhj1czPEWmyr+IS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7OA5mlyzJ4pezmEAyLCn4g4BicXp1BpsyYJYo+NTVS6I41i+4glfSUWVDRcaS9sdF4lG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HH4iCuhlwEQUjDxgp+SS9D7j8gdzyCTMToyTOhq4thjXEUt46liKLR/zBCZqUcx5lmNU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WCPRu5TfFRAtTYjjcRmWxCkO5S9fEsSr2jqX46mJE547jUHA4mYPFwQYgVZtHDC/uGjL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glI2zyYlCNlkE3aygU43uYtgIKubvmUZ9YAZVKV0w9lcwN6IUlXmeGMS4it4gMYNLZ8xo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uyI014jFUwtQpnLwEKJ/cAoCCHOV7hiIvBLJHvwgmh8BD8qAzLoNuXKLc77qVnVN8S2d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JYzFukUpMuFG3Ca9KumANYZYnWWMIs8mYijC4Waa7zB2s4nqBQZvuK2AkwNUn1NDTggI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AEE3LVlPc0NMDQCeJ5IsNDV5SEOwIAcIiwxsXdEUQWXAFDBmPHdLrc5Kw1s+IirK3XUG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xFhLl8cE2lnogCgB6mdIHxN7AvZFainbnuPOZa2XDXPubAHCP0mobyv8zi17E/bAu0ug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DlS5XgHCv+f5g1CO1/hJQzf/AGZy7PXoVX2xph9pIrvb9woDD0nXSYqnbO9UcxBn/o7n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LGGusLKjaijZiqOXnmVF9SgQIyBBVy0BiEwGocsu7DWrAoVfllLxUsFcr4JUOi1MrlNz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ZcR0Tti4JhbqFYjhUCu16JamvbdlTTHA3Agb/MH2ImNRvMUezv7OuyO5RTLxUH1BEE8K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7EWsWzi8U+E9XMXNmumBBSywlE73f4lHkmrQ/sxoBbIH7IRmbNZKSM0FXITECPKBVLmU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RqA7MwdJZRJTcQ4g46mShj8i5cyKVaOruBgi3XXLqG3vQylFgJGeQWfMZWSlAot4mmDM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WFuJa5Dc0yrcVRU4kc1xG0wcvUcUvSyDBDg86D1G1FP6YcKclqfCohqF3v2hZVIZwzK7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B6jxLayu4nauR4JYy+pbluhL5X+pn7HzFqZoxibq57T1H8x11Hw8TJHcM0M9wFjNcS7r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NhdcBuak3EpSw76iWCrivLUNu2+4zbMs2wIReNwNmcV1FhXcY7ZhdDxc8oYrQolQAvO2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TMHUuQqmNBnYZ2OZcFDHeAPMvvMGtEcnqFVuqYnPJxBRsJFXSPRBSyGS4lGw5iatbxAD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zF7DhiUGzioa0kASyk6gcbcRpM/Utq6lWW7cTAcjucszLjcxMfMKA6iMrknlGJDdCXDs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5Stl6ixtJRhxnmEqVk5gHC/MvOMrqWFnM3uYMsERFWuWMos41AgrfMdlRAMVdbagw8Ts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Ji6mRRdeIZrwx0jmF03WIB/CoaDjUCI4scRAJUdYlMyPUMQ0l4iAFG0lKib+49gAcVNY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AZsIpqy/MIgYNyqa0aEgZhiqZRxXS4husYR92ee4xoaaiFKjjuOymeR1KUY/MvTbWUOW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y4A0BhoNnyyxFvMzlXaHiYWR88zWt+4uA9ylvR1GgoouGm3adlRyPMRQZ/Eua8pFqzMp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lUwuAZbpvBEA1jgY8eSmYe0tKFWRqNm4tC7veJiMIuANzImr3AS6+LneTENPUV4YqIGT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VzHR4MwU0RfV9PD3L+APTA/22gow32w2UunEqc4WOB3ZxO2ZWPEYRMcylRzVe5UsFsDv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aDms2xVc5ZaJy3BiLxLV0VAGq33AqyLGSsBkjeGzzAYu71EVKbZlB7M/E5kHmJcQqrWE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33E1r+SHAmvG4qR1eogsLbwSxlA9YhmRg8QWllQQMVLCq0QIh5PmUxmAbtMKpbHmYgXC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bcniJtMPiFMBPmREZD36bhwfRO8eIielmYKnohLQj7lUEGOo1kyvmKGF9wcoy14pBa0h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nolg6hdA5ZpgzMCwoLiu2zUvHa+IFe3URe5FOjZAD2xLKt1hKOypzIbhCIODuZyzPMUJ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YxWSVB8FJhwFv4ibTBmXFLGCTKIo9/EQaMaGCMKC8OoKVTKwo2QY9HPcGSjNXSfwxOA8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Zi01LZBAKxiVfyhboFS4W4cSjQTxAvRmX0DH0AhccGhcaO8lT9THLs+CLazjxF+J8wlQ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Tu5W83AB05hYBQ8xKKQDXk9QZvL5hGKV4Lip3lqHMLd4gNeDuUvD4h2UHoi5qPd7SXxT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PkGkeGBlQuyLarywpVj5YIjhs3KGygFpIyHGo9+B2U5Y218Ezyjg68TPnnav0fO4dXsF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hyBBcCHUAuzr5vlQL6xEmOqk4Voi/wDUkykrDkMOjcwvfES+AA+bmDF9MXkh4vRM5Le0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kLxX1cZLqVZyvi4hupoW8vUP4kMrKf1/uJbwlYy+iVCL5JTeJh0TJWHmbUE1qH5h1Swl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2dQ0vPEjSUqwRa0lWAt3fcwDEvG4b3FQFwKF/MycXZKDAG1lyytXt6hv5DywUX7X3K7Y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1YbY+u1oaDoIGaFeI8Y4Ipl+vSBt9yls/MwL1EJrR3mY00asiNvyiNNQ0pefEvqyW0xc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Y5Jo1/7KN3KBQxmK5YiBSD1LKEQ5I/WXtcymfIxQKPQczPmDuXVLHUNaxxHwUDbCxbv3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GxtM8Gb1Ks7QrHAwSoWOFtmJVCljuuIi8QctLKxDao+Ywbp3/iZ9yqze+4tHDc0/9U2v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W3ZUQjZj9ygwJ1LHxBuhthnRKpXEohwRxRXzFQqP5lFXzxK9HmoTkHuLC79wzQG/EMg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bK4S4mChGW+iI2jTcGixKywAu1l+8cQw3efMRbtwxiNM+IQIZjEOPUdGs+5a6V4lleBM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Sooi+YlpSjMsSoOYq1geII5xUNjbaUF25hh/UvkuIt491LnJe5fLAO4I2wVxHkuOSPEH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hBvfUiCL6WQw33xEKVGNDaG3iUiAOpYbN+JYmjUBLbPMC2NuDmZFLVlGFoIcpQGaGZkc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FqvTGIBzMtND6l6vZbxKUsdMLACLJgIyBzYmTUQwEpTTBH5jRYODBmDfag0vlYOJnKYa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NLCWbgLsy8y5MOUPJdPFS2L4Q55jpIzg54j8NxXiF4buyLabVdZiFXlxLvz4jmi1lFnW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MWOyPeCu5m96myFjqZK14ia6qLWLxzLjNYiayYjLJruLzTo0Ff1DDBXUps4WgvxOjRXm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LWZzFwRm6y4gLbcu8a6l7zZdw/64VJTBiZK2lY3TFtrhFw31DK7p8wy6LHa445mS4IRO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4tS6i9ktYEtpwfET2Srqo5TioHxudJQpruB0BPAm7m8P9xq7rt/1lRWDpv3Np/x9Qs20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wFqLVy4jwbvIfwZdsfTP5wwCcC6flmMe1kf5mEq4sEYFuQXiQNyPdf7hcF5Up8XKCz4/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1G1deCfYR8bNQrH0ghqsc4RsqHzX9x1N3VkIVi9IuNqBn3qUiFzAkIPCtTkA7MxPR95j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FCw5YS5eiUV2XkiWymVfFZg6211MQs+5TNF7lLfGsxsb3FdMpa35iouJYitA9TA0INWi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UWo93K8LWILVrcYi2tys4C5qHxMfzNqy95OCADM0U1KZylOIRvFuJim25YwJRKvd5lHq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YNznP0jrVQ8rEarbDO6GPwGM3ONN+0Hgyw0oaoiloGcR9w5VMDdQWE3gXDHYGT6lmGcN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pM8rGg3nMpNprce5x0hUg0wS17gubgDPECvRysICF8QbMsM6DcVthoxGZzLGNG2GJIHR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DiAMQoxfCIy0nhxKAWSsty0CJDNyki05Jrtr1KHT/uUYzCClXMH7EAsOcMK05cSzMl5l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EoNsrojY3QLg6tcwge7T9QBH5RV/bDA4wBzK68flN8DhtFIkZX/G+GHMUWYblHuoC+Om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u5VhhXDCxeMy/UygrkhW/cdrOLhWW/4gmiewxVYGoNN5jQvnUvIHRe5SAS+Dz7hxOYO4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ohYncKSRwza9QX9SEe4zse+iOqinVv2QWZXGohB1k6INuKjgt3qOdBxcsdihKcdzbfki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Q15mmNsFNJEbSBg0XECtzhq8xFsOBcXG6XmagX626iUELbqUq5nlioAI2PYuBQlXqEyt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X6Esoh+Jk2niFULxua0+4LlvOozeiWpRTxGDuNXAXWuGXYeZtyZjQWq6nLDTBWmnUBTl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zHeceZzljdRwFYOPEvJRMsX6l0p73LsLu4Ks28wL2w4dKllZHxFK3LvBwxVQYvuZxtYM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luXmtMbFgBeWo50V5gS0oEGyYghcK5hznca6bfMarvnNxULdBC0du44arEpQXFRwfMTS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LvRWXWsunHmM4BicLyaYzAK7jSyxuXocE/HieCIedwi5QPD4jpHFsTyWYlEKxp3BKDq6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fMClzZHSFxsjFJ6jizSrxAFNZJi3grFys7MaiK0GpTmrxpIkeCPM5ry8w4aGsEpjS9PM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szfIS9aY5qBu49xLZxcyBjki9ldhLADgvW4608GK1VV4ju7K71LLKaKCbZvKPi4S1QMU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AK8oojoB8IOFQjwXnF3FXeUqi5la46nofcUXtZMvH3HK6SBAL9ywrliNGmAJBNribehL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qJIr5Y6DRgqmxc/iW7JoxZ3ElC0ZwXq6xExqmV5IdHO2Nt3qa1Ndvio6bqoV03z1DeKi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AP0wR2Ur8ERKltgwO2C6o5hpPcO9bN9wvRvLCxezMwi4yVXUV8vEaXZqNjF4zFf2c3xL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pr2S5d75nZccTwlGJYjN634mRdoPEW1SMdThYqbJpfF1acxoJ1KsHiLH10lXv9v7lj+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7AfxGpENAQZpf6gsy0UQ85zBAH4K/mOuMeHP4HR/EDH/AC+JXVO90jUH7E1aDXCI2Z6H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9kgzVT03A+PzWaEoZstNfUuqFQpBKF03u0pWMdkjgi2EV6q35jbKiQl6BZT3FXObuyYo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zQ43u4XEniD7uDsYW5j4HD6iH67ounDI3XmEX8qEF9lWR0tYYFEF6t0jOtjFdxOCMIN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/wDSZUXz/dRlQH1mWjN/cqr9WDbJY1UK0uAr+YMdvqf0l+iYJ/1f+ephPYM/CDLXNKY+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slD1BLtHaN/E4DaQx+pgABujj8zODB4xMjPAwk9/mCmPoTTu2ZxAFEp5VwSoivMQaEa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r6nxV2RCGoLcA7lhkOswqwL9xo0Yb3LXtYoocxdt4iVd0sEuGuyKeqiDohZSiuyMWGMx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ppmUoYitvqGoYWPmJWiFZYfFteF3BK52EuUhxmBcluFLr7mFVRsY/MLe7HEwUcSxMys4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4loosYIpCtcRrQAz6jVhXnucog4JTVZWAyLXcqxu4PibZRSRAbItRf8AukUDzAW2CNHM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hyXiJAsllaxxFYouCYsoynETQDy7iQG+qSmTG6hwdfUzP1mIwvX5gpu4CsOyWhjMdFIi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ACNj/gUjRqXKVswEuiDiGNxUcdQ027xETfy9TD882J81BrOIt9dTxMjWMR1xE6GDi4uo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Yn0eouUe4WKl4Ss0fBcvKrY7fcTOiC/uGSsuoQA5OdEo5uf8EvSobSUzW75MdHAbYRYi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lFkdxBePklxa8S65q6icHEvR1HAQXP1LIqiDk7lAFqmBr6gVCv8AUDbrURme6X2e5l+q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fmGF3LiLq9BzArdvMwLWFdq1DDhzBaRcZMs09HuJrOYAorfcGz21Kjw4m67vMIK6z5l3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hS61molCrPE2btIUHRFWU5llcyygvG5mszmuo5aK9RcWblYXtl2oZlLjdQc0jcTGMSuR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z9kGqow4mE0viO1ukIrQ55ghdw16mEwrcas4XmZbt9QRHeu46ATzEy78vUCxorjMbZMM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AttrcRSqDWCZYG5WutcwZsifPmGV0gDbRAgoWcE4LPVcSg9L1As03LWEjnQJXoDH5iiD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1Ucj3M1anqALdFPU5QKqmdm+ZdhfPUYM6ZQYW5YLhg6hFgAl5DTmpkBaOJgtl4lDKy+5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c1gfPcoybNtTAX9olYl5xC3HaTE2m3UCuGntgkpZ2xhgWfD2QDBS4GB6N9Q6s03i9SlQ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MSKo2ItRCQDI1cYM4dxUzsWVOSWyyzcX01jZGllKLj5lFW1uJQETeoFmbuDTI/UX3w9Q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MBx3Ao1kxMKsYqIZAbQ5ceIoLLjklXFlt4ma5ZJUA8x4xUx59QC1/E6Z+JRXJUSg55uK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6xMCYZ5mLA3bBByDc8BFWmq3ilv5jKUxkjbOLiy1ZOTliQGW7ggpx1KFoj3UXSIBcBNi4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w6YqHLABmuY2K3yeYisfkxGKfkiUW/mJla9wKX1AWsj4gChb3KHmYFaVC6I6KCWMkuC7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zDEiqtlRktlCDWdXAGy7ZQK2gy8vuHD8YVbPUugrw0VbAFbdQZh+0LjEeyFX1zBPL4UA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H/cLoPaYsGc3TDUK2K69Qa0rwEY4O6buDWGDRuBjHV3KcF9v3KZQrtP4mD8FvsOPiUzy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4Hj8zBMgIshBjb8k079Iv8mHhW7L/wAS/inkYZn14wO6x1ZGYgqBRU/nTREt9wH+Zb/I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/BCRVrtVWC1aXwNlN6AacDpzOillb9ww8rsH5Jl6D2/1iWw5itacOYDwq5VbUJnyu4eM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IUbpVq8fDFeNagLYwJMLB3+iZh/ajiLQvIaL8wOI1JXfKD8Ki1dEB/uQihvKfxJXYMPD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N/Ma1NF+41iICl+n9E+66iFABuWr91FiPAf2IEulUrncUxdjWDaaRSxq5rX7iaOPbjYW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3BQeFl+qCLvOVrnrBKJGeSH3FyErgzEuM3TTZBwR6MYUlHmF6x4GoJ8GTEP3agIsC9IH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D6lLYmckfqFdJV4mBHCGb6eYeRmCDSkxNlwW+hlYgXDRAWbOiNhUcyBcQEem5ogbwvmE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iWuW443qHUOsrLQwN13BXs/kQyBsjnRWph0wHIKuFZ7qJarNQLRBaC9rxBznN7mHBFAt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3CZcHEGsV6iiws8TBXXbOIDacznbrzMatggVWI6M65hoqeHUROBwEexl6ykl7nPEW577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zI+4DNRxLkHhIqddzi9y6Zkc/UL3YG1eIqllz3FkGAu0sU5iP1BiZANKmGGIjCQRPMlI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QmLYi19xG3qDMCsbDt9xBBAxR1LdiPzLGlpq0w74NSgWZq5b2IK0vxAbEvuBdWBokyVe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ZC67xHeGg1L4cTA7PLASxaykysW41KWzC0utEVMoBqXBz3OXJTO7a9QxwjrHPcqgKHmN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zZeMylWEvbuAgvMBRvMdMBY7gZXegwi0DssMKIwF4t/iA26+INKJWa4goVk6g74JdFaJ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0J5NRrEzo55hV6GuJpe4UtbruWbqtfcRA71cwsKsmDbqW3VJeJptqavDKbdVPNnkhV9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1A516J0H1GlucYqbU5xrxHdl13Ay9+WLgXN9Ti8yhykAoweqhYCWDqJFRitkolDXUzqU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KixfMpVaz1CLLOYaN+iUl6zm5eemI27cEKwzcyeP7lC4wZNvcVZjhzyy8iefLF420eF0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9zE0bMxTDSLAWuWdQDsqtsp5VlJ0vmORC7vCso6GAiV3DGVupfe973EmSDjUDwGMQE7H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DQtX/EAnOtwa0cGIU2DD5iQljs4YAdW7uA9gOvMwgO2Ujsh5MoIoYTELwkhcEX/SNGCq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ohNsBc7nP1E7Xj9wQNNm6JV2VeJdBTOoUYg5IRSeIf2SOxUmSJtYgl1nuBdcwg1kyTA3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7guSCauBFiqxcyMIRSlBBHFOIJa1WILaeeIFSHSVHFeo34qOVxmcfxKAzlmy3HczuNQe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oAA6eEAw0s/BMFrFw2MWQu+oqBozLb4JhG0ygDqoS6iO68EssqZucETBu8Shw4puZ2hf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00jB6QeIFKaG4W0avMuExao3eQ/xCzgXLxeAltOBczK1w7qOMs+CXZVx3dQ656ityibM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5n6cwwsSlF4jKI7wTEHAJcS63qJU8ypKi3of5mIAd5LHRTmR3Aj7tx3cFghUPHEGWwG4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wRqW18QOlHmV8WMoAJgJXFmfxyYpYd6gHjpyM1Ua9xFtC4WWaxYXBVhXBUqGV8RA1HS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HB4i7Th0MAXn8zS1t8DC4ehja/UF6XdAYgFie+UOC9MlKRe2F9yht5Bj0XAHsik/NwTr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JXXX2fyOIWzcKPwZSu0X/gSZ8lGZB9NBO21giDF4A9sHSJyGT7lBVvaEfqNohzZf4gUq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Gr6rCg0XzuJ0Z/0rKOIsf85jaU/KhGkh9h+IWEoM03gBB3lxxB6gbDtreprZ/wC6bB8s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IqDWLUCry37bmtmwq+h2/KyzSYN1crbGq8TCbtBRbUlFHVPhlVAbEeyA9NzYD0cvcwWq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cFeaqMU2f+dI6wVUq/JLaHhW/IEeipnKPm+JTyXNh2f6iRVboIOq/DVLiY2Jt9VPSG/Q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Ygw78ApbhKweYwpAZlmUW2nBN0XLW2Ym+UtO18Ebab5XUHYrN9S8ylSj0vlg0wRHdqHv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kuQu2r4lNvLEV4RPH3JkKg5IdjhdcReiztZYxWpppcR7TUsCim4qzyPqW7oZ+JnA9CIS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QDyyx1NWZ5Zhwyi9xqoRfCY7WbsrBJkOCAZxA1zoiOLAaK1FWbkZdS9WZlCjap2Zi3SX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0EY9NO/CUSPB/JmFpoepRiqhKlJeuXJM73mGV4gPSRshUUswPibuS1cQrQFkmLXOJhC1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uZh6YzUB9h2RFP4lgQU6IJFKnVRBUqGNX8y75gDsGu4MQpWV6AAr3DgpmF0Y2xLa6jwA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sW1SEYVI3ZjqAQ9RFj3Lqq9LLrt+pcF00RQcGIt8cSkt0RzCiZKu15gxscRaCiFhPvMT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V0iRTSfuGWY8INcZ83DPJ9tjXVHaJdWNRrrJuV8XO23cqtR3e/ELHBmC2jnKZL3D6maL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1vxAF1jeJWLa9zVUZgDJnzxLGv5jjnncx0eWYRvqFA0m77joEibgsw6XxMCOCNcYExiX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Kz5h1qCWLiuofdSn+ZSi7WR1iePtj2lFQpYCE7SksLcqeKjBRe5cCc8EBNOJRamCsRdV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5DOZrYdVHZe+Aj1Qwq2zPEAnlfxMTZRMDhibVrqJWjPiWU5JjYDuM+UuVCYIB3o3A4Vp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MblqWA1YWkVOVMeJiTwf4jgu5XmJUDxwQoD8ylItNe4XleEmgi+JjQUbZay6TmFJYDEK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cTljHyRR3L0MVbAc2uL5pId3EkcVrl4gyJkRG/EZ5T0gBQHqCawCeCEp5JhipcKUNRa0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C5LgU2Sy4alF02jAfbEviCI2VHU8pRuKahDnxVEoS+WWKJ9RZL5isd+INl4IhbEwNRNU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BUvcy9nE2lYmL6zrqo5frpPA39sGFeUOsthpqAoghuXS4NWTA5LzHNFN0wGzM4nC5mPl4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R6TUUJc5gKUUwLg83FSUdNzYdPJLTmmYFfMzA5juEGkhlgVhqZSjdR0dah3Agl9n7nwi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KfiX7MzS3Hi5hA/8l3Z+EoYXFxoUaziJso7gxRIA1Xc1mNZo6vEVLyuVFpfeY8IMCVFX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x4maf1LhtzManNW+5RixqNHiC6vESQkEMGNJORIITaWcRUoVeZsrXIlj8Q+y3/sCWzEd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W4qu8svOFvU7JXcC5wY2Jq6j7lRaa363Gwt3xBnCtpGwGgIlapdcw/iRrA8w3DUdAGCj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FHI9RupGJUGdzIFlEIc8QLioktUeINHOTmAKAhtiOsF5lV0JoyvgxGAAnkjVT+lJsznE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5scGY8rmpYOYSvZQT2J5y1Kj3hvB8135hZoW6QP5j+QQ9THH6q/pF+ZV+vwFkhq2rgtx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84vxDZ2Ab/U6T6gHu3oOPAXxBxuO1S6BE4YALb2tfgQPaHiIyK03eb4lDHUM7NuIQmEk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4izwbe4oaL8YlNPG8srUS2blRwuXRIb4O2bOLqKszYpXaKrBZMWgHYDlXWqiABgi4EEP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zdB5pZbCtJ/9REAThtvgBmBLBW1mhxrXOZr/AADKsq28YZgqoVeWGGalYhOgM55gawlh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hqFLfmnCJR5cz+kWBGRjfqX5mwFtXqDLqpoofzUdqCBhOjO8SiC9K4I8AmxWB2PMHMi+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hjw6lVTniyFL8piMx4127lBgsixWbdwShQuLxM4Upyp6lV5teIrlsKED1PM3gionNRXP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pVCvOfBDKc+Edp8RS4MuPNgqmZLUEKhrpDyt9RbAz2wqQtwfNRvNMgKMLBu9pWW9jtlS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LnCtsS5/VzyIi/7lFlWwRsAcOHzN4L2+ZtMe+yASy9oreXtlVwwxdxZ5uBbhtQBGoFIR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ERxfmBzrUXRa7qYNuINmqlRayrFxr7mTEZSxjHJUqNOJQqQlR+URzM5XnGIWnMB1VXuY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imggsl4yvzMRRDlildeYIe58wToLtbWCOS7YIArfghapHTFYSHMKc44jxvMKHkI7Uyq4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y4iNzVpbM5AuogtZ9QvvNcEbYxdcR1uziX4HxEOlqOF6dzN52wCg+4hpzPP5m79X6gWD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36j+8zAOVl2/xF+mXyOPMWVuCPLa1AG9Y2zgr7jj+k3ecEu3NYlcmI5yECzvGGV2mRam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uZRyeYoXlJR3vUCSlisM+GYu9FxCzm4gLRbNMOZmXj1KAFQ03XnmC+ArUboXDMOEZ5C+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eoJwk8TAQDaiUYMu4AWMYjtW4Dx1DGlVKvC/ELi676hRyBFK1TohycRQ2unxpjugCvti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DUcVRe+JaHg3zDB6DkmGAiVkgmRtiGNUo5G5ZUuON+I3QoAA8wAqObxiXq9uSPIVZUbX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O0oDz1AcXnIq0cxVtUyVeGeBMf4l8FLxG7XhNzTLZoUzzKWVyiHxKmslSxhzAyDggocT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D7Y6/UCJ3EgwBzuPmKZb8xbJbxianBT6iq56sH3BeLPMGpR5TbeXcV5yMBFUZtzmfGJW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oUaJWOhZWJFtoevmD1SjtZhbYD0x1KsvmKuyPMTAMMFqWvc0KQ2QlV1epmXxNC8VF+Ko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WoPVYgt/6mVt+oD1mopbd1nzEAv6i7ZtoNVKuiIVfjGYMR9RsKu02LzwQF6lPxAzdEE3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d0M23z1FPggssIUkzAV4FRYsyxAb9wq/EKr0ygMywXgwXLq8xIXszMg4S15P9x5LxWai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TUt2nvLmTRfmGrrMCpwHEACCqVR4RSrwsAsNyyG5ULKUviEG8dRoSrLAdFAXE2RbIjSj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6icqwUM46qA5KPMUttS8w8S3/sVcRRuZAbvUElnxK9scXW+V+59od34i7FeDRMIpfLLB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1y3LtZcS4NKpXdUMpM7eOJgYTG4rcvO8RLriYqxDBX0r/wCEt63S5HyPMEsRxON7goZD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aVwzKC3aXMGDLJ5aAiNBtXcFRh6rdy93P8QRa5SnVQxoIUHEUthlihCiArJ9zC87Z5mM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jQdgkPEfBfzBayqi23zcPAUzlHTWzxKgIF1RxBmWfcUmCMsaVLpGz3GKvgFINVoOwv6Y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cn+4x4lb1tAheVllgVHHfu25+JbhimJbjQPRG4OSTZlz2VrzKkvQbR58QqgIRD4TipUi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kBu/3EPi4Dj5lm5nNQrZeh0y+2zxDqG5Fb5ISg1qz1C8/EeQjachEznDDOMX3eMEzdQN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qOxbeWWbvHcpgEjbyjrmKKxmO08RoLxce+bmLaRRlTMgjDlZ35jEa1WoR/4D/eAYy1aJ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qzo2wElNBo9EIwZ8PuI6QA6lYK2RMpfHBCkqPcewLxE0xddS3F0FWwQ+SDG/ggGotJ/M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aV1EZgHgmHo81WWJ02V3cULAXHwC1x6p+45pHDMgiZ4qYu7tgTsNpW1mYBZdwS8NxsKL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kpSR02KGo8N+Za6DLxCqAQo5MTe34IL2y+IWDEsotxxcFsNvUeQiaO5WnY3giQrfa6h2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CFjCNyoB6S2EhAWC1goA7Shw+6j5a9y6YN+JTCH1GrzfXMRBtRvmVi71GkpwSgdFVqUF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ikJTWfxNPJ5ijgYuNXRC23xpipWcMPQkRlvNYmObLJead1uUbLx3DHjghoLIppqV4jYV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XSb8wpfb8Qxpzmp2lVxAXDT5jWFYgmXMSkxZ5nAKhuhvuNtgbjqrz55mF4HE0mjxG60X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o5jHjHqn1KvSfUVwxs2VyxBVdl/U+dgeAYZGmNr3iWXOuIsXLsEwdQW7LTriAP8AMdn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g8QkBboJYgrcMVjjRKF7hQ2LBrwJyfRFsxd8y609zFtWeWYR0fEsYZO5emvdxxpvao5w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JsYdwwXJ4uZDV1q4llJnmAsWXmLg8jsj0/tQkUkUUYYMgKy1Co2xRnOcYjoF4Uy1GKlo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MEXFcQx6WV3Kx+Yw2F+Iu1LIY5avUKTNsx0VWeIz2G4M7zKo20srOdmoqB1Nf5ItWalj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fcyaGAGa15hYOFLG4/8AplCrTMZDa6m4bY8N26YSGbEN1oFkG2elyuTMbJ5PcTZUGDDW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IgUKSwKlLXMsrarklLq5xS10E9CgWF5Iohg2zDV56lVY0blhUXFpALGUHEZV8yYpymTN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eZY8VHDBEsqZOPK4As3cG43iL27tuVMsFOOpsH2RwVmBGqBQAmXqWsoeGAWALZbgVCFk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Zl4JjfcKZ2ZWfMQlflFcHMyOTcAUlUbhvLtj8SpSJSq/EXG0gvHGoTklZ5I/VuiO+fRl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ZSMiLYQjYaqCqVZzMNRlnBP4ixiEFlGzL0ZKfUI6T3KZ+J5hsvJeYIvmHQluBs9QDjOd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OVl+EMOHcyqU4GZe6ci2W1MeMRZXZTyvzNGKUl2CY2+JisTCXjuFOajgmyNCli7gDW5R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mHasr5Op8nRllR8lemIW7H9xzLi9+HiLxbvmDYqBY2ZidZVBG9zDuDnL5oQnaUNt9FRg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NCcTBKHg5iUvHiVYhuZ8HgRuQShACvU7KnM2ZcQbzWoL+YoLKy1AAGuYgAXxiLRXE9YB3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uN4QvwfE1xFOLoNEN4bY7AU3DCgu/ccZzEIFUb5lAAnbAYVbqKmaaJgwbTMqqDAgFu+J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eTb4uMBYbAX6vUYAVAFreI6qlVMxYlmvzGi5WiuWXm+DmLfSNrvMtyASWrKiHRCWuFxL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VAu7ECFbZln6mwDQt2xWQJE0QWa59/qJUJVZ6g9WckS7wFbYQrEX7lK9GO4AeYDYYltF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n3FOluXqB0F6xLiQ5XMsyQ3CRPmWIXscQo02DfU0n9HPqG0UaWU2VcYiCeUzFlEwHWo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zKN5BKXRBGvEFVuocjPiADR5nCa78wRkwalKo9eYWytQFu4SjFHMKP2vMssoqBSISuty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8oPUKo+HYRyBQ0QlGx0gUMOUacDqEQA75gPk0NHA4ZQot2zSK+4BCt9RyVV1FMH9kEWv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vgrcQo/HUdOauHsyRNsxwRsafsSyEyuDJLRCfMQaarzErTE5BfczkHUy2OL8Rqg5jlWI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Jc4JrOM/UPKfE+zEr2ZpNN18SiWv+oXWm5zSJ6guyipWNH+4qWZM2NGepZbeziCp1Nmt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1l+obxDPDFPlq4IbfMVCltdR1WXIIeOmWmnnEGdEK13MctlU6arM2r1DLTrsg2HZcowz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+4U8v6mUfMT5qWF1MbpzWWGzjzC+Mp3DYFlZlxd86dxIm7yspVdMspKCxzFapoyymzVYg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FiMvuIrptvpgUr8sKsq9a7lMMvZH4Qay3BQOKNvEstYXiXhkoRcC6EYAW8VGUNx2i5hO2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hMhUI1zuAUuGpgo8RlEwPNRkG6W5sBZ6lBaZ4A3RipyDd7GK0OGByhMM0ViiFtsy1scs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bzzUH5lU5aYgO25tc3xBAMozDR9TONA55lKC+lMZYzaZSo2GoZFGxlytM4g2tBcNiw0T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mJR61CYMj1NhYu/iIBA5MtgFS5PML0W3IhineR/hOe5MI3Hlw3yQ+wLyQQbmOgBlDhaa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KPVVRMCLgYwvUA7qolG24Lbs+GZMvxAGcpGEqLLOPU2NMFllHE0OfMFazHiCxVHuDpQx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1aQiuxqJWVhU4BTzEdQN83URur+YMozdUv4hdUaSJgXFwUqzE9t5mBOP1LJbcaArXXMc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sVV5RKnLaRHAPUEGolVdoF4rqcqHTDGoMD3EVuu8MbKfsie4koOHfcukcVB6u2JSkthD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Ao5bI3A0M838yji/7ireriGm/BOAXFk1k9upSTiGErljWWHjEvnLfEbYBRqBnGZ1eI1X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/ASsYg1PuX5KmCUtgzfe4X0XAcEb+ERu1TJsxKUZrMAyXcDh9cTILhqtkwbQ1vVxgLBp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A91GZ9JCWVoZ/EV+jolbupsVUBVU+kvQB3EBQrQDiFtOdS7h0CIH24CUXkSmuIFazGvf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lthG/Lia07jghfcTk+GNZm5S2eeJkUrnk/4nsKh6XCeYkBwuHcczpFnWe5ZTeIk8vUE2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lS24nMXLlgPzFuWGkgda7WV7A5ZfGzWnmEDqWQ7i/UvMqfO2ZDbGLEregjJPQmbgCwbW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vqAOcFoGeoGx9zkj1CRrLOyzJzayyqzJvy/MalDwiRKeoqTDxAa0LzFr+JdZIOKa+Isu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thTDEtgZL6m3ldR/YdNh1LAr5LDGzPMEUk0gDcOSEtPEFN5R+JcpwYhopmeUuLc8Yl7L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5VYitKpBm2KWrruDasnUyKATJb65lDqVQr3yHuYFGg27pZXyygWPLT4B/GOVXLiXVKa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xdXfxCqDIVzwmvTmecF5YAPB2v0TMsGroOzz7iIADonW9XXtzgKx5mGRae0Kn0XA9i/q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P4iLOR50vBR9kXuqKtR7eCXqwLbFGKwAXdfSC5QLK6LgMbU4U8YLH6qcXfyJdoZooeRS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ZhnsicPrDL5liMp3TzGykPcBUHzCNhB6NxNC6szCYl5TUYcQpt08zIWEUUoaYgClRVh0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8RLWRv8AEoEX/wBiYKC+JTV59dTN0kp5mR1GyoS9WJUsvdBDU3zmO+Y6BEwZ3FrN4cQc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tSxGn+5ebzqVi7JlSYemAhZuUY2HczedQxjIGZnR+kLuqqFTGXxHWL0YJm8SjD7lHgpz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dTpNw+iKGuGWDo5Irsma2RG0ZeSAKWjlghWG7Yh0RL3ESuLcSj1upR2Du4W3IG4FJrPq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aKWUevEN7Qc6iVA0sDZlLGhuUbvC4qWVl/ilgtd4lhACqzDb376mNd9nMb8Ey71OzTzC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VS9NCurqVlzWwXJHpOn7iyC1oghtBpu9B4hnADEbG45YtYfmWFYNqOMhlhvDEGol0ipZT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kbgy3l3FV9QWVKecxIFZqXiKmbWLFtf4IOUND1BCradNLv8AUMGw1XpqUAATOo9Ipq4L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Pz1A5LbtKDW95hYBQFTNVd3LZ9S9BOIxyuKqKriY0Sqthk1Fq2RwMDkieAjyTwLXgqAj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FzSkmN/zLq7zM1VMK0mXdwtgKXc1KGVhKBUor8IU8+Y2O5kwzytc9zZVnUdNmL1laZaz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NpJlPxOlniWcgJ7gI2Df+EX0hXuAJQkeTKpmWrKT9jKpTvDElPRBoGHOoTBZ9Rw2J6iC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caAqBOWkSuLysvzjgqwxBdF4IAV2I0UjPmFpZ1FwUz5lBVmYl21RAHF58wbJ67iMt+SX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YARHNEddGcyzMcZ6iYdSvN9QUVoPMxYt+IoUvuWW19EKYHO4qKA8ETBl3OGC402+I48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zLS+wZb4llXhkmQr9yxMG/zL+IsMlaK6l7OAhorMGL2RThQIpzsg3RmHFCJHmCrZi4l2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CmfplKLzTC6CuZm1CVnPUFDheYuWviK8CTWBxzDweR0RA4QcRuwNznD1LAY/UMqOZalx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4JetVWoWoQtlNAGiAhXF1HPEDTRiVe8Q05glmN3EhRo58wSeINxbw26hck37gFjI/MM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5fxAHLosF+yC1PVZTiRhAsLx2lAyHnBHBrqZqtcTIiXAxoAS+GPIcTefVRd0z8JmBWpm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m7dS2vm1MeHAEzUeFVjLBJLYqyOYqdh8ywez0HgIMY3UVa9sDFOXmHBBhubOosCcWxUJ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l8y5l1MnZLP7YJwb5ll2VLG99TRccwAouyFIp+SOZp0l4ORXPiBqx98ESBfZ5iC1m6gm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YBuUQ8oqY50lWH5JdOjMTbWsywGwhseoNZzAKFRobls7VxDyl6gxpOzDatpNfcdglptZ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eMOXvCjli7n3lBKDDwSkzlG7K/mX1uD+WJBx0KPpI/3GDH8bSuN4d34nKsbFiAyFGW13Y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ALmnSqbXo4ioYvA39kGqP2/4hLXqsphIG19RQ+erktZyqJw9sA3enC+75ly+qOYe0yrw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Gg/mHmlQE8w1MLyKiahK7NONhuMilD19vH2yt/BjviGob8ysYwX1DKjjMic2nE8q246j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cqjfJcous5KfEEawvPXmIp85nJX8xdlYQzAQlpp1i7ibnPiFXTZ75lKRp31DZ28ytxLO+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pzEQvzqXZkrvzL6N1ioWOu6hjeZp3VcMyCnnRM8udTty8ZhdOu5lSV6nLOduJW8b1AUy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eV1E5MFZ6gsKv2S1W2fzKVbg5Z3oZjBpzZHnY3qDSAwPKuEXLaPHNzjcXPnqIzDhhTxX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0/MbKyepupTzBlhDTMjY3iFTqIq5hgN595lI8P7gjSI+40y4TBZrubGB/cptsx71FFlY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BRbajbuiOIJxn7iNBx4lC0Y3Kwox0Zaim20xmADb843BCscFH4mGExQRUuDuZsb5IbVp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1D5g+sTZUsL1WI9sqsmR58wXMCKrdRjjlKxxpLNOZYV4Zk/BHL1Cm0TXPuX3Fzk3FxLO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4YMW1LF02TDaQvbBM7RIkO1k8QE2rcQgS9nRjogdZlDvSCSodupnBSYJm4n2nHwXFSsp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VYQDllE28hKq+EBVEi4BvBE4G61EZRdkJ0CFkNbgrZ13AKFGdyk81XCNq0QCxV1AFxoI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J+Zh/wBuZ0xA9vJAycpGq6cEDAZPMtvtczJlnG/cRw58xRXT1MEsQbdxNeJgy6ZaMOFX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GAX8QBw388zN6PUQXR8ymdQBGkbXz5Y9Q3GnWAcBKCvlU4JcSCNBjMqMQ8hr3AdlQHBc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w5jmKdiDDNoZaIqNFM+U6tw+Ki6CGI0A4ARdWV2y38aivgeZdQOoY2PuDliFA2cxbM0z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q3mIcNwFMksKqIuacS621V6gJHUHJqAYLs3K5p/Uoebg0rRzMJfqAaH3KmfT3K1r3LFv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E2qysXMApteY3wNdy11afR3KBQ+5TMrAYKi3udTkWXvxAKcvqKOBSA0rgo8uXgEpv5PK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sWI3M8dSrINJealQV13CZSe5bbq8TV+UoTh5YBV5YNnKeVA+4oUsuDYSwUdTG2pg4l6c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rt3tKagCKYhouu42HH8zBmINWtwoMAX4IgQyVQ/UqxRZc84mMFug6m7OJk4hC6LLAjEG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YgM0tiT7WWgS2vMaACflghyYpioOCoKaCL1V9hfSAZVvK5QNMpaFfUfIEpXLBexQSxKf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Di1WGXz6QUcW9TEp3BKswarq75jXBNdCfxAqhTQtlXmVqpSakwdDFT0l4hVMXLJV9B7h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fNsOoWxxJB1EaF/ki4BqpqA0GxIlW8Diypwy+PzMkHPVbl02gJiUU0QVjIjVtb6lwqzA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sMQVqPcqsVvHUSWtsLZTEBt4cwYDpItwsPVWvUwZmQMTBAawCMWi4i5fmPnrvEvM4VAu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AKO2GHaKRU7taILKdmjMWUacXiad7y3VAywHTvthxV2YJS/iUqs6Cc/MNQnmIKA6lQ5V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8CPeDWFwQt0xhHr4cESg84sT6nzJWooev1KEWLS2j4lFBl8y6tb4WKuM0TLPI2KXfTCB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RFeIjVpb+peeC4A/aF8nWY0aC2A2ZHmXnDDfbeIYyfcyzl6MQUBjNttLgm6BC6eOZTj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Tf5ubNXfUNiZrmMFTBUtbfPMBbeY5VLHm4Z2h1XEOnkvJjeBhGZv5iWaxGqNg4lnDjHe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xDQT5lOhAnhL6nCfiJoSkyRUpqpnhLvMxpY+YWbsrExFlPnM4IlCoXMoPNSnZr6i4Cjn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aGZbuyDa7Bb1MWSnZEYYD+ZTqfTXuVBdGyMZZci2UKd/mODQGxgqgve5Q2FJxBsILMao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yyq+YI91GGlRUJswxHdf6yUrjYyoM3HiumVWqpp7iQ4I5iuTiANEYPaADOoXrRNOR7nu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Q31KIDRmAY5lRi1iJgdDxC381HnM4HiK4YCmCGzqXArKDWGMeNUgvhAD9Q8juZPbcNl1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Uej1EQNtZqIt71NZQe2EpL5YgVDPNTY09RMtBxcPAydRAENpa5hFFgOZpFQQFKQyygoX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xCbvcBPMtV9Txi6rli7q8zZ3C7blr1qIO9sRpvnE1xBbnccGsxRvXFQtyyl3uKMr8SwM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omePUMYF9TZejU7z9ynvLKreTiuIepXh4jcBRW+LlKXEZgMxrkgr4TY9QfqH0jW+I7ac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OZsyD5mAWXCI43KNknhHW1t4hjRWIhkQ+IjsJAFlZYaNwHvUrzLXDWXeour6h/g6qoDr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VcYngzO7DxAyqv7iAzuJhiIOjcBtKuOVhdwWGGAFY1MCXmFI9dEIIsxuB2yuMpY4WYIV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bokS7o7jfpGEuKW6lQHu5ZMT8yj7t0mQ6hmC2GCXwm6jgH2mqBx2Yya2i9EOJR3AGVdS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QQeR5ZRLpgvqkEdtNpDUXfuF0KjgmfMJp3BmsITQKuWVuvieLmW4MVtbEFoIv4jqpyrZ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GqlvY8MsNvUslLXDEYFnfSOqbnacsppoM4jaaXmHktaF3NXWY8tzJzqfYzU2R+0YlczO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sOYDXhx/aamjR0SwaGXQTRQLL+HqYBVyPzCBtwUZmPN2L9kewoxqywCer/uV6psAInzM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zpGXLbu2XVN67iXeyXXO4doDHFzBiqmomSABi4g/ljtAyqK3mM5gUFg6Kw+5IWFwGpjD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UXBZiDBaqE9iLYPEDdM3oR3dXMBFSCxG4nQYtLatSw1TBqcFjvBDuVhqGHXuBbWCGx9X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AghyV8E3MviOoU+eCNce7idEOaIrCsPMMJyNEbjFdQuF0eYCXXZnAy91qJCRfLLAlOBj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CbxcQLddsoRVBOguJRyeswrW29RMRqYq65jDXWmc9VkiCAhkdsCGTIRBQW3EypzxAVfg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VnUEvS9yuiw/MpRS2YAXybzE0LFHjibrTzLA6JMBvzcTbvRolLuCmLg0LLxCnJY5dSzA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HNRcLrqIs2+YZVf0TBRl+p5agZsxCx11E0nhxXUM0FVAjqr1MlLTKK4l2jqfIcx7ClcG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3xKzqAj3AdV0PqaVLhnEDdb/AIiRZQqK3TJ+ZtN1BWDZAwVjqFi0sGUKsIyG+JcO75lA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cb13EP8AWUCYugPxBefHU8QwMA3teJVwKXuPRALbM1eJRrOqLlI5jRuHDQ855gQH6IprA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UTAoQC0oOoJ07gtEHzmOaVb1HKu3cKtH3D8jTCJbkjdZYJd8RQ/CmCwPOIwOihlx4bqo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qQtZS1FAUx/ZqWZtwwH5g5xsZvbcG1vcy8VA/Mf1xGaOpWwZbjptSPgckKCCOGlfgh0d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glQL3iKTF2wmQu5tesLhpR1+YazMXSXFTiLnYEs7xMYyBj3BvYruALf7EsuN3nEsop0s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zNcKHT1ErtFg7LzG34bmAHEdSU8wiOLBstxasy8z8gRXlcuqkQrcPruX7/HMclfKO4F9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9MOHL3LTIfc0vbQJlSwalXQyp2Ebm2igKVwTEarosqu240Yji6gul8RJV88HRY6T7Zzi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CRT90eIvzFc7dXErn8VLKyogOP+Y4MZVagzMlZ/FKd3+pwt0eIk0fEt1b1MzIvip60QS8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KFQl1EUZL6iLxCi4xFFeepTVZigyg4lJjlWMQXUruVznELFsoF1K7/xRu+oplDHd6lrH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j7y2axUfdEKI16nhuXyGBxDcNamLnrJKyDUc13NGsx3TUeQCkzB2GNRGalb1fiLUFVqW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sKg/PicCz0kPAu5o3cOjmBslkr9za0jFYpalAAhlFaJYoUe7glqB9QeuVScYgDD7hMBd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OsfuVQuAXQDiWbS11KOsJgCsUt5sHTYYBRSGoM75PqCA56XABVEtYLRrmzSMDWY9EwhO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7Y8/UTNFXHvqOIwTZy6I+IcrpCs2xtcsPWAMt53/ALo2a21YF4lqB0SFW/hjl5A+CDjh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jintGpbL2MpYHzE+QJaOSU0QS/DB1mfBAVanslwBa8Qy2p6gp9AJavOmAIozbrU7guZS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divgInQwFaqiYihQTNVdn9TetTDzRgM2nc749R0nNw0DJLEAY4l0bolqrB57mTq3uUor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B+4KRgYAOabnPF3GyAyrLAc4O5RvPERTK0aIVcgxR551Gt3bwcRDA+5WzQ5tjRtOuI4b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Mg270sFxSeSC3iiADqOZX2soTAbiyF9RALkjgsELVZ2uFGAazmAtjjTmZRG1gMuRzBgy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heYoVK3AtLXtm6tbqbFmIduPPiUszXc3bbrmFKmvEW2S81FKwvMcArOpbYQ4ii0olBZX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NFTI0XqpdU45gqllcFQTCW1wHBAQ77muG4om+4UKj/qAji5wSt5w98Sl+4Gr4QaMnNys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S+HUDOLxE7PCZwdS9HPNwG8essEO3zNOor5h7KNQ7Nk33fM9gxKaNmob3zVPuJkOOZpp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9QMGbxHWZ5jQwsQLWAvljMOO/qCUfcPCFpqKC1VZiqPOqit4ZvaEj5da+JjcW8GoUNst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EPAZJ4q+4b/uiNK8Mf0ORzGwU5uF1Uo8xCr2qfDDAbi9Za7INnmWGRjYBw37giMPJEAW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0WJqWCh7PsiUKSIIYYUapuK91ArBI74IscjFSV9z0LML/PcSx8ygHXHUrtaqTGSPbolG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P93GXxNufJMFXzBhrWY9C0XO3UpTXMy1hm8+Ycbx3N7sx+YhICgNHcQU2niUL8xywKKv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zOYIqMkK4ONxsXLHMxJ0hwBvEGIYeIFYPxEGAGkZVsHlJyQAQHI5+oda+knlXF9kCiEI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AFbDzH9xZ9k/QuK4WdVfsi6JhYMvQgfJF2uHzMI8K9wMa4FH6i6UTgBbfxCqAPIv4mJn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WdH9R2C+k/iGkBo/1QK071/qidVTe0cyk2vXUM0qWFfEO/ibw/coaF+Kf3AFos3uVnzu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PhlxzTzeJofAYqPMm5nA+2VkWupVq73KRaK4nMQHcy1CnScRpaxF2u+SJpT6lop2DiLu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r9Rq/Tj1s8ReRfFQ5FPJLIJV4IgwBxBbqDrMyU3HI1UUXgd3Fat37hwuObB6YvSp9xEh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B/8AaHE3mZFMQ0QfPyoW/wAUdUI7kjfkX0k/28G0p6i3TTO03zMf8kRxf8xIFGOoLqUO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QYPwRcbQG6YXWhBFtqUGvzErEavL7muc8XHJ6hyGME0WoGCyeiXTMtVxFL1GkU7l7LJG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bJthjhgtgd1UKznFEV0za3LXgqEpxllPLKAOpVGeuWeKgrPMBrimKjxCcVmipdpedQO5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MZRuNqI5o1NMeYBjHB14lVECvMUC2eE9HiFibbzKDushBjcWfmVFYIgmgrazMx98mHgt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BcXdQ3YVahgTNoUZhEJ8y45Mvb6ltAxYz5RUW3Nu2CAjuNFZ/MTNk6lrS3mUWZJRHiCo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ppaWdZqUs4zUsdOTHY6MKJYh5C7lQs/kzHTR3ywaTceC6vMAS4TQHHcFabt5uWE1n4mA4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yzVI2vekVrOIRXgkdrOSDkvM0criseEbgWc0xHahjHMDe3qXZWnE5Lx1AVpHOmBQuUl9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IBgPJAlb0IGxuoYvyirRXuaNC6iJaK4xqCKY2LZhMRdEpMvtApC/UQo8fUvdGjUbC+P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bdNylvzUACuuWKqb4EwYc6lzICWMfaJaWp+5QbcXM4DPLK3g6m8nOXiG1sUhi9lcQzhK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8QpTkiBef1MV25YlSaN9pebiClud3MFovMS9uY1ypeq5jeYO2CDw7ZhgvxzKusEYfLB2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AA4jY6yu2AWZO4Wa2lde7yxTzeiOA/BKytDqX2u92yhAeqlqMHJE6IepslV7gYv7IHOJ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/E0OwzHbPS/cFMh/cOxggY3GwVsqOzjJg9oxX4R05wxlm8OvcTk3WJ5gcwKszEvGb0Sm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s3r8zVtSjPN7iXrMPZ8S0BIuC2wImwr0RMCW8BK/wClEwK3NZmLW3PEp3zxWIXwF4mG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wcmXgDKgIlYPcHK273cAuAvHOJYEFMFzBt1cbyUqLd6x1Pf8wFtkhhC71AIER7l7Liw2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k5lAvQzBMTXTdQ4RkRqDbHqDbqVKC5Zcpcqs8QMKV3qVQmiKucoRPd8zCXqcZgM6A1qA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yjhK1yR3yWqla8Z583Mp5l0HbhQDuVNF3EyF4mrjHcGHOYLhWLOyOg8gfhqGC3olUBva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uGeYVtQXNEDEmu4YKzERbqKqUAy8YZNMsx4cPMMNjm501qW8sxxFn8RG1aqojK48l0nE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ZvB9pEYzeAYtX8L9zt+0wUUJUXBQPRAirFpk9isRMVE7f6YFeLZVe6smss1RsZ4sx3El8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zJNNG94ve4LtfLHO/wCCbzgl37fM4nFV6OKrO5QtpHAC5cykafNP6YbT9QZiK6A9B/Mr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v1D2fl/crKKnQ4v+L+6XtA/8MoqpTwvkv+YHXkNUthbWUhSFjknuq63/ADxDuW+JBPt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tWqrz/EtNzj+liDJqCKqKuZWJIh81UXTV+YCFXXxEyAOAIXnNmBcnEAtrzfLF16CmzqO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iXWlxsC1oTDhcw07oH8QDRD3/qWWdQsqrPxTFiMocnzAxdc1ur7mUdGQq2rTJ4gNpni3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iBsOsVCR2C0gB8wVqjIyPcbgHlj7gp2vTp9BlivJMWoexmIALb0jcEoIbU6uC/YCfubC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oLAlhG34iqANrUYtuOln+IWeXh/qIl2XwP8AUryGq6l5n0aLr3CcLEAHG40CMwZrN6YZ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ykDh8wu1weImKHdTWtfJCvLXrFSwyr8MyFfyy7EVDSVdkQrL5NQRiKo/fcTYIr1Md4OC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6QzbO+bHmYDGoglaOpVrBHnzuEmR+NxYVb6mmP8AE7gPM7EepZGeGYq1bPmXSyHuE0gg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eNQSFO86gVx9EqBU7Y6zsDd/7gWYGNx4wfSS5hnuJF6JblBzc3zLrbi68ZmCGbopguhj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HXmYdjERsaAhoJuqLKt4mOzRcPAnMOYZTbow7LT0EQCKKAmZjztPvqZsPAiPuUdUlb0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GgmCRODTNmsBtPwEsiPcHsY2czxR3FssCIM3xqDnAp3AphgsyZgFAC8ICJayc0sExZ4E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A1ueurhEDbMfbLsuoiJlYNM5ILlA17itBz5gwV8wcG3uMsKywraKYhu33DTdWZZg6l1d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CTMS+ZkavEylrmC95lqXUpui5qdvM8ywul56IbVxbTB4me3LKCpXzxAEAB8RXY1ADeQd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guV7llVcXygB4PMSYN8yt8jAXjLzEoWl1qACIeMdpQfuVu4FsCEDT6gjKKZUE9LB8IDH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raef8Fg+2YqS2+4S0u9y8C1iA2tmmCjLGEqNLEAG64jlyRumMkDgumI/wne4CNg2uYwC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Ki0vcwMviLhAzuU4og6aVFCcrog2/iNVLZxBrLTcL3gyhiKlFUyOJgCUlsFX4l/Ewatq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fB9xYs2cRz+8nB2HJEkSbEcYbIDchWSJM2kC3GPMQbW9TQ4riNiGNymgUx4d3BZeRju5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WvERGr+4inHVzhRYQAzxKswaI42+yF7pru4qDkuCImxxCPZEMHzKSt5zv3MoDTGdBQFf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0gXhYmFCupi2qOJY5xzDM1qKBUcMLojwwsFqTRmAThniNgVkcwoHHcAKbR4iuccy3G0vw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U8juaxXq5Z9wSWySkGbI7QcMzum7zEcgeiJou2Jka0+pjAD3KhMNRAX1F4Sr/Mfk4l5U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TRiIMKmWPER7O0pLtZpXUKlFa8xUu1kl/j/AFE3Zphqm7lLQ5ESvjErHqeVGbg5MxFM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R8wAB5blVhbCAFjzUCy0OFzMgse5fMUbeJeW03LFtucuKPUyjQIrcZtuYoBuiLYMmow9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MZy5lGmPUp9PMN39RNa2w44ZQhWrviWNqHqUGq0BEo+iZBxMTPmUKl4uOAM9poVPuCXH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oFurjT7KmNv8sHg+djl1fMRfNF9D3FrEHK5g1peERS/+P3KOz7P2YOIgsT4uHCVQuh0Z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W/if64rk/wCDibvyornBAElGjR2xrVZ5o/yMJ1gEV4OAt9xjZ12/gvXxMxwjF+wjLIlL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EWj1P3F5j5SfIkBt+CaCqqvOTKgMb5MeAFGKhULr6kTOrgoUADwAEHqG4KBWDSChBU8D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bcWsx4SFMC7goTN6fzEfXxno/bBt04Kjbm8xS9g+yNxRSIV0mKKlHEMkwAQq+Gvt6lpS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EGVCVcGMhK9B5gMJ9bNVHrhn9kYaOzBsM1v1AI5IS28ZMVqXBPn9hUatR8FPw6z+Ystg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fBPmWBK7c1DCPHBxSg8ki/qKOM6r6EouY4ibEl8QerQOT5bgGl6h1Cwn9mjO2PdyllV4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lluCrpn5gAQt636B+GPEPbRZBorpwmHPcsGLVMVdpr5zLYma8AaK8CZqWdoLlZUKizo6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INUNXq9MZWYgC8Vc71SMdY2dygKczXzYAF8riBtLKIfDc5b45w7boi7jxtH5ltbZ1Xml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NDYeqllE1hwurSJxVrpGvqWOnW6dQWBBdZhwqOsbi2OwauXpoqaZ1KHREtAHO44qL7GF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BiW4ldXqWc0+ZZwT3ADH2VKF8DgN2x5LRs0I/wBBE0+Il+i0u5tue0dWKtxF9UHMycsT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tgL4MOIKLBtdENQePPFwJhdFIAbfHtDC4Mhq4gTXzW4k0SFstxMgsrbniMlktwSC+Vth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Y5i5EusZ3Eu2SNIBDizu5htVHD1Xca8TDOrmZFuohEUZ0qE0C/8AwwktcwC2GBdoWg9y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bGSlGBL1W3hiADLlg5A3Kd1E6mzHPMoSHzAFUgjTV9SsUMi4Y4RyTOzRCjWLxXcxlXMT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GwtvqV/1KG0Jx5hZTuY8sdvBM3suarVwwwtNGGeHcN4cwWnE9Y2UEVvULV4jqlO5erPi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eZalQCBfGIOb1jrdsDdV8XFwnP8Ah+71PJLil4xjPEy7z6iDAt9xVkyPUHOVLLovuGMK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lnIkvowMKra+mb3XuI8VPUPLclG4gFOzliUAV7TEsVElTmzzAxXMMVTJuIXOE7ibf3Bo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y1MG8EAbZrELBU5OTFGXN7ZcbVo/MBrFXENNepYqxeJUFVwG5b7ePE8NvfUGMGDUVik8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QzC86vE0QQ2WDOJVU3AHruOSqmQucM5DMFbsgGC5UXtxULu52BmOLGAriIKJhZasbgWs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txgmqE+UrDHq2JQHCUYEVoVvmYYA7IIhQoguobBa9y2aBuBpm+mJFQeI3tUBsXD2b9y3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9B4mZs/uDadSlmWsbUz5slL/ALQYMsx3SpYzm9eIhgy83xc0TRBu8mI4TzAiO+ZwgtW5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jJ3xMBTb2zoT2KJavJHBeXuYA1hYUK3EU1eOYsIY8w1m1ZeCGv1uUybtBwyb3EqFRVCr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e9Womw4mQO7Gham5k0NM08zoaJQPmM8Kx+4ZqBajrEdJEDD3Ea0D+Y9lZ1TLgfublOq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lfgo3XdkUte+WADgiGj0w2Ig+/MLqvUfwRC84mascTXLl6mIRtlD7jdTYq7l88Iq5biE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uqzCtpCYnXib7LslkD5ygUEPqWthB9D4qAbEzZAir61iBEJSwlANHM12zCC0sblwDb3C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uAI2A5WoW0jfhiuWvmUtQr5YpGmpfDZ8xDR1slWAq1joBwiJjG66lKrUZSm+ZgNZhXwd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sj4MACxmUvT3cutAgvb+2KbVjaeIJkzEDGvuNgZYPyeGFp5IxE7BPJkm4YN0ZmTOmETU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Ma+C4trfdrKxxL1AKYeSZIvCCQfJWGYusvuFIluMIEVUNt/mgEgM1WJlrwHIHBKKseyF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vmAlD7wPxxgwuuMRYtSwWvaCD8xFge3++VI1aUafmWxRJYDVuWufM4GYvx0ihMa1HSgV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SKS91wQ2qtIn4igVEERkhW0pnVsK2ioM6SjcMA45E02ziXq9wIxBYErSI+XEYIKL/tax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eYr2TI/uDgjvVv6g9dtJMchxNZL87CVBFwjIxlvnzMWkjJCgBo276iIp8Y4V6qFd9Rin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xfdTir+RZ55RRS/EC0tjeJUFYDHqZhHoxmECQjhgtKBpbPqW6trwH8ZwoTFpobb8zKlm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zoNZ4jXo3YbwUfuoluTRgdZIvm4fzBB15wPi4sf+NNzRoTWrM5dVFstq4VZhtt95XU3S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OcYmyvUAouK++6l6jRtYNqUaevqKChnYZ1+52u2IRqc3BB9ihz6EYUAxkX3EiBgU3BEH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vuHqbnFrfLHaralXu+s2ZriVN3d9waqpeclwSqT5jseJedvUsjzw4lMGrlNIbVHc1qIn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+QZcKB5efRD2x7JbMlavHKUtaBLmUcX2wALAa7iqgAmcari4t2H3AKyEJ2V5hc3iBk+A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gcgA/cCVLPLUdmSnmIm8ka/WGPOv1FpK+qmM3NCVKIpBYceYCUQN3AiHwQU1vUULSQpg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fdD6Y3FFLBYc8xCBbBREu6X3LDQPMCwlMyDU2Nm4k5UdFJcsa1iO0X1AG3T3ClLbNG7T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+OIkUz4gWxlpZV5gMhllaGoJnD2lls7uWefNXLCG1gU18RCgquY7TnEqImEhuue4xoyu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7mKPPqLMj6xP4wQCAsxqGokO6iK5MA4EqDt41mO6hV9cT3VQLxnqVikxqbF4PEKN6gtz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CGsS86vtmLp+pwnEMDfF3FYodcxLRi6IGA0imWmXg0eIb5+oeN4lfP4Qw7zuJRu2KEhl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r5gtpZSzLbM0FSolXcypWjuUZuYB68xhgaxTGbQCbg4XFJkgILWddMFdtPMUAym1s87R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BLBKjg4hDkPgYAxJpZQyrzB5XnzDLSBxDEL+iAIFvxGso9wd2twUdwMjMEFq3iW0+98z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SOEM+4OXFfO4UbE5lcQL0DKpbh1L6vqYjTLJetSjUyaltQDtEpTzM2K8TI5ETkmTOM+4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dSlF5h58MX3EADPcW/URbwVBxkilYYtuosNFXiMuo0Q3ABN1nMEHAhtvmeYJZ5g87kho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IhBZOtypYOIGxNqZvxNvMxsb8x06vdRqc2hUozWZgmbX4hSyqC5pjTMlCHiZ912XLel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zUccr4IsEvx2IGMAzCgCbIgeDwEtanPBDKi9IRSXuBcWMK5jKjXTuBS36CAcPoYhJpA4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aCzsblQAWOiGrSHkGGYFwZdJHKsGIuK3oucIvUEtBv1Nth6qaIX4lLnLib/HgZetPJhj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FmZWWTMoyOeknoPidKV8RRQWXipXO2CvtKQz74pXtbRHj8zwiK0KZTpnljtkfUsRxmFO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WBjEQ2mojXuHAkcqvqHAXDTPBuXtBmj1DMBuUQWhiYsU1zADeoBWy5nnN9dYSri5k5mO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QDELig3hGArPFi+RzFYNl6jyQv5PDKDTcspcdRzQ5iLJI2Ob9wLlfuAT/wAWQ974X6Il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XLsto88GDaYMxqnDASlZDXMsoQJMtGcymOu4clzmbggoX0BKzzsYoNliYQL9kA0JnkkIW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sOpUWFBM7SOd4iuwsiRRaXdcRHKojN2wCguMPmXakLCBCs/mVcZLZDNx6WdMVS5anMv4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4DE8GZmXuDhk8RQ+Buoz6uogCnBuMs7uWu0a3K8zoFnl7gYAXDTCkrBhSMAqdrkhvqXM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+cSitmMkpRiBMseZaLuKq2w1zMXHC2vmVMmoMEe8W0EDh4DryY7doDg8EYGnjHEA9h0M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qtlioXysotF4sl0WumAD+UsNT3Lb29kdOkyuWiPTGHqc3XMIu2X8UPrDKKqVeVnLco3D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6kq1eVz5H6JThXZjrke5XmZ1GQUUEBGjp7lZoEor7yxcVZLPGYQFLYGdmO44JGAY+Xgm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7KI/KFtCrLgor9sUu8hKfTcd4B0VHuUIhqYlsRK0BY70rK4XjEXThqB/KgKq7KbvvqPO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spMD2WqX1F1UybqQOTsylBLPWXY/3UngiyvyqD31DPTuIPi4itxgWxKyYbv8Q07MJcxh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CFNgPMBSkPmFlbfeYJih4uDLhR35IzeWJOLt5IIvCyCPCglwbjqlo21v1HLVfcJvwEC2W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eIVAXBiCJW7UGWmLB4IFjQw3QsMLpx2S1G09xeTleGAQNXGU2YYKYwDuIUpu/wAwRR2C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HlLzAaJYcS8OEFB56gVd1EM8TJ8eZb5e4m6EFmgwF5a7WLZ7NVBEJloDMoNpnXiIcieo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vEBTNpKMLDk51FCaRl4GYlAaMVDjct1uME7yMuBuoTg7j4wIPSs+II3WZwGarMzk+EFqA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xyx1RXOoHM6nmHd4dRoz1N1iPK8CVKrFd1KJaoNErvgQgoQDVwdL8MAloI+dwfT+59AZ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HohmgBxL8fPcT+CqIgFjGdPco81u4AKMu4axrzNKpjvuZr+ZmsVKVs61K69ZhTTnzLbE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Uc0QBbfKDS9OJkKKvNzyymA41DVXzHSxrUNThDMzBB6EPiGVWjkgAKVORDMEU3rmVGYb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7zHzFTkDkj1Da2SznieBhlEorcz0V4gaKr+5c5RqyEhpTfiNssdVYfuLI4L8Q06I6a8Q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nMdgMnEVWhmWwmDd9TN+twE7k/JEXgH5h8ym4iawxKqB5wCXSscmTKALcqKK8cG0NTDl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+IEUNQwPSHdDKDNLyN5Nw2NcBKMAvIvmVPHDEXYEAyxMlVZXO4V0fb/uZrPsf3OM3y/u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us1VorJf3iFKL0j+Y/WRP2ytJHqQFxLHJWEqhuBFPjQbQOfmB5nt/wBYt1dV/qK6P0f6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gIEq6XRRX3BmT2K/QSjiH3n4SYrfgWL4Vf3KyJF2nmhi4RjFYRSuzgBucAPNIfzKyn3a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zQ7gcU6UJ7oYndCLv6F18wSK16Xg4MXG1avX9yfnsX+ogw+Kxf4iLF5n+oqhtdHkBzcE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Q6zcdlp/45ndX3/aiyEVAhstA/Ew9PzCt/mluZ6fwFmAge5+6iIULlZ1lq+I/wDdvzMH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zxtF1HF+WkeP71MWYqZvCsTcD5H9QIbU/wCeJbwLxgfqUqAMqQH1UoZ2EgupmFHeHOUD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qUFddKZfyRwJZ02+4eD3/wA7igDK6T+ZTRhzn+yUVW6VsmXLG/8AwlLc8GfxEa2NtJ+4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4jOH2TqBrU9MrVHyKLQ2dKg3s4u5hqfSmxg9pl2o5jCjZsggqXlCKauk8ZtlXqkUApad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xgm6ALunh0SsxyMQXwJI3u7qApefEvtl8V0zYmGpY5KlhWAT3KGZe11TGbaAooUYoAWe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NyYIEWwrmX6gQRlQuNbZC1UFgx7nSyczJcrHEBVw9XPI9S2U6E5G3qNn0csEMGUCgyKp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WNdtRQMUCpofMQumpauMxeLG5+aYowN5HUUIpZi8MXXJ8RDyGwhawWRoQYxtu/RA0Uru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tGW/+MZzahkdyq0ueWWm01sxAnhMEtC3yxoLqvMUdhGl3Z1EaNShkD7g1JipyIWAMU9O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p4DmFm4FA5D1xMcUcD+WX440mNwHHLHW12x9rk2yLk7YT+WGNNBCFnBEQLSLmn6gFF4i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aQnFCtQ9xxmldsq1QXlxDsj0CPm+W0GxWESsBiXfjYrrFRxVrUU+E5iyI8kw5ZULHgYG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3h4OJlpQbhRka1f1FUodqirCvVQAoU8Ic9ZTmAd4qUUVlc6wiX7M5LL42ncZaAdpFJT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scmNlCeiNFR6JrlnWZ5JzCURVwscHggdtnsl4ifMpCA8aTDtjEMWxKgSeMqIpwvzKW4d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F0URwwvmN8CyxTH6hy3qoDIEux6iya4KGWrHcRYa7ilF6xNhrm4G8ms+4kSmZS7cr3MS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yXPncM7o8QFvsmKW3f1KLxxuBsAReB6jSg+mC3igioW+qgAOcVUZrqAFuuiVExBwa8y8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BeWBoCtXMa3TiArljvbUwUA+YUbUUDSnUAOAYpI7hgE1G1eV3LOASJZWRiQWTEb2PMS9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SziIoXN/UpJjusQFDCrpFlibvMaReteCURVtSxzG2JhRDpmWxULtGe2Cynw1HK8jjEZX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eotWWAbqcspKQ2ZiJli8ys0G6yQDGKlUOeaBmMlUSilvj5iYylvUDs/hBcwYhcDXEPWv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MH2qJ6vqAhlqZo5haaPuUhdajenjiYeDMHK+Al1fN/iZTwxiIcMwEyR9YgXWauMUPcZx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svEXNjb5nbxKTjEcpmaY7htvCDK6th2m+A6lwrIgyutw4SLL9ICb2D8wBbyH9RZ72xgo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hi67irhqVB3Hi7xUsWMpcPWBZzORuVFi39RNKBbxMGnq8RfafmBk+tAWspDaS+JnsgXt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A+ab8xQVVWXAoWW93MBeg0vMVVw6EQbL/wB3mA15LcwbD8okwdumMMWFJSfMsBb2sHw+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KgfGv7gzfpEJ5GUEXAmCByHz/sisAe7f3DN2n/HMxK52XHviMSUVeW4kKH/XcScfFC/a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yiGqsB28xVe3lD3AkH7Z+ojOvbrfwjZzLJlINKxtleU3HtdLPB8tn4gCAFIwYLBhzk+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4q1r2/3LkrrwVHxcD5VGRVbefMIkww7Q+Lgc1Go6AImA7gc+Lv8Akj7hGxEgMuOJIKyu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MI/bjCBO7xXWy8EelQcgCZYAEEqs94uUiGTtVBaviBdxQDZdor9x5RgywdbR/Z7FU0HN4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BhzX9F/5gGj2H8xkVLYUvWHMy4cKMmVscxFpb0n6lBe9E/UsFTXX80sJGMYaB5q8wsoR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zgrofP8ArG7WAGlr7JjJ27hOgLW44sW1SBtX9CP4mmfmT59I/NkJfhEKCCOSsoJkim8C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TAtadoHxKX+eKzIxQdsAA2eCALcshhlhuXK55uoFw3K5ylirAlz1fQWjkS6QtL2rQPzL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tvFSH4GPzG/GUVpbLmsq9RMoPih0pBfLQG2PXddHlgpUy0XC50wi5hgFdU6O3iWRCpwG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BefV5qpViue4OBWyJZWDlzqC2kH8Pprhw4hFgJd4IX+vqUrxB5gcJ7goqsTTOfEK6CC2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fW/uIv5QW+BPMKIW0SnxjT4cytfQDbupuCYZ8glrve2mhx9wMz7D8BTjzETH8/6nYN83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QgxmKaA1hgZRneJVZUcupdgQIS3jKXGG16ZAZXk48RXOtABtiVYYH5HB8x1wlFSwTIvC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8CINKqHhEGgo1PBYmTqFoATmYeqG2cFRdqHC9HqGhj85hb8aOI8sZTh2AilM5NsoilcHc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mzA+ZnG6DBO/Spr+0ztVHmI/UOIwYpuCAjFU0anvOJx71Mmh+5mzrhi1JCGikru8xnSd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0ugTLw+jiJPz9sCNHuVnO0sLb1OcQw9nBF20qHQZqowy8yxXs0xXxLtEhCg5HiTmcS65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80MZnedzEcHm9S4Ud5YlLkWIwllfDHXkfqVjtjwkdhedTaS6VHbUdFiLeA2sE1H45jl8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8G4mLVRCtVcp6FQHjuGxxkslo1XNvEsZE5viLYX0yqr3rEGVjL5h+DrgOL+e5wL/ALi1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0dBLmSKHk98QigBW3iN0WP7jHNiBwnHmUFt+7mXFB7ZmL3lg8CZcPAZjg98sbcVdpEBp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J3q9xlgfjUcjoY1NjfMLcfEAtQHqXvFVUKj5JYW6emNispuVdXCoPepdrxKszfuUcFsL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ENCB7V3ORvuLTE3Bt2XApimuPMEoKHzuFTIHbA5TaM0bqGc/EMRwJ6OIsgC+2YFsvlN9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5lFWX5lQ16gw5IzVo+JgYSyrKxA3B8xyyK+9xtCq6l04VzAZ1LwxV5LmVMjfxByrGWtx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BcViXGsFYhllrhWowDkTiZtTxFBe6cBMoAxm5QCgz+JhXRG9u4TA+YlLH45jsZPEqx54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MUnzLUVXMCevPEaDGXqXYTxPCi4zNrnLgJZLYYLWcVHOx4VxNhTfmXWD8zyku+k0pQsY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o9LEDkKNxi84ls1VwzOBVSp0ZXMJyczMCYGWGNMJLMmSoXg7jkjm4Xtuo5XzLq61xMD+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v0XMvgFGlljK8xwwZHcuFWOG5R6Ao/Msc1/SIcmZejVk0xmZOq9MdFXHA543HiqKivQT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vU5LuX/qD7quSAwlPMEvIeIBi6pkwKuCOFlvMSuKxGsEks2hcqGwAxaRKdJWWKoiMwAG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V/UCucpae1eoG27mR88xAMjBHMRRsRtnzFjcqUgMsOHEEKbJbLDEZhfYwRbDiNKXRJQW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ty+3zFRUYL5ajcHTzCvAurzLrT9kc3tzLLbVGqJdTTyYnDqZvFIqtcszvqJ2yc28zF6x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ynFoEVV12lQYdCBBfMEFihguYk2d4ihgqKyi/EYLCxiGc7bzLdL3HSra8sQKXnxAmqvP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m1PLETwt8Ru3+BKJDJ4MA4pdsBsh66lFCr1EN3J4QmrW2z0uMJXwSIx8YjYK8AMaqLGY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jUVA5IQGP5TFLOW4RcNORD1LiiSrbtdsBR6BUaUqehRpjvdkn1FHWj0HftlHNrlcvq1c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CtdymKDVk/UHgW4VVjmrImWBaiq29ERUFBtOVvuKq3C2U/ZKHW3u1r7mU2kQmGWQetEw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3yjjsQ9pYsKReA1WCXGMtJfYkRjdP91QtShJWp2r3AyzQ4B0SstmV5cpWCS4G+4Zr44l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zM6TEvFqcOM9WaqkblWtxsOSmafczkPZLR79xlJWLs1djX2MvzlWubUVWZqL3Y1LjbD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vzFYTZKuqcdTYFxMbmiruXXaHuLy29O0vESgcIiZHp5gFJHG3kjCEu+pgYVkuIaZzWW+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VLt7ZWzrEQMnUgBardRImRXiNU1jxKd1mWN4xN4OY8Xx3KK2ISD2eJUylSV+lxj8/Ewx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XqEsgBdPzoL0fmX1aNVgJlk2riXdU9SUKoHRLr5EKgcxKM8xtU1aEdQNRV2qEKlLLMx6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6cwIMXDFpWvpcL1rq2hqWhLR5hORL4aBgmzcAd3gLlZbZi34DXMf9ULkPNsPipVC81+J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slLt4gvmzceB4uWq4VwQ25lWHBpACLqGrYDdjDfmpD8xEPMrSSzl0YJ3TqcGbAOGDbM1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LFHZeYM49JK+SWFdytb9QNl7xDWWLXXhLQkQCwQX6jEUyisdhNYQfQsbInRhb6YLRTkw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Vb8wjAYFVxucxCobmJnDhLbY5LzFky3qBa7vZiKlKOO4BtU9S75R5GCbJ6jwBfMerD1L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ynClS1TdZmXdOmJxlnRK/wCXnuCmbrMNqyDUAKhyaaeLjyCnZKKMPcSVoqJNdmOoKvss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iDHcq3CziUgNHMKGS+fMEQUHcWnNl8zERqKcB3Kqu9QwaBgtFnEOBnuNF33Dy5eZamyU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8Mvj+Y5VlrMw0m2XeIcwBqe+o9cpksZeJdWPEEvzDrB9xFJSZlX0WRYdupS91TLtExEY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mOYYVQ8sep+kqVdohIaozGih3qKrCsbgcD+4uMd1ghdEtk2FN8ssUNPIlCAggylcEUu+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KNclyxSaDawLAQ4jKqnUBpW4ipFK4YthGeHPDHCh3qLDScXB27aph3BcsNmxolbkaZa3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BUFsMMwDd0GGAmMHbCrb6gc3cJKdXCVsnmbN14l0UrBrCMGqxL7Ue46vCmqguNvUlVZj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m5+oYgw6jUdP4i2Mldxu6LJbj3LpijzL7kl0BFWi6fO5bHkL8xVcYzv+Jis9E4HZ/csf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IF4uIF5dQrniZY7m6zHc0BDjNIhos9poMsvCUHmGDxqBAEDEc5OTqI8U0oqLeoJgTTuA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QVDZyuL0GP8AANN4Lg4zuC01UKhjPiMXRl4qZUMU6iHCYLULFzY1DFUtuZcKjBeHbESC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mow4DUtqB6jQpTzBCXpjRwRurjEuLLhxC+EqZoHURPoMvmL7sNTHI8gWQU2vqHyRsqFg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eInQW7l3mvVxQiVWpcFbVzmFaUxFQTefuZuLdCxZNnljvz5lKUwLrIKoHP4jKMqJa5Fq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Yic4ZiL8BBsLbu6YDa18wstOqJhSxayPNCxj8xuHn+/MOCDrQfEZA13Utdpg5LJVqZDR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ZzOBrLi4CTyBkfCQN+IX3Bn0+J8RRY2eRUbVE7jVpxhZTALeYJzJnMZbmxBVUBG1dXJ7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QERwVAdpzeI3ttfEyeW8cVqupreOqj3WYBxQ26YiKoqnuCZsUiLzQ3CsBmEq28sLVX4j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jJigTgIwNFsthBE0TEY4lbgQAe0xwRpi4GGY2UK4HYqLKHtlypepbLGmnmIEUeyCiVXZ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qaHOU+5NEWjlY8RqLTm6hWjLkreR3L65cBwlYSqUY5hZxcqgIbbR8xvGJ5eYQGVvMSmV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O6U2x2+4oAGMBxGgOi4lVp4hTLmFhRqKMxwcwQ7z3BOaRrL8iJpVT1BLKv8ALLnB5bb+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yhCOQvnzC0sbXCisnfMQQqcuIvdzUBlk8ylbR1EDbEuraGIU1RKFTlzM20PEs4Jjd8z0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OIzY8oUOrpeYiXdjaLt8ImJvwRjdGrwRewS23GszxeWMQo4HfuOoaTeLRmPELF58TdJA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ZEmiaD/TM7XsH71jLrbDhwMHHwNRwK5kBfpZaFWc8wrW26cv6hAc9jUDK6DTL+kXJmjx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LsDXUHYPR/UUpC3pe1Y4FHJxACqXGQiKQ+WNqicIjUWWqxSBA6uOUeVgYAews2hwtQSU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SlbfLFCjSaqDFQ24ltQb1KTCr3UwoPIRUNCLUC8ESgAcRFpTqJKlG4lguajZFAy4khQr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jxDqijklkFHM3BbREm7OrmD8p54iB3OGNfiuoA3LowJOlugioAc8zBTBvqG9mJRWL8wW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2CzXiIKnETQTdRbDOY7XSEKCcnEMcmWb1KmAMCc/3Nys3iXVMtsr3C5mQo/Evw1noc/i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iArTj3Ms0OJctWq8dTRZUwLsjgB3lwY4Ll9BrzD8StXdwW7yrZWygU8R1jQ0BLXOvaxh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3xFA205qAFUtrlznqXYUWcy0Fr53LNkuCDhQFzLeNbuE42ivUAK9ygM88BnOXlGrk4lO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GC3TLtMXbUQElupYPClBQF9S7hk1ZDpe+qlGK/MOYc+ZW7y9MCgO3d5iAJrWYh8gg21n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5Bvms3G8SQ1ldbPMMUXXc7re5eRKJWoZM3B0NvUKxUqmuZp5iGRslmzlgVDLK6WfzEO3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MoFYl2aE1GNVV/ctN9YiL+qjy4wMePmbWRoWiDyg2rmEoGSA6ZYbXiVTVjWElV5OJefE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d8UnDKVY5rUFEK3GWub5llk0ai2qUbgA1tHUovFSlqWlIbzf+pTjiLj+SXshbK6EzbZC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5hi2J5ZTpdDDZWBTT8wwDvtgKJOsTNSGLoxXcTKxgo/UMJiacmYzfFRL8quVhdxVcEKu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pa43HnPEdmam033HqJckXlE/BCGgexLLps8QyvPmKtluBImmUhzjiFq5XzFlcd3FlbzM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DLLBoRnjMGgV3FsgXFccwXdxcA5YAwWwrN1mDfjxeYPD3eoDrTBAG3fmZvz3LIpU3xLc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RvSZYuBUNwLyzAxRsl4hgo1qCq4XAsiVgOQYnSIUgncQHIDN2DEYQNwuQH1HdjfljlV5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RhlJUxYoGM6y3KIlLRLCu4Q8Jgv98RGhlcovC7ZohTBA4GcjHwgFyrDQa5qBYYPoblyr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/MCKD9pv8CIYVBCk/wAJAtLGI0xDZNQPImHhK3QsTk/L+5aoB1BlTAQXXbzLElAEqe40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JZ3bVjcXUrt4im+DlfqJ71w82dYpV5jmS1F5YZAbo37QSXenBABY7dcRUGzldEq0fmja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0sursuZSsEri/iLbiIZLIiYSDLZFK5Qgo+Z09yuoMrDdfkYLMOl/95fLv3o9EYWtW2Fs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mDiF1uXQ8Euw66Ypc4jVlXz4hJWgqO7dBUKol7cG9WzCG7IGFi6IalCGJZTCo7RkiSq+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Wfli59FY+aPMFlreNAT8wV955iL/AEjawV4g5KwzCw4uIWVbcRBid8wov8xcGfMWoLO4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8rxEt8/iIMvTMQqrw5mOHqC0E+pWWudxEFnojRyGWNVncOcXAKCjogfR/Err9hGT8yzB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XRq7g0y+bgdqlmU0Z7h2qU6lphnzFa28wFuGyGFLvWADRgWKFczYmjMEpXDxDUXoj0Ci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Qf1AopzW5WopXMHLVrxEwKu2a1V5hTQ+YrVNaqBFZdMW0cGNzfCPMQCGnTiG/ozHbgKR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YPZHJbmoIHVb9Q4phl2qy6gbH+o4mTFdm3nxKGjDqog6DBEpD55g3SmtRMrR3BnBUNaF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SmsR0GpVNY8zv5rD+UXAeh7PJfoZYI9Wh9Lz9BBMmnMUQhQSbiLLpzC3Dev3ER7G5RvJ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61x3AsXniaCV5JS201HzLwAFjnUDmjGCDAaXuCAClqpUqpxFKQ9Eeo1V/cRYgz1ArVvF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gZbtlcDLNl7FiJR3GsUu7dxLV/XctHzoHbxDGNwKUAcFyoizRB0IA4Nxx2QauCJNG8yq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1HCJWitTtLK6v5lDejE6gKmEZatq8Q3KrXuVeUSJoS/F1GDdpNm89TEHDFamPDDQLnWI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3i+In+HqETBUqK8QbM0vEpCWu74lzeL6indZhrqEo8Ti1i8MVrqox9uictQUHPKB2XFN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VP7gGl4j7i6Ih3coVjzKDFsL5V/EqtVAlGv7lENNTHnCaiAU2R5VXzGoBmKMJiNOANxM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YEIpxNKOGc4dywFzcsLc1K4vqJC4ckMLR8zdJuqg40O4YjHol9br3BryeZh7hRxBLbi5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ZUsVupofzFN1dwqF8YiikqtPcFyeeIZM4OYImz4lKKGIIJzEtVxKX3NtygsDzFAK32M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IqX+MCXQ9jGjkKhYoykE4RqqHeWXRbo6jXBo0QhcmTLMCYQBaNw5Mk1DPiaul6XE/UaW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th1YeCIu1te4cG2YCGl3LBxLGu5efUbDNBxCtpcKUBNkwvUweWGsly7W4ZyarcsbbSLo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V/NR4DEsLrtAllbp0xrAPSZZH3ZnAlqzNit5GDXBXVS4MGdxTA0buNQwBKHlyh+YyBmV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4IBeEs3AQsdy60MyJauZkNVQw4e2chiZvRXMCitIfZUCmuJUTT+EfkmUZRdxhAlwF8x3X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QkMN2vzLq+JhdVC5C4jMoOuoBa2XgJs7Oo7rNOY5YgJm64g4cUEQ1FjOYVsN6imagVyQ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zBCZcvUDZdCgxDclNAuCHgg2/wARMw9qN3nCciU461CU8hKC45cL6JQTLbKrIpPQKghx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mJbLE08tw3V2FUcwRenQ2xsu/DAQ7x3Bll2l/MVRg9IBAJo5hlOo5FPmAXjEQ8yyn8S4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opqpn0yy3IuXcDGW4gZeopxkgEdleYrC0OIqw1sZSo8ysdwzW04lo5qKaLZUvArmXsKo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PxMDPqX2b6mTozChpIYnDMWyiWYl9wxoXqjUIqq7XiW4tR+IkbcqCWatxG2rAgvPirmB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XbUEyqHlmbKwqgKvcUwMGYyWx7JRaq/MSs50dSgnHFdSyNA1C6K2bZ6PjxFNFHiXl9pV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CaFXghgh1XmW3J7SrAoNxXat5j1ZhgEq5IxoV1O90wZdWbz4itOzUBNLIYGS9S/f1MNp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IITFXiK4CYxiA6K3K0Z7mUfZFODPJAaseYCwjeojD9JZbcO+ILdDvcSFC4ADP9y2mb1K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iZYbR6uzzBWN1BDOBM9GiVyvlLUNDM4K+Znwf7hUvbLmJz/0IJ1SV2X5WI6GYBi+XB8E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+cQN5I7ZmGLuoFZbrqWA5lPJzhhVkb36j1ii0S5fxEVf1OJQoMwV/CKLF2CPNYJZczCq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MF1biPUM4lBKA48wXeM1dyv5MkI8qPFsyROjAtdN29wJZXqUbaJRoL1hTMyP2ghaPUwO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sSauA0RxcJkXSNYCckAdxgYVcAW4+JYg8yXFeHEIxM6i2N5gUDmICoKwcCXeoB1hOIDQ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sEo9RGgfcVEssgWmbuGasJUtkxTDGrOJiw3RHi9PEK1WI13DbcVUQ1LHUGuI6iI1tD3C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OkNcy8V0GMsspMxWXzLFtZxFdNRwIMRc5zK3V4ZRuuI6DlPk8p0uvMvJf3LeMe4gqs4q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hxNRDAvu4hYHfEKODUIVdlszJjvMOZuATRcw6LxEyGuPcsMfiZdDJEzgTBbmFmXuIrB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Q+ZTGE8Pkls2PE2cHqUrYFQXG38RrnbqC38yw4V5jWXHcDfJ3EIaEpGhgg92Opc8IIeE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9SgcZRxFFkFnFBULMmHcKqqLlMNSsxQuULFAjUXQ2aBd1ExV+HUsQPhuFAMclmIN8BGA0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ytPtSpn4opinHwhwZ4IVs8QZVKBABlXmUVkX1NOSUMilD2+JVcSje/mXxmn8TRrBuAFZ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OoM8H7glrw6gj/IlG7j8vUyQ6IW8Sjy+Y5Yv3LLvMrLd+pVMrZ1AFhfREvrCYTsKswZC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VjgPOYJAsbIZOeAgRiDOY+FB8EoH31DagHmJlqzohB+yYCCmDEbReqWfiSs+WI1kplc9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vLqBG51ZHNalTLNIxKpcEDO5etNktd1GpdrCAu0xEXZBBa19TADfJORm1ZgyruBw9zZe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cR4+o8TPUOi0dBK0La4V5iU3hLweiZxB5TARnqMdsqRYdI2o9oxsSGhoIkvepYeo6ag7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ka24gZPCQFzw8ROhiJhhSO2JVpXMTB1EJqyWwG3PMKgclsUGbrV0Sib/AFS2YGts4S6X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8pYYd6nOvUF8oqZii1qW86vMvI5Z9EpQtcS3LhzBbhMCqx4mWL9xAA5Zc8/MwkLruG0g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D7iaLb9RgtKvJHqP6oo3B0SwjozYfu4ADyoaBMDTLBY+pXFzE8WQIHVYiG+EoQZHxG72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cRbPzGnND8QDkNxq07g2BeeZpZinAs5uZ1OHiKFM1KDtUl5A2+ItyPNbg4DwdRFlCsko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NUXLV2ss0BMrtrxFUdrmAWx9DB0JfG/8egWVyoVbzLQqwTCcViKFqZzArcGweY4nywHU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javEeAhnuPug8hG4pLbKI3xi+pg1eTUEuqqGTPcbxRFyddTBiz3H2HxGLW1Bcrrsu49z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CuoqyleuJW2SbeopGZ3xAMqvuJBZIujHryvUXWTqWdZA5mhMNQWLd3ZM6nkmJpeMo86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wejUdwUrmUmyIF0UVAPDMmjy0SwoLdDx3FoVnmUxeKPuXC+71HBstNyiBiKHy4ZoriaF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p4LwSmFIopWyVwQ2aIWnIDtQ0l7Yp05khKdyhN6KcoOlKX3BBiaSUy4fuJEsvWIGIUSj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S4DQ2pBYoz1BMT+4gQpW6mW09QhFleuJURBgqEoN65RpLRWEQVqIrSpY1bsYZSgrCoXC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9QgtQa1ZjcBIPNy9svmWM4uZUUZvBqU1jMdo7OoU7XEKLBnxqE101Ds2dEK8YmNmaxLm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ZydVFbvEueVuVrlvg3J2RKVjYwGJZEO47zMTPHOo/wAQlLllQ9m5aN0txpI13cVMnMtT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ErVo1MSDYgYTvc18RVZq4NATOtjFTi7mDz5El7oUgsKw8dRGSV4ZQCx7iO7H3BIQsWW3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hLucQEALLlYfmBeGKgO2BA7yzHUq15e5sLMy2qhSzFZmnDxA1j7nITxpjr/AXU+5o6jx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u8L6i9o3d7JdrUvi5exiOO5cHDMu2mXbmsRyYg8RRaLzEC+IBDqIw5u4YQR6g6Wr0g9K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pd0QHRFNlGUJziOOIYvuKl83upTIXBrdsEHFMF2Qcm5fOpXuAN16j73LfHUfeJitSu9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GoO7ju6ZeHzLVBxcHHiK3vEowsytDb3G8U3UXC8sBTNYzUFTN8QCnw2INKWfErBX5pfQ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6sHiAr5irTiFrS8xOfMycrcopeS1iMvm+oAmsJEj5j+I3FV9QeOe4lYjyrQNBQTAWlx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PwiA7HiJqgTk6ggAw02Eaxu8wL2HkxCwa2xtmfEWhImQdxjU7liziYk/WTjQ/U1IHKuC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16Nebgu0bOTDpg+T7iYT28BAyaVlh6jBwLlRqVPPLMgjRYShjPCBLzb5ijGimvhIEDIC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5ignSc2B5qeZFyV6S3GH1Fw8fSKYxWAwhjKZmxg1iM3fDviEKC0MTOdcBHY74iFZDOiq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KzVNTMAqsWqm6dxr7zAN6MkdMjhDJb5gba3KtlMvS8eIsZvxUd8PzAaxPFhhaGa7ljA0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ge4CsvfcVEoGMg3mrjyLLqVQdOCzdEqraqVMueoVZzBslrbggmReCM8UXMt5IABMaqUy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GxiNGoFro1KWlN+4QShzEN7b1LxDoAl43Ksa9KZZY8VBbDaunqNnIsqzdoUFjNSi2+ZQ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wRmg3nE20TqLBHQlcLf8yhgV6qByb8QY0rcOIydwSjqq6lbfklCcaAcxGwHRKDkvcJbk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WAjsDJV31MhkPNQ5eoUc5GNcUZQAzAoMLiDZWs4lL6TzFPDmaVXfXEt2anFhB3ywTDbL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jEMilJmJWC3BE4od5gi0tdQxZjeZV1n4l2aJkFivG46dHmBcNeDLNelOTLGwdDLnKdxg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zBQg5TJdvcsb/MZ7dB7ZnOUTSedfYyhEZssPafgJWCecaoQxxuCVDozAwavcQZ3fncRZ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4Khw1mIozgmAQCusoRSh+4yp+csDr2OGoqYF9dy3Meepcjgx5i3lvHMuMUblGTA3FAKr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bJagEAZ1BEj2mLeVuN5UAIYaL8S0CxeU1Bt6HNwOqUfqBGmCYiJoEzDpGisb7YrlEE1o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26PDO4v5SnmmIwF92zBsqEAEwCqmEuTOZB1URQcddwUAKmdnUQLh4mUpcYmg1mG35hga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h8Qvhle4Ed2kYNn8cA/kEDJysCiZVGNoizqP9cJy/wAw5+Lq5r6EVQoStxUa2xoKdsRd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bMFPZCoaIYMTGs8pV7d6isDMAlGEKGtzLOjUyleLg3Qvi4bFF5omMLM1aQvKBU5OrJUV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PGWJUeOJk91VRrMydSrt/U57lXeajsB33PDLLpzxLeEc6ajYcI8sAVzzBvq/MRnRTF2x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9LYlR5xUAaVhOLzeIsYBVrcVrpXE8G4jZQ7SajyolAIOeY15PM5LItaAe0RcPFMKqHJE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IeYCjcblP1HNjfcdpgQzlcO6Wiqeoi+RjQSgTl3BssIwsUZ1NjSsoVABtcOI3Xi8sKA+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eQ5JhiDWBZbjR5iaDbLCzpuOgY5icqV2QM5Jrx+JYM8R5/ummm/mCLhjxKrNJ3BbpqKK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rzBrOYpUu1pln8TnmGyN1RHwj01UKurUcy04iwIvqWy4O7h6PmOYOAxONQGPMDl31Cwl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reCovBrqZ1RWNR1KG2Jde4dZxCCeMQeYCywt/MRkDXULsDOpi1kSxZ8iWazDKuoVFFNvP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OYxSkEJNrre6lLKqiXLu4hbthssAZ8RB1NXEyh3y+peyHPZ7lGM6CYa9wPDLxutHRAuK9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Gn2Y9xVNBEZbLl6I6KJySzVjxHKAHUKAovmIFWLEC1NV4hb5QctXNWoEI8aTm1dDw8xv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9RiGMZb6HBDaMLjpGKMnJDUVPERd6Z7jx3B8VACzEq85irt4QchOyVCsNh3DgK4gAeDK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Qtmr8QWwpyxHKKzoH1LttsUbu7Y5j4n8/iVyS2a1DT4lO0chtIinljYaqZgDM17DAsTh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FmCjyEu5x8QA6R0y5o64dQbrKxZY1TfiGm2XlpNZjjbPmUQ4qriuLpzG/wASxDvuWVdQ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SS1cI6O5pq6vMt4RALVy1QZeiZRA7gOT8ksxivEziu5WNahk1mC7czKWRsMHMc0SAwPu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kM+Y3urgIjYzK/CbJzqXppIbp0hmBcA19wTFkMD+4Yvg1ByVB/cyVf5i25uo+MQtzVzg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11DZZT3FegCZ9ofuE4oXEFKNOMTLSoC9pziGNtkzqgiC0BLBUN3DcL99QICr6hBr5YNi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FAQTikYLX4iQewn4bMDA+/422Dxo1R+Ny3zR4xKu8x7EGQ0bL/MS4NtbYi6b7lyV3EDq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KQHRcaDCRC83Aima9w4GKkGyBzNQjmNpyO6lq1oZ1ElmJcileY66qtmpagDU1lQwo4vY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yqXeuCU7PmCUbTcoaBX3GVu8QuLzqYmBwIyRuu+YKPN4rqNToVkOYx78zPapNh8LzBkZ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6FiNk/8ARl2qwRWaXWmG8BuVPByQZc3TqUgmt3GJi94mNMF8S5d1FSwLDAavHEwnGGCn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xjVK3UZ4/cKQ4ILgviLWd7lS3gcStZF6gTcK83yVT8ksaKLpcIkxaEISmZR4V3C0NPEC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y4/cFExdIXUccRBrT1HwWVKvfmWAcQnXbxPF6iIRToqO6Tg9JFMqvdwAncDbWxaYgKtZ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YHMfg/UQrKXMLLquIApZXTOaNFVAEFUEVBX9Qv5fMs4F+ZnbonGCFuTrzN5f1NsB8QVu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E2VCotPW4V5HlmIKHuYRKw5MyD/M3FR8kw/DBuKZbV7blvd4GzXAclYvuMysgHrK3/co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3Ru3Fq7vUGqlvDAd8KJbnTa4GyI8loD+EEUfrUmm3vFWC7IsrrOxNcZ/EMzdsHUrftAs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WVYw+ba+BmmTk14ZguuV+UWEcR8ufAXHt/hF4kTLVoGb5snyoKv5huMN15ywlsDCOXRA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3XHxKerfwSPQqvn3LQecQdwhUMK8k1nwcDgcLDmJABVFPNgCRxhkPEdowbDDiA+bYF9o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8Tx/HIJdPwmw6NAEu+1NNVGXXFyk+uSu0fSP1F1WnqAYXBQE5UrVfzAFcBVs35j16xn6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EXy/qA2rNMs0kt31uWcrS0OVU6jd+R/njHIi5cfRUIMjdArxZKxeoUA1Z4ZRVERpa/GM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jokJY008yjArRogBEem/IZggdMQSFamBSqgUHUHMobTmYwC+CDNpcLAS+EY8lo7jkR+c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BZL4oXqU2a9YXNhwYqBh4iacTDD3uC9Dybvi24GqE9KNQP7lTlOncRB06IFFIrmF21av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zURtfOXPuawYMmpTBSvpTEYQ19QkblWs24BeYGYAKBJY3zljomMS2z2Rs9XxN3WYcHh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lUuLjm+4BO/O98w8BHLgRHcBWpwQAVopeIpYVVWVhnBMjUIYMM0HwQZs3utw6xbJpCSr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QbhmYrzLhy51Ncly06WJdHMLZ48wsAX3AIzHBnY+pXEgJXFMOQ9bl1CtNZ3rfzDdgraw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w3kEpUQfMIfZcYguF6g3OYALZULp/RPEowwQf9Eqz3OOuXX7xBiptIqekAdKrjMkqj3A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TUxHrBKJvtKFj9SvxYCYEk6DmLBAeYNyZeYmpZrNkV2L8QUnhFVmqhNZIEXU7gAjCWKy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XW19Tp82iu+CuIOWpgUNUk+GJG2nQlwyM1zFmt9sJdMIJLyNz4m3V6lSRzdW+IRSYPwq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q7grTSZjz1oEVGtSw4rm4iFnkwbSZzCeIa0nlhIK3qChKOoB9oI8rWkvzJhUDX1AM02d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xGAVExq77ld2xUotIYBaWKJu2tVL4WjeYAqwVUEGSrC17lCUVMMt8BGIMAm3TzFlcLQu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DWsmL22cQBbeZtascREy4Yob54ldyuA0QLggtWrBUBGDdsVBGIzg4N3MlVY/iZKrePcD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viIoAqL06fiaR3wTM4WoA2AcQqX+0cxnqhmV6z2lCVUZlxH3NC3mfkYhxBbGZKgatfmM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ikf4l2F2lxMGsTQtPU4rXqYpqAHlcOAy3plNOzuDMdwsJqu4MhqCGm9fxA73YjkmbN3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azXUVBmHdwALRyzAMBtwh2V/UGjyKvuWQQffUXQASrJeaVlyWi4OPHUMjl5lSkGe4jO0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oROqJgg8QVRqvHEJSYe5RsIEBRjHomJ/6MNhRibGKaJ8xRC4agblMRbxrUvuyXgdxctB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FXiswxTz5huZJagZFagirZBawMWmlLLEBeoNkMROLeNzG7DRuCcGk8LNyKp7DR+iG5wm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Cr0x6mZXewTwR/GBeSO5NC+Zi2ovBA1lVzWZl6cMo7yszCwchwStwDBUzLqMy+c10xVV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oTAZwQzRxXDUZlbIVW5m9hccnmKgFIKo2jEABKolgFAMaOlSh1nuMOriUDXmJqYcrcur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5Khtu64isUJ5mrHoYIlNj3D0VCgaxuNjhWFx4BFUFCppVK9xYg4TALi8TwbZrkJluoVC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i0So1bfmNgV/cxAVxSrhGyPcQLP4hpbfMNCYEFEq7nF0S8cXHNUPhMAY5RhZ9TXjG4sR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6Zg1dB9xTwEcAKZgCkRBwM6xDSkVFcQToAvEocC9yhgPbNb17SADQ5CG4gXPWYCidRRq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B5kKeAjUwSWtgeSbUBvcZuooNLKcAPcCzOogwC3xFvoWG66mArU20QIBa64i0IGas2HU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q5a6/FzckDSuYhQj8SvLtZlt0Mu5SrG9pUtVco9YtZbWozYKnxL90fiVRp9TgA3iIddF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U76hBv0JWG2HrMvDH1FVpgmSdNDgPEvmKMRulRcZyjBisqtwXMCGfiBrE8gZSWkKVxDK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kYvtEhlZyY9GMyzYG4qr06l9/CczO5Wg0Jb4aRYAqssoiGWjn1IhFNxgv3HIira8BCdZ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3eyUwBt9xvnwE5nPygb+IGs1Kx2YW1TExxmDgsfcOeWNDmGjfzLRwvqOgBeEsDo4CUGy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YKVG5JYIWE2AbPPUFXbtEgsJvUHYUvEAOG1UqoA+5SVS3iAqHomKmT3EOPmXYCsrFprY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ylbOAsLNnLCxWr3BgIlaSguCLmxasaSkYkQCulG2cn3TbHsdRgjkWHl1xG2qAm2DOEul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ohomCtRn1B1C2QpiPISxYpBmQyj0TU1zuO7ZII2YEbwxdKx7ibkGtxxTPMtnrcZX8I6h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krUG+RYW7Irlojzhu4gXqLjdDecxyV04gcoHTL8la5hYI6EsSqpojlN+uIZy/MGL21xK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ZhpfHuAKoH8SiXLzMoOL3KWdkaKtxBWzTBZbemMhGWhVEppj0iVqOKlKq89TAsmE1+mL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AUMWaGHuIrYjgiohgeuJlMPuUAr3ElgFHM28MG2+iql8UW8xZQYQDzAKgVRXvcNS65zL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A3DykZzKVsntwRLz1xhqBv2KE0fKDUR4hx1PMNV1dEoYXpgiZ2Df9x4pHzswurGIwbeW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NG7InFp0wETb4g3XGtEMCtDPiYtiMX5mm1K1URypoI8Vi70yjV2UQJORqZEF44Qq0Yqe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bEurgKXNRCJjTDMLLKl6JVBREQdA6lgBGplG4VUIG7TQRUAZeYAsz14gBXfWIowZOpqa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xyV5VUb/AMp4iWTXuDlF97ijKxwOIoHirZW8BrKTUBJLdBn8RC1sSppIbMQHJzzK7Zct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P3AAcI9zAuEhXRbuNSzuoEXUrk3eMy1pWMVLHLk/UuoQOcyyzBAJn1KHx6inVQAHXyn0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anwK/dxUNpt9sqVXRPRDZe5TsTBImpZo6bqepUncLgOE+5Yz2XiOO/mc2VTBY0sYV3NK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XZVKk0eBlyHUeeLAHKjPiDikmRrUKpfLHIeWGYJ4blhpTyMMEXV0kQABHNNN5IgVSkmD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YGKV2XiFtQ4x+EuYIgLAqAWwXbDEoHiDTIQAvD0sDkTUHPQ8MUu4d2sfiUb2XfU+G1tO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hv5hGS/Mfw3FOZay4WFEpboPEENK9kW0B8Q07gMkCuj1MiBcrErAsEUf3RiRccYmISkL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QoLu4nvCIeT6lLa/UNpexajYCdpTur+44a16gYFhzbgAEN85QuYGHBs+KmJeBdZpFbLa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29omL+VMLNG+QQmejgvOnD3lI0N9loDEa8TVE81AYcL5E3NrFO1MAnponquqYTiyvaFl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pdxGuSpfwy8bhTg067lkBvQNsYsejCVsuz5XEFrHRUyYFw8y7kTWZ+6gML5LjRtbWCWX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+IT5VQKF8XFhHHcAFO5agYyRPatQENti1iqmU6Yyl3D6BsWD8yoSOlkQxn3fiE0xzfHx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KLQ2Rl1iUH/FoB81C1DjcFq4yLmJiURTdtfqGtsbpvxUZbolOj4cxK/MtVN63FtJpG+w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pVeHzZiLgs8hX4jBPGkER8yrLLrVy3JyeIZtC5SagVqcj3FYEdeAZmPcADgS7jJj2oQZ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lhdMIp54xLZJgTXtngKFUDoiiMGjnwIYbRyfc5KmcD3FRgmbjuvTeYkofcoIEaJU8RW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2ZgbBT7jwDJm4iaWspEvemBRqYFY0hinwsfxt5YIyovmA1xKp1ZCwxKKKlYtmLOR4mz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ZuJreKqiFVAtYNIS6DwLcAHFXeGXH3gEQV8i2P3tUtMiqcsQoTB09whyO6BEkni2JGdI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KSwwzzZL/EgKgByy+om3QpgBZ+Qq490NMaGpaDmU9WLruKqtrxKcO3EG7QzWphbX7QUW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ZUwcW13KvLuFgLQxwRXFS8NrqY2oehvO49pE8SnQEKcsrBACK91TMkiAXJ54Yl7Dc+wR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TmRhZnffiMoOXMLLEbuY1CXAv4Ig0HUDeP1KjazxFABZ5gagb5YCDdXBC1jOIpUBA1a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ZV2c9RfhEPDA89SlK29xFq0PDAZbPVSksDRa+IQQodnETvlOYKPTA1RKeM2wpspAyh1U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lntXcvTgWG8Aw7WvUExeogwblUC+41Rl5ltcKw8uOzqFK5OGIMCuvmZ+3lhRu7eEAAD4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1+KJYm+DbGSh8qKgXglLyZjNWoIlunSGUbPUfxPLM1rBAvtEMCKC7UUlg6TEJt/LbDgC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GTWePMSzF3fMq7GAiGllFVdkbxSX+5iXG5VcLhQZodDGEhlDip3yyofLiKIbRjjYL0dw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4lhUOFl1WkH7lkUytLOxScxRBs6lNE99TcW34gruVNygqgCrSNWis4grQB2INhHlHQKQ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q05hNuAiGsHEaMwTULijLncsq8N58yjofuCgyJFXmNvLzF5OIuEwvEOQsbiVF33HaW33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5lQuyYf8zOVssXR7lcdwOoDnFuoQ8QAmcKyu5o4zLlFt9JUl1QfUAACDaVjJREviO22m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ackRoKRButYvlHXuPF5rbGejLDQbpXTzKLXDYlm1eOobs1ajfSTTcZTu+KgkGYuUGeYh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1tMErXjmCq7hcaUh5j0wqgVYFuNr8QB4NsBty54jayEWCKcYxXMxiZGNcxnPHEC1X1e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eyFzePqbqA0CNOaMedwwAz/3uUa/PKafPWzD/pRyrVVHiol5Vb3OovUAGSnmbZQ+f9pu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vZ4Ay3oXHmHgsZFL8AqIAJLKGfzFM/BT+ZWpIlkBbO8tfEaj9X+0qbof98yltPsjOkos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7QJDSnwF53iMHhsjzSsLNXuov0ywHaFwlxzHBbKZVe+bl1A2aX/E3TMAIDoV56Ib+pfz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9wRUxZs1zg8z+KKzNqj2JQW/EShbJQzHK9THL5LIKDjyy+ywrwBeazSgY7jInxghu1A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uTzdvuCqpgldklkuVBfVcNKhxPqS62gsrBySvCXxhQRz4QMlvRhCgtTtc2gUNUuJ4tdb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ABEC1+P9IFlJo0bFGQzmXF7axTCLfzyLSiN5wO9pf4Mev4lYCA2N99o998obKg8wOBIK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/Sa/m0ZjXaXhrACxev9YApb/VCmbgteFkcjOxHqiTd8eJZnVEHsDGisxm+pIYtuXPbAsU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rCsviYAL7haugKnY7tx3LCTjgK6FYXV9XHammqiaifmJiYjZKsvmsQacAG9zBimVQ4GM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VZNwSYT8JstjVBPKB4ywPEFNOvMseejQhDgoLZTV6G4q2lbzD8i/3oozKj4fmVk5vcNl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rC1KyIeZYisVHgvxj9xD/AQFGDoFZ6lIcHwF6gNSlgMATgs8/wC0N73WWx1m434+2hXV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LasBWddkDAVMLYkohSnZUbf5YaNx0Ti0xF/IthA04U38o3Wl6NwccRDwSmAO+E7QQtvq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t32oSRrpdHiLRL7e2JFnAXLk+kCIVo3z3A1054mq3wSN1sOcywFR6Ze1I11ClgsealTJ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a6qWqjJLCcxAAAzqW2q31GhSTyUEGkghpb/UErU1zNVlh7eoUEKRGoM2S3GhfEXALXM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FB3cREW/O6hpRwDAphdF8QGCqcDeYpm06Xcrn/aaRqRXZCu93ZnEFWKrQlMIxVC4pLaJ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LWqi2HfOKllaFXecwlRsMS/4AS7hvNzK5BXbC0AlZIWhP2IgK1juZTUGXicGosHAlldk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yoh0ZeqlzuNWYeCNoXQq1eonrxkmyNEIXbDsbdxKw2WTx7+ZrUzGpRt5mxV88FT5okwv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5SlxxvYkWoCiuZdoH7nEWsbxcHiUaT75go0T5ikf3gYsOMQaopxbBuya4ZgBgMBzEtF3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SMBhXhi2U0TUqbW6gJBmzCeay7IXVVy+FzIPGiYAIW9DvLKKvBmUxZbHbf3AU1qFYyh+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cQgMpxE1ecOpXYXOSVsKN5Sr8oY9d7kInZHb3EbBChAc2xinxCX+E5XMJsXliOsLRQQS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oPMoc24I8S28wwGXVEzhnzCvs87imQ8wlbXiARfOOOHYXEwlDgMTJNYyhm2rRN3aHEvC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L3Wh5lj0xnF9yl1eOIln8kuCwOouBHH0y47lj4i8ToZkyHpnBCcRLeVUFos8ZIKKFYgO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jmGx5LnpLBLHiAUDZtYCwHBlygtoisQ+YY0RcStQOgymHqMRLyXfMyC14gCbXcVeVzJp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F35IVsvGJVkY0Rtf2yuVklpS0m5YvXUpnZG4EzAu/wBRaAR6irwkdgwlQ+EthN1EbxqX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ovNys9dTCyrjpiw5hW83cycXdRJ7iyZWubK9sS5ABMljdMJKNmXJb1KbUcQC0xHYqJEt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+HeY5Wk/UuIt3KUFJbVy2Cr1fdEVJpWIlcgRQpecwCFnVTO3HERHESnpxBMWmPmFFKPX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XJ3LuscnmYrRgY1TewCEGmaytSNfiVdjCuDrO4trQW9t4jGy0wLgMv3Z2k5ynAhNs1cZ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NYaaqBblfOPJUbpTBj5pv2gGKLV1Ucyi/KYLuOlRxveUFMrYFshaJe8Ebsbq4rGVxC8F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kwNmsuWBRdWgtu4b5gyBTSuYaVerjS+qGTM2ndpK+H+bLmYxmmMS/BXBsyejEHphhCBY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DxB/3uCQFXbEaziREd6wrzBsAOoORgzVwSMxtqEEr6IJNfSXwu/RNpVwWTKBL4lZn8Jd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sQRyEU8WeoNtuuqnQBuqgkYaHNHUQrImXKHqURL4jqaydB1KVT6xCwU/MFZB3cuCMxwl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gyJfEOK3Xnhe41bfdXAkQj7jWihdweR1OPErwbJLxN1jwTCCtxM632lygZfCrKTDfiaT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CLOolcOZeyoMFCvUWCK6pTLMwfeYgD/cIB0MncNtUSoAYQACKF1L2sgTxnBBCrrEojAMT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BEeAkGqMcvcvEAg1TBBuWXtmIRHRuEEIBVkToRnH20T7hjBlAuRoBthSxXBCE0cNrWZM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BGKHG/lQjtbcHpKrRWGw8Qcygz+yIUA3qEGpdDELlYNM0/EWrK11M7kjj4Rglt85yrKZ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eNsfpAZycWIsNgNMr5aIKaM6zBtnEJCPueoglTZik8xu5CDaIvpQ8SqGAx4YJhUv0rXV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tuoQt6GSYK8A2RwEWEoM57l7Ari4kOaIeAoc4ipRRqSlA3rMx5Wqoh/V5lcMoyYKjYK3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V3rQXHIcXZ1GxWjFaLlU4lDVzW7lKbarqDCunRGFLEO55I8zX0uNd3RIqkrEPQyzK1Yq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ucYhptjxKsbrm4M8XcFtkZmVzOyDNRFjCgd1KMecJRxhz3PQ4re0MCpquYNS3fBBouyv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Iiy4uFfcFCsEotmvUajQHEpg0nUEUFv3AxoeULN/IjL+XDOYJmnUBEl6nA7NeJVL1tlY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BkxiUp1hrS8fEVIY+piWe+YsqZfiGqC7JnA31Pqc7cVU12p3M3lxMZvMypkO4lnhgJR1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1RH6YdnMfE3bYxSnAIlsorVzRNOamJtNUTeF4uHcWrRMwDtYDXTlwMTfzHo48Qm7uAQx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vFzFQLrNRYAwbeYjVijiF9X7OILaHCJYuGCoYVw7ZSxB03MZi8XRD9k7iCmx4CNFTHEI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BgY/cfpBMGM9yzGclzJnrU21h5jsZpioRcK1m0KWsWDyYYF125uKqLDWeoQOy0sh5lTO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VVHXUpP5dQgww1cMwHtMCHgMujL15iqIUi/JltviWC7R5gc5rTGiIBwRBJZOKiGLvEWg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4hHNsFq2epayzEMSeYO47SUkOQ5vNwdeDMsXjiBMl3zBxTEMrvipQQLFFgFfcYBsMySL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yDwzBhzv1PtFquZaVkfERSlvMNpZ8kNG1YQC/OuoKRbyTuVdxrEvIFXuIZWXUC45mqLu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upU8EV2XjxDeQxUstfSDTuYQDWOIrRW5SqaqoR9iOp1cq973LerI4zuDsl21FLVObjWr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uM4sVd8MYr3Hh+0AxGLogo1vlv8AMUFWdRubmcBUiBaqGgqnGX5gZkt4ricTkiFrMDF5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P/QlqYoe4mjYy0RXbU3v83UuzXnt/UVNxf8A5oKAKNVBLUl7GCwDYCeYQPGGmYlpnb+Z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N3EqBVAYy0wXIgvFzkrEdjb8QoM1WqjcEplmNsDszYnlDmJ7ZSBeUl4VUGjFYfMsEYyZ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lq4JOyniO6HGktnNxW1xVWcvRKFm90hgZYm1w0rMGKP6JfObnNsQKGL+UpvHJFR5mBBV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EThmUJTfggKKt6Zam2pQb3LAMhzMpHlc+IOYgFSXXcuUZO45Ro5kkiYjHYxoOJYqoqM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gGOuJmvEGIM55hOSTecKZJYVs7hN+jc8AW7jUGkLYzCwCF+SXwig7inHE+biYAYMEGXU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sl2AJmEtWHEUDQVMIit56gFViVelZXZ1AqmctS+HO0p1T3xCisVb5EZtclNMNAv7TFFg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ghF20P0wwjMaA7ZemeXRHphWDuJ1DxKXIntlFqNSgTGOYFbHcRFbbFoLuZ1N6rhhALeS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Cc3xK7BFXyrGpemTGLmiAzrxK3jcWNZmzVnEKhpK3FehqNK1A8FYgZSTIE1LhQa1DnT7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8StQb2Sla22Gkjo3wGKJQF+bHDOOoGJQxxExGxa5mZ8ZDC2AxUXQchBegbYL6js4qyCb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RYxT0hTi0qrithfzcBk3ZZHdd0ZAx2Q8LMVOVSNJyNy+yaNXLS4umLWBFWDUyYvjH/CJ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pXNiVcpFJr8zL5mDSqTHe3iPBc9QKVF74lcfPcUCnCDuWgYBGGF4KszZK7MsIadxG2Zy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BW4IrAJ6lC1zGkFQozMILg2ijqWSheoq7BdRArrzGQSr3McdtsN8qNYioDGcQdlykDHM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QtpPMR4y9xMGA5I1RvDMuITYnrTrqJsNRoG5ZRvMQFNz41AmUFncXPZtTAM9QAczqZI2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T2hTgzcTRRScUDjUoZQkqHOVeYjZCuWMrBTqXNF9mIGj4RxAdG8vM1hT4Zn+TjGplS17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LPLqYvUM2MECIKFUMtMo4ZjwOfMOwyHEdI+WN20l8cwLQsdSwwD73Mzqc+dTpzWJRRdy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xPW6g5p5jq+34lDgdQ2h33cBeoLBa4OYZK0dRSKnpGF4VLW0vWYEqLMtxF9JcIDI6WLW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Jqh3WZbobw1GxtHie4YBHRNBfoiKWiap4glW276jJT2YgXb3xMONbxDRW+444GBCg3mX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lvaEK1qNfJKDm91MRViMVMme4ZYiF+piA4zEorIgNE30wsXB66m8v/kvNxd9xKauPuB5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7vEf07lWgD8xlLC5dQUF5jqGQzOOY51vcuVoJ+pixOS6zBZp5jqncOsmfEvGNR3bWeJk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RytuGtw8ys+cwCl1cw5N+oebyxR4zmph9g85qGwqfMWWDDFMNFZ4hwpVZgWBsQi0jeoF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XiDPB3iUwLiGbvMrbW4tddPEVgX1Kmip4XLBLe0nftjdVTKXK0E4h7i3TKID5ZZZA6GV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oxGilvMAFLbNH4qKbVGcQ7F2RsRhWEnFGamJxHcc8nLEkF+IEoIUVGcFd1LIFqjY+HiA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htOZnec9zTdVaqBXbP5l6ilpzPBb8sbZVW33MNWs7XUquDlC5YyuV07nHeCKMJ+YBefu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ghellhpRRL2GkqjsyRUplIITcu8FSw0DvuKey8QLYM3247RYPzFpZnuJfkiTlKEUsKsU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hB/giKiu1hgxc3cMSN9Q1kWi4iYdz3A4BKCU0IJvFHR3On6RL9jhJVg7/iIp0cRA/iWl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ljsh1xYhtBb8S1YYOpVAViGogALipg1L2Za+7mgQyxFaGCZwQF1T+KIPZoQWBY/lFRU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YIDV2wJrOYboGtsy1TKbZmo05F8wwacGgliwHSII75jbeoSKRW1e4RutI0Ru3Z0EK90W3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9x+h68RIS9czLTDghUSdWStZX3BtWxBWVBAIoNrxEUAB5HiVQF4gXMo2KzUIXQR5hhgY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oaXEf2ZepziZ8W9Q/BnVwBkwQ7YzHWjTzFrBV5mbsC5Wc75YtcDMgvXcQNtwlhj3DZsN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Kt4PwiU0pK3FC4i4Ds5TEExXNluJvIVWS4SHo1mYoX06ia3Y8XFU0u8MwU5DslJRh5lj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5WUizwMC3zuGYzzLIY4SU3rMtUwqlywgrsJEIpmRnLNt1XEaAbLRLDmIcGVCwXjzLgVw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9+qUaluLujharTqHsupWpOUUodfJBgUsezfGozsEsVx8S1FvGoYNDCwaQgL3cKGsR8nx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qoL6p5moVZsgKFlYo2DHiXmy3g4hfF9EsR2/iBusnmWlpvggU4VeIkM0rqYFm3UsymO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uYVrZEsM3LceO44a4i0AZ4jQPyYIWNrk0lGIvGI3VUeJWJZxExo8Q+htGAHYOrh8iDzG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ZKw7YQbE2wGEW8dwml9GFpccjMTA+blMA82xVl0vjETJ4WJRwDZcq6OYOmINsXNqvRqL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Fq/qWwbCJdx095cJXlDhOpXgdIkWqa1AS1Nt8zag9SpOLFEf3L6iseY4cwXHHlgql/Mx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PUDOxIlHCxWQFu7mzIdEszL4hDuLqBU71G1CjRLCgrzFDNoA4LzEBYS6CO9txLvyswYN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qx4zTj4lpgteo9fBlYCk/wC4VC2+4EwGIG+GLqdAtwjCwdYlLQvxArgz5hHH4lKgzHZj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LBdAXKNEFQ7O4rOxBatAO4IDbhuNYb9xRVN6lUMlxN9yuLwTHZmVnyzfqV4ZVigsOYLT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vJTDkvAxrAH4gWg3UZXVTzTHOkI6oXLumizqBR3KXMYRwxzjuIGdJaQpcEA7cBuBTgZW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Sltvohy8Q94JrHDPIXgYYE0QTHI45l5ZK4nPXXcdg6RF3DFWhiAw0puWeIZcVaMZJyJX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5WFCHcRCCe4go5uUGSq4gZfn8QdMA7uALadE2QeSH43qEaHUHlqvKwB2Aq47yzzDnTDw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Is0BLHFQAQBmWM5YDiFK1LiTsp5lbTIW4LAdu4nbXscQTHbwxvy4AZghSCc4TkpBlIoY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vMHxLKsptkNtSlbA1MTazsgsWuXcEcr8wbKsBUG7KsAAz8x7luZUF04iLy54lKxdTD8J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cqYTkmU0qogTQ8ypxvzEDa1LKU1qVkKIG9CQrb74hUC8GIC7idkSrHxLWNV+IaCncsAW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DR8BCGkPuBKwS+Nh0eIGxYgXjMemAJsgYuUW1F/Uy7INFviG/wBpSwG5WFzZiCk0jAsO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HqBRLpWYVNbNz4BuHgDpNAu86iZp25VA4PK241MidMErMhjpRzLm81bBaZdL4g2rHcvw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ddmx0e4wEpytekV18pCKrFlt9zMKHow/3FjUWo/Uy5A2FhFzWHB5l2oI13ow23LTamFF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bQmXJEV8ziM33EsC1KK5iqHCw4QCGDQVPlKdjmK0Qy2FlGHH4icC2SpvA5gSo5RiJKXW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aFt14isVwVMWwI0KXaCGrIw77YsvwgJ4TN5GCOrlUtFmZioABxmYB5ojETCzzGBpVwRr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uQP4dxF915hWAiPVyHThiyhThlCwL1CLqOdQ50OyPc9iWa8cXBVjflD7aM05uNAOUjMv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4gpkJQVar6gRtVEgWrYZqWC13e5bTdi4lDhEiALKZQJTPcyoV8S1rJdywzplcGUZSw6mJ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TiUCeyGLBMBLiLZgwHgKzplwCilBWfEbQXCOYgFTyJtg/mVG3lamYwO1A7D6hYM3BxTV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dw53qU4sKg0IOeoYXagOCOcQTymKuFD3NSmGXtJ/qUjzEuqCG3ceHjTFCuY2OakNyy6S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IVRVcxVhnIjYB2pc/oCuJqs8QcaxN2MNkpxaNOZGBstBuLGy+2YLSnFQhyW4nBKd8wBc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Srde6Y4On8xQo0cncKrGUKD8qJLKOCBtR8kGm56IR4KygNB3EB+kqOb2i6pk5xN4UJaa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WLVvS6gAJrgiTlddS5aGrwiBlfLxiCpyH4mJXJ4heeY3y3GzT9wg0yQ19iwCs667lF3+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l37ifJpmf8Fj5iWtoxcptLu6iyKORY7TZDKnm7jbS2KlrhdzOzydHE2VgRLLfDMraMzuZ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XxMCHWIUGtNQhRw1ZBV69mWQ0VWYiVLv8xzLppJiqbgacrHUAW2RCwwczSXblnkIsks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hh5FVhJjnbzFb6gV9u5cSkpzzGqrmUP8sruVee4mf4myjPiL84sP/XGU3jxAEChKs84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tBJV8kG12agW9Jck8mXobMMV1HBYywrbvzBbp81ExR341cM4cRUKuuJmYL5lBrlYARda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tAC6u+Il4hm8NDq51WnpiAsrzNLNuWKilR5JRNJ3iBqgPfUfBp5ieoSzzlNlhL3iNcTF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c61MwXUEvaQ6MvqCYUG5YZctUQc2zuK4AItr3b3HKlU3MGm3pm26VH/sygc54IOzK3jX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aWWVbi+YvigLIMzshO5QVAeGCE67qWSq8kLG0+oRtfeIM2pfEb8M6hW1fiByzM6E5GVz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ckOrgyh4JB27XuNRSz/qWCK1zhY0Zl1ZY8ypRyfMyMfnBXSjqDbI+GY5NoqnD5gWsHUV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w0LMhnfUzVCRDhRUVShmOrjjV2bl3SVKF2HxOeTxDkQDnERXeIGXOiBWrdzyrOkW4AwV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G49yrWMSpOX4gDM/YwkVDZuWE1aHmV53AarmAXkMwAxSZiKohqppzMC6LYMFOYMuIOMQL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FrMuDEEunhzHNOF0y1UqprGOZUjlYlYKAyYNXFO4OiAeBCWA5aoDj6TmZsYBl4z7Ihvf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EtEsYdl/URyAd5zDZ+tpFCGZVaU7Ndu2CaYWe33AQHWKD+WVjOJWVIjycBtjG1TR4hg1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WMpfghbo9y52HVMu4th4QPdxkP1MawM3NEUE4BKMLeI+TroiPWGjYJpIb67sHubBWLmI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j1Coy5gK2DmYRile5SlhYvqWpYdMweQsK6cL4hIV1qorSyMtVfUvZI0qIB63O2U4WMsZ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NQWKpIBuAwmTx/aAiisyYh9Dqphg6eosarT1EuwHEtbDBGXDiVvNjzxDLdRv+NpnDOYv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ImEXWvuekIIGB7tNxlLFcVElnLlAF0hfDXTKlHBiB4XwZwDddygDrUN302XKoyQwvhnv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mor9FsIxJxNz/rsl10VMZ4SZIxBltLgg5GHDg3FsVTglXXiOpS2wPhgXVUh22fSQ/Nzs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caEwUB3bCqrhLkOAMeZYvfUQVQLuXjBueB9x8UxEvBriayqrmcqC6lk3iIqv5SgZrRZ+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fxeJZg9QuFIrDVEYwdqiQC+476YKgU7lQE8cRdGFo3cwDAq3qOClrmECqeHUFqEXMBWl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lzzFshWAjiop3cF3g8wpaGcGYIwrmIsxvASrhWOZzSUumb8Ay5WZBysZcVERzgdsarDs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WjtLiZdgW6vcDnsdQ1IE0xYmruKFMFU3L1HFMDAKU67g+B28wc4ab/Epzhld7YZta9QU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1RC6muHmMUJnuCUDo6lkAHgCBhG/MQCnTmDa8+YrwxM12/MHspRouVCAZWth4hQUo54h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iHDmnNwB2gX6hSri7IaG6LqXFbeJZDisS3ghzKMD6KgBIZJa4P3AXCLwvtqIVI+IT1gS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jJi2eOYa3L5mZbPMe7xCxzc3VXwzJUKcErvfE5nOX4j69Rzeq8Qchio2hfuXa9xN53Cq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2OHotctqrcUPluYsyS2sU0OuI5swmSsagqszEDIsFdKhBqG6qpXvaELtEATOAxqNwLTi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j8y3irj8rhjo8LG5jbVQC4NwHYdR5Be49TDfmWWrmCw5x8wIUlQOia5nqWBqmk4KruoH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cN6I5SrlFFb5WaJcPaBkKbmlJq1LhTAOs8RqgBuAJ4cQYx+pnLcLNEaasuUu/wAR1dC8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afmJma6+IPG+IMuaAwTJF1KM5jQGo4dQcY3KLq4FNYe4Jn5M3KvUudp4JtfuCrDDIxqZ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nws4jlXMXtYTTXRLGynylVSsdYhfOEq2gOaj1v1ErZDBSqSNKCsEti7ruInk7mAy5mOH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csbGq9y7CbzO6fmd2R1c2VWYuQZdsZKtcpYvwL3NJiXSLubVqU2v1K7jzm6qBoriBmAb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qKAbeINWPiWjFnEE6Vd5hUwQVlLGCOg1vUopHEHB9HzGStViYEAGYHIRbGlmbnoqK/Ay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vFWpjMzjhcRZy8655iIaFaTBL5zeeoOhyn/gJlBWquCYbHw5KeglWkti/wCAjVKlgMTK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+BPqDi8Y6i84tjeBIGMw2oZYVdRysCtcwRYNi+ZfnDEZt7swXMD3qLo3bcrdtK8yhfXE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MyihsjsZrxGgqXx5QbSmojAJvqXaPtBqCOd4Ii2Y+Zbgk3GmsQ3C2S4jSMgpGqlCAQx7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YCZD8R10DqXWbPUYEWXuC8nUAgeXcRs8e+YdN5IVq99NMUII6ijTMoKMR6NnhD6GG53a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ZdO1RBpeDogjRUcxW1o6lrV+Iq4bEmQ8Qhryubr+Y8clQXjBHWN0xa31D4Uy6brc1Sam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W5lpTwTJH5IZTPJHF/lMLsqZW+NDHergNmCicFm5ZZfFbKAqhqphqFy+v5INe/BAZY9M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wHUFTRhHQvMHhgqKxvfEvd3V+I0RTniVZtqV0D3XcfKrrczRlYutRgp5IIfHwgWfc5bk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ZrEaujlTGVFvbCaBMLaGEsa3RLDL8pSvkDBFVVdEJDy4hWtvxKNVfwibfUV7fBLH2DAz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3NuIkDF4IRdhq2LXWL3iCHzwzZBiOemABL5Kj3DEC0AE2FY4vEBuNbIgr6iUHKHljtpR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aK9oKWW+dSoRK6VMSyb3AvJslmQrdhGND5yhXZWZlNkyW/5IOd0y91+YqpSdEpVbLJ0i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keLlkwVZmIGL1MTV++Iiq4rCSy1vzADyPqUiRwUpWuBzbuEpCthoXsxOFAWVt48KmYUo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5uMRQf1MdZRZFNASvmCUqqCssYVwzLRDTF3xcp4yHNSi2X5iDvTABMiAvrmVlvwKhuUe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O/qDWd0VKxXKJHDTO3BUcgwsAvuKn1OCbGOb6YA3iNJXMrzKwwxLdJNM86ngowUru8y7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9D+pk9cNxA0ygpSMwbzHaa8GFV33AdYWVm6+ZkLPUse6IZXLUBeI0j5hsC0xcqsEjApm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CLjcpKTmZpcMbDGLi9mkWwp8z0URD4IhoB+YhqjPEZSzUsrkgrW8QsYpUzQpGricNmHU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YqpwN/EQq6IAZC77jknf4lU0wMeSAcfMcZRKCVhLRdYLl6yTDqCnI4/MGWlTE8wqNP1A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BliPOl8RFb8JKbeDjECuZxYQbH4YUyXuHWw1xqZgb/zKtUjshWp9MrZI5hQGXVkrMkvz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e4NyIdtixQeWAWEcjyhOl2km0Y7p/cCeiLvq7l+XiqVqYpDxX7qmCN4/pjtGWDGfUqI6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/Qgd/wBf0QQn4vAelhYClmp/EpVx01/LFw7pVr8N5lxa/MWrd9blY2ekQpZ94P5i+reP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FcyqfIB/uUc10BObvkEe6hhiKWC9WXZcKbqjCsTfuwxKTgzHGKGK5lAcncx3SJ0XyRcE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aMBdbCV66rwD5Y1Hwyp9VDBgsAHltLTvJTHm9J6hMBxFWouDCMsqRcNZ6mHfm3fohcxi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jbovAhYnVaCfGEKCwKGg8wJaflxFEc2ikFEGycs2o1ABTjUddL6hpCXxBMO9SvAt3AHZ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LCN4nc5akBFQ44mJJzycy5u1cvcydKsTfuIGjp0Ea7OHv0Ja7Mp/3FLIntXqKn1EtceB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51K2T6mQeWBalyzMXS1qCIUXcU1LN8CAuu3LXgOCAgBHEdW1TxFyv0QoKY9hmUuZmDiV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xUvIxWIn0iUxUAri4hQfpLMkDSlfuB0L/cUlDPiUtixzCBVzFq/sRAOrRLgADUuFyYFM6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W27jWXln4gV6FPzMvYEUkrhCgMPvqHlMgz4gWtwRxHuONpO4inEXAhe2UmorLE7hlFj6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ZlTmZ3viFqgLmCbepQDwiyq6nfrwlxDRkNwH8UdZ45iDptCjW8MLFurjvFlauc3fMZAP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0WBNo1lKNcywCrxBePe4uxSKFk66h8g+I5TTnJKR2O+o4MhOhiu45VUJQGLXAXZbYNyA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BQxU4DbUSwhY7eZdKW+I3lFSxlvoitJp4mGZdVEMFjHa26wdzJALgZYBWl5cRmu1tEo7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xNc0GlxLQ0OPMrty+UbeovV4hexHCSg1St5iF3uENFsAS7ZFzcFPBq7i1D5TjguGTme5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0RRgBbTlBzK7ZbypeoHvaRpbCdQBFewbKlB98ghqvcxALrqF5upAwwW59RrJXKMDEcOp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ZUUHgrmKawO2J74Y0ouUcwF6usy0LwRGtB7g7dvMAwAqWI1RA7IjruKsv3BjOam1/iU6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Ky2TPv8AiNafUeDRi5UX9zUBZFyKBqc+CUvTFiGWamMwS4IiolAZaM42jAkAC2irZQBQ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6uVD5+IBLikap7osNUTXU5cOZYCZ8EqDbtl4U+IlAFTPaysTC3SobTB7i4AIc8y9Qgbx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EMDctcVDhoi42crxGHJScXNBlhBVvhgtVbFcWTN3G8xB8Ss6jpM33KnllcjfiMxTOKTL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MaFkALDzcY1DJcsb4DUJg1njqFGFN6hocOYNgtgJXTeoBrdYioq6jaaYwTiFwevxGuTt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QKM4HEOTxqPGSpT+nMNB11B/5jnNfM1i/qK+SpV1imuZYFsha93We5caEzKHJWOYkKxR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YYNppCeqIzlmhH6IcQ5TB8pBmhu1b5uql6AHu79yrenyb/cQodKj5OzzHcmhSxb46xFe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fzD+qbctxiUYQK1zuoxk3lj+5c2/E4xcnK1+rgG60jtA37X8Stpus1H7WUmA90fxDSH1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Q0D38QoJ2Yzzjf7mwf4wP5Cr+IK1MbbYwxALAGiwFvEtvTLTe21vqB15MUg52V9MVab0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5WiZTR9xCGJ0P7n50rfzEtB85+Y/0qYABnC4uICsloPluEA94KBdb6hn/NC/LBaVSYDN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Ms4v/wCeZjAq9y9cYQFBrHqfskf1iTHvP6jGhNsx8Ui/AiFYVfZ3Lzm+sbnsj+pVqEgl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V1imwDupUpT/AIaJnuQWT+4fgaEOmwS1fuJKXao+lf3Ej6mMbQL2NN8igAzpXEdTy5P4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HWMHhMzdYDOr1H6F3SP1B6tvBfzLlvKVdC3BBlxsIfSagY4dDCUNyvK3AtMtlsMDSc9/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dQ3BzzN7riHMEY0yliDiOoOJSRcsZzEQCrzREJ1NSpwx1UUKcQ0F6qNBz8wKFMEsJlyd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VM+JWUwDITEFFq4Da2eCVCLHFTIJ4QBRfMVI6mKbUQL00RVKsA5iBd3/ADDWrSqABTnK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cKszlaIsnHpI8QM1zCR2P8yKavDhXgiF3p7jMHt1LzM6ItFEo1ROzbzAXlv1Fb5/cvjW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CRS8DhKbjpZeNwF6CHdnnzFlIOiE/kZmcMPCUDIPMAkFWbGI0s5jRdgMsFAFWgiQVDMN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6KYW+meSYv0RTWI+wuUA7YmN+2ZrE8K+Z3LVg3C6hQFvQQ3VkVfnmI1vdTEJW0AqrQSY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3i/EoDgUDH9QiZ9Q0RYy9eeksGDlWkg2LPpJehprU5sRSbgItVzDyupUbucXiAPcOG7io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WIqcPSBFy1CVOcTAXh/uURlvEMeJfKM8QWnFQhYDMxa3cFNEzFbPqVmGnuFKqLOIts33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FTXhUEWh6gQ4dIpE+FytQiS7gdTEKJv1S9RUfmF05g2Ck1iKLXwNS91lY8Q64d27rw8S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8o2U/wAiyxYmbVcoBUKxUtE60e4jPFygC60zDBDvcvlF5mgpMXZZ0zRpvmo1K3AxEQ1g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GLW4MjzAkrjWLnYKN7TX8QqA7E+rbiaeHVjyeIcLHKdIc3j6Yao+kAXoFmMFLsh9ZLSZ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eumINUaOe4kFxUHAtTCmnEy0LuJEmBuEUMCUG9ikXNnjiUGeMAxUtXMyRzxAQKOI6Rpp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V31GhhU6dwCtVeWWkYG8S4st2QGVMxk68sHMH1mGADOaIC04E2DedJHrKXqDV9nMNfu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dRFJWbxAp4mLXuOrVh6lzgvOA5hpF0mK7sEfMIcsUZRwrRcF3DYzER21cQ5Qk5m1eYuS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sRkbZciF7t8xHa5qoBzrfqLfzV2TONFYrmAVFBSkQaOKzDLLdzSmJaRQsFSGF6LuNRQt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cFPtggJt4lY5Ru3aA1dhCUOuYmy7SuYxMfBxK+PJqGY67YDviNN8cyy24iQM+ZSPdxjo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3GDpFL2Gv4jUGJMQ1eu4KJdKgr7xqogI2YZjrwSOwgLzKUa0jCuiXWeGKyO7TPNTIrcP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cDWXcFPWS07HLL0z7mzVFTdriDK7guYVYmOIGHqfGJx2JZs8yp5MQY5b7iY7Eq82NQGw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Zhq9UMLU+YuDLaqH5SFZVUiX6w37QtpjJh+3zLWf+zxKUeGj9kfYzKnXReidmsUq6smU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lv8A3HMcvn/cSZFA0HV9RFR75YCw0e0N1xD5CXl+zK8CCskJlX8qFFI+B/1M6T6XcpWe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m25/MEUel/dLFymCr8yzZveW7jU0eocC+dwXte4095qITpFOPxAATW4xT8KIdsGuJd5d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LxeCUOHuGSgvxLKTJN3DNLQmOQHiJG6t3KcUqBGUj3avGJRj7ZzMjtEGQhkCuVEbN2vx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tmCotdVJ/MwB8yilXcNK5qw89QDCHhspX8tyv5bZD21A5Oq6vejFVRbfqI59EzjPAOYA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GCnjgNKOESJHBXmUTK6osG8vuFnjFfI0kSCnJzR7FxLaN7pP5lge+fxKWDFr7ZYhjRss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4mFeCmwNZHPO5kVCkCgdvEFvEGw/JVkXmxPIs3XcH1jwKYu1NKZIIt/R+7nMxTVr00uW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ypCl0pD3iOdLoqFVuwxMi5lV8zRG3cY7cmNlzt3LeXVx6O4g+WazVtah00y2xX6bWm5j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EKjgPiHffnPBL1uk0vlZtjkK8MtKDwgzcFuKzevcf0AVUqpQDVEG5UvmeUKXf5ifcfuo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7gapSVKHZ5mXCzjZQwB6IHH0K4l9sbocQKq8eolVl/EEBdxoTkiL3mMFCoIL1U4fXfxK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E+1jzqN/RjzBaJTIBm4TBZhh3qWXXQ1AXyTTli1suA1mDf8AMBio+dyl7zuMUuksx9oy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W2WG1xY3eI1W6hXwISq+X7j6/ZDKFhnB0MQDRXbKMMlbR74Y+72hmDRu+/EsEA8x5VBh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XuMGLrzLdske+XO4UdZmR1QgqzglBybqHFcot/GoOWv1KH4vMBLBQ9mcCmIFemBvLBhz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v5ho5TgQx7G6jdmaINWphll0jN3e5yD7gFYPMx6KSiBM47rojVAu9w9cA1UdDieZiUGK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x1XOsMo1KWxSizQ4QcIoI7B/CCXFU/YiVK+HNRWcbBKwniCCA7MsShWgmcFTdFxxU4Fx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8xsphoDmKIZVdGoPMIjFvevMrXbwgXDgQdWVKMo3h5oenqWAWMIipZgiz4v1+4JVLwIW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wB64iSJLc+OARZLnc2kiauZCr9syKCupa2mL2Roc0G460DljaAvdRLyGfc2BfFxdAl3m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2aIGxNAYBoAcXLKtPIlIJfDWYLqipSyFMEGnxpW1rz1LJa70MVVg8RsivI8S1UBPuK1W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2l2NG4p3rxzKOmUhaDS6gZvUN21NrBUqFKqMYDPmIbAzIxGDRx7ipxVpLD6at6gAC5cr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OgT8TYUBzGryuqjsxoWsyDAdS4C2NpK+aBCeplIUSWRxzLAY0LGV1e38wWCg3Hz0qupR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mfShcrY2dkIyBZfEa44pGw5OZQWfqUBzN1JYYV1coAHUS1FlRsiNn5mdJTMm8x5meKhW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1cXF7QKcBLZK1iikhFwOmUvKsnzFkwOIhGDMxEy5ThmIrcxxkxDSUrqXzpxHdKlNNw4j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6VFTQk4lbA2ceZggKuiUHyCK6VklqacdShrjiUMcQ18wlt4gLUuJyVXUQAt31DAth13K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izvcVKQxqFFsXADArmVtSimtsQMvzg1CdsxVSPBGks+AxL5MObl72GveIIU285jOfwxJ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sU0vpUvc7xUDBTPylO72XJ7g/Au2Llw5FDn06l/EVbUzq59Mr5W+C4EPKwuv6l3Wm1V+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vmWjg5sggtDyxQvHxWJ4jbD5XqCaL0ZvzFQsZGgE83mcA+GDJql2gatRmKh9/wCsUA/4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AXFWWBi/xGMURPAWwgoHWQv1ljCR6EZ1qfUGlu6qAcr8D+Y6C9kbNNRHrs3A+ioJ4ywC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/CJLyR4anQKUXnEPukBVz5jYh7bAaZHc/piKA1WB5F1d8amCwlqxyKAMTfJ5/ul7LJFA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uqJvFbhyUdfwIfZj3fkj4JEZllDWL6mHglgWiru37YYxeX+qGQtBV5+sQGN7C8y6RQxq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fqLrpslolt1RHL5c1BcrKzqAr0IrgN9VA1ArUs7OSNJIStj2TRmBS1ExgyspFn1DDVmS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BZi2YHCIwPQPaf1FZm6snNTNn98EHqyAt/xvUvAhwl4YaELWI5YOnJGdK4vLyS8db4Ad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Oy3LMG0heiKlF+IA2oYy/jxFwu3axRVRXW4kAorTCzmnYTQyyLDVEMXo/ErHArByziB1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giqJfKplZRlDZDIumXNI0F4PiGqSXbj2hs+gVBmlba3M3PTuorTnpBXWKhRVnzCRZtzM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gHQn6Sxgpo5PbAcwUs6qUKIhTwhc1s+Vi1RQuCaRoOmWO65gaLLISsV1MgFOorQW5leo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LWjed7iKjeWj1Nuw4B5itJm7hHsIPGBLgXvmamsaJeEUYIVMDuAYsc1UVopYuZIRfLlA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vUE60qPVGueZtGNBKVZ/ZCueOYHqPOo0YFfEtsWUqejfugsrXaGJBjKXZ2Z+5v43t2yl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Dw/xKKR6E+I7+7RwXszXzl4MLiAazCGW4Nw8bj5l+BnzMpZpjbHCESK4LInZlJXiAqD5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SrlhMTMGTL0ZzGrZiIHmCThSo42grioP+pMdrlDl+oBukBg1F6SVhpCIG3tuZDmiU1WX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glLWJd1VB6g7Dvyw7lXCS5A8ReYlT0P4luZODBHCYNVEIgJhqLq2B6gTCRuairQcuAFb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qGOweGG1Odx2MXErTSNaxmohHNsWdy9Ag2VFhLfMzowPMeBG0Iq3VXX510TMIPYhFhOd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CoVrW4RSsYqUVNDF2WuobMD8TLTm/wARONIHE0ML5jV2+EFdGcy083bmMIC2bIlbMuII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JeQD6l8l3TUD0sNpBaGBlGswtglnMykFflhZQpMdUOpmVCAKlzioKIiNwLXl8Sw36liY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34dBMgKY45rFRdskbdKvFQ3V/XUbpMpzjxHfBU0yR56qjMDyY1xKnKBcQDhKIlS6XoPz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LPa5ZaQB16jXOCbg6o0xKUfcbV0vo3FNpFviGIcbUy6EtZPEDbZNPmdmzkgYUpS46jy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NGp4l6PAVOMsNaPbArQ2/wCCMHNC3MNuPCWcGHuILYl1qZoHubGoVdHqXHuUWVMyNhid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YlavUrMM5CobTLMRyxcLu4mXKwEnaHdQLLdMRqnjmKLOZTdIwwUpmmGWEylZl5FHxGFR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I2Tc8rMoYWvMxyyrzAJkr4jUOpan9ympZ4h0UXKt3DWlWYIzVx2s7biXFR7V2czNSUvT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w6dXDagXzETCpVU3XZFVw+hJFp3i+oiKwXveRyHHnxCNrFYNDbObqK7u8hvwxBQnY/fc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FtlWQoXizHcGWiBnF7sieReG/wBSwto5p+4y8bwJH5YKTdAqV0reCj4hlHfX/MbsL6P7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3OEDq7zYYnKD2EBuPkyutXbTXw5RvQLIA+ANFYjSGti33e4Gq7Lx9N/uLBQ6A+Cod/Ai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jeY/mKPprz/cCKvlc/cb4JGdPTNy3AEmoeS4utZcmX5R/MxKV4hdcCoAx1QUfUoZOuor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KI/VRCTkAV5zmKQDOQPwsxcFSKrj0KG7cX0NSgPxG6Iuf+GClG9tGpIlKPMXaea4w/Y3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HJcDIetyo4HuAAa3cIvrgIb05BqLNHqorHpvGJRhrzKa6UlCht9wQBKcTxVx6wK0SxVe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2LE5bmFLqDubQ/fEbtRZ1FwDwIqRXKBaM6GN2aeJVlmB1DLLTHnqAxiDa5sBWYgoz+ko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Fpq/TUz57bYOjniLNRYp+p3q6JgZMc3BAn6zCLO6jp6HTolWxnKwjGjlzHTXi5Su01UM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3HBNBAByeiAU3IdzOrf9YlrdGV37dQxintcES+iVy/EyJGy3uht4Qk/UCVrWltfcCwoW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BLySzYX4gltDnM2XYdxBhHmKvZGpdBdKzkZYYKvenlgTvulrtQ6jw3GN5DyzaeQvRGl0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7O3iALAhXIwYYANbiKC5gceTUTMxjOAgNig14lJpssrcNXyYvtAZtXG/8G4bZ5zHa3uG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BBhEHiZvKxaIGDdA0HiOC7oRoHPuIChG5ToqwLx5hJACVEUamcnwQkAPVgIlHtDosG2U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hbrqCheHAsmHO40AA5hwdplQa+49tK7lgbp8bgOR5w+EhMPgV4maF0iBGwx7lIB5EJWO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aYhvOGDgM0xI6uEXvYNRw1p4lURcP1DhmVu7+JxzGVS7cpi6dlzEs4mQLQyrkl3yuUEc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31DSvPbGw7uMZafBACxhCk6JE9snXUSkEOJSd11KWRuItL4lAwSYBUSF0eJk3HELH8hV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raFxM1FZzB2CoU7SYpVEHrhlBk+czwxwg8kQigckINAeOYtyRcM+8QsnDgeo2IA2uMjX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PdttxHLnEJSlg2nsRzGhoXELto9QZxszaLcL8OYZJs2w1olsANGQyzIB5pmgU5bgixeU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EqXZbyXB0NPUA1VG5RWy6wTB1QMSgEdvMdOhEtQtfRKahbzAYYLNHpjwb7VKlkeGYUxc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q4Jq0+4CWVZzLkGndxLka3BVWLfWoCDr5iXLDHDFEzDhyeYC0i0ZlnZ6jfpXcQE2BzLX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VjBXzDYHjbFY00aqMpssO4NJajEoLosjMkhFQkortFGJVKqE/uC5LYg3WwaqYwod3Vxt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UXHATdKj0JUWo4nkL0w5WtGYM3yS1rsQMJJtuEVhhbUlQkUc8x7BdCF3CJ3iIfmuV4ux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mUXbY0OksxtZpmnDMGaXVBmWTrczvuPj/wBjjfMaQVXmaXZczisQ2sc1qYbXAE3omS0h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N24itQl7iAQLHUS33DELsdKZQ7UNyog65is7Zs4eIcPdVF2Fo8Zy8+JYBvPMLUrcoFwy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gEEUic1cRxpjKmPazotQFt5csKVGoZRsxLWuZRBa6rMa2E5cCNSwdCp4C8yqwxxcdUr4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/JiAS3xUv8PqKODrwjcBQd7gWJrmUGWPMxrZjqY7buBg4RlhlyQ93kQRLVHe/mNKHS3B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KoigXuIgJZhRFa+YWLzULlcBmKsFDQSzaLp1KIa8Z+tSzJODaNb67NRcrckRQRmV7Ayy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YV1ke4Qq8KJRUO/uAozweYHoUSwHTbfEEACzmLNddwABQyxDQENEtW0B41LFSia+L1Ah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AC41KuRUC70S0EYajtooaI21VUfLuHQ+IMBa7gDd1KoUW5azjLk06nAPMygYFzHp7fmO+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fgrxUyTXK8QCL5gmwxgmeldSg7H4n1NeYM6vEbovDMFdTOpmDy2vmUppblNnNRAcX7nH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vcBQqKlIDau4hdWMwcMwQItMxHgNtirLF0QJbGuiM2GRUG/bLZGsfMVTHGmKI2A16ihe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Vr+yENEHHLCEiOsHy7lUibdn0QmMcWmfdxcCuHN9TK98L5eEaICaSaaXCXFRGt3URC+L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Z0iWqhWsfZHR0aMcfkpmaOvUfDk1UIBbeAgstrq4YYzxFZNRnlaI9HqCNUZXlb4guN9G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eiGA3Z7hnOO68RoBlW/lBgw5/KMxS2oqT8zHLUsn9zZ3Uq0TK9w5Xcz1tCrCtRzq4QDD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1GYFVEtPEy1dvEfG1eaYhXeImXzBAduEMW/hRhSrFGoJlCw6uIh5R4fhCXncNJcOV1MR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wp2/UcpdDbg/mJisymL/AIYIl6GLRKj6NP4lXspOI4t4g8GsVLVrGH6hukqiGkdgh3e7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/eHKjiLBcdNGeYA/7YlQpgjIcOIJQ1ZqFwsXqyBux9M5irYpgyHBG2VXqPE301EM0iYW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Uvc5Lz+Itcl1Kh5A19xAL1Vv3Hiv2qO6b3xHDdeHUMqyBzDVDUvh28R8PyiNodLMdbg5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HZMeZYB2w4jlMwKYhgg+4jjCvuVKJupa+eJcsBTtfiF222viA1TvxAGVnMSDg48x/R0F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AnuIgys4Jmqo5uERVWIqJK8nMcFW0EG8W4mMhDNcsTa0f3HCtFQKu54lHBQ5IhVrZjQX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VrPMJQJR4iENW9S6wnO43q04gMVWO4ILmmKBc5KVeOplppnOR4mLe/mCW7jxCtjfiNhh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lHj3Fla2aI2uaZxl1mZ5ovuYKckaDZcsxFVX1E0o8zhL1N8GYsA4gVA++ZYGlPzAabZy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HyCYrlxuGL0FZiLm1HxcpAWg9WNTJNdkzBPMrlxwMseIRYt5jVZuL8dR90lgRdmQFuY8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ILFSZRbMHRBr5C/cewwQ7sBTmIOpSmWAT5qFpdv3GhLYUbPqCO2ZXR+YCuVvUAVRB0Sl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bhoI4+Y1o6gVCcbl+GYvF/M0TUEt/wCoOUMzy7fSCLQGOo+SxLFcxAZadsatycQ7Lp1m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cxDph6g5OXOJbGsVNju6lD4y8h2/cdt4JjDRPVamULNEYmmyLhqxcCiz6mMmTqZf7gAY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FArjqVScpuHE7mLpNW0Adh1RM4FvKwi5EIRJWSWW0JL9DwXiCg4NXMABKlBkiNS9xZBg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fEqHkIlYImdKhm0htJjwS7LYaA2OYgKLbl7S3w8TYT5HiVdW7qphB05l4ZvpnZMYJl93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sT5iBxCJOgjM3Udrg7L/ACQGl7ws7Q3Y5lJofERa3FhvmEewNGIuTabbl9e2truYVQMx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sHY71MQx7iwUTG7H3ECw9orqyjG4hwERbSY1NAziXUxlqAGaHoJpMPBHQMV6U8ETXMVY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rGq7nQCBG6LO5bsqUu7+JYV6xCrUVMzMp5iAS0VvucNzrzFLYOp0TWoHFNwFXyDLHQll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uMBA8OcwK0Z5mlqLUsY9E4hgzioUXuVayC0l6msBIs79SyKQbbeoE1DriNha2tVE2EoW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lYpgY3JcUjE4YBtYy1vuvEIW7a1C4tn5lWorwteTL/rAFcS8oLR0vMHjQ6BD6AeIqjl5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qUg1nbBkt3Eq20y0NxgJQ8vUCQW0OR5ibPLF9zZJPMosdNXyxxCz3ANnzFtCKl5CNV4V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GriXcBwviGBccjA1N7hHKxq8NMG4YAPb3uviEmNhJKdbUYxSEMyllJh62YCRbgx6Jvea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zL0wHbHgWNSuwfERpNHBuCMBlmO0BN/HcCwwVQ8pM0LaxndRJZx1UJS03bHkLTusEYyr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CKYJyi/qKOR3zDA8MyuziDWmp8XRDpRcooTHuCjdNxkFGZB3pIVAzZl8rmap4H8wHVOy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DTLbrfOIKY0ZPMSzoqse50Nyg+3+cK2xc1Bc7llhqUVFxUORWb3KVqWRLZZxEca3Ke3M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liQ8S6C/iVKFC1bpjkofJMrbj4i7viZiEPMsjV4YmJN0FsrH2Bf4j6mXiptS5iZDhzL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iYRZ5bj9q35iEyOOZYVYjQMRC1yZiNeUBCzT3KBgQgwXFZJlOA9xNAqviCZaqVdzKo3Q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hFhZwHEW705uKwnpxFbQGUgYo54YIhRV26jNVbyx4asW4K8sQin2JghKQVBROI4hR3HI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Axmo0BdXEM0DcvjajxEacHcUbcwcAxO8RbC2Is48zKUe00TlEoK7sGMa69zp3S4t1HjK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l1oHDowAWBysUigcVCrOuhxLcYDqKotXlZah3c6pfqYrWo9VUxNdFwrRzmoagl6rmUXN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G1ZjDYZd9XxN+LVZlDwV1BYDgZIpQxQeKh0Vp9xqJ7CpTCKoyISNStGoFscRdQfnhcAi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QXBRhRI9EfePiDSeRbRCGAoq0TMTkuImyuucQIE0OCeUhlqPGc4DUOhlCox+JmauWrYJ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gGuJclEwZdQoDcdtGot5Nx3RkCXnhLwKrqVRczcE7X6QZG7iMjKdKjR+oHGGoNMtq/F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uIR5gFTgRz7u2S1O4MWzWYm+dsODeJgvShkN5ckIIHN3UYulZg7dqF5PEQAuBx7Z7ZFB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lZpj78HEIXCVK9roivxLGtYPEF4kFzlfBNQh9k1KI1cR/KsE3ReGJrIeYNVLWIFGRDUT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mmSWoQtFUcvxAWNmcSlUgmW2yDQQxfXAQgO7hixiKuSpraJxCxFtE1Wx3FtgPzEW6uWN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dwF5wp4ms4mxlsUb7gHS4NWP/sFKH0iqKD1Up8BxU0MczLjXUHPnqgm13scQRb08RxCv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3MEpEVMp+ZYy2lVDfDxA4deZTtAoqt8wycTd5YmMkx5FfiHAxfUoafcF7TK5DzAa01HF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/wCwN9ws5iruqlc1ArjU5cMeW8wV92Sl0yswkVtOYqmo78xNejBx7/MGH7hI+dMBsTiX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LTUJAPc9yZxDMQGoyCBgg4p6iXi8GpyzArmF00eYGzKpturi40qXxFAPD/SXYCrYFXq4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4CJkysvqzOvMR1zNrQERg0PJgBsKZXRGlrHk+JfsHn+zLDearz58TPIZXgmiNAI25HWU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NBBtkPcShgl1QWBwLuNhUCAVrC7l1Byx9vL3j6lhzeW2LNL+iNutvbAvYdyjRRHnhKsA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lmOW4MvLfUQUt+ZaVSMF2uEU6uOpqkQcMwDMW4wWNh0yQlCNFGIi4rbWjHQDkGJfD0+J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FPiBqPMwb1FSksLxZ3EjwF3l25/S4uxbqxjuY9Boqx2tjfiC92agPpWPZBYBaUqVIpKe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JZi7xAUBTaxlRVQ3Kq10luROjROkv1L5CiZJRndxfpM8zIvxG1C1UY8wsdcwwxjRPBio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psnEbzqUefgRFBYGklj+pSx77lrSLCsYVKAukjYbvuWDH4rUXQr7ll2VQic1wuH5iIAz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HEZerrEA3mrqbG9Lj4ALCYF+YPLa3Fu5UMtXFy4P4Sy4p5qMg+xGLxUwFXctDaUEsTmK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AgfDlgIdCr4jaKT7i6UuMy+8Mi9HsjirniWCkvcDdo9zHYM06mwbYGayxK4+WJVGSYO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VXuApsuIK2AiKG8S1BG88RKNRsPXEA015lHFB6YxX2iuwqmYBKXcbs6eIzjPdzIuCBS1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Vr5/ECGzfuKhEA3FsM+zmDCWHiUAAeiWM1iVPLRM6JSBQBoywoaioKJXexmC/Us6LXiL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PwO4XpUb4SotGT3NA2azFhLZ3ceC1zUVVTLV9wgp7jZKHEwarOJosXxxE80LGCS1BMgd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6eM4jyTUHIC3LLyUkDhrRcceY34Qluo6lghdbq4hdUHEvrC65hgocMUK9hKN5VcsviR4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qAmh8XCp4Q8L0/xEvWIjeVaPMIhto/P7jh0aCaj4iqKjlG0iomIRcsRaWlZgsGpvPEND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DiXaRZVzMIB5qJSkeIAWs8wr1VVWJfRBeF2zCspzADiGHN8TfGZgyfUTSoQ3Mccfmbxq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XcbcG/uVumXmD8SuMZRhC00ErFyF5rL9RCRQUVKmvJbKO8mo1ZYl1TFdnkVYSYXE/mIb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8S8oGLPOTEve2Mv5vOV9xoLWvxAH5ciEtdN4iMz4u4bDcsscbjaKSzcLFjm5XJu5a1Zu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iukXgITLyY86XQwK7vdS3NQYtEKwLuISgiT3p5iNmr8Sit2Ncz1C7miq14hbyZzcAw6+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MSsUbNSy51Eql1nccbbrmJdWFhodQ4icqidBjmAuNzAPySmsLELauuYqvY0xaTkvcVdk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zLGZsvUQZbil2ue5cQv4SlaI5WYUz7G5fRruE5qumAAO9SwhyXAqhZtFeVZSsohgfcUD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NyvVzoMNmn6i6o9qmDWO6hbEXwS/l9EELPriY4mLRKQttGDlF7xMsoJZefQiV/iiV6eB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VCmRUWTd8RA0YK2y6sY1AAm3/EA+vwxQQN+pZHJ8SwMYgtHDlagzlY4bmh30xG2HqMDL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itQ+WAiHGgVOJZyEsUDZsZRfU0RlauZAyO/MdAb/wuFiJ4KLvZDfNLG+WMq1QYHUqa80x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vIvzCdzVQGaMcXlZiINXPlgtup3Gf+KDOWLj1heD8PBKrT0f+zKDhme0yEy3aIzC+U34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i2XRXfiB5WxaqIqQeG/2RBfyF+MCXQshXsuoywXxUyX1gSq3DCLb14mDAc4qB+ksyxrH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YlinzK8LfTCRnlTLLkrrMQIUeIWFjncvKVXwy61swQ6Oo6hU7NVLC90Vw/LGmo7+3cFh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b69SpEAHAIDZoJgqX+IxkhNhullXEAtfKWpCmfMZDA5fHUBbAYjopnuLnz3xG9bYF4Jm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e+4XvbLxfMZHQ3BTN5ljXUW9P4lGB1cAqjyR3ku+Zqzs7mTdeYoHxzM0wMzQKcp4s+Ir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mIDVbfx3GFDxCHluDRUoynK8wI2m8SvqtMwcmTcGw+oAE74iLDhkvKOkLVMCORbXV7mW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LvE+4xrTuHQpvqKrXxUQ0By6jyBXsjCqlxZoOyQawDo3EzkO2NAAlvlXiCUuO2MVI9Yj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OVmjDUFW1xDmKPcrYy8ypu68StRKaKpL3C2Ksi0GTnEaau1iCu9Q67R4gaD+JffXUtDS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eKwRaBftAtRrLFZZBrEI3la3AmiiI5Ki1cHGYe4+Z95lSU5RFpFeoDC3akCqwYQX+Yir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j8qy2zbLFaHU70Juq1zGnpy4qJF7ZgWNxxK7aGzArjUhoOIUSU8SkToWIZqyvAh2gt8M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ueYbpywhCqCtwY3CaZFGGl3iOzoBiCe6yzPgXJUrCWvsOeWIrQeJgu8YlbG6uZeGJf5I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V9RsLPuX714hDCshPwhb4jgVBZeSCJQ9wgGEp0zHV6gdMJCC5bYgi7IFjMFKB7iEaea8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zBRpGgZoIIBChd9QsJTMZa0zRSkVYxU1aqMS9FR9q/RFp259xyxPmLWa+ie77Y6AUbiu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7GXqBhYva5fg1bjb3HeVnPqVefzK2EqgElFDVnUvQlNxEaEwcITas1KaepmE108Bb+oV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DF8Ea4fBKEvNnctS3mJdkpMvggmaDiAcLaxG3IHA9cRBjVwUGKuFpiyHMLbYhYHcVK7z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HyRWjaM6RMAHXMspwEa4SKWx7mTOJYKV2xD+Q5jFGkcG2FmXcAtHKsxA4i8EwNrcEaJu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kO41SCLMU6gBhzLDwu4GjNxMVl7lDTmXg4ml8TFxfcS7MyhS3mPkrxBG2x6lYQcfJjG4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jAl9y83qoErDzZFUCZiiFCkwtj5uW9PzF3BwVi0H4iZAh2cTNra9RThQO4IptIlMDGbi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EFrIXVRxK4sIk6GCaB7WVKqpcBGC7u4HKfiAMNesRsrUdEFYF7hrfwkHjHgj4mzgj0WV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lGuCIpIrzLN2Ji4FRa3tG4KciiJeVZoSYrZVAbYMQvSVFwh3YPZqAmNTU9xfXmxEcJGl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vRKcQZowdubhfWoQs0Jo+muZQUnxHg1xxLK7ArIO2NBC2XG7W9OuGWUHTWStXb3qq5l4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uJRimuILQ+PUWAry17uYZPqjlqsFQfKxFUvBqzmLEV+i/UUsbrUI0Oj6uFZ5l1FY7uag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o9N6/TMaDNRLlYqsUAVHycRVdaViAvXC8RAwA5jMirbURdzziFal8viXY6izJGajbeCM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FVDhQBgRRcnBDgVyzATvmJOAbIimqSYUIeoqNUO2EG29cZiILweEww7mQx8yjQhvNBrf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0VxDS2mllYkU9ESm27hNWt8RaW/aWbJzKHf5QhTQckAMLc3EI+HcKaVnVwKw/EQEpdXx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O6vUwyXYK9yotNLKBWfMFNbqY2lBgarcS2iuhiwvURXcd3K3beqyxnerLViO8iGHcteS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Lq4I6etyhfSuZumiQarMFOu5Y2XLwVNx1h5mS1hECtagKKqZpviK32ElMDHMHI8TAYzG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wb+RG0cQAbzcQd8Y6gbBFtbQ6K4B/JFwBzZiLRLMUkB8htxKilNXAaSLKnLHA01FxbmO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Gq4uAlMuZYLy9wgXYzzG30IHIXhGDuCg/QNvwSo56D6Db+Jb+KVuNgitSlZPMISgfiKI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LVvdGICK8csa+mWNV1AcNxyriUFJO8HmIyxhLZGsuJSTmewyk6IbLkgAYlrx1FoFVfjU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L8pkaxENYbZfrzBrgfLCzXPMTcOYdu+pYAPA6JSLEGRBZWDhhKyLfmNLkOaII3nqE7a46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JrOhWDKzOatU2+YTUgpowEPl5ZRiWwHQJXy6JWbDqX0/8grgZbCZXBGALY1S8KqWoGoh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Yj5LxbSOOBi5sBz/ABElqbcygFc8T2mX8wCyrfHcVFPERruvBGxXY68ThXaKlAU/Moyz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WtcPUo6EugIoPeqnK7zzMyz7Th1AqkMvM8AC2ZsCfMS8tyiaQ5iviquIXPOZRZlZsgBl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6i2szXpg+/ekvMzs7YDUZFAw2GJosBiX4gWWnhlneYwwLBymtxpBGBS3pFYvc1cqBIzy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xDhGlVOHl9kLrK8SjBM/cJsAetxLlNSwUo1LCBdsQESr7iOzfJEq5EYZYI00Ob7lgKy0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FSsDk5uK+fEuTzuOBss4lKx+0adQ4auyc2Cq9LiBU8E9W/uBK6bAiQe7wTTPyRRGuUM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tmyO2cDmUkLfLUcFl3buLAPOZQkau8/3OAtzDF8kx3ZDJL2ZsudyriHyirLn5TmM2Y9S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uZJoAi7epguLh0s4S6DusFQpgh0qNasj3GUKJ+WZ45TCRvIUpBVXOHyPMtt1EaKFgmIU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wj4iBZOmWKw9kNN/WWsEeiAdjvqBWQ6i2VeI6RDiyPgkXzS0Z+5YW2xaqzPVwQkPqV5L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wI8gDcOLSlNXyxaMUtVZGaa8JUoYgHfMvSWb1cUlpKsuZBs2S1eVHmCFtARVgwYIXY49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mEQQyC/i4828Kld1uKrrVrBdGR9sFae9QXy+oMMZmzcIFvhJnZlKSqZHxd3yTNj5FFQo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gNCu8Kc/EQiJ1A5LMZFVY21MUju+8SugxQB2UKm87nG2O3v7JSu0yX2xl7acdbSF574h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UWry3HrLBmJnMeZxoqFu9RbB2NX/AFDWK84pJdcVkClbNR2uptzftpfKRcCrltbc+2Bd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2MuJQoDT2BlYJQRliEFg4qIcxQLtlHCoKNGfUYFTrU5ME4lRQcwpQYGnMvg4uJjAxhT+J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zcyAb7JTdq8zNDFz4gY4BjxMiC55jVAXLn1ipYG+UPpl5pcSpwnvEuMh00+kcIFn+BFx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4EGCHhN/LHJDqpEFSb8Rg5+YBWNSs6iL0iNTXjuMmQbyZ5g8FqoCNhUct9yykK3hr/mZ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yFEGQe4C4WVvXzAauHLXuIyhtpcS4LEGvZZhyo8kK4YWDgJhx9Jf2AcpuLX30sAh+WYG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3cJNQMlizu7S0bsit3o7hscxDmBGgrKaJgdTzlywvpOcszdFWWciDFKshlyqnMxeWWun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ejltAoM7HDmU1TuDGPqB9m2NqhhiTw+4LQR4jqx8kTRG3LMidQxZRqYbgJtCPB7iUDhf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DCsEyc6OYL2RVkJJa2mH+o6pC2Oz+4xeuHuBa9huXaWF+Jq5O42BkqW1lPEaI7zL2zHA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AcRMDuxR9wW7szSNkxWCvyLVPiovZ2N85ZgGBRO7BjpnSZF8BuVjfl13gcv1DtG7bK5r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3Ho3HV0ywDVKHfMs+pYhhReoPhhwylgDJ2dyjRRzUXlLpllDPExLKrtZg6LkMQqqrMrT0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TJuqiTJzEoCNMwe+pdXSvxGrZxrqUYUnmO1iDO2OJYUoTiWQvqMJTcAKhpF/DL8Pwh97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4uNfERwanCQiwWqvFblSs36isGIFiQsUAoFy7mvJyQ7BXTeiHQZyv5EqAlg+qiLGvCXh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MQwJcRuEvqYdrG8QZeK8vEQyVGCFGtAypLY/cKlWiyhfcoEab3GDgVuEY+JZY1/BKDbd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oV8R2j5RBUsRDeu87B7jQDT6gGWpmcu6eJvpcwYM1xFw1LSnh8QyHxmXgzHyiBLqtRFH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0m2q4wsevDCywzY7ghR0EhOwsXVykUKp7xGxiXr+ZjNSrNUwiVjkvmcYkt5jjBjmIBMg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YkdPiDsOusCU4Ym2FdO4Aem3POllkntlSfJokkZLUeYqChikSO7mZTDkhRhtluoK4pCDR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TaTUajgXMBu6xLpqq7RThVS2t4nVbYte4nrU5qiWojN5lt4EB7rcD4wy9Ag/AQAAIlOI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5D7me3HZ3GWQeNjmEV3ohRBXEBtd2O2amCGD0l7LouXRkvMqQ3WIAAwIgpm7PlnUzKjg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cw4oBbCwIYaqupo2XzMAPM0Bf0l6u1NpU8w0hK6jc58SqYW2yo+YjrpmCU4q5o2vOIsK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FsZ4lNiaY34SrbolapB9w4Iqjih6gaHUyfSuBr4i5hWfER8TXRUHdv8AMFRuz2XOw6xS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LYVnp4WrXXMB9NG8ltIfUBzPKDBzXm/xCVgLGy/e/uFdF/3cPfmMvEtCY3qUayigGXZb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6RxPpiGhKG/glVz3u4oTK13FXKI3Ws3iJFHucFeybcXiCBGMRdLrY9zGTleP0mzw1od1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auEsltJCciaghzk/ZMPVX2lp8sMgwAFr1qXc18VGKaOSF15AMCx0wRtlwjuMC+tD1MhT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LIEEWsEosoMbYb9xtAOu41ULY1EltgeYeWA4O4LpS++JSpnuwUrM7hVAhpmymPzBBrRK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2YQQOVsKG3uVMRmVsPUCrwuILs+oYrbTEtRQRMcwFNamMTcQ1G4DmoJjRoeo6UHOWMQQ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Xdyz4G2Vs2vUoph1iV2cODcrkXxuX3CBEMa3wjZnNsy+5XRD0PiAi17b2x2H516JaCjl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ddXasoXuJiGBQ6B26lMCqyC2JcpDH9j343Ln/pLU2kRbdUwm7Uu2XWDEikqOGAO5YOYi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jED/ANgOYhQKpCxQi+UtyYIKu0uqlLzC2GBOnmFXeINCWweUFpaPmADk8GIOJNYltzzi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qE1CZ8zVmd3KJZd7xDQy4d/UdUroz8EGNq1dQgCqABwEvFp4lsnbMrNtSteRwT8HUFtw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N1Ac0HCXDFDAK1DbcKJzvuBRVSk1g1UAEycVBoPBmDkHLDLLqGDcWGbt3GH2n7gg1EMC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LM2v4lwBKhQB3LO5xB3qIdDNJoltyyHAfzDAp/1M0l+cQgly7Rr0bl+Zx0fMSOVj/wAE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YHo1A48puAIAGqgloVaL0RMGllz6c/dQ/g2Kz7PtmN52G3tZfljwttzVwzaKDtQJ+WOZ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Q9ulAK2w0GY44iRQ7CGUlyKEBYuujxBF+4Wqj9aPOiUVTLxHm1vSypkOPzNgaEMoLmI1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KZ6lVqNKmzD6ZQq0MBtutS33UsSywrB6iXKCxp2hZ6PEu5UQCmtQKd1fEwij+5U0ccx2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0xByRV1+o6ApIRavxKor4hRUKvUUXKYW4dBhuozgc9jB1QJhHi3uaq/KWEQNw9QLp6gg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aUdMSyOwrECNA1GYrGoCcMQ7YDlJZRj7dQYqt7uNWQeYLorXMZaoLhYpFLfUs2uvcMV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TSCI5rEeSWKfEtZX1xCtZJHHQiy2kaBu738S9CDcBIMNxCN1C3AznlsuYh3uZ0OF3Uqt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U4MGtDECKIIcxtqZ28MUtdxfTFXWiBOonuTDkQqdwGgRWWWUgJwZTTi7XzLpUTKSytFY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RQSTQG6icBR4vuKGjeKsQiW9CfTHaQ8yWRhXuwINgi5wwxKjkwZViwHBq63L/wBETaUZ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BgJgBl5hZbuZcbl3j/yLWPuPd5jvSzCuKhVWxLa1E4PcKLTnxzOYHJfcRJlWkhRKvzGY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S2OYo12I9Dq9kEDMkQdLzLF1z+54YEetUhgK+YTlEiJvVxhmD8wP4mZrJcFM4Ajd1TxE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ZxOS6lX0C8QrjHMMc3fUAky6qZgKqAG+KzMBa+p309sVr2qPseYgRbliWoJUdEqx3BYZ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4NPUJNV7jWEuZMfMfgrHEDKczTY8QDYhCuLA5gW23jcyy5O7iICSvMquV3juGl0WeIDp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7gjBXiDSsephm1nmImXHbBi2z3K+z2I6UHojZiniaJ11Ar0OyUFXkRqhSXuoDolcLFML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ulPEqKFNTGvgblFM1XMVR01jcIOoELIzyAgslO1Jvl5qNWStVFdgdXF2aahxBrRG6qC4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UShQKS2CvNzKu4kLB3ENVyyrN5vB3LclPPcEW2+3iMC0eWbgouCpKHdy927E7YzqXVkR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EviNXmKyjXmLBincw9mG2VigkBdXNMbJgtomi1lacShLpuO8ihDV1mZn5WwNQkM4Ny79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M3Bh4A5WMIiFplEBoUI9vJaCP/FjB6i0i3KeAmRN4bPSEeY3ToZbX4REV+A0liy7OIKa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Uy8hCj88hhrbFYncJ3g2H7DrcUEBrA7T5c1nzBBBiU4gWEN3AtFZy4lwRalUvX5inOK6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EZWWYYgXmX3BveJfMFumrhV1X+5ZeSDLrEKu245pxxK4NSs9wc/iUBrbEbgtVncFcMzL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mXXmXKxtcFdTFFySxgD9QQZC+o2inVX6ipJuy5TUzCildhyQKUp/MuSoXru4cXMNlpma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hlt44IDycS9dNRUbZcaOyD6yXMWJtfGZt4ibjOZdI55ZrX3C/EWm1MyuTb1BBIxaAI4J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9xpMmD0jqbZbCP8ArEPIfQ0fU4wA58xc+0VOLrKGBH5R5cx4WmoaG6ovRvK2/UuQAzZh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gfaYQgdRr2Y7alZvxytSZgQvS2uuKlqHpFvcssuaKncL09y4vPNzN+8xCVwm30cfuMAe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oHTKoAcSuKuj+ZZYXBfKr/E2BXtYDKo4O4QvZxBbqO5V/MCOcyoTjvMuWvhPMV1Hu96t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2wL38Eygp7mQ8My2ksRVWC4Hat8S1un1Ej9CGS16MXN/lnCNvMG1p+IWDWIAWqrqI4Vj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cvEbLKdQAQe7hCfBQ1RHpKlkEXO5WaR4i4UcIxWADETabrqW034lwU41GGYF2bYhbFv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qK9iXqKZu5QpvweJhLEvcJbmuVi1S7jhms4xEm6T2TwXmoFeR1AVhXzBFTLqVXTjdMQw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C2k+YOuXDisYjV8PUoqs3EbrI7PMNwu0lQU5L0wduCPOZduwYnDn45lBaT5gBaaUQ0CN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jegNgyRCvhVTySquDVmKt6a8xG4l4IhhOL4moyXiWxF2lb5cK99SwJccQG61WFAvvEEe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xAhlHekhFgWmGpTRcDcfZXdCsQkCtLL7k4vl3BUYPqJp01zLIGY5s8ylYKkvAtlASzsh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ss2uejDFrgCdLnJ1Gsu6iCpYZc4pVncqzeksBQTXmWzuwYZNruN23Z4g9MOIK0tNXABj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rhIZ1TcNhOGFtWjRM8sTck5am+WUVVk5Arp7hIFV+qGr17R2PicbLn4wgnUCssY3GFgp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7eILD4htICeDLQqvqC2O63CAM+WbTBcFrf3Otr3N+BGiwPEKSxWbZZyeILLcu3Mo4qDD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8ZUteZWgvH+IBGATzGxf1GorvUUou0vsyVj3EqF17lXp+Y1hS4hnBxcvLivEaruZrBuA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ZZWG+yUuBxDTYMQKw+5pEPdkxFDxiAEqfMAFYYBc5Hki3QdYgAhRKyvRiCwD0kNprFKB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wrVSk12qchDJa8xuA55g0WVRaSwWq/qAikHzzBEy16l08xDlngipKEZgmYAFh+ZScipjq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HXezfUEbtcxCh5gqr5HUKN44gShNxwlhnmNTKDxDXUkLC3G9QrEUuoQphcFxzvLMFAHd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jXm3qo2Gx0SEwdrhFjCqLF1+I1bqiU5nKTEoEEYckLMK1Q4vcC3JRyfcuaHOZYAwcTS/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lkbOYrooZNszEZnpGzWvcQbBRXaUGlqFUoj5nredHleDzOXeW3vnHSNJbiAmB7XQfllY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Lo29x7sC/cFKHG5WdipEgVUWO+YqVBoxFZogb124IjMG5fyXaqLgs9QcQ/M647Jf/n5o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xcVcbFRw+O47/UN+9RefiLyfMb6m2D1EuEurxeCrNFJhlhr/AA4jm7zK0OHEK+4FsrXU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9YRVUKfEsrQiLOb5llvbzNI/iOlC1zDDO+IQBq9IkB+iK+DHEyCc1VSovBKXzTi5dm4J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melVynllTbCC81ZSOg0dEs4UvMsqqty61PeT8QZL4RRLs04/2gEXfvc41/iY9BOBki1m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goSz6gBbb5lqgK9RzAPCuJTUXyRQiRuA9o6GoYnpDcRXhysyiDmrhKTdyweH2MXK1dkR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cmRm4Wc3jXcqr0SFZabZ4lslOHajUv2XTlbiBQIxt1iIUa48ywpI9EIrIG74jZFYuKgA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WihxfKJjGOGKkvZBRqvLBXZFBaQ5uO5VsIBLd9zTwSVqQcWwQRtlyuQ7lkHkQlrPNw8O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bACc8yucVzCJvSVDRUyqvmZLrTLzPqOYMJtf8Ti+SCqkY1HrU+WKcuYDSvzCvMTILXqA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nzLchDC3QDgViA9BqJhDDzELrEC2lkwImajou04lnQ+eoGwULDGz8JaLFeoNop8RZbsi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EWzIcShZ9Jmhcgxco1cyapBaCk8s5pbv8QyanFwnPBKvAbhjRnzPYP7mAT4ml51iDeOB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RK14yG5TLApIQqk8ywZFxLMyCvEuKWXFKwFasgMd5NRhowpmbg0cQ/Y0Zh0wSiz8R4Jt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mLUqYRuo0KPXncMChuNzGOprAh4CrhUPK9QOH3KiVfd4jm1CW7lNR2VH3KKbJf7gmm3B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4qP3HbN4PuHxN7jluq7mBEIeDmOUHg+JbBaXIG7arEK1QnEa7RfM07eZYs3AI3KKGXcdU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RS+5VcmbWkxRpeIMxlzKTXV6iAGTiEpv9KCi3mHF21KKYrWdREIXwQxW1mtYrHmDjMso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uWolYuvE0K/EqCvU4WMB5lWVnETQCnmFXsLQA1XEL6S/MTObYnrHmJZr3EMLRLeU4H7R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MoFJeIil48QCOvMyqyEIXOEWrNHcsza3myDRbEuOCi2LZZ5JQZESVCvuGFXRrUBaNARf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VGoWPPUZEDUQhpjSUqWHBLUU/uHKAfIzTVfZEUKuYrnLUBBs3jcLXHUBn8mVQr7Jmo0l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Dzc4YTOd7uJgq1hAbYjTghl3tgstyqubyjlE5gKiK9srVURjV1nMa06+JpW1wy1RB3zD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ZTW8TDlcTDZVwFyFxmN4/KYm5MVcPUQFAOa1L2iKiRZf3AaBvGoQFqNyxTpl1KSI9B5+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XfWEOW+Mtrjkqm+1TlJW3cehZKHiJVwE+MkamwiIgAYhq/pE6lIXEIxfQaJfW2cGCbl+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4BWCLCo85ZQyEBYoj3AUcIFMv7gGRfUw74qFzwOvbKlLkSweEeFzBjLwupBudP4jNF6g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KlBGFssK6ywYACDcizMaTWCYomFOpVjzMENQchGyys5ggwL7hl+sUpsLzTA0CPAxNYf+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RINm6uXLVPmYMC3xKCgY95hjLaidLaAVlBu9D1M2PbgS6xuWmPAuOX4j8kFMW7ZpmWky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/wBpUc3yi3dLCU4u2Z603A1TDGFDl6lNYz7hEDdZpXPUFLuUAuFBPuByvCRh95ytEl8Q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4sjmBzarcDgajr6G1UYFcyMYhkRWtkm5GzZbLQMEvbXxLReStwI7ogDCcdbiNW7xiPJD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rdiviWkSCKcc81TEsjY2SqgL6luweWDlh4MQsL6nAmoMG4gV1cQA/wBimWSA4HBDqH23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UzjOApWeVcyNw1UHBdQDgvNEymlbY9PPDLFQPcvMlF09QCafcxyXbeJQsgGDBasCOEO4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rbxMgHkmYo+IIWhYiphkQ2hfhETrxLKMvkHiIAsc9ZhDdVqGYdQtK48S4Z+CC0nNxSx9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tnZA0VqVxqcWYYIi+Jlu/wARRALvZDk58Eq2WdVBMdQnlv8AEFjT3LMYhzAoIvuX6afc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ED1RNZhw64uUJd4S1a/ULwk5CIzyHy07si6hKZjG/XMuGQn6hiEKAmoHNbYFKBPcGzlS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eIOpoc3zFSQ1zMyvIs1DOOZtC/riGK0jK4fqBlXKYxMlXI13KbM6lUD1uVbOedR0nFxV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bLC4t5mMxXc3mUtkyTVQrKgSpe6myCB0w6mFCGogUG1qBa+nCDK/XSxp0hXeIvc9WwF7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GUfSsKlrFUIZXMZDNjqYxAKkcA7HiEW1jZ8EalNBRXSMEAFbWLBS22WCSz0Y6tIDUhq5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h1zMDLM0Bn/kQ58xNbj7qYfiGGv9wwuIS7iZwUkxXxqBTbPQejzM6BgmKi+hdrpjuttK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ZnzAdlO2NgEq+CXviGQTGqohAXthsYMwywN4GIKphlrHLFA1KubLYlbK/uIfCA/UxWP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Fe+I/DEqJoRsi2x9l8EqF8kRnEWc+vqWRYLhbhGrK4uAZeWJCbHe41NB41LCLxMbtmIu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r2x5c5eJfZHBXHcAqz8y+ACUAlb3G2UI2XRL0si7m2O4Nwnth978QShJEJ4t4Yhi7PLC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09bnMJAgAhVaiDdFY3wJaPGeYl2hGoMwTgeF5gbTiyKRWUl4UxCg02Jm1tjDLEueWuJk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ssRVOTvUQGnXcCaUxMsfpMfTBsumLlGhpCkce5kYc+YBVji4rOLlO1TLSJiHCIiC+CVx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4IUUGKNaMczaTR0M85fTEqxS7odpLSF9BLFRPqKxhDBcLOM7uADIXSRO5nmXyiq7jJzm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Qpwg0U2KstDC8HmULpjMAIBluJOb8QDQN8odlOEoi1YJqFHqkoYwu3XxBoEsBEnQuWVI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iFd6s6x6i3PankwZlZZz8cv6SpeX2waw7eL1FQ0YgBb5q4WwhVkMBWmJfElPMO6/NQxt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WASsdeHmKe1x+wJbqCznbM4ovFDMy4YPMY/tGlF3r4mxmupjnAr1EA7TEwyJ0hqLtiFC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gS/SnuVFUZTWLYK4VNt9RoWo+IjG4WgVeoplgmyNX64jZq3xUK3P2lNF/mHauyPRqHAw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UA4gTXqfiHi6vMaDeIKxcy6iUXdIFgq+YhJjmnUxpocTMebgxWjMudoTiXo8NQI+YqHt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RlqJ1Hjmol49+YDDncfFtmQNBHvolaRe4YRekBjDmuZZWyV9THBT3rDA/u0CKnygr1TU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OJXBQwMuUEJZbxLErs4IYbbOnR/5biYx6U7HHcZZ4qUrgok4xHNgeogGTcvQESlnDshi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01B6IrpJUgFnMPkURtj70QEGYcekdXU/qDss8hCLBsvdRTATTLG1cwmgQgpIbDhdIcYA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LsL9wNYufUBGxTuUBbrMJREniDFWhAw0lC78R5UiNSqOprZBIEDbVwwljEur5lVaiAOX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cVTVxG8YCdyQzTMoKMMtPLRfMRuWFYYikXE2KbrcBQF11HLtl274irfGyGDkMeRZqN0T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xoBh1ZB7L3B4tDx3F0FK8zYxAE48yto1uNtiot8+YLoMeYFeBHs3UfKvERqFreebhdmm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dPYytCz2gdj5W4ALA7SH2PJzFpuZ7iAq7XA6BnmGSCa3LNIPSxQ5MQRVAsRTeo1btFsF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iVTZyx9HKvDFd61LcDCS3JvojUXFuoSyt9S23LzdQg0aZmF0YUMbZnEQ6KGniN4cULAdo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HTLMoI3ki2urKKRrVDdPvqW026Tb5ixuAbNuYTDWpaHlw7XshYWlFA1EZa0oG/mJRkhW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8wU0Zt8yguW1gHI+NQoKKTI228xZvBDQvMPCaANuZ+oUHcbDUfC4c/uU1vP7nuJdlYiB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w2egzKKAKLTKqDlRcIBLuZ8y2prUCiq6xFrWEAoL6iKbZOWFGVw9TvBgrB1qEGymZcdp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YbW3NzgahGAzSX5gCOqQ5n0m3Wb3MhOoec+J2/0fUauHIZfI3XErjxcIYHOIvKl7qDs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u4GXfQykGrwVB+pMeITB7mDjYtDi4hbtgCBa6hJZrURwdcywGHMXSkYMyjiJdonANkoP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fEbSsmBmQ2u+oHHD3GiBNOoW2KidqeGU8282QTYp+ohHR6leCWst2KiUnqCplCu41qIi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symfi40orpUqwqOepYpfMDdUibml9xqhrWk47gREY6id/S4NMj4lC+yKmBTzGusF9kU0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MVIMQvR5jzdMB515mEaHXmZq9lxGuG48V/udqJvMN4ZuGNVLVsImKtdMT1I7b1MK2zrc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V6RZqEOJQDTV9xDsNSqt91UxBYNjGAo9MEPzhlRppwtkwUbLoU1LBXdMS6ecfiIMgacS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CYCk7hXWjEEHxczEV6xnjDELQsx5hJtyq8QCxpdExA2wrthofAOfLOWHmyxRos2qsp/E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vlgg3WW7jVYzMd1AtLWuoilBT3L3QVRmiZgWh1Ad3DbOclk9O67jrMuzfiAg15eIobHu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slgdi4l1keCGl6pYQXsVWtNxqEEPmHFXaS0EpzMiVmCoh/qZ6E2ZpDqYC8QpSW8RFU46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nnqAaCDUXRcxw4miwQXpCEyhyxEqwcpmZyOWPqA7y/EKThrY/EfS7Lepg7qsr7Mzya6g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04EdXtBwQ7fwQAs7i+kyiTmXeJEOU0vPEdo9fcXDVwWgagre6UjpNEWyrFk7swxFnDq4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kI87qV9HV3cuXO+MPiJmi/QSuJUcwxYr1LVMPiO4KBuZC9HfuZJwfuABX/rOo9Kh7GAP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Kb7ERlgeIlVUAGaj7OLlinZCUHn5hAorkiDl51OaVnEAKJMF2xs46iwK9xWK1uItjNQw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zbmBaVXFM0mbF5l1Su841NAYOoGzNXMZbHUO4r3FbLt3Av4V1KNt8HUsG14lY201Emlq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7O5hyEWmiUtLHS0zMnKOUqlJy2HL4iTAfES25t5mHKJvcxgFsxvEtY2dMTnFQVVPzACn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q2y5lDVwNGbBU03+5RRcABWKiGFPDE66qN35iGai9ncwgmGYtuziXIrJx48wESVUMfSd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YG0Vawyc3GcSgWV56mUA80ztxyR8AvcagMsqNdwaDUveT5ldpcqtzFHUbDIn8QMVtiFu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dLfmclqebghl6wMxego5qblW9UzFH2QNnR4lo38iKEUHNTkZXdrMY3LM8oDGK0/iZgz6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xybzcIgczAJfUoEsvLM3p5SFaqxCLVYepcBa0o8XOVSlgAYvbN6jetS9J3L9Q6vcUotE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R91tD/qYqRwUU/FQFcAhUnmXSuhSU1S+Jwm4s/pcKQX6pDAKoc2xk7tCHUerS4vQJpnD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oOGLIytzL4msZcd7gFeYcziVBmcJVxM+YlcZYTrN1HLwB3eBEB0IQr3skSiYxBGCAGIb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6LCnBxFaL+JkO/ccnqZG4gC0j7iWEQiFRjCG8oKxHFd8HyQXvR/CFZWYuTqGwomyzllY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lW5czAHDK2BpuDDVYQ55HuNsKXEe6W1mZGlixAMdRF5qpqvdZm1mmAwmXTCq6IUfJXBZ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G03AVEoY/U4mh3UdiBZGBaPZzLiyuqg+A4+oBMee5bY33BnZulQdw4vMzgM4riWBE/zK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4YEVnrUCivbG5aLdTmNpinqNWxL9CaFaeI7UVLJVlSjBC9QQ19kClxhwlrruChgwRtvi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GVbkgcsmItFXMLBSvTBF19ohmB+WuFlaaTMF+SRFsoxmdcuGW2aV3B6tMEFuWOIrtSIF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qOSl11MloRwAiR2j4gpdL7gSi+YIaVQbBB0mVV+UL4leGicNripmxcrRWj8kb1s7I/ku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gVmoRqhaQ2NmasoSLaEyMM2r6bp48zMEKset+4kS8ZgK0ySgtBDuW7qG8QDgE976IfYM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7KrQI0FpbmZSB6YlWS3riLbA6hQ0l10xcsL/ABHpuaXbCpSVAGZMLzBQYeCQW5jVD2Rh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agdrMGnb5YqVxCT9KIdhrVcsuJmwZfcDy2BdHCTLRV2vDFjG/cTqMpcNgxdRbN5jgpmW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yV/MLzfUyYBClYYmcxWRYqzJiIeUiyy7YJnVuz9ROB1HQ5zAr7lhQNx6j4P9oxYtREzv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gx8w1vGcX0P1LguO68RVfmIe7plipzlFoW5/TAChRmJf4WAqDXMsDxAAdfsgAjv6lAWZ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nAxYCxriVC+Zom7NRy29EyUHgiW7pvzHZR4jkZPMtAt7WEUYeoWSvxAdKiByiE1ruYAL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8RF4jGD6oeoLQVXwRyjy24igpnpHnAaBlwsHl4j8quBxE3rVJmApF0hg7XriDF5RlnDF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cbipvCMSsCj4ZkviblOu5QeameKM/wBxBtVdRrwDwbitSrl1EaDyGUBtyjEG2nEyFh7i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uaF3eqgLSLi4OslzMJZfmEecBtmqbjOhj9xcv2IvMhwnETncBH5ZaZC5bDp5lWNdag7y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BNwAU6e5ozhJXDjmHoXLNyIAr+YRaxiWmNdzq0xNNcTkdQctb4mwYYyGaY01dzAxbwy8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pEaH5RAWqzuX+QrBLPd/MK0OVxGDCaiWujMAJTvshJoXmUhBNZjKFFLqMBtF32TG9LIJ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l2CVF5JkncUCQ+R/EQ4faRcqrHEDIPqUFGtXiDa9dSl4VOCNZtgu941BMYSh2eyUjdn+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x7hvxLtunqyOUtRtoK1ARM2blgpefuAvcFGM+Irl4jYOCZO/glhuSeGLSlF3eCABQ3me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vc0YlzCCFFhDkg7YB5gguHNUJfeFU/qZAn0lOScKN/TAWzLU5i3a6ztKoNBxXMFWSqth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zh1fqBmXbMudT6xKpm6MwBQbYtqUompsUe4EDTjFJmlnkIasYTSZ1CZKn6qBBzN1iVWo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MNxpeoBdble8cGhqneBb+oGyFT4mgWF7QIKm8ZlebRuYxdo5J08QttMxNqC8VqVRpy4g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XSEbruVKc3zAHUILUvdFW3MheETsM0/EFOOCiy93HlxCR4buKtRRqYl6bqXmjtuK9h4g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HKBV5WMvPwmIDW7YJFLWHUtQfAxAAEJsrpMAKBG2qtc9QBgV5qImvIjMPtLjIqNWHKri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4r02ioAoCUaPmYN8RKgR1UQzDLow1TuLgIUjUqUT4SWDUswQtdmoFQTcsFW0eYSs3NNs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xF9wIPkGNQIe2FQ0PSwAm1qhYY3DC1EIauVU1fmIWKPEapg+oGxK8JHbFwUQUqDQuQ3c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MK1buo2l4Q4l4gYz+ZluyzuPOTmKVNnKYlAXn7gEoD7jVSq6ZsqgnEQKSnMNFBX9RNX7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EIwu9cUNH1A6a/3Kwa8EQUWTERS6xHAalCh+ElWbQeoXmuo7CglmAK1HFgfMwJStQKCx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3EAKqbc+Jmlobte40oQe5dXmgqEn3cEz0w5BbWiCYIwdvMU2i5dQJJjhceolalYlW8Tz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tloJc8stgCvMaGpZw1zHLC5g0sSoZQ+US08ojCDRWpgf2py44qMhCooLN8ywu3upherc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2yzUC9pieO4AK0s9REF+sxEmAvaQVRXYhoW6l+Zw0QFrOErwxGlR4gQqkavPoepYuswR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tp3Aoq0VLF5uYmlMqht6ZhmK1ysGSd/bLBG5NsMikTD7lpANXCq+8wuGtoBV3X9TVWot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IfMTSZEUFArX50StN5WpycdS6SniAe2qiOUtOK65gaX4gKlfUOwa1hzEyqo97nxEN/EZ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HBqXjQbLzFokJ6/EIA3Y/THauSVn4xHC7P4ngVWpVRyOoBVrZqCodFjgMtzPeoIcuTIq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4C5YtT3MpG50S9pdMIW0FrzMyuzuUAVVxsisOpUN4fqZgN9yyuwMzDXuCjHzCJWnmc0M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DmG1c1BWriG11TWa4KGIRS2NErlt2Z7j8dNsBu2NiVuFHnmXXCVziNks/eAQuyrMF9tM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GrZMcKHUXtVlL9kWvU2aT5ZeArEsq9Q3YS6D9yuTUvUI1Obds6BLusn6g837jvXEXrXm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SCsfxDcXjUSWkNNj9xQdggg4dxRybqaS3uWaLHmVGNMWG3ULnpphC2ojkiDmDgKHhj5n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KTgaxmHqtc3HRXBbK6Y3Uulw6pggCqOwVSq8RCrbvX3FdCPTNsEVkNK2Q3KDiCNVTk9S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DUqd04oqU8guSVq8QOogfVDUZ7q5kTbpvDBQRTwRHavpSApzuOND7nh8ENO9LjMHTmBS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k4McQFG7EqcJUsMMN5ucubuFAMUdTOznEapu5mispWvuMTvZGlyyrJnEUPlGYfATtYnJ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w8Vi/mEhrwGOy77lADNUiCVU2tJE9mJFCz7PUblix4zNWSlgcKmIm5cg9ENKmrNq7ZsW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qD5J3Sm1ycQMFbpLsDiXhbxULteY1crNBDWoD4gCqzNk2etR2XzMBjFLAv0Z/iEcjYe1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BaozKs4B74jI0vWNVAL23mFyHHqAkraiUZ2xWUyRppWMRxXJmv7gpJ1xK6o3+0aglMI4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zctBizVgMWxx8RY1vEfXREBNXEHcVmIcGsy8iOSO17jhaJ3i3UoB3miCCVuJmLgmCZlx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UrUZPLKipi4uvXFSmnlzmWCL8kRYInRAaazcW11rtiNYLBAps4huQeY2YfRuKnR6wSlY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arK7xAXmXC81BFK+GZTdPcEYbeGbFyRFJS+YtefpKWAbc3HJnWcwQdx72RUUrlEDz1FU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Tcq6tYIyX0yxnwCAF4DFzYx5xNqFrog+SrxENL0iOY+IJXb3Gulp1KNUx5JjKohXgLzd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eephr8sYLYd4mApl898Ey0Qs8N1Gy7u5oziBWVqoAmfZLFbzWpzGBtr4Y15ykFRbUGgt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P1jlt+JbhB8R1TVaLwmbIAdy2Wi8IGp5lGKqchzHDp8TN92W5V5yJtBiHfAHMDA4NuCZ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qWXL6QWME0bfcuqko2JiKeHFTBxMBdRbfstoBT4leNyqjQG77gWKpzqXclBxKd1Lmy4R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MspAcA4YjwJyQzK8i0rYOwTcVqqKmQ47Ddw6weExnyTAYbFMLBqKKw7jUDb5T5WYnySe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J6SJDRG+vqG29VAOb7mSsxb5zmabTMMsSe4wWqvtME2MSnx/SCmQONxMB28ss0s9sFG5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VswatAfzAOy5WziHh2YMYvoxjMGfMMXFRqK6mKiVm1OheCKHSMxLe8yoR1NhNR07+IlL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oRd1KhR8w6UmHiFC1UdSijNsqg82k0fcIa34VsVWg7UTEaOYb8Rcd+uo33CsL4mBe4xo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9w8Tul/lgFUqxkYOigd7BEKGUgF9QXA43MS2i+Y9ZncCTZfMzW37hhwzEAMt81EojC1r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YsFSOUB9kIi0WQ43FZhzViLqGMcx6EsJhvcJze8xcihglBUUwDMZxcS2h7iUw8RKi0ab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hQpEiNF4WIWemDfyjYqwxYbuuajTRxZE8MHeR3CjTHMoBS+ovmWlBgi5rRxLrBqLwt+I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GFLz4lO4NmncDdztfaADBcpMkVHong7zAt5vJcAc5mDTPiGc9zTbuXRFnDvcWzNeIVeb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FwGVyVjzFYM3xLnRiWW1c5OHUxnXuVB697jaW/lBZCtCRWIU5mOL0QFrl3PAFuMFahqH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yGETyrKkYS8chHozw93KkihdsXatcWVNu8sZhVgDUK0VSpdQ4tCxgp3HNSoURbZGNt+R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Cl8ZGPrz0x2e5igYUjR4GIoZrwvmDdGhzCw6tv4iyqr8wvvNS2w0sysuzFXDMvQRUZWg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RVgpLq+4BW7JqX44iQu14l2e6sIGIuV/ZE18abh8MS72/MvjeV1QUaAOW41kY4j+JY/J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pSpbO0IN55uCLYpxhgOS67xMQQw6neF+pcJVBimoYBrp3GaouIBebhnPMtzruGIczbVS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MiCPKQe3Ey0GPhn8s1NsMRnYV1EfDuki2MUdxSTjiDVPCUBuFslgNWdTQVuZs8XGt22b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uexjlxii43ab3SwkBXa4cCgdRdxdEwZgsRVndS2K71LnfLEBmGAlNcQhkHuYm6hS13bG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mfLcsGBgeafEJaJ4iNVM6grTNbgBbVG3d2QcmkWhQLO24po/qANwAUp8y7FB5Jago3iI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QITuogWnFXF1RUpbvjiFRR5RYA4N6zFaoVcCsnmUGIQUUJMMBUKZDMacS7ZcRzd63EV0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ogU8xI4ve4Fq37mTeGLlqXGzwLm8/EI7u8VKo2y7oas7lNu0Sng9RL4jbOKijht4IBQY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s+yBlqT1K7FLdjEVeBvOoVNhXLOAq690znhNDbIGmoK1WXN7ilWfEoFTjPEQ6K3FG1XE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1BYRYEuiCeo2ImBEqoW8UQuuLgVUEGuNxA7cQTzRthybhUlQ040XUcpW1bABpEmIawhz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MzpLHb4I+kghv2mBI0i49mOzQLVXBDiTr4T1HTYfA9Q3or1jdFcrEQhb3C4E7zUqUme4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y4lJ+WDxOJww8M9zTNwdZZZVROfjf5h7gcickscDBAiJd1FQAKscy9Bpz4gehNaviYuj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7hdZJDEPgmy1Z0TFESxKaDdR1WSBq3niYd9EHGJurKmTtUM/zBzywML0wAMKwPgEQ4B2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ZcSKHnH+IJxHJLiXkvllAHdMr16iuviXVMLKslhMRyJVExzB1KBiBYQJggbYmIVz5JQX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RayJhU7my4kJZco2KPewwsh3BAYMX1UFVXRtnbJXG5SEkumPpBtHD1AEzjxAOyT5AR4Wu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Ni4VRr/kSkqWlv6IIu4cuo44EGIyRRzEnexRDsae2aszaHkxORSu5gl5Srl1GN5lHirx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cArhwsKlYbZg5pp4nHLqOfxg8SjHi0uG0aGZGvuFPNe47aqpQY5jLdxjUe5crXlqWBQK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64JfKAG4zhU9wbVu91HBglhelwzSr/iPgyXMH6eJR99Ms9kK2yiF3oIkxFVETBL81fmIp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lPqOsXKob57jngnxKvXfzKMlsdAlS71Auz8QHxHm5hwEFCBUgaecyr8Q7dRcG2XW1hvG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Y8WsvXUoOceYmzZFmnEWamzucOMSlrh5l0WYPMBkbuJcC8Z8xkboRc3e5gTTuJCgA/MM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mZtL2dMdCJxLsWmbMdmlLOiO6LQ2WIVhQaYJ2oNMLnOp0EsGBCsuncsSRHiCwgoNVcFu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SDWtmu5eebXmWGTXqYOWYL/KXtm8QKPFVbMVRzLy11M7Bwxl6WjuImaxiVvWe4LHw/Us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jcDps8z2/cBfcs5G+oMLwdQGzbwhiznoqYsdbYlOSlgMiwaPMKKL2F4JsIcONEABYrVN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20RAgVjniFTjZruAKzY1j/Ew93WiR8l30bJRKhApDtXMMuIS8wMNTSnHmHylZs1Kmvcd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QHwFyl2259rgijedMu26yy3fDwTM4uvMXyFy+DiljFGaPcsPEQGiG+e5UpvUXSa1cFNC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1QdkSisNS8WeKJQOB3DC/SWt0sPpFioDJgvbMAyHA4iErkg4iravBLgNxjsaRFgLWGiG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7iFRZ4ShHPuCmMjA25PUqgADmUo1viC5wAgWZzUu28MF2RDKnzDfmXTnEtd76glwmdoS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MvuDW+eJyIXFDuFXmN+Y+VlRFw7Jt3G8mC5hhqiKNahu4WcKl5sdcwz9QVHmnM00b1MB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diyI243zF2XmKp3G6BInmyAYobiWuaqb01fMFWlpvZrUuuT4meW421cslLT4ILPjAZZV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tfzHVtMGwt8wSBSu4CdBkZRgul0YmHlMUwPqjiiW9izTMjcfEGEKEKYtbcSI0LnjMyi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gmyVukQAJzbEhXbBKeCsxLQpRXkhHBy4gGbFVG0rKUcQGVQVYoIpcJeHxHD5bDcQtu8z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elNszS1U7l/R1NaTzLFxGyWduIpYdAJo5OyDQrGiAOHKRKPBG8WzElyEuEG0BTEIrpXJ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BBoNBwS8xwuJZy+JbWFuzxHIn4Qz2XGoI5xY/EnI3xDBrmCyyGhzcCjuL6+YtttEWF1M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dCiFawM55jkj0dTNu41Oppi18srGGq4i4twwiNVhlWI+9TGIOAiVXR+4R9UvVMkDMgX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7IVWKmQRvsS7UqW+WXJQnMZC7vcsCnFwm98Es2kwb31KO8QlAA2rLQQa4fLLMGrl+5db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So44hwxTBdXZK0y6C2YA3wYVSzZ1DfeKVKdP8GCKwEiQ+HB32Syzbm7uAFDeOIZEPIiW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DXCCUAmLiN9MeDnfEKFjF1mVdbPEyGqh1DNV/aXzthiznNQwDlqIvmYhuoGsGQ3MU1X3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EOSVnO+YY+4bVNoy9qdwdqXClM8TFGrl6jzo9Nxsw/c2AKYnhPIu9y6BnmI59wjnu4oK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7uLXOWWVi3jqZG2ZMVBDVoXpYqA2/EUcnxNMkTYNTonIjXDZG4BmdttjgDRtYK+77jlk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I9lTM6iVAvGBv/Fhj9w4PxO6Mk3X6JgcoeJwzlnG6uWDz5lt+HUbKYvxOM9yoMc1L0Yu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EEu4U2rqOAnMtk8xw7bwRfdWYhovP3Kzv+pSLCtkuCSxqXOGS/EYrXQpfcb3v9TElBDG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WipWMHHBTXhuECzmx7EtxtdZdEZFatwgNU+5oj1LWHWY+bGzeDEwisUXc3dtJ4g1yMvY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QgFVTcdkqBQUGsMJV/JMWUwPNUcQrv5irLTmFsgHPmCJVKcsd1hXrxOHUQ0bHEQEDdke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4ZtjWYwwcM2Cl83H8EaCt/iKBjHfM8xO4vRjN6KyZkaL8CS4qFR5hHE+KBySvLCuauUO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GBf6Q6hrptVWRAoUAmABUpT0iCoLEiufJHTzMCtxrMbqr5lXIcdwDk1pmBMjdECgGGno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ANkQzYuCoV6URBN+Zx1vuMKmK3MirorEWBfNQG+f5pX2jUq2avMwfmEpT5qWF7tYI6qq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LxEK2fE4YlhXgjbnFsyKMSi3P7gsUVKUXh17haCvc5RmIFDbZBHiXsdSjVwC7zPGpWCV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eZkNRnqch+YDjdxDWYia58QM3tgdfmJjCXFQmsRXXGIApTDmLAYItFVyiDEUg1ZtfiBh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a3Api5VcosCGg9w00e4Bty+4+RnKq6YgUtqZYEB2mHDEJKgpL8TMia3aq/mGcMVHmiJg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YS/xExkYV4Vq2KOEWBpTyipqB0RtU0CoXRiyy0M08FBIixyww0weJk5q0iwIU6GAZ3rg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GWaD2zFEOWeY+aZ5dw1N23Czowl+vGRrjcTQuDllmV++HpEovZ5ItoIwGfcyhYszUwwT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S0KjQOCAHnxFTdxAqj5l6GxrUUBbuyWVQPRLdcdcTRuOuGYRBRWRy3NmTMFFpcUchLGH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lcsYIdxpEhrRvPEbSNJQ/RVTPFamSvxO1zTF+IESmqhAK4w16Tl6gwarMxt6jlLM+Ilo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ag1HVGXniHUPmA11L7vBHaBvi47u0s2bMy72Zm5tV/qUkANNZiqNi7uHMciWorLaDDwV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aDFjxOxlmbcVahksi2Os8RFhlaiHDsw4t2QKoUQUE05Zjbwd0Uvn6uiFlwOoiwVLRPi4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jb0lpBjbTjJXKPL/ALhbE1rVEUBhlrfzL/4YIlJqCZY2modNMyBMcQwtneoYHEpetcQT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Bi1hkuppKGJsurmVgeYAe71TKNtuvBMpABxKl5Rx4nK2HNLqkTWa3HLEVN5nH4FReSn1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S9NS3GzGKivZLgZUfiWDB1cY2VdrZXgqimJbDuBesRC/IGCrI/MtvFjuK3vFZl7e6hYs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1HyRuvbsmXaXEGjf5g0wD4jeq0TZ9lQO1XqJrd/JEKLnNaAsfZnQM8yi6uniXznPUwbL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oKuW5gBYxUqgHMNpVcQcFwwTFQlAq5l6agGN2Mk4IIt74huqLlW1TUC02WFtDHDJRqAg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Mjq5TepUOWZtPmKWGpm8CjqKrpxBbxj+YNovI4IKmsE+A3HqNUwAg8oyyQSExGw74hbJ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wHiP5TK2uA/QM9Rsp5GaJtcEibK+YOQodRm82YQsKs5coCrwMGmOj4Q1a6OPM1XJ56lt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mUt5HxHY0e4b1jzDfjaXMUeXMYLa4colQCcHT7gW0Zli4ujmUGzDACXq+Ib8vEymtYIG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ggo43DrDB1KqNuCLyx29TDgV2uNI+/mIgvbLGr4Kg3SfBNlVmJnhrNzwfmIH8rgcLj1L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33DReJi4LzCw1cplm11MCgMxFluHKMpPWIXTw1+IiFFpGMuqOJWxali1KXECXGTT5lh4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uUBZF7MeYrFM1uC5ym5WLMIaYGI9GsQMbs4ajBUTlZqpufHai4FENPbeo5Ngn6zMwd7j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70xaNrKQvNRFPAzMs1nxHS0xuzZE4sjWra8RIo1cyIXzAos00waA75hurw4TmCioD55l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cRVfOJSON1c67Y7lXEDiPKSrPiNjBmGAh7iX8wc8M48TLXmc5QNxVKz7nDm417WLk4dx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V8OOpkj9y+mtNwGsPiMWOmOQFwGmEX8Rp5mRj8xaZfUvWfiXuqlGVKxUa+ZRf/ZgWVXz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GDcqvOMSlaV9zADuUrvK8zHx3AyxTGbiKKb7lU7a66mK23xxA7YdQ2C8wyA3iMbSAWpY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eeuoCLdgviAK2JvERkNQXY5lzGxSUtS26ISperxEQ7Cu3cCpGuoDIcFgSxV3ay10bcw2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rZV8w1WR1N7tuXQ/uM2bbeZ+IutbXSxKDpUs3lpZuVs8xvVtxct1H0LHKSoptaXDA0XQ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BaWvmCwSDuOiLX6S7VMZg3xmNBrqDthhbOfB7ZTdMBHW3lAS9XqABLaDxBo2SZ4gKDJZ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s3Kh09y2Lja5uZrmqmGfvOHUxY4lqlckdo1RM6Hioyw0NOLh8JX3BZ9CzEOHG5krtqAb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Xk9yqxdzM+2JprNyypW41n9RbdI1RWuYcvKH9zPLWJnTio7naR0VbIinqXSLxBBZLfcK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5lVSYkHbbUaynyaiKHi4fmLeirLuAymEpB5+Cdb7hBgzLk7rUUXErG5T7bVa/cEAfYgT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/I7mfY5NEabuqistup4iXp+YysFJWcRW14uWRrJpnheO4U4zcxUGB3KC4FKIaqCm53CG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k3l9QMoFh4lBglQz7pr6lLhqFSzgEwHmDBmggM3znEwS6YDPckzm2NQeRFcyxtxOyYom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yXvxDFbteWolebd7IjlUvDEEdwAql9Rgcesx6AmfBCIBO4MLplJYF8+SORmo0Xbi8EtO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4I1Lx86IlLQYc79RYCvZHNC9EKFhcsOMmyZiy+GI+8iWo+SIFpgNwwVb4lYns6izZfEo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7lZuOLTuI4CtkGOUsxAcx0BZ8y7dWREu4O653B4s5hgUGoVVvqPIY6mHrG4t+YAlDz3Ko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jk35huk9wNpUqm6viYHuziCudPUMjDiDRFUzUPyQrIVxmK12SbN7qAglggxZC7FNmvEC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ZUWBdSwbBzLd7wqFZDDyTU8nxNG3xMqOaI/O4E4PHTHWeeZWhacsU2cypa2VcyrhQhly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1BoQKN5lwprwzEin6MsWUZ3BNjZMZzd7IaAG4Fy9PuFMNPHmCvl3mAOcyxsNiACpcUcw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c0RLgocf6mCGN4lotsxUvbGT6lg8cMRSR5Q3vCo2zA5l0jnG8lzw7D/Ab3LqYmzEzzC7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6fEyC7uMJEMFtYl6CHe4KEoGKZg2ZIEeSLiXAGFiUoB5qaGKp1/jM0Go2zeNTW6xHVO/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nfUealNsvgAII6dCBZ1EgtHzGUjvcRU8g1OObNECtqqJnvfpv9ywbbsTRkuKn27Jmr5q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5hlzySnR5lU7zKGnV5YVWPUMKVm4bhIrYBLBGFVDhBlYMfcFadssrF/EznphtXRx3Ee6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4WVd4z1Nl6lUT8S67xHOOJylHVEVA8XFOVY5lXmyo2Lde40FhuGjmBBTMalz5lg2FncD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0yriN05axxBI5JYDIc1xC1a/aHOEhVlal4cWsujHtlFVX4h4gCdxsbT4l8kpd8TJTHLX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xMMTC3tqbShtlKhtbY5WQaMLZQDkhyF9zoVlkw6tCMGGBs2TOI2qZqPt+SYH3M37c9yx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uMsbibSK4WKja3mNnUZmi4oj2HXjojq601KK5qrgUBL8xulq8VtiQvD1PPcO2WnjCIa4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8KDLW2ZRQ0dygAqu46Nu4CbzL4acy8KsVUaRcH/HcTD45ax8Rm0nHq2eDUM+vnHLV3nc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TumC/RmS5zu4rUFajGpXDMOXb1HVNNiVhKDUINcBruJQ8ZzOHcLu6fmK8T4BNXtQY8xY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G3wKuoHGxQGKZZxcbZwIDMQK5uC0tpfMMky8EG0Bu5UwjJh07DmAhyEqcQ69VnXqIiaK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mqzxzEL8Tf4jAq3BlrklBbUWKZ4EVgsZ9y1dlEvco/cpjD53C2kvlhgAinDct1NuKjHW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tlIpDdOWMHlCWEZJ/ARNdadrGBR6I1Q814h6qM0xBKc35mEOOY9jhLlLHTH7mJYrEXeK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e4OlTQaPEwqu5QOWPn9QnTY/UGjmpgizzMTGcfMVayPUxNrOf1CQWVAy1RCgaFHnp8dw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uIKcS8lzZaSwjd5CF6Uri6IXqHdNSnQHuKu3hAG0nG4QIUyR5lxfRi+5SwpdocQLmLPq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3DJhaEFDI+LBvyLxGmxuNU5GDHv6wQkW7snKQ0MaIPYiFAPCK6HxE4dYuATJcsNLrmDA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zNx8JUu/qJpQaOVl6zq2ogBhzifMKIOktDS7ixueagjdnqa4vjEBqJrOIhkbFHCt511K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bMy1Pu0axDyMUN1fioDaFkpqw4mhazuYS/xL0zjqXgspvMW0WFCkkwUvMQpe4F01esxJ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2S3gMaiPfMu6kb1h4CDBVGdzEAUy8gFzEgllcwCBGsqXJQlinBshwC+J8FFtwRxSvOYVe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ADxHOHhqYIi7CD01zxPAjKwX28w4yeocVddsWKt8ysObGPddiF7p8xxrNQY38xiOeZRA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4ihIVqBkcfUZRceY1X6mnRu4gFz4jC2yMol0u99QQILUvcqtHgXMuv6IgmqDVxAv2hMF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hOObW6js5cWQK1r1vKoivhMKwsOUCW5LhYRAASVLDsxu9tAxXUN57lTKcb/mUYSJVgEc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dwe6oW7Kmz1KiqUGqCh6VI9CQ2xVenZ3LVq1f4iIFoBXn/EXzrWyF9Gep3YHiZMNXEz3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mK8WoaKj2I145jp0tis3Cqm/KX4VYji7z4mJwD4iqjksaF3C3F4qENVJ9xdteYuIBF3X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qpdTgrBHXnmo3t1iYvDGq2M2BmYIb8VCTnLpcyvIQ0qdxoe6japSOcSvkwvI8bjvX5ii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mLqZsuZdfM0asZlAc1qKng8wyVtm1FEej2w143mP73MHljRaYxm4p/qBIInccqC+5dHg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66JRQKe5gI6gxdcy2mq3MH2MVtA8pX9bxMqo/wBzFgVAG7zMnk3MqppmXPzArk8y3fzM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G/MLLWBnm5dFZSNhdleZeU1GCCDqXOm4FcPcCt4ruJdrUpmi+o2RSFxoUaLFxUbRqxMq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zfuETdZbhJeJSjHOX3BYLrMZVLa24KR1Bb3HOtt4vmJ2cQKB4ggDlSpY3BQusK29HqcH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CyEPB5DgiozWVoiNVHniaUQgWyh7l6A8EpTxEMSquNRj0BgNr2xCJByYl8K6CXCIEMnS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xHgDlgIMmyLFtjLH8QeEK/iVOsVHDvep468wC+UZYcMYpVFXxLdNS9FNh6YpdPMqlLZP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nEM7ZZj19xUcEF2PDmI2+Fs3krUFu7LhhZM6x4DFQYAPu4ZjT5jr5cjH1pXUTXq+I4za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LDWf1EDuKYeGCtRVsRmd4I69I7uOeJQAvZuJf1uDyJAdxwvBmZH3Myt2+dw0LtGAo0Qh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3tLVMMJpjUYTqdFsThjtxKVS62iVFnbHkvdS10MMv4gNYEqS7xm4O8AzJBrEstuyoarQ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CrwpvUKLqrh3LxMLrVzNPaBgvOY6WUZzAv8hhirfqIaN1BamzuC7LY+WKkyjNdwxVbT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cNse5tZV8516iH46mndTGbxmH3FUauHI3GHgyxG9Yb5qVrYCXqN5lz1QtQXUpL+1wKWJ0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VaMTFfMwPalaouI8Gxe9zOXYtkFOA5Gg9SiB3iUBHwzCryGC5sV9QGNC1e4pt2lbgoso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CNJg/MAcfUwsBUrzm4bZaXmW6Bq8nuOrzL3OpSAYQEXlCopvHULtXdbiJXbNprc+YVsg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nllmpkqWwaUlXl5mQNHxEX6URd3mp+IDSOW83u4sX1G0W3eiqi2frMy43lDzWOz9IiVC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3SPLzLdQVRui5su8Q1l53LpXPqbxeWbgoGZbjniHcuWqDyQmqXeZyg6un7g1k1yGD5X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PCOYSAPUWL50dxAq/nONLN5SrlrTesuZTsg4NEUXRoCCQo7iAlqHHMJh6sYR/GeLo3H4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oExQZbzM0NlO/EBWrfcQwMG5pmoNhzGUF4r5gFUPYlnSjP2zEqlK8Rndtdzj145mwUgS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+7MTirfqC2KRXBkqAw0OgiF2MMJd80qfxHm7u63AhEOVAvugC6gbZVVHshADmAgAMHqf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NUhuBZqHLLUgqBW8zAVuIlrIhSyOg9w06Td+BmKgj72uZbxQi16dw6TDcwK2Y7qmtzZ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jsYgOviBxU+/Eaq5kjuE0X7i569G0jdzwh7QaEfKCO3g1Hi2WUc+2Pov6QhqFDAzOW4u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szZaqi1dccQrZomGHolqaD7lyAz/AEjrj1EuJqrq6jdpHpghzbxcovCsUjdFy3sX1CB4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jZjUvdfMfcozf1D1qFsLCq+Zukcall4Kl2TNYcRBW4iAuCI53CrGuppZFtUuoUracsOP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lypD1ET4liFvcKk1DjtoxUoC1tlUARfUzYGAzKemMclKx7XHURDzL13NyVfMtqkbviZe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TANRdqfibG1jzTDxzADddEsXaAqzcq6C7lFKuZjDXMqDFtwvLLogR1d0l5lmOIJZ0rPMB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ZVFBKGiQ5wSndBMcUsGFBK0yMB1HEXQOpZDFUuZhQLBdL6lrgfC4dzOwvLLJTamiELLR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EFz4eTALk7lr5dS0s2xF0fSVCi+44IA3ICRkcBljiqs7lIWdsV4OxiYiBKrwjUOFg01u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LbNMIeqCpXENLWKf1GLLxL2XUvNrEwDl/EUCmFxQdri+pbJLhVBLWeGGPTQXEd15UAW/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A8WzguXbIBy4ioN1Ud8X1N1cDHvNuYyDepW+9piFINJsRA3W60Qw4hDIqzzLGuO5y5HiK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8o4MZYuBbPEfDhX9RBNrMHWG8fQUaMSpRO9kuoDcQxGLmYr4iQVUeqSYzSFbiUsKloD8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Xn/ugH8mUyVi4YJVA+yO03ZigWX3Ljyh5gMI1xMiz5gsOAVM7amVnMGgDIR25aagos3q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GR/iU3ZiqwlFYhIDnbNlqixvN8xQioPzLt7nggZdkdhREXwxWkVeuC4fIsPzCxfOZeSC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wcKhT+YK13K5ye/UFJZzBoqK7OKldu7Gb5m4WY5QDJp8QoauMAprjuC9ly4EXd8RBVg8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pBTCpt9RzWH1CD5QrMBdEEIwnMopcXRMKwZGDDIY4wu+Ts6iF8FYZ3/5OQ38ylYsdVxC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6haA11EtG2zUFhilglKwQuBXcvmWngHUEbK8I5ZSnzGsruaVXAKUqRdAHmc4kbn2Im0v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hIAigmZg3gbjucEHQ0swKLqUhQXLW156gKBx5g3ebhppdoQ9+YqNc8xjRz7lI3t3MCnB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XI75lUBFR6TKm3EqjqXkxsxcMN9CuT6lM1tVUgTgIqIxvnWYsGDdmpTUY/UGpi69R3D7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ILZTNqNtKWlWEsnfJ8xONiILxgA0HUEJx0QgxzdQ/EE0iqKLl+Or0mJ2XTZOOl83OVYc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ds5sg1FFZdy1QYvU+sxunolu2TuXll5zTLP8Oo3VX6I6rKOriKHD1NW2m5n0+GOyV2oj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F3CGkLT0ypFKRWFWqfEtW2lwNl1A5nUVW/DcvaylgdUnZgzH5vwF+YvZFUVc0jTqPEEQ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DwmXUM0XKNCNlrzAtKFjZmLkJYMBCk/URCL+kqLmHqm6aVBrcxCEHMog+I6YmNE+DLM0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qAzSrqYzYQ7YK7vJHLAhmEYrOyEIoo5hs3vMAouAjvlpxMGbxDRbibaslkia6gTn5uCo7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e4tBqE4PCwlbSyRBqkzwzhOYS5aLV7jSyN4jRRSl3LdpZyNjcuQ7OZUFZdxC2iZsy1KU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iN1YAdwSoat2ywiE9Q5VXUrwIVzMV0W5g2MuIG+OcQHPLMjV+5psO+pkcII0HMs+YPmG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ouPisR8xxwxX5i00VmKhZv8AUdB57jRq8wzRIG47FoVlC9ZjgpZv7mKqOQVIhXyl8W6j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uNUw34gFJeYEKbmhdjLKrEdxEC3ycQFoNbiF6fMqqq/UpwYICBrMLdcGZmnUprF1C8m9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UFh8GoUDDDN4g6HVwVpwRPzLLqEHJFpxm4aLC3uP0IPnGpnFkcihT5ziAgXZGGNtLG7h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lQYLjNDgZBilVHLuXLNqwhcpQ2k0gOYaEm6H7S0EawGodzTQmfSOhLLXp95QyRQcRmqj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1biiaYZRwDcS4cc1CsKqK1uAwzizUNXySjcErbCq5JQNxLMWzJunOd5jULTUUzZjzAdN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cF08J/EO1nsine8wVRc7QBcfBC6nCRCJLhtmMxsPDuGngcyrrCfmZlHeCWx/pgbo6EN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LNOAm1WG4QA4vqACM0fUOXPLDmEVOv6mLk+9waUYZQe9kKw8yhitzcZbWY+SExGu4TxW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Hmi5XwV2XMOBPRDFOgsv3AUVVgbhY7rdx22dQgxi0VyrHbCRtMKfzMC/YsGFS3kZqsIW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8HEsKwu5fSxdXBM1RLBthHlZBdmIOq40E5cSyuOZmG+JXLN9SluDCu5iBpvFQMOIG11c0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q4hIsJgVaFS9AvGalQoUdxat2ka113s1AgehqDpQPTDItxDsvmEGAFQFLHYLR45gGh1x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czmLtlQhUcKQ0GJaK3H7IJoay/UFY7bgOMNeLlxLrxUPeIfqIi2H3AEFF9S+s8ESoG3x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D1FcoAKd0xwtv2pLp8glS00Hkdw1YuzkhoBd07jngx4mBDHEVRprUzAA/MtU4blguKEY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MAUqHR3KSRgMqsON2c68RlOkGYG7ngRiHoY7izI9RzbbncGup31KIi1huGhHjMpBnEKh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ViDDDL1WDu4FaMQWPG4WBintmRWob23XUbnFXguODJiDyxGSn9gi0fa/EI1QHFL14M2q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Wee4WlaqNsUrq6cSpsdNQ5WOEgOljMSQJTruIu46QssyJqY0ozLBJ7Ulw1VqqIAmT3HW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DeircTDmPuGVpxSVbApcxWGYIXqVhawzvHmuoJU2FcSoNvfcqi+eSCuaCXoLu5RT05ia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SbQme81Bdg55i8vGZcDCl6joELrMK8zco8wluVSXZUbwflGUumO4KXC9VFvBwVWoFnKu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8koVRrACN8LSs1cFgo21R8kExzkdlxOsQ5F1G/dT+RUYEmOiG4WHXSGH/UcPlEWKqb2W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tV4TezcNucrUAU4y/wCIvzMxBZBklZnedzKrgC3xEO9GJd47YhH91AKOaKJp6nJUwCZh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mEwwyeQyRjtpqUdbW2NKeJo9scrDPUKKqkgRLlkpoxLJ6u5telUSKuidO2FgvbiLA65O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VKmLQKIl8pTiNhbbmW6C4jE89zHC8xlfZcoYt3CXBXEOh3EcY+5piMrVMK1E9SizVxK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HmypkY3zBF4T8ROAsh+LmL4qUcxF5uogVluBnDmU9kt2fzFaviICqY3cW1RUTGeoULWe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WHzNqBfEcNgRVVuIoxm3iUO1X5hNaXCqo2kyWIYz3zBaf5gKHDH0K1UZrDaINq28cQbd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S4ImhZRupV9K7mRm/wCJRS1nimAXZxgJYs0bCADjmBjkqPHEq6RutQ3ljXENa2cRnZVy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KdS9EWkjgKlmOIOM6Xn4BpfMdLwDUbBTEaQKrYw7HqHYoSpSHyteWA2WhWWVtwMsVj5I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WNFU03FBtsB1GqIZ4EDuVb4kdpRyrmV3ZeTZ5gnM+tku/AC2MCrYAp+Za5cm8ExGqtUt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Zj1T4lmFl7q1EEUrBU2Ku5ZNA7nuNr2yuJlAfEtUmvHMx7HEOPOYqGNsKx2P5lQ3dygB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xlxsvMg89x25FOiUIOZXubA9kJsmUHMHegbuU8C1wShtDgIKVnJtjUHdMdEd4LZ5+IiX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XeUsi4wVARMKZcu28VhCh7sY3IYXuKtoBAjIeJibws54g2EzqF6bxQbtM2m7RcMEGUxw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O2H5D2ofEuHHCpQKwj9xJZxBZOCOWrUDBfsBJpgGA3NvXZlHhV0hVTXuMiHiMUIeyVI4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uK3TEW2eoqwPqKxVukxW94DSmZlEw50cSjoY6JymLGGmLZeYig4iNTGEgQ4X3ArKedQ0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InZN5LodTHmPLg2Zupo5HEGkGHPzLSy1LSVygAAKNxFLzM5ousTbW7jSCWJX4hj9Cjop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2O0lHnYRS4GXnqA/mFGUB3EoYSLlohxqiK1etQS3G4qyXLD4Toln6i4WRHWIXB+5Q4UJ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ijONZiVGWbOJm2LuZGXR5sTirWy0BW72VFKF8qBbtyqlKR2HVeAJWs1+DqceawagoOMy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VuWXSAFTTUWnED1mCwaLwQu5DcZfrBByb8yzBVVhWMe6YDy+peYhTFtLXcqqjPMRWWIc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86jnUWykoLics/mH1C4I/EDgekT5YMEReAPoqL2yhZX95lw+tja+PEzFKhSnuEGOLg4c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ySCrzHsA/MQWCeERojNQyPMwhikE3blYYuIkNBiXSDS7Z1FamCYj8UxLfxVRUBDJiZWt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95yS+WE5rZUTaKRpv3A0UniDzRUsLbcCpfcwCyiN355PESw5JeYysQvnonGHJDGPsi0o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mKcy0FYTiU77oBHrBIWqdmB+PB7jEAL4jI7GviM3YKtEEt5QTsKQvkl1muhgH9QbNe4t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C3ZT0wZJLtq7i20mF49w+UxKovmVUakMHmVQWIURcAOLN1DgAdQSe4ht/jQw+tRyBikx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Qs2GADjmF2UTxGbZi8cXFLLwV9DMIn1xN/RAKu5eqvBHLV9QVTRWpngxAGvhcv0uo5KN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jZWzKXeaYtu2uINAriNiCzPxLlDzmFRaqaVsgSsy6KhlMWPcsiL9pVRPhhcegyx1mQxm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1Gf2OiYBzEDzcomm6pGObbisWJVYD3K23WridsmZreuollLqK2OA8TAd8RQ3dsAGNQ1V4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xDqpaaxBKjk8xTeS9wfmXay2wBjcHJXubZj5xWZee/8ADV7dRsimSW00EapxjuOhpamH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ThgKAI7VBSCkrTE6qgteSvuU+DxKqrLIrFDbF274jyJTzFPN52h5Q4lKo+4I2aqFYl7N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KDgKvm4O9wXtcMEKlYxvmDmu4nBBYo5ImthCoVyw6PHMva5ILZozkjSS6CvZkllCK8G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9CFwUyR6RvMbGxsmQLVg3oXguN+/PKFltfKy/JdWl5ZcDHMaCKi61FSD7noh7bzPcNm1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HuXhA9xcG+zGFgSUGrGVO5y6VitQW3NmBnmESfHzEwpMcX5554Y+Ji6uoZDAWyp6CXis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UJ5IlS+CMy+7YZ2ng4mT6IlWwtgJnXioVGowBmwxRzCIsUuhAr5yLMD6sWo1DmRzy7c+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3cMG0hYeFHgz6Qa7QS84qX7qZsTU7Y3KwXAsGM8wayVk8xpb6rljk8Mx/oKXWCcLM4qe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C9KB7kth5biGPRxWv3M5eM5+4PfsZTYwbQ3Uqu1UIoBqDJeEzFzNYp8MOMt4uHQqnAyT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TNOIotNtzauGKBdX3cNVR8TaVeovoJ7mmStahtjompbXUwKgrDlMz40xz6ep3NEVabUi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ksultz6mBfDCIh5ZQOBgaDUsJZ8tVMqV7D8Tdb2U+oaWvBmShqxlhg0o/MqJRcNquYpr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l0EVvtIjjMT7mhcLmRU+YMCs6TudjDjwfmYenc1BqUGs2blCjtALLip0nMMD3bMlWoXb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e8EszapE6gwxH7lBkDeoFsDBVWG+YNglwLRx5mFziDWQUgKGfaA6agQo3CPTZadEKAS+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iu5Yl4nEdhaNdMOpU6VW4YodFUTC0Dgh9kRAfVd/KINZxeggp53m/uKs/vNL6mNL0H8M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CTB4vBg1WMKGYwgt9xjDeG4Mm8rFltQoJ0EyOTOxGMdcbYCnBx5hQ9OIscxDkhnmOdH4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bXaNV+UwPkIQmKqBV1/wBmUumgrT1eIGDWEfiH25rj6jrxyXxAuxrO0p1OL3jGW2K4IL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KcagLFtzVVXwVCAiyYlVoLdowWZHiICMlN8Quq2uq7n+/wAwVRqr3cExwo9zGCHlEDsY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3EruL9hcxLpUDYIw9Xy3BEgOS8w0WY0bczDFwpbL1DhvKKnAYw9QvdZPzFgxRzDgTd/i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4te4ChypT0lTA0ld/MCKUHmUJzuXRUcNagNRpNHwwOkVjerxKH7VZH1bFoDzAh+IdCOL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hX08AXE8p5VUEu1eGZbsU5uuYQxytKzOPLzmazTY8ylTZaEuS8y7gFh2OVH8wZdzIAqa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DhZhLiWWEuDiyozHTr4ziWMAueAP3cYOiPbfeIRs2FxykNmI1dX5j9iXDqu5aCW3NzhV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OidnUdF6c+4dCVYpAbluNQKpR5jA4MW7DqWpe4YvYV3GuLxmFva5GWIioB4mZGxRKXAu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YulWMTo8TBVlRUUcw3kDHuORLe4BYZ7hZSeMStTEtyUfM+jiAdZlCdTa+DqU74cS3DuU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sdyymIKtb1B4RCJtpZrnLKYIXmAp4iAildrDOWczf8AcTvfE15SgjBprrOYpQLFl7vi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JwGXKxMm30ShXrUG6XHT13Bg89Qyu8zQgp0NxsTG3qCsB/WChL+YhoyQZDL3BZMJgOiY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iA74gX68ymA4ug/MLHHzAc9TDwJuVBrtsELZbA2TbC2Wr3LnMvDgqBoTxDYsjnuVUbcw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lLeoXPRgG4uTTAa+ZbbXlDwMyScC5qEr7Be4HHc0inGMF9QEKoYvGJb2wyNAX2Y6loYq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5MsTvRZyQbc7ZmGzH0pwFsK9FG4dZMG1Xx1FXFkFMHq8o8n8Rrgy2tzLECbNs2OGCAV3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UkyupxqX8k5NXXCO24womqnC2q0RpS4HETDpmk/MqRatP6jcJ2eiZKr0fctctiumEQB4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2iY7w5nIv+5jxTiN2x9zldOZcQbxdRslhdStr/MJU89QWs57iNDFdcxKqQ+GVClprMNS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fmXJWLZZrc+uNcQzASySB9CB1GHsuQ5s2SzeYPrM7e8IK8BLJQLhakHIlkgWSqk6mzu2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cc/Usbdyhn3eYsFVUbRgKgNGTmZDVeYs/JmGvYP4ll18RUr3cLf4FblcUB5iWBcIVVaP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8hqFx1i+4QeUZMaxDwwRgxl5qc4A9TYpQjClJ5jKCrYyhyqIddQCAGiw4hgPyiYmliBR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3UbocWaFdaiduowjTBKHe4sx+WO48IoH7RLJavPqLikizO+5dhdRC3dzHeq3NrxmGGQi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VCnyy/IhCC7TFQU+o5fMxJMAvHHuED5JalcQDoSDwtpjZLaE8O4JRXzFSZ+CAsKjsZQB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iOqllUV5lEIbzBQcGLgsUHnUp0reK5iRo3fPEB7WYxG5qnxqKiofUBpc+ZR2LqrmTtXV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B+os3N7Mo0eumLw93BHQQ6yQ/UqAKLqtxAJkyjOBizscOAuQnjhxj0dxBcKwly1MGFwl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L7jvgzaxDNaKZT8gjkPZKwFtCpYjVpHnzFZl1QZfggAwj1xOx4FzNXdqhqPIJw1FQJW+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GcxDbd9ShfH2S5v4gjqX5F30RRFDip9saV0asX8EYpxG6iBiDDWJVJrdXNR1S7V/KKLX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sRus4OalcErZ5gsTqNFXqHnIA6xLUNlxcM3WILa8YlUr7S4OKJy5Y7biBC3g3CFB7fME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0PuJCArzmFSVUVL2r3v+4yKuf+SKCtqtWWUSXd3K2gdVUXO1jK0V7McX25ZQgQ8QErBM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5YXXcE4S3xiej9TMC4o0sGDmBxCjNC7lYhdTNJAqpS3mqiGHK5lcaBCts0RkT7SW5q2w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88Q7QKfmK2lI5Ji943Ku6wxbNwbK5jk9Rc5uNVKjnPklmi3LHwSXkMVb3ERTDiOpoYMe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dk2Rx1AHWftGEbMSt3nzzLHDUMLGvE2SBX1DIFKxLEMcmd3dSqHDu5a7ahV2uEu7hstE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USDnO5Yl46qMIGmoHDRDNzsTtVEbuOdv+ozotmY4vMUMBEx6hzi0lYqsyi7QeIK4AOWO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4AN3iFLW1qODNqaeYCc3XLKaLKvUotW2WRraSzUQriZ/CGUyJYjnbKw0SYbpMwTYyeYH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8VAKs4/EV5HuQjl6SyYMbU5dpApdURM4wyuyMpG/ELQVxObqbTmY+Qhu0MjPSoRkblGg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KkKADaupSqVem4wqMmYJitwl0WqialndTd1wDR7ZmgrVv8RLaszTcoLzKLY8or3JdIRU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bjWMsxA5qVlYLVVBcUHkyxxdIU079sFqN5uEWF9hDa1s7uEEaevEdjfazlKRCgAyhXUr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u0DOpY+2hLjSW0WozUIQbzED9YQAu6WvNRXRG53Dit+YvGbYpJeCAKCjfUqRWBsshJKR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Um11TAiwhmBKsRQiC6t2r7jhqiYTLGeumUqI5EiWFYJFDC13AcacfuCsn1EuzZ5grNmo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M5e9SyjiIt7TLv6gYGrzLdViBvIQKdTjFYjvzzWYBNtmbmF3u4T1CeBaSsKxT+p+NHHg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crkzRHVUuKogAEN9xHY3aSOjjCR6qq1i4y7lOMyOswCw7eZq76xSvGqIGLFyw8DHcauy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iYoTt1UPeAYEA8Pk5YqKi3CKK752SzuGU8JbirzqUGwLEKoh2wWOWOyy7hpjfUAe0ZpF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5l3fB8TgJ6uKotYDzBq5ZvzFXbmDmriC23Big0Cobo5qDFcz1cMeQl2RZMVG8yupmdlZ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3Ft1qDbRHTiNEdy6pzUVNXU1ubG3KKtK67JlXLq4ECuICNxmGwazKpRxEG0SUQ8/UBYZ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g24lUrsgKo5c3MQC60zPb8kwcmbl8DGmMBHDFca6mBY6hV533zEELUC5zUotsy8taUu2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oVcWVcBuDML5FcE63REf7TAoeKIY1ouZdB9oq7KXpizJ9ywwUeISlv1CmCYkY8Yioh2K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8jEydrcKYk4wihqZMTcLsZRZlYPEeiXmHq827gQAeM1EZwr3MEADJbMckPMMuVS3UGHk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jb6MQH2AgY068CDs8xknjFVc/EeSeeOZJZ3zUBy+GoatDhSqE40LibFLxZxEWU3D9QGG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dDrdXGqu89QM1+4UbLgYDteIdfiHHhCxWzmYOjHM0F6lFLww205G6jgliWDMw8uWa8Sy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NouQzACiXMISTVSoDaAI2s88kwNSzK5ijSLVhBRSB3cQAAY2rj1EpKSTFW5IFUMeYXLp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96v/ACaZgrJCrcBZUAQY51M65gxNzUvDo5g1ppDCylBudZmIBUwDV5iDFMbl9irHcCsl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6hwdzZrg2zbxuNLjMz5Y3DO11EnMcwKS0AVBnGs6jsrh5gFYBlFKr4jqi2BqUScR65WNA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BAXUHDXbBcLlVd3NwDxFNQGXm4bazcWjLBi8JUSjziMZvFRK4UzlhoTxTAD4WSql+u4n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g5vBzaZh2GALLe6rUAVaVHylRBumpsb+oGunFl/OFdzBzk8QktwRSAgQDd07l58PUWy+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xhQ55l02JcHHcWzjiIDWIbzEvmKjWWb2ViYK8zGlcxoy6ZRZeEwpWpU0uepg0Rgrh3BK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woXFIfe4Mmq8woEpI08T8pp1cu1iqNS+2qmKyNTwbxFYWkNFOJ3TcwbSyph22kVEaxmJ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0saB4kAZiDag4/K38xMCjQIvuJCi4jt+WLGicBiFBZ9YWU4q/BtjiI9V5mChmK7GINtL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LUSV5/uG0IOBL/0LEK+IaBg7jjHK36mRtmyWoLaVUztgs3yy5NbUHcoX4Nlv5lYNpQvi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CUeZj4lwVbGCGmpYt6ipYUfzB7lleIaUJGjqDBCKA79wcy029xG3RiUhUOGoYYfMFNmM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K7XB1M0yeIwpZbdTBOR/EfLUvC77/vGh1KCwXUpmMhqEC9VVy1DjjzFYXK7uUbvUFdg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TaqbZW+puL26gagqoqzzErO4au6Yt0pvcBspv1Fg8L+IsQW+LmAebmV96gbO1PCmCRHY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G8JbamqZW9GbYnKsxaKdvEtHOnTKUXQR2G1fwjIbfUqQqXbAqM3FF0ErVpxkmV6FQz9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Meqc8JGa6G6gbdDKuWk78w4M6nK6uC95IGS6agWcEXUNI4g6S6rEE6x1KG3JoldLQ4YE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UjlDLf4g4R2XjO4jAXM3qMf8BFHwSx2LxuUxBaqaFzC2Mqal1pxMZqUpmvUXLvuJKHJm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9RMZ9MGyaDgqVWwQ5bu5VlbqImTDFvHBKIMucynHWM3FY4EupdXTWIhxWuYleWa2z3Lw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F0e5RJZW5s9xG7sl+Al6Q5bYlmsHcTBrEGNKNy4AUFhodK2G3D0c5r1KXwlQElagsFv1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YhbdZ5g1HJxKKQ3zUG457gT8gmSmPEIMSs2w0NPM8md1KEWpuNqBnJAGFMWIumIuAIsu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MteQhQBL6iKlVcI4N6gQtXmxoZZNg7igwGo7HV2VBYfFFomEm1BQaxUMDjNzUgV0amGC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sNRDNDc78al2z1zkxheDwGJV9KUMQOGBtDfeIP47hWpcsM/oR3aFuHMVM3gawRS6yvc2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2FVUEdpmUJm/6mrUoLpidrW6iH3zCS5N2IlJ6ZZIFIbQx4gV6Y1V2/iO5c7qOAz7Ijss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lsuYbhirtz1ASQvR4F7gvFwCXCwB0S5bnsVV3OQWbzFQdcwGtwsHcqVGPVoOLgoIMQZ9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zBDrmZDmVJ0vqU40Mx1mLUZziJbCq1ClDSNSJcYrvNwjncPdiEByxVn8TIq6I78ItiAS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mgxnY1u+4hKFasCXGpTMyFX9wgqgrcIxVQsH2g4EG8XGyI4v5jMGKNR8Xh7j1hYmGrRx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8G4+AvcqTNkVMhuYZblYmAzmJU0iUVvuHaK3ggy28ykK6YFAsHzBpzpl0MWRfnxL+nZO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NLJfNwCxfnU/9yI5Y6lrWRySlScSuWFwBp8RC4McxS4HpmE+gi3rgwQFFDKlCNeZpE7H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XSCCsAhoHctYao7giHslBRkQgZHluCHCHUpRV1cMGaiKGVFHhHOWtYIFab8RwW7fUbvZ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Mt4TuXeDllgvUd8MDBuAc8Th59yzHUGiz5lFllQ25VcWHlzLsvZm27G1hY+aNYbVhi3S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RQV29TenFv8AcvKWMpologVymfaZtlPSW7OpYmswbsVXAMcS5avGJRgIeJm8N8sR5wvM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VVMGpEfqVOVuWqUY3Womxzwg284JgKwGah3x5nU6fsjzC66l8tDLcpKB6CowS7VuW7iO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ZumWva/JbOWVUuWsrMoLOZibsmwkqhvnuZZOIJfESMASw/uOxWaMP5H5nPCQZ/iFDq1J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ausXK/DJEfIl+pd3iri8vEa+ZYm4NjOBxlKUwk5YJpRKUxbMpdXKCwWv1GpNARUmmoik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0geSbchk7dQmmrUTAXa4xMmrnGZcKqMMtQc1y8y41ThEigdG5U0V5YJgh4lUSHaqmEEe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GyPDBLhFjncNUC9y41wq+pUDDi50KzMWAYHNy04z3DsA7htiVncAMswcm7yQVTKAQumX9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8wxTAthXGHqLk1XDI2lRNsF45llP6mDrzLn3RICiUrEKIBx/M8y2UtzxCZDAAeFmybgr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wPDMU5YGU58StuY4oW8S7gV0ubPWiDSkD1BE/nEoTJe+Zrwi7xERBD7jVuZZdfMxo/Mq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wC3nuI9F4mdXeGb13iXE0nmbO1RuiY2ktEU1FwZw6mDlqOaRjc6ixgO0APkm9Oe4VZhu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nmZk8JcC79R0ZgDIXUTiwpglUIicCzpiKsUqoK+UmMXbGUTmYh7R1TGI1c/PiFtdwLAa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D8xVYdwQ7qLXlMSZQguS5OI1s7igEK7jllURtu+5chFjYywJHkyuwXLcaHjFxGzqBRwo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Q8jZBNPnwwV2eMCPGDzmPOvCLyhsUVD2W+UEuV39UuXxaV6MRzjEuqvLcaMHPMbHL3My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SvbuLk313BCXQ58QBDS2bC879QYHfbjcHp63UQrV7IKRkicGPmVXp4RYFLeNSg6oIFhW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T4Zd+IwLD/KUioLqXiX8KvyBsgEz7UegRuRpy/mIV36DmM2gZCIJcXHU6oYvgv7g8Ugf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xQ0QYQgYnJK6Ah80UvKyxNkxFLzghJvJM4cMddhzLbEDmlQ7mssMhmqmEuolKXuNUX1i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jF0bhckGiFz64zuJpZfcf+jEDWjF1BMh6m661ZkRh3cA7oWeosmgxmVHPojHoIIkfMer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tgyrctMBdxWmIcjLp14uUEskA+oMDDBmq+6lAtm5YunHfMRWKoli0QRQ5lU+9Q5vM3WT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cjniWuDW4A7XjUXTQDRLQW3hGJFFMJWtIwU5s5Iq0rj3LMVcM735jWvNTBRhDRdJKFcE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YAupFlmAgFaGXOIALVnEDoKiS0+pbkQsF6jQuzMc2FIDTQ7uADg1K5fiIGlqpQOzzBVZ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aupZqnqDSLx5lFbEiZoSpeNwyRByxxLmuHUqRK2IJVR6S2Orph8nMbUEWn4lLoWajQFc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NIy78KY4arQwFLv+CJMDuRcX87EDKPSAWVwlqBemOufHMuIYtGiJq95lZN+4QVwSqsfc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KaDgeYGgJOmML2iChbozNer3MSnEQkC3mJJksYmmigMwMpN/MHAtNPJBuoGU+Zgag5vc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oWBW4qnFkXlnHBzL4n8DqK/GKifkvubVwYPNzXewM5eaiqrymUFKgPBhoZ1Bc0cvZK0m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efia+YB3o3BHQ8S8Isaha3w6iseJRUm3TMA9GScHBLzmO40bMTcxHsrMGQh4cQZX3DbZ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fqETMcFyrdWSiCfICuIbrzzKtktlpFwh+4bQ9hyQCA7qNwXMu5tSOdETPsWpQiVdQlZN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IW8oQCHGETxLissvi/g+oZDITEuq5/lKDio4v3L6NyrBuBErC09KMwBeOSOTOj8QcZmX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1jEAAbcS6XTEQSadeDuDigFQzGr3M0X1MiZpU4OohKagGi6uEGVGyAQpzzcoreaqbham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7mDGZdU8YioKze+oc+MFy7hp2Rs1GmwYhUN+IuOcZhzZfUGO3Uw50cQYTfUxc/UpWM3K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YmsTyxaGyyW41Dau1qZxwczN20mpVFWHiesEGlayxY1Vys9eYt2yvMpAOeo3XlmXeQxLA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dfMAounqLm+mVgZoviJaNCx9hFGi74gNvfMWBPmGmM/zGIu8cTEOHcXPZHSyQoCLbGuB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ZfsWFYJcoOGTcSQ2bxM7OLljbiVAMepVaV6mHJuVW69wf9TkqvLMB8dS9r9y7F2IlKjN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hRZ4m8W8x2hutS6c4QgLZzeoWLXMxX8yomVaiFCblLdEQ9nEICWMGU38SoGaC2oLXSVw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j64jSUuFxPJutsDBDzOTCTNDpueFeobwu4HIY33A4ckwsUC1tmPlhHW8osc+E4dtSukg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jUKg5LsPiiX6RyKfjMsILQ7iLFxXEZhQB2cQHqQM9VG04MuZ29TMG3TXZBfA+IpVXJ2h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Wor4LogtmHYZuVvR3a6+INeU5fN+6jZylvtg1Odg1CbguCAriWMViB42WGyzGwrlpuWt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HPUawS2SXLkZ5jzm6hA5q8RbItzBWONy8bikoVN+Y8XZWo8hhL/ZB0IWUfczX8y2leMx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0YdcgYIWUwNVLSqrQ8RdR8wNHCdxBjtuNoAZl1EalvQQVYTUPuNiUS61Z5iA3KzXz6m2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vWouMKpblYp6+4JTHEqtI+iURbXgg3VPMsGHEGAnuOnGUqBbuVFts15RdBTPEWrb3xOw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SNMAhi6e4q4p5rEfgS+epbihzLOR4mMCh9y0AIBasmLpS4redxBgWAu7DLErYruLHMaL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LWJRQlbjQOSZxm9osjhxUFiOICii5wlQDgVlWD9S+0NxdDFpmNpAi0ICmIGuqlPrqGBn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8YgpHVRVYH9wyiq5b3KkCXWClgpXg1Aw3uWubGrXUSkF6a39StdxwbqJzKLcBYCyHMrg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IAVmIXSRFQzI0EoDbO8JuHpIcHHLN6IWWjmLNEfc6jcO8AcspSGttzIIA/U15LZV9ZJj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zU0Ue+INUDMJrFdsBFV5XVwaCi1Cw1Xt75lzUHkmWZTQxw00gyuESAy4Itl89S+ueIbd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Xl23bOC2D8w4pjc74izOhMfiygc7WGTcEds9RBjlBrDRmBbba+TuXa8CoKFeoAtW1McW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FaR2fuXY4fMsL3DGpamY7wwecxSr7hfCBOdEkqbV3DoczlNQeBcDFG4H4614l85k30/c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FqUcIaNZZ3e3eUZtDebjyoGk4YrlSYWcMo7YbV7rJlixZocJVGS0xAy1PKthghk8TOXn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cof+TmBTFDLjJ9wjOUz8b6lhOUzscGLB8+ZVl3jmPGMs/jlX3EEOCO01FoIuXiGwAUrH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duYVajUxdNeoYqs3K16g2MFivqcL06Jkc0tKg2dszAexnqYlv1G3y3EUrn1LgvFxqVQq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th7lN4RIW4kRzKlcMKqhuu5yBiQ8TgLz4l3aXbLy3zGl2qlZ3/ghcaYMVBywqnomEwb1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4hwV9R46dQWRa4qOwHKdJRtMeIcEsL5jgLrUCjGKiHJb1FijL3EkBZiZb2ZQrikuqMuo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RxEDFVz4hJAKXMa4P7hJSTCqkeYl1nIy9FY9xIXR/Mpat1AVEx+JkR2zKEPGpRgxTCQ8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TxklhlLY1WHctxZfUCmnJ4hYtTNOSpy4K8Tlh6ZrASrVfEdc55mLKPqGzEH8zOIlc7j7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TzLumyD5zBxlP5ipWkTaUpMjCu1bLGsHMAZwmWPZlhoQovqZtvHcAKyLuaKgLubp7j/u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Is3KVdeIfYuZWQsAV0XAVuVjr1FppW5lRIAormV8UgUGCZYshfE3TzuVbJqIWhvCrZcz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CZRq7hSFsFiPKCgyeJStRGysLi6yFgeKlpgsthyeJRRSrRsLxlyrDZ7mGYCnlx/MJRnP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s8VCw5hgCHiVYSzythClpcottaltcHqZY4mcoxKlhBQeyty26s5g0cwCfBC6NVzOBX1L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GXrMFtZVbGl2Gn6lAwIkThtGTT2SgVpxFvdYKjFeTuIlMcQQ/ZhmICpTKYmbeZiHN3iC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uWFvxBQZnfti534SZKVFHLamfjuXxlAdwqrllm22Vqy3cSIl6ZTtLg5GIt8RsTuL8S7S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MUDjFQXtqOjuHIZvUSwFg7vSOdEzB/jh2VWVdV61AFpR3M+HKIwoJ5gQu8qDYmpWUaqZ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IS6YOonQzuXEyO7isgPzAcgeo4Mg7ZoRRy6iSEITIA2wFAsvEAwQxzfMpo4iIXW4u7RK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Nkobk3B2pVQHT9ykziuG5QZIi5HxBypHzBtv6S8K71E0kA1BoVzmGXeMRsggAiDvtO7h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IUqIzbomUAcf6QSlJfmasmvU2QPcYCI4DiIIOVVcs2pwBKcr5BMp3NERWiiGLDnqLGN5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hrBC43uGNRuqm2qSjF5dEKWQubdrgt5OLlsFJFAKG9xl53AfUv4o7v1LwMz3LblBXEUS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+4r8d4mVv5i/EXVYPiYDxoEb/AygdWCa+pehXOJc56J+oaViVgrNsEcP3AahcQFcBCVL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DRmzuplyXbviLkw6yng6jFXsjoGoxNcQ2QLgNvGIJq4B2SzQlxxRcvYvdErSlk5etQP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N4YqS8VHY3V8w44uJD5qCxDk3AAt5vUETZmUcbZYAZEx3qNu8Tj3KjemIjcsuC4NJEMF2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FtvRAsc4gwLvqFldQ4AXLDu4G/VsicLHTrUReNM68So3m5xA6Joxxub8dxvhmxviVO1v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Mpyw7ddQ6WjHqUjaqimbfTF0Myq1eonvFwHR68xU+YlPjMwlUzBXEZIxFepCGsYmRFYL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cF3sairhLD7gW9Sg9vxMHLjn3BSVveZmgXuoqZh3plm1qNu7ljVzkPVS27THEAqjjmKr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WYSF2JEspq9QoDqFTz3L/wC7lCM4JWK1fUapHEYdZDUXOrNkQbYaE+Mwv6EAQ2HELOyV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zCAonBwQnA3F2cG5amsPiPFmK3CyGLi0W24jmWtOq3L3DriAFo/mcZcFRS6iRzcQFV68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WLxAFG+4lSU8zIW+5scpAyBrrzOFZ7i83VTsH7nmrvqK6DFfUdLzHVwJRVruOUAwMvNC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XeWOE2qN/mchWUaq6n08kvsuUt6SJeavwSlemF6X0yyrBTT3EnlsIquvOLggOEr5jlQa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gLqdyCrjoDifYlnzK7O9hBJ558zAB+I0pQeE2+g3ywLVYYQnIOcSg1VzgVaiq3gOIIkA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KBOrR2vuEhTahicQOO4M5bTAxICcHX1LrHYd4O5oaUY4ltnHRGrw2vBAgqHN9XB2f8E/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VfMoLgsblB2wGGFwmNctsOBLlqZw6CVYUpaxgxu6+oqW34iVJa3cQCY5CIXbjawrTE5U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qo7lOdE3Sysa9YWsczYshfuOQuv1BOsxXg1EVXUpCx2yiuDiYiozhlC6ynqYAw5aNQEp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LMO14HUCp2yy1XqUAv8AEznBOHceOYOV4xKsox2wWDSGL9iG8i4qFKs4gIau5YKQfUaI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V/iFwMV4gjcDaVhfxGssB7nKS5QnSQBVJ8xRcJfiLCNpqog6KJm8lRuqtjDMoVuCygid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4eIbYDdW7qM6o+YekGXYrON0RtDYmo7VwqMpWnMAaMohrA4DcaTibIA4C2VQsHjWpwXw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oImmLyxyyiZ0kaTNrklYWHqZZs5I4pW4TlGniOdY8dTJl05Ij1pFrR7uKy/UqBZWhqc9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8bceZRZoqDVt3m3LGAA7XcCgY43PuW1TgXEqs5+IoW67iUMGiBv6NsVTAwsaC/Dlgj/N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3hXklxNlyl8l4jdZaEeKNrK3dL4guXZiENKWMEpzhhNWk4WLFmKPuU0cyiKIpjsluXT8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oyF80s5aqHrmY7YZd1yGfBzmBX3F4xUDkx9EVtqXDcYM7DL0Oa5lXpVcx1RwIrDv+krf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50bytZh6vNbqKEimV1KreksdDgjCuEZl1GmkNBqsRlpoUtUvuH2Vaw1suJnBSDQrXtgG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MUyuo1BkcSPJvqGs/E5lWGrig8XC6wuupklMOs6owq5m+IvCJzFsXl+oauy3DNm4gKvL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xGMjKs8cfwnhlmWvM3BQ3XMBKACIQOdy5HAubD+IUNc9wFAqCzd03KV8QmDOfM4MUmyK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s8w3Q1+6IAKdxGxIk9RU7vEZtyxVd1XUALKHk8RE4GZXkqiwlimgnkx7GsuZczbeIrq1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MExBFXRqXB6z3MPfN5jRxDzYln0JYVdR4LxUVC1pFR6dkubmoLkw4mFLLOYMjio5SCCT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eUKbgGEBq6Uy00h1MC5vUHYco0mou8j1NPmXRavuLG/gg5TFdS9av3LnJjcRYXiKmCUV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1bKBfauYVtqm8xAFXygJWGogNTlWIImxSJvgMSoinObjWFUMLvjtASuZrt5PqOqoL5WG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biR9x2hScxpn6ITxbLU9mLjGDLiES22txgeWO1Rd8wboqZE88zleSOt4i/5g378xRS9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E3yu2Wg0ldRAcFncHF3eYNGs1DYJXcF1ioYN2ajvPGcS7y45n8w3bOMQrhTzUGrrHmXl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2biyVmAdFzOLUfUw2yG5kw9blrXjt5mQsFEUDLfcyuM8eYmtuLiqQOI8fUCuEdANRluq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zdwwgPMQFNk1HMUeuYi3fiWWwz5gIvN+CISl5WEGWhqFQg4s1KjQM5GV5QeBBvNmG+JY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R/ibLYze3/ya5gvMPiciSz1BlXDMmYNEffBOQgWlWicXC7NNxDGYCqU9xjS1z1Girfcs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iWcjuFxazKuItzBXnURWluA7KYFgFaH5YI0ADiI4D+U3MFRjKwR27HcRzFRNV4eZaGZy7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AqS0kAqkqOouMxfhCUTCVLyzEdGbmtTY7mZXXE0LvMAJdrDOOSYVqAMR3KiB8YmUKcze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GQ0gDhWspRK4TmJLXxUCgUzOQNmLuWGEAdyoUJfMUNwDWzCWcDxUdlnWYBRRXARWhvwG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K3EUJYXu5kbT6g9Lu0iHgbqodGZKnDmbGGvUXmjlcsEK0CA6qJu4DZHu8SwjJqUIG24G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5uCK41LxHWTjMaM1niZBNqb5hur9EMOT4iyhLYJ65iDz2bHmCrYTUKW7+4Z9kdA5uXyF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C2WAxc9E2DnDcpFStSdCBnoEsl6ZBuKpr2N7YijBBN0cShYo8YjYtdy2iP1DMJ4tiT23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4h0BgAiBaZm6THSZNYQBzdZiIQt8TIptdSwlLKLYpq+5in/BCZHEzoazHgUGjzKNOxRC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lMRFhKwQYW44nL++RzHJu4dksJ2MRCI6H+BVBaaDtibDMe1uJRNZzBao83NFGrIYPMJo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8RgjcrwRtBUyLe2kv128BAeMQLDByhrzqhYGqEEIZseoQC7M57lJ+pilRhOKZXV5lXgx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9XAQw/MEYe8Spwh0kLM+6pZSYTUzXlkFPMPDU2qkTVS0Y01OAWOP67iIvW6wlVFXNfzA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i/iXacizGli84ieWoJVHlLiaaRGMlLo8jFiBZN8xCMl8Zi94rlbKMzE+GYqC81cWacMW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mUH75QwBXE0lYjIrmBDzcFoaUgb+d+ZYhsrcbacbmR5eZjFCwt379yw5UohxPYeWHyK5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RJpyJTTeoBIYhLzBtZUcoCJuFCuXIsjbN8DUDvqMa2y48DGrauXzzFSMWJA3HC4gWC4m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vmYVuLmSDuOlzrmNtK3AnAnUMn8QPcoJ57jg1rcIt2Zwr3M/MbruC76goB7ucB/5BtxS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Jii1mWqrwSxoWoBpvzE3o7lWDuCrWouVcFF4KqKtDFu8uoMYR0DiFRFpKpiCWrlr0MIz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Gs+Yl7VWoEB0Yg2w6YCqMGFJ7xFRrfcCg53LCWMU56IQdBmofkSo7eYlltQwSwA0EwKp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a7javfXErJYSAC2Q5DfmHI/UxeOYNcY58wKyJTjMORrHUvLq/EDFn5Q3dHmduYZVqcnXM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5hrWJSALHRdZi+3iXsBru4tlN3wwXm0CXXm+Zuus5lCqWsWlx4hkM7hY5zeMSjUxaucR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MfEVxw0xhc+JVIXu0ha9sJLFaWOJgUyt+plNDphWb+WAaaOpiYdQMooHfMotIFjZ5iAl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mCXVIqRnGqyWyDAiaJcKlsJWRplJRwfuAgsVvRDByINjDVncGNwVPGJlhgpZwEO5W/Uy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HHQQPg6gAHEynlLnSwmRbiOsXEeVMosWK6uKOJeXWYmBWZZ21ABScAcxhcFuk1EJaoYN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FHOPiIglibufNYCapapXmOuIsjJ1PKADNaZe1ZcMYWrcugqOOvMzonOI7aq+otUvqoWy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/jcOX8RWuHMFcAwMg3XUQAI3VxBtxxAVlKclrqFcauMqQqAgBKS9GSd1jmGVV4g5U3fM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6wi41UG9sdzA3YcTJV4eJgxqqi3Rq4bCxLockIqlpjhVbzERbKBrqFpVixLSuI1KCyLG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B4I7UOSOdrrTcscHEF0n2EKWpVxGVmw6gg3RBLZpb4vDLL1BwzVfdhjKUfZYnMjUvQA1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NpoMiQBbXqojJg6qOrpBlZhyBvMQ3oFwL5vmAM4u9alLRraYPBA5hrtt9RGL6XPuAKDZ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xzTuMK0bxzAmu+EPSom9DBOLfRFgGjpKkivEeLFuphVhwmGrTcHjeTEH6/BmLBJyDMDa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oKFjzFYUdMfDqr+IGiucx7MuUSoBhHMgOmZCzbuEP78RBo3WcDcyxfMLohuGKA3THbc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DJy8EtEKWIbOW9xWcRBqQxhD0mWbB4WTLAsnv3N4gAPiBKtURYt1yzhCzqodaPJEYqaD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qPwQWxhghtVBuUZTLiBTRICytH3BaYm4N4zMwMXCulsC3eI9alHvUpG81LQ7q58lhAUt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F7YWg1aWCPQyC7toZaihlU6CHWX7PzLvwtrzHEqhXzia48pib5gyWWwMgUJiJUiUa83M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AjGkRnlQxFUMcTGlwxdm4qJRKo5jFWDXM3MZmAusw5rqkXLI7qUz6lSy58TitPcwwUDb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lKus6lOBHxKgSsS5TGz5N+WEsFM+4Zxz+oqu7S5latR0m6ePmAACW2MD1AAWmFVmY6pi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TEHlNk+JW6xeKhN9QzauNEp6ZY1xMyFe1VzLiZ5lrcyiSqERxRAAXKuWmxSQdbqGg4YJ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jg4uDTh5l3rEuylsOJ11cw1/1RwlcF58ylXcr1nMaHcK6shKCwZcRTOrhX4gY67igEtx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5eF4TNxCmAjpCwjVcQ3f1LNefEWiOKu2pQxVTgjUofMQ1TR3MLzcUpojClNSyVQTMwKF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MwAbZ7gzzCaGfMC3JEAVCvNkQwdQDBOXMrL6uIodeYXl/wCYlH9zPVniJb/Mb2HqHbd8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oohfmX43KDnz7nwLOYBu7gK7vnqPd5nG8y8FSz1F11HC69xaYMzKu2quIop4hmi40RWu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ZuFteeJkvRYg1WoqGFya+4OdYh7hcrbGw7l2qiyAqrmX1q25eNl7ZgO2O44ZYgI100Yf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It5ag8r32wFUswZS6IfJxUZzybqJAKd8wKFFtZaB1xEoDbTLAvNVfUvt+I+yt+zNgqGi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honED1DYEBhqxv4mqrt3GZHMDBqsfcpq+Vh0F1FR7hGw8ESA0GZo4dkoqmA5ld4gP3Es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IeZYSmYdFXbK7yWxqA2B4JVLbaxUs2BZPPErJd9SwVzuJaCCx0YVNFaqNuxNIzrkglF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qXn/ABB4EyEAZFhCk5+ZxA4jWyuYmivzKy5gt9CQYss1XkimkXiD6QemCDYnzC0oCF+L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5lQyJ1LEqsXMUZwaqV7oepZsd4l3Wwe5V4HEAVbwQ9D2ahau+8EtSIfJFYXg9ys0D4mW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MaKnHuMqNTMLAlNi1slR0K1DMOi7lwu1cxyOOuYgQMreYUCtiwGjzMiqp45jpF01zA2B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Bqq27lm1qli13XcYMrA5aw6mqc6hQu8xoHJzgmbLzEtp5hbjmbbMPzE4YRS+bcEEVe/K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NG2Yv8fCxKYcVo9xVY/xKWo11ARQ5bin4xchN+XhGjgWdzG6WMywwlsSCluBxeFvMtII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WGOIzXIjUNDXxM9PM8HcfW1dq/EICTMYDlggq6M+oQs+YDW/cIEHuVV6ScMUVM0GKaJT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aOPE/fHebvXzBS+RBVGblTLcW5psSv1R0OJkVthYjld1xLq30l8AXMZa5fxL2moBasCR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01APLIRTvLRE/FbqLGE+SHqfZWyxKXYKh0pqjuN0riZjsL6htKha3g4lAVzBa1dmow6V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mAv7icZlZy5gDW4ueZfZMXpiLkAk8Aw20K+pfCR5GFUf6K/EboXUVGIEu1aytOVfuFBh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y5qGOWYryYLHiVQX7zPZctw8O5j4CJZ35hJkXW6PTHYUO4F2WhjNma2lqDsicXB1HpzM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wZAwYRUNsbtjOaqYC8xi4rxCP5kqtwVP/Zj53Hu0kN9syJVRko8vcG05zEQVLv0joKOI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W4mijTGELpuJCIf4jS+iEigOJZCy1wRONDeYylVqYjANswkILcCvEWF4U/9onPCLL5x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YpmABX8y9DQ2uBW8NwL9okEBk5hZV2xqXS8o4AOUWM/3GA0vGYKbSwlcmuociRo0Y8wS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oViGM1crkKmL4lFLWYBVmmAFfMyVZiVxU7KLzAFcjVS6BXj7gsqtnOpYjK7l03RUMt9c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BTcOEkAurNzbwTA5s3DWwHLHDOYq1Zbm0xMggalBbqZUciDR4jRlZXUol6eSZAUh2g+I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JEDKOYAoOcxPzjxLHDdblM9dQcUag67hlZ+YqrEHjLG1wTFYQcPcu3qeKxLLz1qcYq5d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YXxcK2ZqXSV8RdXljnOIl6cvcwt8VUww+KI9FeowWpS7gXRqoBawl2Wo9EOB01CpTJsR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6fohVUZeYznJioXQM3KyA0GDuPIS2rmCAduSFsRfmIBhX6iGhdVKUOKcRIgpdvcaIVbN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5iyNlxATs6iblhyy9T8eUaqTDDBghuwdxMufpKBfEvB1DBR/iDE4CB4jXfUqruh85lRa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Yc1iAIXZ7mx4qOC8TMlR3LC03bELLnUSh3HfiXWdRWqfMQ73KWh1G6eoK2jdwj2Ez5jW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coowCql8CKeYFXfxL4FvcOWxrUBwcEyre5QoXbzUA1sxBWFW8QtkTrMVBVUzCboJUqtT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JhRqJaF/Ma+NKSrsTkOcQwtlxQZHOY47LENAtSs6VPMEgl+IuG/3MGeU2rTog5cqYJUF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aBXmLFz3FsJOGbxmecDySxH8CWNKHzBxl96gtsJOV7zEMjnpmEL7i7BxrNxKZnWGIWKk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e6gr4YDextIcWJwzSvA2MyKEAel4Y5CL25jmXS8QTke4rS6V4g7IA9R2djqpToK7qB4r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mphrY9zQ8eZzbcMUluVwrco1dOYFKWauAWTB9QSKljuYbjtalpwBea9EfKr5yxo5Q/uJ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ZevLtdxTo0sYqVatl2zapQFNkVZSlhXcOR1FaPOIEb+UsqPzNTIXzCleKTC2zlnfozSd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EGARyS0wR85DL36vGYAPVo/mdvMrepGzTVLww1EsiDViGIUtx4OeMdJxRAGptq5iXtgX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ivENqy30Nxyg1CKDtu4XX7OI0ViNFlqrbNVyNcwsVa6mV7m9vqBaWtq4nOEMUYgDedWa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8y1b6TEe8OfiXmuowCysu915hGymiCqiLtBiLhepig55icV9RmdVwRbq5b7uar0zLy3h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g0Q3DVsN0r8TDg0wsbt0T85+4YRsu9w0U17mdmR4jr2MSiYvMonlIeHOEAaVikCOdEx9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owCqs6nEtIMbJSTzIbLxA2x1FWfmb7CsoaJktO8wYrzcq9IzU7lReTESlbaLJdmIniog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7RGHDUzvGr3Bt5K7iH+YpQvG4SnJqNsF3fBDIXzdVLd8hhl1+DcqMqnK4SFD1zL7t+Jj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XBXNjjseGorzuXW7DDg7zUQDhFwVge4+LkhChyRZVxtmzoRMpaaWLg0ahpGxcLMt6SY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S8AerhTzUQHNWsTJnE+i5opZCrU57iADipkcy9+txuzmGeNw5HmOKQN7l6GkmldkW/wl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FSyHhDCcjKLE+YbFIgvKu4XlM5l1gXW46LbiAVPWZhK6iNXt5hszdTCrwgAF11LyBp3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pgkN1AV36CWTGPM/3IBaEZb2DUC66cTm7fmYBGUyx8ReoFKfuarfpl1ea9Q34qAAc+eo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S7sOYZTGeGGEqxnI/cwVOXuXWrEl5GiZA7l5FMdQ1gVqZx4zLtKPczJVG7g8lfMQDFI3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TDSjeYCiwrqNEcE8om+IustGpu0iFFOIrMazM0q714gFOWUVNNibexWZhWNxGs1EuSzg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FIUrbfU0L+p5XzAaipz3LsChqEZ2SwADuBqdCMEFI4GJRaBFFzNYcOYbLe5oAQ0P3/jQ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UtVH4mgtRzJvmMQdrPJiZmYrNYjABdwqD7uaDSdMzFoYg25B6lLn7mBRcOIlcR0pXqZO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kFxdUE3zj0bi8lWfiMLDLKv8ibjeMFQVSa/MUuD7ggKthEV1ohdqllxzaEBGi4rlcuCk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OJTu5RmyMAAXCanlamJpS+IDxmIl0VzMtHEahuNGc1KZxRmUbcGSIRzaTJNPiLcYIlWU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8i2FrpPUdRLOcEqgS3uUwvMTcBMuoFvVTBC9vEF3XHMr089ygyWpSezucDHnMIrz5hCg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dgUgrEe6hdKFL+BMA/xing7Yq1FBXDzTL0H5cw5A8VBzjHKidwW3+ZUALRfiD3Ze6lqw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GWuIZHNfaCMKH7RUIya5zCwWq98kdYUdx6mjlUAPiuZU1bP+kcBUYpNSzavDE2mub4m0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qMoZcATxZshpVFGy1WZhpQZxWR1UsF2RZ6lqowQQwWncbystPNzfOYcWbcMSg0HfErnQ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NHDRXEV5rtqOgM0EvcoYtJlSAHDxNAG9RUQ3WZZTqfmWDyMwAExmBW/KVBaQtxRvvH4g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55iqMXiVFXXmPWaeSDqFzKYI1vQlI4eGCCNDi4hK6sZmBM0yyoTlhNUYnIDBzigjAQ3a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Mj5lx/SChzDld2QrUuwmZ2Aty93IRLQw5MJZ8wod2uqhi6l+i9xwoZnv5gf5Mo0OCG3V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glcdS70YmtCDa3yz8yrStNRV90EqA5YkqzTmy4e5VvjuYPmrIRoxaY5wR+bILANROLNh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ByUauYqyReC2bhyrjU6bRq4uzcop1ZBKUuoquXcTtoYLlxMFXm4tLFqvqHM84qVyd3Gq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VVFFdRwXRqIyZ+eYsBMLAVKgXnnqWVRapqAFEfELgOe4KsCZtQeWbwurj2SvZLXbXFL8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zUuq1TmBQ02j5x2ZnirXLLKPpFsm6xHGk8vECDB1BdHaF2tx3Bx01KDeNJ3E9WSjBgaR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Y5QerygmM36gJi2FjqIh6eIjkdxw1hLvN+oqbXPUCWMkwI4ijZjEQq95jSZMeJooMxtzu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vlM+ZYrQ5hQbgreD3HLDRKxrMKrqZOYCLysGmRF0zxUaXy5hk3rc2xuJhxeeeJcx9XKv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LGPLNMkSmlRHKFcWzRbEH9hLNYa1Ac+DBKL0zMefEAezPzKXfHLLyKqxUuzxDZXBEff3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5nFfmWVm8xrtUNnbD4xLbbw3ipoo3zKLh1BL3vEukzqNj5dsXk1Fxtj4b8RK7Pmdf8yp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M1UTIuwhfIlXKlcTSbXASqS+eWIj7pZRG7dwwNYHVy12JdThDOYqCsHTP4UsQvzKiJar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GTWWNoumOF5qPiwe5gx3xGwKTeGGyV/qWIQKxj+YD1AglizawBm4zxE5S0zQ489T/i5v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UFREuDENu9Q5SjGwxbdoxBvCJuP6QTaq/EOWZDONSpjI+JRQdbuKMFzi9cksA9zCcSg2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Cz2kWDDLpGcIaO2pUVXCCTuOqlXBEAlBiIC8jVQu0D3CbxAIwnZGuZPErADfU5N8Ig/C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l8t48WYCZF8S6hMDdzb+ZsGa1FEUiyBmYWXCqzcLruuYa5Lib6ipLQriCw45gGA3zABz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Yrpj8zuJZtfU9wzqWWaU8wA6My6qDOiZowTBPQx/2kwCGUbU6qBCvzATyIxRPvomba31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BLE8UQVG+ah4iuSjog5q/wAStBCv4iXVouVUoeUYAKqVh9E3eRrUxMKptcspkRXBCmDM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bqHQ9bi7NjW5UULA5uJoXvqEXbcZmlv2Qtu/TcvVUOG4UW3WXuLQXY5jisrtQ+IF1uIn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pdpmURw6gMSqNwh1kKzmWUlYVCFPWNWAtXFSlC5heN73M2djmDbzUoQrMp5Ee5xN4DUu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VFSvNDNVXcAmLPMYc7Y7C9E+MSiAT+G2rlorYhUu6QgO6nAZURaHcFoC7QWgyFRfUQAf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4r7Sjw964gyrd495e6mVw+f7lwNznJliCNajaIcMCGVdXCW4Fqhc7bQPB5mqALmtSo65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LG3M2G8RmkRTUcgq+mFTm6I3hk4GBlsnUVp5g1ncSYbcxTmob3TEcfcWUnE6edI5iWlX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XmHFY+ZUy21NNLzx4hT0mXdLYA1morIxnKgcc3AxjBB9yW9LOTiiZ+47FsTasomQQvJw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JAAS5j5rk6lEEyk+n7jIyVsnmmH1AZIrya7jL4M5EjQA7vmWE5tH4haC4FPzEdYIjI6U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MuUEAvkqNAa8vcElzRMYvuYfuoPbjoXPxGQzAYDHhk+gZx/JG9X2GAuHDBGhIaFprqEu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hUu7mJTqN8zKmCmBFZzLKjuDQ9H5g2X3ABxEidBlTaR1EXqCNsNCUWhzMGfIGoIrJhai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RXFQWgxZcoMLROopwHaZg2w1sNzjw5cwAgro6IBYQecMwQG4MFRiOmeNlDuL2Qs0GJyu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bgtbc9wDtp4qGrPmIp4lqp27jiy5qn9x/UVispuADVX3KHX8Jn+8cOmev8HOt8RfDj8y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NJE55g4TJiiDAQpdURiawQUE63GGtu41DiFoO3xB8N3FLoNQMNuWCzi/Ed5VZpNYlX2e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QWrov3Obz8QRtLqZsBiCwSmu9sL44mE4e4snYYngxF3Zk7l26+YKAYJz4eZplz/EVlVt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z9RLMpV1TLWuG+pmeCMpWiLBFprxNZoV4YlgMrKic4FcWQH23PJXxGDLJmL2lP3GlpHL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AQWhdiaslXUurl8cS7Jz9RJZ07hUBiwIIsdSFHMWg0H5lhbk3BLBQhBJWmoFh1uEoO6t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HudjmCoKH7gwwYj+5QRoLjPYtr1D27Yqb3PQZlnHJL5i6pgp9x2oM0YJpU6jaw/EtPqX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ujeZYR8xFPUyb0x3E0BCkC9Hs0RrdS1KNgMXmZXPuXq1FXJXPmPF6IBktkEq2+iBk6lJ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EpL2L4l7LWqJmZio7+Gpg06jM1qNtpuUy7gNdcsbbjr7iBy1c98SivnMow83uG9inUaq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Ja8/+JXkuuYhNBBTaqKbgltpeGqIJw2Rra13K1SJ4R7MRKyqT8wvVkxL1cxlFo8FQ7h5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fUDRjRGQuXEVGFOZtmb6lCHYhopV1bNIEXUwib9xtyfaLgsfMtaGbq5UAO5yX+psOfZA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iOw3wE5jEjqCzuLfvJeDZ7iO6p3cwQMOJfRp8QMwQsDzmI6VWzefuDh61gKgQo811M4o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i3GFRP8AxKBXN4czH/Yui454sogUK/3LsWodXFPxNPEyLuINXcXENLiM7aMszBbZEOeA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QBzhNsDczASpqogeObg904hKFXcVXgP1HRRCawTb5joDE2C9bZWMqqgha4QnaEQNcivM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Ko+VI8w/ByMJV5RXm+au4AJDl/xMEzSeLiEr6dRcpnRdVBG3C1lB7g8XuGWNioP+2Z61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R2jWZmPYMZQFkM/YjgMRvmmCpBxbN5vvuUOAM0yoc5r6mVPDGiKNvMFRX1LJjcxf5ivi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BmOMXD1WpnHHO4M+9ISgdCPloqKtO0ZYWs/3BeF51BYjNoGOqD/ANJRVlMQlsGTq3Xc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peo7q8VMmColpzmGhZWurzK1qoDhJgApMxRjNw9Sl2BjmUN6ZzW5FbhlKirsYIlEGAoF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f6gqhpH5hu0NdkpIGVo29S1RxllTEuVluBuPUu8Ecwl97n1ikTbxuGEMI1MVIU6g2wa3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5ztRwBuydh9RqeqgCd4vc1dlXvzBFw5iOcBxvmOl1M0GlISmMQ2YI/iWwr7lRcqL5mLh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a4pcSVV2HV1xFiXZZ4hZfBTEe9OkU4aEUAUYg+QhEEkbfI8x6WC8QGk175lGUDNRF52F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UtbTtqEpeWobPUXQGeL0xCIo0gJDa+IgnhgEUjVHMNsYo1cqoxsJqIYcwzpL4hwMTDHC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xM48y6pvipd6hQ8r3KOW9xq2n7itcURxnvcMt/UIV1KxmoUWcxHNK+dTojddyrfUuNr4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ZWnfcaw89kOxiXqhPCI131Kc0ytXqFJVUTN0tfEa8HMs/EpQv4luptjaaluG2ad0uSWO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ymTHFTRR7MtZ1c0vM7r6lXXTNp8Yi8DXn+o4bOzEfN9wVSnTzBxu6LuNJ/MYbgJoMXcN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oWyUqHFFJmI3YUwugsq6i2i7vIxGrwpK0GfcRRVxY0F2tnUo+4dxSlE4ZnOTTKDIS4O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4vAVVEolu64uAYWgxeuEDSKwLV8yw2XDZGksqDWLDU8SE1uAAvmXZQ34XDDiV1AwTug8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ycF4YF1pgR6lt2FsAtFsZqzSILEjw+4wGGXRXEHHmHO7viYMYO4iKnm48m7Yz93Humm5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ZaCddzKGVdmV4hldUSsZrMrJQ+pYrARqLu3f+E/6AZgN78yhA9hD0L4IgimmASrB1FTT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xIdpw1ncuraoiUqIKQxwYqtxDi2u4GG3uNyM8y3ajoY1jp+pQtt/EUj+UKNHxA3XTtqX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IcNI5bVViJhtVQjDzDIbIajKiG0W3WPFEwClkFBqcRIKNMwcAZrUVNF0VcNAVX2Rz2LA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jCha6iXJyu2KzimWzi3UyUInXMypOTUagEO4GgtuwhXKCdSuRsGrlgDXFxGGt/iLBmqL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rcQD1mJ1svqAAcPIxOTKs1AwvNx5OK5maLBgAZ4MJmgw0MVKLdNtRTPKqgFjJkmCZBEo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Du3R2JmGr/NlNqZWBsBpSUqrhD8TXMaCC+6iGUoIXj09Tms2V5lpktEXuMjGKteJz7hb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6QaWviIKWoku9TcIr64XmJxOz0GYKtemPE2RP0RWcyptNaDgypgnKl3UZXnCYC41Go+D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iWIK13xGIHaYJuxE2xNXPBO8DuaBskvhWL1BYVrOKx5SCkY3Lq1Bk8xszUocDmOrHLDk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xxNXRMz8icVyRoWcxZs2yGVpogwaxiCHNhIixVBGwFa3dwtWPUDjOmZahY+oDWcx5PgQ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jMt5q4jEpDubzuyIC3UwfZK8Y6TEN5qZ9qZhHMt+4IYruFa25cNlzKp3BxGoFw01zGOf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5ZklYtKtiWnJ4vqKhQ5z1FFduITOeHuWUvEwJIAlqCDltjIr6IHQl5lAKEIMGsQ1PGS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B2wBgEW9xtOeNx2+0QWip3cBSNJ1AbBDHWeGUV27mAG6wUAHiJzf7g/84gR4zDJwRt51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k94hk8o/URB0zNmIPglLowuZmB+ZRV74mOaSAd3wIUWl3iASQK4d4i2hVh+IfZc88sWi6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ZK7hF2VLZdXc+yBynuCMEBlgtGYmuZS1o5EsiHeVgtYseybSmIjPQ2LMLFYEriJZvsOK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g7OsApAROmrHzFJ6At1KgbFEbkYXSZj7QuYMRoc8h6YhZ9tYJdGBnY/EAm3iB+phZRSP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kkmyAlfjcExo8yhZpzLpjmIqvErWxBl4qPncwhW5VZyvmYN3mseYhRcX+JTbccXncVjV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4eGYR5OowUUF14lBAGC1vF6mTdnEdepbDVmvcEMqp4jaxs3FvF/EcUTWczIvuOa4Ze7D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ULDOdQaAsg3WsQbtCCpgzGuHqiBlOfDMrtBrmUpWY6w84iAAu36gAymbLlHNE4vJjh3c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SG6Kp9wWNcytbUOZTZmvUpr27mROeJjHFk+YqMljxMlM2fmKN0q+4CmqvmBj0goSqL9z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kKrCC20EBSnBFUYJxW4AElMxWteYQ0z5lOm93uULLULoCQDthjKBVO5vRNGDW3/Uvwli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Sr5QC8QMwO4LmZqpPyzRVx44lXM+oNFAkYsHqI9DqWzRGZKmuoQGQQQaOT4iQC2YWEqP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GuHR1CpFmPnnxNXbxMh25YJlrTU5jtiLXbMncDqNwBq7uKCrPbChfxEKJTUobmgYQUnG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N7iiGikEFAalm9Nssye0sOfuLxj4mQzVeP8AAa9hjzG/mUUTe4WjBcadLcTK1iLN/ibB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x+kRcq0wpWL5ms2/7mdjiACuTxEUVmKKXU2XZAto8xCoqs6gK0p1V3BAsxAJnCibrUVE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UOmwdUxBiM6WPbBQXa6xFEHCQGwt9yqgF4ggU7YhVSeYo8kvZLtwRtYqJIQO8MuKXZ4g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tYhcFFaxFsqDLUU+i82TBnL1GaAvbCjVxlgJ7SiCt1niZgoVGSR7FwajHB6iVKXmPC6r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0gVirmGtgLaVuBkNrkWW1h5PmUFvY3KLXZFhURXGmFwVhq5Vio6blhcJXMGmp2KjiVK8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12SLKXEfICP5h40RAL4gM+EbqAZyQTQ+U7JDiOLtbhuwKl1CQ4ELecyzwDL3y/xGVgx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csq5uDTvz0S2smugvUqXDn+RlkbOWL+4RXs5IHtUgLd3NsSisNUQUAUqf4Y6MbgSUam9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r602Y53FXeH7gLQLepYkkgI17hYbAwS+RyLZjcrc9zj94p4s4SALfiDEtrEaipK5Q8or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xXeJqGVRGeyTVEJkplUI7mVxkjB1z/ScZL1UspaQaG16YsAKRa5yiKjNEvzgL8wDS0dT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KlAcrcGFik+WY6UPDKqqI5gAuRiB+4WHfRERrDEieDmWHNQWfh/UDe0rSEbJnLj58y7K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IhZHmXHrylphURb0eGEtnBuGtQMXVKdF2qXMygbfMUS0KK15asb7fEBQ6JQi/YQKDG2P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DyXjEMK0e5W+DvxBvS9mIK41xKOXWIapouC7s+oC6eNsMqrc2KrUWhL+Irnh8wuw16QW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w8xqnDMfcUXN0QlYwR8pc8dpmDkqWsKwiRR2iu/cQEMzZvMvTa21ibfcBeaIlzpdHLFB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2jfiVlUYB6XzBC22hxFTCSqyYA0t0XZDRLAzhBKOlbUb3btSABZtii/UU9BYLx6gsbVu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eSYHpsrCYRFYuC81DBWwqS64jOPahj8PMGwXopiFyUmOYYqWMQU03xmOKEXQNfUrCYUa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BRwTwR0eKYgmQV6IlqMxw4MVnL4jWV/BDw8dTGZZDFzNuNxpDd+I0cZlMnG6gF2FsoeR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5kfmHYvz/gq4GlZ/iJeAidx1Xzc3sw7m2+9R1VxBvtxHHgGJjCr6iyINhXiBkp/uU0Kw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M7sviNNeqhqXdYlabYUuM13DBnmN0lmpZerx8QRwLJY3ptgrxmZDkmcMVgjLBojM8DcC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lhBv8xhwF0sTYqCBL+e4aVxdVjUuhdmZYc5JW0RBKxLlgjfmJ5wswENrYpTWYvdQuIBF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GxkcxEZEJra1wzFPfUsrN1iWPhPzMoTzTG+7AN1DFyJp7ninxNxlZgoHMGIbm0/ZgzK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s6K0zJQergoOnMYWDpiqiU+oaHxFd5l9VxqGUmIZucZcxeBU9nx1KLaWQAAvcNfdEPk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pgHRguXRYvqaFIkZay+obbZmr4CJY0c+YR/c6MGoHaFmh6+oAKbY4CjvMMO1G0qskd6j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gZYiaLmLYyC5ickreLSZ0v8A5FctwTYBxO9xuClLfmVRsTSM2yL7uCi3iP3qpR/LCAWf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TBHo4zQ1LxG2S9w1MFy6LHiNSw4qXko4eaje2XbCm2QzAwFTRnUYHYixcg70wVcKTzL5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2c1AMfMtzq5nhgYOZmCqwjK2Y09xavfcLLCkcsjXURw+kwZNepQoq3MLY8JLW/HiDchW6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0agyA8wbdGDiWgAxzNKr3UfL8QgxVSwaIwFvedTOYloowDUUjAAEqPK4rW8zElU9xKTr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S3EL8NtL9xcrILKbabl9qZq5mYK2DRFHyoNq7H8R2t4XjqU6PcWlOqjAAgtw21PQ1mZB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zFpow5e5fhdseJgkFWot2WPy8zOXmyNWLLi8XespSUbKcsBiemNEDSI1wleT4Z4CWsNV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LHcaGaZ9xGmlIaPIRNpmYVSyYUhVMMyB5iXyKquD+GGVgFZChBd6HUxtHOCDNeH/AHja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iNu1aTTPmHHNC2hiORMTQaqAb9x2cmKlAKmx3aHVvK4m6RQYZVeLlWTq5wNvEAoobN2b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KuPMAMblDZY4dxdBvErO55QB+X7oEPeo9O9ww6xcFXRSm6+pRN6gAARlfaN2qiec3C7B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ZnxAMCj9woUQVwVUetssiWkwdMVuLLx5iNj4nmUtsKeUy0wbVcC17rtgRi66iC6M8VAD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kH1iNcCguZQ4iAN7LMmcmKSAqm5hObeJ9xqbNXApMjH5KMmJ3c0ZbgGGs6lS6svOIB5g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3Hs0UGDdN8yunoxhbqK2s+2I5vqb/BrLDm/MolW8RcpPDKAlhxe4LkAq5uBgmbiJoS8q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cKm6BLKWQKii9gR0Vahr3FIk2riIM6athMC2M4hQVnZeItpa7LxCg5V24lyBcOJXLTVr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kFUfgJZS9oaiRbTPj4l5PNzV1LFLUqrDrIj3jMu/FsD8OAiP/sygeejmDh1ZKEQaOrrL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7EoRbBTarzE7ORbxH3IlGxfklo72+hziXZ0p/BcZ49IyXFDVWhcD+54BzhggsaYNWHLD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wwpWybKwXE039RHBAScJHZQ/7lylfc2zdSpGviNHBbBLMOFLAW04mcrxNsVGm+ImEqeG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6lr7rLBVq7uc05o1KVYvxM1WnuIXh5ixaPzBrO0GjDV4nNDLzY4mKjW5YaVtm12LFzti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VeKiLzhjp5g8DcxsQ4GXotkbhsyJ36ji6MRHpqd1+YCh534iaQurJed5b3Dblq4EvQiz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hYEMuM8QUQtjMIGPUY+GI7QvpzMqfMK7xnEWb8jKgqiF5g0VRnmKgvEQ073Ci3g0dwLX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I2AQJmB7zKOmVAZmCupYZgUIQMw0TsiF8WPLM0FyqBxyQybuPdQxaXK7GODiMOT1HYYD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DvozE/LOUywNbqXBgzCWq6qNRcuCoofa2wMv3DAVo7iu63CO5WZQBt0M80nBdGouwAW2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CUHHeJZF1uWIGFfuAVRsSXkuqJ0OoI8MdxT2xUWB5hYU+rJmzniVqiiJ4CAthmAAExK0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FZcvErl1cso0NGBYZJUIIiXzfMODq7zH7ImfEvbIM3zF60OR/iUFU6lwQHMVCoOXuBaH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QLheAKEHmOyXCBvLeSFHeb+INdhykoelto3C1mzUdE9uIx5M5xA0ZnvcMsSsjzKD7Tqg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Xk6lRTQu5ReTncAV+k/RFULaiVGA37grDl3BuvfmKi1SDTWDnzLgwriUYuyGRDYl6LiV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XdUoy2ucxtRrZuc/A1L7JDqMqtVeOxzz9TJX1GddpFDKc1zPks2dYmJO7zUUxiwiY0KC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iFT5HMJqMIOTiUG1a5uZPUDjgF2swArZzDcQc+2ZAMLCgDtYTIJcZksw/EZZzlcRGb6c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ZHCF/uAEpVs1eYljnKiJErYwaoC85joVhhCq6USK9Chh5O4MqU1pCFQyVxDQFfEG+wY5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ggRTY2qC8Hi44wEWolpdQIyfUMcXmEcAsfEa23bHp6t1H8QlsTI6hGCZuErRDWaHS9BC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ILh40zpTETDLAUav1FW0OifCsWZnIdCJm6C43RLh5bm4HUIQMXH5mqmFe/5pbGll7eCt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uYxOEhop+KhAjxGcFcFitHMwjHuoHwY+ICfKMyxOhuHDUXaYhtAjIvcVcDkwiWzTMcwx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h1h0wPNhDZFuB4QK6VcoO2OItmriHUL4l5qwwRhhxFaP7ikusYiKBtvUyK4XMywZOIVs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qUAteoNuJdrODFaNnmYBe+Ilurz4hob+IVdokItg9QKO+obG9y4gVqqIQqMNzaUIWNuEw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c64bVw7iKy0SyXcFHfUXimMayEWquw4hrVFSlIC+6iMYOcSxxXqKcjEdIvEbXS2kalup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ZWUTEJxBRSVk10mql5MC2ZYTRLnOYcBP0qWKgKoQChDFkVVmdJAyYXKrjWwWwVFZyw4X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2BmjiaUIe9ddmy9weLvwUuqlPblRKPAWOM6jlIlvvPpi3VQAEhGWIVLMZmVRD0hOW/5t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vH8znnHULUpgC2eiVgst5l1esQQA1FGLyS7Xi6gneK1EKc1mWZzfNM4Im+IlyxWW1OXv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4R6z5xDisMsWt10w6Qs51pmuqjRg46lqruWFAXcSmxMRbX8Qux4Yc4ginjiPJqr8y8F2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snRMril2XLVtfbFKdkcYx66jnJVeZdGcCcQ2utTXC9Jgu+oi1y1wUtUk23Utuxo/c21d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SDWN3iGxxjxGWmbKpl6qTEwEptiFtKHwwT3qxCszp7dxoWyNXuMMW6ZYZHeIlKEOpgKa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m8JXDGJnDxcfLVdQcGMxomgPzMWqrywzQbNCVc3lLldhUq1DgnEIMk1QmXFR0WNz4xHQ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viM4niqqNVlnSj1EoCdhfEwlUQquc8RtoQLtxFn3HQqo9NcQquiGhzcNtwGpartZhsty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DlxHnmOrgrks6hjlbUUwEYliYVvUwCZa1Ev04qdIgBNRrU3KOiiqib4oRcM8MweL9xNm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oghdXmVjySgRzqIFXBEDdte48jjdEIoLvqCW1xBFTW2EEfnUtUUQDEDqVjLvIxHWf3Ll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3McIzFskwPFYIgELyhzfMFqsKJxt1mLYVkdTditdy9BcBVy1YWBeYBbjFwo0OxjnNgsY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wUjhtEucjuCVtcdzYOqmDYU8KmS8lXuFl2DDC7XsOY4qZxChsLxEatkECPi9QGhz+IqU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3KC6JS9uoMd/MbFoWbYppPbEzisTDEQC7l2y0bqCqi6H8siusRK6c3cwHsHEFNLHrMVX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4hW42h9QAtZrNcyg6GAW4vuL1AzKWDVuYEWv5mB6s+UYJORSoAprbjXrKFvEuOVT6iCK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G7a5TrCIdGvphhNsAa5iM6+YgQg5BwQic41RKhe28yGBxZCaI0yf1Lwwaok20TrhilpO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Kg2jm2NxrbANAOYZm8qeMws33mDEdNiBN57VGurvhIq6nlX+oS0HAL+o8moKv/H+GB1w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h1DPAZTTkVF/UAUygLjm6eMpVJ9IuZC3As5iOrB94ANnVSsTE3kxLS8Gy4I3ampWuqqd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kb1A0uYHGqjQVVUxyYI8nlIemtEsTGjJFzRuPK/U2Srjhp43ECeC5XM1nUsMBTFEU1Qc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WwCuKjW00QXmsPcSFZwG5VJVNRDiu4R6jgr8y4zWoKuFSbKYKgOXCsK4vz1EoK66PCKE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CYsOaziKimtTLlQRDFaY7qss7AIqMf8AxUzAcsZG2hi5aONyr53DdYhXMoDOtwbrcU7u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U45UVMpZOIvO5aDPER4utSvJLunVa8QVH1LgrCnHNstrtcGZf8zjqrcuI5y/UW3MC1Yd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XqvfqDtq8S94+Jd0QrzMZv7gqNGTuAoIjjiDdn6mbrGtzopuBRRipcanjK1CJ2JmoRFS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oFinUOBxeYBdnhK9Q9IWDQnMLQHkh0VUIKtgLt6l7FK2wWWeE4l/a2Dp9x9B8MZQ0GuB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4LVEHUEGsTE44o+AfaHvtAMLLOnDcZyXxKBrDxEQS7PBAiwtSsBl6gY235lOQbnLXXMK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NEpoRqBprEVKcCAUdmUGq7uPjUUgfKsQOsVFV8wWnfMaLQ2zqohWHX5ioWkviZzTUtcM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dsznCaeJa3OKqVyf+yshnxM2WMfBzzKAbcZlVan7hlkJeP0ipvLE1lGgqF4om6VlbNky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xEumiXtVZ0kLEbu4bY1z89wXGafUOjSdkaTlTVSizrzK63bGlKTiiohkr+IGecEySm3i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zneYDA4c1EUeT+IlTAzAUZ2xGLmsQtF5ZjVw7jkJQ4jRovTiWqzhMqJ11PI+4cni5YAg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gjkUlWbkrXzBdNEvLfqMGrN2s2LzF7YqK4lBayZ4YDcvyJBBCiObvSBDq40efMwBMLyx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YAy6JkrxcSl0kTvtiViKijbzGovTiKriVKR4txFQUZlsc1plQqQhZGFKMoF2fU4GSPzE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A3S8SmVUQvx4EAAt6ls3u8V1N4vVx0oW5xCJqC4b8QpyfbGMnQxmAr6TMAwaWLML5jBd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+vibCKZqIPlS42DzHijzljCXz5marXN9wrLF4mFgmk36xkmUa8wLXxMrNNfcMRlzmWQp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s1HbCgbhG11m5ba8AKAey29RAtGiBQWrDUGjkWQ1cOW4ICN1GX+AeZanaPcTHJwkRZbU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Sys4RFUS1eMQBzxFXvhUQpyiEHe6mnTNF7it+JsWjuWLwsRGGwEzl5viUO2gqU/rUIoA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OwTywBErDzEhFZC0XNaYlWslYlMeK48xK1CGGu5bHm3Byxzgs1a6xMWSXfBFUeAEctME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BAVsMkbporxEinhnmGov47hS03aTfbDiDfboVRqFJPa/wD3ljF8LlkGpk+S4mePiFzo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PV6lBk1eZd4cMdUPMUVykcJ4f1NcaxABt/SX3vBSPoP7h2ZVKsGh+SZVO9y1bq5aqqnx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CJbQfNx0YVzSCYZZuFgA+omo2e0jTsp4jol2VepaED0mg+fCNSkOAgpFh0AlwYrxeV7e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brjuK24zBb0rGem2ZWcsMUqUq1i+BuNZT6IRB7IFlaEc6MhYVSTzUNnBzUEZ+EN1ejDd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3iUWjSEo47MQwRquJkxb7GaL/Eu2ZY6pWZf2hgFVxBaohhNr3KjIsnLqZdg09kPeOIko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XaGCZwDK4lGKZZX4hWYTAslxFqsMXtXsjdsWdzdZKlQoxzL2HEckMolsQcGhgu/ONQ+j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LF59QXlJWyvOINpeTkkNgeEsfRDKOssOCQTGJgezmUI51OK0ysmJofMxyybhjyQ0dzOW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PEKKbHiPlnomMdfmCUbYKNb1jmdArUWkA15gR8kyMqlqUpIClbeGADatxAGWWCh0Bdyi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pDfOSMDQfzGsBuE9EGDd1i5jDYhKbHFme3GoGPJMqs8TJviNP4OYlEwnmKKwQ3QXxCVI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o1OKZRsqzGglB1Al3edThIslqcHmB4TUXOSoRKjLkXsqoCX5u5jDzpEssuNC9JqcAqMW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KLfmNqLbfxOJcXN7riBWWv9zIXqvzDOX4hzauPI8xW26a6l56hea3LsdEvKncV5wRc0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UVScS+bSsEESh3FrKu8pFWRxN3ZiXD6XZMCqt1cyK4xLLqlFLV5lDsMIK7gFVxDH2TkU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Crioox/Mx9fNQgLTFSgA7f1GsG1uWC0tcFTBYwGYSV+E5iDDOFNczEcqcsKLqjEvWDWC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PaO7uhBAzcmCdlSpKho1DBDcGZ0grEszp/MxC+JTZGTBG0CKgotJxtb1HZWJi8xxFTZF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eYpVN3Ltxj3NW854mziZHCJM1ZqBgfMvS4u2Yhh3DhsvqEqzDCCIHTMyPMyo267hVAKW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zEY1vMQwjnUExuCAf5mZKwWkKirtuIXRSqn2OHUQRDiGrrPEAKsL9Rq5sMRcviFBcQQo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HOrhUsEu3ie8KhcsGPKszgvmJZCeuZahwGyVnN8+o3qR1Jnl8S8oog5G4OK7xqAVBBAO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+SIsSPpIRgZbmcA5qB1d4BlqtK1ghgFXu4gN06lDBVK2N2lBumtxAbIZqDBi9A8QJlfs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jkbA2MsWsDKbykbKaN6YNGgy/wCotHRGldHU2B143AWzZ7RwqJeplTR2zIHPMzatOY6X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GrvEHhIVzXuM0JndwJSjnEV6ZxGLdyqodSgdlKUHJU53CjUu7Na+IvLUSE2S42I8ZZdr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cVgwK6lGgtdQSWQcnEr9As6gVux5eoBC4Mp5C+WUWeHTwo8FUzaCNlTUMUKF8UEILYyA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K8pQ2tepbdOVQRevg6hC0cG417IbwHCiAGb/ABDIAHqpcCVxUywqDQB8iwQ2L5uMqoHk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qAjHCspfLhVsO43kKjsDhFQp+zEq/smR5uIqmt5IqUqmXhLiMXcsTbeswND4TBDBVBl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KOUFFsIHQA+4zYfMD5QMW52eZRMh8pFRvyzEGkX3MyMaomZ4eeNXCGVYDDChMLRtYJRB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rpjq5yEz7llZQ98TcKygF7uAwB6h1QV20MdA6jqOOulWiaLOkuATAWMEFO2Lohy1TCuz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4rUJd4xLqiVcBNfmC/LcADy7qCubiC5niCumEysuzAUrhcMIlnzAlZ1zCferwhMog2QW7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0kw2Go4Hs08upYoo/KX7URQ5MEwM4gdruER3xHCVcy7U/mbY4/M2VQy/atpZZMKA3G36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QOmb0QKVt2TkdvmIVz/cIviMpdFoeI239Qid1T+ZqG2oj3mCgUu+o7zJZUqt3SklCpUB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5+zcHWLIpu34m1OoZZwQesHbGyzvTFTdlHcSA1uCTKouahq4sgFPcrwWylVnO2FDaj9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q44Nj0VOMPlFgcjkmNtk1CysfbmGl6mZZcrlmdGkuALpgczwQTmj0yuzvDLwmaldDJm4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Cgmm8xBUIGYcKuWfTGILQbOGaRx3HiBUmV9LviDTvcBAOJYJa0x0DhoIxXCLujjUMwCk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KcjuAOwZboXKD09x+WmMy6iR3NFCe7Ndwm635mqUeJgUk4im6vUS+g7SW6d+Ja2Fxm4U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Z6Y1ChnUCn5jvNgdSwunTEQs3yOootfbuV5vuWLMJ2QvNDjjuUocxFNXTxL+4W/zDbDn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AvFwtbLf4iMVsGxivoQahgzkvXUzrqLFuYxSMHMFjNvMunTSRh6BxE2vkgG2XmJYXC5q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HMQSguwlWDdJVKjtV8y5Ims+INg7lqyaLzMuXMxpcrAVgjHgfRMUYs3crGJVEEJcIsQ2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0D8yjKQvZgit5z5jt7lKL4nhubiYqXa3OcwRcHuehiXt3Ua+WZOy2ULsTYGows6qc2p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s2F30mRvDFHGqL6hoYgoLmydtBKqs+olQFL3Ft1RmN3jBGNKjMvPWioqgVebjQujaRL6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GxiXzARzjDzGiLiCL8wBoRhcAJXUA9ljMwIdRmwm8ykFGG6ttDAWqDm4CempQinuot0A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tV44lq7fIJcV26gGQY13CJyb3UDFHSZ/CzTN/HLbJAGUVq5dQQWDywHBoLqHGxi2sJUo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qoulywIxpUR06THcOlRUhHMGc1Ob/PNFbaWApdAq4Ft+WIGZrLiNVS7czPsXhhzVO/kg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JxUapVHdVGIIMvI8TZRbCwWEVamVhjxE2qHECOSogFBqpQFvUasrC7qNenGJUHBKZNQa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sGCl9EtddkGLY2eZsG0RcDj1LzCCVZTEVkKGlhZigqSwDHVG1laJch09y2Ob3lhTNCkq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PfXoBwx9hByADR1CLQ02ceIzCp23AIgsajxyG8RXUPOKgbWTqNwF8wOUaMU9QXVlBdYl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uZecWSw3MFUpNm2U3zXEEA0jywzhURCitCcnyQsFtveY2LIDMlZlglAQv+ujduFI9KUt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K5cORHlTbxGwYKlUu8zCC2WAk2BW4XrD5i7rIiwSUxqYb6MRMI9M6K/c0Yb8zpzeUNQ3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sWj/AOWrjpwaZkoNSqsUzHjEcZY8QXPN6my4vEr5L/iHcSVvqxLwL5W4vSoawJfne7Js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FnPEUsrWAVGphwhuJKbxqpTdpWISl5bomzVxceltjts+IBU1Gl4XAwol0zFDxg5GsOID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QgicTHoNNzHG6WPUXgExUIm4B5glYFvblAAW13FGgxeooI2dQb/AKJd9FmZcLaWzM/c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9ItV8y5HFnziWJNFQVkQJrYVcEvivW5TWiDUC+J0fua5ruED3KZLi8EWzVZRXTNGMR4L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mCxtRZMCCVdXxG0PxOD1UeBX5g58TSx1+pf/AAhlxuXS8kvzm/uWG9jA5Cq3Nxiotmix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RpopAtnfcoFOdxo2MZzLhhZzMFkRA2vjhjNFKalA5aiDNs6xC8KWszSVT1MEbGql4MHX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ahVLaILRd9QOO3cKWO+olAXLhcWmNsV3FveBMAZa1UU6P7ghp3qbgvGbjvUalLsgwBby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mpixLZipxZG1YuFo7gpn9xrTviZrZOuZYCvGpVJe9TUcKjGsvAiu2szfMY42qZvQxywI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e0wDVazK1tPUGLQu64iQvJwkqqN58QqI6ZAmEQGqR8zA3HSddZlHSnctgh3hhHBvUrao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1GAW1x4DQVhOMQ5PDVwHGbuApWDmMUhSvjcRWcCbhmskCo58JDKK9xKViEPP8Qxl5rHD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KJm1rMVxMotZyJry5sl43K2EoqaCfBAJbk1KzByXmFjC+ealigvTBpyECm1XUqx+0y+I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Btbae2PNvAQsZ3ctwniPY0+dQoFa8RC7pXc2LW9yiajWZv1j3dR8TLz3CucP4il2SiQ1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iuSL11RvrAhRlcuYGaEyQTJ07qZt/M2N8XBy2iXmV4gACdmLgJmCy2LBYw0SpaidcSlF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wUFa8xoDtj2uEp5YrTULbVdSwpmNJUwcyiCemeBviKbYEGKDZtplvlTVXeI9NQR7menw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UxdQdqH1DiWR6ojPmP8Ak1TMGkdy5B1hiluBzHaUnDB2Acq5IgGgWnccSCWXC0Zvdk3U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tnmHNjSzo+JelsyjAVnE5KxlzKpOQuplEr4lNEFcRX5Xplreii4mwMu1jnmZRiyhU3mJ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QCbPTEAru5iFbA98yRFMX5l7bAdTKzTdJAXBd3KyWgpaN1n7imTtgMhgbAGqmUtVzKAf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M30nk6ixRkOZY5CGopflE9isXLqalmmy1uBcUe5SGvOZabRxK2fB8PcKBiQ+jzKgIRa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WCILoPMPAWUnKEKo3kysQMQdmJIzeJWGH1MGTXAAFt6SJQav1AQgeU0HBVmoFhENXW5l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lmT7tG7qVmtvMRq/qDlHE2omWHAEtMXE4DEuvmchwpQGjM0WnO+oWxd8z0wPwx9jcYJm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RbQ3UStq9QMgc9wqgl1h/Eq7rc5OZkq7i3JgH0lNeyLZbfEL28RVWjE9SzlSOrxPK1mL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wEzlqA4g19QpsHYQF9eZY+ZRJeyHoQYN5i4M3KWlR6cGIduMkLQsB3Nl/cQs4qGg6X3A7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MIpusjBj4jtBwTA5fMoU99S624/HN4X4ZovNQWFanFcvUoPzOZ2MoqfMzq9Xcwt5dEFd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g6OyDdBHkQaAraABamtywAA0ZileRmZW9PBLB0TFgzmB0qrz3CEWhCJsbYj2gMUkTObii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5ep42FPEwewjvDpgMeOe4FLTcwAUN8wOH5mLc1KTN1M5D0gWlW/UuK5FJWNwbxeaioKw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uXbko5ufZ5jWOpjykxVVZCwx+Zej8p5upgNR7nRACvYuYshruPAwHmXWzcoNMVG2gKXF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RpbbhoXJjUpipW3rkZVy1Y0MJcU50xYVoagMh/1OGy+JQKONxLbfomfBDPuIE7zNXYzC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I2gckLNmAzJDeIGCjioSlbrMIbx1FmsliVqskMTs1GJwZSA7iE6alNsVN01ZCba4lhnX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WI/o4gIU6gAwNkFQ9B4hhi/UYlpfEIWgzmDnNcI7OlCNyQ9Ri6HiFrTngjl2bxABezmE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J2cfuAIOdy7+REaBKlqxZsPtMfg1LwdIorglwr4jSJbNH3LSxqAhqmLihVjYTmh/jETq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VKuubhUDBRY2jpMxcqlamTKyiniX0twZi8LyalsHiNk8u5W2DdWHKu2FU7lGkF45lGiD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5Z5hlhYckAtivuMhRG9JEiXWwbuIRokupUnXOYqS5qFE0oXctbW4MKIFzKhv/Gwf4isN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mEYaqJ3rmWF3i5nhcfjgyimfUBExBgjkfErxiYHmLJziPncdhEicEqUfxLjmgmHFiJuu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Va8RC8h8dShssJuwwlPmXKTg11BWrmOOFGVSSguHbl6hKVbdhEpWCOjwWw2LX6nG7zHf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0m5bGEI235lU8Eq/MrQDK5SibJlY33KXW4T6Eo1lcXKL/ZHWCPqApFHqcSjKQ1VTchXa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y4WAFUjzLdqw7hWr6gqqKPhLCP2JDogRT2FS26hnVcRuUcOvuDg6XxQXlAjqZAiOu4HY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6l1QVr9TEkdkhMs5WgjyjJMKG+cQrkZY1WXA74fMSiAG9yjBbVcXMqczl4OoB64O40wDg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5j4lJsXuo8FVv4m0GUB0L9x7LGHczHD8x2tycREFHRiazWo5MamGr0JCoV2L1FoVDi/E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hgVy0l+3G5ld6Il+CxJ24E919EUgYxK/8ymactMxinbQbUMsvNdsWBLNBlYchK4DEexI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t03OAJSqgTIHMKMBfMS1NtLKgAd1FsAaEbkaGqjU2F+45IIj5laoqI6V/uC6jNuNQGiV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tH3MI1/Uq3VQjdB+I2GioXdn4RV8BzGpaV4iyiiFshOWAWZlAbqZNThjiYy4nA5riC8n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MlyyK0S8cSvAQyYV5mHOxJbXEtvHEarUsrjMEyP/ALNPMQnTbAprWv0TBwX1LA17uAdG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MRQNwmLFMaUdhLKZRxeNSg4eYLyqqUhYHUTd0Yl6c5fxE1lfMFWdkpNpk74gMvxKi38Q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fArmGgaKiphqrhomRJdCN+o7y8waenMGlc+Zo9ZlzLmsTMS6YSqjfJsSuMwQ6K7i7ze3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La4jk2Lte5US3C2Y4ltyizMuukIRK83mMwVKYSV23PNVQL7Vmxp4IA4LvH6l+ulY+5lr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9QiAbvEab1zKBmqgUtrfBFR1ZU9GhEvyt61BX0CLlQq4YYrEaY+fqWSbSxeI1p05g28s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i+qhgb9zu2c5xNrzM2qwxxf6nJR/uW4/MYN9CpQYZ5i1zZ3A3u44tp5SnIgq5bepRVXk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eZotiGVg5UQq2brmDYcB5hUdnzM0zoywkxgzIHDFrWZbwHUuF468wFXhqMlVdGoBSb6i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qHBFBdQUKxUCFlGPxFgSlIlzjOJksCNyF01B/qQVak8SwpsZSlq1xUbjm6zUC5/B4l8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bjQ5jhEnK8Ro03XHmGvK7lVF5SrgF3VYjgpbn0x3TNm5aF7UzIPpEHFpv1CrdW+5kGi4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gs6XC2CkpYMdxsV1LLmtR7UxsgJbu5RIaVnqMUV5zzCwqt5IhdKeupThXZMQCqlHhbHq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qRGBb3Erll3LRS3slRpR1mXxr3pjhrcoW5XXUSmOZVFIW4W8yiG7PMLh1oYJVCPEaA0d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Zd4uGbDQQgGfzCtmhMLRX3xF2C3FFwUwNy/AUZalnRiN39YKENECBBDTZKYIBi4bX85L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xucDZEbuJoXwwKj0eJRKwzgLlOBJitxcM3j5g438ROWiZk657gUFK2z1xF2dbi2svQEd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DpU7fRDRVnqYnisx1FKF23SsQtXHiVCacExD2SmRZ8RxB41HVyVxKLWXiYc38RHTvUrp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qz4iVkcMQ/DqBjKZviKBIRn3FGBXmJn5MFbA/MJIxfmM7eXPEpRs/mUy9UBOlkA8hxTF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RBvmXQTZF2gByXLGdGb5jsw0OJfc/Xlgj6CVmgMrzCzjtWW5A4JQV66LjUlObiGATx1w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UfyjQSFZzHqt1TFNFy0HDEpeAEIE0VvUSqpxmYQvKIGeZi4/MYqVCka96rXmVEsLNSvW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EIAcM5TR3K2BYNstxisdzI1v9QKis3xHTVJ5mF3mMl43HWPz6gV1jmNm31KowStMssxI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DwTkVXbL7SvHmMxg7tijnHiMDLZXH5hVVC0HI0MEpTbJibLosHGIMIV4gCJA7OWDqoY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OCK+VDDCZOWYycbYGxCh4gMWFeDqIHJwqKVAD8Q8GeZiQz2HuwxXy64JfGHsggpPgjUU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M9kjZWHsgTNXsjSxNcQUXd5JgYIlL8wj1CNe5WFwODEWQZ1UEUt+cwwhDpnLT2Qpct1u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JrLmJRY6IMWMduI7RNuOIcJtUYJsOc7mnueZ/tECAhmOtX6oYygMr4g/FJwcxG7Vyo+z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jiKwYVWV2VPFyy3d4iZYyocbRE3DnTCwsr1L6hbNSoDewicrL7gc286lVMqjZWxZGoXX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rThlti+8uILN3xNnI0RcKTGEVWo3ZYTUGvkTLDfKoHwdXLW4rFEoEPcGwxX5m3WmDIYy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1rLM14M+ZX1ioU5RaleGAY4LuSH9i6/UtPDhmEsarGoc5ZTJUZdcq3MxbDHc7YQjSgw7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VLWXnMC2QNgyzGqbOo0eyQGqKYTICqR0ubguUyO+oZWHuK8FcwdbX0zvzhxDUaT7mQTN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1aZidVP+zHCPU7GlytVVuJcsKlWc14iVu6Y+/iY7y68S6q/mF/UxZOhkubKvP4hjIw0k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RjzDd6JWxzxAUy9YiFr0RMmqTiV0PniXi8OdQ2cY+4BEKTBcCaFPqVVXn1qXTkuJePGp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xOnG48BL6mBAsPxDeEFb8QtyHcF5jmfiVXI1Ks1qJwcENNFXKuWOmo6FBrmWTb4ho4QG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A86YyowwJG9ajezolEizMqQqKZvaQvkFRAu7uF0XWCCovHLGgTuQXsJbcsNU04lS8BVd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0ADU8EUOJ+46kPcZk4zEEUvqZMQpzTENIcgMcRFjH8QBRLxF5B65gDRyYbg0VVywgo3Z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OLlIW77JjJ4BCd4W6lSOQ6gTb9RMFIjHXvMKtwq/MwLsw9Q7cppZbFRmMzQjzzHRmC2K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yqDkQcUw6iO1L1LTa65YwyDqBtrBiYqxTklL6v8AMrY36gC7Y7JzO+GWhz/EdMptK9fm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zMUtpTYHy4hKrzUCysLq4SstpiMWWcRxouPTCGDHglsml7gU5p0ysS8S8VH8TN2Rx7mh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5gwE0dS+vvUJQl3bVeYuTL03E1+pkXLmYHi48DK6lDnLLalbhvJfEe3lfqKpymhqu4I2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niPfYNRV5J33/ABKd3xC5Qi190eOuAB+YRHzL3rbjENyS83RuUtk3qDr/AJIdk71hgUps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03uGhErrOo1Q3M6iZ8SmN558Sid0zJJe6lYC3FcxVUtZ3Fo7kzlnWonGFiUL9ziW8dNc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bB2fMVuDK4hNgLjlmVb7Nxg5bpwwHR2v4lXQtBcSjCDklnzG1GFgaiYKcZIMWts7lOTN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XRfUuWC9xWDLzmWAXsrUrY6s6iQLoniWNcBwxJ+cION1chxCQoPZMwpb6gltzKuse4ij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0aOaiRWo88xcCLxiUxf5cS1uDogrZcMQ2r0R6qk6ubFfiUlW+WFOHJLGErtpQEAFHOV8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uAYbtlQA9VVLGxa3eCE/HKiB2xqWVWlHxLV5I0aXohmFEOTNsO5Zq7rcZfIhdhZCNBxR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DOr4hggfMCFfiKVV2xGyqOWCuHCCOwbxArs3hnNzVHGgmJwTyRKgV1iV4JzbBaEbc3CA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PDBFER4I5QBzH+ZktoJZxFAUeZY1xuWZxywEZJwYir7P2hCgZ6habPFyoWAJk6W8ZhtH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InUOGiuKQXa+4ynoWFBj5mFK1ZcWlFiUoXxKLAy1KhSZGZ3VDBsrPqD0X+5UDcPlysFc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m/Eqb4hToZ1B8iXHQL5QXgeDOV2YjsVFj9zCzbUppYKou8kA85qwmXg2jqjFOYdOMw5L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KMw/ZNqORKsziOmhrROS3rM5kaa1BhNOke5VBfRDcAVRwTDfnxAGoltcsuq9IqLolLxC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OZUx5iqKZICwg4ogWT8SlBO7Yql425WLXVCHTWpUZu9k27ZWCvm37hA93RBMYPUuNNox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TzLDSEyQrdEFjHlUd2NVUAreFM9KxFKe42lm4wmdNQiVqiFJBrB+ILrxLHzAO0y88Sks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VRzsDHC9cT4qS4mSmWtm+fUqBvN5PE4bGsajqrJaC2bmBoaYgmDmVjLuOXg4lqtKqGab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pFS6P+MapQ55idHGIZGrmaAzjMLlwZmw4u6jRpS1lwSl4rmVTrH6ibe+WXfOZis48y7w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cswKtgteBcLC3KKFeUaU1pqXYLXEDDJBbEFvModdRCnLwOoS7ejuZs5emNytJvzBfYvi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3qJbsohVLM8SryK7iXTY9TLjA6iUTwlEQbTFv2Mqzkg+oDs3As09vUSLdVUWirMy1vmr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uwuYtcS+yNFQ3yq6bhXGjFRYgxUCkMPxLllKd6YbsK00OpcKuzbxBVYcXuLQchTBe3iA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iKWNlRxQEW4Ou3cVK3l5mSW6dRR0mdwvuUpDdaljRkONRuvJrxAtDjOYCMX5YhDRio4x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ZspxHKyjErnm7j1RYcRII67hM9+LlKHK9zsuliXPUM/4FQMzrMKCp6M/xMaNwVhlMEXB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1L1c1iNmoXbdTFXi3iceanMo+I7zG6xmalt9xF6y8TPrSSrdn3CKDMBg/RChsEiNmbuK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F9zhHO428EVJmGhQIgr2ww8ssrC4DR3Ki9XCGAqSQypcRjyyg1lvmUApnqAyzHFGswgB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URAWzaQLZAdGrhYsfDOG3hvMbTWFAJQEwyphUqUztVN8Rp3HBAlkyYVKOI6ly6eYJZV1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UOwyOrgEY3zcrHFeYzG6cMb6ypgHDxGURa1HwXGzqDKB4EsYOFA9BgQtTL1K6qsobEGD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5YjzFZDNaQ5TJCUEAkhpqyxdYIKxHtBkEGILGYhONC3LVDG18vEB0I5icY2/c5o08Etg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ShErqzcvgZoJuXi0moXYFxocPVR1MXqHUkr7itotwEwGpEbXI1KI19xIp+YGCvPMBC1V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CrUcbDDgjpudS9EC1wRyv1OQmWGs8EDdLQVfTmV3TWsNHUZpkMA6JRtX5RiImAISdinz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t1hg5pjd+JdpX0R8V54mCN7MzyuuY8LU7Jwl1FQ1z+oVoYrRHykd6IbwBvIuotN45q4M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h4LLIMRwMK7luInm6ZbLMYhX7gFwC+Y+OKMzG0imFlGdbo5Yrmz7lq7XiGwarbBRRmLW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27gWEuIUADWKhsLPDiCDq5ITpDpqBPBzcKmHl4heMs1iXBaE0wFbxeMbgiJrbFgaJd+Z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K1eW9x3Z0D8S8DEt5gBckXBopuVjeYmepVrWImOwjscXKjEq50iKtghFQccQ8bXTxC86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O2LaI1WZhlwpcPohKG7BgtVHGfcq2OdxFaY7hr82XYoM0CUWnji4wFw6qcsyTdMAYioV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iDYVdm5ZQWy4t2KhACss46IqcaMQBsUx0/g7ljfGEgtL4YaVJt2SmSs6IVXk7iAH9Q6w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7jTS2XfQnIPxB1cvaUtbhcxVQfSM0BfEiW6+VQVaJtXU+UHolZU9CKBAdl4rItQS23LB4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KfzLZMPiK2OuIMFcbh0uKhaFsguxHXXUJVah9z6Jg3X3G6eu5QkwBodzBagLp+XuDVfd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0RVVl+pd4M3EGhnmWqspxM9IpDVC07xGvng5hb6QFouCWI02SiwNvMwAYDmLRkiqrvW4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5Xwz50u27sIw7od+I1sVHbxjUcVeHxFVnmZvT3MkOOoLiwuvklriiylZctFUe5geW8RE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xKjS0gdst6issY8Rmjk5rMu1uQJZ9C+Ylvi404jny4Y8lwwF/wBQs+EAQv8AifAcTATL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oaXPUzxDi7uPLYYlgw6I5gPqUukx14jQFtMNN/lnlmAYtbfiMaDnDBKK0moLb8mYFi6v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7fmAV53rcdqHnzBBYsrExsZIylgYeZktNVKoOyEHYwkrfNSgttk0SqPMtS0Y0TfQsdAD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xbDgvb9QqynGqiWsXHFGajVDN6zEDxhWBwaZ5FzCdvZ2xdXcaq3cdCbyeIZAH/cqBs7l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dEycM3Lg8K6PLiOymovtKznDxLLrRAiRspxHIrUTK8RD57GFL5Sl9pxcZlMGZp1mG8HM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QZbvEpzLv8QOdzVQzZmBEszFjg1GqOUDVdKKg22b3DL0seU5mFZ5SoHUoj8ER75FGobX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cQc255hkzrzL1lgLmxmdTWMjVR5/eT3MQJs3nmGLBcZzMYAmSWaBYWTbqogIMbuXBrMb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vL0NxyaAOWYSL2ZlMmDxCx7kwhimN+YrWjzUqV0dHcoqXCwM0RABf8QqNE3E4LZxCdAv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JmH+0W6G+0K+t5lDirhmOLcd6lrAeE3FZWay6le8A8B6jIsSyDfHgq48WixYQGphpfxU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2k6IzzLjcy2yVpVhSkM4CodKB4uNsQUQw16vxNcVk36lueKF6BMfSNGZdb3Ly6qI2qir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hLF1XBFdG33KClNZJlDHBCIeIwI+kcAA16jxAg7OeUoIKdSsoPmF8Lgpn5hn1W0qgLgd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i9T5H7Q2BzCupRgUZLkgJkHbtZgI8blXaVruC0oNQjBHrcABoccxZVbruHIK8wOc0PEB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FQKFQLZW2Fa8yjeJ+4Kc1zBujPETINRGRvWYZMfzHgwwMU21uK6jq4EQSvMUbU8qZkUW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5KQqtIG5AnLLxTWtL1epZQZJl0hxLWVnsI2D5kRoQCoGuW+YEQFLUIgWoFgiJuNGBgV8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77kjdu+uYpNvw6lQijpyqZgs8MzVmnMYsouADMJReI9UAqbKtMvUoaFFSsb5phgo1zLO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RzQvUwDiyEeWmqPUR1h/EDWIgLfGpsm6r1LBJedkxZVrEzHx+oti9EdtxEve0jphwEoI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inYzIrGBsUuC6bK6lVG6mQI7mNQPEyAUXmUVMgQdhlQITOIxq+VdTECtVXUK5Lyt8wUV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e3GbRMhocj4hYMfKGyWmnZKQ8xFNzC9xE423E3j0Es8DzqWg69saQZ4JfAx8FVF6uPlL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0/iClmOpwliIRAfiMMT6lcbPUzW+kqEaI+LFMFI8ZmRbdyhVpcu5Z6ZsQFO4ubkxKEUY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PGY7rNeIAsO+IfcNLUrIXxAU6rmYhC3zmNU3/wCznWqxcoYKszcpcEEGA7qNu2bnYL5J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GXM22rXc8kTm71iBs/U2ujELg3f4jsX0ylGTGZiBSc9x6il4YAo6riI3dARsFkxGscRa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8R3RSVqHFwvDcC3WaiRLd6msOGrgFl/iMRhiR1nmULZd98RGDGx4mpWuYYBhsA36ioEx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aHmLQ2dS2yhXUYdmlkDjUoAxF0/8Rtm9eYtCsFy4Oa8zGJb4ityruGNWZ4u1lQolaNRg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eJZoCmooeS+5Z2qZI48EuFmY0znP4gQuicELsUOmLICgzcAeYUK+UqGqppVQE0eJi6RM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UqXgmyFjPU3d1qGUOC3Uft3KE5u8xankvjM1WXAM4+Yg5csuOvLuZmmEahGmYLNI6I1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g8vMQAqGiZA97iwyVW5el236i1EbYqDR7mQVXmJeJadZzHZnPD3AUH83+SyGCiZS8Q7E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yBXcaldS94rM5r5qLy367g2hxUNcNzauJSwJiqdQ3HVKo7QzNzpFRnjcpT3cNNupgXeT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ruYC9VH2RFjiJypvzLWaYdr1mWw4PMMOMzOb6lxdoIVhkEBW4YKLq50sNsddwzJKzLCQ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ewCrim7LKyx5lTGu228ygcsJ3GU5q1qMQHu49wC1fELitZZey2eKmQobhXeQNyjNay7Z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V1ANXTyvM48AzBAV8S+PLxCDJQtfMbWqr3DoolamNheTMpYBeoU0X5g7scedxLOxnEaQ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fMWqZjg7fbUQixTPmArNc1FTN4wqZPQyBB1E7DtgOke+4RuPfiE0r4gmmk0ZIFwjQfSB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8RmlS1V4moFoO4yHu8prQmAx42y0rtUM7WJtPbFY3teuIDTTnV4mdP6jVjQ4IGihxDGi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9EC7BL7ibGogOIpRRC9mvibmfKZY7cEUMymTSLcJUCJ09D2LFKm2S19QKhNKrL4l28o3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g5Xi5V+ajIhxG5nPZ8RiiKc8wSm0rP7l0bV5ZTgFIg6iIZnHUvr0nwxu04XDhLyZqBvI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gz5iaBuVuQTqGdcmkSy3Q9MSl9QIRa7sO4JgTHDM5wRaDbcp7E2X3GeTa8ImiylIasDc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owUD2lc1KVoPjmXdszdXUAcNQ2bDdze1GEa/Uw4FAfUzu/CkFsbKyy+WYAQWhqVPDmBY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O5RZUyqz5l3a4p7NB6ljvDl4iXpyHzMkLzzcwBLxktGNYxkykWC244nx6MxRgvfxAxzD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fsZlY03xBSe3LAi0omYqP+xHQOW4jd2xqBnBNpx/245BarsjI0briJG4dmBZGdCM3Guo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FWb+JTtt9VBYwbLNQ/MRBOAFdRK50xszsHuKsyeCB7hi8Ny4NG4YU0cVcSlh+omNdOrY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DsSMRLhoU6uSL4NZCEAWQiKzB0DxKRQtI2XDmJaYOdQVByxw1rGDhNbuHAaTEdSJ0lr8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FwDp7mzMWVA15TEs63Hd2YaA/FTyCApvE5UNQY01F3VfqY3+pXJzC6TXErLiVt3LDrxA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Db4dQGsAvmF9npxqOoyaiEOVczRvcqx3uYPg/coBV83Fali6qBMC4+EDlq3zqZKCmq7i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69yoZaZhSy654l7JVnMFByRtWFO5SBebjpzVQZL3MbDjG5rCx5i52v6lEGWXQHXMsZbP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w9mpnjBGVSMMMsl0z4DgmBN20x0UK1H0LhthB7YaqUhTP6htl3Gl8xBuL4IVSivLFfpm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Fcop4gXpzuVJyOJgKL4gYGfESMGY7u5ruAvhDQ5aKxMS1u5Rbfu5oWhv6javSLhc+oNF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UdmTiG1FZmJQf7gAcs0Gzf1BVqq3AdS9qRMwwUHJDmXncbDuPlthzuEHCrlqVC4FWN8y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42ivuWU8kTJqtsOGfmNrS43Li20xFmrsPmKsZ/qIq2YfcZZtMkLS8LqGhRdgKHQxLhqF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J61UFVTbxBC6IcDL1KDa37nCVmA1iA3BiZL6LlrU2DxdfxCGmm9TJZiwOYgqzzcaaWVH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Jj38McmQs6jwlfMG14mhHe5geYygvMRW3wIkEJVi6JVwyxFNljdQL7yutS15zFq7yv4m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57mKrkmO6/xF7yy9AGoda6zJRw7sQZYlm2pemwCKIMDAHJeyLbVsNkvuxHMWY5jsDkoI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EBGyC8pkRfccHAMRAqGCGZNvOIIZwBlihJGHKPAU204jYl2QYTvjCF45dBBI8vBLs1jF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k4udzpPhKMq8S0cs7iAW2dwhm0Ji9Jl3Fo8SwzqGgA6GJYQHsJXJgc9R3A4XoQFsBx5g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HLqNKL7stgK1LBYmvW4apJtGJFpW244rbtOWKvT79zLENr3EWt5XiXI1w0ihFgmF9Qw3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MJVO7wTAIddIqvUB32tOIwrHdswdXMEI9VcBm5YY2rQm/ER6AsEIXWdTB+pxEYKpxILo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mUJK8AhsZfJIke0WnHzEAeDG4LbTk5CEEQ2wBLA5Z/FO4dQcoUo8FbB0gRdRNuYE+4Nw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e40CK4NRObNoktFq06jUWrl4lOHimbaHHcW9rKyRJY2tTmKyAMznqWvcZITGeWVnGTcv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86mV26htWFZv5itbpjLiV3UIRvLTDJdghCtCVRmHvVRdcT7JwwB4Jib31Fq/3Ewg/wBQ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fJDXpcnMWm7A+EcOcJg4DzEABzD0aTlil+ZeuHmXcFPcrNsTHKQQ3ARmoDriW9M4fOJU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cd9QvBfEWwqPN0x47nqrzGXPNP4hp4YbyUJMBll9pqoYExjnULZalfEWS3X4mQhKY9y4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zUqBCpkD8VHjHzFTpi0au3BtCQ4DOZwE8rMsSubmKFeuZg1Kq8xFDHDRL9XGrWHtvXD4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lz3AYEF4jAjLxmEzPxLLAGKYdOA1DMMmvLASo9DcNlXKtphI8OojBk2lTQFC1mNzEJkl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pU1WuKvqVDA9yxGFkUHdblCLV6lIZTARR7hRyX8TQA+paab7ihy4SVeUiC81i4vAu0SC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Qo4ZVRaY0/URUaNygccwxdl1L5XVxNTDWpjpqGwPmJQ1VeYFiywlFAkG0v4iGFGwEvML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QpVueJW3QT7ltRElhMj6iFUuC2XWCxmDlqCHd7tmDVCb6mjTXiFuOZnTOIsD3KEfMtAq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zM4N7jeF0kbKvj8wvCGuIgMGUTVywfxPfziagywy+amfO4uDHaKtwnEuQ2W4mRekED07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djGJiqjYp3UpSl1zLRUbOIVf5mvSDQdsMBbCsVQeiJu8OobbjExW9x0umeZpDUXf1pxE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Y01dRUp8KlUqwnDBzTQdxw3ksjVe0wrHq8M0urNJHCDniD4HNyoEurxMFvAdRquxutyy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m/E1KxXuIi7JgtpqojwqQwzrMJ7zXCWpgsPmGmnGeJRbj2RZ3gxmGKLF7JwLTUFK1HmY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pVQEFjXW8ypagNYjSbI/ETiaXniOh3LIvLuGxbX1Ar51EtNB8xq/CbgszVSv9zBBDcKZ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QIb5Ygd0HRB88xUc1NQYgIl/UWxrMyGJVtbGPUt6JtUKOG4rVhFpd3G0tRtnj/FDCms8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RKVE3riU4q3uYZhCv1DLVjuOKqcY5jVtziZKx7nO3cpDaR9Fpn7lYFYjWR67qn1Euxpv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Au8TMBol4SwgkMuoAGj1tAs9OmD3tXRAI0bm1L8zBxTHpH/KgiGyKbllPwTgPAS8Cl1A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AaN5ILFCg4IHDxcsqZFGDw3mWGy4IrZMdDXcGhinM4BL3Mlfcx5rqVVBfxzL9NCuYrah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QemJcoYlmpehGDRBqNq4IQeuQ/aY7tktmvUIKnnEeEKylGBpjw7qDFzgom2uJkFoHHyr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BgimLTi4pIU1kGU/WBCiCk3q1xGB6Gb4hXUs/MHSg47JcXVrMUqymAnVq8wNWG45TDUt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HjQzG7RGYMAtKLCO8HQ3zBWLWBLeCEeh6uDir4KnPZA3ZGLhBMQDUrvstiny8Q04NZiU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a/8AhIO011q7iT8MauDjFY3n6irqo1RBRFmTqEANO1wHbPiXh3e4BIbL5mNo5jwQz1tr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7JBYEzG4LlgVtmPbQ1M8hJmIiGoMHtmMFguJUUinXMFhmzNkJTXhZFQAVeIYUZuApLxx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xBFyA1cQu4QAdGzU/E/iFrITFxsUB8xWhbdx5AuVNuhlmw13H1QrUtm2yKw/iUtd0UQy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VzA4OErRwnYyB9QLTMGWvUAAb5vmXQX3KqOrmVWaT9S70WF2z4izS+Ysta7hqtR1FFD3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fUuqAPgmlJd68SqVuFYd93C3oR4reIybJUeoXcbJaGKm6XcNbdzbAWRPlhjJvNpqDHGo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Bo0RtTWlJXLQqPYqtQ1qraiPOgHwhlvN4IADnvxMC1OBFondQMO9M1OPcRMDy7iQLgCm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/olBWBxCVtxnI34mE1eYhmra85nuWYDvxMK+ogvXuUWpuUKpgUNagbJfRHi7CYge251L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zj9R5IgcLBuKNugsis1nzHtW+alG6UgU1uYU8RUOc3KpazzcMYuoixzqctnEKvMFGHHM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G8+amxXjEABCrZi7V6j3l0eIk4YpjEuri9dxoiqjiaKG3V9RqFcXTKmllxE9kChzfJDS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+ISi77iO6b3OYSOm15itHcRRjtpubObuKq8E7UFxIPNQcXeorhRBV01XzEq0pxF3jdQL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9YmlzgbZQLK5uDBczLMjK1uCw2XM0P3qOx5mVCeIqM3eoinmmARUyxNYwweBUBDHu5Q3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0MKLtioAoG6xGDXJM1JYdRKFl1pggdX+pQFZT9w1VRu4uTjPUdGcw0jT13BkDrIEohyd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AeSYbIFxKLv0g5kEEcQXmYASYTMarwzmIbWqZcpY2ziLcVfiY1eYmnji4u7daluFd+pl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oJfmYFZdSmgHqNy9cQKyMMWjPCJWdn5hXSLp7iBSkxAurS01LSkT08Si2xU8lcQq2wg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yH2sz2jeIZjCtEwwpeouEt7iXwi2ufiLdY5TJaUzzO+MxUko7imc41FussuysrHe2HiW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KpuKxbdZmKqsziGJ0uO6ibrUQKtBqBffOblWFK6ivfxBl3lhI3w4lsBDqJVFQDzKmGUl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WtfMWMKYyWtGXkiKTI1GVBZdyw8MCbYNTlW4BcGCDxzALT+IZGQRAS9v5iaNk31A4Vw9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NQABI3L+MVGVjPEAAYWNoPLzG2rBtYfcaN7iB6SPvDIYWnYsa8YeGAgtaH9w9i9znKag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INAfhLMgb0R41uXBcazEOoXWSB0fF8QUl1mA3ItR2Dlh5SmAeCl1HJtwOJn9NDQga6Aq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QzhhWKq73E2VfCX5C3TRK8zD2jnUZxPKEyDQLFMqQrVvUdKEIUUmk/BZQsBRio1gmZeE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q+3V/wAQTYLxRzNuXUt1F6KmQN5Zl2LC8pXAagOfExClQ5PCViFSdogUyTsuzHqXrkq8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hlvUXPtNoNC0cBzEf0OoRfWCmyBgg+WZd2GdkcTOAdEGwNQCm3slzNR1DNjO5hQTlKBU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iUuAK1gjjWoHqcatXKwB6gWqPiJqjznUores5gOfyS1usI4x9sXaMvMAqn6SXt11QEXc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lArl8RNnSjlg5aWizYX2zLzXiYBK1iZFEvKTbmAcoyTuCWAeLYVuGSndzFC0zMkIOFEu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j8S7H6bgdJOYXmBfc7y3xGRNy1gGYBuaMyuBI6HgdTDoS86zLvysvYrePEr2QqNVkliL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9LLHB6jKCnS4WRXZUXAK1WqnDiFyda2hZzoWal0QbBviXqozRoTUDxRZhjnZFYAeHua4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jMC7aXcHP6b+ZipYhsYzcoNUXAAhTHgl+zGCIl3UystV9+4AoGXUuC0ViqgWLKihzuZk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GymV1A67vMZtlOoVSGFjDTpUTdB5lN9w0LIweLxXEtVzQmYVHjI/cNZMJfyTLS4TASTQ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xFeXGYwGxl26VBY4rnuD54fcQ3vEc5HExPM0F6xDCxeImltzAl1rqfElhzkrEPWYLUpp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Ix0wtFfqAvnVQcqVZByo8sNLqItjLzBSaE67jZnKtZ4lFksdZ4lG8fPcEG4NwmCgFQUR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LXctx5Am5uZL4iI3xOLzRLYFTLW4maFRHEUrGGBXMfzCxTRMMLdYrzK1Q13DRzjqPGMX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bhRi4Py69Sh5vMW6avdws2m5TXLAHGiUVU215jABuCjhLgjGYoKyvMa4HzEUWXiZ1Mvc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O4lgXbMaezzFYvFwtSYBhlJ3moaUaMuwNzFgjYo10zMFtBY2p5Y5kfmWOFqABLTiIMG9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hd1s7gbbQhasPcCcfMsEKVrzKU6iOpVSzKN2M4m1xCFYEiqyokxwRlZ36gpeWniWRci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E151FdjfKMa2SXYEfsXiXUsxeYBlp4e5mdshVood7jSst77htsqYFC/ML8zda/EzZdRY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x4grF5dyiUrv3Dk5r6nR+odzKptKgzKsTOHo/wBwkaguFBR7maL1BBY2dxsG0cqRttXz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TvuKKRzA5xF/7C2dxliq8zAsgaPkgnfUfHUFszPmLn1ELQLctDzLOw6lkGrGcy68wbyC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B45j61mIlhd/Urx1REoviVRxsdFQy30EPQXqpbrtXmUYM8zC+nLonYu5dlIMRwA3IQjK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jId+JTFeQSFJk1fE0FaOoEQwC13FSi8fEw4XzHq6dEsuyEKFVxj/AAKLAr2I7A2M1BFt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6jgWxxTFh29hALa7+oGzacwtOt7jVbG0LomcXk15nmDBNgXn6lKFB4i0RZweoE5wQNTa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K4csPFyU67lQX2WYm/pdLiCtVg2RzMDlXLKtcGocPgjFXkQuOIC4hJWHEWmMhedSy4uC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YpMIZGpsn7l+d3VxaOWqS1J2RLRMOr7gUZFzcv8AWzSxGhNjqHNntg05MvC4agWfcIQD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cUNS3BBuGryDleeo9Mcl5eLiToNNRpZ4MFwNA1nDygJCzUzLp/Or3CZLPe4LG0KegjYg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sDKsxLL4lodWgafMeV9xavmZCzgwwsqmIbCsMECZGZcqcVLQUvuPhh6JdgOvBKBVk9Yi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araIYRvzLRRYpyvzMmjryy6tVW24AqUcXHRdpniNoV0ViI7FcHMGTL3cyhAt4mS6fULT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yBuogoC6qIHX7IB3Ly3zGso57l9ay5d9y1EbELXuZY0mLLlw6TEp9VXklEqZs4LaqIML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CC+RiMSyl2ygKVvEA8jguK1ssvEQmg6uYaTaYgVXlSqzEOF9xYPjUteBZVphoVLDBu4i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l1blbBeczQinnMolAuWVWDJzBevQMQaOFy67ufian2YtsYfxBfRjxXPqFWuibOjcOF4q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3KXLqZDuN61JjZ1C3w7hiwNqU9hBaRkOM4jncsEoEznid1fBNVuRjoF/9hYO4CLIox6h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TXZ0w3VsDnkGEWshLQTmgsOu4GE/5nJRiUcY1GoPG5ev5/ygwXiyZG88yyLJhio0YwDm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PiAgOfGpu3S5jtcncBeeeI5SwCYBWfEyiuM1NaxEEYummBQzQ5lLo1xOXHUQaczgfc6C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fNxTCv1Lciq/MtC8Ybg07OJkBqGMYog3QkMKH1Nynr+5ag/iGhvX6lAJVvgizdcZzF1h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aOI1bqXUKlQKtZj5fE/4RAgMszdRw88iLIMNxWlb+oKI8RDJk/lLKw5hpsjELW6joRfU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1vMostwkUpEYFh7+J2ON0zAmacBKpTM6qgiAO+YATQlua2dS3LxKpQqmAjWqJXBKQBww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XvM/uXKnxAc5IbtfcI7IVWssElqS8AB1FdSN5IeRmICtYzUDKsKW3+Jsla6iLafqVTS4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BwTFiiaHDCDg3y8RAb91zAs7deJSDg8pqLuBE17g2MvUEhRRfOJV5HLmZKBOY7QRqJzj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hdc1VONpyrqC4Xjc2gbIm6u2mLIQbIq6f7jpYFvjcvQWrcEfEYVZDLdK6Y6OqZUSYruI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xFbZBsMr3CtlHU5OOJ/2YaxMRCcQ5jCODr2r/gllyl8S7m/UcyDiF4fIXKYsGNL8scOE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rl737lEEuhjyOZs2wemOIsY35l2KyXzDQpjM24mORLrDE1VlYqal4nPlZbSXTOZdS4cB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uLsvUoS38RihbSHaMXfMxgzLDAAyq0EaWZwZodHX7RaN6RqOwMPcQHDupqUryS0vAunm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TL8BMB5YrXL4JkGahad8zIKFmfUwle0iDeG4mhovMoUDrLEAcsTsK7S6Sa3MkVt9ShP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YoG2WhDhWINHHsMEKXaKzFiG+5moLJrEzgq2N5B/ET01SqUU1Uel3bT4iZIr7mN4a5h1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5+LJXmOvEyAL8QYjY9C44ThjYwopSKNyDmYBQazCDaeWidSjbuVNqRKia5GGwXP4IQlj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Q0xPczAFfmWVqUcCUSKKdZ4gUNs8wPkdxpc4qMcXBG3PiIyCzXcVoMcx575JzBMiStLf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WYfS13BrIxZvuOmBs0JEnt3UdiOR7lixRxNT7hweGUSqNhcxYvbmWMuytQb8y8zMeG4A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DJxZGnLUWBeua6IIGhlDfqYFgmDkPMwUcXTMCLeEuERUQp1mVoj2dSo0MHN9x14L3W6h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nMrSyq7IWcqXnQZgWdVAuHV5D8wHLoteodu4Q9xEWwL9xwjyniLKloIELrH6uXSJUe2N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2pGctA9w9lRdtwmpSODUMIScEFSmxGDdOH5lKbC6K5lbzkniFBOEzzKoGmU8S52RhdS0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hbi6HiExt89yjEC2bo1XUQaoxXV2EsvELamrxcQz1EbEuu5ZyZ8zBexFHkPFzXOOfEAl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Q72DBX/hCDe9yr5TIRB6hsFfzAtS7ydTG7eoXLoiOPMfFWjEDuDWMGKjop3XMK27zDBY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3q+ILwMwEZVE+MfHmtwtI2sAaKrcR2uOMyndrlhQgwG7vu4YDTcsVbOZdAbhQW7zUAU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wBsv46mXmmcfsiKmMqDh5ivQWyXYpCYsR4ldruCMbvcKrev7JVGYKbtG8RLEBQs59wVH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Dmw57jXNe64m7mCkLwy5tVcK6mUGwzuYS/UbNbsjq8z5LOJ3RBiqDti2kvgYOIgDWoaw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3juYQ68dwGzpiWOaOCWmt9McAgxatN8x4Fyx6Q0zN5d7jeE3ccmm5ti6tYPBWOGXlaJh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lXfqGsbN8MCBoXO5YFMkAN7LmXBle+J5Sue44UMdS2w3W5Y10ccyhRMN5lrWsqUDD9zI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O5eywNZ+YZphvMWTfOpah5ajyKyQEPC5iDg19wNtK4lTiq1LqzeJwOEIKDcM3qveYJBC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ieoJSNDnzFZRo5YGy3H1BP2lxtrawsUpDi8sNx0IKAMPHU5KnZ5l1/4ib5OidLaRHLDR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ZQDNhBNMZK3LUs24lrm3xBNt4JSzGUjD4TaV+IAEK6LYmlA3wwN4gXw5CWiHVQOIhblC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4QWibMRKwziWFadCHgatzDjjmLk2R7r+YPIElppFzBCOfMz55z7io6hKYXCpCrg3BaCp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rgJXQ9SgzvV3Aght3FoL4gimUNMxWVnMTq3AK2w4h/gQ2OrmtrKvpFeYXUzwqE73zHET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fcGXWsEaAR8wIHzSraFjuByaemL3uoGagBt9xXZWIATfMyKdSqNiiXF12xWFvfEIyq6S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i3KFBTctVVjDFbs1iJsFm1hKKy6iquxB7ZfEVavBKSutF9jFzCKNbGBDZ4hml1KCcMo2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C7nh5ySwxzEPDQopqUwIcNx1iOBJlmxwQwUMDyVqA8tbmrv1uX2GSVILrlhLCCcXDNmd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Uc4CYWqcxGXKyw4B0Yoja2g3GVM0soCBlgrdpkPixf4lluFmgSyRG6OZRbBcuYomI04i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Su2+DMFwZO5YirwjLaX4SxRiqgHEW24GofBN7rPbyRbeiWOZ4oKcxCYKzjcVYgBGU6Pc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5jqVvEdhZ5twkGynuKqjLs2yoYi7xPqWD7vqARz9vRLtoqojO4h1LtCOMU8SwWjJDK4d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tTiJjF8pVR2CUk4AahoKO1htEXdRrcYcO5bzqJWMDZGDzGHVWxdyhq8FgCA3bFKyNVhi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6uFFpwr4F3AYBdZjtAot8R0o2asuZuC3XEbiu3ywnlbwgNhNFMbgVLoXRG7jG0juNXLz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f3KrUmjuKmCI+1jY2bxoBi4ibri49A5OZVsNYlVBbgB2jKMo04i51ov1Ly4qobxA2+IN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ufqYKM1EAwQ1fGJdg4j9xgpgBR9wg6s/qVGbQDF5ZD+Zli2V8YjpzLL4nU8jzMUct+ol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tCg7mqR86jgOM9eLhmFIs6TEzILqIGAUx91KOcNC4vqWyyxMUZe3UfDqZjFwPxiLtsIG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jXUwD9yLpaPmbMYuMziEX3Ar1o7jtqyJKLM8bvucWMwo9fmYYsG5bIVw0F3QzG1m3im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vMpiYFJcsoVjuDC9vcHDOdrqK6rVRUFFrM66L/ELS9VmpYYWGrt+IuWzFx/RHzLZKBqM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5W+JWC6qWWLSPMwVpv7gz0xpZt6uA6tVfzEOYyc1LbKPM9eoNAtuGGji/wCYr4Va8RzX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8ylC2sl60Xc0oZWIsvZVEVnEKu8y8ocF3GTtrh7gK5VVxUUIdgmPukrBWAp6nnBn8xKH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VyVcqZWnEWsqhL7i7y5YYXWTmGHOyLjND0xy3VFccQDTh48xyYViFIylZOpU2PiNcqOp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kxS5rqYoWYAtW5NHMMlt4amQd0wDqaNSohquYlGRvNkoumcOrlCD6WKNAj9TaKOYyPVw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qJiCUBxAlA9QZUsjKnHUqIby3mB8rlrV9zM083BaOyH31OCX6gtgKDdS+QywcafCNs29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opY0tz4iGC7ZYMYPEq0u2KV1jQxmxrqOgGsEqzOzmaxjWUhg0iHEBGcO4lUpTLiTSsBs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KmPtZiXLkXkmyLriCznPcSgp35i2VxBKsvHELtaojLcmtyxhywcemOjB4l1y1pDDVUG/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xqUAtVWIpVhNMBhmzUFcE2wsMXU2AWPDxE0GdidRFKiBTLFwW6qunETGNxOaMwKVl2PW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SAPVxC0oWuuVJ1VQSEbVEX8YtZMURv4rWFngFlinSagpTlVY4iARUbLiQzkdSk4JHEzm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A1rTOYKdcSw3XUGuEqGBMkKQhQKUn4glUv8AkNzBeDmIu0XHEohp8zCr4jkZjlw0wWUP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6iQJVamGVvuNuHdb5l4XX+Mk1mAo6JZdHcMTCF+IKTeOiJWrxAo4gstVLFDP6lTJuEDb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t0cQ0rIaXcMAUkBrgK48wqVQq6jjQRTJQrXeZmrFNhdRlq2jDwFeoNtHVOKS5CuHDDbq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hdmo01EXbB1EBKFPRPS5l0TQrDUCC9S82IGPcxUKeECjZepeQ8ZqDgeKKMoPRgh1tgA2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0qgwnETOqwdniEuRKKjB1/RHnUjiFUVvHEAF1VYdeZXhNliQNhCgP3FcbHGYZhCL5Yqb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YlXt7rQdsdbmAqXE2xjvR5RbBWyoOEEZCW44UYvD2HAUeoTaWAzp+anQeVovB8FSyz2K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+ZVDHRHMk3e7h8C7vqIpm2yNSmoXyrCKuDmw0ir2NpvMui3WnlhWDxUzS70ME5eXRRg5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upjMc07jw8LpljOgkGLyOTgi7Ci7GYW3EKuHAFzZ5gkF0nL/AFBBiy3mHLvggirdMKmL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ZsCIQNPMxRcm9wE6E51Bv4Ssx5bOlwIY8RtvMYSwVXBFD7oBWI12YKgLCjLpiBCvFRbG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HJQC+OYgLWu1lLhGaHmUrYVfBFNz+UwUnYfUQEvLxM5GAizrzxMAnLUYK7bUIB2LfmBV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gCMW6XD4JgmhfiieYwyjFbM+Y790S6O6nyXCgpe98aguIbVLEM1zd5AZCWL/ACEHIFAC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MYRYj3FHxafRjEC/VoDkiaDVnzLumtD5NQlKHNJYTcJFjFNBJ7t9kUNv7gD6AfcOXoNe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d8zKtg/MBVtJWondcRRV1qZM63FG+0yzL9ImrF8kFuWu5la84FTBwgVuVaq3SzQ8EnNt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ajSEObFwqZrrcCgxjmeOUzniB0V5gVt2G5qOyHI37WZlupuXRB0Ymp1dhjNEHmUoWLR3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6tlwbAMEunuCIosR9QA4fUanEAlhuDD7jVus3NKcPXUOrGCpTriYA2jeJbwG3/zMYF6h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PcTOsEHKiaQWx9RZMw9nfUMqnS467jTKki5xmFao4PMC4ZPvPAGQ8JHdrFjKqtZUyLKb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NFF9R8morBs0Zo3rMAYltQWdHBGjAUOGOr8bZbYx5mW1+Jby/FQ9/qbu/HEqlsu+4BaX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z+0e+cTSjTrMYGtbjRgFUx4mV9m421+r7hsmA8QBQwxwrZpj50ahwpeoMjd5IMEXoYGQ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RTcA7zwkOaJUouIRkS3EG84smTwswZwpxD5Ki3jqDRfbN5mrmH8oKay45lODFkW2dPUD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0QKqq5sgoL/SIUDCp+CSrcbqMKY/mWC3fXcwFWbXFFX4hrTKRiEb2mWiWLdgkDma0N8x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0P0MQBmV6guDhgKzHiWWXNz/AJUpZWEyzyuoWyiHUEHqrg1i1uBKbzN4fxEurM8kKUur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lJpTklrBKzbAAhjpgqctalgmVK8RwWXV1cq01oxD84gKN41Nqw4ga1nuKoMMlbjpuk/i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AjATbp8SgLCjFQyriBNgIOoxdmBWbT9sWzu9VMZPlcFRk+JnYlRg81s0QLl3bEQN63Bj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gUf4VXEz7SofOIlZ0qIHdsunauolMFRL/wC3DJkzLsLJZ+I+/iKjE1uzqoG2Ljq8fEtb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scf1MORZgF/+TlsEIYY01L1E04mt1aVl0S1E5j81jkowmTNUcS1yurjmkX4ijyZ4mpGu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iW5cp5WLDZORgxmaXMzKEDsMrGoC3lInV3b5hPj1CzzEzdIjOW81eWJVQrYRisZvqGYg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br1KpNUa8/cSaXImIJVvuV2hrQTPgQnRv4g+9yYYU4WbY19z2gisVDFkwmdBF6tBRl+4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MU7ngDLygSji5ej4ElwmwXUNuUEJfi3J1EpQ6XfmVxDm1lqOip7RCqpz5jiw91KSqrFS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BREGxxnJy+5k99Ikpbq+phS90bnVpggig67ZzcuWLqEay1NoAxlkYuPp44gppFZxlmGy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3TWcEcQMan6zBIU6HZvbAWdtCgD8xfsQOTn9x8kawKRuvUOCd4QzAiUxbiLKOZhVyr4j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FZR8EVYJsMutka0awEvECoJlFXH3b1EynLER4KL43HRgOLSISguM0GHNx+r7Bi+oo0K4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whYsxFaqIUDucwwydo4F7Kbh9LAXmWoGNhUYJzJxAoXIu4UIcXXiNUZGz7hLpecXGhK1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5jUY9VLyW4gwYJnqN4E3TVyrsqoCF4C2xryzH3UTcohPnqXDLofMQUZ9/RiUHCxiCTWW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5A7jlUPygWKKhXMoc0rDSAYfE4o3rLFesXI4mQlK05oqGEM3dYBLIS+MQVS6LOzmXGBm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MUivzkcEiIHMT2YyViFWaJrmFDDBfMuC8ABjfIU7hiOkl3dU1VUFTKhQSarNQVffiCa5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qUr3N1+EVL5nLGWLnPRqBy3iB6Fl2xARlecR5OFy1glJINo86YMtt3PPFIwY6iw6uYh2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przDT8VqYNe9nUanz9S4C76lxr6g8uHuXOW3Exs799w1ZfEVJ24qXAWazZMg3fFRhGkv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MZmoPaVpcx4lczCxXjUSwGrfEOhKzuBsKHxE9HK5KrV5isCh/wC47aVX5jDFUXBCCP5h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rw6Lslw1xEShgKZcoSjiW2lX6iusQ2zS+4F5Vair+o11UmpR6u3+pUoMiCDW29R7GkaJ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ywGemYFovmDV8jqO26YoIpipld64IF8m5R1Re5Zd4O4JYrbMn7+YFgtfESLavmJzaHRH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usepVeriLKnBMwnUdNOYmESjcFsRy5gkVYkrEyIFEQtCagpmAmArnmpYReK/MUbpY5uW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1Fd2HuUS+Y7BMlZiWWvZMBycRlRAnbLy5uGG9sq8hFrPd5lsN0cwWy5Al1zRWIdA7zLN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aZWTzLx9VUciyMy7qf00Qpl7iMsCFgZqNK+EoT7YxYYlqrLzGIaPM5AQZRQX1UU9146l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M0xviVYOauo3fipc809TJeuo2mjXcFAtfc75ZUu+eIlCjemOlXChxbxMLysTdh8okbQa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mNXxEEeIsBkvEBqi4ZZQw4ihyC68zPIrpMRqjdAIaMqG/MsWln8S6lVKwfuKj9phvCUs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4l0FsvL4g54Ixqo7w3FbuOZnAAzXcTCYzfiABRxxBhZs4YUHuX4/UrNLlQysmYqtPRl/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dTga8xsYd88Tbmojmm/U9/BHflrMdDuNWM3UdT2U9wFDqo4u27i438R7vUq6rcFoKaGG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3qHBLhqAy5oGXbDVkbo1jmjCqaF1Hkqg7Wxt7luqAmysNbira31KpVBHwgFMdVpeKNxN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Hri4kByle4jwKqQnhmMDB+Emxe2UWz1FpFdSxotKVDlO/UdN2CchxCbkdcTBrnTCKIWk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13uWETABLTABYHEXTB7WRo2xvJKNKYbpzwxeiFhfAWVCgGJSVditR1acENiUPZUpIHddw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SOUKXQOOF4mcXubYrslIFQofbuOwFeXM8qS/qEJgTRCbY5lFrxVn4IkCrNc9AgFCu+o3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5wyQkY4I4DHHiGMvOJufa+WYXVZQCUYQQtRGLXj4lxBBchzEwEymCBNV2WUEcbmFDEF2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0LLOo+tjDQCgcAEYxNro5OGtgqUD0GLCz7XxLLqPxC2F6S8Me+4kEGPBA3EGVlvobb5J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iibVBnDBwIM3xxmF2RNFLwe4iCZVRpjlAWk5uOgHBnMbEGgcw0AVjyiQJbymsd1Dgtul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S2uu+5sat28xNSp0IopSNO7ly56xcwhplixiCcX/AAhFCKxTEqL8EFwLO2DWleouUU4q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XfUMCbeoU+Buc2yaTUBVZc4lVy81xA6Ch1G+u1eYlWvQQsM+u6iA6SENUleVmV6NmOIN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a0coxD9JBXGWXo0ycEVbJTi5Q4q5azE9IkQTSiYoywBZpjkkC5pySp/jOY9OSjqVHyRT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FSzzGFt4UjBPPBdRwFI4OLojKbXEopt1xApSq6zBoJ5BXqZyZz1ABZ+4FC+Yylcw7yZg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+41KY4jzOepSLgsPkMvgGnc2fCMaRv8AUDNXzuKqNlvc3Wz2swOVkJSmdxh6cwgQb9wS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OL4iDFBGfeeKZirJqYkbXcbCXeW5TXk4hpdJlUepS1Teypm+aLkdmpomVJAIBwgBdU8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65MPYgJDZ6HqBa2vEvKpMMudKxviXG8aRkclAalQtIDBC3LaHjuX6WoyjC7lUtq6iabs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3AbLLQvmEQUWrUVtpyxZEqmC6tpSVcPMyq5tbLxDFMAtrfE6Vs+IuNZmlmDUXJwYjhuv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N47iK39cwPl3MrVc53iW6Z1cNILT3K5K14lbK4nRVdsqwsXhqHb98Tkcy3EQauLgybww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kDfEWRc3F2yqQ9+48i8Ql7sIItVfmKcG2IXTcNVUK7ErI0Rq5sDcbbhC48YPuMhRJcUy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WhoOmHABVy5THmoFhu76i9GSAHN2RcftnN0itR+cxLrzlqIWjRvzLprcotM3HQDj7ipe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QrH5hTC7YKCZHmIKKjqFmG4NKoK1F5OItjermDpycRyW4Opa4YZYVql0zAyzDKVdWSpl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2iKijPiPIDdwptgUF29QEeDiAsphJej5mQxfqCwKG71Fi6JxKLNCUeIhFBY+Y7ib5ll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3T4gVq8a6n9yU6bpxUAN11ApdW3EWhsbhBltME6RwpVfMaMrZhAW91uAFx5lUmxiODE9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K/czC0meVA/mMGiGL5Y6KFRgpHq4HVjF2mdkKKQTkgLDXmZKgqVA2eMQ1aEARvEQ4NGI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fUsmBuBCqvcqVhuLYCqbgQr24jFb39xlCa0w34mdiWPcrLTiAmaEY8TS6y8x49OKhgMu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mLStAhiVtgsWRmAjZBuxyzCRVBYOxSY0TMDfuC8xTrCSrUQVSNqk2g5ilqRogoQvocRt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5iG9t2cRBAYOo1rd8QwCL5YrNNE7JzHmMQfAwypIJl8RoUhghd2HKMbHCOLGKtslTHyh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MwAi7LiIKRtYZnlt2yMYW/BlmOEhvR4Ryt2qTEFO6QuWYQ3wQLoeTzCnDHBiKX6TGwxo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i4wotohhvJeJUKA2ndyAYZXMJWoDywuHU5ZWkgNwc+YW+FxHC7Dk5YZsvkHECVXliZH0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cS2blnMcJZafMhdYUOxKmRzVwXw76miHS2OWMHZmCswOAeVTQ00Dg+Is5GKxGBxscVHB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ceH10EuVdlemAdk3XMtg2RV06LR3GpbFvqLnNle4u9OrOIHAELt8xVprcdeo8ivCZAhL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gEqZ9cQsIN0ai6RxH5lLVzMC2+OIp9z9wPB1MRNow2RE2XlhhCFvcratW4ogJXjEHWAs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FfmCLDywbsw1BB08wCAWeIgwjDK6wcu5adTZAp4rUMmqXk4lLWVVtGpGKYuaURtUupfw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VbyqDBpVWEQuazRzG2cFMrWorUt0hbYTcQTLWYLgRLV4lvoNX1LorTB6lAEmwJre9hK2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8xS2BRO5mRhxDT6b+ofRUDwQzNFg6lDkqpWqrmWul+IqE32S6tfmZHe84is0URUvEZwy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/mx5txh7nf8AmMFbVczFYpwvC40YNdVEWeXEd+hPJi7pcLYBbyRZsczIIbwzmC2bitmG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Yv5i08nqJX7yXwQFIUTEkOjqag5Jedex3CXorDguuPMXERS6FvENOcwWN5lypnZPIDEI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zZCHFJxuFoM4r3CbnFRIoii6hCrgoSXqsR8NjshgDhMRaD1UYWbzrqAJk7iVZzxmCxxk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dxHpXLOyK0/CJw3jBMjmiXdwX5j9GUOppnUYd4ZlM8ZDUAdo6TgdxMZYlELcRaF5t2QK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dU+Y2LeK1UdXeNQUOK4YCLenmZBGcYwkBV1ydQXtAf1KGhmqqVhCAbAp4uJQUbzMXzhu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JW2FbaheHfFzNAXuoWC61Uvv4h2kXBPEUjLEXBML3LK0hBZzhlKZEjiZvmaJaOZQTeNE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ZMl6hW3zdSobBFauGIl3e+5QgW/Et+UaheIApzzEAolabhYvEpDj5lZFQjbziPK+JWKq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F9ojTP8AiCLjHdzB9j9zY3VZl29pDkeoNJWyeB8ywDk7jlpSmI3eArmZ0FO4YVh4hh6r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Q7Ll0lfMXSsNHubFAaryxaAbruboloxLPErGBbzcFAL/AOTGQUPiXI4uiNMCz8wKtY8R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QmZgGm+m3+oi+GopEDtiVB01TcIQ6fECLaOOY2iELGNF11Haibi3R43AKi55hYK2RKG/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vOIECsdVEtdmHAcyyaXHcKrj7lY/w6gtPcQmV1eC2dMalHgrOYVGk4idwFCPcDYb8wEG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zF1weHiItozxLMDN5ilcZ6mKLaahavMNDeJzW4B3phQIt3czBW3LKNuZXM3dbqAGmlrM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3MRQ8kG6nBxHmC+IGC0ZhzNHbFxhAzTxD0kLZXaiOFjiOtyHKDQCAjYvMsVka4lzYZeo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rW4brBKMTEZl4DYqir0CTKBslNJW0jt3mu5di3h6jVLnP4m2A7hlg1d5hoxPfEWw2nmI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JMOk5iqvC3+qV4T8Ehm7azM1rs5leOttNy63KNAgGnzrDB4Y/wDHKLZqLr6m8PEIKBa9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4YzCByalgPzTQQQVUtGTgVMkg0MXIRh54CUFKZLuOObPH7YjMc3k2RjWaW9X1GbIUB3D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Ee241UAQx9fMHBtx5ISrFas1MItyoYJgV2L1AAB5S4jIse5cGdty36HzxK51CBpmDYwc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qGIBSp1LENeeYYOfAyoUNq+Jt9O5btNgiPAqoWF0rp6m8vy3KBone5X13OCQpw12T4HB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Ec+pRULVCl0eIhqW9ARqZgXXLGsNTk5hu8jVxzU5LY2uYxUYKSMBLi1GFjG8w3A1RLEQ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xEjVCallSblIm+CUN3ZlwTMqysCbOzBiKuUgdGLvF3gA0JLic3fmZmg1Kg08q5huKuUi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S4AguxQNKGOZaAUX7Qy6FGDe4ViR8skK6ZxQMDIF4lYAQWQH9Uh5qVYdIIIZ0t8RLplN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OOClm2Vd8SjMWS4oUK8RwCqnmuZedZVXuLNzxBXhpYFNmV7g6AuDkriaKrmcuC5XVm+I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xFZ4gLarG5ehWd5mG+eJsNwBuB2guHd7lVFtNstjyAQi2I7aYlacPEsU6xmuY6KvEZqN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TJq83M14xqXanPcUe7MvEKkWFYipRXMa+1wXxHQW3TUBbha9cTZxwhZhw9QqirRPEG8X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azAKx1uMA76iNjKP3MaxeIms38S7dCrWo4I+CiAlBeCElNvOoebbU09REji+ITo+uopj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Nxta+TKTQRT5iqWGN1XZGEUULsalwDycsc0DxLnsWqiCGCcw7BSZlF4Cr5nI1NGyuZUR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wccytjsjkJkcepo3vqHb5nDOpw1xKLB9wBa7VCR3MmTMrOJTDFB+YiNWZgCtFvuYDlCG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EC28wL7dwWA4dE4OGarcQaIkULWR4iKDIYpmCL81ES8cMQFvRM6as5myzUBfNkvyxuGa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DJpY6KDFQbgBckY4XUavpUdZw9xC6rcYp5OZQVbmS7c8SyDWf3LvWTqWXwrMqHjuK2Tj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kyTfHqOArcyeMzC1dH7jiq55gdDfcLdcy0U1BZXcVrVXzBHXfMVaPcsN3DdfuD7qHMJ0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d4iEG6NsTIamsjcqxoZ1LAheY6AD5iUqmuYWFx0e13MUWqQFRUVxeRkISaQx7lVhr9TA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xVVZBlSKXn+ZjFejLhfVooDMXWw50IIV8gP1C8CA4Kky5yL9T0PuMYfJKIRqPGExphUS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eKhckwIzOtbSIisuswwDA5hkAY/iLDwHcNa0VzFBHIz5lK2DfmJT2eYBRZeoAVZJUMQq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zEzVceC0PwTk7uK2wSpVit3GKuXdWEV6zUq1b3NN64nB0w2+JVJke5TNuPEOG5VGIdAZ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/MBOjmZKRq9wBO+Zncq9wZuMraluMVGItd8wlYAMEqZ+4RUqc3CCwsdGzjcBXPuZggU4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d3EoBoiUauK2+E1TLCgh8tag5Iz1BdC+4WhRZUMoGSzMIeuILtYJdyCM8xOmPazxF4D0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etZyLudmeCn6gUWvS49xmEnBVS2uYcsYcU7YwGrwVpGvxKqJFRwGUXLFbVHuH5B+ZknX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Ck/zsGQKoEVYDg0EZVK6OYpaYcIyynUFtsEWDeCrTzUrhsrlUOgXy4lp0dumDuNhevmA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BpLzqK3qsD0RmUYAttS4EXWZTqW0FQdUdwQROVbiDJGvEwOVnMulCbWpcdBQTkYwkF2C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gDrtfujKu04bmsStxgiaqK7gkADN6WFoNSEKVwKpvwRguvt4QuglKMAS4NAylVFWKXaR6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mtSrkAh6TDuAmi7q4nwrFBKoQYi5eiX3iXQwAAPYeAjgBvuBhyNmIoLUzvMTErKsKWJi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9htJHVRd9wVCnpiGy1gJlGPSCk9ymmucwPg4hIGK3CcMzuLQLascy4uA/ceFB4lUFTzGP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rOpoavFKsKraNQcYBcCsZfkiWeqPxFvIlxNA1XMq/KYNCtmY6f0K7lG2uSIXV/Gm4rVj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hDyCcDfdi1SlXfUJasA+oryW+rh2NbPYQEcjDOyUCK8e475rl8zHA2XxG7aXC97dk+YC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WFIGpl+Jdx4gdTUbHum2LY873AmsjmV5IZEdzF3MhvcUca/MDJnxVBI2YLqUDPEs2FMc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dQJwviYQ3RuULACdO48azcIi7QaqEKTNadRZHZmPkRmBiIC8LqVPLqHyAPEUFW/GIsy4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3xOqotUDeIPIZ4lAjTkjg+SIxgeIhiyiU4lMegiX3uCkqDcEYLnmPECMygcZ/MBWqmjK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fEJHxVMCj6oJNB+IpbQeqg0wNruA7Y7sYsDGoywnvmK7VV01FIC9Q8+vuPWiscJTyWIF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1f0aickJACw/G4iho66ldCsnxFY4GpV5vFTKvcRk29y9GAplTRAAVA0tN6uA7BUreF4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vjF8zRj3cB4MDqJjKplUs+UKVxSKgoui9QBRrcHLVs5IO0Juo9RVQZ9y6jb2QULeIDly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WX8S0WVuWuebuK0VmXijCWCZnEXlmBspXUBRlEp9lymLHEwVrFjQL3UFoO+IOrXZDV3m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xUwYgPH6lIZp4lgr8pmb5JXJZIW5sDLAvuvEwU5a1DITXiF00qQbrFJBykXAUxXB34jm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Ejy+UFNYwdRBYbsuYjO+ZV5lQG8zAppO+pbVeYYFviOilOY0JcDDa/iZgNnUbW2OIKp9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YAB0keCvc2RxAh27IKMcPZMlhsMyqgPMRjdRC4QRqJRqUNKUP0yhLzBWF1CKMKYdUk5q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NVOnnz8RHnZBrBY8Wz8V8wS8DAUWSCyiU2Slh07jAZQFLqPlB4AdSnqwxcxw18CMRRhK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BGUbbgKFl/qKgb/EAG3O4F2Ze5gwsW4/7jaVZFDVfuDcrMz70QXVBXwpanOF9v8A7KRd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cwVuGDlvDHKtJFzVYY7YxAG/MyzmrqVmnMct+YLvFyuIelICiY/UrjkRKK4O5WTWcwiW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G24oY+pUW2/iXoyrUId0cPMNeagiljVTBrGogB0OZrjWPKMoviZ4aqOnkLi1KQ8TKlA9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EbziuS+CYCTsOWXQ2DaPPNXGCCZTaeyHcEsXB1KxLXLuZhF8eZZbT3EbECHUAxKcY7nI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ThBSWnzHV46CdswgB8jKN34fIgDRd3FKTetkvRnqbsjrmUgdMNZjMB2VuvEDXClF8QEo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ot++YR9S3Y+ZZ01lsB6dx+QaQQZJ17tg+eLJcvTAsKo8QPBGhouJaoBIAmiWFyigBLon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1mwOMLNwWel0FR5XtiJTOy4ZTyktTYaZuJpdbuCAqZUiBoKS3DZlZDNp9w0XRhcoxY0t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pZdTLEea0RLwiKFwho3ZeoOtHq1LZblTUGCaQNsQErcyDz0Ri1WpNqUdFQtHMMhrMtri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qVOg0dy13VwEy3xwCxcyWOYN8MCuIJrYtqywMt03cUtOhCyK8B4mmrBkGbLLe4bIbij2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SBcWWQ+RirVJLbIHmOFt+ZSyuagaYur3eYK0+CuIFsfJPcQmupMo6tBqV/m9Vkto8RzH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ioIWceUJkII4S4SSpmxeeZiwlREFGZXHgaeWKLhYOIn89TGFddvgmLA2bg1G1s4NQvso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MS5E2TmMkBC/UYSGD2eomXtN+JdJFictQ3LdQvc1Fn1XDY0kw5s4iunwBLUsM55iVVbh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1GzdZNvDLg6MIJErJidvhxzCVNWbmoXb3BH4My9eS2ZqiHRnyzC5o3OX6eoe6LVS4rCx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7iN1fTAoQYiDqpX7CsMTDI3bBbs927mlKwRFlt1Lo1nmFrwLB2s5mDSqpUxFtRUqlEWR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egJd04VHwe8VKUHM3GrYXAOKlAAEgcgbrczi69Zg1bTVodFNgNS+EIqC1G9b8YuAizA7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KqW7YOCXjCMXAN0PLULjvczeR8kC1GWpKxP9YNcOti+/UrHSNxB1bkeoEUukbjhCovi1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qB7NTKlzqShQ9VP4mjJ2SDC2RjJwOItFVDLtH2jd7F/UwU43HdnbKRaYkaUJnxAvT35l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O1/iNFv48wM6quo01z3KUjQ7lNY4IlCmAqZUvPiOUUHNygW6gglimGkrPELBaPmFXKwF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RSW2Q8Fxqi79aibPDXmbAK1ECspNJOl3BRcAdwotwuOV3SzIWbnhNTmYdXDNg4joF1zA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h3dY3ZAo1RCuTERBySrOrzFbB8zS/iIFOIFGskqhrGotrgUTYWXiUU5jjNaxFSWutzFe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s4gpHa4ZO+THJ4g07jkyYNS8YRrRECkUSqRud5a4jym7lZTFVAUCF9Q0YPAiKUUXzOQL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fEftcJqry6mbM58S1ua9cQyUzoM6FEZVInVu4sU58RWpw4iADRmBtM9MCV5Nylb+aS37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xjO5IKaTs+6nPXeiAv50XoHiBooRzzLpHEGe0F4So+pT2VeXyI/MFWKI624RsuXUpTHi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wHUShSWLUepkIIVYmL3CsVZCcE4zBIN12QMi0dwTxrDLQpa4+JoH7IWMDPJ+IM/4KGIu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RyD4iILdcTGJq6Yst/8AsOY7ytzgrEV24J1zHZaniNCj7jub8cRMZG2EqoaEA+Zdo75i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lI28UYjAu1xXMBNLazzBFHDXUrl/MJs8COVS3OYzLviFXOOZlS6NwLuK/cCqC1YIY0+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LYsuvMyFvxmAad+YdCJaw6NNDQdhMAQPMfqgjslR3LigdIHoUs/1O5bONMUjBC7jAS8N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wy1uyoS2XioNlO6wFn+9xPNvcCOPNxJEa2CwLGwUBg96ZTLhumI4kIr4mflgFY+ZVcVB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PxTUGkFnFjxUKwMx5hUIh7wZpW1DHzDqKV2FS5CU0yzRK0Vio/f3+yYYHSOaK4HzHV0l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RTxVsQ8RFnEaEy0LXEYRL2wNJFADRZmpobYplrIQXUpgU4OIqRnD1BgbDySh17QCAm2u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K1XUcdzFaFRkGriUC7BfEJSKtWah5ddf4ldFq+IlhSfD+JfKoLYA0ImCtYoLuOK5gieQ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UFr5VjiFwKtwVcBwXiNsADA6I47FvvUoCo1L8IYtvBdSjSq6EHU+Ctp6OI0EnJbVBRD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ZHngjnVx0iULhqpS5gI4uIiMKbhiLqlZyNZuasPuWaDBL4QYO4MALCPqVDmliFypW6i+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IsXpgBBBhS75jaDVkd2ZnmdrHUoNNcx6uFzjiGWsGzfE7iPMFBgHEIG0FQiGZtYFVKZp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hrFo9RybAyl0SmX5CKdUKahqLiI8UU83K6u1R7lETJmiXtJdsE12O4JQNDe8wRaKrGAU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hY1kzHysv6idmggs3XchNS8H8xIVm4NQDjUYFcVipf0ZWa1iBwitcRTZerjQ/Myu0NQ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iVzUF4ubl9sjxCKFXRLOFyDEHEdEZpTxiGPdDE0OOITBuU4ZlFXc2cBxDFKoYhqhU5SW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MG5sE8stuWKpmIhHC8RwCIFOpi/SyyLrygp9FY1LPuALIaLhabaXz4g0tQfMUvGuYmmq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AL0TSZsR6laK/EcD5RuqB64liDxcBAteqn3JI66W/wAS1gz3GeyHQ+GAl+lBzZ9RrmVi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hs+oOlBG7WPExlfi5ndFHb/yIqWUP3AGW7ibG7hVSiwY6euI9nZqHguI9DF7jhU3irED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slgrp8RC5DP5hWS8E4ClWYXfMaXeo5ow0KVupbk/nUytYf1MhRfcGVSJxCwe49hXqKVb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QSm7/MCHcXbqoXiVzW8/ELDkKLjAGiN2hqO1vjiFXm05I5OXuXO74nZs1MDygotRoqMu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tyGIJpwTxC+o5Jn1KjjeplNsMFCOtGeYlx21dQ3XlHLko6jhE1e5na5S9ZjVvjucML5h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d34lfhDsQA4bv8wMY4gdhnEz4DzC+KuMoy5hFVlCMq8+upQwCBWjW53LMSpU83qYrbaS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mVinJuCnrxCzjUTIYYzDFxZWpcXJXG5wUKUtz1LVnSCLkxBupO4xZpAOxvfxCpSY57DL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sfMKQbqhrKA4u41W6lA7XYb9ZlkR3ENp4/hXTENKESxOZXxS5uL6qRIhQfxCALRi4CVL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0alwKG4FLQ9R22W9E0CndXEC0ePiUGyp0wBe9GahEaRCuVZmaaMJKZUuqiD1KMMhdRXl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Qxu1RMe01vSy6pbEX47g1tmLhvwiiDx3C6z9k3MeSog83B46I0yMXvqFgLe7lBxR1Bux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YL3L7GjQTDrjIal3Vl+RqHONbgTy8SzQxpxfiYwKJaA6TMhfUssVuumOQbjylUnD+4JE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usVwDFBNu4BF6tWBBph7iYbIctTFKAXqWwGvqKgqOoiXAoVTuVGM1UpLdz/iQY7C0PlE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qKAAXA6VezMWlLmfEJh6LVgVVOFxBdjqW1krzCRngDmIAAR4Bt+5YbtUeiuoNCnSilm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isDM3GRlzQ4dEpadYNhMqK2Rh1TeCHShwtEseLHgQ2UQvxGZMkNya7LFD08SvvRXcyKY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Odp5iBbsdepbblKsHuBgfyQsHhTChpFpYcQVh5RT0JuE2pdvMADscIQloWBqyzUfiUcr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K3trqGbnkcxHaPhdRIq8FRkEDu61D+oFckuygr+EgaTwUgKhdOfMDN5L5gRdiIva8LIJ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UKuuIMcQFFlLPXIKB6IypMm1xgcMBxCy8F7miGe9kITortLXCLk4lC27WIClC1fMIgeo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XLtwwdGeJjXFkqyFDcBZlfXogSvgjoXe55RQNVNzTJrczVV5vmKFowCLZCKxiWrJyg0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Eu3Soa0K4jJJlvxFSVRd7gs/zl2RVpZvQHfJLL6ra+z4ZTOsU4iiq+m4MA8boiNluovA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c5himU7gKUL5uXUC2u+IvAcqgUvGERsgBZcX2eFwwxHmAEu9Fwt8AMzMhWicUYGeIW3q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IE17mds/Mqqwr3KVoz1G3MoUqVMfqZWctMMsw3W4CKUcdkTAp2XMQ1puP6UuAZ5THb2g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VBQ1mjMFxlh3/UFcqxHgXLCu7hXoorMpvBlcSy1K1VbgvSxc0yomA1GIbVCADJ8zIbAj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HcKlWECyVKJ28QUuyFovIhJD4gtbzUw6Jges7hoXSLg0friFOawYmlQb1Du5xdSqJTeP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RgikKZ8MaUn7lsbQpZRAc2IDXbWoQTwPuBSpxT4lOB9Tf1MRjtvOPERUUlHNtfuK7WQy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MF5UmBiBjphA7zOUwMqkcWYY09xesMGmjcEDp6gU3h/EqQVaxLXICDNOTmVYZpIZu8pE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hn01TDFKE7gd4PUvSTTDs5QgXXnxCZLVXjTNuLvFQghbTeJ2p/cKjkYJSwVah3TxNNJ6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pTmlz13L2+W4jJWxoS8+oQccy1MZ7Ze7w3zKw0s8Qt5zKGnUDS0i3vcG6zU2tTPEImQF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pniOqu7m8gTMGbHf5ioF2n1LFYSrJ2b7j+o+m9x5bdyi6tpgsr/iFvg5g0vINxrYUxsb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3HC8mLA46uJbExUDfBMAtF6ioRSMNt66ng3EssHxODYdEdveecwUtPEuABCimswsYaOL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pzLz1OV9wQzwVuYb/MChrMsS62IqiiyKleS13p/EuRuayX/m6+oUzetyhbg3Fs05AeLx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aGNbAaJab6FU9b1LlsXpFofiKeiTDRiUo0iprr8x8EM5lrYAcwXg4lKHpiIG1a6gtneY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zLFt06ZclnEGxsd7h7qFBWxws8NcQGk1Uqxia3DPLzHfAKjwSiQoeoIEbvmWN25Y6z8S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UNv1DrnPEy/9i3d4YYDiXczbfc2ZecsugfSVQGHLipaXiAxcVuY9FcRkm8VFaAnSVEZA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tL8wAgL7ZYeSJfu46HcZlqZWrhlpEphZWTzHVYEEaC1o8QxEmMDUvx4rjKBo3C61tq5u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NsCIRzsJYBQnMKaya6mPb4XFQwipYGvEUKTbHeQq1c1oeDFMbFulSpFdyjULsFUSWiJM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+4S8AVr8xREHLYPNQ0ogb6idh6e5jDa3zCsr4IoQ3NHSjlThr26lDWDGUmF5jjBsZxDi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dNjuXRzQcergNwIdIxRdYdPMNlqULzDyC1Scx0ZaVXERy5XiVRMKR3hLZepfrU5Vi4kh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CHhXS6l6ztAWspxNyoKp1cGgGF51HWImGVdjGowQzsJkF61NQTiNqsdDubhXPUKhZUBy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rAAB29wRlABbF8DdDxAoCRmYYXmpUv3FwrzGaaJZvNpoQr9Bg1bBa7OUihdL1cJKiu7q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67jVZwymJpR5Qz6wwYIRVnQy/qBF0vBl9y36h2xMEWtriEECgmS5nGg0YIlux4vUFQsd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LviAFeVddTAgVHVLQMF5YLtjcerkwFd0meeDfplhayNQEAQx4hqCt/MLFg+0scMWQo+X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YVuUHw6jKGlp3LhttyRpLTDONdFQQ8IkvvI/UyjWU56jUNKsuJnOA05ppr5qXWW3bzCA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wxDRZY5TZR7hqrVnE4uKu4ZgDo3CnotYhA4/sRKBsvdSkWml8ym43hTtN/glKWaqEZl2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y4yHmU3hU+X9RVV2zIWPmNOeiqhuNsVFtQn5irRHMys97me4KWzTorVMKZSllxdUdSm+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fUzEy5IFr5/lMANrC1HYyuyuEzt7mLd01AcoZRexmf4Upg0FsTC2WlVQsnNvULeGFlFt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ULFYCV13Zn5hAC/M+EcrLqaYd0YYARSEENCWqzOJhk5qEM+cVMw+rlu8VKWwGhKMO9Ca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DuhWWZD4M3uJCVadwMAb4iqs0u4U0CwCa4GUXPZyli8P7jppuwXwpxqN0hDiJU4OY6Cp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LV9IksDszjVVeCJJ0pk6l/iEjDZMAsavBd6lE0wfiCpppiGmYc3XcGy/mWhr+0avi6ti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mUGaWGHhNERYHGvMaGLXrqFqYOYtLa+b5ghSx2wXAq+oquzllwQo68Rau8jRFUdn6ipa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Q26lBtt5/Ub1DzLsvcMgU8Mwhedkuh268QAHUbmSxYb2YdMAKrfUoDeBqDSMwBd018Sz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EoNHVQXTCbjhlA66hYNcMGnTAbCvErs5hmv6JZT/ANUBWjygsQuvzCV6PqBbIbzKtjLc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VylBMaxluIUqxqInTO73AurSoi92dTMNN3UsESoire4eTNSgWsauOHgT8wcFQBvb4hi2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aBpD9wSrpGL+1ZjUrnxGVfHERFiy6hRhg5lNUDLNZzBZc8SuzkQ4Gg3cNmrILQaqDmd2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y2TyWJmX7sM2k9ahRgmRWD7ueLiokv6lfwGVSrx5mh926o/uJhhyNlRAwFRtdOsW7jWN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ULyZgWDV1ANqrlDkTuNt+kaCtPiXjjEULC1zcqg/hlas3Oe+pql3zPb6xym3wR3EZtm4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uUbKbJWHf9ynuyoflJQINyiCrOEsJrdP3CqGAFtvEQ/cdy5ph+JtzgHXMprPxACpruIL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sqG9ERMkFTdwYjANlxRqLyVCKg2qoXACnMoOstHUpwfS2PqaVyxFZlVPZia28auH5SIp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OdwiTfi8sC3orHILvNGj1KYJ8wytX4iqBYxdLf1HCvTiHTdIgtA1GCi3AcxOQc9F4gWF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NWg5OYBZXSVuGwU8DAQyxhav1AZkaGIfGwMKtXbIZfMBVEiu5z4C/XESGU5uK07wUI4h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hmKwvPngdQRFk2wHXkwC2qaXQ8swDum8viJGCKvIiMZC6AeXcHkC+Ol4JW0LtwuUluL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NkrvQV/+qY+YA0+YVSrwJe2EX3Msnj3CZVjMHoHpOY3l2aXEy3LyHyiYGXDxCABEMRM3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ftE7di1i4ZVnEtWY8MwNmjNxYNXaKsd83qGxcw4e4cYb44iDSPHMJUtHiMandfUopMCO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ZSjiWL1giQVwgbdywomzEz/fJmCDrFS41R1DLnizaQZB2s+BGHh4LywBa9sFGRNeoQH3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yEsPcUFG3NdT7hDcPKPGJSkMxaoI3YmIA1hlmp0VDxGQNP7mHaTM1rRklzMspHA4iwYC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gVQUvxPNKI4BBC7lZjIgMOs3pXOqbD6lFXeDGYra2oEhTrYlbG7CpdNBJiHULD2GT27g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D1LZdigQjwaxs1FBB2GeQPDGeStS1YcTc7DAqHDpD7ltZTXua6FihAGmC92S94KA9RCn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EuKKgr61G7EEUYTgFN+WIu1i8EzZYqDU24ABFM4kZN/sbP8AMtWeZ7EIQE8wA24zVQOq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jiNtjawWnOZilPuCgrg7iLdWZuFuoBhtaVdUwIh5Mw3boygYFNS4UVme4NJb2MqN5YrC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u5sLvELu6FcIYyvgeCXFvCXMDN5fEVBiiors6uYp1fzLJrBqoFq8auWWDXNz4iQLxhv7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2aJkWQJYIYXLZhcsLFHE4UThBVuFZb+oZAtDiYVziEcrM499nEuDtqANZcR23WZWhvMb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PaLXyEABBcMXUXi4nLsjFcnTqpdKGJ3WF8wsWQvApboYFHUu4tD8xoyoqMzUg5Y+Jh5y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DOalhOXx4izbj+UTzm9+ZfQXmbHBjvYVnPM7m6t9za3f4meX1BoLprmDVKXZMihnuOY5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OABnFpsrkl7huPAU8RxYsvUqStSwQ5s8RXEsqUFi+WeO+5a/Dq4PA/7h2Oar8wQ7Z6g2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ouoFrvpg0aSNMpuUILmKbbO5UarcUKotilHjEGDriYIMFYIqY/5nEYikutNEOb3dDB5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SQc9xATI+IZIzEG0vVouaZtg3IeplNG+PEGFow+JWUjSWYmfM4BvETDKVlLwqvmCuVMu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XFiCILeUxRz4guGVx4lgqYEp371KCI4dwNK+7hbtY7iyNFwkPxnuKyqqAQg2dysVy8Sq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BYDW4HoSlUY8wxw6HKLB8MULQEzoFdwKBTslKG2WSqWRGJAAW6W/EsZsaSrKVUaxKRWh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BUAiFgauGxRZHTLEAHmWUSjWI2UV6iALziOJBXmZOAC+Y8DleYFVYnF7gUrxjERtUVca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yIf6ERz8le1uJLgZ+IjQ5dYhbsqJ2IR5iua51EGgai1YYiVmBMC2+4y6AOYghQ2fccj+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zHPRjvS+oFxrpUwcULNpt4CGrX6IoXPiMYKs1L+0Oh3FCmCYADhXUVtxl7gYwaDwS2AB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h0Dcbm40Hl9So+0zNljklAi1fUV7Ywx9yhV0M/coJP2fmCFi35lM2y4snERfe4uSg8Dm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jFAJF57hEttB8y/KrioOIMBKr4hdMBpA9vMu0iFYZ6CETJtYa8XBoGuiZHeIu4MLXq8z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VQIY425wh8WA7OZcyIWOCEkw9jYH9wnNmrz6I27qBYTbheHkRa5X43UDOy5NX593EDVY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Y3KzY7WE2xW+4bWZqr4uKTcpAN1iXsMoNKygULSqY1pMvUDbCI7vpVxpLBwOojGmGI3a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TgDnCMUBrWJiWRCTV51RdQy/VCzS1lYmoZXmKqruNb7IRJxDCYQjLfMNVPIjlLKIcRLz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AonMQKZ8RWzvFQ5MOMvUb+wPBGbbDVx02N8bqFXruLFyhFMrNKJRBoN2XhLFgxAUXLe4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0GGJaQl6gmVnPU2kTg9xF05FlZzjErbkHN/1KKULrBNKmTFVLGMvUUoG1yxxr6iWS1CJ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AzFOUQlWvUNkMBki4ghG0A0K8pCg0Viot3AKwqXUGViWLG4eMFg5qWtI0eLgktASBCDc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3KFhWaNQXee2GiUVdy9ohXiIHpeANzVJRX3Kg8RVHMrS3bblaSbB0xTT+bR5gSXXEZSo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kuFgWY+IavepTqF5WDIuJWJqCZGPlqQoG0g7M0uo3+MHHu4GllPm49OP8IigjQN9TBAw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Ft6qUh9lQYaUh+dcshm/MRq6it2ZxBu2OYl4Xxcaw54h88bCdwMZwsC2ELKOu4HAvE30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VK2It0xqCxVpqVHeRgMXCUwmYIY2uaZfA8TDF3cV2fiAwDiUeXcYeIapc7HxK2wai5K8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jDTk8xqjnqAPbmIu2xJjorplDDhpnh4ua73+5d0q5iEt5qEr0sBR5XzKYEpTBA3luZOc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uZymJQKNdRNaGJ8uyFkqx2wgRZiZbSK+Yn0Rh6h3Bat0/wBRtkb4nAh+I5Pa2m48QPGm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lS8/3KZVYxUo42IzVtgZuAArfEPYGpQN3YjKltlrJZbTDWI1blxDOEoXlmhSR4vvcNgK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gbqqiDGKMrLpY+ahXB9zIimuJcG/4iUoLV+pdYSzkYKDovJGwuy83xNVVjgeZla11DZa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HMMQb5l5DUxbCpUHAOOYBROX8RxBCs3TB+IzFG3giTbHMrBdPMwyy68RYtMsFsCurmBK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Qyy8alCuov0c+4vC4Obz8QSrvPJCrFZrDLAGPMEw2ymw5KZiLoG44MlOaicBVZGJMLvm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sVz5RByB5grVdVlmS8uIHn28RHIyDUtuqHqcCnfM7KumZAOvcOUqsq5uFCl0TNOU1EWi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NOxTp5uZNMBxEAC2DNJtcxz3qYVZjhIUMV9alCnjzLy6WAa2JXN/c1Wt/iDktzUvQX2m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z7MP3UVag6uoEQFAveO44V2kjn+qFTPkqS4WPKCwxglF7yR/Md0b1fqBaFmd8yyF1MFe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NDiw+IG4XSwRbCPECu7V9wbGy4qdV+4pKLNRV5YqWUtp/Uo6BplNtW3MiNmyeX7QCzlu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sqxBQz3CiK4rMdXxAW79SsSfBzEtcdHEGVcQswERK5iCY2bi48xc5jpy+GWxWRiLzWNV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aiKqmWncv36TMNeKmMsEZi7l4DrAQiKFt+IMFFp9QSY6PMBnd9SgFD+CD1+IqEAq3XcF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wfUe1/gSlEvi9RLrSboj4FoQwa01BBS7e0UhSDlgy5DiM2gemWYaaOr5jZA3MsXY8XMf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Q6RmESzbVHJLvlJy4D2sYatQaWgRizyvU8SC0ljFo0MwtXFZw8REErxKvLu4gheYeUYj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zNVh8e328EIKAgZVceyG7UmOfxd8/wC5XWmKPiSwjVGUaCLb0ItnoPUyxqVkeCFARqq5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41E2JRmXYiDYwMsQVKC8RZal4ILS1olvAVmK7KXljXYvG4YMD+YgLFzUyIek4Yl2NarY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gWGki1Eh2NxE2wFGXxUcnGvurLz5lVnbGDw3LJAC6OZaWA1c8WwbqEMcDrX3FsJ2DiVJ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wPaEtDzTBBH9rogAkrXJBdqaPEuZDacsbIGlkt2zyrmHMHiCpvtcqDRoEMjhR4T1s27WF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Ei4zbjxeoRoQ9pa1kXuoI4Qdyjh8xZAahI3cVgqNPlmYfQQEoJggQC4ai0iNqQZqdLAg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EhfKYsFeHQwuOFELtv8AEIFzQ5i1uVlCraLgusaDolh6S8lQhV78RFL8KYZi8ziRXBCI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oWhKLGIyw23GAHDXCwtauFBDPA4EzH9WjwIHbZPMRldHASvLpo1E82hYIo3LUvwVdJlm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AjOgSDwtkFFxVm8pOfQ0dYl8CpyuEVa5xjzWUu2xuWuyH51FcVH0jCFVH7l1t1kl6LkN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t8wzVuNwq+4MscZlKdmazMl1nUu1mAErcBYetylW89RligMK4C3cQhW1iJm1+OoUr9yl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oMuYAb31B3ZTcObVR0C0puCYOYx3jiBB0zbj2APJF0p8w8qozFdbsHxEBxd9TfXomdjo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mswaOHDvMdKLrGYVKNOWUc5vxACG/YxndqsIRQUBSxfG4d20QYu6WaR6qUF5I2Yhb1UE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He8eIbbhIT5xBFSr8CI29hyPUY2vmWwq5F7jQ6lk59wRsDDrKMpKovmUZlbb5hYsIS7I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GaW7dx5B2xUWc5NEwZwQUdVTolrnJ4gOKFZplqNX4IVguf1MhrGPuYFh4ippovEvkmSo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DNxGqoTdwpj99wAjYm2oWmi28SiKN6lkI6tqHyOnUeJRbcqLMvcYFl0wJMFYqKJqoxV8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qYsril1EcTBxA4PzKXAblCowmHUGWsRuuC0ytua0xUaVV+oWAbcMoHa81DFWXpmxBo3O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agofuLsERtowmocoHzW4LRc9dQoheSKrXdvELVvV8wLdvBLUF2ynS66Y3bIxtfRBpu3M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KjZzzFbNExLVkKrHHnmLC9xIsAOoruoLAVefc49Nt+oLfbqWhkeSKx9kqUbGXSbu/wAQ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DFDnuMEmLmjGYtYbDxtjYjgr7lCsV+GC50JxLpkTGJgD2ogXXKzE94vQV/UoSM2ykwxX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T/UkbkaXtdylk3pRbiRaF4iWLXUAB7rPE0wWnUqE9Zle5VLEuRq6iBoG65iOnPNzhHOI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RmN8XlmOhzgni7jb4eILE87nkh1kZZS5lYEA7zNAhvlRFa8cxOLxGnF1HQr4mW2Zhbu3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5S9sbKptmDVTN3UoL3iaFfVGATqyXAENrEVNmCuICova6lUnJTR7gkFgjdEELduWXI4J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OvqNRqzrLA0AXXcJtvIXAoBZriLRpW8YYehygdhesZhukmjxFFwCInNdw8t8BC1U2gLu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iI7ltN/LD3i83DyOp1RwU8Rh1iBoBQb4Jh7Ler9PR5la9VtwrcRptZevHmcksTDK0po1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MOG5VuEjliwel7nREwoJRQML1EHDoh8F5j1vd4aP6i2tVmnDGbXZDiGSj4YgO9SuXgCb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y4liWkfZzE5QAr5Ptl0qCLrGj5qZQvLQGvQOJQK1WZxLCKoFdkHmPDoeYJfdzeh1BhxD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Qoro7iYEAyyNmxLH8Rz5jh2gEDAyojkXEIQqrvcO2M2kygaBydxtbNGmpaKCEFAo5ENF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ioJ0buJKoPCZbmJ0eyXWs5ZWNEsNz+IVeMc+Jh7G26uBYF0g6gUEcCE/7cKB0UrdQKar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CgUisgFjXcx7qrFuAsV0gFZaRKibuEPfBiHKTApzNNiyuoLGJeu4q2viJUl4buK0JUq3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66lNyw2G/KODj6up3ZYpgFgeIkQ0O43A+kuHRw/JBoPbfMyvmREA4nfMtAfgiaRRdqZx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3DDytKJrNZjKhTz0uZeA1uJCYc0QDZ2+IySF21uYWirUTvAeTE+vRrxCmGThhJKgCC8e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nYxE7WW2TOENYlLMXPLEmYW6TUpXUiGbdRLwE4DUEMGOKhiMrmoy9BzU4TOo88hyQY02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LPMVEI2PJKKIGqg5s51FeSmtTYqw7YuLvMRplDnMLXlifhEjuDk6l1hxcFoRSynFQAGX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+ohaxElsBljrxJUqW1OCEk2LjdOG/UJtKWqiJFEOURh/MIO7ualUiXBMhmGlVdwaNo3L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CGyWW1lQ83RLFLysJXwZ6jis/Mwu2cThsu6hugPmFXgqG21gIl1KEmVnjqX8e5WjEQq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qAyCAIctROfAjYVVEW9ipQJo3FeugsIUBTdku60biq3mAuyNvmIbLs2Md1W+mpwCrZVQ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VzBKQfUzVm8xlCmHT3ESFM+EhaMMVrRZDkjQXJV8GUgPNxFbTN+YSqbI4sFRDs9BmC2V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qzCMbJ5wzmKDT6lTTuNrli7E333L2bYzuMZU3BTAeTxKWVhuVsF23iUoFbdSi0oxzLqW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tluweIthkS8xMzBKCimCqF53MhvD9SlAxWZU+R1KE5qolF6iZOTiYaXO4iAXBzPAaIpf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Iayv7hUdVzCIRz3FzNuPMqgNEGk2JxM12uF92YyEQscYuJVO5graPmAHLfFbgBke4Z3k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LcVUtggcjAfmBkecECLg1DnF35mKAtmFUVcTQ48yqOhHB3NIPzNhglJjKGiAN5uXg6lG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yF5NSsbzAhTmC6NAblkr4jkXrbByc5l1xdeYtBjn1At0WGpVKAthRFL/AFBBsLTQl5V4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IjK0sgkRHGYFRUrq6lm1To4hs9iBQLXdZisH2w206yj0cSy8u2KkoeFwopZzhcRrN7l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6tB7lC0vr3MtnDj1HOIb/tHsKvb4lAWuoVZevSaIydS+pANXEFCVVY0wHAi+IiXFcRHb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qMG5kN4XiGG8KIcS7KwUfiOKc3UN0OHmaee5bRxNDeHcsKgZ4iZNXNDr3Ky81uByh9xV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tQJeowGuJlK92I5PaiY8QcxyuQKK/mD3mMoNpclwjBjqIJQL5lDoviFxhRiMF8JjtAB0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NWsiIJ0KaHMaC2pOmc0X1fEOWCXqybgrqXCXEVZXUEFGM4QUW/I5VBIXweXbEZE1T+pS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jwe/TgBEpZqVmOQghGnN+YN2JvLLoeYOvDjFZdAjO32hKHB1adX3Dlnm2mzZ4/UbELNc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qH+UaJ9zFZHFdhnMz4kxlPMvJMX0w4TfTXEbQqC07gWizpYJC4EMhy+CWwjaPDxXUA18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36lO1gQ4IqkyjiigvvNRY0HRwqUyAYro5IHUpUxW1+YdP8jlW2OhgsFpiM+G3JwXq4DI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rBB9yio1vNtSokMoCvuX8EzInpK0YVxKACZl+XzIooNBKX0tD8zGv5sblhSuF5+o8YsK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CBcbkEmlljgpKGo77y3Do3xuA+d4zcyqH8IhCoyuIcGrSy+SNeBaFPlBK2WgLMM0NstP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79eowUAuV2xlAO/UFxfGFEgAs/hjSo2R4nuAhHzNbCZaPqKAAFjAVGQIBvhsHD3GC9VH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lXJzBgkTA/cXBXIbTOrwe0IZgFGdFD4SUfX0jggZfTFTT56YGHYVAC7TLGJTuYHazMug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3uaUSyJQV6hUbVxaEeBIoRrhWRcDEHTUENYTHLqoLaKYiy8Mi5BnEHnFVNsSMhspiA5l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SlAFIBHOordRn0LhpFVDFGENk4uWLFUsN3prOrNwBili5zGZJW0HRHus4CDhprzKlXDC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h1CpA+tL4gPXJ0hCLKrfUDJ5AiEBRUQkQwPMPDIv6JoLaxm6aAl05RgoE4tSY1QmUVYq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jUQUXaUZruu5gALkSqjauBO8mBuL/vJ1LIYDArmIwEU2CbsYbEzfCAAGA53MXnc7LrmY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RRWjuF1eo+cXqOxWRd+YrzBtGDxBqDQxbOIPvqXG8dw5C1RAAlDM3O3MenfU3lzWRjTZ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3abNdwosKzhIcLVVxzOYXKrKZDL25yuLO5GUuiqqVnlrcNrWLqGEcUlD2O55gGASeIzO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jnoV9RlAFVOEUUIZdFwo8Kv6guxUCizx3B1Tx0i41e5D6hpltH4jCADIyxAU5XqIFFPv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OMZlUljcFj+GVN0IqAgg7ypeKNzEDiK1WC6lCRQ0eYhKANcxNW3VxlwdJYtMR5U91ByA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XcQHLOMRDRZUQbpmUivPTuOiwHDOPuCwGeWKi1dMZo3LdpuFmyu0tEXbUFDizgicJEng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UGauNu7dQ2ytZiU5H3AftKI6LghOVbiNUtiINarliKDReoEzYvEMoamKbx6h1ZS7lVy6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6irTgmHWN14lLL1wHEtbYWyuz7mKvTmC0YaluQnXxKXavgjhRySnLBnpKdN8+Y61TNI+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t56hk1CAuAywwGzsjSExNlPn1BkzR3LPYzLeG+2DnKDipV4XqAZvc5Esoljgs4lYpGpy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AyavM1UlDG24HnnkZe3G6lwmyZhwGpYpYquG5QxhJwF7grTj6RaprcpglCIJt5jLetTK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TfHERr5qovVKs0Xp+48lN8hS2wXLe49aUVmMGkFtIHby+YVk/CIqwwcTIpxB4D+oBQsc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MCoojVXd3/g1tIbDzBWfkNXE6I4iuR3OyJSWNTLw3dsdNR9oSzgMMLeTXUpRTvURUImr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uMo4rD3EVTb1EV4OY4URy9sUEHfcZ1bV4lAQUxCs9JalZjgX0llgJnb8QFa7niYgKhD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38yncdu37ilsHFuZzXXDxGC0dysbJZQWNw9PUUNIdenb5mTaELhgA2UAzcHjATTmXfCN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al59JYRISkGseg7YMcMYFCozGYFY+5VLgvuvcpkQjumiYigaLe3h9yvsWmjm+4RSS+ic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hMsuXZ8wnxeAjXpDIoGqiNRcrFCIzmPK4UknCvkKggccO+g8sEvFRoB0Rehudh9dy2Ec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0UeR3ClCaL5qCtnO4tBoo5IsyLKi48COuR8xml2nQfMFs6BQfcWmng5c+5cuhy6y+7h86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YMnEZtyaPEI2uMA8yxymsRkSDEQoWt0TJD5pN/LKCasFEE6HNMhBMRVmm/TLdK3co/z5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zLOTqJQghpC5cJVv4tnERonBuVrt1IvfVIS8pAwpHaHGI89Fx8vsljwDQTRkvfULIzap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xF7NSu4mu5mA5Sx7lQRHcY3dqFR/u0h5iFOqxAjwLGUsSpZzDRRDbxEWW2x8RN35I1La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xC2oimIPA5kTbHbX88Q1hmMLwaZlUkhKAOauoZNkwwM2ZQ9RpLUQTJAyxWldPE6x0EPA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JjUWwVt9URBVbqpgig75mWikmhWYrmO+/ICEyapKnmAwC/EztpghaVr4AAFbNwAhsg+5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bMyhoqGFwsmbLTBFHKIplSlrME1kB1F3vKO4hpSp+Im0pbce1LY14nWUjfMMZKRe5zup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eInYCww2EJXQK31EUeIfEpbIwyt0Bog5iQefiNqZTmikAyNMB16sNsdXfuU9hKBalmAe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s0Xoho2+0MMWsXtkeWEaHaG4TAUWtxEMDtMQ0MKpqAEA6hhpXrmNRq5pjaMWfSKatp8x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xCOaTIhaUx4C+BA2goEUR4R51TEeqK4Y02A/EJZLv1BVQC6uUlFtMTW9MEABpxxHsdOI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3mGYk4DPEdVvdJYUtKqI2dlZgtTNC4qFnabRdFErlbcT6iuzLqOgx/tE3qqic9aRjUKu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Le4rK7hdm6YhAuq3LU8sots7ipLxYxXWtl4iIRqovYKy3ZGqorVy7KM32so6KB6RaAgG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SZCZwPTBYXi2PmGgquYrvW+SNmcl/UAQuS4ryodzLGrzjuASlHUrHJq5a1lwmptpzMjm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+5RpiliG1+pba4azcQpbXnxAbC34hb6BEW7c1HVFE4irW1lpBoAFQA1R8R2efMwwycwE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xnXMwVahKbuCklzI5EwWQiDWSYNd4jrEq4AUPmNC7rh8yuyV3H0qEV2Fdx2NnxMDgm7X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NNyqtcrp6ispZQtNckRVX5YAW2IUnqbW4dyi7quPcu8KWQpVnM97Y7DmGdcwQWsVRdDe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QNuNwKWfUCyoRQx+4GUH3MmBayot+peV6VDRM8QBQZeBfco+olSo+JbZDnfMR5ccTZgP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S8RLrPqBT5PuZ5nqWS/OYDTg83CQ+JgeMYqLVmzqeZKc1K3N6iGiyVpzXmH2FcXSP5IU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LmIT4V0TsjtbVlhpIbEWHTKBo+IblN9y6CaihQZ+wjaObhK8wWF1gSYF2jXuZtZR31AU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ruUgw9wHJUcxYJ6Qcrnj1FRmHMzNMVVxVwF+EdK9Fwm3db8fxLU7jgrhMoceIKUzUKlX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hlp/cuujRFZYONMrMQYgNyGob4e0ILWbXuZ5A8JXm9xNuVuOREMkW91KVGHiGsD2KhEs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loLE9oavMJSDi4WVQFOCJgJANTlqYx+WoQlNJuo/3BxBkrF9xouHLUX1BEK5DGUIhKh/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JmL+VIX9MY1XyQKoYC3suUlCz0YMyLPn6iy1sHEI9zFxcb/AOFMBdzNzORZGgGGC00L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soa5hTe/ET81MlzAxHi0cP7ijkdJW/SDR9bBe4Ws1HaLzSGpQdQChNiR0eZd/QksO1Zu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ncReCoqZE1EtEWgud6Ibm9GhwD9MtuBIH4YcGFTCH2kXmabhMF7w2RpmIrlf0lBpFQXUF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jEErd1bO5rRKzPXgl/1EDdSzluPtiqKRxKW+JvNslzlfowuK7l0XEOMG8JfABN4SjqnZ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LYIYSXD1dwfNmrzcTCRk4cZhzgFEYVsL1qIdsGyiMNW8uyFfaqoOpiTafuLQAwLPXUrg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+Wjmxr33EKL44BwEEMyiaN/MEC7VeKirSVNZk33H+Fb2hLQmQZIAZJL6j3BO1lWpR4jA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iovFUKDWIxvo/mItQuL1ApevBFlIZuEEspQFp8xNoluOIhNXS4JuBfkhbbUBxEQwLXUb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zEZrBqqxqK/oh2YKxc4QECqhb+JlGAhEBcp/EIBRtxqFCjpGjoLzolWoDackgl9Q8ohr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wR4jEUn6IZVDndNwMCtB4ltytliAWNpyKFM3H6VsvUVhpGNFbVgNlAUVChqo2kqpFLBD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YMCtjNUIOA4q4OFdg8xYrS3VsCamYvExFdnKscuKYRNSzis5RdyW4jTN01zAHi7b9S26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VEyBTNRYqwD5qeAtjbrwFTqp8SyVeyNgKFj5lHbhV6ZiY5atx3MO+6MYagii9HBKihKL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GTccQAxe8w4Uh3GJW+4EvXxVQtBafEpyarpljOIvMZPaWoT0gAoeDxHeFQ16iUMjcar2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CVThrcVktXITXOUpLi0AjARKctPMRVe4G5ahQHRUIVXQV5ifHSjJ7ihoA4JgbOcQm5N8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EKtfJEhHNLgCATd8ErEwWJWUtQmY4pROSQMtXUQRPSKAtXZ4mDFhb1OYAZJjQZagupb3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Ni1RmbfniOm6W99yrKF9xgSKTAVs8wwEsLiYiQsjRAh9LlgJzAEcZpd7YP5lSsrUtwCo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OIQBoWP5NcxNaeRMqjHcrBEpzUusJjgmF0cy0X/XFNDAgUbVeIuBY4CWRu2LslGjK83F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ckRuKpow7uOmMSmG+muZ4CuIUXaVVVZgc0wLNdcQ0/pmK7zFccssNFtxOSeoobvMdCUB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JjTUG8bsiaer7gjvFdczyW9EFSvm40u+YAEpXbmFphoeOYpb8I2MoRZVazmNpQKzWN+o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anPMssXR3DLox3HVAcQaVA8RoN3NsOSLisE1UrBiNM4QgyhUOSi/EVYHuOOGfEVazjmX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ViUAyXFlyK48QcHBWol5pa5lV1nMKzizNMRilrKy0DC8zS3dygE/0mG72jjtYKqD7jDW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2/3OA+5gMqA24I76rcoHh3BYKwWXyHMjS/8AkQ5biu3bDuiYGJc7EO4yM5UVK3arhvRf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cimIbUpb1Lil4ByMGKzIG/X8/Mxv1aM1LF2Wz0f3Fqs0nMdAxBjJfxHaXmtwxFC8QNIW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JsDC3KELfXUW25sgItXPxH2Iflhtve04MS6PE2h6ECOHeoqwqXhz5So8CblWJuAK3KNl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7iKfgitkBmBpPmZ5dRaAZVsTfQRJpXqXLuxYFCgCVUluD4TE8XaTjUdRbAGTivMINC9Im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LiZ8AMbYkmDGWoYoXoOWFMS6tyTK4MUQ2sHDEuyGFdfXLK2MAKUhyawKq6mpxJo3xERz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ywe/V8zS5Cu3w/mU5hdxL0aIWVMPaNP9ZXClsn3jCkZS9FADVD5iHTkEjpKzhE0e2oS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kU3oDLAPvfCnydw6ltJviql2E6KMv58R+WBbuiAkbay3OlVGAG17gX0wxwikOc53OYWm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DH4QThABjbq5loJg38whaVGVCW6luwQZLREEl0SwWm6PExvuLtcw+XKXtpr7g5wHOOn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HxLGOVv7hZtBYsEVULuVhgDfKSvLBdJl+ZkaNIUQYNDYC+kNWSbGYuU8igRjvLUMUihx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Fju19SpFs0xajhu83CpVMHUy9Zb7RNqq50SnG7eeojCCABdy6Eln+XuGdLeEIalqiFc8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9SyofUBgvmNVb4UYh2krt8TKEtfczACupl1ui1mOtj+ogeIYgGzL5hxI8xwp8OBnbBoY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bWNQFBWq2QVKwFWMxhXhlWCYaGrjosFhEDPznEv2xdcQpgHISkKV6IQAhlrmEvmBuX0Z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oQMW8ROUHEBV0JzatepbRM93M5a2RMU5rXiNHS1jNTLCW4TqUiUblHSkxjmJsFM4gKq4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aXmdqpfqVjFSpkxWYgj98SxUr1BLAZgkDQwFpGjmKpUAiA+yFCgvwYjvQrFsVjA8wSjb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lC7O4GDCm0jSCRnEt3Reor5Y9IQszXIq9xtuVtqKjrq54gcr5zeoDbZWo1ttNy8M+4ov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RW/bTfUR8GpGjxfxCqLK/2y7rVX6hWhfEpqBC6rMIGwkdBjOY9q2+IKyzePMABs3dwuR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lznYy4OxnEEVh1gimjfGMoaO2BPLupiAGVdwTOjwfEtGQq4K61gNVLgoENOYJhDsTDFV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+YW32HiIgaTQUJv5YkXL+Zlr/FKjTFHuOnKGssJXFHbzFZMB3G1CZvDNkKuxGWmV/qN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2oWwXuGN1FhKYDo+Y2QacQ2a+oGCYckIkM3Ewz6URVDc0UCNsRlRYzQowPM5hXUFIWlN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g7Wh33CrFS1YMAtO5ULYT4hEdjfbG3FTmuI7K5fxE2zVjEdtzZUEXfObgy0RAZLLKmNj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Q4rJJo2JHJvDbFTADjMBpsuNOjLzCjN2QoTNt+5kWuVUR5Xn9RbpK3L1dHmJSWHNMqZ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Giep5T2lixFf6EvYGOY8LR5lQaKupgDNeIzTiMywOpfF5qFmBiWDFXxKuNyiDBnvxAFE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zL5IdgSgqztON2du4IUdmobAepaiskAeTK0encvG/rmLnCfuKDLnqJQAibl7FeY5473O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mK6emAx45og5KlSgPUGxBqygQVbcR1a9kB8mcR6vMR/jEHSrDBjFFm2DZpuCjkeOIJ3h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fmWqse2ZKN9VzAl401Kty4ht9RIIZ55iHh6lK6rGIYilDvxEcgvmKMNAg87iBN3TwQh9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N7bBgJYq5VV1Gd1Y/mOsCgdZhleA/mKYlYHOKYuN7eIZKNErOVcO0Mb8xgkLubMlev5i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zlKip3TA9kVeNQ1S0XFdxHYlUzM4VwVNkqueowlqeIhlG6+pYAsO/wDHnZ3FOBSy87nI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0kE7MeNynT29zN209EFg27fEWhZBtnOyV5tnUNkXGoIS8+2Kg5vATKCjo1Aze+I4A6Cr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MYspaGZHGY7rTiGLlM5hs2C5fxECgWCLuV6nA7mJjc3mqLXQ8QWrvNARvN5TxBqy7zK8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iNL3zCAqpRq+o3H1pVVvRKoZeQ7gbXSu2QfBLOBWA5JRRpYZajCEaEOGUAaw1Br+57RQ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RWEAfWgnZaxdlvMYlaF30uvtg4ecXS3EXNBeStP7h4gYn04twSAPhD2UkoNV4mGCl8Hq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C80K+C4wQKBGqNF+DqWck6pbgIIAvJO4NbAVaNq+4wBqEVnqBrYyd2/6lseq7dt/Rb7m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qZXcwXcvfEhjXDVCNBi7dcyyNGzt5jlkVPB/MBG3GxPHwIOQrsGe1y2mB/QQcI2aoU0K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46gbN+5SxkpxLhoeGhEIYdslzmVtIX2zIfER+ocIChMvBK4HhtJjJtujdTQNAS0oaXUs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zUsPUHXI3zxMQ9qMqHisUQ+jXF35YaFDQyseYxaQ4OYOgitNjuWMKseSJGVyLLvXjNQt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kTHwVcGUug68G5WFNtFTygYszEpKxzzAyAKgbqBPiVBg3W6JsHhKQ0LI+WtwdwaLZgZ9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akGCAOXNuCxKVudKMlamL7OTBRLySERMGbg2mjQx9JDzFrTIO4qZcDcDLkMXK41YnKrL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sSyloumUFTEwdNXipacyYLxKNu5WyrgN185gg/RNgHEclZepanFXcEN5bi9bGVoal6vM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64hLBu4aai9ueqg6zvEOQ9pm0AvuZxVvMA5qioAGzU2Ja8kZn1zCUlDzFHSGit+owyTF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ln4QbmtZMWWXcGrV2VUxRIQRTbmDAoFuN6tpL6oqUcsHNQszu2P0JXMo2SlFEQaFTNQ8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kazrMUcteoADkNy10Ge61EMt5RUbSvzEc44iRbTnJEAtIAbDqGIUr6JeIpuT3GYYpVdJ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MPAmI53YcxLFFkWeqIDUbua0K/MGnkXKiqXOtygca9JbXFWDEtBrGw9yogmbqMJTZzqD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rQMckMmBo7igih+6XsVepYW0Vqu4h9S4VooXM064lxhLy1qEpSLa7hS4Kx86FILFIFzc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zvapif8ADSvEbbVqWxNy8A4XcoC1l3MWQrSxSixeViagZpaU8sNNq4Z04St7Z/bMdUZ8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55uBZaYc3WqgrXfMQ969R+TW40ppjaoCBuZm/EvIPVEE24eb4hQ7VDbh4lCs15hRW1j9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S6jKQPEsy2XdR4CLqptHXUIJSnEJF5c4gop9wFMXE5tLEWeCionHLqFMrTfEsFQaiNbM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sxUh3MQAVzMGwLqUuHIqWgw+fEFFx/cRHp0TZWWoLp1q4wAO7I5DakZFjcYUVwsFuteY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6m3PGSItS3cSYx4QpYtcMpyD31MMVdajQTnipkF2Qcu+JZoaeKio0YunkJYrekl0jRUx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1U7Wn9Rwm75e50R4iB7OVxrAK1uLXbG2rPviJbBcqY3fFQe36loQMfiOzzF1ud2+YiVp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jggbXaWpb8Q2aeJag3X3Ghe+IKwus/MIsQ0AusEEGwEmS2z+ZefhuWO1KtdEsdZJ9BCP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K8uYhWIWqiWb1xORWivuJGvnBLRrMp7lOjgHN3cSgUwzrEuw4HMBrPiAmir+I6cmaIgg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OdlqMjkA0cwACiztF+oKtHK27+D/AHK11OVR0xD1LliYWA5bzK7rUdFX2hQ0y8Sqyj5l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E4N2EQMPJFxCi64HucTzk3b+ZXiDnEL8Rg89N/MFrTRBLL00Q3xStyzVhuVxULEa3tgu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L0cMEDPpL3Qc9dy0C1A5mnXtH3ERrwHSZKtA6OWJ0LyF+IcrEwBlZggJvvJqHQFKxaSp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vkNm2k6mwkQPoQCwK9iODZAVoeYcSsrZBibKBd/4Rl4QFWdT2TzzFWlsHLntmIgFtaG4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m8/astcCPVZL0I67grWvhC+WiDF0OSuXohZhYKXP4JW5C5o2/wBQGq2wgU2FehLqNHI9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z5OonKGBWzE2qOoraRNqmXz1LjFOsBHYqhmu35lm1I+YbYFN9sVSKcq4iBIb7yxcCTUy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pRMQoNaMRySkpYpq+4ZBc5slYEHFYzFKZZwbH0gjA21Q28sLpXlCdFcR5P4a4iwHeVMH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6dpS0qiwoELDcXAA9BqEqQWv6hIOshoYn6jbtL7SbQu3wREXL/DyuEdXMxqhGos/sPiK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EXrirH5joTyjCEd3cjL4ScaRkDUL47hHtxJypj2gSunogKs2iIh3XgVA3WFicy1rG2NA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fRHAO9SPHYCWtrpiBbZuOoOuIqeU5yNxUWLPDLtUqoUEICNVuXzEwBN+4TGY8RTgFfJl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OSaC4jgHUwLNOCK4YIF8aRaut1iA5MHuUNsg+pgAMxhjgOYwZV1FTZ8oIVmn5gA28oBu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UBhu50hUsRUydS1bq+Opk3eIUqC2EHOWJFn15mnmY8fxOarJLqi88Q5DFMLV7luP5imF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glbnA5hhXEpAATzEVXN4xHg95YkTlInJRfcwyKGzS1coKDTcPVwpvJLEtwmmO44WrUWh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LHbghdqJbbScRS6hxXMtMlGZV1TpW2XoFeo9AeCWluHMFL4RrAQcxbVpwS+YcpLqVrEu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6jG2ezKXmjOI3sUoQZu6j+raccQdxXF9w3RBgGIdoQcMHMAOVRHLo5BR+IqnTK3XmCMN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IIvL53BqlFMLBEvzEWUzycThnoZiQxuI54hqbgnnaDaFjdJGJmVhBrTIQ7+Z2x81g9fI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ScWCKzw0xL8ML7FFQO5dZsIMjqKJYluEeSrpEX7lx5zULt0eotUW2kHnEyNTJ09xIliG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cRVTZCgKTc+7Qgb97NXcCX0KDK5qAjVHMvvGYImwP4IMsWmjmOfSZxCzv3E4qoFvFXNT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zFpBxAA3FDyfxLXj8xO8DEWCvmWD8jFFWVIDS7S/qFJYHozBkqvFQIpv3AO3JJYtqibC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sCmhd8MvpC3fiZgv5mwLU+Q8wOVWS8WXco0vmcATCwzMms3AKttg0PmLjdyxUFA0aCJZ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HC8d+IYBuJZaDp1McUm57VwVkIcI1F3TUx1iYZFsjdKVeWMSjrcNWRtsJa8L/EwLD2dQ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oUBnl3AtrN3NwuoiNZPcsBG2WJRgVX84l3Vn1FDgEgJmi9dQKexm4UGqT6hzK3qC54u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mBa1xMwD5WAgBV5JVxSXLtYo5lITziVfDeZZtprmoraiT3H9QCGrzFLzR1EOD1HZwfJA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5g2KVNquIYCttVtWXliAUnYqDurNCi/mMPXzqr4j4GyOiJcBuxs1Mcc0xN0HeZt2usRW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EwJboV0KNE68oW3Kn/vEsgFtXySpht4jTqSuoaWLjEehOeYQX734iPYufEqOVWssSpEn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NoQjwLLDFrhileELajyK1cACGPMNwUZcFbJe1aPEsGzHbCbZkyLL8TBtSl6MQZiO6iIN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eLFwg6jCGiM2bCOPSe5dBZyiAgtKHtFwUD7lNgg8xZlD1LpDRTXUv7IuPJKYW5nWQioV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R3I1j0MB8pxPbQVZCTUAhpiWI5HMqqp1nzLNEd0p2EHbzKx7TgmE+qIB3mWN2xhXbx0Q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sTRFSrttYGN6AfbfoTDwGxaBmoGwpUzNWgKbJlyjxXtPcSed1RcrDW+5tZ6YuaJ2xsld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Tl6gUDC0A6JhwuKjmbGKSjzKpr0dFFfxCcrL0QmwwcDFeV052dRRBO0U0jjWn6tsvtS6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GBgLrNYRgYHAczPghSvg8wlHuqbb0P5mQVLa28nHuZhE3WL8eIOAHCDm0cPMdwgZIDSq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/Aq6Y+oBSWVncXFHzCS21DcqCslK6hlXcxGJQ0ToZtbz8Q7fYajAZDzK8Vs4csBQMKRXE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s0rcp4EuwFWy7j31WIOQxWYlvKbXwuNIgyOHhgQlgCL5YOGpkgArtdwS2Uni5WRKUqwK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Giuz5hMxN+UvFYQ4lsuSxodQAtvbFARAq+WDbLwst9MQFQ28COBwMIy4vkqUdAXZe4EC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NWLELAOXiKldqaVE7PyorAS7YcB8q3BugyVCKsRVeIhpsq44Es3qXtijUKprejuNS3qA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NRKWM24q3fGuXbQOJeGnPUtxFcpuf+Ieg0ohawEMiNkOL8wbYr9S4Be+psx9TNd+4F7d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uggXd6uAy5gbSj31AfdyluCSlKMhLdnVQa1eepVamWWaZZz+WWavDEAAkFaF45gLedtR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ZU2MgrLNvezlO4lsDqzQ4guw3aYmBc7HMztSstbmSiUgHhQ2eoCZGvETQttMQzorXcvvl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EJNAeKiJftlixQZIfDc1BwguZiVdriZiU2hmDJbbNypXowBRVhWeWKlbV9S0YDsuX+A3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8JBmihQY6FmqPEBwKaOjzHwBXvgJRSVZoGEMjLRCkE2/ERU+Dv6RsVvAhVQX1FiwfUC6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UBcZxFDcOLaiHIDu4PmOQYlUBvJCwlF0NywrDioWBF7nBSZW8koaADxBK7U/KOpgJF8t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j1GMQwTbZ5QFDLtRhQOpdLCaBslZ7gpC3XjUZgxnKNl74RBrWMzmAs33MiJ8zfmKnvHb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MgqA1FBMJqYryoQOmeYEZEnJniKq2iGbi6TNQKLxnjqLTzXUZWuXUoaJReYpw3o69zYU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hyAaPEJSiv4jRTQ3CA2qr9QsGzuVAbwgooVykxHGpe1orONSoC2jz1FFfsJdvvMAwRrM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948QBZYe5Q5MuOWtrlrbUDcNr3ek5gF3v9SpuUuVRMJEimsGXK8kYV0IlM4dx1Ze4sSZ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ZCVdFy5hrdzHKHBUdfQrHqEIs3slg1jTLlC+YhrBlDSlxAkC9mNR0AtvMLav4jdlU7lg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LNlxvl6TIy1Etq35mXYX1Myte4MXD3ClLnG5jS2jKilHUIqNwG42fqNOV2xwUb/czHDXD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Ed97hTfP4g/IlguzVLWJQwLTUdKGs5iKhW+ZypXJMAoDdRbOh4mWK3qL+D7lmintlZhN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fEEfAVX2MQOokbyrZlTAAHiiAoKQufUHGNGWxNZfMKU5OrJbTRqNgVUOYVwnFHmY+QPd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hF2MObjSCgtuXtTN1ERMiGq3COlG+kZQqOKrEqFIdQ5c34jfScDBIP4YLhSxa/gm6BcK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xFFDdjOVGZnpNVUopjDiWKtVZuUpXRgjlFnUCkp5hKDDAm4JCBwdRu4EqJy26gGoEtFH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InN1siHgCTPbjcVbc5t9HLODCDZ/ojLgAcohjbipWCbZzXEdkGMHiIULcfQgQooNQZSn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u4UDW0D3EYI2ckS+TkRqTRpCRJLQ05de45KguC7Ne6hkQo2xb+MKr1RS49IKWsSvMhd/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xYYvg4Ylav2YDXggLlQy6p374lKQDLaOCLODMqsITldql6RgEWlGYj8gVf2RpHbzQ+4Y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YL8RoWta38zitGrOJ6Eo8k2gp3ERjhdEwZmwXLBD0ZLoHfzGJqcQRzn2sZAAiejxcecAw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T4mTPe21jZ/o5mi1pqKFAdqlBPtmCMOJbDlfxMLaH3KBAWhV1D6FcLcIZbAHSYMWrNb9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3aPLcvYhiEGEcBTZAmSyauoNcgsVfkirLLCiLQ+tsLFAwdI8XUbhrIZOItAe45Bx1Lu+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FQM6SMAMFO4EJyuo7i5KCgkoq1kEN0n4iqNuwHmY8tVfMywHlS+pWg65MoUFUbggD4hO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cxhZgyVVMJUM+ZYS0wmjT4lxoXwVBWTTzEUFGGNbEIlRb5jM0MXLjZonFjnvCw5qFhYg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rTXI3KeYM4tc6KeZbUeYkBEBcagqHPyRcL61BbvHiWgrncBZuu53v1ChIVoKCGKGoa35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WGMtwWytRukF+oGNp1FttpIaG4Z0Sh3vU+N+9RofzEAlJ3F48ObZYXnyg6TN/wBibqQI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V/3MBz1GfDYwUwr4IiBVrGBUVqeH/cI3hD3KAEDXzE5sbeojYJ5mdzYIVAgGNMJcZo5X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MIqDjGtKl5LHLkgWdR428r3GFT1V9zNFZcaDQlVKC8BmXKpt4JgI4VEHqYeFossEGdm4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y23C6FBUJQOWVgy1XHFBLFhM6IuKYZt0wwSVFloQOh2wENjomdQSpRosmbYQUBkeT1EW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zwvCPmMioA0cQGlF8cwodC7jYGb1MssmhWupeIH4lOCDdEHVbZaxN9Yza3KvFyQH3KD+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F95lg4QIBlbfE1IymssMNDE5NwlwOSHIqxwRwA0uXO+ABNm3HHiKyrJtmI4vPmXgTQgR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2GVqHLeCGsqw3Cxlth0PtAqj6tbbv4ZmPLzMytuYi0vp/wBzdwmogwLivbOKY9xiwVuX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AcRMhtlnkxiWUQ5z5jmoFR1NjEUbaVShFysKvdxSN08MVVuK+Y0Dw7mQKr8xzdOqlCuj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BplhLqJzgg5A5OJVJVU5ISML2TMZrqu4iAGG7rU5K7xKBtbQ57iM2Y3LwwN9QBaAPuO4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XhX8wGxveISSxEL2O4s9+o0FpTzL3VJbipzlo3TMKKTGNZwEq2qolRml7ajTYYzosjjk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5gDmeMMTGXmppWk4hBtGOyYufgvibEs6l6LLA1DNNVFt5MSxdtxU5OWIRtblhsa1BLXD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K1QUyzYhWZ5w7jXVCobrg5uBM0JKK1SttcEZVq1olihm73M0D0iRLmS52cxgAUGZvawv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3Y79RC1rKiCYbGWMNDZGMbHR6xEOsPxYgKuy/sxOMne+3UuZ3BrEVUAN9SwmWGpjyx0g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Dg5IIt7EuLDIZOGBfPRzE3i0YlGZk344eM9RVEJo13A4Ypo1VbJUK2HUJBzqEodXXEqV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dSuBCcUdPWIqnaB2srFaeLiCQFou+Yn3MeLIhhY1zZjMWt7vEqIZrF7jItuAYVWA2syo2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heUXiYJsICbb1DAuJyxpcDVcsSAaDA6j18wDczl7pXni4IAxZssQ8TiDxCqaIBtjlFN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BNBsFYjFiQGUfaTOTYbLKcUwwU8sSGKRVkqHVqhRHtliMJbyINnMBQg4scN5eXmWzJan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dLslWfAFYXKwYkoo0Pl/MWb56VGMRLb4iLM1vuq4/MG5THZbyS3JdwNeWIMw3YlEWd1L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qD0H8yn1fJlLac6+H7hi/wDG44Gb1qvmWnHNWXXi5xAKbX7shgesoyg/LK7fiNC45crA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xbMFYw+5SkDOiwLigaF9xOAg+pWAApH2XywBLZRefMpLrdcQogW3coA+ZxVhqFZLXPAQ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bGJ2DNOYoJ/sJYa9zRUb1S4bd1S08whgW66ngoH7g8A8s73UTbKIRjypqBWIY8ox7qgt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tnNrhdR9swliilF2XcV74oI5VvzErIjEK54rcCdEd5zXmKDZjURMGBfLglWi2ctwLJmH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UOFGpRV4xC+BjOT7lGTkwcBBWEILf4NBKHtaSMbLc7lSl2jGQsE2AXjuNZLrCoJOdjqM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CwXmYgWfECyFpuLIKLggitbtx6KmtRYgo8Q8nTwzdk7GOG3CTQCq1ZMF2s14iODerZNd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GkVxHW4LXT7ho1uBfecxrhzMy9EyacBtmqi6hBd0QrpKxDCL3LcX7Y29pUXA9kMkVKYV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ZDzxKUzBEvL4gZMFPEKtHXcu6JXENLpKgXTaDKpycRUZqu5cFcxxktVKTG/UM4XPUZWj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OTiOxW8LDWFSlNR3ZC2jjUTmxHxW4pFs0IBHa3WYFVvLMsHFjlAg6tqYiEoDRA3WnAXc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fYm5mI6QTKibqFmVxqq1GUIjhcQBPax2y7WcxdohpW40vUM4iVba+ZWd3cJgKZDqFAEs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4dSgLPaXIvw3FflrGeYUBlZe4373hqKhVW8xlE9K5hKlimpQHdz4iMNnHUQodiymyl14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9xMPK0ZFRLxUyi18S+bVBsxPCGQGNVSavEBUsrn/AEgNBO0fipdXNuAhTbAfyxuXCV7L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QFvhzUEgqUHRVp+oj9UXnjxDAjDXniVCmWDWIsFEKuottqJHKzUvhFKXgRqVTQ6lOLHa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KymNSxDRtiUuivEbltbburxDMLOnA3n6jmysrhGUZOMQoLU0nGRClwEyN0m3n5nX1csZ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Dniq1EDXB1FouxOCNtNM43N21jOOYplMwTteb1HaOuCZj+XMHAyXURdHNUbiqwzDZVX8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yvcxEBcyFWXiZpeJRUtTENCXfBKsj9RhQyvcpkdGo+YXhPoYCoCSl7igFofBLKeRmYGm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FvmzqMGWEYZTbphSxthobYlwxdmCEMBEo4rEUybvU3UBlEoxRaOUsKWqiDgTcxLkwCk4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dOyAcMwAcCkCKuuYWi0ywQ1RzUpsJea3KyxQllXN/iYaWv8AEKrHEoA4x1AwWifmUBea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sC02Thc9xKNFYi9FmocIAHxuJo5dsyLx/JEYacURNaC1AvOaNSsLV7QNTHmFGtjxMI06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FeYrkj9xLpFdkA2vIrMLetPiYEOCMRc4Eyy3WIKhgxIMA+EUTjESNvIB5iFRb8xW6CW/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tiHX/MspW9hNhtq99x8xZmIHwo4lVhRNeYBCkHxww3WKjfmff8wktVgKSNozeDqWMMn5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71MxPpC2PQ6gboNpu4EVpnYSr2sULFrfEFVX7lW7hfC7mYZ8RGjrFkfF8xFTXMs6ONM3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YlLFrR3DGDOiK1bSKQhbomBIFxEgo8AWkfefO5WTeuBFpw9pgiVW2C8QGrXIeJdHcYmg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fTM1ojwwNMGpdVW4HhhmoOIOoSk4XmyEcyeeonJDPiY/LQOJR1RLdtQZZGac4hFVHLp+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SyEt5K8HoiZ6qKpej5YUa6QOXb6idJOcJZuP9FrL1tdOtE3egmoHmVDDE8kKurHlMlUH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HZibWbnMIEDdih1cyoj54liTpasTL2zpJ8wIDCjAYOUagLHygDEhvf0SqByX4ipY4rFD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JFOKMUoiiM/cRk2DckAtQL3LnosrNx86zHEC7xTAAxa1i9ALEaPMIpaVczBIXuMto5my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i7SJFIV1LG4YWnANtRnFllsviXTlrYPzA9Djd0LggJZWEKlqcbK4fdtZkqvcPGQKrUKt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Eq0Z5vEpCIvQxRgc1+kZUqwR2ShN1fLKqbXGg0NxRrOvkq4k1LqgYi+De8xZQ3Qt6tg6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PuL2Jn1VlENQxAxGzlYuX+CLBs5MX4l0H5kt2EUazVBxASo4OrCrV4lWDg6uUkDO4k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VBA0aXHboSeKJSxlBoWghApmwyQI03m2QhkeSYTCNPI17msHMrI3eYoCSV4uCUXlGCD3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ApCNA0c3LtgvbRzNF7fMKrND4nDNMM0LfmYGcRrqLFDY/iApT8s3wV7gKwfcBrBqDA1e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09SgDJlhHaJpVXrqbeeZxfcFP0OpjVueZYolPcKxw8xacQYm/cpFr1ORx2TJUE+eLjTZ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6RhDp2S2XA7UuMwg3R2cJSClth5V+IpOS4voZbTSqaH9xWwHgxGIpWJYWmsURGy3lvqW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EqAs31FGPOoAuMZM5lwK5qY0LWM7N1shRtO7jQjUdG4DQBLV1k4ZWDF54Qm9wu6gEVlW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F0HFWgTgrt4RWTlgcVKhnYIArbMrFkVnNRsrxuACgtMEAoCwy1M6GLvKgwHFlOtOCkt6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U2k1Ia3Kt4AzPqDe7CPXULFZkpX3E6rbSHr8y/KjAOROiD5IwVXFpltXphGsodmjzCgC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C2WDiFcL7+IxhUK3ca1YVeyUhAoOyOYGtgLTtvlNhB4lxo46MdmeicSK1qYoU2xg1yW4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FCqwhxCgp9Qz0oo6wqHq2CAm/XsIba5YbuRh9kpOyS3CMEBN8S2PlnCciYtsRSIlrEFv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D3MVuGRq7CAX3dxD8cR7JnaRNRsR4LqiKtjW0yjo6hXR0EpAquWX1houyY1PcVPg4gyG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FBoxUtRSrIztG76gW1LTMlsCsxtj5gNuo4arOKiDNKqZwAdVxMA2G4Ml0vcCtCnLFE9D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HfqFxF6GJguQKjI3vviFhSt3iIsUYeIiYO+Yi7zVzbhO4mG+yppQxuJS1G4kWpZNKaXM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9JgzzMAnXEwBv2YrbhXmKhst54jQgXx3EQXzicNXGgR5viUF3kgFGHIRKq6e6lKb1eXk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Cw5HULG1bF4lkwD2wVGw78wsC0xcjXEtauh7eY2ppWsRJLD5lxiol4i7vqI2IddQMre2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WiEMGepacM8ygyKm4YQv47mqqKBXMEq9V4xUJEFopuGSl4L0R9udJYfCJaQHmXHtVIWH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dQnlEyYlcsjvMzRN1vqFhNH5Y+4b7S4X7PmMNUqmuv5JpwjiKEsT3mZqOy7YYLwbvmX6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YZLq424GBvs6u6jL22DSp+4HWZv2spchiVC6p1EtfDwMAOHnuWBHWYLKCc4iQbG5atm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GsZ0yzYKwTL+ISdwtTZC1uJSlkaKeZUuUHyS0qpmqmFwGHjuJt1AXiODu0mAwOLlKdrE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sjN8Sh253GVqqE7DMfcDNZgw8sxbYhfUEQ9Ep2I1nQZWCAh5eoBEpqyM/Qjst/Md2j7T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o/mC5ZiieksSBaileUJhrTRyFxlv0N3Y9XHHsLUVZlxxEZWruliJxi157eCpQqh01XuP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tSVdxdnVAruWDrMLzCtR6JQQtxcQrQbVcxIJQ0eIV0NoNELYDvB5XKUFHZu7grglHy4H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u0IxYo5e4IdCo6mA8u41o3U2TlaKrEdiWLxqWdStItpAuVF1fLDNKV+5mYHhhpUDOivM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csKLam3gixQVANSwJaWMo2r9w5jXBQkQ5LYNb9VAfuDOAgr+zUyhMUHqDwPuKOr8ynKi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IF5xx34hgkbrkisVG1IyrWK6jYJScaqXiAPEe5cBVBqZdtBqCoYBGP8APCxdR+Hz4B3D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EnACbZ1HxUpQlHLXkogzmpl+ITCVMuhxE1CFSADxLy81mKdsHakgWi5mEb7cR3M1B6l4V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wl2QPEUYg5Fh5WLlg62s07gibbAuGNjpSlrYLVbamiDXCWQu3oiFROQZbJHQO0MbLfDD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6/Eao7SR38lkd1GidlcyjUIXG5ngJ5KUo9ZcvccVCP8A0zNcBxLdHvicuKg2HNw3h9zP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2NiZgVEVHIRqeXzAhncLYrBm5iAu4lbZhO9w0sLgWwy4iGym61MNUSwAy1DVIVXO71HK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WqNkq2Eo5jgNyhcXtrEeSfbqEPK2ItFJZ+IkCTt3UY+AvMAgrLwsMKo+4WwLOWFgVqmD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m1rzL21nWohm9qIMmQzAW2N3Ml8XMeQHHUGLRZFawTzEroQr4PQQYXg1dRZUirrcEug1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VA6TcbXKisUQlDHCgwVTTFKhW7GACTFkUpW2YsUGGM1E42+9IoHh1K4jaAuMEbOyviDK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gEEZpLiW7Rv+WDVglOxogJm+XrxUQoeVS+eJUJ10nLPLF2mMKm+Y8FbKquvUajCFo2zL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MBuVpipT8q8QzXWhyLvNS9DWtx5lTQRMLO5YGmjG4ZcwF8xPQWR2dxjAWrupf/RnEsN+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g4DMXfSPBAuHUirXU1I5mjuMGulNYZjNEIfG4b+AmeQgigSmrOPECsmWeiv4gQisrOyq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viWFTVaILsLdMA6qNf7gOLuyULVr95lgfJOWJupW4iC7GWIU5jKxwrhPuVN5qDQWSxsc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+5WHXUYwmfzFEtT9xAcXuChWdFzMXDyVFWpmAhKteBkOYwNs7lyOtYjhRp48xWBV5zAb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UolhHJpES1ZhnGpcE1WoUqWjMmEF4hUQyOYW2BqJDbf1KmnfuIeq8TCrepgB7nEFaBti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LUFnliHvI1OUKOoyq7jXLMkZMQ2svJq+pgyBnB1GLaqrzKeW+IWmvUtaZTurfEqzDvER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HMK6x4qFS7P7lmMv5gWOx0iKphKfUCCZNEtODmPBCjiAs10TLiRFaXm44FfFxVGNfcvC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nkb5oi6GQG45LfXUoDJGNbXGZstTNzAha3cRzSFSzL+JU9gnypYXzOYQW1dR2NuIAui9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C7xv4j2Gwy9yNQF4MkbrF3ODiU5Xj7iiorHuKGQhZUI1x4m3Kxpy2emZUnkuwaPdx0RR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iJktXjkIrIY46jghTeIculKhoJZ3+JTWbftMy6xA42kMfEsZl4LFTqVwmKyTAOL3CcBS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wS4K2dsQ8+4jlgwDC84bosYvVlIyT1AQZLo5hMFuXcyTvjuBLL8oFRbmH2BgL+41EnFu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Xm7xENRQdTH1Eq4qE0YXL9wZqXAuw+2f6jCf1ghW6u5oMTwfoeWYgywiimZxbKw1VviH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PTr2ysQLzfcSutUu7gRxd4uZl2lKdpqLdqNDJf8AcV4qHLEGSB51Rq+vEGG1Qn5bAI4x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Hq9Z5WCURsdTRKSEbGDRm5zOIq4V4WpS7PmFANY4MI/HShA0yOS/cG0Iz+ujBaDFVpqA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0ocURlFDjNT9QAvuwA2TJWYIZ1k+MS9UBpYlS4G29Sv4io7tu2OwKM9QxgLoTKJV2r7l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Qi4E5y5FdQ/Z1crtGcMouAsjtDuVsmw6WBHZV1NlYZZYFBY4QslytC4OokQHCTi5b/aB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PMNAAld2mCNVbayW4q9QgCYbi1qLlidudy6gri4AWE8HzLTuUeHZOXVQqc3lyrDG2KFe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KagSjlgSi0lvGJcVQtHUV7AwY2BL7h2kpUwFSltNNQ27PpqHqI5Ey98QqqNN3BDarYrE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2EKi2jPiKvZikk40mSv20qZbwZPHI3ggs4OMVS5XeEzWrwZlsG9IHN/VDMABjUtM48Rt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YdyMDkuzK1GoPOJzKl4ynF9vwZlabfHiIWtPfH+GihPEABSvUdWF/iBEU33BlN+oSyty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hYrQGeYEFWIHJeY1kUnGYg4FdwCqA+YJWUfmVqjDuUolLqNVbl5gl2U8MWZ/EFnTgiRR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xAbUoOepVLpW8wIOniUBQniWh0GbjDq3VeJenkCWLcVrzENAe6/swaX4iEv5vamwZVbZ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mohVb3FQGGtT5heNnuFgWvFZgbNniFWUBDGCWy2oXO5hBh63DG1dRa0RxLC9zkNuIIKP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vsgpGeJUqjcyY0aqVy4xwlN4gdPEt49mNWBPqWKlO0ltoHpuFa9C4sjzNIeRJsM/iNNN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C3KPgys+RGIiYaLLjTwXUWDA0WQLAfN1YlKk9Jpt+DKsI8FaZcMKCAwsgMH5IKXRjxRa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+5xcqtBtf7iyZq7thThyYRY2+LyQqKI0BQEzrGwipYo6ZtGBlI1RebZc6L/xM0imZa3g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mGWsL+mLma1QLaV2kzBg7AHBAq/wY1PLdY0xsALI0YNJw7MQZJLP0pOYK8GfsSgsD3Dw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zyl4xsDn1K407U5iI5rqhiQysIsCM2ixdYiwAIQi4LFSpmU7uYUQ1rqFFVsxogI9R8PK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bpl1QIoCbiAPNRJJS78zBAukg9+4QNpq8GESGpdZdQNL7V8x4DeQbiLJBBPFJnMdqTCM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IFXNe4QZiDYV6iq+RF0V5D4jaAOcQOauYttOuSFVg8dwKuWbiWHMC0ROMQZcrYQFEMHD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AaiAEMZJjF3XUrRMhwy8sImwU6OpVApUposKrwiiWlr+YXbluGwquK8GzkmtenfcLxlj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uJWhpb9wQUkoN8uIho2olFN9Qe2IpsMkd1QbqVkEE8QrYemc3+O4tLqKvteYXP5XCxYo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FYTPEyfx3MNPMaOy7jky/EW7rAKgs2ZHoP8AcEV0itU6gVwhX3EeFqDkOSUosQObC8Rp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xUWpu4/EMxQIrqUgxnUspqx7iAmWFii8JdxgnO/mCpa23GIkJRKu63+jAzIsUZeyLkzg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vDzLuBqZIK0uUBVOyXQuhtQeKP8Ac07dxe2pktOYY+OIhk4SiObf3GgKBwQORv3DRALS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3EAFLIVlh6dxaraIp0L1CkEAY1MFxR1DN6DVymBadxIu+qjgKijMTmliuPoGpUaModo7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tdMINrL5WD+YyNr8y1ti18wpdQCq8YjF2vZ64/EoxgX/AD/zKsG874l12c4mn4wmbJYf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RBxdrGOoaHXUR0Os0+fT+IyuswxRYSYWbIVTOt82V5h2ub7UqvALTOOkdjXVzmHEZ7yw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7MoDnaQ58jqBjvihlfdynwNgFU2sHJVYiE9bhl60XB8TElir2y5WBQxQ8zGE4WQ446Gs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zGjV0q4OiUnRGYRtJlUljnkkM5yQNPyxOCiFWZAesU9UNe42uY/bY9qi2FV5jUNoYZaf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1EZJcEutH7lQbstjJxK5FLp4Oj1FLNi0dtD8SpEKhOVZfqUUiCg4gFSwtvVynm19EMLd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Dd9xA/IcSqv0iWdlCLz/AHAbDqTTa3cJ5ZZECYKBXrbFo2KCmMQaJyXzqMA4l4oQgDmF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kbiVxALzMjJ7lPcdmToqWto5Sys95gIGsqn0jLZIW/Mr2yhbLQbZti0ZNrK1nJuAb6AFf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Kj1Gtzc9YkI1xeqOZ0vj0RDmLVLcgnLFWI0rMs84KSoV+TLFs+uINQUOiogBcrZWc3tr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ZBbuDR05iSy4fBgi61wVLWQK68RC0Z7ITMOClVDRXYXlegjkaopSsLTvMbnmUOpbsaPM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7SZ4/RZBm1nxE7BBtHjEv3efqIMmvTNkR8yoWfzqNd0XhiqXPgkA22PZOUbJRYfuKHJf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Rh+v9ZTWrf8AuoCqX8znF0OUC0ExMoobud2rviaZfPEWT3GH3QvcYgNd7iiMncLqbDwJ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lph5nbKbuHY23hcc9RbFOaFuUse2V4t/mULDvsY2lueJgwXKuUzMqlH1mFov4yQmWniH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wzmHkrcbxk2QbWEWotCvSMGbFeZVntLg0KD6jQ+RVTIAK7mZij3U8MHdy4AOIDSmDa8u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eNQutVrcDby9yy/3JS7HmWu1iyivbErbb4gM4XVkLXQc1DkbMFr2bjpFjiJXh5l2LK5g4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tnMyg3hb6SuAN0tZhFeoCvzLSnoncJLqcifhFVd9T/UZsCZb1LSUHO5j1g2qplmFBs9P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nmBvBzNl4ZTIj2foiQACyVcuhQ2updtk/QDGESu2oG3bCZBC5XP/AJCSipGVde9xf7DQ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QbLE5lFYYHSdjMHVVTeozIHu4bI1wx1rt6wJALAEhifXhUuiMVJiQiB6hqCgKqLdVCFI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G1jWLjZL/JEGqjUyxm3MotEHEfsgRo4dqZY2p+kKi0ywHsXdvEw9SriMFRrI6jNpT3eI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bvjmKSoo95IxJZhx9yzVW07qUriifMUYCaAg6RK3XDErU81HuOou4d9TDKwu5cyru4YG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gSlF9qCbA4m+bxO9fSH1i4uU6ysmY09MObrZGGD4eIwPhY9kY5wGNkW4AU0PcQEwYWGq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L/HcaU0j3FNZJcLAGkywAc8ILxcu4UJrOB2xBCy6qUKvhCNC1QUsFVdQCFtuIq+ghoVZ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SwFTutTSZsrmKVewaO4WBQ8xEDALhoK3V3He6MyzCY8cS1Y34SAW8EXqnupmZXe6iLLe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DGIZxDYCzxBEK0SnR+CIyQcwq28CbACGru5f91cMo57Q1LNrWwglx+UhnAGkvpeV58wi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O2U8xdILtm4qqYJSZ+iAuqmdjXOIVYqDQjfqCHi7N1G5S43iJtEWrTAqYY8GZZYCvDXK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gi2wC6ird7ZKIRG8YlDFwiDYO7iV7OblrW7qcM3GBf6hXo5zDsMviEW3gm+qrUdUhAFW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5QUz0Qmsh3BooB+Ze230Rl2KAgrQ7eYySnlAI3WghY5Kgg1xeB8x26VmDp7hnSNIeinm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ck8NT0sfiGIuiNYfyk0m1oicIUPOIgJlahGkKfESkAn8mFuqoOxWUkZeUfW4o3cZCehK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levFQaKg7ZRgmyVUcwG6LL0cwxKxoD8OJRgJAYghnOmB3DCjxYEVKkX4SxWJ2EBWR6gw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xB2E1TmMAo5LCHCq4sT7QO55oD4TJr+pS0VAJEU0t6iIBFQGGMQocWRxBAht/URXWyg1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r1jcxDuldfHi4YTXlL5liU3HAz6zFwUl1DBvP6hSll1Q7mYFohzgYvusH6gJ2BTpq38s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AvxfEyvpiXEUkFcy8Muk9SpVjbHULs2tHmeCCLBtxdczAx1RcujiNHMcoAy3OCLSqgAF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JkgObeYEsGYRfLCkC2qpMfK9HRGE2OCX3gdVK/eu4gA1+4ELM6JabBUin3qA1EArbTib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S8+uIN8QX8xrABg/uXFBcRVi4COIog1A5gRjdeyEAIK3mUd5ltoQSKmVjJXwqBzwcOY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moZdHwIZVfKzpKOQ+IjFLeaqVtYMpuKUfgZjlLd9SuKr6f8AEEglC9ytYDAjbm4hmpmo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si8gs75gyf7LIgHkJTFAWoZfmX7E9BLVfVTBDYONalgX2UTYW9VAn2JcADmbhHIasPG9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iCAE+Y7onVTDH5hcZPiNVlfmF5BnlgJVPhB2V2cxCyvRKr2fGom+ZtlYWjuCxbfWJZZr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rbO2CwDbZEpOCoA2j7iRaKcpLg4BEslDjUAaDOIFlgcVHnDyzNNDsY04AzxLqF6jDdKZ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55lGhAYO6PlmRgO9SoRLBWijHEcRB1UTWgqNSqIazruWC2PUO0Ue5m0GzqZFPn1Pceqn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KW7zgqBUGCYjP4h4RBzcTgWLiKzQ+Y3zVpxLSUYzAGQ4mwYJTVvkiDFWweUohbZF4mQ0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jjuCQJe5YaH3AMpYlAKLZuCQl4vEcWbOh4hIvOjcqAAcjU0GlM+YPULzLZU2vmFCOTiI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KhshoPgU8StYwMAFAVBuo2IP3ARLGkYTyR2Lstf8TbsyNPkss5b2t29fUNqHgQ3yeoEk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F/nSoiXVKCMHHM3zAOy22pUct7iUul4q7SACPdCXkSZXeIO0BQlVDysCgNL74+ocbssD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fMQkVHo9RaN4ti9Z7leNShyYuX86C4NRxEODPwKlkfyWX1AJmtC6Rc7f+yZmTOSyEwVW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RrZXzeGOURVWOGbJW20DT1iopFLTeiNYgus3M0S+E4hZ5xMWUqS+Y7IAouFuXdbjiyLs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g8Po8pTO+1LFpc2ZIfcH6qlKTkxesE3EdFFQZbeS2LWLuyAiKtxEwEq/wJskGxqEGRlLU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vuLZUbUXICjT8juEkK5Vh4qMo1dAReB5mIESxq25zaoJRAHtC9wx5wHiK6A5rcBaae6h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V1UDA1lokzOEXgiDg3M5iP7lxinlEqqdRKoRLiN4Y6YMBdOQ4lKgvku7lgHpyRZSAc9w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1VRxDNB3lgCFYwjKoNMByrNzFkql6guxOKqCCy8l2yuhw0lajSIjh3cSqsGWiijfuGG+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lnR1KDhBBdpT+YaTUcYoYqpZOVNoAoRZmKiXkmCLQoYMu7o4Zku8P4mdnDl8x1VJio1K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sLvcEDdZLSE/7fpmVXF3Km7gRY6x1MA3wwbNPRgXI8491Ln0cxpiJa2TDyH6D7hbTZdX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OQ6OCMLMs3BqGmLqXivcxu1hPJLBsa6LiwMHFQdoT0XGWEOMlQQYAbuBafkv4iKEt1C0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3L5Y7tAhJXKRwysYlBSuL1MrpYOJpRRS3mG/bMABcbhwQS4t1VoSnBuVu1ajv4jS8vUL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gMWu2YbRsLHMdIA0JUszB0pVmGMhe35dE4DIYWqwunn/ALxLgAI8nx38RQXp3JWHzpMv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lYBZkaQRxVxeas0lvqDVtUQfDmC5lM8fkX8xaW7W+0oRMkc1+GzHxAFqKBZGXAgLWHHq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bG8x5jZtAw6YAVucBXbPzKYUYxkyK35RCy83qB5Y8RC2BuoFim6Ykm5oXQpSoMKe7lEc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o+oEWCZSAc21BFCce8y38RNs84n8m32yh6SFlnNQmLN9vmUDLrZeWYTMqttVcqwkjgah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W4DfKF83ERd5M9fiN2KtfMRrZuv1Fwq9BE5NGBmQc29olRlvmU3eaPMAZMrurlEiooqI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z+oAGmHhq5S2hqLoxeJbS+BFizSwNRKq1OYlPOeZlB1l8yzkrUFYUU8xHFIrWojb2YII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zf8AMyo/eoFwEvLzQzuFvQADoxU1aneEeWHGJmIUAN4UdTMv2lDYvcU6W6QdVepS2oJC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mizFusGW+yfPUAN85cAQXX3ZULingQrKBy1OCfBAeydlV5I1aQ8EdK3vDCqypwktRErq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Kq6qGCNnFZJeFo5JiRTVotCwjhwL3PGnVQJMGMVi3UEtDfcfVR2Zmys0MRLqIiCU86hc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EluvmFMhRA1VJEXQQwaMQF3W4ocDO4B09xdoq4hZAnZrLeSW8llRirpctbi07cS6yAuK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JVaV4YiWgfEwBuPQ07qBmANw3YXFKyXwRSN5MCyFeLhEaRoiktaeAjj2qIEsA3mBQvX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4qVkY11JdXqACvF7iqcA1gmBgVQUhqdSqFa2x9rnUQBgPEArC8xCW7zGqtDMDCKEjxGC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Vx+oI1cNqpjjEaLwE4GXhIIKt1wkAP2YljYn3LDhFEBNMsG8HMpDhe5SyaJZsV9SixhK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Jdl/cwLa75mHJKrTBq9vuLdb9QFuBSJoweUS3GYEXBnxLLsHVwKaFOCNUpd6m5grOeYF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+2IDySAsG1l07lboS7qCEFVBlFpfxCjii4qjxBoEMb7iUG+osAKmYDREUqHm6iikNZKc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BClxuFDBAzUQQC3u5Uq3GM2mU/UTEVqcEuF0HiszFLnSQZbZ6mwg6VKxa9Wm40SgD3Cx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+QM3kmFLV4lrVR2zkZcYiGa1WJU0vGqgCoDeBilFm/Ut3qrzXEyNArSRJUl4xEAq3Yi5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gkv32tVgCk9gmWQNsPYDqDHfxEigdktRr7jAYzYtxW1ehgmSGcMo6duWJ5AHVR7kmTEvn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Fuk5EYnF/qrlyEDliyltrjs/xBXgQRw5gJqW7iVYYjgZnNaiT9Elcy81mFcC92agQfg4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aCBbx1VRVPKwQLiNqj5ss1otXU0sKv4ljKysEqcqzm4JuxQWrgAtecAwD2FonNTMWXZU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vQt3Uw2NOHmWVyHPEEBWa8I9xEXXUIsUuMMvLjMLHta7BAKxyUzOdraW5lgO7QrpKbBZ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BPNsX99zDSsMpPdRYKbt7gqAeQYiLGQuLpngLNQ232Q34nHQR4IJ5nTqNUEsu+ICtpw1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UWNGDxM7DpDcq4rxgLUfJl3G8gDCSGcPiMCozCDuDOIi28FusyitbysDFgXWJfJqY+3N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QV7x47lLFy2q4lZvO6uU8029iR4xYQcMpFGv00whkfQyoIhipbNvCriHY1jTC+gK3F24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llUD4EHLuOA+WPBwMG+tQnBjQCj3EobNtzJMWdS9ycnqNWY7KlKQL8rU9Q1debI5sdVF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gzPi4FBNrI0U5pKgNL3G5SVEdI5KhVxbpwx4tpeIAYMX5mER5ZRyx0YsHdRrf/ZK77kd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uFy7yGZmleFEX1TtBzBIMc6SLP8AUIrfzBcAw5MRWHshDSuPB7geT1KWlp8zwoDl+oYC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ba+CDzS6GCqouKfcAIZERuIWHniXN2HNZfMEPAuWuHqP0xM3dRvaneSCDbNiipTX0wbV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EurKyrOT+oC4/dVPB1GgqDAHMF3NkdEmTKIbDoGE0EZdbl0ItGeUeLcQQcNW38u2CGm0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zQeUXa7a+IoDgbAvxBq5QcF/1LyZqmbo7gJR3eFw2g2mQJzepRQzmtIJdXhp1/Mv4Qhi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+0wHQ8j9Es4LYJK4LYBKdcCPqIq9QDA6lKh5q2HcsbhdlD4qZQPjG3wDlABQyHxIlIuZ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9JsfMwKBFyW8CbmdqALlzUCoHJmYfHZYOir2nEKEaxLPOosQ5SpClicG/tDOkj1yjN6O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FibT8DX6IIVqBk8xwd8bD+ISAiq1wqNzeow7AKJcssRW0DAcw/WDAWr59RBtMAufTERk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1SCKrIyX8wpVRizCOsjlWpQBmEddp8EdLW1cKvlccwTIo3WYswVtLMKXwQRbL7Jixt68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vz+5fQ7vOiBssr4uKfrsv2ykGUyqCcK/ylyQ37im6aILkOprsMtbk83NHk4fEW4A7WUB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QC1i+o5aPMqkVUOLqyV1a6gmTGVqC/MchN+JmUzWmbYDrZig1kS4hS3nEuHIRQOpePkd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gOyBUVH1Es0L7ioBniJxRcbXFZjTK5MYhrWRdsUCWPBuEC1wQoJBbqy/MSy6DkixUBCb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WxOlczECOaIb3gYVUbHrRUBJQUviGaJc1KN0LMw07lVRb8u5gBUkptmnUooFEALfMKAs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BUt9mMK8jVS2Gx9TPquC6DTUSmFBgGxDEEpkByWmnEDTBFDSxKFYcwNmG9V3KEcBgIJ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hxmaJu6lh67mQpnVkIMuWiUCqzuniXcVzwzPIp0QcKy8RJKbepUW+YNdHmV1z1Mgv8It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lg8kRpS+ZxjJgidgpcytgKc1BN1nySmy7qIFDEscbgxsohvTO8yy1TTcSMq3RzEY2A0M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hW2rGZVLg7glqc85gacqQowqCARB2TLZV9wwHqWbFJebmYP7iquDZgYLKp9ESSseGKwJ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0pd7iNrE6gvFY5hYyuDNmZYHkZjg2OalgwZRjmMRbrCuJlKtL1HIVuZ3cNVDEcvMo2Yv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mKG3EMglnIRpBVvxGLbk4JSrkhjhBFRnyl8A3xG3ZxwczEtg4icCXbbNAoEZfvEs3hMhC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MM7uPAxLPJ4ZhojxuZJWeI0QBhISy2VLAilWxjV8IYgJYhmrig0lMeOKl8pPErXs8fwm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GxceC2Mf0EYM1XY9JCwatri6mdpqyyWtxaHCRpcDkuYhOxWCwyxXWi03GYmuSr5JVjS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qtBnAFWqX7mazEFr1RN+frat5JeCTY7ajES3m8p7UouLcHLc24lhjkKKfMLGz6tI0zGg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6iY1chS5ytZLqWhSu3Vxawa2iEEA1G0CJeH5hOEuDVvqVajTZCCuGVNS8ZWCumKDNAG9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FhDRjFIhaCGIlKExCisG8QQ/VlATwrMsESq28TCT4jtUHJKlsiIuODcuBRLE7hOaU3bu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jtF1AoLN2EQqxiACgfU7pIIUP2hhqh7MTHAfrnMUUVW5o66qoKKu5lePMNairGjf1Gqk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Ull5goTvQhPsdWUxHZrKGXqbi3UalRS3ekBt99RSmNcVLlbGIaO3qMET0bmWDYIV+Jly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JSArlF9Eat1tOoFWWx3UNMauIerjNZ8IplnP+TwlWTIBAd3KqvtqD2Y1NMNCH6svk+oE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sMRTK8xx5hi1rwu3t+YWfW05XUuDOXXiW0ZvcF0XDZAN1gPzDJja4PEoLqt8nLygNZTO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OzM5+0zbqoJzuh2/PiDj0vpngvUUbDrBCoqFXZKNI0Dc0/RhD6gd4cRrpcC6QMWFsw3K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dJ1Gj4kCe6wK8SxYws10G5lumtAaRweN9wBarUSnC2MVVDFx9eouuJpyIqx4i+todImk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drbH8eFkfSAXpbVxRXEb9GKcYzBUhZOGXAIggRW/QJZeEVIKo5Nwl41hX6j9TjKT/UJU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NUI1CpgWYIdEH+gVitblzXuswCwfC3BOeeLi4HWKr9yh3wHrEAYFHI+YIsO1ZjYVbytw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CwLtZHMCdVHYcXcYsF7JTivGsEHsgULHpneveZhAeARQVT3cCuG3eBQd9JnkC+tSks59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xBiq0yEfW5OMTSQc0RSzvtqPCwShqEsCVSl3czIcRFCeyODIdVCxx8I/CR6smNQLtzMm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zDweqgBQeLjNGnxG2jaNZgaU7gQug8zQDvcUWs8Qy+zuNCOUYHYcylsFcywAVBtWR2pN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ULAScSnIHwS4D9kXT6Eojcik2WS1SHlEO8DqIRbTzUCoyRL25l9zWmoja4CCsEpmxhiD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NNumXVQe4ZNuqiNvLMJ0OGVamo4T0sTajEZlrULKLBjgFzu5gimJQaPMWW5JibG8RCpd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fkgs7FbudMt3AEwfcQ1fUarwvPuX7BFha/iUV8iBTbd9QLSwAar4iwoGAX0WKNMnNsoF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HFnzHUAk0iANy3RVNOQGaTli6Rz6lYS7u4UbMo8DB+ZyC5g3UIV13CNmJwOYy0BM1AyC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TagbE3lplsKFKPNnxKBRW4oKH7gDK0IAKFAbYveeMS87k8VBFZbxcslF92zEIH7gKoqm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Vahahr1FUEs51AjIt1ADFrFy2F5PjUw45KuolMv0iNzQcksBBGwzLRaciEE7MT5SoApg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dMEG3h4lcWdZgF02+YSAoI8rs6JlS68twq9/OpS1X9QRqznMAAK+5aay88QL2K4vmIMI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odstYTHmW7DDCkBW5lZBNQBba0BYleo3Z8kxXd11Cp47uF9nFXAAWI7mxplxgu6WL5um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12JxNGrnzHKqkXiOetDURCZfMbd/USIYpjxxe5QZDoylvSNDAHGohWa1DA3iErZXTzGG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K0PsiqLsu4d1uJeEUpbUrlEo4i5Szkg5b8BL4AGK8R6G5Zw7uYG0buYhQnFA3iDwi3Wo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q9SrLU79zJEW6JUcr3AV90DqVr2bDUc5wNXi2CXNydTZo5BVP4hi1NsuW+2DXVtcj5nQ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AXuJ73BPMEAHCtlW3SmiJSsN5KGQXL3EqAKUjL6ocZhbsyykUWLC6gjgm9XCJbXJFxot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m82VD7IhUJPXmJaLzEY/EYOzjQuHAiqc69xoaHA48JU5YVonaAIi7arLEOtUu8penNbl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PuXFVD3qPmYAWwzVC6Mex3CMqVdTolQNo9sSpnLmoo+wQaYFYcjhgaiq28+YNtMKLIDV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E7r+oHTUoDBiBi0S79Su84maJb1CQqT8S0o4I3ANnavJdvuXIi7T5iRRfNxUE1wD7his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iUPD21AQOlFMTuXlm0qkyGYXUp1cOHveEEVNVWDl+YkJzhA/mXRhooRfuHXCkX+GJVll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0fEC1nRWLdad4M+Gm1KQVexM5+S4PqKB2X8g2ZgdlWMSwhK0BYNQtTclBqLhhlXQRBln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MzxFAR2iU7PiMVKW38wwRQHsP6CFdvsNK4PUdBndF4F5m8j3H5jE6LG6oUL0BITIKfj+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Kml7LmeH+TC+u4riaEnTKrQYsBLCi9K1CxpQfxXuIqJ/rGgl2bg1bHA8rszKK7KwuQYh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pMsBQfEwmDYF+2Gwobr+lLrQ7AfxDgtHIQksex+iKM4oRg6mceVjA+dw0JHdQZs0YE9B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WKUg1qtWWAlq2h/cxYXoS5VryQQMeiyNbOvNYPSt/wAahRkNf+EGX1g/iHoHjERUV5kt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+j4l1oLXRGt0Hllxcs2Cg9saA/xDMPEemCAzs4YY9nVwOJBKA9szf8MCbnYwtJr5hIVL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N76IqbF0MWXQeZa4vpiTp5WXEN3VxbUyYViigPHUtt2aqF2bO4gUA8XDlo/ECveGkJcj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xBmnuKH6yOLCiBRzN3CqfBRL7FeoqbezKBw67hwtMcQ2GFxo5KxbNAOzcT1r3MttZb9Q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aNG/UsAI1fUckWWsZlwUMz7is6DdkKr28x1S51EJgu4O2P3HKhd6SCpB1mZpBxMSHlYR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iN1IDiFXaA/MBcXhdIcczOtMbIjxChazgQB+5YNaIVKgNzFRfctrZxUXtCACrRzGkMU4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gLXDMFe7TqGkteCWi0YqFctDzMEJALL+WC7wB1G5fxKCKwVa0hdtsg2uHqbixq5dKvgj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aUGtO+YANE8ywSANy1UZ7jcweahYuDwxyk1LBspuDGK11EKtw65gK0D2wGWitUrcoqW7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dS19xIZLHKK/LFWqI1GcwH7VNgUoC0WLL5epVzXmKGAS5VswOHEMtXu4xfJX1FcFkWG3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ACVvOZhqZrKKcxQ2zqVBRpxClzFyxunUQcw4qWrqiqLiBRE4iFUDwzACni4AWDm4cTD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8oFlKSMSilznExIUMGwghQq6l4Sxps1C2KvUA0sPVSjYXwRMwFywC2WFpU6DuGBuikq4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G7O+YKLetVE3zlLRXwm+CYLt9QLTh2ouKx7gwCqS2sE9ytfquY8ID1EKlU+aiqkFx/oz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2motTuKVxQNbmBn2iSv6QZblcwerUVI2UzqWtVZzSSxKNmdSlHR0iLtneqlipS+oJzGA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Iwq0cFJjxOkL1A0NnMVkd6mWNAz7jptPgiWBuZGsPMEapa0zA0LvLUyVUji2ycujxDWy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L9FS0ADy9RJaZuiUDQO2aELnuU2qHxCXasOCFuW3qCNrHEqYJZmZoKqcILMZljRzVLQB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qA1R9RW1mETeKzDAsOTKp3IWLA8cSgoE+UMFlDzFcgBzG6BZzRhjOTFNQO7QFepnt7hh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0dTfmhMRrSai6EN4goVSyjAmjY83KSllo9kAjJA9xO3GhTEe2V0H9wOC49/1QVK4wRUq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iiwgSsJuBji04z1MFGOs4gAc9OduyNpi6doKouRiIvIV6ir4zBwpEUouBArm1oIt9oMX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515iGj4Qvxit54Alu0TkGU8fokv7/F4iFWrqc7fZLtB1KOp8x2wHwy3dBwXFhVBqyNoo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WpckTxn+45Y8ND+IEBGqKgcMviU90b2n7MWig+cxU0PuJfxhKT9JADRYkEU5O4HCx2Ep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fzMGk7u/mO4fa/uH2vBf+5UJ6oL+ZuLYwfzF8p3FNM+sQr4yplI8QahjDK3AB6gqEgnW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iI4zd1HFiHcBRhuwiCqx3cxgD4gqqbC7HwMQGohNJlMQA5BCrN9waZfUoQx7hViz0TQB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X5J+RoCllyy117wBBKMjxEAr1qDeSVWQHiFzBXBArNqRhVPmobXks2NeGXa2T1EFr0CW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aqCuaCcq2bySuzswrBWgPMKgdvUsZK4bi8AxrCbzUNtVDuAUIe1h4APNyhaF4YWpOb/w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l1KSms8kO4UYOmfhRIbSPcrsQbHMdX2DcM9BEhY4iDHRzH4QGMwXpDwMQBZbXMdFK6iv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UtqPimMs+ajuajbLSCQWHFxDwjxuB0IbjrgusEF2FGo9i0PiKBLOZm2sY7CEzgKZFTDx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28RUx8YO4QPMuhE+Zi2tzAkn2zKQsvuJDAe40wZzG8bniWZaGYwZ3zFc/llQ0HUfOgzr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uC5XosuG4JhS8xZqhfzM0MUHJVGYjyVUHVTq6iCjb3NismpY1UNspFj5noHOatlSi9Oc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gB5jPMDrUUitKKOcvcEOBjqCu/Ihc7tiVqo+WYACdsKopXJMEbdYmSjod4lwGCOXLNbS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EA8IQFp33EEo9sUWqk3cO5PCO1CFTKHPUtgXCFH+NCq411CwUeViItNQE0Lc5wy1nYNj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HVzKC3Rc3laruNRtrq4dMD5lhUidjLVZEvCIxuBbV9ykmpNENZWcEblrhC6E1xLNZ71M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LFTqPKS2cB2sEfctcxyCuwOCJLUxNpvmBbofEUpSniVoDPiYR6Nx0oW+IEHtq5fi3aCh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EUqhTGpYq0eoXN4OGeYPEqAbeJvBo7qVBSu6lHQA8bgwqfJKYtDm6iwF8PcAtqX1O5Tz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wnCXWsNoGoE0nay0FXxFUOPmFMAHghcy1u4lZA9MzWMRdqhOyFlFAmLVnmOLw7XEgvLn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gNOtoPltjq4eALfMHAoGzoeIJyVnMbS0PWoYRR6iGw3FxtQb5GOPV4Yk0LzluMbqF5jr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11XVG4cBp3xL6Ft8EyAIDsgmsqgi1azcrhg7hYVw57m0CvqPMA5jQJ8iWDWL3GpKQnKh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+biLEPuOBQrxLVi60BplUKbZQyN9jCtYB3LTD7jUpo/UCT4XKJSBxjMuWKqxFU5hcl5i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dxAUsIgNBWKLpEMtwIKmdhxOLcA5NueOIq7HhggyWY7hiL7uJQTWJYBxB0WOncNh2HKC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9RQOZ1EEge+JWqtR5gK3CVbKLadlRdi8Gj/JDBRS0QEZTfcS7LcG4iBfSGPqyYtqM6iX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vc0pDKS1aBPB1EugDRC9sKIKezg9zKAS4bGT4hmpY6TecPbGLJmVIFXY6ivbS9DLUF0g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xccXyRKK1d8viwKRb/mCqDrnfiFJb+kQaWuJZlS/ccwWXcKl9AeotslHBLo6IVzCcMIo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IGr6pe9ssRfWfmN2TMEoRmtzrqaT9hFapbsgBgvQrDLavhLAXUZSGxKXbzEEGYCyV5ZR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MNe1hmTejMqiA6IngDVseTR1QQTWjt3KLoBoS0hWdxCtfaKUse5jrGUAq8alSrLcc8rt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+2U1L9opgvqYAT6IEsS9VOAV6mUkFig4WKVQBTSOpctFjFrNAwaTeHcCnmglnX7IZYNg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ZRVZtINz8DEyRuum4uLY1F3Ly6O7mGAHthAFfJXE6NywIFNQaqF8xWzWuiUDQL0EBHj3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lTCvyxALRXPcEqHxCaL2oh+5AAoa5qNFcmGmphDVjyghRHBB1tviADh5ZQSy1heYJS3f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B2RTxTJMkVHjMLiTXNy6p4rjZoGi81FFV1kDEIC25lIih5qMD40KwBnqDQ4biM9/Y4IO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ca+LL9m67lCBf5mKgQArgblijjSZqjZicncSkUHUStQJqrDnZKpCjxzEUwTniUK6jWp6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8Www7Jk3ohmmTpm4hWqglSn8Q7FVN8RRMsNS+Cu4dSu0RkgSDoPMOlWVsipCjLNYbUam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SwHRDSG7jmZxvLKUKGhhMQ6ET2RoWooaCKX8kbiVI8ZiqMWnDNWzwsKCpOoqF0ZgAgAY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jqH236iVGB2Nzhj8QKhGKlWvEo1KaLiUgY30LsLzE9KO4XGJFRqvJHsyMCxhtrcIOLK+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BJahiHmEAr2HEsurLfCN44r5YWoRu25jK/JM84EjKbWjLCtYdsJApdbISOQF0RYVFlrc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ScrVxBje66uLbYPaXEdhl60l4CGHy3AgCcMwa0MY0nhUQUGhUqukYGiIIeGA4A6gtUU6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bwjW0PxFmHgNRDKy8zAiVol55jiiGo2cEVbAhyW6gU59S4CvqWgb7RFFjUF7JxWIkAPc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gUCepg3BykGLZ7hiHwENlTdsxFcCDZV+I10tXmr3MIN+Kg4S3hNRZKempZ6utQyq1nDA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2Je0pcLFJqHmECApi+5kWyOLxKEF2hihur7laitdJuNADQY1fj4QDZ6XMTZR67iWLZyz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SdQa3pqZBWXmmYieZWcpbBuXxEAodowNZl5JpKvyR0pcc1EtHtHtqEBkTyzcVUBcTbD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6ib4cStynlB2U9MxhF33Mml5CZ11jTubsY4VAORJkVWcwr0gYzG0I9vEyTvduIJLa8RM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i5QC84Y00DXUWTjhmbvZMkIdPMvDbGwgK0RxNl5wGWa66vctKqdZdxC2AKyym1dXEo+J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F61a6mDscQVsMokWWeZbpBfiCqC3qVNpfJuXS0MWcxtsZWgghN18RqvTcThdQ1sIAft6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sEaErNRDav1Eay91mZBhOyYGTtqVM3b+oEIKnUCQW1zDNekZl0lwogwuNjhb74jRizuo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t4Jl0lHBLEQ3Kiot9eoB2ED3GZE2uebhEuhXBC+DyG71MwwGhcW6tRinsgjUGudsIArg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a8JZSY9VmwXaMrPM7RQ2QdrLtnwRa8Pzhh/v5jdU0IvItfEZC8lvEJQWv6jGtMuie4Mp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3eQPUJsonKCYo25L3Fn224sNCcy3DL6yuc3iDoNQPLmOUgMyz1Budytr8otAA8I7QMv1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BNJCZRGHNBHCK8Slbs8wxG3uXP0otqg9TwQ0gCEXGotFHllNgY11SLkt2Q9hBZHdX1EH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D4IJd38RDRE5FRTuKbkTCqy31AAAfREqL1EGW4Swts0BqJJlfURnSkEVtEAWr5lzMA6c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zMUJd5fCtiw2fEt2P4g6jNZibWiGVAcwDqYi1ieUUdjXEpuQ+ZerJgFnLErAx3E93MoEA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JK1XMUXauoPYvcNMV6IEADXM0GDNQBitseaTh3G2qrtlnqnGoUUcal4C5I2tIu63MqWx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wrR7S0VNF3ByeoAgA6tcRSw7aijfsBDYwpoQkvrwtRBVPyj1fmlE91h6tRt4TIo10Rba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WAE4RyMbiMgvKcyoBBtNREFujElY6IBBV8oMh5s28vL3EFEQddXyYlyLEY1eK4gFM8wT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MaCmLgi0j0RzeJxLYBzkwS5BS+oCWgz4gMoRzxFsUUrMOtSuLgiuK+ZgCI6gVjUbu4Cj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DS41UG7QxLbatVHJcpeZbhzkQ3AZZnUNy7MtEpcQuoOHeO0QSiXuFwwGPDEhwnEMFnmS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hrLMoHH3PskImhObYWaO6h1WHFOpQG67uby+zZFCR0ViARmBVRIFU9Q4QPRFqM3liCA+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biDLR9StPsljTSsxsjTOdSyBOMwAAGVGIWSnhhTVXN5lDbjO49UtNwLhdEWMlTMYlDsG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8EBxMAhrM2EXmLC9orM0azAqDfmPLmUMXpllEJS3E2jWYDFPNS0GxuGC0YZlGCtvcxEK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JKvxNKgdwxRf3qCxXuNyyCgpOUbM3SoUULyRJRrVxbI8rqAUp5Ewot8dTGsjpCFZtrzA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o1EA5K1L1U0ExDL5YLBacjLDRpLU1Z7TFvEALDtIThcQGS5cDiYvRyRAKK2pAsBbguJA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2CSzBviUS8epogd4ajwseRYVCjhhjgX7iCrfEQFCavmZCquyVgnsRbIVwQ0H6sYFvzmc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VbndIUxY8lzGjPIjba7gxdlTeahGXbhZnNq7gGmwW5hDLmLHn4ZVF08moQFNPiagUxVb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Fr5qMscBjEH3JwkaCVfUBirwTYQeWLd4ofEDna11AsOV7IIKInnEobQPEuwUrXUbFF9R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RAOVze4pTMNhB3GatfBiBHxDpNu8csbkfJbmFRPqCJXhmWaG5ZKvjVSkQHghZdldHEKR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0wgOe8y8UWdETS1DV8ROBA8xAbyk1dah2hv9wSmL1DBeDdRdNxKqT1EDhfqBSgPPcQLb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Iju/MhcpY1qUdinLFUAXvM3FHd4llEnpj5viCAVVNlTrBcYlyq+4ssHiJNvRBhabd6gi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APnmJZaQoLKd6luls6iwot4gaCvHBC9sZ8YgzkLdQWpYdwIAeBcABVafMWISqOKlqDGS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hX+uJcNlZ9SjBdC3zLNQUxk1ECoQaqVYl9JMkvUwrNVGuSDiUHa/mMm1yYe5judrDiPM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ePmHnBF3LKahL6rSEAA2HBWYfdBkTcoVRkJV2tAzPAicxzqPyIMXc+ZSO8Qiwtg2rPRC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QOmC3+HLNQiYZ6lTKrANuSJKsHqByuWNW+IM2tPVQrlteCD0j5YEAYIkruUVMeICUcxE6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zyH3HwbgecR2wTF6KlHUplgIjBVRCtDLGgSlZPmE0p9QnhygN2+ojpPiV6JpUDnF3FZW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c7cTBKvklcCmBWDEAoZSXcQYzLt2itRtcCXFpIzYKAwX2uIKtgua+yJXQ/LDEPd0lhN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rX1Gtr9Mx2R0kQ/qlNjfE86/crooXuEyflgGUHzOAFvmcv6Z0F6Ju5eJFV44HCU0IeBU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YxYQcFyuouZUVqIb6NDGxckSyw1ZmWlitnKKjpVRZu87wRKBdzEO2kRxHrlDOaJnI3C3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oCFuL1KkginQxMIqzW6gWISwrUIMKvKX59wr3FiJdMV4msegW8RflGKcWwczzGCWSad8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ovMtrB2wtgW1TmOODuKqoTNuoQ2Qxgh9I5ImIKGcSxEPKOBUDCTYx5dw1kHmmU3bVqIr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eZllJzcUNk2hC6oHxjTX+EPLRVKu2BqGOOiACx7XmJAooDiUevZDUKZfXc2K4nm4oM1r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Oo1YriDbKgp+ZZK7gtEFZFavdzJqtgTMFizcEAtmyXQw4IOl+sBKShwXDoWN3mDmuQXH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pxFVFDOzEEuDUFKAcsFRaxErVfEZiK6DUSyq4mT1igEE4Cr7icKVwED2Q/JAqu+BDtQT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cxSLFLyg2qV1BqtRbmXiQPlBc3lLzAMbOzELK+kDBhC4bgqM43MsJiOaIG5dwtrEOj27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1N5huCzNOYipwTALfKA3o/MAdp9zBkuCblHqMxLq6nHL8kIoHrGiV0NNxSAS25DEAs5b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khk5Zesl8y6L4tQgKOToiBMpoQ6OHFhLCs41L0LK4jtJG6XcABp5RUsjWcMv/IEK+ei4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A3FC8fAzCt0wjuAaaHEtpIsWEQ7RiIG3uUQC7zeIcWPJMFMmKrMKNkZyainNl8kpVacF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VmXqWldgKqUMK9XmIsg0gFJK/MUKr4lAoFMtRwfkVuKAfTCWAFPCDqmNYzBAYnjCCIAB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VwIBq88QQPIOp4I2m2UhfOg/mU9fwmYahVD8SmMcZYGvTkuXkOWNxUyuxZfIArd3EK7N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Y5AwdcQEJZzxU4RO7hLAXF9ShsHI/iUzHHU3DlHYSqgF8wUzUzsN7gSZB+5TNOF3LP5d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0pOKSK7cywVlsoTzNtTMMctuoJut6L4hjwAhkmkepZxXo1LuR6mSKr8y1AvUbFZ8rxBHS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y1S8WbxiIYSv3Cpa331GzYEcQVeA9xTkBAlBsOojF4X8TICrFmUDslUUgvLKBoLhQFei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+ZUdz3AAQZloML6IldjxOSveWpaURwx5u3m40YAtM1ChRv2dYiYVsu4hJx8TdskMlVUA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TLN2zBzVw23uU2uca7nAceIA11BUMXMoKkpHJS1fA9zNEg2qMXKIJm1gXOTkUOVsYLCw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+o6bc5uUNWokByW30iYi1SoqILCZljardZgrsoxWAPI4ZgZlGW2EBiYVWOeo4gKHZMqB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PcsDTWJXPUcIJYljylxfU6QkpyY9QIDTB4TA5ZRqoGbFlvRCkBQswPxHvHzCCoWoIrnUr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c1HjBPEosJ6Aiq5IYofMTKpEcoi4kIJhlZ2SnSDcA7I7xmZFgD3BSxE9x6JKNoThkiPC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d34j4j5gR/slG6+yFufUsTwP2l7YfzOwQePwypQXzUtxT9QhEuqqUau9SnUbXC+ZarNe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3mLykX2wz6PUa8l6Jjgw/oguZsGMl9xZ2PmXx+6XTJftgGsQGsPUEwrMEqqiVWfcEgpfc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l8yszn3Kdr4GGHKeWVGE+2MUD5mQofiIgxTJr5JmwPdxJRCjAfC0r8TAk83Wpnans4lT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hJflKOwqC3ADtTIaeYb7OvDDBLNJ2/EB6FauJwg2BPItbgWxwNCHhJpggiC5MDCy8NTc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sG1ebihILdDom80Or3C0+zUtEy6gkMFgzKEWl1BanJF6l4zD9y8CDeo3CKgqMgRDYRys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TY4/MSmaxctBenqJZpylRUEtMXKWsepgUMxBVSGk3ElB7IQlu2ArEMdeWdsWDK5YhTUy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hYW5gJkDcrML4lojitjtO9qzFllki0YuSjEDWqEpsjrllc7a1WcS2HMaYAvdIAlPoQKU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MUak8s5TJuKbcfqCoRCgCo6ltY8QoVaUWyxIG01KkAVxUXDBqbL5xMLScm4KD6rMIDLt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GWzW2IOTAZhHC3v3GrgtrzM8kyPcOFExXc3Vladwhorl3Gq1G4cB8YLqpnOiDQAGuoaD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sLK9QIA13ANGi8zSpSIARjcEWVXxLWYsJ8BuNNTkSkg30wCigLyyloN8kV4LR7h2FTCM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Q67isvPKQOaAUqqRMPF5SMRwcEHMB7hN1oKYqCqIyVpKIlBplFmSuyy+CAACfUWu8azD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uWXIB02S1eDp1GiBnlj3yaqVEzoo7QPfLALEZy4ltkS3zFIvphWJwTKNw7i6KhwMS1sD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PLN9SiHDSHMuxRumFIOAI4v+lBG1Z8VCnYAlLjK4G4gBe8kKLB+iWt6UsKCGRwRsLR3K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RHNi9FRoJT3BQKhuIl0+LgE3ku3MLD6uxMpm+LjXIpuj+Z7lLxELP7QUB4Z49Qlr41e5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QS0HcQ0UYsj0kLhN80DUH4C4QptxRdSwAEAaiYIXDqYypNcdrh5h7MSk4+iZgqOKOI1M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AyXT+IQcBxL4ML5gEbD9S2gOYIoHqUASPOIt4QND+4YoS3klYQqcJiZaLxiKtUDErdau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HqLQTLUHMzpyiLoHjiVKBcGgReoIQLZbuKi0BqfliDrU7O4h4vUtwh0wZy+nUsObuN3X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GNfaaa+ZQW0PiEWgXA2lBV3H72QgGqhhlREVDexJQPs7gp2hFqVb4CBLF47hyd4IHILR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CS6qlMEKdTizcFE+UcY3iAOQeFlhsU/mNxpa4lNlxxxMg1cGszOIfsKZuGt5Y7I4a+cZ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ibPKLtUp0ykotBVegkzSi+mY9mIUNA5OyFrFyuB4MZr4mFQ1uyCIDowYrZ7YgGYajOJZ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pndIP6HxGbphkF5qVXxYHDOfXqUQRnp0emILVsVowLwyL6dRudOGW5/CV6QfUa7fwlm3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cOcUq+5lCGz7itCiKi99RWKvmEzQxqWnLxBshD4uUqJ7dx2HkhC4U8j7lXX5S9lHzBf+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9xtWB8xJwDzHuEvePrBwVFYJ8vqEHc3X7lAbX5msHO6fMpWQ/Mbuj7Jp+lcoMEl1R7wm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wVFtlv1Dzfogv6EA5fhg2hPlZWXlYFkxzcsa/LB2qD5Yg1T7hQmJWhseiGhMwB2xKyvu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sIWhElZcEXIKk+VGRohCgXueK+pVwjzBNAy5vOY+Cl+IkUq7npOMTPCg9VBnhUrhTFlu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MV2qpZolHD91Btl3Lebu5eDHAu4i4QM8K1WZNFlRVwYpXAkgNwXt2HicrHFMPiUczlXF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/LE1Ut2suDiKNysOMy9Bbc3xLlUNqhCG3PEoCHnWIbStOVxSA6qZxFLqBq5smuKvbMOA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SiAv0CEtNu6amGl5XFwFpxMt1LHMFW54OmPp1OAg3IY8IckP7Qtm3acTKXuhT1UsHERm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W20LcIJ5sUyQs5Vw8SvjrxaI2gcjzBVRPTm2JYuOAgbVF0dsrlLDLGJoE8uK8JVa0JBO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dMQVINfMzKw03uCAAcvMuDum4CFowRaqzJvcMr08uYmIZLLUAEl/EpcKLUjRym7auGoO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ijK6iXXWF1Bx5lqa+QYoOtFL0BOm0Q5GKQpbAzH0w8ErULF5ZgjXZaxq+1GV9xvVAcxX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lxQ1ruJEBpuGcA8hLguouZBU4uLCgfcNqJwncFoRNs3EabdzLId9x0v1hJrLtQjS5yQ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67hijt5llAl7lhQQM+5dyb22RK15BgEVAb4ggsQomGim14hJgmbjsyMbmsw8czKsVpYK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aFg0jqVLAd53MyhVquYANL4l3Njy7lqMpvESNg0VKZWIaV8kxKI4qoc4BvqB4NNS62Wg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HUXjQNpzLZYcBzDd2Q6ixluCaVVnEQWd+cCrgVbLM1Cu0Kw4dzCNLmiK8TaqlLgwLdVe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ZD+Xzma6z5j92fDEAXh2xhTFuO4AupiMhi4PHixAUFelRLFIx0Jflwq8ai4MHEUTWOoG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xpYN+VmyCzTDdSFUkLj2DURKR05YXIvaMunxiVhjoKlCNnCUqIpUjNkCUEMmWUCu6KYj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5gdbJzuZjorM3MkBzRGQAO73UaNUl8RCvYjci2hkw56iTIB2kQ3o+II2svcOGt6lgqvU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kg2ik29wC0DliBd4mIFb7gtWn23UHYMuMQgnDFRbTogOi6gbC31FhoB8EoFaTcVbHykt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F8ywqFy80petEQFWW82y3kMcwhmQPx4ilApLFE5QHkPDDMGDlm1MYYgDUWTfxGMNJsJc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P4Iqc1mLtWSUNwzAyF313ECgWdssMcuJgmLOQiYlIII01V3bFeThUwg+eGADAQa3Vnie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BMZHdREoGMFQA/luaFZhbtEOIvW9beIshKOph21PIepVWvf4hjk5vELtvv3LC6DFCyYx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kGPgvZviAEyNZjQGy9wBleu4BJptckDonMEll6MqxF69aL3FWBXbbmZ5a++I8IC1buZy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yrMtK2Nq2WBW+G0FFgaTUs5j0z5BMyTAEDDephPkHc/4rFbRnkxNxBVIuYQsuISpu2IP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mYdbgOIgSS4Aq4sWfldx0C2xuNdpra6gBZOabZamg0QB2sTzgDQ2ajOXMze37nNrFuJD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cnF6PgjfmKNG2DbT9x8DjzLXsV7jTGXzDen3KINR6uFqSzgR37vUvB7Zi7n8ormsIhxY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ibQe5Ujh7gUtziQrbwRV/BCTklxgPcoOg+YgeL6hXYLiGCbXrlLFQhxFVZGU3Wq63DOF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vZ3AKE3E+cF/YgaaGIawzHoPBMS1XqAZLPUJyrpMQapsfLGhBPM5H7hRRs9woATuGab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WsD4gRSK8wATtkLi0SMFUvRy8S5qPMoQCaZUohywSQVhZRQ7wnMWL4af2hFjaR3CWSsH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ZqZhxqFqki7QEHw4+2JFForTCXWuM5i0fgARudmBzAR2K1C4ZL2iCWLlhbMralXMt5IK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cU7HLAL1QZRFVDKvMGMCYi5dRnUFOl0c+5iE3eMTZz0ZZ3orXRBYyiOpUuI9eaOyxWDM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SaweYMhBORNtZjHz6dRLBotXzMOEG0ZCubhoAvMysWiLZBMaq0LiWamC+pMLYZsr1Rg1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8S9ABeWWm067lGoNF4mWA5Fwuc6lNV6is6cHmXE3h5iBqKuMnW4IWEUVTuKFZnfcyCqZ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wL2l0UzeLjEXsIxANabcojFGFO5Tal2cxrBbTzHzvoIVGtFBCCr9oUWP0lgpqB8oCi9X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HfBH5sR3DpWM2bloOu+Iq3GcqXILqJUS9UiCA8DmY4E88zKEL+YoBq4FFRG0w4AcxR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V3KpuNBjXOjbBYmtnMDl7gjmGrQ1NHVmFHCBqBVCuzCJoL0ZhMM9nEGIEM4YVdlMwFlq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B0DLUprTSGtr8MDILX1HFUuKIDCzzBIbbitiH3MwOGGXuC5GIxTRqG0w9RQuy8xELaQz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hDvR4YELkswkXJuYVWOyZvZYjBrC8xQoD9x9lDuCKI8xgKjAEDpljLBdtMXGz5u5mBt7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S+7gGmLzzLdQP4QxYtr6mNKs7qJ8Z4qo1KVedRzHJkuUxQ8NRQuUZmECXpCOUi8FQCIK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BIO64WpzTTUpxIhTPUxBRfDbxBAIHAgw0H1Cy4cDHKuER7KsXAGoGgYsXb+I7gVslMCg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N3WclwMDfmUsHHZBaUua7lEyHtgoi1KFKLh1FWYdkDNmfHMzgG+OpyV4JfQBvN8RqtCw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GwUhkYuMM45llCh9o3ESMAMC+Iy6+cy1TxzACCTzNV32MEBRC40SuZWWkZ3icTNtsEOH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DfhnGMc5iOGB3M7jLSalWaXXcsGx2Zjeo+yW0FjxFa0vTEBOtcwhr6qC1u7iO2Y2HTpl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KNyxOr7gHAfEFb7zUBXZUUN05ZcV+JTitQRnbpiYHSFj8JDIfNNgw1cYL+koVi2ShTgx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FEQPHDFBtF68kKdJk1XgmE0pqAbBu9waVF32xMND4iHJuN2bacRsatgreR1LLa3MAGSI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l5mXUPBijRX3M0Ke2AUDiqlxbXxOHjrmOIq7zLh4epQWoNjOMBijX5TMvyLzC/gOAi5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w/QS+Dau4vyl0tqodmA6gC01GlCuxLay7FMQWy9qogxBiabzGuteeB4hrI+YLoA6lRRh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3ElKfMGNZ+WPNlPGnrfMu05QFRq5EVpDMdZviIeUF/tPE13cV87hXT+4qavMzDOYaPZU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zR5jZSeTHQl+JR5hW98YjQwYhoLmuCJB73fiDahYnBD7jrEeW42zA23AArOblgLhwwGt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IhoSAF8xaeKm7qAAHyRHiE1Avib4+ETi1fMVN2qNhmkCxWJZ4+4rwUgUsJziIXVALye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qXFQie3EUUI5BVmF49kzn5wSxelS27X1Cjf6jRX4ITyOyULc+4JyDxK2D9xH5RUZyzwO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uOmtShSBYWEr0xdL05LGIfFtXEgDzhQFvAJiPhoKBsYOKnfmpgQv5jJzmzEFqiW4uF5Q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twWQc1tDCItGtRFIyL9pQIRVOeksl4Uc14iq2fydRYV5QmPMsKEDceiCoCWa37gbr50u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XqArzrgjU6QsLb0nAeTZeo1igtNStXFVAsnNwm0xsS4Fa2sbEJ8xQrSFcI7W2x41CmFQ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Ymai29SuE6JwZgHuUEhKqeJbyII0A4RWajZ86TGaq7OfMEyHlmrhiaZacfEUATcFbLI4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Fq0n0FpzMBdkJaZShPicNKBjtuzEVNp2Ix0NHK5JXu90ZxMQsmKrUUbAaawkwzYzeonA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zBLdJjG4ZJt3fUHBE5JWRG0Y2ACy8HmEx4zfbGky9oykHnyxLPY4lJLcoH4gLDW3eYV6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5YlobXZuAKuBuCBOCdINUQ8Gmb1HIDO6cywBU9EBYQ45h58dwa07qrmBCcjmM/ZReYg0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MPQg3Zag2V8YCuzxMHL4hhGybjgRLxiDMtrtqW9gHYbgOqpgsM0tnEsvI4qYDouZ536Z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xuk83BiumhCWJUavmJX9EGcnMo8Oe4oaVHZQzWodAjkDU5wGJVULleglnACCo4clYhAl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PuJDKMJYVSsuLVaCGz0zuIwgxGxC6qbTDxKAlXJUTZ+qA1cTqIKC3npAalGrCqgTylsS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imHActUwNsS7gJaozvUyVjqVlVuUonNpcvFoGu5YQTdPEtqF+ZRD9AiZzRrUEGRxkzHP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Y2keMy6ftCWbn7ZnwnSx+kfbMAjzazBFdwcxuFr5QACpOFgEAT3UVjxwM2kVzWIAOnyq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UtErCZ2nMt8IpwxQK77gymt2koVlMrNI2kNzA5TcZh8BFJZ2iVn9saVQX1qGKh8xbNmV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6RRp7CwqABXbHbODgZfBg7ag8oQZEFnUKpdOZa4KeLlpKw2CBeAqCYU8SnVJA7Xcb+67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XbdS5QgmpBc/UKVLUN4hYXnuDTFtZgUqjeWJa6LZQwuLGFHpgJL+lTlgmMFNeImfJ0Sj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CnREU3tiCFu/EGu6ru4gXheoqmM9zAoVeIkauXOEvgjUoXxFu006lkFFdVKZNvMbl1BU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iI2mCUoGLu4jnl1MjkeRLUtQHi4kuA1cpyCzcsGj+0oUVvNxVk8ZuIMTOggGkGo/8cwC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p1G/LfqFo11mHHRURV4qW6V16g8ll4Y1cmNRFVbMkKMvtK6vuAEr4iQqHMwkQaWhjQOt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Y5WDGHFRLwfqNK9ShV7NEDQDXuDBolBdoBgfzCt2zQFCLfEegjYqiaaJ8EtVT0gDG4wV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me5baK1DiQqE5XR1AN0QjQZ8y7ez1EOkTywm0fhMXCwsz9RQb37gAKYbzLVBslKJyupT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QeYu0oTzL1GNhkDhiAwA0EVvTONEQ09ma6GGqk+Yq8kVqpA324gZX8xwrHzL9NXhZYDk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8D5iOWB5lIZt7n/ZiqsbjbDzMwA4Ti4YqE6mbFRCbGZGRnmUpgD3G9ID5iqw4+Yc32RU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ld3On8iGcrf2Y3633CcK6UVkJ5YrC3eGXMlr6TZBZzcFLu5EWWmO2OOqPmZDf2iIB6hl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O4oq3lwRcUHZbGp7D1LabxDB7jUrLgVhAUAHlqvEZIKBwqKS7yNRJwJ5pRMr41Fh5ha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wNEthBkd+ZwwJbbTLRo2CgR1Uorh8y35FXhigwQplO+p5y9qsLS4WRbKXDzAJZ+XERZi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lsLQzCKmzxqLdrXCW4h33FDF5OSdwXYb2Ms76WDqMiqcqOmGXiDSmjpYVxnVXVSi/vxE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2xMQQ3TuX+DQsDlnC24SBI6mQ84ruK+wUdzY9FvNRXI1NLEpXoRCz2cpikMUczDoShKx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lM9bY0VIzXNRlGVeO4FkWqoYKlkLAWNDniUGhyHUZiLRBwiZhlmPWmLYOgTtJgGIokye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gHa4h6INRtipHtFFwl+5SZZZL1Cr/wC2VoyOYEaUarRIyoOagJAZgAoF8RICwgOOSWxH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niHalGrbhQ1PCUKy8jLaW+2DiovExAWSyCGJW5WalcxAqHeoYUIK9QJd8UJKyQeUcszQ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I8BQp7qXdAYI2VAMLE4Y5VkzRABWmEY6ozLUJuXIVUrksM0yqB5oh2gtY1HswGVLcPDF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bUSLaPUVC1BqIkDeiMRUa1BCgt1f4mKQEYqMoNsiIIhNZ3Fewju9xZaHiXgBvVxhFHbx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UDbET1DuQvVRSqN09RqIbrPUuK01q5hj5qYTNlsOQ0xnn5mKYcgEpbDvqXlsa73CLWnh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H85X+KIwtN3dS8U8cKMDb/ciHK6Uu5RwPJlhSC8bDdPW18w2xHamY1LuBkq8JcBEG2oA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f5EGta6uU58RxHcE7vUcBrNoi08MWS5LdMswRyJqgyjrGVRUBRWIMwRvDhZ0ckzEV2xB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DkcwgCy7t1KJLjEpoS+I8QdIBcPiPWbcVCUrRmtRgT0iGnIOk1K5bhUEZHFcx4WJnUvC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CUUFtthsFfVylhekgLMvEQKEndS9Vt5g0WziMFW102TFY05YwAKEYDYJuDlwLNY2cExL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DptcqbBfxMlXnHI23qWKpPU5hb9QN3SWjIA2QWwvgkA0iyFatvIwdSuJbkqt0S2GjnJ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mppX6Sq1UOLJbQLb13FLvBqpy1kw7cdSyoo9VEO8zQo3wxC5FwABn5lrRnUSq5jgp/MM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u4isrYEbhe9Xh7lpTcCxG4OiU1EABQc9xAle065fjcUNXGo7p11MNCRYUu6YI0b3EaVH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I61VQNVrm5dRrcyaRwXCxy34l+UVSb6ZfpXTtglaFvcNvb5cTG1hxUxoBduiBhmnGkuE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g/cLJqZ2T4Ijd/cpiosc4JWNxZnxK7Erin3EFn9zI/3KLq1+ZZzPmUeUR3LTiauGhWy/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2IXYJstTTTNYEd2UVmz1EsXZxAUxFGCwR4GNRIx1V31L5qotKAe5dFPMosLqOO7l5uo8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kE1+o7yqLaUeZQf4JQwvUEMqYMDiNItjAbTeZxsQfS/cr3+4FwL6lPD9xOUGt4CU7Gs5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4G5XZXqU8XxKX+KeUygcyUjmRZebG1hwWh5i+HLlU3zOVLBnxKpkfEtTcjiNYElEpT6i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zEIJRpoiaZSzMZvGBtjFVW3Fc3hmEVqrxbLwQ8q/mYyFbZDJtDpIPeGq39xx7S9m+ojz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SlsFqWYaBNacqMktNttsXBHlDiJZS4KYJQl3MBUAUHWBsgjSaGPaF7hypzs7P4jvzL5i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DIRmQYp4hXbaHgg2ow8kc61myKzVXgzG9jyGIsTUtNEcMyh8QkYhoTmZNeFOIBZFkSM4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MEOYu221mmFOKS568EvCaTTGkEPQ7Zk1BuuJn/cHhimW7qrKJrVUIYPERjVRDEUu13Aa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buWVVwGJhxD9zChQt8EMXcFENkbSMAZ6mKQVqBxhDrTFIl2bj6IdDzFFCwDawGoxgSrZ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u04DbxAgaVVvExYBVOhgsj5uFIg1fExYo1SsErrNPMBDgy24gvQ4xQFa/mA0oPIwEs0Q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8uIGDa6YjBRq4FNHIiAyMrxDcgsvUTW1Kp1BaOcsTspq73FVbYWREgt8zIwig5fKNmg2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2fiZBVOmrjCMBgpzK0SQiFlZaVi5ooLglWXO3mUgo9CFA0rlWBBDhuAQFNoNlwZzAWXC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dt5riKNIcWkS9lsY4gsA3oZm0TgSyBR2swS52QcaBje5Oo9SPcEiFogTAt+L6jmfcYaK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NPywdtWNFZOyBAVfJA0qXbF2KPBxHRu2VlVRDVKHbLVlKyG5QAphiT2KrYEux5hiKGqG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pl5PiXTQcUSgFPUoKzwxBr5LcXRp6GCrbR41KVeh3VR+5rJFYDDolrTdPcSrcQGqg+oG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ia0va9zOiTm4gCzOyW+TggCuweWINI+2U+BzKQVlNcRkCuotjadXASt93FybrFEpLkws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Tj3Esp1ywVRzCERWjwFRpQHspGsoNKrE4MErahcHaReYVd44zADA9oBhmcktP4QzeOm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oLS+OY1aMnMsA6OI7nJsiMimESo/uNq5HqCFAgeI00CsqQV4eyBaxHVQJGinJEdJym5l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fdTQ2jdzEXBY8Bs5zDxGqdwO9nVRU0iPFwCrZX/lG9nRuYqAvLLnFnrENRQ8So3nwVuO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1KeE3y1zKtS/fMqrWBxMAs8VLoGT1F8lJyTaKJrEbiL3TE4q2outI1qG4HxBLrPxEMjG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sh9wRSRMyrlAA9EjdS76YXZ3Sl6PEzcXrMpm8U2gsRyVuUmDfcoExZqCX1Fu7DjBCxY6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GcSnleLYPRH7xLGTJqWs3XE1WLW5Ry77JSZavExXYdRshnSbq0SSNN4ioFeU4QPA6hsT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uPCg7QQmU2zJLThwSsXSHRL1xvxG7m+pbizYnSY04J2CkSFojgb9SnL8SZ5oECzQ/Mau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Xr/E8f1nEH6gNKT4gZn8I8I+ahY/ijns+JS/Qj5uFeSizIi3b4ZTYjwxf7M8fyl3aUeZ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XhMDEGMpZQl5BGpioqoE7LjyECL2Tpqouupco1CmArLjEDHISiuql2FVK1VFzkos2fgQ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xQWxUAoMcQ8qq7iig3e2XiXX8wR8txqTa9RNhUttrLCrXEOQojhKjGtZUG1FBTAgAHuZ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mO2AzkuIWhJ3HJNQNig4EHVS81ClgUJqUl2brcr2jpawvLNXD6mCTUA5fcRUvON1KCM8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8Mlh6llG0uICGrhSLoIwG5eU8q1GqMLhOWMELcrcCmi0t8QAbzlzKks8PFzrJkHcYJcB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oSrGzryh1ASs9x2E02xqiWrf3GhacreIpmTOOamMh3B1qsRbYi9l4aa6lKWtjcBV13wJ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imoGiFQbLtvuNa4HqHMltVK2FIaWpkajwRxOighfJWwvUuc9BxFYKqc4i6EbSYwOayIq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/ZHrUUVHUuCY1bUCoumvMSOVVUSgVzM69TVXKnKG/MR2XZAAHc1BwWpVhuVCXb0hriU1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uC5YBVWK4j8inRFARYVaVfTBtofVwiuFuri5IBvMEFowG9xAA32MuKjiriyxDq4hY8KI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cdmGrI6YZM4xEROphCQzmLCV9qUKt15WDAo5FDN9Q8RzBq8O4gFEwanAXgc3GTR2QFmP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2VXIYjegW9Mc4HERyC4Zn+HTK1tCLpRs4Zimc8QkMTrUCN5zUsk23BSLV6rEFZqbviJh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izQPF8R8XM4zDN4nuBQ22iwA+qnXHhKGmNEL6f1DDsmuBt8wrlPVwzKnqIApszcI2hc5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+YK96MQNq8MGsN+5aTZn3KUczvEAXDyi45+IZWjqliwYPMyBAXaxrQD3GogP3BUFHiBU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zfmYvyMwAJBLDTEBRXCJXqj43Ewd2LiaPxumFZKu2NS2oAYDpgxQaQbgx0y4EhhwETb1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EoFA5iWV3F3Iz3BVVLBiwvTLVftcyDZ0BzKiTekcEnpbjBA/SImdHDALWg7ibVT0Mfjt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NsnEBYQHncTwjfEKTL7mu/mSnlDyx2VfDUGuifMIFhe9zHCOcsQq38s/juUhZT1BJ24G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Bo2uyX5fUQJWxHA8ymm7wQ7i1/if6IEyButENMN4BKt2eLIonb1qWIhYyngVKBpRGKxb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kD5mQoXrmFLLPzGtQuNyzQt7ijCM1Uq1iA47hnYq+5kU65uCJqTvmCXC71HtAL1UF4PF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NZGYBqqmKij6FErKF7QsaT7QILhHA2i6Ih7moAat7qKkDMP1RyqL9Rpwa6g1dH1ODXOo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NKqt1AdmdUzxBN6+Nxy2epY1TbDOotjPcE01w64gVNKe2pQVGHMSYCqzcMoBnuYcgLzE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s+pb0LJusPmGPPWoXTR5sgtcN7hkiBy8xcyjnicgX4IAW7RxiCvGWeNHJdDByQZfuTeh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M1ALV7ZZlfXJIAaw6OYrbLF0FuZ02lbmKLnEo4hEKjoouHM/ct7xOc16gLVuYBgbXGWO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aJW7xBXh4IsRZVYgNagNamobbD7Jk2hOiBCSEcFzLFJslEaD4mgBPL4JZUXrEGgDMChv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KtbQc3KscQ+ZugLAplQBsl27jkSIZuJKKhU5WUpujcV4fuBcsKHOyBhY9xFG1vc4jJyw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lLQ+IAz6oC2grsmIyEbQ2rUotHsQW1X7gRApgva8xss3qAvHki0tB83Ba7IGoqeLl5+T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A6l0oBKGVPUTA51LcacYiM7phFZNQG5i09FYCFhU4TjnqtTGEcDyjCRbNtwWs03vZGPF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aipWDbF7EGVC6F7mae1sFAnbmAwOIOiW02YpqYknI3UqyHCrthUdZKShNMmYtviHliyK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o4iWrbV3cJR7+YR/OAgZcBCblfDhjcJlWvMYWBCleYnHd87CDDeQOJeOaX1FI1aRzKDh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UXK6PMs1eGBhV7ohxG6rqIWAMpMySFix5OoWpYNm4HLpQ4gKsOiarApmNKjHDKaCZ0RE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uJo4Q2GziMSF24rC3ljtQEuOkL4hOYzbTi2bxTwNRGZYxTMqaWssURWg2MviAbzqNhDu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51TuYYVixhwDz5hLq003qGpubOJYFT0zJSMq3HE3jZFbbXjfETEoo0ME3b7jTe4Zay7Y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IjVoBza7uLCmvuN3l9wZHQdwslArLU2JxXc35LnctKIOpmNi4W5q8SgX6wBlh4gzYGPW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JKMy2WTFQBVqPqIRQxwy8MeZwyY9w0F4MVS7XScCDXRAChDsiNZejAUS+SM2VuiMlqau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+Zerl3UQuynMwJzN1CGOHFRNaxuIFNeJwoNS9qpZBqh9kdcHxFFYCXQMFnEbszWbIq8h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LQ7gQJV8QAxsNTwbjNQX+oj6TzOVH8wqG6wBF+ViOIPUHLTBUaO4Isa6cwrJUG7X8XFu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4hQww8sUpd4Iwv2USEQ6iQAPsjQpcZhi0meGIeotcVRDIUebiTYB4qFVwdXElaPPSDaf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iRocKiq1EoLL7iD1OUzF0krxAO14o1LLYKz4lgVc1iNlAlai0H41EzXzDL0mjErDSzEF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CgbMCUodTBDEulN3zepYLu4veV7yyjKGmpQ52gLxYjQr6VK1Cutx028e4g6qKbjsuLSu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l7uovc7uJC7O2KyiX6iXKNe5oCv8QQzduiOgM5My0bd5zDDK8VDbQvxKkKnli31LBscr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cIqJLbcyGL6iTgxxNBtzirlCGlvZAr5Lm4kGT4gEBQQHiTSnaBRck0cS/S3m50ZF7mZe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AaAV5ziCFR6JpM3m9sAWB8yw0PEEssc5mTNVV5lmEFRopIdkSATu50OeVivdHK0ooHW4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ibC1tgMXm61HPH5HmV8PrLhvR1OlF35iMExYaC7vzElFh4Y0LYzWZ5HkcylbnghQLkgX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dBXNcy1VKHFywQIMXSPFQXDS7O5dKT6le31Cy2vRWZaAR+pRZ/K4a08rBcFHPEHV7KcT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7jVbn5lfDKWMPct4ivah3P8AATP7S7L9mU8H5mfT7/xC3A6heW0vdNeo2bsy7x5HMMX+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eH6ijm43Zg6hdjyZmsXcOFXMZVxxHHBHuWXaWxs6qGGoDv8AVOTLqKMUHGo1bU+CJSzU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2ZMBy1hqqLHY4iB+1gqLV9wS0M7XbepfJ/ibODwSilP1E5vLr/HG5yY8izmoFSSVuHniI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1EQe8y+mFyyqlleV1Byai+qIwtS+WWZp8QukyjwXfuUKax6OuxuPaHuPbr3EUsQLb15Z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MwKQlebnuHYYZWAdGBABnhgQGVW452HgCPlTwKzMuDLNgIUUYljhs23TMAhukzN1W45j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YAOoLjKh/uF2NZbXqJXI6u45lkzRKAN4ujzGodkCU1HY1wWxhLexmVfLe3MPZ5C8wZRO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yQCacSoYzVXlgWrHNoM31THjvLMRJeA0O5iCOVlYJU1RCmNTJTRKzDOkOKCWHo8Fx7Tw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63ogHoC1K0aeDcRQAlHpD1kMZiyULp3EYdXm+4IIIqwh+kl1M0ANnaWAPFMRNxaZipVD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ral8QGyqH3A4DTrMzAxtgoOFAUvulhkeMJB2QZOKyVFqtPwRo17xN4UchcKIUzKHDnZx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wbx1G6oO2LheCTFQNZC8G3uEiHpGIo96hQchZBix5YzADlyOmA2h7mO24vDLyFuhmOzC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bKlfucYHJYq4Gu4IQu1Ra2r3K0GhjMu9kdy6qtDmNlK/MwmDOGb7SzkXoiHR47iVbllr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5H1DKngIocT3KBRfFwCto5vM47GiUQGstRzp13MVCtVcM6kNTkvxBJtaRnoszUz+K4YG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0W9GYcGiLgUHeJTkr5YXNW9Q/gjBDOXmZSgnDmYqyyZpl6wGeWIbKqy1NvD0ShZCI8Ey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M4GvJEWAhgmgGOpnbHyRIoFviUSAPcuJ+qeIiDAMyitr3AdnpfMHRG69RwPnZUBmGtJR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N1U4IwM3ANwNG7VLpVrUrhFwMKh33LuExS0G16iGaQo8LFZaUeohIiUWgHuOKnGC4BQJ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OR4je4geJwNMFvf1EDOmaiFu3EBkq8wJYDXEwq06gxr2moCzA1a1GkgDxzEUu+LmK2rc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bBbDDdi4Z7G+i4IHwdRAa+zKAKy6jYLu+u42GVjolDy4iEbTpJWESeyKeZ+45Wxn3EHb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8WTxLlI151L6UXkbhZsdlxFpLvGeJvXUssVurEg/lF6lsKuswuxObiYh7L1cp7Xu8MC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dVjWrlmGTzEORVjEW2luO47CxEUWnuFkLW5GEC9p5lTSzyiuY8cMRCr4GXZWdazE8KG8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ogj1fJLDKXqouDD7GoM05NMpDC9+Jph9soKXV1mUYY8QtrKxmJSrZ/E2YS+CHka0S6cD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AuVVFCiFMVniiVWKvNx2wLYCOF0UQZa1d1KA8vHEcMZvO4M3R5gi7e4HqjuV5NZRhcZ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clz+5flgorTrfUfGa21COfolJAAlZGF8zL33KYMxg3f+Ku4t5lsuAiApjUmfdw1CqbSo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tl3zGcXE6txPG/UyVZ8y5ygbp+JYcTzL2IrxAJ0V4l/A+IkMr0E8Y7g1Rd4hHdPUWobj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v6guJ8ywwr8S0DS4pwvwS0o+aPwjxuKDj9yhwE9x87oTZfRKeUfEovU7Dc6US3NphCnx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n3ByfuFVN64jZqgYWN8Ec9vUdqldSvQl5bR3POMv3ZLDd/Uzg55uIqUTDlRKRsqgqfpD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7+MlrYyp0RXLfcty2+CXkpIzbjxEVs8VLdohQ6/PEY1sDW8SI3B6eEzarxLzEbMQyiDN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gWziqZOBa6PUXaIqufuZAl0PVeoUgOU4lJQLCLMToOahc5Fxc24zINxJ2JVx9OLeUaGE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BWd8CzN68AykhyjtC9BXMOKKMCR1Lzt7hYmQw3KgwKjxHLpFHcQCrB1CoAXiowC7tjs7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ZNfmV8m3EyaWWYErQXMBSrFshK6GTEE+JcohQB4iQrQxyjQAj9QQ6OWmORFqwdsvlBiV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CBiXyQVjzqDDgckIFNuZWJUp8MwHzOo+xRRyhbtebYiErpLNCaCbZSV1LSWQQe6YFBW0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AobYdSdUQRF8xFPaQDTQhLuBcUAoHcZspquISgv5RbdeC4pQA3mJOXm43VXkl2Ce4nYp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za6IFgvdszhWo2UXBmVr3L65lDSSvMQoL7j5j3Klv7i8BjuDqdwY5jymXrO5pEncXLhv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h/EoOS7nKbgypV3NgK5cR4buIsYL5qCIV91uUS7fiUprHcMOHwTAXebgDa7BI1gldkAq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18yho0xGEicTI1Z14mF3dNVFq2u11FBwWEcxpqLWDiBVVl0Y2Bt4WNW8QlmUPmUDl71F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CmyJwOipac2AxFGwHTUyZFfIYmCfecQKRHBN1/eADkY1tXwm1JXhgJktKal7ewzmLRWt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+6ghXPcebS2ICGYDugvuUzl3HxdfEya+lHwTMAZYphr02YYqyDGibKTdTnF8VGXrPIxL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cw5FdLLttiB0k2xfM6FEqtTqUpb/AEmQJlwS6vJUXYiOwqCRdNLUpp+NAGqAo9RTy14i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JAgX+XhGYape5n1uRlXd1dLL4vHEGSGsNkwFm7rETAvRxLQX6QZZhcxAswWwL8xKwDxU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+cXKqr27iQori4oBIWkZa7D+4XIHqI1YAi0thCUUcX3uGJsX1uJZto5iAcpemoLTMNn6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HcCYNL2QC6u6gsDbfRMRKGbYX1Lg0vghFWM4zEbKxnEwzJcJFguL6gawo7il0eIkW6p1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0llVSk4qO8pe/wDUSKWD3EZdma9xVsIL3mWHNfLAlrHQZIOyD0kyBZx5jYIHPqEYGdnE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m9scV2lDQ0viFWCs7YJooRYJZ6OItxRWqiKiHIM0lB1/uNuN9KzBJdEyE+k1A0tKdJKD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KIoWD1g9TlARzUsEoviXlPqMBwZTGC68w5hjME4dbiSARYHAHFMFXBXHct0Gri8UvcFe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S3tLjR6gt17mxKBkirkw6h6ifMS8iJ7SsoNQ18wTolP+JDiNy1xOlpsokC7+ZUInEBcV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ejiiA/MZp2cCQOPwCLLG81FCglDULgYi0HyLhJPN3cMvem8R/wCImuJ3iXXY4izQARxn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m7ySwcBLhaXOFCJ4TKOkMiFOX8YtuE9RJz9UWw/EGoPmOd78QBVHzFdFEQjlOXMdVHuK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5uBriWNovpiWViDNjzCXMykRvslcAPIJalC9pFRA/UENPlJ31dVEp+HBw1+IFr4kGzbL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gkp9YwAF+WJWD9Y0amdKzhG+bjTYVHjJhAKuupVgnMIvgJmsWx3EVt5WeVBRmW/R1VSg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rOSIGfdcc3idcwAcgDZLh7MsWk24IRByHmDzVeTOZXUBy3olqVyYeSivESaGkc+0FnCL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gEVFLdXMAc43Bc4cLDAA0GiOQo0koOfzawhF3QzFxTT/ANSnnejEEPgmpWPLcseAVd7u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c4jIER8EV4EOGYoXr4iSo/DUtBPWMwlCmZfNI5qBzC0Mv2HnpCFLXBUamomcm4s5nUs3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imDgighXMsgxrqWURihZFWkJWb9HLLZWptjwUW1HNKOahJtdAxqVG841KDZTiLt17YLZ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Bral1UTCgcSkUT1KgtXqyAES5kMxzBXAesyBJGpRBqyPtKepyo8EsTBlk9Vq9xIJfmO2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N3inF4kzROHUQsRXW5nLmzBAcoliLF3DJVvLHgcsoZjmSy2sEVAq3bDAIvDB+UxqVU1F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1gfDLjYi53EtRdrHJFvZE2zBQzKG7uU5zOiEWddR4XraS97WpbFLaXc4JV4jABl/EtwL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cLfMVIWlHKXYvtVKARXaK8WiiAxTsr+YJQpfaBplcYNTYvhUU7ghbDp3FvYimAfLDNHo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Ku0YxClVHipvo8CXFSEWrcG+I3DB7lARHUpUeCncRItPEDVKveIHv2okC3xVwVB4QpQI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4lxRElkDnExgvwjci0hC60wvUrFtfOIILWu40tZ6JcYK8Rk/BCwWPiUgDL0Te/jjYmko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Wah8SrFj3iZadkw8ImjToDUVg9gjKNB4gCtfojCZrrBEt4xu7luLPJUsgAxTAsmjpviH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sUTnkWJlx+TMUcF5iJXhCG6h8COqkDzAoPPPDErariGLi8VEPT1nMFDdeYhKs3awFakU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RVUYXKdfdHGo7twGlwTuB1QfcEsd07JGLNS1YhxENhPUSK+CVqQdXUMAWdkEwLCnEp2S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GgG4t2CEvUE+4pWT1Cmm/wARNlR4gLJT7jLK9XChQxKR/wCE037Yg0po4OolKnmNrRir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6IWqrEqJVe2AAagIDkssHadsA+fQxMpodQIrK3kibOdYmDlf4lpblNkDkJZI/tjix8zR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l8tnRiNobxqobCp4iIefMVYTjcV5MzK05GLhgLs35mQMtn1HI/RG+UzoUlAK1fHcCYM5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zTC7c1BQ3u5lkdY9zHEKzH8TSy8QnKPlKpk3ZgsPyzeAPVwHd+4k8walSntWIlrUx7yv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KyLlEkA5sRywyg1bLaxUK5qZGPpAsyfZKVkXFWajdTMUUgdSoLtH/FTmfjKLFvuA3QO2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xUQUATH/ALizklJRdeGcNpdKqvcwbSh1E2hXvMUld8QwFzziPL5kektI5+QlhpoIxGWG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Uo2FzUUi7oz3PSEmVCaYaM4zwQRTY/Esvn0xJSAlOhfMcRbwMCGr5lBkfdQytnKSuxx0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TEHDnmz5ETaqfMzxMKy/FFEGbQPNS/KzMy5iYL7dQh+ytRIEXi4XQ+oXwUcXzEaKx0PE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zvNTITbSGIZ8sw1iCUQM5l6qdPccRq6GYXaeiIoDUY3KOQD6gORmPKQeJWSOU1LotZqw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nMXxDrQYhVgvj1EcRa4iXDPzNVOZCEeTluCAJlVgIATA8YhdG1jyNSYJEMA1MsPwuLcp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gQsPuVaoXlgYUPmBi5mscR5AnGFxeY8GhYUllsVhWC60bgrUBVVXRqUZX0ErHmMBeCBy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rqocnMSF64ZxEMtN9S8oUUECUOZlggNvMbyxXjiMBBZUBhV9zdB7BFtKLYjBKl9gWeJd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l+JbX0uNy/a3MxsBuUUBfiBXLhimy+Ila1JdQ8LuJoq0jSxE9ktiGBa2xZSHBXEbYMGB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uZwQdwEw3I3EQnPJCuO5wM3xMJsjVEXvdzErXuWlIhzLdUkVXaG5ZBZfcUsz41FTH2Il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guQiirs9wo9X1M4rLzAFot942wgagYZS0Mt/cFh/1MnA9upfC4awy7wRW1kxanMey8GK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rcwIKFtiAH1caFbXE4LokBJxUuKIDyw9irV0aZk6naWrbBC0hfEIoL4eIDQ3sl4qlZGG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iDRXZALbKzUPwF9S7ZqOQguFvT73DorjDhjog1ZqZwOqCETbgVj7Mq3K5ENMo4wlS9l9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HMyo7i+LPOcgJsltSqbuWpX6ILaV9S4fcxDu1cPxCCWI2LmEH6ycUe3qKDWaHxLvIDMx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8xz3g7xGs/FJltrPVwTm7wkyNsPZLyyTCQrOVvqMtADVQlLQ8kuhpPzFUKdouWw7l4Bj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yhqBtnW75g1aerhwrYveIpS5Hm4VAPaJqSPOIvrG6EKtiWAPEBYZPZAagv6huj6mHJcs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rbLY2ixqKaZJWboVxH3HEskREJUxnEEt5SvcUp0OIoBQ8GoEJteo4vSZSZa0MSlS3WmV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OItlNUxApuot7LAiKbK1nEvWizdzVRk6gNe0YlFBeqiiaHUycaiwAJ+pWpdLSxwAu8VB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9xrpBLC8Be4CK8lyqrd+NSwd3+ZTeGNEnmpyA8TBUe5bwke1KtxUsUoIqA09QCH4Sm6X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1qoopwd1AIc4iJgW2LWL2nWV3Uvli6laHgCNWPpG4RbBrkvEaV4NeYJ97gxWB5IzCAZ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D8oDAFMtwWpQdsZSoC1eYFTB15nIRmG8kxBXE2CjvqN6PEiWFrZRDERaZnCF1ljtDAzZ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d0zHCr1AFQKixLCbpXqKq4OLLGcv+COTzBac8S0LeYdkVVuNhGOZzETbMSN7gQlzTNF5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ZY6fUIKIxaMa5QiZiDrAWYu42zkhCuVgGqxEDiYa6g2TBpuEUS0hLHVLHhbNRSGILEq4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nEAIIeDiUqLDccw2qOEM3LGpdi+rhiJUPBLVZsnEUBGPZeYLDBFC7Q11NukbSKaCBepdm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qCbayh2/LAAQa/FQIPQLjMr7LY9AsMQgjLbYojTJYmOvi5c6WMwtArWoR4XiXRKDNEO7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rCtLepolUBUNyAXuOuBvOZTb98TwOaxiIGwGI9tmWEVGzdR2lAU4JgkHJlBIfCUFZt4i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NcZLYChWYwo77hiCNubhwoLVYCCG2YYKsCswD4MC2IZhUt2L7gGHRHGmrRyPqCwW14jj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gggu8RkukipkO4ta0tzaMI7JeSLWdwsl2MuYBcBNNQWJlU+UMzmD3FTS/cShVo7TNnL5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bup+Y1RpKJlHG1fEF8VReVjUsZbFIzDDIEGLKCvuAiEK1iYoRqQ0Jjg1aLevEsbddfEE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QNIcnCahh0uXMR/x3AG74gU6zYQhDK1fMFxKC4pks2slwD/BAoAsYlptuN4FCxLRZp+4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rqAsxKiAaEIpOalpddxQDYMIAeIglahFgzhCK1tnxOOYCoSraAVvSBpUWpFhBsjxHrYA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Yu5ShjMYkWvcUmlwQrgZ+UhLPEK1F1EFPlCZmniLK4CI4VSHDhGWqijMLtuYAacwr5fe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3KHO2o28utRzVogZcLdRrTdXEK2QUBbufEzneY1qKrm4uGo8FZWCYIDFxzSmazLS1Fja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V+0IsqleIa8V3cEXEuC05SfSQZFAxI1VOdTLnVwIjKJftAzcMg12cxIFLBULm4nA7jgS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VVa7IRYCXCEADxKzVbEpwKhfmbtMxY1zGjq+yVTHBZAHWKCPRWnEShLVXMnZVEsJhlqo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cuzQquvDBBWAD6uYmx3CCrgVGopbVALRGSgwRFHJSptLxYmRXcbsbBSKCpqGQC2da7xR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gHTALXxFh42mIlVUNDWMM10UM3zAKAVmIsdRawVQQnIMVMDLAH1CcM1P3AFDGogpyjEp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wLDDATTvKpXuYWN0gsTVoS7nuI3ca+pgfdcRdxe6mJLSJ2QTdntBkq2sNvw4liq2Co5i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1dRYby1ioyFP6gEirgsnUGvQjdxHylYgsZHcQMMZzcB1uOrSs6l8AqPBDMJYVizEIjS5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S0obJVgMQIApFgWtF8/mYAMCRhOiCbvikxeDBiGgah3ZxLwRyzA0qxjcwgs9QGCsWxEe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NbnM4alg8/hCpdRLKtE8GIlYeooAxhihTiNA26jMg0sZ8ldyxntHqoBYLD+ILduruAAc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2daf0e-f472-4e41-8671-b16cd2fed4a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NiAxMjowMDoyM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D45HU+YZfN2jbTjNBMSHUK4HfvXCi11LRWJUSoV6jfuBrRtfFKXDBbiHaBgGT0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hAjmXaAwIztHelQHy4yjCRGONpqjb3jX22e3eNoSNpce1W1l+1r5DHy33DO3tWqld2MJ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DPMDBKLeXGH2rk4/pWTJBqOhM5TF7AR91mzx7+ldjJppY7UIkI7in2dnu81ZBgsMCtjM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XP2eQ9Cegb0Fb+n6xqdmqoQJrM/wj1pde8Habq0Jli8qOVzkt33CsVvD2q+G5hLBLLcg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nsB6FpmpaTrbPA8kdjdbsKr9XOO30/rXW2Hw+udQa3/s8FyMbi33T6141a31rfXnkX8E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lUMen8q7Pwt4v1/wLfQzWU5vbMPkxNyjY7Z7VyVr8rsb07Jps+ovgf8AB+31bxI1rqiy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ckcdQf0r6+8M/D6z0G3VCgYqcgD+H2r5e+EP7QXhDxlZ2ul6k48PawccXfyBm/2X/wDr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b0OOJvtAvrVsFfN+fK+z/wD16+KxNPnqN1D3XiqkaapwloelRoIl2qNorM1zwtpniSEx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ThgfUGqmleNNO1GMmWUWVwODDcME/EE8GvOfin+0z4c8Axvb6fImuawDgQwnEMXu79z7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SkjhcktTzj9oz4cWHgHRU1q8VtR8OyTrbyhuLi2Z+jA8bl4Ofwr5g1LwTc6TfXmufDrx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pU68Sr124yAx64yO5q98Uvib4m+Kd8134g1Fpo4CZLexYqkEHoqheOnckn1J7earfXdr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Ubs4XvX1GHw7ikcNWrc1tW+IN3eXltF4k0xra5eNW83y9mDyCCMkZ47VjtJBqEjC3ulV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1deKBqtvLb6vaG9V12hj2H+RWLcabZ3B3WUkoKkEL6e1epGFjivfQnxLD8wUI5+8RVZp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Heoma5tiN+4opJCt36VNDJbzr88qjd13e1akuJDdL51nMGb7v96o7Fj9hjMXyj+Pb6Va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3JIhYVV01jFYujEkvwcVSEalrr08cLQSxmW2P3Se1OmazuPmQES46CsxwCGVXbGcfSmI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vepaHzcpamt5YFLlFdf1qFrOKaMvEwDnqr9vpSJM8Eik7m7AfWpSsd4rs+1Tkce4p8r6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zrOUsreU2PvVftPEXlqhZGTtuWnR20jxmC52sjZP4dq5a/vr3Q7hoL9P9HJwkiddvarj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1L6MLne3UGqs6CTzAyn5W7VzNprDPGkkLqdvQH7x+ta6a4Y4S06mXb8x98+lbGHL2JzH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CVNSyS2824sPJY06DULSZREyGNlXo7Y/Kia0ieRfLdWOPu7s0ySCW0Kqmx4jECCG71Ru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PzcMVzmrMcLwrJJklt3CGpl1CO4Pk3IMcw6Y7VLKMK40uGaHdGwjdWwMLjNY6wlZfKkZ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o3sYWClSG5DfWua+zlV+Yx7gSwz3rJ7nTHYJrcxyARq0igfxdRVcqZG3EHqPlFXVVvmY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+UKwePgjqfWoZojQ0bMscyhimG+6fxqzOWWMskn7tTg1V0tQWKqv38Crd9GI1KKdjHr7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3KV3tjJpqbZcBl3AR48ujdnBY4wDTQT8pyC59aaAsW2SY2QhnGVyf4atxL58nzEsBxk+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yn3bZM4+o/8A11ryWskCp8pOedx7UwEjcRKMjLJk1Isi7cheWyaYWZmDM28ZxR5jR7wc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rbcM5BTHemqxXkdf9qog3lhfRhvO6m3DLtGwhWPIYdqALSRx7ssyq396k1LWItBtPtMs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9OWSKOFGddiIMn3NeceItWn1rU9z/LAr4CelXGPMyZbEGoXz6lqEk0zMXbLE/wAqms7V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+aS2tTLIXYbIwcH3qeeTyiY0ysYGeO9di2OXluSI0enyAYBlXneai1TXLzVoVgdgsO37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jk5j2nG3+tLHpcskY3EAknpTHrayMZoI8gA7QeDXXfCdgPFGQvlosbAj16VmrpcUYy2G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kKeJFVIwrbD8w+lYV37jKpK00czrFm03iTUXyUTzzjHekjs7mNFaKQ9Oh9Kva1eeTqF2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JbX7plKrGuM9amPvQQ5OzbO10Pxpq2l26JcyLcpjG1+m2uls7DRPHCS3EDJb3ipgh2xg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5lG6dlC8lak09ZFu91s0iuPn3CspUU9UaQrWVjs9Z0a70W6MEsRPHVWyuDVJZNylZEUp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eJ3nAdFK/N0bp1plnqXmDybuFUdjnzIulaq/UgsNboyKEUK/bFRXFthcSIfoO9SSRfMD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KdDemMfZ5tvIyFf7wpiKjBomRkLJsOWX2rpdE8RW8kBhupfKfdwX6EVgyM8jICQFHJz+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TJ6VMo8xSZ6LtHkB0cPF2delBXYuSMr/AHq4LR9Su9HbdHIZLcggw9z9K6TT/E9rfJHH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9awlT5TaMjY3BVB25B6NVeTKsf4v6VOzCSNGjk3DHbp+FRq5JwPlPf3rMsgkwq4PzAdq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Cp5FBfB+X+tMkVWY7Ts9WPT8aAK2wKrkcccD0pzA7iR16mnYaTOG3+pHQ/Sm5+YELtbO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B8oBQ881FIx2qFc+wNTyfMqxrjAGTmoWy+SrBdvXFUhvcjmkLMMryRioFTpG42tnlvSn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tuWbDY65oERySMp+9uj3bT9O9el/Hq1htdB8FbVVUezBO36DH9a8ouMMAMADcOleuftB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BwDYxqfwjWuap8cTqp/CeZaLNJY6pCYULPkBdvXkD+ma6i9n0jTLqWbU5ROvDR2kK5kb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TJrmnqcKskipk+4FXPGmnmz8SXMMajEZGXHpRLcS+Ep614tu/FDGGUrYWiHEVnH8qL6E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whQbckXvzBGyCO5rl5bWO8hfzWzn7prr/D8Jh+C+q7h5hhvhhfr/APqoqaJMcHrY898t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G0N9a7L4jzNJfWkhJLpbxjn6VW0nw2LvUI57Zo5bLh5iOsZ7moPFespqGvMyDdFGojXd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paIwPMYfvN20qefxrr/AACwbwf41hxlgqyfqa5Gdg7SQ/KqycbPWur+HLGTQfGgZSAb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rfCZU43ZxU9srZ8v5SfmPuew/Ovq34M+FP8AhGfA9lFOMXNxmeU+jHnH4V8x+GoWvNUs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3419mXjQ6NpKSTP5cEMAZ19gM15eMltE+pymly81Q8T/AGivFSSPaaBE5xMVmuGHZR0q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4ohaPzDHCkiq3flv/rV5H4h8TzeLPF2o6w4V45pSI939wHArsvgf4zsvBfjC/bUZfIgv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7IwD+dU6bWHcUHtOfEc7Pbfix4J0fxJ8O4dS+yx2+pRyssbR9SeePxr5x0/Rb3VLK4lj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IMlSB3r6f8WqZfh7o10rLJDLqAw0ZyrcHpWR8C7BLXwzezquJrq9mMmOpAPH8zXLRlKn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9D5jG4eYmzJ6524IqMWMlzcw+Q+6ZmChV4PPoe1fS3xM+Eun+KYzLpcEVnq6r5izRNhZ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82s1zoOoHz0NvfW7E7JFwd4/nXdCUZnDiI+xOk+JmqSyLomhtcSXsmmxB555uXaQ4+Un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3w6dS1O41GUAxWX3UK5+euDE019dS3FxIfOmO98+9dh8LfHyeB9UeG9QnS7ziSReqEn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hy05Jyuz3bxd4AsviN4fM5P2fU7cHZOvy4bHQ+3HNfLfig3FldW1rcpsnhJRlRsq3PUe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0eONdOkFxHccCQdCpHX9azvFHwc03xl8LdU1KQGy1rTY/tkF1Fz5gz8yEd8isqD96xri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e22wQLyGxuDt057V1XhfxLqHhu9W4s3IKkHC9OP8a5/Slu9NaO0v7WSGTarNv4ypHGB2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t3mhDIScjd6V3bHz8uWSPqf4S/G/TvEV0tneQx6fqbjAkf8Aj/z/AFrrvHlob1b1WYuP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418a+EbPUde8RWtnplrLe3kr7Y44Rls+o9/evt7TNPtPA/hK3Txvcx32peWiiwh+dxjP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fMorU8ypRcpWgifw7pN9rFnDP5AttJgUqZpm2ofbNU/GHj6y0vw6+haVMq6TbjdqV9Hx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3/CsXxN471XxhYJbjGlaKh3JDbjHA45r53+KXxIjmuF0bSdkdlAdr7P42/z/ADrnqVVL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r2lYseLPGVx4i1DzFQIkZ2xW6tkRr7/AIAViWviowzyW1wpWL/nqnQ1jWOoNpCmV8GV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W+vK9xEwilAx5L/0pETfNqXLq6ZVeS2m82Nuvl9h71gQ3xu7qeCeMXKc5LLniqdtqF1p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b2aq9vr1je3jyRA295jBgf7r/SgyuYV94Yxcy3OizxxSZOYSuPw/nS6T4pMFwtpfoLef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p91dagzgtaO5x5Y+6fpVDW7W11K6nsL2FYblWwG6H8+1KWuh1UcRKk/I2ryLT9Yi8i4t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az4XuNDmE1uQ8XXBXO0VHDJq3hTzTLbNd6fGcbxyUHYg9/8A61dDY+LBfYMLxOAQW3/e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j1VKniF5nJxXKTKwEh3d1K4zVjDt87YwFwFNdNeeEbTXfOvLQLaXC8lfU1yMzT6bdG3v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Wt76nLKnKHoXG+6w2k89D2p8UgjYDGwkYFQpMPLG35l6D2qdAHkG7DjH3TTMWRWalvEd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tf8AIbmXAIJ5zWboysfFNtlgApOSO/FXdWkEmtTkDPzD+QpM7KWwxZCGyCxA49qkVdq8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p5w4XzGzw56fjVpYyzAg4kXjA6fhSNBiQxtJkcn19amVQsnOPbNKIyrbfvPUqocYIwvQ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AI9BU0ce5xxux/H6U+GM4G37oGDVu0tQ0ilDgkUJamcnYrxxNIwUc+vvWrb6eeJAgAxg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fm+Y5rc+wiKHyh8u3muiMDjqVuhi/ZngMZAGOwHekm0sXMnmMOc8rW9b6eLhdw+XH61Z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10qEXozk9o0cPcaW434j2qD+dU3s5UXLL8hr0KXT4rmBgxz61iXmktHnau5F6VnKnbY2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LYI4+frj1qvcJuU7DtY9VrYvLfn/AFf76s+4iRWGTg1hynXGWhS+znncvOKZLbj5Rt57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71Wkw2NqtG3f3p8popFQqCGT7pzzSqu5cctkY47VJJZrgNhg4NLgNkOSO3NWok8xVkgK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SCBm52lfpV6GERyAMx2Y7USRyFuGB7bR6UuUpSMx1VfnyBnjiopN4XHlln7betbmm6M+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bh3robPTLPTfuxGSQdWNVGnfU5q2JVFaHN6d4P1HUIkaT91DJx833jWh4Nmk8PtevZRx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94iumtNQMbKjsdueFFc9pOk3F9NrUkOG8q5K7R1roVFW1PEq4iVY6PT/AIoeJbAMq3tw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TX4jJqSkappNnc5+8THyfrXn08tzbylJHliYdF7VXmu5CBucE/7VHsuxjz9z0OSbwdqf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kNBJyPrXEeItPFhqJaGXdbtyrBsjFVoZhwSAD7VoQXEUuYpxlHGB9aXJylcwy3uCwUgF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ua58TKkO6ctFu2+mKsqz2M7R4wVPH0q1a6hJp/im2nRdxe3Of6Vm9yhvm3Gj63YK0JUE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+JVraSWNlc2sPkTSS5aL8a1dZ8Rrda5pJnh2PHuJb2xWb4+1K01C2sfJUxnzAcD8KdyH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2jHmKuSp96pXEnk2cqgFEIOQa7y8s9P1KGKQyBXCgZH0rB1Tw+kdvPJHKF4PymmKxiaS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6D3psKKbyfGQgONpqfT9Lum0+AxlSnUfhUdtZzR3sylQxOCcdutAD5FCr8q7Tnn39KiZ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7uWZW+73qvhxuBoKQKf3iktx3qj5hfxFhTn5OKv4CKCOpqjIjprAfOAVoAvKsisfLBI7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KZIZB9qX/lkOpql80cjSRN8p61G2qeVIHgyrg447mpYFWWOWGR4ZVZWU/cajzJFXaCF4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EUEcN1GLe8UYWfsfY1zt7ptxpt08U0W30I6EeopAOW583YFc4x9096WT950HB6ioYAA3Q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hKjAb+8O1AAu6NTgED2okGyReuMc5puTjl93qaa2eMHIoAFX5s4ytOjkKruUYUGmqCc5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zADNAFlrw7xHkOD1z2qjdWmGbZht3pUyn7vGCRk07zk2gYyQelAGTIxRdrDBU1NHc/Ms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3lv5zfuxtJ7VUeM+YMHDDrQSzdt9QFyginADDowourdC2wnCnkNWIu52IJ5Hf0rRsb48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UsojngMWAhyM8NVfaMn5sSZ6+tak0cbtiL5Yv71UJEMeAGyvY+tUgE8n5cK+QetAQLJg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QT0xTZpnQDYpY55zQBOqbkwRhe9Vpod3BAJHTNIyzzZPMY7kUv2ZY1DOSPY0AVGVm5Hy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BY++a0JbVZIBIpyAaqSZXpt6/wAVAE+l2zXV0hb5kU1o6rMz3RjPyhRipdDsCsJuJDtY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Ujhv3eOGrN7lIWCYqm0nKHrTpGTjGdo6Ypiqf4ctzwwo2tkZwze3akMm3DydyhT2xUO6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BU9mN8coZecVGCFwoGKAI0gjSTJ6mpmjx8wOKdt+bOM9Kk27VK8Lg96AEMhYFSc8USZZ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iYjIYELjvSSfMB/doAWSQkgfw0Ed+AOxPakXKuMAke1Pb5SQpOQOp7UARsjsOxI6Ed6c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KwZgWJHUU7Y20BVGRzxUsBoUtnHUUgwQVTp3p3ONhIK9efWnOxkwSoZl9O1IBNoXOOtN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/cGR39qRTuI2kso6KPWpYD16/fJPXio9xXGDknn5auQ6ZPc/Nt8pu5btV2HQVGDIzSFu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GRy7KSrMwqxDotzeRkrmMH1reWGO0jLABQvG4dqq3Wsw54HnGpe5exEugxx7fMmLsq8g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rGuevrWXLfXEysqt5akcLVabdJvDuXye1IZpzazFG+MK9Z91ql1cfKuI+eopiqq/ezle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SPagC5pGrGymK3R8yJztaq2vaF9jZp7cedaSHKn0qvvaRcqo2qe1aGjak9qTZ3Sh7GY45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s2WULtGMGrKTJLgbdpX+93q/4g8Ptp8omiYSW0mGRh61l4KNgjeueR6GmQ9ydZJMZfGQ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M4yaVfl24YMvbNThlx8yhcHIx3oY4kQhKhdrc5qVYVZWLfMynNNkcNgBd38WKZ5bkfd2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1QWTLHmmeaMNzj2py24kUOWKjocUotMHceSOML3+tLmER2V/Npl6l1bx72XqvqK6LULW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VmPzRnsay44AecLHVjT7k6TIXULgnkjvU8wGHNDtLqwPmL2PapY1PGF+QCum1jRVnt1v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jqKw7jS5I23KpUe9HMBDDGq8BMipo2XewJwCMU2O2kmcK3TNX4dLxkAZ55qJSAqlWbcY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wqSG1dlPGBnqev41v2Ph2SUblQt6gVsQeG3mWNMxxMTjBbFY8xaRycOjzM28nenQe1Tr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7SWr0fS/Akt1sgSVHlZtojRmZm+iqCTXr3hn9kLxtrscb2ejsUcBvP1CQW8ePqct/wCO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waG97tMUPzp/F610en6RL9nHnRM7r0dhn6192+Ff2HkC282uavHZygYkg0uPd+UrAZ/7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cfAnhiOJYtKa/aM7v+JjM0qlvUr90n8KVr6s0i7H5m6f4Ht9cs2eBcykfdCgZ9R9K9h+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Cc3aJDoukxYjaS9DNK3X7gIyV+oHXg9a+o/jJ8LY9DvU8WeH7JIfLUJd2tvGFyg/iCjj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mtjq2mSmSBlUSxr/ABL/AHSO2OaylLkdi27ol8I/si+H9BSBL/U7zUYouRbwgQRbj34y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/Dfw14RXGlaPaWjE5aUJl2PqWPJ/E1s6bqkOp6fFeQtmN1zycY9vwrlvEnxk8F+E3kj1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YEkEkgx22rk5rpRnc7ZflGCf0xS7q+XfGn7eXhLRIZY9G0u+1i6U4H2krbIffqWx/wAB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448RTSxafcW+jWbrlVs4sSL9WbJ/HiixPMfoLqOpWmlwGe8uobSFesk8ojUfiTivK/FH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eg1v+154R80Omxmb/wAe4X9a/OLxL8SNR8TXXm6rfTajcZyXdiw/Ak1yV94qmgmkCuzs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OR9ueMP+CgkMEcw8P+HQoUfLcahMM/jGnJ/A18j/ABa/ag+JvxT1gJrHiMDQ4m8yHSdL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ThnYjtl+Mn1rhrzU3vFaSf8A1WMDd61hSyLbbpmUF+xHaqfkY3vodl8PrODxR4gt4NU1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qWz05PPrVXxXrf8AZfiK7srNzDDCxQEtuyPXPeuMt9cMN4jopWRTkSCrerXR1DdJsAnY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taZgSJvvdqh/tI26nMucjIrnvOkjwrjjHLVI0zLtLHfkYC1SHymncanLcDBfLf0qpJJ5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qtJIMDIxt42U5ZBzk+UFbJFJgTorcjG4qOT9aJFR8AryRUfmAEeY+8MCf8KQrJJtCR9O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WAyOinvTJpV5yWVj0FNZPmJcZLUCEMcKvTikwLEEyygxuWYbelULgLA2NpJ6EHtmplYr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xCb6JmJx1xu/pTQFATfMQjbQoww9qZueQhT/AMB+lMTdbybZEJYDHNLu8w5VQrDpn2pg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mnLNHGwD4G7kFO31pvls3G5VJ5FJ5bM0m5gzZ4xUsCxuQEtk4Azk96Rpd7KcYj61HDyHX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tjGO9IpEkTHac+tFRs204bbmigZ0+1VjCS/6tTwNxOfzrPm0m3v9x2eSCeW9a0N1uVZ7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ep7a3naTP3R6V0FGJHptzpqs1tJIsYGCh6H0pI/EksHmJKgDqccdj2roLw7VClfmPFVZ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uWXb83Q0J6iZJY+IEaJik/zMQGHvXQ2upSyM67Q6Mdx9fwrg/wCzPs+yONyRn70nUUtv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jJEPWqbfQiy6noMkLTK6RlcMMlRkuB64HWvefBn7M2p+NPCdhrvhy5tdYhkXE9u0ojeC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nw345tX+eceVITtztzx3P5ZH/Aq+jvgV+0pqPwh1MrbxW+p+H7lVF7ZSN5MoYZxLG5yA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iuPEyq8vuHbh+Wnq43J9Y/Zn8TrIw1Dw0skrf887mMk49OBWHf8Awf1+xsZLUaPOqINw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r72+G/x38BfFqBP7H1e2e9/i0+8VYriM+hU8E+6kivQZtJs5M77aEgj73ljP4E1431jEX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lpTsz8jdYgtY7ea11G3CsyeW8qtgqB6+h6Vp/Dj44fED4UssOg682paSpz/ZurFprf32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6jI4Fe2/tuW/w/1DXdItPDLKPFP2nZqS2cRa3kgxyGPTzAwXGPVq+a5rGa12mKXyd3BV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9WFNYiKbR5snbQ+rPD/7aHg3xRpy2/ijT7zwpqmNrbozNbxv0B81BkL9cdelcL4r06w1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t74HktC4bcP73B6eleCXUwuGBniCFh87Dv6VRaG90i6W60i/NrJgny1bFbwpRovRGLi5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8KzOkkxY5TapJxjtiuVaG4iVY3hkSQggMykFfzqTS/iBrFtDGs80olyd0jSdc1tw+NJL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fvFx+XrXbGS6GMqcrHISbvJZ54nOTmoo5kjkQxt5e7+9XV3erWMzKHhXIPDDoKp3EOn3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DCulaow5bbmfDqBkjEchjkj24JPaqsmnQXqmS3i2Oo4FblvodjJtkDKAoOW9fSqEmkfw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9KTKOe1K4utPghLKfLfKcfSk0nUothtpWEXzDaw9cCtzy7uKwuIJU82EAtn0rAtNFGqW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R/Kl1KRqvCn/ACzfGDuJ96jkkCOrhQD94qe9VTDd2Kqrr8o6U5bwvIQ4IfvirRnJEpeN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/wA+9MVDufapQDnIok+6JDtkJOB7URMI5CSgHc4rUxJIbj7p8wvk4wauyTW2qW7Qz28c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/Ks75BlSvB+YUwqW5Jyx/SgCDUPh+1rIWsJ5lRxwrfd+lc/cXWo6ErG6h3Ip2t6H3rt7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zEtaP9oWOqRt9o+SVhjaeg+tWmBxdpeW2oIrC7A3DKg9j6Vq2+pNH820ui8Fj3Peqepf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izMVztTpXOtNq+jyLFLE0tuOhb070cwuW56Pa6hHdR5ZdqYpJLOG53OHJ4+XFcjp2r2l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Yz61r2upPbsm7MkROQpbFHMHIGtWrw2LPI5Csdq5rHjk2xspVWVTt+at3Xb9LzSSoiXf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Q427s5OCCPSs5HRBWViVnBZm2fJjbjtULP5kkZLqCOAq9qcyqiqyEKpPU1G7fvCSwPOc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l7raF+ZsgD1q1frxsJzsOAaoaYFjn3M3CjfV26kRh8x+6Mk+lSxorsVkZyF3Nt6VS85A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qKa4DbVU/LnOfWopJGO/LfOelITJbRn/ALQhBx8z8Y/hrutzrHGN3blj0/GuDtQF1C0k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2rsyM5Xmoky4lKWOIwtIvyOcrx0H0qjNayr5W5zIOnFaskYKvt+ZaSOQx3DLhQv+1SjI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rTbHJUKcFTTlnRXLtHviGcL61dv9PgmheRM+Yp28dOP/ANdcjqN1cRx+TGn2iNlwWXrW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EPijxE+pqLW3bjP7we1ZcFoyxIZYiqscBn/TFa+l6CNP2XF2qxxfeCt69s1T1rWo9QmM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6Z711ROaqmtWLHMZpDu4DD7jfzFItxbBvmO8j5ct/SqJjMkgO/a2AR7+tDIhkUevFboy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Kqqdu7vTLq8n3EIQhJ4y2KgiUpvOOFzz6Vas7WTVJAkSFtuE3Ck2NlHbcTToAzOc9N2a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123ubg4MkbIFasdJ7Pw3bFCFM2SNvfNXvAOoT6j4oSabKgKQqmuXEX5HY3oW9ojL8b6X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hhkkZiR0rmI9o6EA9t1ehyeNorbXLixuoC8UUhQSbdwPfpWleeAbDxIy6lpM0OXIaWAL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pUQqyjFKRdWkpO6PPbHT2vQokcKqnJYdq2pLi00aF1WPLlcj3qTxBZ33h5XjnsZIUzhT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kfeXIHv3raMlPYwlBw3HX17NqV0ZS8igchSuaiXWJ7NCmwsG7lKVVZuf4eopJo3h8wMM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TDm1N2xjlNmt1bymP5SdoXG72qjezWOuBPPMtpfqcecvT6H6f1qfw5cNIk0G5Sdw2Bv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qzgFF287e9HKa82hpRy6lpJV5d15bbsCVew96vWerWt99yTDqQMenWsOy154dkTZdMfc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1OTdExspmHO3oWqWSbBkCtnO8g9uo+lJJ5UsxKMOmfm68ViSXWo6GD9ogFxB08wdxV63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VAwU/u0mrotM0LPVrvT5BJCxK55U966vTfENtqDJGDsnxnH864pZirnBBGPvmncOFIxG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C4zPRdyMxAONwz9apu4j/hY7uMN3rk9P1+8sZFC7SpOMN2zXT6Xr0OpRyW8jFbrPKj+K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tCjB+XHOKSZWUg5zu5FSXELxY2pgj+Fu9VXJJ4BVe4NQyloMk7bs+hxTXHzElSxXjntU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bfN1OKBvYrs+0M2SPpUTYVcKSVbpmpbjKvhSST6VBuyGT5cZ/GqRBTuFbBUjJPC/XNew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fD2RsLts0BJbHOF/wryKVg2QSRwetet/Eq3M3wD8FXSsMPFzn2LVx1vjidlHZnm+labP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DMm1g2e9bPxJVofGV2mAdwBbP0rmNH1CS3msyHLjep57dK6b4nXCx+KDM4yJlT+VVLcX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vGcfLXofgLQ5ta+Het2UfyN9pD7n6DrzXD2MNo0kD3UrW9sDnMf3iM8gV3lrrdrdeAfE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42QqzfffJOSfy/Wiq9kVBdTkdRurDwrG2maTP9onZs3E56FvQfrWFeRpdWs17ECJI+JA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J4BGCvvmu0+Gunw+IbnVNIuF8hrq3dkf1IHFHwu4P3jz/wAzdJkgFGOVzXTeA5zb2Pio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8CFVPDfg+68VeIP7Ji/dtECJZ2+6irnLGum0u10i1tfE8Wl3E1y8WnsGkk6Md2Mj8jRO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Gp4d8JxaZ8JE12aEfbpb+N0kf+FN46V1v7R/jB7PwpbaTas32rUIwH29BHxn86jmkjl/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Wz6OG6145438UP4u1xLkjEUEKQxj1AHX8f6VwQputUuz6CrWWFp2j1OZs7PybPYr/KOA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NUkI+U5BPQGrGTH84ODitPRtNu/Ec1za2luZ5ooPOwq5OARXoSt0OKjPm9SLTfFniDwv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sll88Wcq5RWGeR+de1fAv4naO2ijRry7SDWBK0uyY+Wkhc8hW7Yx075FeAXETwzGOXKs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qpJCbiVT1bHU9B71hKmprQ7KdSdN3Z9wNayLeG6B+Ujv/D7/AP16+S/ifq1v4k+ImqTW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P42HUmrfh34reKvC+kz2MOome3miaJftMe5o8919P/1Vy1jaSlljU755HBJ7l2PJrOlR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bpInhbg5GT23Vba1NyrBwAAM/LXWah4GmGpW9hbpm6W3853/ALzYGB/OuajVlklSSPY6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JXsjnhG2p13w715LDUbex1GcyWkmBE7/AMLegr6E1fUJbf4Y+JlPEKafKF2Lk8jr+lfK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VQfz9q9Q8H/EA3vg/VfCOoSl7m8tXgtbj+PkfdP0HT60opKVy695U7I9Rg+H+k/FHwxp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dQl2q4Y/L0NeHfEKxtvhzrUuhS3X2+eFwP3XQZHC16N8U/i9N4L8O2nhDwbELS8jiWK61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z3PzflXkngXwat9rgaZzf38j73mk+82T3962rSSd0eThsLUm7S2Ppb4BzXfg3wtFcaXo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avJj5M5+VM9wOv4VtXIlvr4zzTyXUsnzea2e/wBavW8cej6GlvM621qiAso/g4HNcdB4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DTxvBp+6OS7H3AwB6e/Bry6lTmZ9VQw9LDq63OY+MXxOXSbH+wdNcC4Zf9ImX7sa+g+v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V9NNc+YGEOSAe/vVfUGlv76fz5WmuZWMhkbq3PT6U2S0tdQkKwn+zr6Pu3+pcf4/4100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mxp/iq21DfBqCF0JISSNsFaszWbw/vIZPPh3cSRNnAriLy3nsLlUu4jazMco3Zx6ipb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RJHuwVPQ/WurlPFvbc6PUNaGnW7Rakkk0JbCzx8uq+471z994cHki/065S9td27EXDA+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d4ujCI/kTY4b+Bqw4/tfhicCNDDzncPuMKOUzctTZ8P+IJ1a3hnBcAZOfvKP8il8T6ad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bzgE+oqC3uoNUuHZF8m76jb90+uai1LxYdDlis/IMlw/Ro+h6ZqWOI2bXI9PaSxXdcQY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PDkUzi60iY28vVYxW3df2brUKzA/Y7hxtLnpn3rGuLW+0HaM4OciTsaDphJxegzT/FL2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nOC7dDXUrf22q2/2a9QS91k7fh+lc5IbPxBEVvrdYbrBxInU+9Zsmm6t4ZG5IheWOMlT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+GIsrTNjVPDNxpsL3OnsJrY8mFetVLK4jvFAH7uQEcHr+NXND8UpJGGhcbV6xydV9q0r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OLa5f+H1xT1W5tKMZK8TG0YE+JFRjhhn8al1GOV9cuio55wPWm2Nrc6fraF42ITjzO1W7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BOeophGLitSHaNwVh8pOCPQ1b5ZipXqNoqJl3BmAHXqe1TwxDOWHQdV70iuYesasV3DA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D+LkU23RWRsev8NTsiqdu5mbtRy3JlISNdudzbjmtOxg8y4VFbaeuPWq8cZmVOnXtW9p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A71cTCUtDRht2jjRtuz1O3OatRxmQZByvf5cVO0a3jKoKqMdO9X9Ph24UEsF6g967o7I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fpUSxs67Owq8yqzEZ2r6VAYxI7HJIx2qzIVY/wB35ajLVV+yiSQgDAyas26hW+6V471K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DW5zuoaeJsdjgYPpXM3mnrExVV3gk/NXeXlvvzkYIrHvNN3ZbGRjmsHudUGcU1uVYgHH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MiumazVl2hccdfSqM0aLkouXHemkbcxkNC2QSkgGe/Sqt1EACxUdeMV0EOm3WpTCOFMg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8IwWZBusySgfdH3KuNKUtjkq140/U4fT9MvdQmKxoBBjhz2qS6gfTbiWCUAMvXFdsWEK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BXP6vp6XV010G3yFcBa1dDlRyQxrb1KWhXD28zQqCYGbdxWrI22QuPm5wd3asjQ9NuDI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9K1xDtGwyZ5yfenGJy4ialKyK32wwsNindu71n+H2uP7Y1WRJfLkWYEHdg962F3SMQpV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Q+Ir8FuMLlvzrUxNu9s7XWo2+0hbe6xgSK2VJrldTsbjSrjyp4jkD7y9CK2LjWUjYoMS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9o2QXkAaLpvXqKliOVW4bkjO33pv2jywgBwM9a2dW0F7a2862bzrZuQx6j61gKpYMnYD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1t/9oQCYHbLGcbfaoo7hX1m2Kr83lkGs+11AWFyjtJkdHX/Z/wAmpbpVtfEkRQ/u5EIj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TbmGeIY2j1qwdMqpB6fhVfxGwWC3LZbnPNa2oqbjVNNCtxtIA96w/EnmRQxQvCQVf7w+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PaRbxtcKOfaor7UoprWeFEKqUOXFZ8dvHtjLSc4GAtNYKsFxgHG05JqWgNnTbdl0e1kT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1lWF+n9q3YLBx6Dt1qfw7q0ml2cLoRJG3yshbGRUUmljWdWv59ORYDgZt92c0AWGhjkJ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7WsRyybgewbtWLN9otZmjLtG+cFakhu7xT+7mYuvVduc0AXJreRv5/lWSVk/twdMlOM1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iRl6qFxWdNcLNr1uzxFUVOQKlgJJGysu7dk5qNowd2QUC/xGtiS6inkI2sj9m9KfFHDM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veZNiZyMcGrb3Uk8ZtbxfNTHyyelPmsFaP5CJMHgCoH0/Yu5so3YCgChJb/Zn2om4Dv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actvJtClgQOw71BLYOVYhgPRTQBTjbzVx+VPz8pLDPYUw280PzFTketRyyyKArDHNAEx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UnK/eAA75qPzh0BxzzUoVWzjDP2zQBGpG7IJDd80pjkyT9zP8VWIiV3BgobHNKHw4z6f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aHwP79V7qxfecJhT+tTPMkI3NzzwFpUn+0Rsd5LqfuH0oE9jKbh2wvzDFDSsG6YSrlxb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tWe4B471SMyzDqjROFxujbgrV5/JkjO1SCBkAdqxFDA7cKfTbVi3klhbchyy9aTKTLc8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JpsJjHOfx9akW7jmjwBuPcVEyBssBt9qRZZaSJcM7HHbFUr6VWjKBWLfzFM88rHhQCc9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cc5oC5XtZprVsxt8ndGqzsWeYfIdpPOe1QthdqoM4zxVuMjaADlyetSwNK7uEgtRFEcL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Kcip33MpU+tP2Jt6EsPSgBsfzKA/c8VItvz7g8U9ifJxuEZ9RTVXDcjGBwKllIdasizE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FKsw35GeKFV2xu+9nP5Us0beYGKEbhnikMRucc5o+VZOTg9qWHPoR9acqs0Z5UH/AGqA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mmBd0fUFs5OacPmUgNz3p2RnCYdQBwaAEVPm6Dp1HalUF1IA/H1o8wAgvlR/cNCs+3AX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oUdutNXG7IOCeKuR2U1wv3NhPQ1NDo4D5ncFV5wn9ahy1LUdDOjRWYb0yelTxaVcTN8i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9mY+VGpQ8g0XGoRqpM0owOqio5nsh8q6lGPw/HG6GecMW/hFacdvb2A2pCrAf3qy21qT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NpZrpszOAh7mp5X1KvFaG9LeQSyBF24bozf0qlrVxfaeu5YsxAferI863jUtuIkU/cPe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p4WeOTpt/hp8o+bsZV1f3N4oZ3JJPIHYUKyrJwwxjjH61ZvLT7Od0Z3RsCQ1ZyqDIDjJ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jbHlsHAPOe1TGQsSAAOe1V7fK7lVAQOuatRxjy8kkY556UBzEexjw75GOBUscfRVX5cV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5+WkM20nYQT70mUDwhlAC9OtIURm5DAYx81IvnzHgA5+9j0qZbF5PmZuvyge3akMu6fr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uHO3d6Z6Vn6xoU+mz74/mtz90+1TNp6R4DLwO9a9hqCrGbW7UPGwwuf4aAOVx5bEsCDj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kkMT3rZvNGeHKhlljY5Vqzmt2tGOVbFLmAfCnzOFADDuasKjDG3AXHUdqhjWZlHBjGeN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cKXz16LgfhUN6jS1IN0fCyZI9R3p6fIymNC6joDW3a6HJ5O0KCcZwe9XIfDtzcbcKvps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c6unyyBpmG0Z+76U+10uOZg2WDA5+au6034f6xdMcWMrQ4524wPzrrfDHwb1rXJjb6fY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Pe36f1p8wnE8x0lWs5HgSPdA/LVsr4aS8A8sByRwTX0t4L/Yl8ba23nXlhaaLETw13Pl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9k0P9g/Sbe036rr9xLfBMILKERoG9927I+gHesZyl0Hyn57TeDbyG4GEUdMbRkn2xkV6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jJp30PR7zWHVvLeWG2Z4VPdTK2EGP96vo3Sfhjb2Pii/8N+IdPiN7BnyyyhhLH2YA9eO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xFZ6XZ23hnyYbOO3TZaGEBUZB2wOn/16wU25crK5T5q8IfsOa5fXUUusNZ6PbYBKq/nz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t9K9t8Mfsi+ENJw2oSXWpOCP3eRFFx/sqOfx/IV7ovpVLVdc0/RLVrjUb22sLdRkyXUq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sMoeH/BOg+FVxpOk2mn/AC7d0MQDH6nvW2uOvb6Yrxbxp+158MvB2+I642sXKjJg0qB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++q8K8Vf8FBdSuo5U8OeGrfTwWIjm1Jmlk2/3vLAUc/71BNz7fOPSsDxV4+8OeB7Vrrx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7i17cJF+W45J9hX5p+N/2oPiH4q+0LdeKbqO1lXBgss2qL6gCM5/M14drE8+pSB7iV5X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f94kk/iapBzaH6P/ABE/b2+GfhnS7htL+3eLbgnyltrOIQLJu45aYr8vuAfYGvn34N/t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9Rt47HRtRuGkEO/KWrE8Dd3AzzXyTdGbdveUtk7fm60Ra4LWdXY7Q3VqHHmRnzH2Z+1B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zU5oNKdiZGtZWAmUjpweQff3r5qOpK0c8ke0RR/w46cfTrVm/wDG0uteE49PuczNHzDM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6t5pIxKSjHDZ9aUYcpLOrm1gStl8R55OO9Uv7cihVlRgxZuM9sVzRvCdx35wMGoPMRsM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6yZZHKsWf0NNtvN1e/VUHloi7nf271mL/pVwkFtAsk8rBESPqxNdZq0f/CK2sWlRKjak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o+mTQBj6hIJrnYq/6PCNq1jyyLNIMDcnr/dq3eXDeZIvVj3rPaUQqSDhu9ADZwV+4cYP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sBeSOG9ayUjZTlQHZuue1SRq0cvDFXUZwaAE1JWim2uuxcZ2+lQxzSTbc4A7E9quagzX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s+lZcchjIEgYDOPbHaqQFxi7Ha+N4/jFLGwZt5O8rxmolmCqFYgDHUUvnbPmxg/3aYFt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TGMin5WKqPXvVYyNLhlO0/3aeBJ3b2NSykT7kI2MSD7VG3y/KSCe+P0pCoG0sQyg4INS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0FITK8jSScsM45/Kn2cmP9nzOtPbevK888D1qLzVZvQY+770CEuIVkZm3Njoce1VI13Z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eZbhpIWXadvPv6VnzQvC5TOKCkTAruUZIkI71JJtG0B+OM46/hUaxiTg/NipdhZcKC5P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52CxEHPEnc/Wg7mLj5QmPud/rUrfMq8gEdQKVWaP0VcZLGgaK/lqoAfe7Y6iirAuYlUf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oWPmzKhWM788KFxiu10m8u4rci4O91AwWq9baZFZpiNWWXpvPzYpLtSyr0P8HC4/z0rY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S5XzvmXHLr3qzDZxajgRSfNtyu761nYLMSeFPUetMk/cMskZ+VecelIC59leCSVJ0I+Y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rLbiNxFnPA7nrWpHrD/KWTep5IqzJa6XqbARsLa6bszYFUgONuvD6rNbusgjAJJVumKS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mVd3yFuoWunvNKvLVWSQb06hk+YGqUYRlRyclM5DLim0mrMRoaL400++8oXVv9kvo2+S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1B6cg16/oXxy+IOm6DP4ftvGN1qGjzLkJdSeY6A9hJ94g+meMV4XdaOhADxfKucbao+X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7Yl6I3X8Ky+rxmNTtoe0X2oHyBM0bSyEnfv5J6ZOep/Gsi+1MSQqx2/eGCvXFcjY/Em5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LbMeZI/vpj/P6VsWep6dryiS1nQu33QOtVFOnogfvIt3UyeYSwJ7Df7+lZt1YhmR1ISX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+YT5jHHJHSot3775/mVVGfatXJSWplaUXZFa4jlt4+R5oU5b2qt5u5VMUuUPIPpWh5yz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FZOntG1qY2IDhjgis9tjX1L8d/NCwSQbg2AG9anF9Gys0ZkRdwBz7VRhjMkmwKoZTkbu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3epq4yktOhMoRl6mx9qlVWkWRgr8ZPaolv3XjO/Z33YrP89hGfMG8Jz9Kkt5Y5VDOdsf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DmlTtoXm1UyQyDGMjn5s1X0PUEtY5lOctxxQ8ZkV2hO5wOCehHvWfp4jXzZZFYN90qnR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6JbwJlnIdQcbR1qPyLa6mkeNpPLK/dNZuWiVl3n5jT1k3xlS3Tgbf61so3MwkgKws0Tt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mx3AlcR5BGN2QuP89KfBePb5wVKHhvlycVrSW+k65ama0b7NJEeUb5cmqJZRhtxdSKEX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MwljztOQKr3ej6jZ75LQ/vEPVWzVCPxpc2u5NUtsEcCZWwc+n4/0oEaywsjpkfIx+76Z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EB49at2ur2d5bxvC0ZLD+J/mU9xUkyrFGSwVuOGZsjPaqRLINP1i409wqL5kQG7b6VaT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3Dn5gT0H1pqmFUCjy2ycnjIB9qils7e6UjJJJ/hXGKYuYydY8AxXUjXCDdGD/rYlyMf0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LKgu4wcBfM+bb2wK7G3a4tSVhmbZ/c9afJNvYb4tjHqV/rSa0LjM41dct51Amfy5ehV1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zOxhtIyMVra1oNldBpHhG9QTvFY1jp6afcKwlMkbDlR2rGR0xd9S5HMknlRugPPJNQzR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ir8dnbyxt5ChnPVH/pVJg7yEGJU8vhQf1rM1JLGU2seWUY7ZqOTUHfdvCjNJHcGRnWQA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UO0FirYx+86GgCvy4wIxtPORTCcjC9M0kiNHNIpxhWwAvQ1atYY9zq7ZJOQ1FwGWdmVu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AmIZVLN0IIPpXFK21xGp8z5hj2rsZMLFC+3aABWM9zSIBtygMP3m3IX+tIpLNEGG7J5a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O4U3cGywbaWHBrE0KWp27LEXhYHackGufFxBFMzG3j8zORnv711qlWBQNgkDcv8AKuP1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Bhc8+neqKQ+90i61a3eW3k8+RuDGO1cdd2U+m3ASW2kQoc4PevQ2U2JWOJ9rLjhe/pTZ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63FtRl+W6Xt9f0rop1XT3Mp0/aHBQ4kUYfZ824q3pUzOTGysgDr8gx3Haugv/h9KYftm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2+lZVnps1sqyTuRtG5ga7o1YyOKVPlI7WwNxcMJkKIhDDHc1NNrn9nxSJbDnP8PrTbi6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WsyRcSBih8zPUVT8jEqtumm813aSRjyxrsvBax2utQFOpFc5a2L3Mis7LGmc7O4rp/Bz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G07VPqOlY1v4bN6Pxoo61DFDrmoPOQAHyCazZtauI5GltLgxMD95GwD0xn1pfFDM3ia5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ZpkYAhcDnoe1OEFKCuKdSUZOx3+i/FJZo/sPiS0F1bNgeci4I46+9Wb74c6drmni88NX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kD3rzZlDSt12Y5zVrRtSvdDuhPYXTWsi9GXkEHsR3qHQ5XeI1WU1aQya1mhklEqspjbB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5QAM5OT8uK1odalTm4ZVZzhtvBP1Hap5NPs9Qj3wyNGcfdX1re7W5jyroZmiSi31UOPl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brNGZgck8D6dqp3Ol3FnIrmA7x8wkHpWwzJqWjg/uw2zlT1BFJyHy6HH+WGjZCMlRSrv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l2gqeSJR6dKjwWUNlSCa3MW7Oxp6brZs5ES5PnWrNiRa7S9+GceoQjU/DN4pLLnyWbBP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WyQ655x2q7o+taj4amWaxuDDnp6H2NY1IuWqNqM4p2kWbq7vNFkaDVLZrSRW4DLgH1I9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i3REEMcc11+m/EvRfF1mdP8AEtnHEzDb5rL8pPru7Vmax8Jplsn1Hwtd/a7bGfJLbmB9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0ypxteBlxyqMoc7unNSKh/dbV2OGyprBXWbjTQLfU7ZreZDgk9R9a1GvYLmON4nEnc4r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s1rPxPqGmqFnaO5i/uDqK3bPVLbWIR5R2SZAaI9ce1cSrfeUdFODUZCrlo2KuozxWTho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WYAlQ3ADdcU2GQR/dOeCGrm7HxFNbqizyGRcZwVzW3a30F8o8p1Ld0ZcVlym/MFxyNqf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AMY9adMxQEn5ecYpYz5eSjZ9V9aQircYCEHjcuNvpmvcbvw3deMv2eNGt7IB7izEkyxF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HXC/LIANpwWx+H/169QvvGWr+EfhH4P1XRrv7LdR31xbvuAZWUnkFT1rmrK9jppbHBaD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SK3khZcFjt2rFg9z2xXcfEi70Pwlq1oLhRqOrfZkCI/MW7H3ie//ANauX1D4k634ilBv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EqWsQjJHBPA+lavxL1SwfVLW5igE0E8Mezz/AGGM1D3Rr0OMvPPvpFupGxOV3KF+6PUf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NF8QwTIEdoQx29Otc8rrN5ky+XGx4C9vwroPBvmT3l9CqZkmjCL79eP1q5aK4opt2RyA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IVR16npXqHwj8E6hp+qR+ILtTbQRI21ZOr54/wA/Wus8E/CW00XZc6on2m6LbxGeiexr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7jytuyJC4CdBiuCdW75T0aeFsm2eBaDqkmg6j46ijSPzblGgRu6hmycfpU3w38Nyjwb4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R7ZAv32Ib5vy4/OsXTpBeeINQlyBFcOTzXtvwDs/M8JywANi1u5AR2Pf/GqfuxMaavK5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7Otnlx595N5ccY7EGvEbe/DR4kAYAcMfT/Oa9D+PWtW2p+JINE0kLBYabuZ44vu+Y2C3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jiMbRjvXTh1yq4sQ3UlZGjIytzkFT0x+Fegfs9/u/iPNkbmNm+R/KvL43e3YhsIAOo/i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7wn46N5rF0tnZzQGESuMDcemW7VdW/LoFCDjUVz2H4weDdO1fwrp+oRWipq8mopbm5jb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S8U+DdQ8E3kcV6qeXOcxTRtkMM//AF6+mtSht/E2h28drPDd2kdwJfNt5N6HHTB/GsL4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vJbxY1uLNBJDI7YKuOmP1/KvKpVpxkos9+rBShdHzLfEXFyiJkxRqNzD171qaDeLYa1Z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OG7KOtYOnxjyRLggu24NuyOa1bf7jqw3e9eu3y6Hixke6QaxZXXjy21O2kD27wZAHcVy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L7WNPiL2/mfvFHYVzHh/WprHU7dAQgb5AT719A6Jp40/QfIuYlmW4GZP9pT2/WuKp7rO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G4RFUI7JxkMf5U/yRfSwyJuRkbnZ1rV+IHhVvCWqM9spWwkffGx/hz/DVHT7gR27u67U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TddS/cTia3kQISoHLfxGvQ/BGv8Ahz4a6fLrWtSZ1CdA8Fug3StxwMfj17V4/ea7LDC8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DfhWM3+kT+Y5Z2Py5dsmny8xaqJKyO2+Inxk174jXBjMg0rRxki1Q7t3HVj/AE7c12f7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4L8V2GrT+VLOQ0AXrISrcD9M/hXjTZHyt8zn5fpQ0QbICjco5zSdKNtSPaSua/iC/hur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TJITsSehqp/aC3WFmT7oxufoKzykatuRCcDPNSbjuiYDPIz7VUVyqyIlaTuzat9flhtW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sj8OPoe1NuvDNrqFvNLoM66hCBuexn5mU98HvWVHMytuI3rj8qniuVS4jltpHtblOVkT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jUWhmWe7zQFDREfKY36qR2rotL1S5jK212gurU8eX357inXV1beI5tuqoba7wNupQtgH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4bcS3ESXNof9XeRNlD7mqPMlRcdzet9PjsI5ns0EtwwJ+Vcuo9KqfarmxkDvbCVAclZk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4na4NwkoLfe+XoRXY28sOuQgzx7ZduDJ6VPUyulojEhtbO/0m7MG5rgneVK4YfWsrS7+4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D18tq6q40N9NjNxbuScfeHemxw2+oRqLuH96x/1i/wBa0S1D2ligvh+O8xLbSKVxynpW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xyvtI6A+nYVb0/SltHVVwqMOGC5rqdG2W83miPz9o5+XBIFa8ge0OO1f4SaZrzDycaRq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HG4d/r2zXnurQ3/gLXLjR9a8j7Tblds0L71OQMEH+le++MPiJpPh/QJs6bC13IuEL9U/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ya1JPr+usXskYmKFvvSt2x7VEoxt5nTRqyvodBa6oLuKN18sqf4j3PesyZy18+7OM9qj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9gaRiwReiDsKSNQvA3ZP5Vz8p6fPzIt27FW5OD33Vdh+6NmHb0FUYN+7aAqD+L3rVt7c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gliVjyRtI7VetrUCQbs89MVHbRESLtDFc84XNatrbjzSfmUepGKqwmPt7dcgMGIHStSy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1JZWoXBbLyNxuFakUJbI29ODtqomMmLYwlphlCPrWvbwbZVQHJzxUdjbyblH3QRxura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KHcN33vxrXmOdq7uZ8lid5AXcxalbTwqthCH9q6ZdPCLyu5pPmqX+xZT/Bj0q1LQjlOI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bf61PNa+TGh2hc/rXQ3WjhJAW+VqoTWsjNtzlarmEYLQldyj1rPuY1+7jI711i2O1WcL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FXbE1zGYomP8PWhR5gc4wV2cVcQPcSFYo2YnoFq1beFwqi4vTtH/ADz9a7UpBpqkW0Cj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lXkLzybnkbkdPSuuFFLVnFUxTeiMlri2iXZbx7PehrzdmKVMo/G/0qaS3jj53Mzds1A2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JaHnSk5O7M/UNNmXMkC+fGvH0rIePcCGADnqTXRpcpZqCp+X+761UvLWDVstbfLcDqvr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DzgDvUW9AoZ+B6+lT3sMltmNxtx1FUpI8/MRkAcVnIa3Fa4yR5ShxnljWHDHu8QXsXOW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wXaOFC8nNUBNnxFcJkEPDniszUWSGND833V6fWoQAzP61JJt5I+6OlQyZcM/mckcUAXL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hYjDCT7pFQ3ml22uKZ7BjFOoy1v61nSLlQNwbjnNOhlEDJKg8tsY3LUsDNltxveGaMRs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OsWUW8lUUlM+tdYtxY+IF+zaiDby4AS7TqD6Vy+t6be6Lr1qJCgkjyVkHRl4pMpE00wj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P1p3ja3EkMUifMWHNQ6wgbUNNuYlCIzZOPXvV3XLr7TZxjONr5LVkbXMW0kK2kTAYO3a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Ejcp6VLDbmO3iLDhhlW9eaWQYikLEBdp6/SgTkZOmqV05VYkhSTzVjR5Et9SZ1JWQDK4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EOGJ9PrUZ+e8lBUZVeM0Ga3OmuJLfxBGUul8q+AwJlrm7yxm066EUuSmOCe9T+fIzsJM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JdWoiulwvRW9KllmKrBclSRj0qCQsdRiUEHIzxVu6tpLfJXLx+oqCRC1zG5U428ZpC6j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RSSR/JyxXdyMUKcKxf5T3pwwV3L81Bp0GFiNoWVuCMj1pwv5opDtl5/ut2oWNpCcnIqZ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UsSGNqUwO10DjqdtXLeeOZQ/lMO3zVEiMq4SPB/vegpSwj+bdj0PrSAW5ZbfJdWVf9jr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Bv7zdR9ankvrRoyJn/Gs2a3juF/dKxTszd6ALLWsEgzEwf1xTW0sMwxLt/2fSsWa3KNs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JHICtxIfVT0oJbNSSxkDbY33jvVZbWVcx9xT4tRlkbayqF9fWpPtpVQxICdDigog+zpD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U+xZfMlhJ5ZTz605roMwRV+U0RwZk3AEMBxigCS0uPLGGOYwMGql8sE0mYSASO9S3FuU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mLG0fy7gy+goE9iklq8jFuGx1xTxD5akj5Savrbl+FXaT196gkiKllbt0oM7FKPMM24n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V21H5OVG04bPFPZf7rYPr6UFLcgk3YI/KnqG4LDPpSH5/ukMB696lWIlhkH6HtQPqR7N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RkMcelKY2LEkAADvUkagMFBL8d+1SyhNpbGW69KcoKgg/Lzx70bODxgjpU0SlsHv3oAC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sLMBx071a2FSTR5bNyMZ96llIqlfmPzM2fyFSy5MKkED6U+R2K7WQDHcVFNNHHCOrNnj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t5x61Jj5txG0sMgUtpFPcyL+7Lr2zWhHoas2Z5CGP8ApN2Q0rsyWmCr8gJGe1Wbexurx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7Vu29jFCQEt/++u9TTXXkrhsIP7orPmL5TIt/Doh/4+p/Mfuq9q0o7KK3jcxRbxj+Jc/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W3l28al+7N2rOa+1Jmwbrjp5faqC9tDXvb61tQd8uxh/ArZ//VWZPrzTELDlF/vHvWe1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ltvWopG8tyCGC5/iqWMtzXU0zHzZiVbjI7VW86NCVVpH9x7UyMozgL1Jq/brGq4xk55q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KnH/AAHJqVYZpiS5Zl9GXFaPlpt4QIT0JqRFiXAaQZ9BQBRt9PVX3SAbvQ9qnEccMpAj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u7d5ab2HSmgSzMS6FDgZxUsCb/R7iPDEIM/xNkVFqWivp8fmld9u3IZOlMkshLhiAc+l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/wCz7xP3Ei7Q3pS5rAcV8yrwWAPaplwjBMlfY/xVv694YfSZsofMt5RuST1rDbzI1JBJ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fKS28at8qqw55LdqsCNN2fvk8Zqpa3BU4Us67ec9qvwySSYTadrDtUSkVsSrGsKlW+XI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ByMc1Imlu20SOd2M4PpWjZ6OjSBo4i59RWLlZXNEjHk81WPlw7vQ0kVrcXCjKEeuK6q2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iYqOvtWvZ+DZZgxbcpA/iOF/E1l7a+g+XU5fSI0gje3uBvUjjd2q7H4ei1D90AxJGRXr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4pkR9K0Oe8RwAJGQrF9Qzdfw5r2Xwv8AsN+LtQb7XqD2OhiNciN3Mssh9tp4z7tn2FJ1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hG6tpFCRs6Zx71v+FvBN3rGoR2loryz7s+TEhd/xAGTX014d+CdjNrN9oer2/wBl1G1O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mBr6g+Cuk+F/BVrFodppVvp97ywuDFlpvU7v89axVTndgPkTwX+y34t8QbGGgXsK95r1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T+XpXtnh79htJmhm17XjEAvMWnwKHX/gbZB/75r6zVfw/lQ7AdifpW3KB5T4Y/Zl8C+G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qMGbUJjIW+qjC/kK9J0vRdP0a3WGwsoLSFQAEhjCD9BXP+LPiv4P8CRyPr/iTTdNKDmK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yx/AGvFfFn7d3gnSpHh0SxvtcmAO2SYG0gb0wzgsf++P51QH0z9ahuJkgjZ3ZUjUZZnO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Lxf+3N8Sdand9K/szw5YA/LFBaGecj0Msh2/kgrwrx58YPGHje6uDrfiHUL1HG02sl07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4/hQJn23+1h8Z/h5pOg289l4msJPG1vOqWEdkftDsc/Msm3IC7Qfvfh3qj8NfippXxE0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oA00ELbtjjo684246DtX58Sam3lxwTKAi/djXgD6DpW14J8fXnhnWILu0uWib7jRr3Ga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dz6f+NH7U/xBj8TNo+napJp2l24+drNFjml6fecjcB/u186+LvHOo+J72S9v9Qu9Smkb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9MselT/FbxNBrlwt9FI2+dMtt654ryUaq6zELIZGHHzdRW0Iu2onI6e41KVo/mZmTH3U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GL/WeZjnJbIH1rmWvpZfukBT600zu67RIF9cd60cTNbnRza8nz7zuf0HT8KyJryWcAI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vvENnse9PaVtwwWUdhQo6lshmaaZTun289PWm7SylieAOfell27t3LN3zSfaB02f8C9K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MsTfvY2OQ3pmk1dZGvDg4Q8gVSkXcuVVoj6r1qe3aS4CozElect940WApKroCCp257U+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Mfw9SfSodSglt5pS0jBCMkN3+ldH8PvC8d8X1zV1aPTLVsor9JH7D9KljW5seF7OHwjo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7jb7PB3RT/Ef0rmdSvmZXaWQtLI2Cx7+9aHibXP7TuZb5iFVsoi9lHoK5eS7fyy8mG6D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yfm3DJz0/GkBX5QFIz0ZegqAz7mAC/KRTljl246Kvb1zTETMxjkUFgSe4qN5lVSWJO09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1HpTxG2PlIHrmgCOG7PnbVVlU0apAwMc0RIQnnNCqWaNuV+Y9afDMk0jwzEF93GaAKSY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rPyld5QB24Gaiubc2shKEge9Oj37iFIzjqe1AErqzcEAduKXzCqAHGPemrHIFy2ScdT3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AP8ANYxnGNmOcUiM7Y8skcdql+XPbp/B/WnEK0mCQOO1AFdYyATk7Txk9qcsIBy3Khd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eDk5o2uWk2dlqWUiI4VcD7yipJo1vFJc45zn6UjwyM2WfZ6mnQRiNuBIF67T0+tIZQXO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XP8AcwpGM1buNLLMsqnfnkFabDGGZo3+U4/ioCxWa3mkxll3AYwvpSfZVVTxxgfjWg0c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f1pwkbcAkfmbjn6VLYcpBDYI8YPn7P8AZorWit/l+VMDNFLmDlNaHKyKgJj54U5/rUsu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HRBId8ZZ/QtnntUzBk3OTmJVyx962NSs1jG8hGQWLZGfpVXy7i3xHIocNxgVoJEFZSp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owCAMdM9/WqRLMKSbZtY9PubKrzWvmyK6FhIp5UVtz2ymIR4Ebg5DCqLWE2/CR7VHJ96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VKiQTrkELJ6gitG8h0bUDlxJa3MnLt/BnJrDtLlFZtwCovAY9jVy6kLQozSblPA20AWH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dRjIVo+lZX2WSGRM7mA/n3qzb30kMg8nchzjd9K2FvbPUNy3qtHwMTx9/XNVe2orHNta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ScetY19ovlsz2bCF1OFLNjP0rsrvw/G22W0uVlUnhP4qxrgGBdksZBA53darmGZtl4s1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xpwfmyOe/wCFdBa+MdJ1vDbmhvVI+VfvH3rMWMMgymdwORVOfQLN98gBjk28Y7UmovUD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eNyUb+91zWRDp9zYtIrxb0Ubga5C2k1bw/JGba5kdfMJ2fw44610mn/ESGW4CaoBA2Su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1nZp3QN6WNK3JZlEkYywJ5pblTt3OgCdFArQjs7bV7Xz7WaO4/3cgr7YPSs68sZ7BWJj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ktmZ8ttSs6tMytkkp3HekVXixuhB3Hgj3qW3uowrFjsI+YL9akXC5CPlxxWll0J5mnqU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UqnAFP0q+XyWtnw2/J+XrT5LdlKEKT8ucDvWbHCJPMLMMhsbh1pLmjLQt8skbYjJXcAA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GjJ5IPQ+v4Vht4ng0+9ltLlmR1UbS38Wa34tSgmAJYYccZrqjU7nJOnZ3Qi/u1Zz8wxg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Vyu/52XFSZQsQshXPr3qBo2kf5TkEjd9Oa2vfU5mWoby5t3YIdwBwV9QKv8Al6Vrltsl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xY2kiDDAKqMjPp2pY9siqcAZ5bHpQIbfeA7u3R57aSNo+cKv3jWNDql7pMipPuSLo3zY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0kiuXj6BB3FaMurWupqftNmVB+XJoAxo9ftppEZBJEemA2c1aDStkx7pI25AFV7rw/ZS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L0rMP9paVvjZDIgP3l64oFy3NyO6mjYqwKDptNTW8x3g78Acbaw4dXjm8uNsK4PPmdcd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xJcr/CPagOUma4L7t67k7Gsq40xmUywANzypqzMWjALfdJ61FbXkkVwpB8zLfMvtQ1oX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28iM56CrCXTyfKx3HGAfStC4s0a4B/d+SxLlh1qo+mh4yYZfk3E7W/pWMo21N4yuVTpw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JU+1XbjYdxIKZ6Z71DDJ5E/yoyu3y59at6oyQxqQNzbcYaszUz9u77/zR0btnLLwvK0v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3BUbSHcM5HOTjtQCWpLC+6eJvu5YNXabj5cSg5LJmuJhdmmBVcKWGQ3tXaoTLGnBAx3r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TjLcA1HIzy5IUZTjmpGAYZPHfPpVZMLuwC2edwrNbAOhmaNcMiszHG31rjfFk3l65EN+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sjJHjeeGOMr2+tcn4ztZXktLqL95ErBXde3PFUUjodW/d/Y1O1WaMNUGox2t5ZkTMM47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01YlLgwKWJqJVW/+QvsU8N/Smgb0Mm1urixkXyLpkZc4CtjNWLrxFaNpfl3lmz3GD92X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0FI7U+UcSKM7vWuSurSQSbVTbJGcFfX3rohuZy2FikjmAw6xtk4jYc0qW6FXeTnaeB6G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UjdjctT2cV4twAVWaJjjDfw118xz2HNIGaMIhPOOPWtvwnYmw12CeUN5rMQCe1ZUl1Fp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ujtk1Z8K3Fxc+I7cXRy4JbaOg+lY1Oa2hcNyLxf4bvpNalv7e3aa3kO4svY965fdtRw6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dpN4uu9B168TJng3nMTtjA749a0RceF/GeEniOnXWOJCuB/9eohUcI6hUpKTujz9uh2u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Cldw+8SOGrrdc+Gt1p8ZmsXF9atgh4+tclvKzMsmVdMqQ3UV006iqbHK6XK9R23cUOc8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4Yq3TimrtjVcxZ/2vWp1/effKq3qvanr1Hy9Sew1Z4wbe6IKEfeHarlmsLK4gbCnnbWJ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59afpcxt7wEt8zgrS8y730KurWL2tw0gyu7nIquqtI5AXOByy9/rXTXd8lqgSdAVzgE1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GTZIcna/Q1UZGcoGKqqeCVLDOPWmMoVxzhuCd3t6ValsJrGQLJEFOfvL0NVmYYJJOd3B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UrzQh8yFGO5vzq7oviDVfDsxlsrhogvVNuc1AxG777NzyajK7SxyCpPak1GaaYRqNPQ9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AtfsWtaSGvFX5p1XB+tczrHwuurNZb7w/c/boFyRb/xiq3w0YLr0kJUOjoRzVSPxNqvh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RiRm8krkH2rzZQnTl7ux6nNGcfeKEWqSW8jW17C0E2ed/UVqK0U0JdDg4+/XWR+IPCvj2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3zNgSKMEH1/lWJqXw31bQ5vtGmXMWpWDHI2/ex71oqvSRCp9Y7GY37uSJvM3nuabGTGy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rVyFjZyFZoj7k9jUUzRMpaNt7dl9K25lLYl3vqWrbXJFXbeL5oU/61Vy/wCNaltMlz86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5pOh3Hnu39KN0kDB4TsOelZyiCZ0E0ku3a3IzjFdpq1xFN8GdNiYh/seovJsPvt/wrzm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Djn/AFldV9oSbwHdQxtuDy7gx6D61zzjojopyG+E47a+8WeHrfyzHHNexRyZ6bWYZr1z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2q2vmx26Wdsr2w7Hr1ryf4c2Ulx4z0MqpYR3cbuF6KFYHP6V71qXhqHxV4tk1O8HnhcK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rz60+RnqYejKseN+DfhvqviREuXjFtbkndIzYDfSulu/D48G6lFcRybU4Gd/HH/669kd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wXAjXoK8a+NniO1S0MSyxi5Bx5Y6jNYqo6jsj1XhY0Ffqd9qXjBG8M7o5Y0nkAUYkHA7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4r6xpc19p32sX5DlRcCMfdPbiuSm1fUbu1e28+QwYxkdKrfZwqhPvENzXSqKWrOeTcy7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5jZVbP75Vwc13fhL4oapoeh3lhpVxDHb3bbmb/lqCc9PrXnE0Z8tgV+XtUTK0MitCzFs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Knp7p2HgbT7HVPiDodtrTA2N1qUSXbysF/ds43FiegrT+OmieDPCHxV1vRvB+pHUfDV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+MuFkH3gDj6Vx9rrSxri6jEgHR270+906x15Y5IZFiKnNUklscjjOO5VuoVXLpyu377f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yqVzxtrZkhFu2JFZ0IKqducnjFQnS7iZZHSKR1B+ZwuMUzSMr6Fjwx421zwXfmbRLxlQ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Xg/rWt8RPiHe+OrO1tZleNFCmW3VcAsO9YOnr825jny/mP4UyGN7i6kkb+LJpezjv1NH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0Zb2zncSeX5Sbv/rVBbvtLk/6wn9K6fw3p7alo93Fbkh1yTise+0WbT7FbvZJLGrbHI7Z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t1IbcSePrXrfgDx2dc01bG5fbd2q4A9QK8lSNFyrHb/SpLO4ms53NvIYztx5ytggVnKn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I+J/irTZNHfTHK3FxwFVf4T3/wA+1eWxKyxAFi6jsKZN5a3AYOZieWLNkipJrqMx4iOP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/M7spShvMOMDPTH8NGP9reAODRmV25Bf6dqQKmPl3Y7itDQVcsw3DOBxSM38QbOeCtKN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UcBgemeh9KAEWMKrYYtx1FO80qoxjp2pfL25UkeoJ700YPzDc3agBeY2G7vTVYbjzgNTt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oKkk5IP0oAZ9oljf5SWXHQVp6fq19YrmzZJEP37ef7jCswOVzil+YMrhivsO9BEoqS1N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6Oy2N71azl4Rj7HtWz4W8RwLetpmpxHT7rkH7RyhPse9cwJfNYFo9pHAdeCM+/atKaaO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+BR8ksfMqe4Peg82rQXQ9M+yyx2MjQtlSvRujLVVYY7xg6AwyKceV2x7VxOm6vrXhqEX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fmhf/XReo/z6V3vhXWtD8fJiwuY7e/A+a2mbDA+lbw2PLlTlEv29psuFYfIuPmb0qe+8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AJdp8st0HoaoeKorrwSkc9xcRyRkcRM2fyryvUNSvfiDqz2NuwhiY5lf+CJR/E3tWkpa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n8d6ncX1/cCLSbU7p5W/5af7Ce5xU93dDUHEzx/Z9PhAS2tu4UdCfepb66tVtVsbIBNH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3HVm9zXP3F49/IxVPLg/hSue19TvjHlLzyNdSk7uRyv0FS7TIB5i477qq277lABx8tXIV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1RkW4FOFEfG3nPrWnGQqY34VufxrPtFK4GM4NblvD5jgsAAOeaLGnMS6fJ8qhRlxyTXU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DkZOaw4bQFvk4HXK9q6jRrUwjc2cH+I0jOUi/Z2YYbQAee1bdlowh+8AB70aetsF+XJk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2Lyk5GRj+Kg53LUrWendNihvp2rc0/RWk4JPqQK0NP0rKphR05xXT6TpG3BIxQQynaaO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RVr+xTHB7Gumt9PP8K7qvf2Uzx8gxj1FUlc55S5TzSbR1ViRnd2xVOPwvJdMWcbE7lq9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LN6mqd1bkZAGQa6I09TmnWbVkefXXh61UbFTc395aqarbOsKIASoHeuuurEbicYNY2oW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RicMpSOIurYdCCB0OKzJLUfNgkAcc10l5bnaVLVi3EeBhvmx0roMvUwrhljO0/NWbdTY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RJwMVlXEgZcAZoDqUJIxu5Oe9RNlMSocP2NTS/Kx53f7NVJJNvGdue1BZdeWG9t9l2ct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bPLxlngPRl7VMzfMA74Wpo7hrP5OJbd+GU1m1qBhRyL5aMDu6g/NismTbH4ii2jYfKOf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ivoTNp+TjrCa5a6jkt/E1qSmWEOMVnIfMW5PL25U5zVec5jHyhh79qfcN++bABb+8ahY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QiyGRRHhioYdsdqhbAU7TtJ7+lSkFcqTlj1pjL/D0GPvelJjK0quVVC3Ofv06W4Eep6f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D6A01rdDCPnDbTnJqneTf8TK2yGdCOPalYpF7U9Li/tGzFvN5lozZX2qlq2YcQFuVYkU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ePP3+M1c8S77qPzQcPvGf1qZDJY4BeeGYSAokUZ+X61iTXDSwuoGRtI/Kug8K3CyabCk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ZuvaW2nzSzLgW03YdqxQGRpsYls4udhx1qJlRbxwxLtj7wo0yXZaxxk45OKcMNqEhznK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yB2zRbyCPcfN3nPSiPBfaIvxqVocIrZwQelAAblQpQD5GHI9ai1K1EKwSx8GQYA9KsrG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7J5jafG+NvfNBotjI3MrgM21gSD70qPmRskD61auLdG4Y4KnjbWdJlSWKttBxUsTLsbj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ypu2MGb3qr8i9VXZjmpLfY68qM+1IBVnlaXEcZwR1NL9leYEMSCOoFWIyzsCJML3FSSE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VY9PQY3A4Xkg96vQ7YpsFCsR9Kh+0xhQQd7elOSO4vPl4UHoDSKRFqumooMispbrisU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DnA710yaCg+eUg+uKspapZsrqwduympYmjAj0Wef98R5a/eArSi0JWIYtwRk1pPMzA9R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MsB320C5TPjsbeJjhfu04KioVC+9WmAWQjGB2qu+3cRQBWuYt0QcjHPFQW8PBZhnnir6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jNEcKSNyAB2IoAj2DG4fLiqF0gfcSv0rVKDdu8rJzgL/AFqjfRhVYEFueSKpAZixs2QF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SR5+7uYg8AGpmj2gHbtK8fWgCksY6Mc56VajiGQCcAevT8aZGvzY4yPWpFDeaCxIUetA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9R0H0qZRnGct/tCkmKtIMvj1NPhkTYyj92PT1qWAqxhgAjHOec1MIxGzITkYy39KSOMy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0uWRQZCET3oKSK2A+N+enGKZHC00jBEZweB7VsRWltHwMyN2Bqz9oSBfmARR1BqWXymSu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I71Yt7G3t3URx+ZJ6t2qS41a0jjZhIrHsKLWa31qExW8ptL0c7fWoYyeaTycmV1gHes+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Zm/vGsC/s5obqSO58zf1OelVVjXduONvtRYDopNeeReBis9rqWZiFO0nvUVuwbsEkHTP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cMH0o5QI445mBZnxnjdVtIyiBP8AW85zSrGqsdzDj1ppvo42YBj070gHfdVnaLy+2R1/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lvIm86Ij7p6j61R82W4/1URY46irGmSX+j3iywS/uyMPC38Qpcw7FOOxiumxnaq87aJt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Cuh1jQoNWthqGmou7/lrFF1B/wA5rnW82Ibo5mVc4IPXPvRzBykLaZMjELKWT1bvUf2O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DbWjHqJhUKWLDvmpjerLtAjOPap5iuUzY7pYmXzIypxg4q5FOkhOxueo3VoJawzxtuRh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uGPTIzUSkVylHMIwBhi3p70WrPuO+MlF4BHatKLw35mNm5l/2e1W7fwrcLgq8gX/AGs/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ZoepeYrWmofPbSHClv4afqHhF7bcq8wnlJl9PSrSeF7qTcImV3x93nP61o2hv9PsTFfW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yM+lZe1NFDQ4abQZLQ/KpUbu9bGh6PJdSAJGZGPZeteoeDbrwn4iDwa5froswbYJJlwv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n9m34ZXGvNqN5r2m+LpThreytplaFT3LKG5PTr71HtObQThbU+V/D/w1u9auoLe1tbia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n0woJr3TwL+x/wCLNXMMl3p/9nRH5t1xH5Wfrzu/8dr7y0Lwno3hpWXStJsdN3feFrCs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sr8vuKOQo+XfCv7EOm2dxHcavrMhUcyWdhGFQ5/2yN1eueHfgH4G8NBFttBgnKHcGvB5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0OeZYUMjusaKMlnOAPqc15L8QP2rvhb8OZpLbVPFtlc6inB0/TX+1XGfTamcfjj9KfLo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EQRooACqAAB7DtT2x6Zr4x8df8FDgsLxeC/BdzcyHj7ZrkyxRj38uIuT+LL+PbwXx1+2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kHiCPQlc/N/Ysawbfo7AsP8AvoGo5Aufb/7Snh7RIPCk3iqbV7Tw5remRmW1vrq6WBZS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jGK83+EvxP0T4s6BBqNvM1nq9qF+02hIEkbgffUZIKHHBFfntrV1qfibVGvNZ1O8127B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fP1ckiul8B+OtU8F61Ff2E8ttOnYfdl/2TUezs7ohy6H2j8cv2wvFHw1WHTtH0/TJZpI+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/QFAQM/XivnnxF+0p418d6eyap4qvkRk/eRW8n2dGz2CR4BH1rJ+L/i63+IWhwalGoiv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CV1Wa1UjOSONtdUYu2pLlY9CudZFtblFuGWLd8xUHk+pJJ5rCu9QaQlluWJzxuk3f/qr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cf7NRNdF2Y5GfQ9q05SFI6I68YwAz+bjqKzdQ1QvIZI/mGetZwbAOd34dfwpZG2nK/ex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N0Enmkkzkbfeq3lFWRiec8H1qbzB5YV/vZ/i/pUbSHlR6/xVbiJmw2tk2JgnXzI+g9q5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lVPpVuS4ePHzBue3ara6a+pWImRDIyn7o700IyUaPy1DEH6VJkNgDOz2qq7LDIRJEWfO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JRQnue1MCZZH3DGcD7uafuYtknDGqqTFnI3hjjkip1ZOQTnIBqWgHAIBlQXxzx2oBPOw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+cHbsGcBqRvMDSBWEfoDSGSKNsjbzkbaqSXCW7rIj98/SntYysoeRw7459PxpbXTWv7h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+7TbsgNzQbWHxldBJV8qOMhpCem0dc1s+KtYjCtp9uoTS7RQFEfRsUrRxeH9MNhaE+cw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7+P7XaMEfLdG/wBrFQPzMS4mOozGRidvYHsKftG3b27VX5gcc49qkDs7Ej5f60CbuTxR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9wVRuIAPPNQrCTGCcvz0FTRx4bYfk/2WoARmVlOBvH+zTFy6l1RhxirXlruIKgcfeFSK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60AZ/kzN8p3KMU9NP2qzHJOMAntV9Z1Uspww96reZIysBAxJ70XKSEUfaLdYmH7xcAt6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yANnkntV2GKUkSFmiHp61PeWYvF+UASY4I70D5TNWYdmYZPC0/zvMGQCD796FtvL5Y9D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GYsoz/C1AcpRijkZRxsH86nWzLdVJGOQO9WztkZVyE4/OnC4S2bCZkPTBrNy1KIY7VVj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nWKSFuHwB6dPwpY47iQbggX0Bq5YaZLeyMhLLxyPWs5TKRUVQqHcARnvTWkVtq4YIf1r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CGULjBbtXUaD8PWvtqpEZ8fwCs/aaDPPI2kk/crGYkxgA+tQ3WjmYbzGSVGNw7nvXtmn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IrFmk3cYHOe3Patqf4E63Y6e+rXGjXkenR/6y8EDiIHPqVAP60lOT2KSPDNF8MG+ZF8sv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fw8S4VdsWW/6Zrk19BfBX9nS78dXixLJHpunct9okTLPjqFA6++T6V9UeF/2VPCGgrC8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IQH2wP8AGhxlITPgi1+G9usKiQpA3dJE5or9O7P4deHNPt1gg0aySNegaIE0Vn7GQj8Y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crUqyhtpztb+JW/Soo8C4JLDDDtT97BVVlMnPbtXogOVflJXC89u57VNHjy924kr/CO5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+7BC/wBacN5ZUDAsxwHHb2qkSyxHnziZGEbBegqSHMOcHO7g/TvUcWXKIyqFxj5qnMaq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UCGR2sTZLRjCnDZ9D0/rSXWlx/u0t8JHnO0fxVNuAZ8sQVbOC2advVnQkbRnOaAMKeNrZ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tIvVsk9gK6LyoZlm3J2+VvWs59PRwyoDv25wvU0AUre6a3fPnFQvRTXS295BqkKxXcRO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ucksmjhWUdOmx+tQ2tx5dxGzBo8HPtUsC9feH1hacwsemPcH2qpNZzWD7JRkdQT1/GnX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mVVuGWpLPVHsVYBRcJkZV+30qkBnXcK3EfmEYlPy5qhNo0U3yyoFOMeYa6W8FleRGSMf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1bbG4Qup/iHequKxzEdvqGhXjtY3LQc/KOzVuaT8ULlGEesWod143wYw30zUwZFxuXcc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cLGjRCNuWJHequnuKzWqOvsbvSNft1eGRYpVJCxvjcfyom0GWFso/wAhGQK8y1Dw/J56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K2D+FXbDxbrXh9mjnllu4NuCH+Yj3qlFrVEt33OpkeS1k8t8KAcZPvUVqoMjqdqyZ5Yd6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djV2za3KjAUrjf70mn3KNHuTDr0fPf0q4t9ROOhqXUNrdQmGe3jmh7kLk/8A1qwW8GxQ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p5W3kk+WtiObyVOxDt/untTzIm4BRsfHLV0JJrQ55O2hhjWr3S5Fh1Sy7Y85TkVoW+rR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v3O9X488b1WUHgl+lYt74Xsry4kuIXksZ+n7n+Yp2tqR7vU2Y3STOcqD60+SEqAA+0Nw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9HjCXO28tM4W4i6g/wC1TLLxQY2X9954UYKe9XGYuVPVHSbdvDLgDj606MMzbsxiLpxU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nC7u5q2IxISVI3/3h3rS99TKSs7EWx4HUlh+FWUmWRhHJ8q561Aq+Wp2r5gHUVE04b59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vQdNp1nfHdKvzEbd30rLuNJvbR/9CuZdnHy9qv8AEkYATaWGPpzU4mUMwC52/KGoH6mb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jw397+dWYWhuC7QzArj5gfSrMlulxiNgGJGcn+GqMOjgN/ohj68570uaxSNS3nExkt5M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mwq2dgOMfe9zWXJcPa5zGWw3Va19PvLa6ZGC8Hk7vUUnqiluVNSVYp48/LuOAaZcN5lv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VzXw5eNSAM8riqbfNgEbvUVzS3OyOxSk3/N8wbPG0VFuaHDHA5xg9qnUfvGU4Q5J57VE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IqSxybmYA42k5OK7WEkRFlHljGN1cW235QF43V2Ecgkt4jnOAKyqFImFwGjPz7eMbaZH8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ZWAx170vTBGMr6VPLcY1l3K+1VYnPDVQN6LW1eKVWnEnyYXpmtBnMMbMpG/HQ1kTYZZD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PPNNbksoXdrPcP8AvZFjJXKBup9KktVm0+CNghbB+Yjpmr/inQzqyxLG7QzqikSfhXKW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maV9+za3TFbEnf294ZYhLx05xWPrGmfawt3GMspyRVjTNd0u4s2y32SQg9Oh+lUZprj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y5/vUBy3MiO1QM7opCs3QdiajWZ/MeNmOV48w1p3Fn/Z80WJMHkg0xpTNscruQjhvetE9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9UsS5kK3Y43CovDdpd6V4oto5Qzx4xuq7GNqnKYY1KzHCkhVP8JWhyF1MnxC0f8Awkd1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6c9c1SkVVx5eEGcEr0/CtvUdItNbXbcO0c3aROtZB06/0kBpUFzBu2qzfepxlG1mRPmvo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LIlrOZ4FP+pkXKmtfUvE2h+KLV2u7KK0vgMb0XAzXLW9xFdNtUlLgjG09qiuY3hXEqgs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7kXdtSWOxBmBjkIj5+U0wMY2KlMN6+vpUb3BhYIhWNWGR7VMlxFMssTMFbu/Y/Wukwe5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n9e9QzbY1MiMGIx1qf7P+8dYn3ID1HQ/So5oXbDAbcA5X0pFrY0LzF7YpM7EbQPlPesy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5fy5H51f0uTzrd1OOeOaoMqpK8WwgqdwJoBmpa68v2gR30W6A8MNucA1r6x4B/tGNb3Q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FOlcm2X+WRjtbkYq5pviDUNE5sbgwsvRG+7+NS7rVFR5ZK0jGuLeSzuhBcxeSVbG1lx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oA+avQR400jxJIkHiDToknVf+PqLofX+lUNe+H63EIu9Gk86A/MB7UKtJPlkRLDx3iUf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hwev0rE1lfL8QXxAy6yMD+fFdD4DtJLPxNCkoZSIyCG9aoXunp/b19NIf8Als3FQpJ1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kW+ky38heX93Ef4vSuh0zxVe+EzGIbpriMcFW9PSsy81khjFb5kK8bh7VkyK00rls4bn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mUZyhsepLq2gePo0iuJP7PuzwdrfNk9wO9cfrvw/13wy7XUL/b7NRkTRt29x2rm1jMhJ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q1LLxrrGn2r2v2gzQMPL2mso0vZv3djV1FNakVt4hjZSk5jhbHbrWlHMslujLl0I+8e9Y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I/nHDSRdeaQJd6QwMM/2iyAzsPVfrW/L3MHJX0NmQL5YYpkdAK6PwLpsmsWM+lJOsbXE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fwrkbXVre7jPmHy3YECvRPANymntbXD58peCq9etceIbjHQ9HBRVSep734R8FWHg618u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duWlOB+Xeugk1S2s1eY8SZ+8ZOc+h/OuH1T4jWkmmzh5jZQqh/fFsOMDtXifiL4iX2rW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wGWvZmzKwPYV4SpynL3j69VI0o8sTrPiz8RjD4kij027Z544/LMKv0J6mvKpGuNQumub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eaVbREzIj7jncd33mPqalGG6vtY87a7oU1BaGLbk7sRlEahpMoufuilCld3BXvuNNRfM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3cvl5/hLfdrUQxh5jhmPHr60jMN3HAXt65qTlkOR8uenpTo5GEmFAA96BcpFwq/MeD/D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twUZucirPzfNvUM+e3ao2AIILcnjb600YzjHqW4tcDxiC5QYHSQLnmus8LePRabbXUYj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VHc155Jhg3y7c/L9KiVngkzFKAehDdK0OGUdbo63xbBpaa7c/wBi3fmWM7BgHXBX1FV7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jh0OBx7VkC/dYTHKoBbkFelWnmeVY3lO8YxtoEbXhPXpNA1hJGGy1nJjlX0B711MfjbT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/t6XaHY3oT0rgmjWTALiGNhg5pbeSO1hYRsXA4Vj3qHHUtRvqCyxW8waRQVXjn1/+tS3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GeCKpSyCR97Dcc8ClRR3+Ug8Cg2jGwqqwVtvfg07aGUYfYoGPrQiko3JOTzihvujgEqD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BLMD2HekQAblGQpHQ9qTB4OMMRT2wy4Clh7UDEX7qt2xxSc4U7dvP507hSTgHPp2pHQ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Lt3ZH5Ufe4Z9o9KeymP5QM8UKRuA28Ac0ALy3Uea39+mmMNIgbkg8rTudmdgLeho42hj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tO9k6L2HpTF2sCVPzDjHrT9uODgj1HU0ZRuIgxUDPzUARbWRSGJ+g7Vbt7ySBV3beet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kZ+lRtGsm0co2eSKpIzkaVpMI5TLBdiCZhn5e/sar6ha22o3iTPGNMvxgrcQNhSfWo49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3qSVfMIVsEgd+1UjiqRj1K/iDW9cutttqtzJdhRhJmbO70FaumRx6bpKW8CKjSndPcfy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2cmpFInbzdp+8vpVrUL6OMNawAggAHNU1c5lG2qKGpXayJHBbAJCvOR/EarLv6ADDdzV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rEdmHYhQHDevarUbICtF91irBlI28Vo2kZkwFGYwMUyGx8r7wyBz8tadtauVXIUO3I9c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41y3zHJHGK6bS9PaTYcqRt5rNtbFVVigJIHOa2oLeZoRGsjL8uflo9ma82hpwLBboFBV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JsByo/ums2zswzDO5nP8Q710Gm2TFSuCD71PKZGlpaiOaPC9etek6HbpPtXG3I61x+m6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V2mg27+YmBg4o5TKcuVHaabpKeWoI2gfxetb+m6aCwCR7fQVU0S3EkKhvvV3Gg6KWZML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oxhU5mxmlaLtKkr8xpurafI0mwDGK9E0DwyJLgNMuEj6jOM1PfeDTNds0RKwtyFD/wBK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+ZHi0+kyR5rJuITGwBGa9W1rww9pvypx2yuP/wBdcbqWkllf5ee1elSqcx5lSEovQ4q8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qxfINvXNdZeWbfMAMHvWBqEO2It+FegomPNpqcbfWomVlC7XHP1rk763kjkKSNt4LCu1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NczqONvzAke9arcSOPvot8gfO9jwKyJFfc5Py810t5Zt5buMshPOO1c/cRpuKjLD37Vb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z/telZ8kgGQTuPY1pTb4vur8tUpV3clallcxRb5csRmmed5eR94d6mkUqDg5qvJGdoJ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RTE3lFT1qjqXk6x4i0o3EfkXAV13lsA4Hen7sFjjaQeGrO1KRV1XTnckDnLCpaAk1Wxl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48tsg8Cs1jkc4zntW2sy+Y6yKZUbuaoXFmFV3iPmoT+VQ4hcz1x5hzSSY5xRKuxvuEZ9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rmoZa2I+ZFCltp7VTvV/4mdsd3lryAvpV55NxByCR1xVDUm3Xlo3ZuKllDbxj9otyv31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I3kPy5I3e9Q3gkZoRt3KGwBRcWp8uKMHBznZSsUizocrWcIJkDDcevat+6jGrafIrOQu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j+0aaYwAHjJO01radMNpRwc+Wcg9uKzluUtzgrIMiDIyQSP1qeNwtwWb5e1W/wCyJE00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/OqjRstyUYYbGaaB7llZFkwQ3Tio2kAc/Mce1QyLuXO8kqecVMsasoYEM3oKHsIjWaXa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TXWlyNpNndNIQJJWUZ7dKJLcqRnj/Z+tdBq7Kvw60R8bFW9dW9+BUdDRbGFaxhGUFdzL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pfIzpnd2xUX2kbcxfNgAD8qkhF5MPlyhP8Q7VIzE8lrdmjIBbvinBtvCxYXHFdCulr96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HawLFuC7pO5agDAtbG4uduf3aHp71pR6VtRUkbc2a0ImVewJ9u1O2eTGSeTng+lSykVo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elWWSONV2LGp9upqQqFUAjeTzmolbduOcc1DGJsbcCc89M1XaH73rVxmKou05Ymq0jB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F2LlcY96TceScY9qaucjjdjtS7QWJIx/sUANb5sjtVdhtbFWJGLDcVKemKgYMckyE+gN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pir+7LbSTnoO9TIv3flqOFPLmkXhcetADzltpcEHupqvcL8rkcEDgelWpJM4Xceneqlx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xTW5LMhWdmO07Rng1Mqqqndl29RUfkx7V8wkytzxVmM78jn8aoRDCrsp2blA5Oak8tSQ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iQru3DvTLcfvl9M0gJfsJmmVmO1R0Na9rY20bBvM8xgPyqNYAqlgu3OD9aoaxqU1iixR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JSOgt1MafJ5ePbrVe91KK3jYkNO4P3O1c/p+s3UUgklzL2cH0roJVg1C1LRJ8o5MfrUs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akAWPsQuTmqskd/efOWbB6BlxUrQ/Z5vMib5DwKvi6Tyw7tyOKQGemk/vAzy+a3c+lX7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Dn/Z65qOe+t4wXEbSsRxt7VVW6uZ1CLmFeSCKllHVxC11+H7JexiC8XhJe5+tcvrGkPp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hv71Sx2E0yq09yzPnr3xXTWslvqkKafqRHmqMR3HfHYGkM4VGdcZ/vVeh82VnYnC9BV3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XTcmeG9qqBfJBAOB6UAS2tokigt8xzmrcFjHxlIzk54qtFdIuPllz+lWI1mmk3KNo/vd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zqqBVUD1A71DNNEMbuDnhafDo81yfmkkOf4i2BW5YeG3wqrApwQSxbIP1rCUzblMDTbu6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Bn5gehHvXRXOj2evWhu4P3UvV4x0B9v1rVtvCM3mfu4yzMf+Wa5Wuo0P4cX9xMUtIHd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O9c8qvKWo6Hktx4dcqyqvzdais9OnS6RTHhsce9fVC/s/eIk019Qk0i6FnGN0rSWjKAP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tt+z/N4kt2eyktoQ4+V3VmI59Bzx9RWX1qw+U8RsdBNzhDuklb/lii7ifw716Z4Z+Deq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3PLJjCLG2/8A75FfcHwR/Z5+HOh+HrRY7Vda1eIK1zc6gxMok9AvAC9ccfia91sdLs9N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geWm3/8AXVp3VykfCnhv9ijxPfwx7obfSQ45a+fJX6olev8Agn9irQNBhT+19UfU5SP3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kszfrX0t7Vla94i0rwxZm81fUrTS7ReDPezrDGPqzEAVjVuVc4C+/Zw8CXVnDBDo62rR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xPWuH8TfsZ+HtWhJ0zUZdNm/56PEJB+WR/OrfjL9tr4X+FWuIbLU7nxPcwjJTRoDJF7f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j0r558ef8FH/ABbeXHkeD/B2maZC/wDy96tdvdSqOxEMZRc9f4iKyUJSHzW1Nj4ifsCe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zS9VuscLcb7cnHcckA/Wvj3xH8Pbr4eeLrhbiBLHWbGUxNc2jJ5qOv8AdljPv611vjX4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51j4jaxDZMMCz0d/sEJH90rCAxGOxY1ymh61JoM0UkJDoriRDMofJ9WU9cnvXRTouLuy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9qj4s+F4Ykg8b3c8KgKsOpLBc5A7bpFJH55rs7z9uX4s3dmsJudIsMrt+2Wun/vD7ne7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4oaF8UfArWl94d0bT9ehQL59vAImcAcMAO/FfO15rT6f5ltjeI24NbL3mZOWp6J40+I2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jXdT1iXduC3F9IYQe2IgwjH4LXKtqVvcTMEuvLb+6RsJ/pXPtrdvfR8qVHfFQt9mYD5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XOdjIt55CrAVlix0Vs5rnrjVHs2MNzCUHXhc4rNZUA/cPICvIdGwT9Kt2PiS909gDdNK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9KXKHMQXGsCZcLGuT/HtwapTXUjME3Ec8Ma6y38WaLeYS+0m1fPVolZCf6Gtmx0HwTrz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udjKPzINTtoM5/Q9WM1u1ncP82MCX+9XL6tC9ndvG5PUkMO9epTfA17jL6V4ksboHlfO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up/CXxNDa4l09boBcLNbyBx+vNNTsDWh5UJgSASxxVhVZxhc/jTtW0rVtBmaK9026gw2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nR3omkYOvK8Bu4roTuiDQ+VWDM5Y9NoprMu4qEP49qhjkVRvJBJ7mplkRlPTPbFHMA3e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dzSMATlW5NPeZdgKjJ70yTzpAyrkEjoO9MBGZWJC8r3FS2OtNo9yskMm49DH7VU+zzOh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W0+M7RlmGOnrQBv6tZxeIrH+0NP+WdeHjrjPMkjk8v7gyQwrf0O/bR7wSLnys4ZD6Vf8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/pkn2hD8zR+lAHLRxpuJ5Zj0xVmHDZHllSBznvVLcyoNwzt4IqVQWj3AbVH6UAXtxjxx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o3luR09/WqMW1htc8LyD61YU7fnb5m7VMhiyXCxqShYjqCvf2rotDC6TaC7eLbcOpKp/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2iRchTuqTU7plxLJLmRuAvoDUAUdVu5p2Bjk+dz87VBZwm1lyj7mz19abNNHGx3Mu7H8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Yt2FzmgB15CsjNKny8nPvVSORe6nHcirSrNJtMi/LgkVJdabutw6AA8daBEUdzGqLsAY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vIWK7j61DChRvLChcHjHetO3t2Yqedw9KBrcqxpM+4lSp7Yq3b2DzNmTOccZqWMrHMSX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0kvxF5isAA1ZuWpdtQTSkj2kLuPf2p7Wu3duzvI7Uo89wGSMoudvFW4LG5usBiyryCTU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9I920DPy9c1El6iSfL+8bdg+1dPZeC/tJ++wU9Wf7tbtr8P/AN4ioquOMlFyD/hUur2D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aY1CnqM+tZslvJb3hilEhbOeOnNexf8ACt2TYsIjmkLZEMWXcnsAACefp2rX0v4Xy6zJ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AM9u2UdTkcYYD9RUe0DlPILHQftCDa371+CK6zR/hnc3C5aNmCjnauf/ANVfWXwe/Yz1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rd22i2xJBs1i82Xgn5uoUZr6J8PfsqeC9FZnvVv9bdlA/wBMuCsa/RE2gfjnoKfxImx+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5kQjDYC7nBy30x1+lel+C/2YfE3iiQCz0m4tYgOZru3eJG/4E4B/Sv0F0PwL4f8ADcMc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jCeXCCw/E1vqccY/lSUEUj4+0T9irUHeCa4vrXThG2XiZDcF/XsMfrXqGg/so+DNN8q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MbElMEf02rjP4mvcHw2M1ia34y0Hw3G76trNjpyqMn7RdKh/U07WApaH8OfDnh5dunaD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P+ZJ/nWl4g8O2XiTRbjS72PzLWZNhUYwPcfSvLfEH7XHw40VZRbas2sSRjhbGPcCewDN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/goJNbRMNC8P2sZzjdfTszfiEGB+fNaRiJy5Ud1osd58PfEtz4VuHW3Ct59nP3cZO0Cv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6LFda3qVppTquJftUyxjI78kV+auvftLa94s8RR63q+qLPcxMojEcSRpGiknYqr9RyTk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t8QvBulalbThJ4x5V3FxneMYPP41tynn+2akfZ95+0v4AtLhohriXAX/AJaW670P0IPN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Od11cIc9F24op8pvzSOQidPMD4U++7OKn3NHjEgcFvur1qtGrK4b7oztFT+UqzHcGG3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MhV3Iz7tuwT9akj+WXarNkr/AHs01flJHbpT1+X5gSoyORVIlki7VIzknuzdFqwHTG3e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+1Rrh90YYnuc/wAVSNJuj3AFccYFSxDl3bSrYV/vnHP696aGOFJIbKZwadk7mB2+vvSK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fagBsYyC3zAKPu9qerSYQnEbLyGFIzruIVDjP3j3xQoVG5+XPOaAHKxWTgh1B5z3J6/y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kAjPQF+/0qpIB5eWX5c5+lTKBBH8z70bkLQBg3Gj/OTb/Kec+9UZI5bV9siA8d66KSMN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FTnTItStdpj23CjOGqgOYXHkkiQGI9h3qxZ3Dxspjk8rb0pn2e4t5zGUMZzwrdBUsonh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UFInFxBdMfPXaAcjy/61LJo7Nukgl8xGXIWs+NhGrSSqGb3q7pcjrJGzERRlsZHfNTcd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mNwI5U7H3pojjmiZTh2ByQ/9K9GuPDdjqVqzokZkUZIX731rk9R8LS28g+xyec/VlbrV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QUmjZtyxlj0Wsz7NeeHZI2gYyRZ4UV1N1CYWMTxGBl5JNQrCkcg3Hzd3IO3PNbcxnylS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yPyx0JXt9a2Le4tbyJmhmV2ZuKxrrSbW4tctEDjkkrjB71nTaPJZ7ZLKVlfAIWqUiJRO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lbj7nWm7DuB4YAc7elcrbeL7m1uxFfgr0BY1tx6jYXEhEN4FdzgZ9/8A9VbRkYOBqRss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QvPDthfTJNJHHbHGS0bYP196smd1jBbbID1Pr/nFLNOjEOrRhpPm2ntWl09GY2lHY5rU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tpMLu2xv+ZcFf8f/AK1Gj6tdQtjYxfGSK661meN2jJzGwxVSexW2kL8B88sVzijVbFXb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nRoZQPvbc1cWKG9XzYZlmB+f7uCKpyWiXnBxK/suKyxYS2JL2zFdpOVC5wO9HM1ow9mn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sEj3ojH3hghj0x61jW/iGaNUS5AfjAlAxx2roNGurHVZNu/8Af8Dy/wA6uNSGyIlTmtWL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+0Yb2NaNvEBINm1XA61OsKW+UVcCQ7sUpCKu5l4oluSRLIMTK0K7ccrWNd6LA0iSQKsU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fJRAfTNQSECYAphcY+WpexSZz91HcRXCpcuXUHaCakYZXBcEZxzVnWIy0ilAdwOBmqrM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fHesHudcdiHeHaXGW9M0gjG0EgheNuP1pyt+8JXG7HGKXe3lkr3PNQyyBvmZFJOPMHB7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74x6VygkZiAw53ZB9MV0ccuY0GPlIyMdT9KykaLYmZxA2c4GakSUKCWPzdc+lQkhcDds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5kZwcK3Gysxk2/zsr1Q/MD6+tcpqV5FZ6skUjYWRhgepyMV0iM2MBVVV4y3asjWNCFxd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uz/n6VUSZG5r+qCz1mO2H7wCJWZPwrH1i4s7q0kh2iQyfMjH+BvT/PpWRqt3LquuSXUL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wKzdH1L7ZeSRvGd6nAY+naupbGZIsctu0cBtzH3BP93t/Wt2C+kt4vIjQxSOO3tTbzUJ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tJ9aZ5gaPav3s1QEQaTzF3fOAcnd3qSTajb9wAznavakChmIZdzDpUF3eR2SNI4zKKXW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z7UY5XBDe9OjULtJOOAM1zUWvP524fLD/vYrS0/xB9qZlki8qBec7s1TiKMuhqrhcJuO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5AIAOAjLmmxTQXExaM+YOrf0pm4fvNpZAP4WrEsjuLG3nYTeQsc6uG8xVx+dWb2OG+yl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fUUJcCYMQGK8gbaFQ7o2xgD16fjU+Y7X0Me48LrtzZBbhQclP46524heGclwxZTjYeo+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mE5PzL0p032a8X/TIlnwdpkrSFVp67GcqS6HG29yI8MMLExwUFWEnjkZkxtTpV3UfCMm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yIh1x7Vz0nm2twY7mIxv6t1NdakpbGHK47m9aqtvGSkgJU5CmqF0pW+J3ArJyCO9Vo7p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6rrjdGju+VzTvbQh+9qQOuGJ2/dOc1Hwytu+YE5+lWthkY9GX+HK5qm2VlwytgZP3cCn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3HCgYx61d0bVNT0tpHs7oxoxAK9voahtdPebaThYy244qa71C2hbyUOSTz+FS48wRlKL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6hrVo1xGIrhWwSv8XsPrVXxR4TvNUvby5sGW5iLk+WrYce3vWJ4IkM3iu0aT72/pSax4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1GWzl/dCYny/WuLlcJ3R3cylH3jFkja1fypQ0LLwyuuCP8ajUDcxzvWu8sfF3h7xYqw6z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gev+cVR1j4c3toHn0+UX1sRlMdcV1Kt0luc0qWl47HIyRhMPjC5qtMg6A7Vzkt6VO5+z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yh6UrfLJsIAXGOK6YtNaHI01uVclW3Q/LFjBNPt74wsAxZDnmRen401lO1V4znnNRSKG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D2LrLHNGzFVUZ4K9efWul0uZ/sIhMjEDnatcXGzRqNpKA8Z7H61ajugjD/l2fopTocVl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Zu52H2GS8/1k7TBefLaneSlvwMISOFNYlpr1zb4+0p5gA4lTqa6Cy1vT9TWJZYyJT1Zu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PpsPiIz9Su7eXhQCq4703dv4+8K2jo0Ey77b5hn7tZF9bta3BG3C9h6Vmr31O8Z1IOML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n7tIN3m5BzxTdxOYz1HzCrGS8q2zOSeSKFG5SWcYz909qg8wjou5+tJJMq7Si7m/lQTJ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4xz2FV5CFkPR3xywqKW6dAoDKqZ6LUWevzbSx498VSMJEu3zCjI+MU9VBY4jwp4NRtIj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Wa4lQghFzgkVSOaSuTSfNMVIJXbt4qzIyRrFgELjbzUOozRpcKoOIlGNvvT5mUW9uCe2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WY/wHAXin7up3HJHOKreYGYlTg09ZjzzuI6rSZ1xJOdqMHAI9KVm+XAGR61A0owWY7e2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gPO6pNS0pKsAXwGHSmr9zA4ycBqiV2ZiHbIHf1p6sq9BjNBSJXATBXOOm4UiqDnKtyP+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OPWmtIp7lCfXvQMeyhlyNo6celOXG7BAJx2qHeOg+8OakVvmUA4c80AL86KQBjdTxjaM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bp1pSyo5AOVYHFADpPM8tHAyrdfwpTG7Ip4ZR1z2qNZvu4zxxxSqXRDtxknHFUiWL5e5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VVdWO4HHoO1OiYPIQOwwKlP+sUjdnGDtpkNjdpZO6cjBNSfZ2HzMcr60/wAttwYHA6VI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f0ppGE5JbkUcIzt7dqGtWkUJGu5s4qK+11bfcdvmL0HtWZDq811IVZTGMZ4reMDz6taN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9teIU2ukZYv6Vy3lmSc5+bdyZKt6f4kn0+PCyyFGXawHpU8lnFcQmWylldnG7Z/Or5bM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AMS2GUDAJrRgjU7NzHb1Gz+tZEMjrMFYYbkEVYtbyRZGCjJBrTlDmNNY85Zvm5q/Dbny8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zYrwzNtYYatGC6HfJ4+6O9PlHzdDW08Rwxj5z83GT2rprHY0Yx83bNcvayYCKQUYjOG6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IJIx/D0o5RXsdPbW+5gcYFdDp1qkbD1rGgiuILO0nkiXy5F4Pfj/APXXR6T5d3GgQkHd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XaHpAmCSNjb712el2SMNqYwOuK4/RpGhk8st2rr9LkMbk7uprWMNDyMRVd9DrNMs3DA/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pUP2dZy290XAWvD7PVGHyhq9Q+G+pSrcrCXwrNiuHFU/duaYao5PU9UjGB0x7UrAHrQv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t7YxX0JjkGVNebeIPD/2eaRQvFeotWZr1vay6fI1wMKo61rGUk1YxqQ5keA6laeXcMCv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MpGK9G1yWDz3K8rnAPrXDa8EbcV619Dh5cy1PBqO2hwerW6oCT9RXMahCGwW6Hmux1dF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S+QRmu7lMoyOYa6kt2YR4xnjd0rOvLJNSJIxHN6r0rUvlaPJVRz61Qkwx5AD47UcpXU5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Lu7bqzJs7jn7tdXeTpJD5cq7hjpWFfWLqheNt0frUM1RjMQM84HaoXQH5sk/SrW0Ku0t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lMDstSw6lNbPOQGK/XvWTrNqsd3px/g83ArfldDjB9tvpWVr2S1kwAO2YdahlkUx259O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7DJqa5VnmIwQrEk5qLyVZR6UPYCvNaJdbmQbCefrWbJEY9xYYboK37dFhwR1GaralYqQ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gYLELtJwc9Qe9QXQ3XMBIXBPA9KuTR+U2CuCV4PpVG8ybq0B4XJ59ahlEl18gtcEEb+c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yzNuDelRXcg3INw4YYzV6GNPssjj5xuGA3rQWjPtLp7ORZY13LuyxrfYqztMBlJEJ/Ss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bJ+UVo6beLdwSWrD5ip2r6etZSRrT3ZZ8K7LjRWiK8M7AY69e1YGpac0OrPEWBUDIDda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tjDBWUipNctTc6srITueIDA71CdtB2OZ6kgKVOeCaCssnPklj/eFba6PGJFMgLEcEHtV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RTlIOU56O0uWUCVjk9Af0rormxkh8F6UkvzRfbWz9cU1pvlAYYAORXWeJo7JfgZozpB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9V29Ky5ijizZJsYJiBtvDH6VBZzSzISQfl+XB71OWQ4bpxwKgt8xyMo/j5pANucyIozj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s8/d9akbcx2du9RLaoPlXq3WkBMqhdylcHsKYu7dx8ppc7RjsOtS8FVKttA71LKQwbpM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GUF8t261M2VAYn5e7etQMy/wtyelAx3y7OPwqHJ59KcznbhfmbvTJJNufl570ANwM9wT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rkhsfeNMSTeuMFz6CrUVjcPu2xFMjq1S2BWkX7gUYbHSoGhHzHBI9q1P7Gklw8kkahRz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wsGLGT/e6ilzFWMRQzrtjRi/anf2Le3Uqui+SP7zV0uUVj5QULj+Gqs+rCFtvPTtQIqQ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z3xVTWrGC2tGiiGWbqaZd6tcJJtWT5c9FqC4glkkVmBOeeapCMu30/aAXbgdRU4kjWIq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7iRt5zUXltyCdg/nVksoRndJIDhQTxip4YvmAPzDP5VEqlrgr3HSrdvhWAYZOaTGi8oV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1LT3uEFyIzhfly3Stj5Vwn3RjNWdNvntpfs1yiy2cnJ3dqzuXY4jaFbCqW9dvQVYtbqa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11HiPwnJbx/bdPcy2zcnb2rmo4t0pYDB/wBqgRuwvbX1vlEKOByDVO8sdrDahBI5xVNr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BFbltqUOpKFXKSAdD/FQIzYRDJJtCn5eOasl0X5lTcem31pt5Zv5hkVAzDqpqlDClwSG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U3KsWBdRR5+Zi/oKDcGdf3MLFuxq3Fp9sqoDCHb+81WY4fIf7qqT1rKU7GsYljT7qe6g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IW/hom8NyMoi+Ujqp9qt20M15PDaw28l3LI21IbZGeRmPTAUEmvXPAf7M/xR8WNsi8H3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rFbVfqN2WP5CuKriYU95HQqV1c8KbQLi2ywAP0rofDHh651aaOGNcyMfujqa918P/DRf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bnSdWhbGyY/JMvqrfxZ+tfTfwR8BeE/g/qFzcz6THcXt8VjfUJQrGJOeOeg57VnHExlo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eBP2cfEXiC42waTcGJDtLSQuM/7pKhfzPpXt/hj9inVLie3m1KW3s4QctDM25h/wFeP1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oRJbyRSxHo0LZX9Ks8cYFXo9UL0PGPDP7LvhXQlH2szamg5EJzFGp9gvJ/PtXpWj+DdE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tyg4YR7mH4nn86m8SeLtE8H6fLf65q1npNnGMtPeTrEg/FiMn2rwrxt+3R8OfDMe3TP7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GAQxE8Y/eTFOD6jPejlEfQ00KTRtG4DxsCGU9wex9q+bPit4Jf4M3F34x0dPN8Llw2oa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n+zk8/hXiXxC/b6+IOrI1t4W0TS/DTMf9fdsbyVV7eiZ/BhXzF46+IPxA+JE00vjPxpr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hNcJFbxtn7yxxBEz6ZU9KmVD2hNz9HvD2pNeG28Q6Jcq0LIHEkP3SvUof8965f4uftyH4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hA319tB+0S3qpbrn6KSfpxXx38H/AI36v8ObwQW9zNNpzn95bSvkEkcnHQH1/CtD42at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4dJUznuh9BUwpyi7dDNzszt/G37X/wAQPGlv5MGuNoVnIfnh0a3W3cD0ErFnH1DCvDfE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1O7vNUnySs+oTtcSj0JZia4r+3poY1jbcQCQPWm/2k9xI2VKPjljXW4C9obyzW037wu0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qtxfosW35V3c571jGWQ9JCc+nemPbq65kxwc8VcYW1J5ie41IKwEYbI6t61Xkmu7jAEh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uyqcKeaRmGAM5x1qyeY19B1WazuPJuh5kL/Ksn900/xRZ7dtyibhNyG9+9YrTbF8zt0q/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uwJLVhxn+Gp6g9jmziHJZdzZqxHdKFDf6v196u+INHk06VZ4zm3bo6rmsxY7YZkZGc+u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1ZQ2EDEnjipJPOkUqYiB1Gagju4o2G2Fee/cVZF9v/5alPr2ocdCrhDCWyXXGBwPWgW4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xUU1wkcu9MuAPvDvTfOaQDap69DUFo0Le41HTW/0bUJowOdqv0rU034keKNGf5dRmkB5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uJM3HekNrHt3MN/oalwT1ZXMel23x2vJoRFqFobsH7wwCPxzTLjxf4O8QYW50i1t3b7z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vOVwr/KeB1Faf9n22rW/+jJ5NzjJb1qHDsHMbV14X8LakA1ldtEd3A8zeB+JrIvPBv2H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8WMkfhXMTTPZXLK6srKcECprfXHVnKll96fKJmlJoNwi8Rqx9VqGSNrVtrrzinxa9NJG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rB1CF1QNEcf3m7UxGctyi8AYz1qpNdMSwhXaR1NbLRWkqnasRbPXvTF02PzMq3zVVwMP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RWx4X1R/D+pAyyF7WUbZVHYGmSWbKsm4O3PBXtVeaC4Vf3cWRjlqdwLXijQobO8Wayk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CsRc4beccYFaVkLiaTybicRR44LdBTtY0GawkHzrIrKG3jofpQBnqUVN33goxVzTbc3U6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3MkixnmUn7q966W3tRZw4O1GJwXqJDH3MywBVO5QvpWJcWJuLh5GyzMeM1duLiGVmxIp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o8rJERLsMBDUICqumxQgtJF53+3UwjEbeagKqFzx2qNPPbOMIw4IPanLp/mZMs2ZeOG/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jXbjcTjcT61oaRew3bi3G6Nz8wbbmprPw6bqRJFhLHpk1uWvg1vOyqCKQc8nFZSlbUfK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SNnU84K4xWZHayeaVm8yPHAB716zo3h83kiRRxtdzDho4xuA9z6V0f8AwqebXI2ms9On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I270x2PBwfrWHtr6FxgeRaX4ZM8ezYzu3OK63SPBbyRqpt2YnjaY94H4V9X/AAV/Ypv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iS6i0u1kAeCztzvuNvP+sYHaPpX0P4d/ZR8EaaI21CK71yWNtw+2TusfsPLXCkD3zSal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bDwHLeeSNsZcrsWONWZ/wRef0r0nwn+y/wCM9eijNl4dnMTsF867X7MgX1O8gn8q/RPQ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0rSbPTuMZtoVjP6Dn8a1u/8AnNSqKWrDmPjXwr+wvqUikeINW0q1jHQafFJLJ+LPgcY/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9kXwNoKKbsXuuTBt/mXswwfbauBj04r3B/yrj/FXxc8F+Bw39t+J9L02RTjyZblfMz/u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6BzGvo3g3Q/DqKmmaVZ2IUYBhhAP545rzD46fC/+0mj8WaTb79Vsfmnhj+UzxjGQfpXP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ks8ekwajr8gO0PDEtvDn13ysv6CvAfiD/wAFBPF+rW93Z+HdD0/w+SWj+0XAN5Iqnjcu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Xy3IlKx9L/D3xRFF9h1WxZZ7G4GyaNCTsPc8dMV6drnxG8M+Gbfz9V8Q6bp8QXObm5RS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3vgH+0RJ4E1/+z7yZrjRr5t0pmYbkkY5MgIGFyTyPpXPfHTXoo/iFLfEKGmi3QyJJvAT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8qsYe0bPvfxB+134F0mFn0+W71pucfZ4RGrfjIVwPfHPbNeQ+Jv29bxppINJ0O1thghZ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BR/Ovh6bxUzYIcgHqBWZLroikJkIAPII60w5pH0h4w/aT8d+IvNa8166ggfny7WTyVH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+NLu8Z5Z7h7iRj/rJHJb8SeTXnE/iCWVMxPI4X+E+9UpLqWVQA20Hna1BPvXOsvNcuZJ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Nc/qF/HM8TOFRu5X+tZLSyTHYZ25P3fSkVRnlmxnmqRrurMS4v42ndVQsynO4VLZaqYb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hO0FxtGCO1UXmjjVlC9etWjL2ZJNfkStlqKo3Fo0sgZXwCKKYezO3MhV2ySVAxxTXLfL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N++yu7cVx8v9akaQoxIAK7sDPXNB0kyhV+9uapfmCKWJK85J/DFNjZVhQkEAfez6mlVX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9PxoJY9V8zh/4XyKsLnciufmIzt9ahjywyTkqe3T8Kl2s2HUkE8cUCECsysQcHdwx6fj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N/EOh+lM+5jbGCF7j3odhwwBJPp2oAN21mj2yJkcFulSRyARgYJPTf2/CmA/L5RJbPVj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gowBQBF5zR/u3AdtvU1Zjb92UdVZAv3arTsNuF3At/yzbvVhNiw/LkBW7etHQCTT5I7d9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61o3mrRiNWRBETw2O5NYXMjElju5zmkXeQFDcE81BSJJGZm3sw2lsc0m1ljAXDDHOPTv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hc/xUm0SSMevHA9aBkepQxTQxgIV2jPHcVmx6XI0TvHMFVflVR1963FdTCFPUDpVWzH2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U9qTY1uYE11c2OBJLMvYMGwKiOty+cpW4cSk7Sd2c16DBpsV9Zus0ats+audvvBcGrMW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3t6VCkupTRkWuqsu2K4Hnr95g1TLoMNwm+2uTGAxHlt0Ws19Nu7CVYZIxIQv+sHfFSQy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r6Yra/YlxJbzT5rBwJ9xTvKnT2rO3LtQg4A5ztzWwuq3lrIdknmx90lXIb/Crmnw6brs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OMiVWygPp7U1LUXKcwunw3TOWAfdzkrisi40WKOQtbO0OzJ9ia6ttGu7MOyIHSPcv7vo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h1K46g1vGRnKBgw61qGm3ZhuYWmQrkEdCe2K2rPxBZXixqxW3lY4Pmdj7U/yBOhIUMe2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HDRLvB5PpWqd2Zcp1KXRiixGwePPDr3q880d7ZLG/wDreprzeRdT0Vle2lMkedu09hW1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mQwyjguP1rVSa0REoLqdfb6dtkEp6YwPmxVuGxjb7+Cpz8pbOazrHVlncPFMLiFhggVd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djtXHtVOaejIUbaoq3WhxXCEhFVmbB9qxbrwvc2bl4oT8mW3x9a7S0UFvMHzD7vy9qtl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Pm71m4JvQpTaduhwNvruo2N3EzStcxJy0b9RXS2fijT9WVx/qCD/AKuTufaprrS7G6ul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Z/WuW1jRZLHVFjK5Mh+QJ1NT78dy3yyOt3rIpeFS6j7zLTgowXaI7cfePauUt7u+0e4b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/mO9aNr40RmAvLXyskfPFwPy7VXtE9GY+za1Ra8QKlvHA0Z2qTyfWsmbdDGo3gr15q9q2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ACSx7+1UZ2RrbALEZHzN3qHvoaxvbUrqS26YgAcgYobC4aPG/HekVAkmUJDDpikLHkFj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NJJz0wPu10ME5aGIZLkjv2rnNxZh/CVHPvW1FIVWI/dOOPepkaLYvsCrNlucU3aVRCDw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Ix+6cctUcLs0e7AlboAe9ZjJJFDLh33Pnk1XvbqW3t3RZdkDfKR65ouGSOMkkgjpms64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VOee1aREytH5djIwQZC9fenxuJGEm2OORQQcdTn/APVVdpAuTIQGxn5femSSK0jIu5zn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HGGORxz0qSO4Cq3C7QM4XuapTzLGmGIjPcH0rEv9We8kMduDBbY2H1P0q4oTkXrzxEsd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3OOxrIkknklyxL7hnJ9abbhnjVYvlRjnB6/jWnbW/wA2WK+mW7Yrc53qyCK0abb5y8cb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byrs24Bx71WuJQqfucnqNwqrZXj2+9Q+R3D9Kq19BN2VyLRNfewkbBjZi20q/b6V1tnr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tx9a4DUI7TzN8bm3fO7Z2J9qih1qaONhKCYmP316ik6StpuTGs+p6nGY5I2VcFc8gdzT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8vPauKsPEkttGggl3K39/rxXTWfiK0vlVWDRuVPy9q55QlE6YzUtUaTMrL87ABedoqKT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HvUTfNCCuGVuOKWNhzgFSvGRWFr7mvMSRyGCTenyMeflqS4a21CNlvrcEHjzfSo+ZFKA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hkEgZGJf+6O9JXi9AunuYWoeE5rNDJZut3A3SNe1UFk3s8ZXaDyfrXVeYY3LRs0UmeSe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r4Xf2aOSI4B2dT7muiM77mUo21RXxtGVZlcDHzV23hmTRvEGnrpt9tiu1+7KzYz7VxEN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ScYIbtTpDDIwhckZ4G1c8/06VUoOS0Ji11Nvxd4J1XR5VeD/AEmybpLG2dg9DXCKqyTY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TfF2qaJHJEJjd2jp81vM2Rj+lbskPhrxpbxMkS2GoEADY2Bms1OdNajcIVHocp4IQ/8A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wGKq+Lgf+Eivgw2x+afl9K6HTfDE/hvxVYJI25TLlZN2c1n+LoYo/Fl2r7VDHO1ulKM+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rQx/dUjCfKPmwa19F8Sav4bw0Fy0kGeYJGyp9KrJpcDsRHK2G/hbqKlksFWARhyeccV0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9DrU8ReGvHCiPVoF07UsbRMvAz9e1cvrng6TS5t0dwLhByNnPHYk96r3GnplGZVdcbT8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YTGkmYsYEbNmsoRcXoXK1Tc54ws0x3KSP73f8Kj3dTu47Z6/jXQzxK4TIClx0FRf2XHJ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2K6ufuYci6GC8YkHzEENxzVZgGUMSwLEmt/8AsaJ+PmX6P1NNbSIQyq6Nv553Zo5g9mYa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y56P90/WtaFNM1GPC3Eun346KeI3+h7f/XqRdJiVUi+ZlYfdPtTX0WDy8D5Bn8qTdy4X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uNDuPKupAPRl5H5966ttWttVtwwdTJjIZa45dNSNCu4FcdT3qWzsbZGKjCsV6iuSpT6n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prWcfMAZP4uO9RM+5S5YhuhU06PUriyRkRvPYcNJ6LSSahBPC6svOPvfyrnPSWIg9itc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BrPkZ2yW6mn3EIKgj5+OTTY22s2xcPs6+lWhe05iUKm0/KGfJOD+FI1yJhuIOem09qFh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p62wIJbIJ5Gzv9aChNhdQSvGaIyI5NxGF3YqWRXx8x2IRj61Fu+XHdeKCWhtwwuCm5dp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eBozhttNmXd2B47064YC3RSDnGQD3oDlIobpWYiTCt3z3qY/JEWCjZnqKptGhyDwcZx6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+YM420FIueY443fMKXjYSTknrVeG4S8kZHAU4xk9qnSN3AYFXUDAI9qllIkWQtlcZAHF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LIVyFGOuaczNuQ4DHHANAyfcG3MG6mkaTKjo3bmoRlTgkbv7o7U3d0IGXzQUiZiu7eSx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FDlOOpqBizNnJZeoUUKzdNx55yaCuW5MsnUkYPYUG4HRs59qi3CTo1LAu9ioIP1qkIlj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WEbdwzH8PXtVKMOxZSQOeMVeht3Zt8oLso7VSM5O2o+OQM2AQQw/j9fapY5DHJgtl+Mn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JGDndz1qu0oZd4UEg8g96pI5KmIUVbqS3+sRWxJHIA6+tc22p3E0pIbbF61r3ejx6lJv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XFqdNuoo3O5dwwPWuiJ5NWpKZbstMN4gZ/kQ8hfWtSO3g8kRojI44yveo90fOW2KDU6s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b3Of1K1zbSWvP30PQUkF7c2fNu5V+wHatCHG1gfmyKzbxdr4XC565qg5mtjeg1a21i38i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l9e2ar3mk3WmEXEMglib7zCsm3/ej5iSOnye1bthdzWiqsZ8xMDKy9MUmVzMZYn7RICR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HzDBWlj06y1A77X/AEW5/iT+DJqKe1u9LbypIthHIx0P0pouMjbsZGZQQQ49+1dj4ftm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7/WvPLFpri5VdvzNwK9f8N2DWOmrGTliuT/n8aTHKRqL5d54L0fBIlDOGx9eKbazHSWj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8I2p1KxMbDIjnZKrXSsdXnh6rGcAf3arl0uc0qmtjvNGlMjrg4J6V1um3DQyfOc1wmgz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dZp9wbhBnrnH5VvT1OGudnbyGSSJh0avQfCt2dPvIJuTt+bA9q810uQJtB7V2mm6goCj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lSbTuj3jRfFVnqwVEcJOR9xup+lbanPSvE9H1BYruNwWV1Ody9RXoOn+MN8Y82IuOnmR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7HsUcRzfEdUeOleb/EHxR5jvYQHKxH529TXS3XjWyhjfazmRQSFIry/xErnT1upQUa4Y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dKD5lcK1ZKNonI6pemZic5wcVzepTbgcnFad4CjNk5rndWuCsLYr6KmktEeLK/Uw9Uu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66+U9PwqzqF4GLDGawru5zuBOa7OhnEo31181ZU0xXOBnHNS3V0hbA7dazr6YrF8pwSa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kwCMAmqslwY2wJBt9DSzyMpJJycVmzwksue5rI3Ww67C3IOwnf6HvVGZQqneNrelXQAp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nKcHDUmMzpiQx9KzdbnxBbZOP3q4rRu1K5BBBHXFYWufvLNc5G1x8x7VDKRsXRYGPjA2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HrUU0rDZs/u4LVEyk/KeSeh9aHsMsXF/lFEYIOOMVUklupQA7BR7U/d5Kkfx0b14LnCG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E25dzAdaw9Yge1uLVSMgk1qLctbMGiG9WOPpVHV5Hu9RsN4yPMxUMpFSYruiTYWbqAKe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8Ken41NeW7Wt5Z71GWk4zVzUo0jtU3KceZnmpZaMeGKRllV2CHdyq9KmhmSGZHAB29Sf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KAnd3pbXcrA5YAj+lIFuXdKt42sfN8wjc5Yg1YtpTJrqRvGX/c9RWf4WuQlnLv3Mm5gf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xBA2QVMfQVm9zdbFu4j8u4lAO0Z/iqCTAZdzArntVth5370Jhe9UmkCqS4wM4P8ASoYx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vRNS8LajffswReIIoQdPt9cVVlP8TH735cfnXnT+WFHmAEdefTI/+tXr83jq10X9hq30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8RGGd2+5H8xbcPwFYz6AePSqqt8xPfg1WvceZGUXaf51IJt2CTuJPDdiOuf1pt9j7MSR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8x33HBxUqzmRdv3QvG6sx744VQSQvBAq9aW80i7kjJBI696QE6snTO73pTsUc9Kkj0e5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EVJHoMCtmeSaQ+p6Vm3qUjOkuA3yhQyj1qW3hmfB+ykkdz0rTWSytVwHjTHQ1FJqQA/d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2I00uWSPLNGgbsOtTDQbbaN5IX+LPSlhsJ9UtmktG8u4H8LVT/4RHUbgB9V1byIQeUj6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0/TVxvjJX+FeppI9Xk1AbbS2mmB/iPSmLa6Ppvy2cBnlA/1k3U0st9cyqAjLbR4/1a0g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dI1H8A6iqFxebG/dL5inqW7UfZ33Bn8wj1NO+zFg+c7e2apAUppLi4XbkInoKja13AYG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2/PlwduKuCP7Pbs4T5sbhTApR6dLIFdYybccsQucYqO81O1ZisJMrjgsVxUmj6pqltc+Y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xCtnVtD03ULNtQtfLgcDdJCfX/OaoDh1upri4ZOce3anurNG3zFj71JCm5sH5QT0qRoj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WU47Vt3u3JqzBCPlwcEmntbszfd3EAZ9qVVP3h1zR0J6msuY1G5M8HBqsj+Scv8Ad54q3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VJbael1MoZDz/EKwkzWwml+IpNMmXyYGlgY4eN+jCtbUvDNrqsJudPZYCw3tbnoPpWpp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G2W4CHHP512vhf4W61qkyRafpss10ONvykfl3rnlU5S4wPC5NFRgQVwuenvUEqizcDaY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9kjxS2hz6vcaMyrGm9kXZk+vylhXj3iT4ZLIZI3hMRBxkAbg2O47fhWf1pJFey1PK7a4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8QbGaY2ltcbvJx1/vZP4V9V/s3/DH4X61b2mi654ej/4SzeWF7qVyzW03PAC5+Vh9D1r3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F/HmhzTaBBBoniGBP3ZtFIhkYD7rZAzmuCpmkKU+TubxoXVz4Z+Avwcufjv4+n8NHxRp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uQWnnGfuxrkZx3+or7P8N/sV/DrwjeA3djrnjPUEHzC7fyrQn0KDHH1Jr4J8a+FvEHw9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NF1/SZg0Fyoy8TA5Vk74+nUZr7d+A/8AwUN0LUdDbTPipIvh3WrNABrFvbyTWl8BxuCo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prlzCNeUealsyqdk7M+hfDngW68N2aQ6HpGh+ErMDAWztxvH4gdfxNbdr4btVkJ1PVJr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7Cvlvx9/wUW8CabcvD4a0fXvG0iHCzyp9isw3u7/AD/kleD+MP27PjH4oZ49EXQfA1kw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hT38yb5c+4SvmY5bi60veVjplUitD9Bfir8L/C3jjwjJBqjroJsx51trAfyWtHHR97EA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8HfjBpXiq4vPCWrazp994g06Vo472ylElvfRr0kjcEgH1HYmvhnxBq2t+PbiSfxj4k1r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1KaeHPtASEH4LgYo02Q6NPBcWOYDGQV8sYKn1HAGR2r6jC5dOkrSlqcVSt0R+jnjj42a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LZWeogHekF4jseep3Kwr5p8bfthfFPx1GYRryeHLJjk2+iwiFz/smRi0mP8AdI96zYfi/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dqcjGeOPbHOOrn1b3rw3XN+n3UjeaVTd933716tGm46MxdQ6rWNeuNdmefVLo31yer3L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xWdNqi2tqQkjSkD5cdFrlf7SfdkNj0ZaTeZmZncqcfdNdPsyOY1m1IM4lkmZGJxVS41Z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BY96qxxgGMMMtUwXavOFbdg5q1HQXMUpbi5kkEkamMg8Ed66vS9d/taweykzFdsuMHvW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gccVRub0PIrQ5LA8Y9arl0EP1q1fT7uXzAAw/gP86z7W8bbtkIZs9RXVWOrQ+JbYafqM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ehPvXNatY3OiXJjmjUIT1HQn2pKIFpZxwACzY4Ud6jdxu5wWxzisw3B3EGQDnoKvRyAx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NzswAj2j+9S87iC2feo9yKQCCfpSC8bG1EBx6VLAm8lGUjls+nakYKqqA+CD/DUX7+bL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HcuWGZOpNBXQ07XXreOJ7O7BlhbjntWdqnh+S1hM8Dl4G5UjtSfZo8l9gZsdDWnp2qIE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SpoIOTbLL80h+hqeNYumSPp3rQ8QaD/ZcwliHm27ch6y1w27bjHbNAy/EAP4QB2YVZ3x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s6MysoXdtAH8NWI7MMQGJfPY0mCJHuIlUKZC/PQfpSPcMseFiYvng1ZS3RVyo3erU8bY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FYZ7hmJKoQOfWi3tRbzLMjt5qH73pVppIgwJOTULyfMSqyNnselSBu3FhZeKbH91mK/j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3ls5jHINu08r6VpwyX8NxHJA625U5rdvNPTxHatNGuzUEXJ2/wAeKQzkFcDgEjntU322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NNkXypP3gw3Tav8AWpo4drKgIVuoAoENWS62gkBO4z3q7CsoQNIMO3J21EuyL5ZDl2ar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f3aT2LRJH5ucndspyqWLnCkYpixXVx8se5W7YqzJ4enmUSTuXGOc9qz5rGlilIquyq7f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5lLDHP8ADV6z0F4ZBIThRVrS9LubhS9vGzFR/Cue/wClJz0FylOx0027LJt8xuhaqerX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LA16/wCHPhxqGsbLSHTbm6umwPLtY5J3PHXaik8VY/4Z/lvJZJI/3dzC5R1YbnDd1x68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1KUTxW00+S4iX9zIQpPI6Vsx6K7xByrjtle31r7e+C/7Cun694fXVtY8SbvtQLeRYqsh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rsW/YNTT5ZDp/iCMRnoksJBx+Bp8zeqHyn51zaesJVCGGeSw716L8K/gV4y+MU0tv4U0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u7yZY4YTz94nLcgHG0Hofavp/wAQfsK+IpHcWdxaXA5I82VQD9Bt/ma8s8S/s0/Fj4ZX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ofK2S3vh6+8t9vv5UocqOenSom33KjHl1PY/Bn/BPe4t4YX8QeLUiG3MlvpVr5hz3Akk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P2Tfh74QSNhp0+s3IGPP1OcsPrsG1f0r8+PDP7RnxW8FwSQWPjfWYmR2Hl6nOb4Kc9P9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+E/28fi5o7uusahpeux7sf6VpCxsR6ZikQD8jS9i90T7Xofo9o/hvStBsmttM061sLd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OByPrXgvxA8E2/wg8Rf2/YxLH4Z1CXbcovS2mY8OPY5NeHN/wU51i3Rom8B2s9woxuF7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FeT/Fb9tv4n/FC0Ni0mm+G9BlBFzp+n2PmvOhxhXnlYkDIH3EXqc9qfs3bQOY+8/Bvi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SaPdkFlzhIs9GHH511nib47+APB92LTVfF2lW16y71tFuFeYr6hFyT+VfA3wQ/a603Q9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0aqTZzxnJQf3c+gOcc+teTeNvEVtrXiq81KwaGRJpM+YzYkogprRgfffij9ubwZpiyro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w223Q492yf8Ax2vGPFX7dHjTWI3/ALIttN0SIj5WRPNlX/gT5VvwUV8n3SXk0bbLSSVD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rJprKl1aSBsYIatESz1Pxd8bfHfieGeLVfF2rXwl5O648qMD0CIVH6dq8/bVZFhYsyMf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PXmtSXjHa+I1GFZe1UnupQq/vGKsMFqYjpb7xBK0SRb93+yq4rLvNUgVsBt2B1X+tZSo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ac1uFcg/K4xj3oAf/bTFjGIQVboR2rb1jUpdQ0O2SX94YQQr+mcf4Vz8myNCrHaSclfSo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JZAbeTncf4f/ANf9KCHHUpLPGjNvPzc4NTtN5kcXOVU5qprFm1mwlRlMbdKoAup37ioP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6CRwDgdaBqCBRtOQp+asZslflbcRxTZNqMCM7enFUgNZ9RR2Hl575xTTcyzIACRzjmqS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8cNikXUIgW3ptPc7s0ykXJWds72xt6H3qE2+V27ggPzFj/Eagl1OFlLKOSOD61VmuXaP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shhO1Znx1oqk11IuB5+zj7tFAHorPL9qV3VXQDYNvamNJuUhPmbOBJ70Qsm8oP3cn92r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p6VZqSomyEDlxjkj171IoVdirtVAMj1pvCnALHHzZHT8aWMFvmOcv029KCR0YC53M29u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KDleoPemo38QBKj5eaRWUqys+F9KBCmRVVn27JM/gPrT/nLHoSQCT2P0qBpI4drfwipN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HFeeMbhzxTm2+YD0AGQfTNN8tmJO0HB+8e1OVu7BmA79qAFaQs2c8DofU9qdGwMUpRsH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eCMKhPalVdu7GG56H070AMWSWRslM88N60GZto2jYyjmlO3zWDHPHVfTtUfPmBVBPHGa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SG44zT4FLTAb8KrZz9aiK+WwIX5gRuz0x71IqmNTzks3GOm0+lIZYwW2iP8AdkHketVJ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p2yjYLbSvH3sZHakj3TfKpAPqWzUsuJZsbyS3wqbiO5btStdL9oJb5YieW96rXDFeTiE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HTpRGdxxy3rmpZqXmhaSfcQHjycMabe6Ta3FvlAqOOTjr+FZuh6p56FJCRJEcnFasUn8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VmBzVzoVzDte3YyDbkq3WqtvJMsjHb5MqDNdi7FY+I969m9+1Yeu/NLCqAgMRvIbGDV8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KxWNiu4fMO1V5NWW9do7+3UjO3zYfvitNtCka3LI+zjozZxUNlaJDG4Mau+CGYdfwrRS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zwSpIinCgNgj/GqrSvDgSBkY8D5cA/41oIHtbtVOGRjwO4+tWnuhcboblAVBzk9q15j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cByOuKqXumW80eZIzgntW3NoAkjBtZmHOQvr7VRkW4tnKzRGEqeAa1jMzcNDmRoc2nyS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Z3Y//XWjF4uubWNlvLdplUY82OPmtLzAxGG27u9QzKr7GZdp2YAre8XqyLWRq6T4rtpx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a3mXDbu9dHHrDeSA8exjxlugzXmM+gpnzIjhm4HzYpF1TV9DkHmM09uML5LNnPv+H9ar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biz87fHkcNs7/WsbxFLDa69paGXYuM/TpXFaX4sjuJgq3X2DbJ8yHo49TWhfW8t9cQ3J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ntSbFY6TxHf2+rXDBIBGUON5/wA+1YtxpEa4aN2kyKtQ3Ec1wgQoz5wUXoKFYwMPnMiE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yTsjGt7doboqke1m6lq0LqPaobhlb5uO3+cUyd/NmMjDBJ2/dxinyN/oyIXx83EfrUmn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rVZlbLjjHbFSqqsuQNj44HrVQlfLAII+bjFQwHOhMZOMntW9DIN0YI2+p/CsbcrKEDBT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sUUDIbg1LNFsWmYqoOwkY4UVmyawlu7hiI8jAReprQkVm3Z+VE4rk9QYf2kvLFs9qSWo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5O4BAeN3UYFV45BHbrGGySNxK96hZT5km7dz0zStL5aqWYqFHUVuombdlclVgUQnDDJb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b40XzpJBgJVG+1uWZSlvt4YZfvWdb24847hksc72/pWkY9TCUrkkk11qUm+f93Fu3D3/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Tjj/AFCnNTW9mqhWGXIYnmluL4FRsG0YxitzMe0iwgIpw3Umodst7IsW4op6qKfDCzKs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8ljI8OZSPl96YE8cRtxGke3yguDXNavqO6ZkiIBU4LCtnXNSNlYsy/JPINm30zXHrgcM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Gb1GyLuGXIPPKt0o+T5SGJx0XsPpT/lX5Dj/AHTTWPQEqvtWphzDdqSNlTgD+dTR38lr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tUWV7soHr6UxtqqQMso7mk0nox8z6HR6T4iltSsPnK/cK3pXVaf4ggu/kZVQe9eZeW3D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p49Qms2BblP7zda55Ub6o2hUa0Z63GizbDG4frhRUY3cjO1TkfSuE0nxC/mRtHKef4W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rPIEmcRSenY/SuaVKUdjtjPmNNpzIVxwEGN3rio3+9gKJIX5Kt0qMssuShUc8JUu0Rtt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69TQqal4b0/VIVMQ+yXGfleNsY+lYF5pmpaK7RzL9rt/vearZb8a6oH5cfeXj8Kcskqx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qXKS48xwV0serRhYnUMBgIfvfjWZBpFxZyhpmMTrk7u6/Su8vNA0/UGUm3EU54EqNhwf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upIL+YvAwO2dmyc9s1XtFLcydNqzRJ4P8QXd1qVla3cxuYEkDhn+8Men510OvaLY+Itf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W+UFsE/Wsey0Z9F1izmQi4iztJT3x1rP8VRiHxFdSiQr8/B759qxtefunUvh94g8Q+Cd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ljJ/1sLZSsJLkyeZHhvT5q7XRPiNqOjRi1v0XUbLPIfritO48NeHPG37zSJ10+8bnym9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aRlKHN8JwDqSo528daZIx2k7jjH3xWlrHhXVfDcx+2W5mjGQJlrPjCDoSe/NdSlE5pU5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6Rnbb1p8F9JDsX5nXHK04tyxJYHGBt96YuVUZk3EcYp+hPvF0zQXqnKtE5qrdWt5Cfk3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C/I+U/3h1/CrFvqstumzG+Lsx6/jTC76lJXkwC7sHQ4CjqPpUUsk0OcyNknIz1/GtqaO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nO0VnahYmzyGBkwdpY0J6ha+pR/ezSBvMIPcntQGl8ktvz23fnUn2ffIFXhsYB9Ku2un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dVvUS5k9CKyv7q0VFBwpOCnrWvDcRzHaU8t84zUTWkVnt3HPG4Vk6tfNM3ysVTpxWDjz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PZJG3jcu7INWNMispm8s7lYHndXJWmuXtjtTd5yDqreldHDJDqESPCWidgTjtmueVN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zZvdJMEZaBzJFjIUVmKpOJCroyjpTYdcubHC3CbUHAkX+taYmg1Jd6TDpzjvWGp6UakZ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/iGargvu6l/4uKt3VvLChz8x9PaqXmIpOWx6N/SmNuz0HuMq3AByDxUjfvLXOCcE9Krf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T4mMnmKMtgcYoFe+hF5i7QGUYz2qLc212J2EHr7VK3yqobCn270qo0sUgIxGDQNRImVW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1NJDcTWfPKr0+brzVhYTIFdyRt4BFP2BVIALjPLGi5pykkcwuozzkjigRnedyYAHFVTH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qWPUGVR5pIHTcKAHbivBGG70EkRtxk9qmXZcW5MZLEHGT3qJd0e1GXaf50FIc2CRnKnA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MGXb0anKd0ZYjK03zBx83zdxQMUHPJ2lfWnCY/dGPmOOKWOCSXkL+NaVrYpulY7WZTk7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rUqrBLJ5bFdoZvLrQyIOBnOcnFSLHGEb5gW4IUtikbEjAufoqtnFaWPMqVm9iCbEzNI2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JtyQxJP8VXWwzbfl3g801ofUDryR2q4nFJt7jV+WYsh2Nj86ydQA+2w5GfmHNbCna44+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0nl3CP1GQwFbxMXsauo2LRwtPFIoizlg1R2OrLJJ5crGMYxvWsk+frchIaQx8Dae1b2l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tjB9qtkFr5WJK5bjvVLUG8ufnDDb3q1cWs2nbJIGMsWMbj71Wupo7lV+XkHHHX8KpCL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Qy5Vt3GauS2Zt2YYLp2xVPw8nk28rYxz36/jWt5pX5sfKR8x9BTAzluX3FEBXHbufpXT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aahiSLGFkbqtZXl/aMZXIx8h9RUX2R4RkqfbFAdT1Xwno+j6daPcmUyXHVc9hU2peKnC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K5v5V5tpOpXVgkezDxg5dR6V6T4Y1LS55I7q3jjmnx81vcNh/w9ayle90a3vodj8MZZ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aQGQH09aTxpqFrd+MLltPCm3UBGf1NJb3kN9OwG6LcMcLgJ/jWZe6KNFvjyJoZPmVh1J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1SNtT0/4Z+DYfFXhm/l85oNQjmwjdsDoKsyWlxoNwYbuMxy9vQ+4p/wjmudF0a6SWMwS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2rqNZ1aLUozFdW4x13r1FenSjomeZU3KGkXnnFQTjNdVZzhFVS1cZoVs9xq0VlaRmady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wrctr1cAElccBW6jkis6ru7DoxOytbzaAGbituLWvLhCpLn0riba+A6fNWnDdheW+UVx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hrBZW3NuOK1PFlwJPB/hqT+8j1w99eLJvIbgV1Hia4DeAfCMgOcq4/U1wVfckrG1NXuc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sK5TVmHkMRWte3IkLZOMHH6Cub1i5H2d13V61OWpzyicvdTfK5rCupNyn3rVvmEjMM5B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E/dUba7JSMZGPeNvlY9qy5plUjb1q7eyDzOOmOKyp3B6Nu/pUdBRCSb5yf4sVSZlAJJw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qSjcCfvVBsRzXjN8oXnNVTLMSVK8ZqaTCoMsfwqFpVOdrH3zUtlxHpbxyBlOWb2rK8QW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Ug81pG5EbYUkk9hWZr15NNplzGy7U2/eX+tZyNLXICokhQOAGIzzVZ43LYUkD3q/awhr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jvSyQhnXaPMb+7U3DlM5llVcM3zd6lgsTJgt8rfw1ZzvYhhk5pVYQtkpkelSw5SC8tlV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nIf7S04r2f8ApWpdPuRh/AR19axruMLPZq42MG496llLQl1WUNNYM3UTipdSlDQxevmj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ARgmTv0/Gm6lIh8tT/fB46de1ItFCOTbJdlhna1TWuS7bhhuSPyqOVhHc3TI+dzZPtU+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Dn2qWMh8NN5ti+P+ezZqe+VrrVLcJnKR84qn4Vjjk0+6DNtzOwq/GzRa1bkqW/d7dw71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GdipzlTg5ovFa3Y5+5mo0VrW+YBSoY5Oavq0V1uVzjB5rN7jsY1xNFyvmdBmugmuLqb4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mqiZYh2JHWq/l2MUYkYxp1C47mszXNZJXTbaJt9qk+5lX1qSkPh0maRFJ2xjofUn1q3H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/wDFjtxVeTXJpmLKgVe2KS11gxOzXCC4hbhl7j6Umy0aDSaZp678xIeuW61SfxdZRtmG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/SodS8MW+pKtxpDmfqxhbqKZZ/D+eTEl5cxWankr3Wo5tAsRN4pmumIWNYhn8KdHHqur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fLwv59q3bKx0HQkLov8AaEw6GX7tPuPEN7eR7IgttG3AVOi1lzFcpXTwK8MavqF1DCCO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hg0fSG2ww+c46NKMoKpNHJMyma5L44471IyiFTtUBR1Z2xSH0H3mr3NySkbeUh6BVwfw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kjPj+LrUE2tWVqf3ku9s8LG2fzqq2vT3WRBahBnhj3qkQafk/Z4/NLKIwPvelVZ9Zghj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dF1GWOORNSjE1o/DKvUUmteEVghW405vPtGOQp6r9aBmNLr1xKNkEflj13Zp8KXV1hpZ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TKHLN3Ip6OlvtD5UDpnvWi2Afb6YizAn94d/B9K3byP/AEfYoy4/Ss/Ryt1dnaMDHFX9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nl470pSjHcfKZ4WONWLShcdM1HJqIniMSKAP+eg71o2/hD7Q3JkuH9+lW5PC72a/Pb7A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LY+WVtDjEVlmdTg4PU96njRXXgE455qW6jzdMjDDL/d/rTY0yNpGfTb/AFrX0MvUa0I2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WQMfvVYwMYwBj0qPaM8DNAupf2KqAqOOo4yM/Svpn9kb9mwfG7SbvxHcXTadpFpcm1Qt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GflxkfXPtXzXYosw2s/YjH14r7A/4J8/FyDw14u1T4d6hcJDDqub3TUfIzMow6A9AWXt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pij6n8L/ALMfgrw2/mS2smpz45a5I2/koH616PpPh3TdBhWHT7G3tIh0WKML/LrWX4u+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Nf8AEOnaThdwjuLlVlYeojPzN26CvA/Gn/BQDwLoLzW+hadqviS5XO2TyjaW5/4HJ8xH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I6L20PqBgG4Pfgj1r5x/aa+D+lQ+HrvxjYG1sLizXzLmOdwkUkeecMejenrmvnHxp+3n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Kn03wtaN/wA+tv8AaJ/93zZPlz7hK8E8c+Mtc+IV3bT+ItZvtf8ALk8xFvrh7lIm9Qrc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UZPQOa2p6wb601aFLmzJikXDoI3AcN2OB1rQ8Zft4fFDwHplvpGjabodzMqeV/aWpI7O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z3PGO+a8T0jxBLHcKWcxP2fOQf8Ae9/asfx5MdQUSy9Sf4OlXHBQlK9REyrO1kV/EfxT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rfjXWF1zVJ1CF1iSKONRnCoigYA981Rm0pY2D72MZGa5mZj5hA+6P71X9I1aeCREbMsR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bWObmfU3bKzW6+WIBZ+m5/6VUbUjbzfZZ5ADGxDJU8u1ZPOgc7eox2NT3EtvrUa+egS5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5jGuL4yOI0iO7HU03y7m4H7yUxL0OGxWgyLDJtnwuOxqvNOFyRubH8NaCL2izXGiyboi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fetTVtMOt2ZvLNhK45aMdsVza6nMuPLiIY9FNWNN1LUNPvPPiUKrDDxt0I70cvUDH3GC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zFdBGKfxE4NdBq2gwa5bDUNLy0y/6y1P3gfWuUjuG3vGw8vDfMD1z71QGm0kjHC4yCAC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j1I9KqLeKqnOWbPapPti5wFU57d6lgWorWPacKWU8nNWfLCoFiARO2azkuJpGwgKsegP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bIcd8UgHXjQtHuYjKnkr1FaVj4itdetv7L1ZiVxiG59D2zWctmvOW3N23VHJaxOrDy/n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pq+h3GhXXkMhlQ/MJezfSqigCcb8qO2K6iw1pZLVNL1JlktxxDN/cPb/AD7Vla5otxo8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HHf1/pVIlleGQBhuBc9s9qtnG3c3SsVV/ebRJtHXNaUJ6Fm+U9qmSGiZpgoXnjPC+tPW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8Y7UxY0bac5YGp4gI2ZiNmenvUGi2GN9rkyAFT371Wew807pdzk9TVx3jZMknk4yO1Qy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IfrSYzR0e6S3t/sc482zbghuqHtj/PasrWfD89hI00eJbcnIbvj3o8q8nbaVEIX0rU0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+dA4xj0pBy3Oct2bygN3AJwvrUn2p0U4XBz+VbOp+HGsf3kWZLZuhHbNZn2UgL8+xV4G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ae62ruqZbNpGIMuW9Kal5HCpB2nj73rU/wBu8xUwN3HAWokXa7JBp6qAEweehbGaXyo4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ZqJlubvDK4X0Udau2ugXEzEukr8Z9qz5klZlcsuhQMkAbKkOw/hFEOo3FnN59shSVew9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f3MW3Hfbmt/T/Ad3N+8NvIIS3+tlACD6Z61nzdiuV9TnZdGTxNbLeRQ7Z8fvI061zt1o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U4IPUfWve/CPwh8S6heE6bpV5dLjIkhtGZD7A4wPxIrr9W/Z317Q9ITUtb0O40u3kb5m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BUOrys0VO6ufLel6bGWG2Ih885rt9D8Jy37MViYhRuO1c19AeCf2Um1vVrOe91hdM0WR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D0x2Hfkg/Svs7wb+zb8N/C1rbPaeHbW+njUH7deATSSn+8xPyn8hQqntAcbaH52eHvgv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ru6L9PJiLbfcgDNeqaB+xV451uNWks7e0t5BgNfSBAv+2VGW/DHNfobY6fa6fH5drbxW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/IcVgfEj4g6N8LvB9/4k124Nvp9muTsGZJHJ+WNB3ZjwB3Jq37xJ+fPx8/Zdtfgn4RsL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F5KIY9JtrP7OrDjdIGLklVyM5HORWx+yH+zjdfEjVF8R+I7EweDrFiYIJCB/acoPcYGI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Wt+OI/j98ZtO1X4g6zD4b0Sa7IlU7nS0s1yRaqV6u3AZu5Y+tfVnib9uH4VfDLQbWy8N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lvDZ6VZG3hhUDAy02wBR6KCevBzWTVtBn0ppukWWjxCCys7e0iHAW3hEY46cD0FeE/tB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j6RbRyPZANqVpt3JLHnmTHcrz+deEeMP+CjPiW4a5Xw54Z0qxh2YjmuZ5byQH12ARDH+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QnxL+KEJtPE3i3UXsJeZNO01ksrdx2VhEMkexY1jy31E5H6DfD3x4t5Haa/o5jm0i8UG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sDz3q540/a++Hfgm7ls7m51C81KJSzWllZOWGO25wq/ke1fnz8Ffjdf/AAt1qa3mmN3o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qP8A317fjjtVb443lvP4qGp2comW6/eBw2eCK2pxa3J5j6r8Uf8ABQx5dPkl8M+FYFuO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PUqgx/4/Xz942/bU+L3jJpbOXV7Hw/pcgKyW+j2ojlKnqPNZmYD6dc14Y2sw7cmX5lGC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f4QABWzjEfMdDea1JeSbwfOySdzDlvUnuTWcZBceasoaM4/Kst7mVtvJUKc5FMaGeSQr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6EGnNd2VvbkI4eQjBL/0rMkvhuEnYcGmNZJtDLtyTzT9qsrYKhFOKAG2s/mAb4gcjv71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0PyYBXc2PyqnNfCIK3mqV6Y3Yqa31y3mjawmBYOPllb5hmpsFySDUpreEC2vpYJD/wA8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hrliy5vjccfduMSj8Qa5fULWXTG2MpzjIkVcDFUFnkaIlpmYbuKXKHMejR/EVpBuv9B0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y/5Grp8UeB75cXvhqW0Yry9nesFH4YrzrzWkRACXx69qZEFUkkhufumny6Fcx6dDonw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qaXKw4WULKn5Yz+oqpJ8K7G63f2f4ohlHRfMVo/0yRXn5u4oSSzBT2ApE8QTW7bkky3d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Drbn4Wa/a5CzW94uDjyWUk/Wsi+8Ea7ZqHfSrhgB0Cg/yp1j4/1awZDFdZ/z0rp7P4ya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B125P59qXv8AQLHCXkV95KRz2dxC47SJ/KublmNjIxcsRnkFcYr2T/hbkcqk3dnkt1O/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vDWvO4n0+IXDdGMe3H19aqN+orW1PM0uvMYFUDrjjPamee+7CgD6V203hnRZF3xTMj/7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4FBKSDJ/gNaEPU51o92SW2t3qUWYbLNjHHVsVbm026tgAwOe3lrkiqjRzqwMrBlH8Ma4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zyADjGGzUTqYV2Ag88bulM2zSZBBRiSAD6UjBGUkjDL8oz0/GgBryxK2G87P/TPpRTVu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OlFAHpMa75VkKklfmx64q3b7DGrIgRW+YgetVd7owj3jI6k9qnh2KFRGGwHcWf+lUbs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1/51Jt+ZCpDdcDv+FNjzJBy/lMTkD27U7y/3mMYIxmT160yRSu5yi7sjkL3pJCY2YjMj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EG5cfnQ24Mc/NnvQAFiquuCi7c5FALhUDIqJt3YoXc2V28YyajaQKQw+Y4wFoAtAnjAQ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ZHzFVy23tUPQHAAyCAh96aGkUE7QuFAIFAE+QsbZ3DncF7ml2nywWGxjydvTFMjkfaSu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LCBtVg3GN2KOgESr+8Xaoz1Cj0p0mWk3PkseQo7U2SMpKVKk/wC0WzShSxzv+8Dx9Kgp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jA75p8Tfu2Ug5X+EdqjWUAKfu44+tNMz87sswYYxQMnwPl2qQuchj2NCMI7hictyMkev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sD2qLzgsac5PpUspBJInnEud0ZPKt69qhvppE0yRtwyuSCO4pBJwVUfMG4HpUOrMfsMu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VfDbu6vu+UBsH3rcyMMAco3FYPhaTasj8YbDHd071uqjXM7bG2sF+XZ0JrOW5qMuH8rA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ctyt1IuRhFfj61PesWDIoBI5bHqOtJZRlWMwTMYGaQzU1Nkg0weWcB+v1rLsW3zISAGA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rOPauAzA49aSGNVkLou7t5dAyS402C/Xe22Mjp71hax4fmsoUZf3kZGQFroLfhQNuWOf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FkIKqNoyuapMlx1OFtbt7eTEiFVJwAe1advcK7KWOXIwM9Me9dMlja6gpWeJXTBG8Lg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1Hwrf6fN5+nBbu3B+aPdh/8A6/eqUtRcpQuLOFpAqSeV8/LfwCnX2gX9jGZtou4Mj5oz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/AGkRSrsySwDrjDe/rVlt3kNKsr7yxDBfu5Faqb6ESic+TG0rB4WUkYA3ZwKJIRcRCMsU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OOK6hHnwg4BGY/vc96pP4clVWa1n+0KOSj9cVvGqZOGhzNx4fs/OYh2Rwfvr2qCP+1NL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JCyf0rZLtKGVkIbOFz7UySP92Dg56ECt1PmRg4WdyKy8TJfZiu4lgmJxu9619N1QNJs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0rEm0+LfIGO/J+8v0rHuYH09Y5oGPy9M9qdhHoMyszK0h2uTmpJf3kb7sMmMYNcr4R1y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eV5En9K6Vy3kyDIyDjae1ZvcZCuVZgXIG3qe9QNufhemOtTecVZhzvzxn9ahOd5PIzxk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SGV8nNa8bD93liDxkjtWRcAGP5VZiBgsfwrVt2aMptGeORSZaLsaj515cjoT61ytxb+Z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U11KMskhHmbj3rj/ABhJPYXRkEDBZRuDr2ojuKT0GXl0ljE5b5uP9XXOXN5PqEzuNrKx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NurjdO/bJ/CrUNuWx8uNxzmu2OxxyIba1OwohKMGx8tbENnHZv5rv5iY53NjBqs0iWe3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/wCf6VDvaTIO7YvI21RkWru/8xvvfKT/AAtmltAOWO5lz3qjZr5khXaCmclj1FbMUKd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iSHDRsR8o/nViNhDC7sCFC5JFQopQKF+YtwAOn4Vk+Lr/wCw2It42xLOdzD0px1dh3sr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fYDsUX7marlnZdv3Xzjb6VBDIdu0JuP96pI2XapPJJ5WuxK2hwN3dx/O0EHad2M/TrSd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9G4x7/m+8cKR1z7UzeccM3o2/rmgklaQsvzZPoo70x23oGO2IngUR8x4HykniiThhuPy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SjyYZAMDGBTZMN8m35c8UkahY1YZyf4h6VLHH5ittDImeBQX1ImhdmU5KP1GPapEvLq0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T+tTwxruCh8cc7qmjjiWPdglicZNSzUvad4kntbkSJu8thgo1dZZeI4b5l3AJO3y4NcU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025ulhYsGIdcDA71jOmpao1jUcdGemj5sHcc9DmmN+73Atha4jTfEzRsse4k4+63QVv2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fzk4B7VxSpyOmNSMma6vHLvAjKjj5hJuz/hUTR/ISSZEXop9amZd25oQDGT/AAdvrTFz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K1tGb+hGy/ZdrxkqDy0Y7mptRt7PVrry5I2SZhkSHoeO9JL8+xGb5V4yvfP/AOqmxvJu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WmpN76HLajZHS7mSFzvU/dZegqpIBEyyISki4KvH1yK6y80+PUPmLFXBzk1g3enyWcj5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XGW5lJNPQ2tJ+JF9Zwm21WMajaMMFm+9ir8nhvSPFSi50m8+zTMP+Pdv5VxbZk24XO0YJ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ZAGiPZlbFR7NXug5m1Zlm8sX0+8e3nj8t0JDbe/vTVgUquSRHnvUpmkmkd5GZpG7s2ak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ur21M9OhntAyszEYUHrTGYblIbcM1cmDYbMhXA4A96qrbllVAVzzhqfMS0V4wyzsM4k3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DgnBBqTT9JLTMz7SVHHvVyZrTTUM1w+2T/nmnU0DtbUh+xxMqYXYM5IWmXckljBuSFkU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a5NqcxSP91CpyMdfxrZ8O+ItsZs9Qh82FzgO3am20rsOa7KTEzRuzuZPrWe0fJz8+R8o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stVh36dcKSvBj965m+0qbTSftEWzB43Uo1IinHQy5P30aq2c4PT2rpfCLG4WNGYMhypx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b+ThVra8EyNHqSR7SvzZINXNpxuiaO4mp60dH1qeKTEtqrbSpqeFbXUJPO025NtIOfLb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8jHcgLvB521jqB5gaF2gl9F6fjWSp80bm3tnCVmdta6xcW0wg1GIxOxOJB9zPanyWqyK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9M1ztl4ryv2TVIvtEPaaP+tasVqJIPO024HT/AFJ6kVlKnbU9CniIyHraNn5+gJzToSI5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arNcFpmjmzExPKnvWpDp8czK4PljjC1iztUlLYreS0cjKZAFPOCuKfGiI3yAknjmpJId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OPl+6c4HvWZ0R0F/iP8ACcY+tGwtiMDBxmmkkKVLHdnHFP8AMK4AU78d6ZsQMAuGbqPX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393faOnPpUiAqNxABPXNIzEwkYBBJ6UEsryK1uweKQow/hFWl1hJiqXSdO6/1qCdTtRS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usco+bqD6UyL2uzTS1kmLNDho8/Lir1tprKQJgBK3PPtUvheP7PpdwkoIZjkOFzVu3ka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LihbnBUqvoUNavHtbc+QQCAMYqPwnIZbVpGfeWYgrUHiDPktGxYoxyPSrHhFg1vLDuCg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PPlUcnqarxr8xKk84wO1RSRkRIgYKcbhip5MZAD5pmAuQTncOKZJHtCx/Ku2VuopgGFw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ScDFCIQ4GcigCr5ZCq238PSqV5pv2+Yeax2egrXMYb5Q2719qjkgThsbj/d9aaeopIit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IA61OreYAxIDdMChUC/vS+7PA9qXyt3Dff6iqciUTQs6BQ6/IM/rWZqkWyTcmVjzzitI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FUdRcRkZkP0NaRM5C6PdS2yu/LA8c9q3rSaO4wc5bGMVQ8NKlzHKGj3jP+NXJ9GeBw8T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5iEXreNlZmK7OOGq1GzfLnCgjGDWPBqb283kXMbFema2LW4ivE/dsroONtMCNrB+WiKs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bsHXcsvQe1WrdDCecBjxx2q1Ltm4ePBX+OixNzd0PxMrBIroMkg48zdivRfD+pItxbvL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7dj8O9eQRW5UAH5kPINa2l31xYuxt52iK916j3ocG7NCd5bn042rJqEaXMTLsbo68fp2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5HY1574F8RWureTZG+k07VTyGuP9RN/9c11F5NPpt0bW7je3lB3cfcbPcV0qq+WzOCpR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ggvvibMZBlo7R2X8wD/ADrH8SRHSde1GEJlTcOf/HiP6VN+zrq6/wDC4IIUAPnWsyvj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Icf2jVr64AAKzPtz/vHH868qdS1c740/3SM2K/RdqFttWP7RcZAkIT1Haum8SeCVj8Oa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pLD1NeduTb3DJK2xwfu1vCpzNowtY1rrUV8k7WDt6iu28TXSr8LvBJ/hO/8Ama8ruL7d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JGT4Q/D1k6mRx+jVz1fjib09mchd3g5x0rA1qUCzmc+maneZVYDfkYA/QVk6/dBtPmAO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DW5y8l0JF3AZyKyrqUuDg7j/AHakkmCwgH0z+dUZLlSvNekcRSvAW9mA6elZtxgZJ65F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ccVTkLPH+FTIa3KT4VSAM81UuF3NzuUf7NWZQAuQcGq8j7lUn5ueayb0NVuV3hfdnPyg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4IyQfvVZaQNkH5RnihowyDac1maEG0M21QM44Y96zNc3SaLeA4+72rRkYx5POR0xVDVg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ScVLKiLZx7rC3Lf6zy1pqsqSYOSp6Ad6NNw2m2ZHXy1pJVO848zrnnpUs0Yybci4ULvY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m3ksAcFTUrMWwxcH6VUmk+9g5NIQ6S68x8E4APC1mawwS5tH+98/3at+cqqMLuY9V9ar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dPJVpQBUspEGqSM91YB15Dltv5VNqB/dxFTnfJgmrWp6WLfUbPJkZTNtyelTeIGtNPtr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fTNTzWGYkkZlv7mINtwoB/WrOl26WjEFydykcVVaeOfXro27E7wCqnuKUiUHYsgRj/Ca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Ozug7LxKwFWr68FjrNlOYw0flnhe9c/4bhjKTCViQsrHBbGTWyLxtP1a3CxrKojzsds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NWGoQNKsbRop/wBY3v2/SjT0+1XH3sIw5qzqmk2+rW73ulvtdRmaANgH1xRptvPDGhkh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Vk2aWuzL121+xMZScoeBR/Z7zabaXCxmTdc7FUV0cVxZKga5i88Dna3QVFqeuLPPpFqk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n071nzmnKQp4JvArNdyRWS5yC3XFTww6RpuHfN7JnG49Km1K3mkb9/cb06hfxqokUMeQ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d3YXLbUlOrXMzNHapGIyeoqGWFpWdrmRQ2OAP1qGS9ggH+v+bpsXtVddQk8z91HyvO5q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uY44gmPvVBPqVvAoLOshUcJH1q9pk1vcwvb3w/1g++nUZrPvvCUmmH5H+0Qtyrjr+NNR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ExPlQrCnZj978arG3mvG3XNxI3+yOhqxNpUturtyehANRLcPGPmiwf51ZBNb2MEIXbHl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T1HpVSGaad+F8nj73rV2x0GXUMlvMkBPJNJuyuNLUia8SNQ4/eKTj6VesbzUY+bYBkPO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F/dKJheg3V1+h+A7q7byltpnI+75a7s59q5p1rG8YHMw6YmqW4kigBuf40XpVZvB8l5u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C/2X/FmuKrvp7W0Ln5cjZx6t6flXsFr+xu+n6HJPHqKyamFyts67kJ9M9/yrkliLGvIf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kU6bCBjO3Ir1b4b/AAV8S/EJI5NM0m4ktt3ErINh/M1mfEzw1OvxGbww0Elpf+attNAy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GcfjX6N/DnVtO+G/h3R/Cz2yWdrZW8cKSp0zjJ3e+TTlWUkrj5TwDwf+xVrM/lSaldpZ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5E/zr1Cf9kTwHpPhnU5ry1kvrqO0kZZlkZdjBCdwx1P1r6CjkWaNXU7kYZBXoc1yXxW8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3ea3qlrp1ullNzPIqkkoQAoPU5PaqjvoHQ/HXxJZxw6lIIVwpJIkPUjOAT78VkbEZsFt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e3paIbkYdG4zkk5x64IrObhiBhR3Arvjsc0yHbtAH8Pamtipm3cEHK5qFl28AbDn86sy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tUl863DRPJDho2DLIpKurDpgjn9aiU4285NQ3EnlyI3vWb3LTfQ6W3vob6b7RdObm6Iw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J/Oo5byOPOxwsYPQVzU8zY+U7eeTTY1Ei5b5/ep5L6j5mbNzq9tAp8sZlrNm1aeRdkcR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jC9KmkmCbQ8hVMc4oUbMZE1rLKFd5uM9F7Vq6fdIsQt7xWuos43+mazTf2scOQ4cdlC5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mGIxr2wuKpksl8U+E5dPQ3VtILi1bkMO3tXOYKqpU4Peut0XVr7Tcici5gc4aGToaXXv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jFniXmWB+qnvVRl0A52x1Wa0ZicOvcGtlVt9QgWSFgPVR2Nczych+h6VPaXklnJlW2oe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MAbmZcEfxelCxo2GxvX1qSC8i1CAyJjevBjJxVe4hkt2EsBKpwGy2cUgJJI4xnK4U9qi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ocj+I9qbb2q3zPumLEdcNjNSR2EEcaqEKnP3i2aAHWOuS290s1nlSvJZujD0rW1GxtPF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gXc9uOkmB0FZXFqpLGKJQfu9zRFrUFjcpNbO4uU5Hl96AMjLK2yRDHIPvKP4fap4XAO0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fG0LPGBa6sBkgdH/AM4/WuKuYZbOeS3nUxSxnBAoJZrQzsg2yOAvbFTNexxr8p3t2Wsp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q5HsXEg+XtRYaJ/tV0wG2MJu/hNONhcXGBJMUU9k7fWlE22T96wz05p7XCc43MDxUsZF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2cCtPTdRNrEbC/RZrNuBu/hqj509xkKnlp03N7UyXTZ7hQZHkBP8ACOlFx2uJrmgPpcwk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r2rMW4eJeFyB3rqNJun0+NbOZhLZSfKynqtU9Z8PraN51sS9u33SazctRvRGZHNJtXjG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kLDOdoqrtazUb1OwelWY7wbuFG4DtRe4oliOzSOSTgg7fumn7CIhiTB7L6UsVrc3EasP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bhi7Avn+71qJNdTexmSMqqBJ0pjXEsh/dqzH1btXVW/hOXb+7h3P/t9a27TwHNJGGkt2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i6kUg5TkdFuL8/u7pg9uT0Par114cEq7ljKo/evT/C3wb1rXt39m6Zdao+P9XbwSykf9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aPB/7GvjbXI0uL5LbQouCFvD+8A7/Im4jt3rmlVd9DRQVtT4wl8H3VqxP2ZmB53NV/St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zEhSMcDPTnpX2B4o+BNx4P1630XWYLeQzn9xeQFhHL6jDDg9OteofBf4Q+Dvh3q5utZ0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G+ugbgwMewVuBn1X0+lL2yVky+S2qPk/wd8GdX8SZhstFvZp9uQYbKVs+mCPlP5gV7Z4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BFLqES6c2dzf2hIAQP8ArnHkf+PH8K+67eONYwIyBH2CY2/hinTMlujSOVjRRlnY4AHv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3+Gv2KPCumbX1S8uNT4y1vBCIoifYnLfrXpHhv4C+CPCtys9h4V04XKfdu71PPlH0LZx+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+HPgCRk1rxbYw3ATcLW3Y3ExHskYZv0rxPxJ/wAFFPBdnDJ/YOgaxrFyhwq3SrZxt75J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9CeY+qbezW3jVIz5aDokShVH4AVFrGlWms6dNZX0CXFpMhV0ccEY7ntX57eJP29viXrs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Nm3SOCI3My/WSQBT+CV4p40+J3jf4gPdHXPGmt30EnW1+3yRR/hHGyp29KFTuhcx9d33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23w+fXbS70q9jEltKJ1kezlYnEEwDHGe2cZxXqGsfFh/g34Tu7x7NtetovmS2imETj/d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3FvZ3rykMDJx5rD5yR0Gep/Gvd9H+M13qngM6TqlwbiFU/d3H0/gP6UvZyg9CJSPSPEX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LppOj2HhiPnEkhNzKB7E4XP/AAGvnz4nfFXxR8U9StrjxD4pvdTS1+aGy3slvHJ/fCDC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ZlnY7/MUynAboo9BWPeX7tO5UKMNiuvl7kcx0LXxGxXUmPrtbg/iMAZ/xqsbqBW3OseV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SfMX2Lnnb3qW3gMiyHcdvfNHKM1Ztftw0jooDdOO1ZsmtyyszLAsx92xSxxiJlyoyRyT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GMgbsUcoFb7TeyTM7RKiAZKbs1vSMde0NdgVfLGSK5651mGFdm3cQP4GzVez8QTWNxG9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Tv8ASl1JZCZPJmbzMFx2Henx3I3MwwIz2PatTxBo63EMV7agbGG9ox2Nc2s4ZzuUB84A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boYyArk59afJdbidnzAdRVRWiXBBBz6VM0iRx4yQBycVLKQ6SSV+mEHoai+xGZW8yQMD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rLJtx2qsmqk5EcEhi9WpCZYhsEhyEIO7jlc0+aHbHjMakdyuOlUnuruZSMiP6dai+yyE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0COgtbqDWrI2U8ii5C/IW7/T9K5fULWXR32SSKTngr2q1DYNZyq8UhVxzk1s3kMfiawP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H+L/ADiqQHNw31xMrkBRxtAanTRSXLASsVxx8tVPMNnI0UoKvjnNWY53UrgApjnP6UwJ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Y6HvUsUcSBduBjqD2qqzyZXCnOO/pT1kLKWU7O31oHzFncu4njHtSrqUflnaGLE4+WqW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qBT0zmpsVzBJcPl2B2EcVDJNIJE/eZHBI9adJIPMyBkdvwqPzFVycYJ5p8pLJbya5tg0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1JaeIp32BgyA8/Wls7rbK0MgJVumKo3lm1rMdyAjORjrimI2l1w8DzFU0qaxAfvPGCeD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IXJ3cBX/AKVLtH3W2ucfnQBs219A+ZHCmL7h3f0piw2qs2PlrF2hmG4BU9BT2lEbEE4G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fNG3ymis2O4TYN7c0UAegFG3KQpjG7v3q0VNuglKEjdwRTY2LZAVs44qeOdjEN6Kw6Ed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kkDbC/PQ9qfcXEaqqg5ZlyDVCe1SLLbWXPbsKo3v2iGPJKvCByB97n0oA31ZpI1ETAno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kLlf4dprGt5pbeEhWLpuyGbqKuQ6oyOpkUyjPQVSA0dwVcMeM9PWomTzCN+T83QdqbHf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yM9qk3+XgMhc5yAKZLJWcqjB/m28fN2zUAhVmHz+YMZDLT3kLRliSWY4Zj29KrIyu21O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EW42ZVJCg9tw7U91CIpUdDnZUduyqpIJC9BipGkO0hcOR2FIB6jEkhwFLpnBqBMqhwAT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fIM8r7d6Izt8vJ24Bx7igCSQJvUljtIGMdz6fjSLIUhk6M+eMdvapApaMpnEWc1ThbbJ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QUizt+633mIwaY0hkYcbSh6x/wBaerdAB8hHHt601VG05OaljHIQzZwGIOSze9V9Yb/Q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r69qkVsR5BHB+6e9QatGZtOlSMmMlc8rmkNbnPeE7l5IriBtvygkP/tGukW4uYLGR3wX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8MxslzOzck4GSuAfrXSSFUBiVMPjgjpz6Vm9zZFG3kee4MnVs9D1P1rS3G3kAUEhv4RV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fNnpV4bo2WNdy7gSN1IYTGTYYmBUddpbFMjnELFJF2qw4+bNPKshViSSfSoZoyWDYVD2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ZG37PU091Dq5HzKx+/VVsjD7jkdc1PHNtXCsc9Tj0oGM0uYrvVvnVc4NXreRrUu2dsTD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VJ2jLenp2pt5I0UaEJlcc0h3J3sbTUpC72+5QuB7+9ZP/CMMWKQ3I3j5lU+npV23vHhk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zt6ZrS/diTzEQnnBz1quYdr6nCTWN3Z3JMsJ8oAksnr70i6sy+WGQq/I3Dqa7+72bfL2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mb/w/DfRu8ZELdCDVxkZuOpQbUBe2rNNbRyJHxvf71Z7afHqTZt5tjxrgxt/Fj0q00E1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AlWX+KsNd7SKCjK6rtzW8ZESjoJeWstmQZIWSMjg1BawrdMIpX8xeSA38PvW15l3HYssj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U1bO0v7c+bI1hcq2A38BreNRLRnNyGD4fjS11+T7OhSPGOf4j3NdbcR5ty2MlfmNY0Oi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JYiCFkXp9a1ppFeN8nzDnBb6U3O7uhctiCM4bHK7RjimJlWKgk/7JqaGQKQrLwelV1yJ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jcobNGRHnO32rYtbd0gTI3jFYjN5kYIby8Nx/Wupt1Y2cfl4Kkck96iTAiiUpu2qFKjJ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UCVycDBBrroVTySGjH1Fcf4wh8uQEKGDDhTRT3Ezk2hWG4YphF28sf0pz6hskYIjE4+9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ix6dqjk82UFIm3u3cdSO+K9BHLLcsw7Jmyj5yOVbu3aq9xKUUgAqy/eB9a6DTfh/eX2n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jNtJHbntWTdeH7nR9Xmtb3PnKN+S27P496q5m0T6bbbLdmYbZHw230rUiUKqDGSetRW8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TMyRs0YjxIoyW9KTd9C1sPkkS1t5bh26YI/DNefX076peS3Mm5gx43dq3tavEuMRxjcR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GWQg5O7vmumiuU5a0ugWsbKvDHd7U4K23Jb5s/eXqKWFQVAO7b/s0oZlkyGK88Gum9zm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zB96JM/xc8Dn1qRQW8wlVWTsD0/Go5tyspABH+z0oEJISEbIJHbFBYtIqs45HAFJ5fm8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sKu3o5Zjxk1JcUN8lFkBYYDA/pUsNuI9rPSKqs3Jyn3dvvUilhs+bYQ2B7CoZqLFGyMS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W32NJ8y4z83vVE3ShVKMHZTnc3SoZGmmjRpXBQ8/L0oAsXGpbsIiErkkZqlHkJlkIBG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Rb+lDfNjeNoA4NBMmM8ncwdQMAZwOpqSOZ7diwLDeM7W/pTCTxgZGetJuVXcYwvb5c1L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G0Y7pmQhRhG7109nr1te58x/LZq842q3Pbv8uKdHdSQsCrb0HasZ01LY6I1Gtz1l1Lxq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9nKMdx8v5c+W1ec2fiSe1OxXZlbjY3auw0rxFaX0KRSOVl6AjvXK6UkrHTGcXqaincql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6PG0g4lzyc96jdG4MRBQ+lItwSGONiAfnUWtozT0Kt1osMhaSLEZ/iUfpWLdabNC3BAV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SOVg+A1R+WdoVpBtOAM007A1ocmIzGWV8uM53GnqyLFlPmHf2rdvNIhukLI26fOG3fpi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RuhCrzzWqldmT2FSRSPlAyR91uhp/kKjsWRhg8qPu8+lVtxCgIApzuDHtUN1ezXDbVZm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V9fy2sbrAi4xkt3rnpme4xKzlmY9D2rXW6Zc7lDYXnFMntEuFXyfkf7x96qJEkYq7YnD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hLaR3GxTzuqpHYlpoY3+8x5q5qTCFfJ7pxVsIRK0bTxyPcRytA+75dtb1v4xa42WusW3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esGEiRSExuI5z7VI0YbHmFm4/KpcFLYcW1vsa2oeDYrqD7Tpc3mxZ3bPT0FVfDMLWWtL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s6CWaxkEltM0Uqnr2roLXxH/AGjJbpPHGtyrD5k6n61jJTS1NYuLehi+MPMtfEEpxjdg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hnJz2rvPGHhm41W6kuLUCRo0ClT6VxV1Z3VmwEkZjmHAB/u1tQnFqxzV6cua6IJArfK4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JZSS6e2bWVkIJOXoMaqwKDYvf3NKynbkklfaulpNWexkuaLNj/hJHvLGSC7gUlhxMvel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4njz0PasfcjEoAxDU5ZHhYICGH90Vi6cXojphXlE7S1120myso2yHA2tU81urSDYgAxn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6ZxyprUsL+WNTsJnQYzH3H0rlnRa2PVo4tPRm5JE8KgsCo67h2pNrKoZ2d0boak0/VLf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BHJ1pbi0ktVwrFFDZGe1ctmtz1oVYyVyrNMoUAAs5IGDTWAMyrLIFVT900uV3MysGfPL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l3vnBZaaWpyzrW0RZQNcZiiizzk7v6Vp2WkxWo3uxlf0NZ2n64LNSkqhFJ+8K3rd4rqL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0OKVbm0EV9jEZIHqO9Oj+XA2n15puWVsFDs2/ePakXHBHTH3qhIxZma8pa3BYYAXim+B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qjOPxqTW2ItHAG4kfnR4FVWN2N3zY61v0OfqbStuyy/KMY+bvS/dZSRt287lpecMVG87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qCxjQ/MQEPynGD2oAK84J7cdql+8MmkjU7vkOGqkAw5ZWO4A4wCO1MEZTadozjkHtVtY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2prRqyBVj3kf3aY3sVduFwpJOe9SbRn/AGu9SLblcHJY9896VV+UgD6j0qkZBH8sinGR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KozyRmtbyV8kl8Lzxms7VFTaT94jkBaqO5L2JfBzKrTKoYcbiffmt/zDwGDNJ1zXN+Ez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c5NdD6nr7etXJ6gtiVrWG+jJlwjeoqp9jn011ktvmUdT61oRNuUcfh6VMGOMg5C9aSlq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UpKPKm4+atKGFln3FtyKMg1i/wBmpeNmIkbvSpo7yTSW2SDzFxjazYraJnI2futg/d6f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jUr9O9ZU17G9vvWQZAzw2avver9jTB3u65ArQyNFZke3Vm3b85HbH49q6ax+ImtwaKNL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bbmPe4HoD/npXDwa5Etp9n/10rdT6Un2h5I/lTKgflSYH1J8DfEui6D48svEcN613Ypa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GxXpt9Otdhruo23iSSW9tn82OS5OF27SFL8ZH518e6LqlzZXCXNrcyWs6fdeNsfgfWu4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XMjRRXqAfv1T5Hwc/N+XX3rzKtP3nI6Iu65T778XaMs/hyzwuCIVGPTgV88+LtHLF3UY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/tKeFfiLbW+japKNA1p02C3umHlT4AGYpD8vPoefSs34leGX0e/d1UGCXlWwQR7H3561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PDLWYzXCRv16GvR/ihMIfhT4IQDKB5P5GuJvtN+y37TR8jjJ/GvSfiFpNrqHwr8FWt7f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uplyiDBJzWtT44lQPGGvFZtwbg5H6msnXHEen3JBydmav61oF/pNvFeSRs+mXTMLW824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qXHmaXcZbJ2H8T3rrp7ohr3TkpLzbDnOCaryM3QrxUNvKW2gjGFokdQy4r1TgBtqZOMN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NLJN8xAGc1XkZhzgDHrSYDJW27st1HFVXw4BD4wKe0obIGOeuKjf723GaxkykRSDdJjG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rkf3akkw3zFc9sVWmwo3A/8AAfSsi4hu+bOMMar6gq/2TeevlnNP8x2YrgsR0Ud6WS3a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7pjg/Sg1M3S5F/sixY5wI+1SNI0kaBW3DsrVP4b09LjQLWRm4AwPzqxdX2maeCj3EYkX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FFbO5uGG8KjHHFPXRgrEyfMc/wAPaqk/iRZV22cLFf8AnpKuDVCaW8vmJludqHqq1DKR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LGh/8e/CsjVr6S8jsJ7NBJKr4CfxVTghit5DJ99cc7u9F5dLFc6fPB8jiTgLUOWo0tTO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VnYwyNJgq3UVXuI/JkJZhId3JNbniKaPVp9PjZNk0twVLr34OM1Df+Gbm2aNZiAs0ioG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MpJVOoSNgDCcYq1bs9xMVVGkbOcL61ow6DYWesXETr9qRUDlv71atvfGJXjt7JYYDn7v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5nwro8uoC6YMltEJTvMnr/jV+TS7O21qHLPMNpyZGxu6fpVHwdG01pfFzsX7Q39a1ZPK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CvLGsnsaItxl23pZRRoO+GzxSGzbcPPkDjHAHYU7zhaZCOF68Csua7SWTK+vWszQuTPb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71W1LWIJUs9sTCWOblvpSIqupbeC/bNVtSBhhtlZhlpecUAOm8QKzgxRMzc/NJ/SoGuJ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urSNasxOw5BqFkubcEgc9m9KCS7BbquPLjJz1Y4/rUjSxw7i8ill/hXGf0rPSG5vNvmT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Hw3EyhmUyvnI96G0ldjsURqLOv7qCTn+I9K6Hw/qep2ceJDG9vjmM/eP0rQ0/wAHySSK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t9a9F8F/AfxN4onjXTtMa57NLIrFR9cdO/WsJVY2LjE4ldNTUI96RKoIztkXJFMm8Cm8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OK+uPCH7E+q3Ail1i6t7AAf6tPnwfYZ/nXdeI/2UbXRtEjm0S4e9vIuZYp0UBx32gDj8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N4wXU/PhvBc+myb54x5Weu3dj6DvX0v8Jf2T/FHi7TbXUZbdNK06ZQytc/I7r2YLivQ/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Q/ZljuYT80MifOnvXuXhf4gXejrBZ6mouLUKFSaNcMo7ZrNYlS0ZfIlqjlvBf7H/AIa8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STk/u8Y+hzXreg/D3w94ZVRpmlW0Drx5mzLfie9aNx4j0yz019RudRt7ewQbmuJpAiKP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X7ZPw18LyvBaanN4jvFGRFo8RkQn08wkJ+prfSSEe3dOO30xTJmVFLOwVFBLMxwAO+TX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8SXN15HhvQNP0i2dComvna6uVb18tQqj8zXz74x+LXjr4jNIvifxJqeoRM2DbRzGC2A9P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9XlN36BzpGx8ZPiBa+KP2jPFPiPTpVVrW7WG2mX5l/cgASZ+ufyr6R+FP7QmhfEiNLLW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SG+WK4wPvr7nH8q+I/s1vp9i22IRKeDgYH8sVWi1JdPmiljuW+XoF7Ed665YZTWhDqK+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eMPCenW9t4f1q+0m1blvIlKsR22sOR3718aa14nudcadtQubi6unJaSa6cvI5yeSx5P5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xb4dm03Urp77yhiN5Pvj2/lXlHiKE29wzEgBuRu61rRpuHusxlIzJMeZz8xzmplfc+0f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wSc+tXVQbuetegZCSKd3IwKbt4x/DVhWxwSRwelQtgYGQcjtUsY5RtUAfhTpLdbizYA/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3KuCRjjFSKx+0IMhAOTjvSAoxbW68kjGPSqsqvBkRklh6VcvImt5uOjtmo7iPzI32/f7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TiRox3JqVbMSAl3aUerVnxyNHlSpYe1TR3QMYVEO70NOwGnb26R8NHtbsadI7IfncA+9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yR6elSR2CM3zSCQnue9SwH/2kIju+aTb+VWdK1/UbaYyWsMajOCG6Ee9R29mkRztwQDj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rSSKGxwvcVNikaeteHYPF0Ju7UrDqCLloE6GuDmtp7SZo58IwPKmupTXzat5tshaVT3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a2hN1Cun6oBkM/3W9M09tBNHAwyPayeYpBcc4HpXR2mpQ6hCIxKqu3JDVhahp8+kXTWt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/f6UiBI2V+F77g2K0Wxmad3avaT5VQmP4T/FQslxdSY4j4/hq9Y36XiCKYqWxw7HNR31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6mhlIrLo6TZkkeSR8456Cnx2MdrMxhVdwHFLHcSKCCM0ht5bhuWMYb070hlkXRhYTZEc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LHxZaotxJ5Gpp8qzf3vasWPTkUfvmEjj07VZhtYVbd90jlT3zQBlXlnNp90YZ4thUnHv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V2Md9a67Ziwv5I4rnpFdH+R/SsPUNButNk8uU7WP3WTowqbgU0jjyp2hvXPatKG1h+Uh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y/JnVgHUKO6jqauwQrMQN8nH8JpOWg7XNGaZBliyg/3l7+1RG+RmIVdpHar9h4fmmkRR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VYeB2umKqoJj6uvGPqe1c8pmsYnAyNdTYjRRGoOSx7Vr6JFdWrtFK5uYGGWU16lofwk1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XU3zgizieUf+Ogj88V614Y/Y38aa4Va4086dbMPvXDrGR/wHJb+Vc8qkuhryHzKPDzXw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tUbjwPdWUiOFwgbJFfoX4P8A2HbPTf3mt66XfqI9Pt1x9CXDH8hXH/ED4C6d4B1xP7aV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9QZtsaOTwj44z6cDoawdWUSowj1PlXwH8NdY8e3rWWg6XdajcWv+tFvCX2jtkjp0P5V9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1/Zwy39umml8H99OAVHuoGa9u+FT2PwhtV06xs4V0a4k81zCo3Kx6vkdR9a97gvYLi1S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vUgDHqSaqE/arU0fu6I+cvCX7Ful6WZP7Z1p7+JsZhhiCKOv8Ryf5V6foP7PngLw60bw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+VuLxfOkH0LdPwqHxj+0l8NPAquNV8YaaZ1bZ9nsZPtU2702RbiD9QK8U8Xf8FCPD1i80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pIows2oSraoW9dqh2I/AVUtVYzPq61tYLNBHDFHCg42xqAB+VSTTRwxmSR1RF6sxAA/E1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4oeKre4hsr/TfDK9P+JZaq7qv/XSUtz/AMBFeH+KfFmveLLo3PiDxBrGsTsOPt9/NOmP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A4HpWUaT6BzH6MfHL47fBex0e40rxZ4u02W5UM0drp7m7u4pAPlKpEGYNnHXAPfpXjPw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P+x9YkaPUE3fZ5Zh5X2mME7dyn7r4xntyK+KI2jjkwVWFP8Annu4PvjoKS315dJvI7iC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3lPtVyw/N6k859u/HX9oDx98N7K1tPDmqQ2dpjaTJapK6rxwGb0+lfLHif4w+LfHDAa5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7ZdXDeX+Mf3B7cVp+IviNeeOPC1tb3skdzLbptWcffYf7X5fzrxi+u5IL1lRsqT92tqd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b3OtB5GllZml6blAA9uBxx9KypNUKNI27dKRnzK5xbmaRhmQIvdTV+0UNGcDd7tWvKTc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exGM1Wk1G8ZSsceFxjNNEgjzll/wpk16luBmUEnsvX8KNgGrZzTyIBOcvxgVfksG0tXs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etfSrWLRNPTU72NvtT8Qxv1x6/yrC1K6mnady+bhvmAPTHvQBPf6bcWulrLAN0Kj5mXt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dv+ytbui395pd5i4cyWkh/eRL05qLxR4d+x773T/wB9YyHdhf4D7/57VQGeL5GPyIS3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NinrWXa38agrImB/s1ZXWLfbnLFaLAXZI3uDmSQsMcY7VGdNhVl83LFhk7qh/tYsq7EZ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2NxB5PIqRGh9ngj27Fix+tNupkUHe3yd6yzaySvhmLAdcdql+wWzMXXcWXkr60AWbLxI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DcMvtR4gsI9qahZAGGQZwnb61A3lRqMKqZNS2utHT28uYq9uxwR6UDMb7QzTDgBSO1Sx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etLrWl/YLgT28gmtJTkEdqpW9xLIoXfjIwR9KdhGpGnzZOAwHQ9qkkAXkOC5HaqW0fK3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6kKeeaQc1h0l0I8AHOTTDfO/T72eKjZo0PAxmmlzDwDigB0jlgOcKev1qFbiTT7oTRuR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j4zljUUwBfLglfagDQ1KFdUsxc2+N68Nj1rFSUxs4b72MGrWl3/9m3TPndC3BV+lS65p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YnGeOg+lAxkcm5A+cBQAKQSFZTyzNwVC1WhuHjwHKonTb61IzquQGJB5APagCXzHkXeQ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wgY/7xoWTexIOOMcdfwpysZFPIO3j5utAEZ+VRkf8C9aazDzD3UjketSKpYBtpwf4z2p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rQBXkRPLJXg/yFW9y3tu0M/LqmQfUdqhCAqQeA38NRsvl4CjZg5HvQBXVGhwu4KTyS3S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o30qvNIlxG0hb5t2KrJNJDMBE3JNAjTGEDBeC38NOBIiVCmOuT9abGrthgo+bgk0rQiP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MjZY5cF3wwGKKsxtHEoVo2zRQB6IszeXsf5f+A4pFyv3iCmO/pTVxJHgsoXuWo2iMAsu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dIWP3iHzgJjt6UskSearFvL2j5s9CfejcOgUqPvHFKq7vkkO8Nydvb0oAo/YUVgY28wO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tm3Mu3uTtrRQKvQEE/LzTGV9xGcFeBQBmurwxN0Wf7wB9Kt2+qeXIjAnBTJJ6VYuLcSY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5tLOd8Rzu58v0oA1f7Rt7iMBgqE8b171XVTuRo8MNuNx9qz1tZYwT8wHQBe1N3zQN5qs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Ddjm3R8kkryc09pGjyV43jr6VlQ3oVlR0BDDhh2x1/nV+3uo7jadwXnG09qCWWAE5Q8t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FiYgL71DHKZpPkYbgcDHtUd2/wDpSEsU+negVjTKnBHLL2zWdaSbpPurnJxuqZLxZY/L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0+RvOuUxuC5OKCjRjO5cSjCZ5/pQ8bOvTleSfbtUeBtAA27jnFOVimQvXPP070DGN80g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ZeEfY3jbnuVqRpNsu1Gz6H0FQ36Hy5pDgsV25PepZSMnRJRb3jJg7HHIHYVuSN++kcbV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5CshbGT0O6thSzOythW67hUM1WxYMgWNQEBAxkj3oZju57H5f60yTaJJMktu4BFN5LIA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yXG1lyMoKRW3btrc44PpUY/efKSQ3qe9OEkcZ+f5CeN1SxkiL5yCNhiP+7TowIojnGc7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IeRjcV/rQpEkak4Kk5yakGSMpKg7lO3+H0pGQzLIRn5V70Q/6pnDMoB61Nb7WkYhmGcZ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kmaJl2KeS1StkO3LP2Unr+FRw7vtDxrjAOfl6U5l+bIODmgq5J9oKqFBkJ77qikAiaQK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NJ5L5JyadfbnKsRkleBQLmI4ZB5Y3hQmKrSaBa6h5jFhDL1BHepMYVcnzRjk+lOUAnld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8Rgaho995X7uMypGcBhWLdO9u226jKSR84PevS1kaO2mYbkVV4Vv4vp/nvXMSW8WuXEi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ValoS46Fay1KZW32zK0ePuOuQKju9Y+2yIfsipMG2kouAanj8Pz6fvW2fcnPyt71B9kk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kdqtSM+QTbD54LQY5INR3ulvBEZYGW4T7x2/wANWLlvun5TtPSnx7orgTLcCIcA47Va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aDnaxztHrXWwqwhTc/b5mX9BWZcXUF0rJNAs21v9YnU+9aFnHFeQZhnHmp2brSZJZjmP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Uep6XbatBiUAFRgMaSbfEqCRSDnJJpyOqtlm3Fv09KE7O4jjNW8HtBFJtCzR44rO8M6h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tdwyF+Zchf8ACvQrhS8bl849RXnfj4LbfZ5DiMlucdq6qc+ZmM4nr+j3FhrUYuLW4ilV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/SvJvEGpPr2uPcjcYUOxW9QDXO6XGY4TLBNJG7Z+dOhHvW3Z4VRLkAEY92Pc1uc6Jz+9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vVdM/Z48W+OvBdz4h8LaZPqkNsRFJFDEZHJIIyFHPHPNeUwXi2dwkko3x5yccF+D8uel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PBXwV/Zz8OxXKXOpeKJ/OmudLs49rbzI3lh5H2oAItnQt9K4MTVlTXuo64KPU/M7VbWb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X8UhjlR2JKsOCDnkdOlQgb1+cYbtX0P8bbyD4+fEXUPF91oun+Fby6VEkttPJcMVziSR8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wHYcmvJPEHwzvdBV51IuIWHEicY+o7V6VGpJxTlucVWCb0OQ2+S4O4tn0puxTIwBYY5q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6eWyjnd2prHbIWUhy46j3rt5jicdSJlCucggHnmm7DnYhA781LJiOQDaNwHf1pB5crNkF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cXKMjUsvVSSeatQx7l4SNwDzmolhQR7925s9aJ5G5QLuLjj5sYxQVsSt5UKuHTZjpVGa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JJmbY7dWH97NM2hWJIJ7cUDew5lCKvJOemKkcFcFcbhycUxVCqy4YCk54QRkOeNx7L3o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4Y8mnMo2hlfDdzTVyrErzjjPtSId2ShwtAgVQuRnDdxThGc7h83B4pGO1c/e45pV37S5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7Et+O3NRMwZz8+OP7uKlkb+EZ565qLCjIIyO/wBKCkQNH5ky4O3A+9UkN48Hl452j7v9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2+namxor5+baadrqwrtO6Ok0vxW9m20yseP4q6ex1uC4UCVwhYYGe+a8v8n+8OPWrFve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c42+lYSpK2h0wqvqerRxtGow6uCKf8vGc7veuJ03xNKu1TICg42Guo0rXLS8+ViUZxjB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Ti9S88iyTDDbWxn64qNvutvQSFumaiMkX2jYsn7xeKe0f+jM2/LKajXqVe+iKV1pUW7d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sy4sJLWNcfLz1rb3IoAVuKRmhAKSjeuPyqlIXKupzoYqpxHtQnmoJppLfBVsoDnb61vT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I5H8qoz2437Hh4Fbcxm466EGnrNNGbpY1PXAapotDvfELzPaNG86KD5Ldcc9Kd9nnjtX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UdLvNQ0i4M1nK0Mi8lT0pNvdAorqVJraWzm23ETQEdV75pVkRt2CTkYXPrXZ2fjXTteh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ASLpe7e9MvvhjM1ubvRpVvoFAKxp96lGv0kW6V9YnKoA2AwyqrhvrUduEj1C1b7hDjmn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vFaB+pjfqKSBf9OgJ+9u4/MVs5px0MrNPU6PxReXWlah5lq4R9ocq3TFRWniXT9YiFvq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nQ56GpPGUe6Ulsg7RgjtxXItbtcQhyVLpxju1c0I31RpOTTszb1jwbPbxiWxf7fbFc/J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y3QxsOqN1Faem6xfaKwNvOQh58pvu/St1tY0TxJbBdSg+w3x+USdq6E5x3MLRmcfMY/L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rhECejmt/VPCT6WqTxMstuxwsq96wjuVTlSWHBI71vGpzGUocpEwZUGUwSf4afDPJCp5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UMckzt5KMzEjg1s2WkxW9v59++zB4HpVt20CPcltZV1CNGuY2Ur83mL94YrVm1LfaqFP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1iXWtjyTBZRMVzgO3es2O+uYbjc8o4OGU1g6Wp1RruKsjbk1yFW2B92OT/s1PBLHcR/f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1tbuVTMmyUj7ytioZtNutIxcWoaW3PJJOQKXJbQXNI2DDvjyCSo64p1rcS6fIDBIR3Kn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IEreWW4O7p+Fam1du6PDqeNwqeUSbTuzYtfEVuyjzx+8PVj0H1rX8lZIUlhKsGGcp0rj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jirFjfXWmMBFJnn7vpWbjqac1zW1UGYEn7lReCFAlvdgLFR0H401rw30LoQADknPrR4JO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t7ZpdCep0jYbHzDGfuCn/fPA25OMVJGr/eJwe1KSWflfkqDUh2i3+VhnninGPzFyUzT1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poYGbBxuHc0XEQeRlVAAIzzmpFUsxJBC+9TyKv3iMLSSKjsvzKyj1oGQYQ7cZPsKVmCb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IcszFgCc9qOFI5Ke4qkLluAR5FA+UYHWs3UtsiMThCP4h/FWo4RpMhSpHY1l6jGPmLZ9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H4ZYi+nAbd8nFdHuMbEnqa5rwyP+JhJyAvtXSBf3md3Aq5biWxNGDnAOO9WIchSNox3z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CrEchK4Y4NANE6ybQVUrGQPvU/eJGIdVHOD71XQYb7vFTSMNwBXjHFXEQkmmrDCZIGzI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ZxNmYkLk9a1I0VeFXBbofSmagpks5NygsoyM9615iS1odtG0bXDjeuTtFat2xFuhRthH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tIEljw0J58sVu2uuJqcaxD91N2X1pCLWmyrNdHBI45xV+ZZLUfMA6npisOykkhvWwR15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MCw9DSaurASf2iY7by3RfL6jcM8+o759xXpXgv49eINH0+DTLy7bWNKjOFhvjudF74bq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H7Q2FOzByFPT8az7iR7dixLBgcDZ0rJ0lbQD670nVtI8beXNpsytIw+a1k+8tdV8c4F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n1JFvI91nH1k/wBn88V8V6X4qu9Fu4bm3uJEmjOVmjODn617hJ+0BffErw5o3h/ULu30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ejlIKAdyg6H+dcsqc07miWhjeKL6OWZGuLi7t9RjmKvptwrMlonHAB6kD0qTxRZ+G59O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t7VVeO8Xa88hzuKjsBj9a57VAINa1APqY1o+YSdQVSPM9+euam8dDUvOspb1rbBtF8tY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oKUdGcLGxVgDx3C96jkkJkO78KDISuSQATzimzOhU5cBfevUWx5b3GtIrY4zTGb5GDHK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HvT47KW4UZYKp6k1MhozkkEPJ6gZpn2jzGXapZm5GK2V0e3hkZpn3Ljq3ekuNV0/T4Qy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0ruxnLpdxcNzmPPO41YXSYVx5kxdu5FZN54ymPmLaQd/9Y39KyLjULnUvlubhsdSvY0j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lY6W3lK4J6kDrWdN4ka+Z40iZY2Urlu/FZcMNuuAWVG61PsCK53DGPvDtwam4zLs2vm0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SV7YNUpoY3CnOT61e8K+IH0+yaKKI3O6RgYRHu7/AKVsTaFb6vbrc2y/2dNuPmKx7VEp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6WHhugo+2C44hhLP7VuLoem2LeZcu1wM92wp9M+tW11KK1AFjZqvphcD8PWsfamvIY66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2QjhpOlV7/R7bS5NN3TfanaYblH3fwrZkjvLze05kQN6dBWVrlvFZS6cFIdvOXJas3K7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qOa90hLe3WJVn42+tGtLeXSxGWTb+/xj2p3iQrHdaUMAYnDcUzXroLJahvvmYGoKFjhW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2cdK1RJDDa7ZNuMEj8qyY38zxO7L94wVavAdpkIy3SmBzfh2+js7e9XBZmmY4T+tW7m+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DpVHw3Z+bDeHbz5xNWr2za11SFEJ3OpII7dKT2A0Li3XzFZ3ypGTVeW5hWMbDufOCv8A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rI7Hj1re03w3HjzWDZJzsrFy5QUZN3Rix/aZcMkO8f3qZqf7z7MGXa6vXp+l+AdT1BFi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5eW/AdT+Aqbx58BfF/hbwjH4jvdEubbT1dUNy6bDknjjr+YrH2pp7N9TgLGxEMKFxmQ8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bVYR5abmxyNuetcfHJPbs+E/h5LtgkgZ496+5/2QPAvgf4qfA94ngf8A4Su1laHULmRs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2NpH5GuetWcVdFwp6nyNJ8KbtZAbe3mkfORGq4OfQV9RfAP9j+XxNo9trXiN/wCz7eTp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rttS8G33gHVktdZhAsZZAsOpxx7on/3/AEPT9a7fRry70W6E+lTNCT82yU/u3/D+VcH1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tTtPDvwD8H+HWSVdN+13CDiS6O/6cdK9As7KCwhEUEMcCDosa7R+VeZeIP2ifC3gnSPt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XBgihaQs3tj+teEeLv2/Lq8MkXg/wwsMfKpfa1KpGfXyo3yfxYfSu6CU1oQ3Y+yHHTH6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Cfh5GW8R+KNN0ts7RDNOplJ9BGuWP4A1+dnjH9oT4heMVePW/GF2sbDBtdJf7LDj0xFt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DfQrfTNMSysGJLMd2733Z5P1rN0OZke0Pq79of9rjwdfa5ph8F6feXWswSjz9TlhFvbyQ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mQMfjXZfDv456J8QbHas/wBi1LZukt5s5z3xntXwRdFIZHLMXB5wKdp/it9FuEnt92VP3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qya3JdQ+iv2iBLrF5by+fteP5l29MV4bNqhhz5jgnviuqm8dHxZpqlwzyquC56j615vr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GPrXVTg4qzM3LU128Q2ioC0Qc571JaakbuOVySIugY1x0cxhXBUAg5DCul0tR/Y4bozt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xDrkzskESP8Auick+tZcdsqMHc727U+6ukWZlL73U8Coprieb5oYdwrRR0FzGha+bDMJ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mtDW7yz1TTSsphjvF5CBslq5z7PPM4864K8fcHanraW6xMFEZcdz1p8oGfESsgDjB6it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lmJxjacVdUFtpNUBLgluKY5VVA7txT87QDvzTJFZcZOfSpYDkYqBkZHSkupxbsNq/Nik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x8tgWIK470gIo5TdRhXBDKdwxUfyrlssCTk1MtxHEd4cle4NMZs7mC4B+6f50AQ3+h3R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PDbe1ZSOV+ZgyOOK6XTdSudLnUwSBYzw8LdCK09a8MWviCE3+l/ubnHz256E+361SA46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zVpbl2DeUhQZ6mqk0L28m2ZDFIvBBqdZkjH38AdTTAnW1lkUHzSA3AAbFWodNiVmZgz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DcF2Rh/9o1NG11JyNqLg/N6VJRaRFhAASMcd+tQyalCi/vZSmzlSvY1H/Z0jYd7rcuP4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C/HG5c5qJEmjDqVn4utBZaihEnSK5boP88VyuraFNoM7rLHvT+Bh0PpiukXybZF80qoH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iHTrpfsV5G00D8B1/hqYyKRwcePJBUYIGT9a2bHUUkiS1uh8h5VvSruveERYMZIJfNtG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lZjyjk5HOO1a8xL7l6+09lkG0b07GoFumt2AfOR2FXNLnFqwimPmwkAMrdvSrNzp0eoK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1PPHqNK+plzTTycwxEM3Rz2pjWcp2NLuX2XvV3zLnSrXErLtBwJCwH5ep9q9m+GX7Lfx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4ek0rTJUDw3uqH7PHIpz8wUjfj/gNZ1K0KceZscY3djxyx0VJJAGiDBumeua6e2Es0a2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/b6V9feDP+CfbaekUviDxcqOVzJbaXAW/J3P/sor2nwn+yP8M/C8xmbw8+ry95dXuDMp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iVMypp2TOpUND85ofAMWqN8kuWOcVc8NfBvXtY8S2WmadFatLeSCFJLydYo0J7kntjPH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v2fvC3jTw6LSw0qz0XULYb7W7sYVh2N6NtHK1418PUg8Oa5e+C/EmlR6d4itfmjLr+6v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85/CnTxntNh+yUdzS8C/sH6ZZ2MX/CS67JdXKEMv9mqI0A9CzAnOe4x9K9o8Ofs5eAPD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t0q486+YzsfwYkfpWJp/xOb4e6fN/bZlutPj+ZDGN0ka/wB3b3rzrxT/AMFAvC+nrLF4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91ftLQ20efcmRn/Ja6oVOdB6H1JY6ba6XEIrS2itoQOI4UCKPwHFPnkSFXkkdYo1GWZz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j40/bY+J3ie3eLShYeFYWO0yWkXmTL7eZKGBP0UV4v4j8d+J/FZkbXvEmp64ZPkZdQum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/gIHQVclfQLn6X+Mv2jvht4DYxav4v05LnHFvayG5l/74jDEH6186fGf9vLwpq3h3UND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uo2ga41gLa2i5/iK5LnHb5RzjkV8ZSKYYNjTKVb5lG0KB+Aqhd30cahZHBdfSoVO+gc3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ljYmHw54rZTbFjHa3jyEmMHOEOecDjHJ4qb9qRmvls/suoTraH5iltO4Vhx1CsM/jmvl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XALfMfaurs/HV/faIunznz7eNNsYm++BVLD8ruTzXKUOpQKxSLcVXjDZJP4HpSS6ksYb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vJTHcO6tgYHy+nWmw3EbjGSW6mupQI5jWm1zdveFR5mMcLiqMmoT8bTsJHJpBOmQePwq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HfFUoksk8puu8M/Uk96jktYWkyE3E9d1QNeTEAqpx05qN/PkU7nMSjqRVCNPS9e/sOf9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f5zTfEGngx/brcrNbSZbcv8ADn1rFaxRhzmVW5JbocVseH75NCLI8ZlsJB+8iXpj1oEY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Af4hVtJp5MFZAc9dven69plvZ3RubGcSWchGEHYHtWdJfJbRsMbQOAKANWS3VvvFlJXD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Q9PWGbWL1G+z25xGr9JWHb+Vcx4Vs5vEGoK8pxZRqTJnpj0NdJ4i1gXEKW8SmCzgXy44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rrmtnUrtri7cxxt/q416KPSsabV7QsWDeY/+zVBrZ7hvMmJJ6BG/hFSrDEuAUjTsGFPl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rYsx9au6F4iutNuPKvIw1i/EiH+H0NUZnC7lXEY74qt5u5Sqj5uufWmBp+MtBOnzLd2a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+X61g2coUD7vsD2rd8PeJjbo+m6kPM06b5cf3Sao+JNBl0ORZo0+02M3zo392gCOSQdF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CuMj0qhbybvvHg/xbsVYEgL7tuR03bs5oAs/aGkwxTBPFQtmRic7CvG6nccjfgjoKjab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ANkBbHzM/u1QyJHwpx+NSyE7stgZPCjtTNvr0OcUDLeh6rHBI1le5e0kyoJ/hJqhquj3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Y/LJ6j0qKWLcmFGWXoK2dH1iG+tf7OvyxTGFZvWgRkpdM2QEjAzgqKkaSQrgAKD2FQ6n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8v8ACfUGmRyMzYAxg4pcoE5f5VXOMUhU+ZkfMaaz7Wy5wKcMtjByzUcoAxGc4AIPOaau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svLL3HWnnIkcDHPrSApyYaMDG5mPSrejai8O+1uBut8HKelV5G/dsqoob2qnJvZgyJx6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tu7GLGzsTUVo2V4K7u6+tStvkADx5Hr61UuVZWIKYNAGhHtkXmMb1OeO1LGzLkBgpJJw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Vfmf5attbiKR42UZx0NAEQxt4xt749aXaWUhzj3/lVaTVLeEbFcPJ/s+1QnxBGjM0cM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+K1DkFvlLdvpU32WNZMk53A1ktql9OpEKLEehLdai8m6mUefd89dooA0b77MsRDNGpxx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XbIPDeh7Vaj0ZN2/MhPUk9Kt2elw3TbTJ5cX+yuc/WgDOj1QwtsEJmXHLHuaf9tvbgDa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8EIvJIo59wj4+VcfnViObMJjyHJ6OO9AEUgvix8y8RW9DRVa8mEU21pcHFFAHssce63U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MZVSTj09qAobKsCB7UE7mXkKgPUVB0D5JN0jqpYJ3+tO3O02XwwAHTtUa7wWXdkk9fUU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5oAfnrk5B+9/SkVBkkgn1xQ0i/wtvA6LS878MfvD5X9x2oAST/VKqkovv3qLbGgXHXPW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8B9D3qNWXdERlm747UAJuPQMWVj/AB/0qvLCzsWwCMHpVllaMMMk88A1GSSoyjDnndQ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AZhzn071WWbyGJKlBnG4+hrWkjEkjDG0djUNxbJcKAx+UHBPrQBlNfOLj9zMyL0CrW/p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BYcFj19qyV0NVcmNz8xwoHemvby28qgxFQMhifagDobZYxdKXk3IwwAzYxz2qKxZre/u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mueSZmlMnmbQvANXob2WzjJBUjGdjUAb6uPMCna+4lyvrU4zGzERFHPOT2rN07VotQga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K0vszfNhj8p+6vUe9ADWbAYO2Xx8/v6f1pjQrIHAU7T3FEe5t4JEmD97ufrQqnbjbn29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ot8cfzFG3fL2q3HcASZJLl+NjdM1TscLeTADavOBVllZQPLOGTmoZVy5bo++MMQSq8+n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jPPNMhQsxAXGBgtUTOBIFAZSpwQ3vQXzFpX3BWBzzg1I21pCu3cRz9Kqq/zEr9zOKsJI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+NSx3EWQbmI54xtp6gsRGODjOPSoodqAru3KWIP41YjjaEEDn29aQFqBV2A5w3emyKZ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pyqrKGJClf4TSrIJI2JQkL3NIZBbyFpH+Ylj0I71MbZVTdt98r/WobdmjumPBViQFNWp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uEztVsDn1oGV3VTP5pAc5xgU65xHIyj94mAVb0NMUsQOCM8bt2R+FSNiSQbhnjaGoAZG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3p0f+rkRcls53DvUdrCtl5rM3mZPD1O5XkKdnOd3rQBeLw3FiVVyxVclTWdDuZSoAIOD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Izjqe9QXl59hCM/yE8bloAsZwgZCAM4bFSXLC4QgxhwBjmoo5VmtTJCxCkYKn371Kym3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p96AMK80eG6if7LkOvLRmsibTdQtV3PbmRPvbh3ArpR+8lJb5VI5+tWre6MZWOT50x0q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uANuM7B2qRU+VmRjvc53D070/VbCOK6DLlVfnaKckMkPy7C64yCe1bCZb/t26FuUuYBc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tdQtr2EbZ/LlJGI5P6Vn3VyDDGFkw2SGHtWHcWcsNxvUd859u1BDR2k0LxxtlBjuT3rg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EKGHWujg1C5jsVcSCVW4KGqms6f/AMJDpo8sCGVTnj2q4OzuYTicZptuVCIi7ctj61rr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4qvbwtCrOXLKn3iKdJIVjDK3yN/e967b31Ocg1G4jS32HpjPzfpW/wCHviNqWlWtvbSr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25ZPp6f/AFq5HVozqE0cYlGPu8dqq75rNf3b7ctkn+9Ryxe4z2vTfH2k6kCxHkTsMFZ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LrmdvC9y6sRCyYVh0HvXkcOpR3EhE4IY8Bl6/Wt2DVr2509LaS4aeyQ7QrdT/wDqqtti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0nxV4D0e7it449RhtgLjYuTIvZj+teZ6z4AljheSxkLREghQuK7Xwb48s7KOC1lkMEkS7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2tHVI3WQ3lmQ0Mh3Yh6L7VpExktTw6a3u7O4db1CjL0J703OF3r0yK9hvtPg1Zd11CHO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b4eiOMtZTEbufKNaqdnYho4VySxckD0zTFVt2+QB3HQCtG80u809ys1uOPWqcU6yckbG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oxoVMf3dzZ6jr+FN+zlmbcNnHfqfrVqONvleQhMenen4wrqDjPSjmHymZIpjZ+Nsufve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AOGFXfs6gEn5vUfyqtNDJGpkK4A7elaLYhx1K6sQyhQU55DdKczKykMN/PT+GmqxJUr8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j5c/maZm9xUf5laQ8dOOh+lDStwvCnORmmvknaxDE/wnt6UwA/MJVOQOM0CHu25yQST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3zEZPehmUKu3g4+761HubcIyuDg4FUikSbSJGdUDHH3T3pY8JjBDKRzjt60YVSFOVbHG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cdc1LGlqNVSy/KSR2x6Un2OLkjoeu3+tWOI2cg4yMVKpxt46LjHrU3NOUqS2rLjynGT0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t5CJpPMiI4x1/CpPLRN2TtGMlajfVFRQqJkgcGpfvAvdNAXTW7oA+SB949fxrdsfEUBt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715+7ySK5fHzcDNEdxPH5YZS0Q4ye1ZuloaqrqeoiEttaMAg8jFLMQjDco3e9cTY+ILqx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9K6GHxFHMo85Fifpz0P0rllC2h0RnzGgsvOGACE84qVHxxI+5M8LUOxJo1kQbzn8qk8h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ay6GhLLcNcNGPKBUHnPYVBeaPBe72gChsdPemJEJMsQUAOOKsRsFBA+b02/1qLyWqLSv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372NQ2Mbu2Kj0jXtV8MzGWyupFjBwVH3DXaNIsiKkqiQdlFUdQ0OK8jH2dRtzypqlLm0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j4o0Xxpb+TrdmLW6b5ftidAaxNe8Ey6FcWt3bT/bbVpMecvYcYrBu9FmiZ4izbTyF3Ef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tHijM8nl7tuyRiR196hwavy7D5ua3NudF4wWOO+Cbs5iHDd+K4+3i2pHhlHfbXpl9faPN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EYPnL0GR2rF1v4b3mmqLvTljvbNuA0IyMe/51dKtyLlkFSm3scnJEyDdgDPPFU3jWZVD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y28xikjKsv8ACVxikiglvGKopw3BxXcpLocTi46MitdXvLSNofPaSDOBC1XZbNboRyuv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Jb2L73jDui8ge1Z91eyXn+r+RW5x6U7X1GaF4f7Jst0Ft5xznzNucDtXP3N3LfSC4mYn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1eaa2yRRcRNxg9quQ2+ma1mUSGGbOCppr3SZdjFVVHKgn1Y96VsLGzldwxV7UNJnsXyi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V2jLMmSDkY5rXmuZcpWDLuXnjstbfh3xZJ4dmZJIPtlkT8y9fXt3rLKq3zSkBh8vFLtU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jzIuMuVna3HhjQvG1ms+lXkNncON32ZuMH6dq4/UNN1bwlMIJImkXAG4fdP0qh5PkyB4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a6mz+Ik32NbDWbZb2PIAkPUfX/Pauf2co+hvzRl6lGz1qC4IiuEETdBjvWoIdrAE5J5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iKGWfR7mJJmGRC/r/jXLStq3huQW12km6M4xJ3+lTza2Fax00iq/AO0txmptN1CXSbje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rHVrW+jjHmqs4GfLarjSNIo+UjnJx0psEdjp+pWesRJ5b7ZM4IarcylFKsgA3dR3rzto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PBTrW1pfiq4s8JdlriDoWPUfWs5I15rHTxxjcSBgdqlQgLjt3qvZXlrqcZltZVbIxt9K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46DvWQ9xGyqnHQ0m0iPJGad5hVMj5c9BTuRuBfBoAqyfJtXbwabIrBMKcrUzKQwwMj1q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PPtVIBiqr4J61m6wuzJ6jpj1rX2gswAI2jPFZWtRMuxm3YbmtIikV/DX7zUymdqheldR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cz4Xb/icMOMbTjFdKyjeM1bJUR23Emc5A605ed55xjtTdvmZT+Edakt324O7aR196grl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7U+Ng33ugNVtxZsk4qdWXbjOQetUmLlLIkUM2OgFV9RmddNldTjC8UnKqwzhiMVXvlmu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wKalqLlKmg+ILfT7NIpFMkrMWwBmo5b6W/mklhjCJngBcUmleG380SXB2envW+0cUUJS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i5TP07XJI3BePeV6iuu0/UotQjDqwjb+6a4e0Y/blIOUdsba0zpckUvmQNsbr9KOYze5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3qT5G+VlBYqMg9656y8SP8A6q/TcRx5lbUUyXce9G3A1RJSvrB8M0aHHoe1ZxeW1QBC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GfChs4GcVSuo4po3TZlieCen41V76AaejeNkB8q4Ajl244OCw7mug1Rba6khltXYq8f+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sMsEbhxlByAOn4VPo/iq70dVRXZ4CRujap5WndF3VrM7E2MzMwPyjPD1YTT7eNQZPmb+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tylhNFFcngRydCax7m/1CxuQmoE5GPu/d/CtlU0szmlT1ujoLjUrS0X95IAF6Knf61m/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8BRM8SGqR+zXSO8bKJCc7e5qmzSx/Mpwx6o3enczUS7fXlzIvzT7jnmsa4jlVt/D5POe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jt/n/wBmpk0291EL5u2NPU9B9aiUlHc15ZdDL85FbZsAYf3ajZ1kbyxBNK57DpXRrotl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4bZ0NSQ6lBDGY7a2wf4dvf61k6umhXs29WYaeHLy8YP5Qt0x1kbAFaVvodjYqReSmaVk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2X0YMjiJSeVFLHYxiQF/3lZOfMaKHKjG8M3hsNPuoraHrcNyvWr9wLybDyMI89P7341R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akNm5bDHtV1r6PIXzOPRe9QaIatlEG+Ys0n95u9TM6Wce4sEzwSaguHuGQGBin1rFurN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jyvpRYZoXWrWyzFlWWaRBwV6Vz2t6xNfNZMqCJBMMetXv7HaCPbFvULzz0NZl5HL5tor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VIkfrl5JNfWBlfeVlz9Kfq8xnkt8btqtu+WquvK0d1anywQrjgd6s3uooDbYHlxhxxUi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f3eYc7u9benWCTEgmSSQjq3Sq63kCaxA8W64kkXYsSqWLkkAKFHJJOOc8V9b/Cv9hLxP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TPD4bjmXzPs4YzXKg/3gCAOCOM1z1aihuawhzHyt4N8OzPcXaiGXc0p27FyK6+PwTd3W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qS6V91fBL9lfwv4Vn1hNULa9cWtyYEMybE2gZ+6CfXue1e2Joek+H7iw06y0yxtrWTcP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XkVcd0R2KmkrM/Nhfgreakii0hVt3KPtKjd9QDivfP2df2YdEZbiXxpeRz3jNi206OQr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ge1ez+N/gzJpMs2s+FUVtoMk+lNwJAOTsPY+3esPwnrGneOtNiudOKpIrbZIgcTQuDgg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FSdn0HypbHtnh/wD4e8Lxxrpmk2tqyrtDrHuf/vo8/rWJ8YvDtr4s8O2Oj3iM9ndX0Ky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05xXBeKfjpefC3QJ5Lq1GuyRZWJWn8p847naciviv44/trfEH4kWdhY2bp4Lto7tZT/Z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lJGByc4FehSvUjdGcnbcr/tb/Dq2+DnxKmsLVWOmX0QvLJvMDFVyQyn0+bNYXwC+OV/8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fYtq+mXkPkahp3miN3X+FkY/xAk/ma4XxJd3viea51TXdZvte1aZNrXt9ctO2B0UEnoP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dYWXaitjbWnseePLIy5ran1J8YP21PFXxc0G80LRdH0/w3o10uyaaZmu7vjsudqL/vbT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01rPg+1ttL8RuNV0+MBI5zjzFXpye4HrXg93eNawu8ScenrVCLVJ7hfLWFRGez9Kz+qw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r4x+JNO8YaPFfWjx3MB+dXHReOgr5c1DVJrO6LAlQST8ven6drN/pZESzERMcGMfcqLX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JwfQ10UaPs9CJO+pC2uPMCU3bvWoLi4ubkbvNwcfw1k+Y0LEgZGf4anW4kXGAoA611KJ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GZqd5US8gqSKha5MykLMAcdBTeyqPmcimBes742d0ZYn2Ooz8vQ/WtQXFp4qjAbda3qc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X+MEH2qVZEiZQSqjsallIp6pZzWMjRyx7SfTp+FdRHi30mJA3Cx5NZ0uuW2oLFbz/PLu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5is5UAPQKAe9IZgxTrIpkYgqGyM1YkvIujvkkZ+WsVY8wFYn567fSp4o0MKBQA2e9UkSyy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d81F5k8nLfKverEe2Nvl24pu7G47wSemKYiHndgfMKuQY8sADFUlGZM5JPtWhDvZeSoF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MqqpGcVJgDGAB9KjmxtwaljBV3Y3N06VFcwieNVD4GealhUHjGcc1BqkvkSRYAG7nmkA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NWx5bwtGHDnHAPasmKC8vGfdKBzxirllZokhZ33sOtACw5CbeAfUU+3vdQt5MWojjdeR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yg4XNTLcRYJC89TQBfmtLXxfAsd44s9UXo/Z/r/nvXPX3h+60mfyp4vm6hh0P0q+dWM3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1roNF1ae8tzaazbG4g/hnP3hUyY+U46GTy5ED/d71ajvIvnAJC54xW/eeDZ48yIfMt5M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x4auLMbxHgZ+7Uqceo+Ur+dKcmOMnpgmpo4ry6kyJTluoFbOi6aL6ZY2ULIWCBMEkn0G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+K/E0W5NDvLbcPkmmgKRkf7xqZSXQ0jA+frTw2WwzIXB7tV600eLzNgVcjsq5NfbnhH9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tSttPOB+5gQTH8c1654Y/ZT8EeHW3y276lPj5xKEVG/4Cqj9c1zVKnKjT2avqfnroPha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Mso+aEoec+mAa6PW/wBn3VNDs1u9Q0XU9PtZCAsk1sQuO3JA4r9NtF8J6N4ZhEOl6Za2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/wBdXNUsLbU7Ga1vI0ntplKSLIMrtI5z/jXE6za0KdNdD8l5fgXqWq3KwWsoswzAecY/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2M19qfDH9j34T/8ACIRCH7Vrcs0IWW7e6ZGDkc/IDwc9jXnHxV1Lw58LPiZHpOm6/Yan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ukluNOkz91xuPyn+EHHQ1s6V8UZ/BUTaxo0qSoV3SQud0cvBwdoIx+dcsq1ZvlJSitGe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vwgka5Cm98LXT+XFebeEY9I5Bj5Txwe+M9q6r9lT9tifwFNa+BvibePPoKfu9M8TXH/L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UdpenHNcH8Y/24PiR8R7O+8LXOmaHpOhzgx3KQwvLLKAQc72YbcYHQHrXjEYGrbYniQ8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+teh7F1qSUyObleh+qni39qz4ReC7NZr3x9pN0ZFzHDpUxvpXHb5IA5z9cfpXhXjL/gp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P8C6trRA2rfarMlhDn+9tXfJj22g/Svh2x02y0+TykhESNz8i4596s6ltseJVYoRkFO/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7tGntnbQ928Zftx/GHxVbvHpup6V4St3G0HSdOWSbn1a4aQf8C2ivHpfGPie41iLW9Z8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YXd5c+ZKvsMfKq+wArmW1iSQhLaHzPQVFJJfXCjzVjiJPQdRXqQw8KasomDqSufXfhL9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o+ur5epouI7xjlZTj7re/Ar538ZXE2mapOYgiMGJYN169BXOaTcT6XMkkUhuE53Rmtz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wDzAFwy/3acaMYO4cztqY/8Awk1xNbt+63HHJpv9ozyFpS4HbBrnpLqaHJU52Nk1N/a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c5NdHs+xHMa0ivJ80skm726UrW6hsnuO9Zf2i4aRAyAA+lPzK7s7uQg4wKnlsHMXN8UK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UjqSJIJACHxjnvSR2cYO99241JIsVup3EK/qKFEVx0mzUrcuieVP08v1rEuY/LVoz8r9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OH57sOp+lTlrfxNDiFRFeKMbW6titOUDKt5sBd5yMba0oBFjAk4HNYN3HJbK0TKVlU45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Ljmq5dB8xuy3EMRO5i3oo71TkvUk+ZYyN3HPaqyqu0MvzLxkVYjnWKMkpnJwF9KjlDmG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AfSmTWs78PNgHqfWnR3HkqU3K3JIK02SV22n0OaroUSWEcVvMnmNvQHJj9B61ran4Pju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ynJ/2fU1zoWa+kIjJDMcfK2K63SbZtJ0zyA0oLn52ZsgVk9iia6a30jT0ggLQ2sZy5X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rUpNUumf/VQqflWug8WaXLc6Okti32iGM5k29vr+tcbHdKrR8Kq7eV7g0kLmsXvNeRvm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BkyD39KaJF+ULu8zP4Uu9ssWcIwOciqC9xpG0n5sj+dN3B8gtgenpTtzHOBjdzimHbux/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VlYnLAdhW74b8QKsZ0nVt0mnyjCSd0JrGMY2bB65qB/mcnaWxxxSAu+IvDdxoN0RvEto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VQhmVQoZtx6DHT8K2tH1r9y+m6gxltmHyMf4f88Vh39u1jdkRPuUcj6UAXYz+82g47nP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bvy6fhVO1uDtLH7x4qyWVsD/AJZjg0APVge+QetR7vmI7Uvy7GyD/vDtSMsaxBgSxPc0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PT2qvJGrqu1ew4/nUrCXzAIutTLZTTNkoQF6EetACyagLyxWG5aSR4uIyfSsrzPLP7zI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/ZPnvunZix/hqrqGmi1UZO8H7pagZHHcLMykHzQP4vSnrlPm275D2qpHI0L7QAB7VOuo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i5FH13cMeq+lOjtY2B3Eg9sVn/2oT5hih5JHNH23UJWCbo41b060DNNrVFU52sMVEzW8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HtWXHZTyRuftbbSTxU1rpMFq2SC7lcnPfNAi1/a1s03l7JGLfKcdCapanHsl2om8Ho39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BGV557U+8ZFEUuVZTnJ9cYrN7jM+KQrpci5MTBv9WKt3/wAq224sNyck9Pxqhc2oa4H2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UsftlrBGGZXUY/KkBl/ZYpJP9WFx0C9KsyGO3jGdqgetRR2M4hxI6s+cbe5qWO3hXh1I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aPy/l+ZsjG2mrM2GzGGPbFTTKGbdGkZbvimzXCwxlnPlR9Mp1NAFXUJNQi2Mq+WrdPel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2sWx92m6lrRvI1ij3IsYG3PX8ag+2C6b7PM/7xGAyvegClBYobqUuMNwR/WpgPm8uKTj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dWLAKPlNafg9VvtSfzIlkXaRuFJuyuO1zEk0cMwZhksM0V1V1pdwszBUwvaisvaByncr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Ni5yDiQdaYJFKNjI56ntT2+bBHO4Yz60G4uGVd4YkZ6DvT9xZgzbT7elRr9xwhw4bBpI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P1qkBL5g55B+lMUJtBIJz0xQuWZB8uR8u9e4p6gLk5+QEjPvTAQNtVsFjkYo2sqqowDj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X1fufpQxDMhADL3Pf8AGgBp2/xc4HJ9aFclgD1xxStjuCFz2pg+9jIGWwcUANZW/hG4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cH/ZPakKnzQ+7gLtH1pdpjH94Hr9aAGPMyyISo2DjirCyI2ULZBPSoAHU525A5Aq1AgS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9KlgZ82npIyEJjauc1UuNDaNA8ZD85KHvmteSNSTgZUEAe9RPsbLbtoBxtpoDDkgnt2L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Vyxvrizd2RiR/dNaDRmSIq38Rx9ag+wovyAfZ8HGD0/GkwIIfGCw3ipNGwycHb2rYi1C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37lFcvqujhroSn5ZPQLkfhRu8oqGBD9iFxSKR0lvE8N1NkbiflA9afb4RyJF4UYK1kWm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YMdG7Vdi1RNQZhKo8wciQUDLzZVSUfDH+H2qrOo3BiCVPBx60+Dd0ZlZH7rRJuL4P8II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VGPqKsQsDGNoUEdPX3qjH5jMuwAsB3qzbuQTyOOSR2qWBM7qmG5z71YXDx7wyk4yS3aq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ExuDVlWWqRzSbcb0Y8Men41LKjI6QbbdVbAY9d31qBWKzEmRlwc0qwnywufl6qo6fhTm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OKS3NDDOt7NWTIYIkm4g1v6hMJL5XQFEYYJFef3bbrhvmIXfyo7YrtrSQXNvFITnYnO3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WbAQHKcbj3o4VTnOfaqWnyLdLNK7BWJ2jFWdyCdYi+RtqBj4Iww5DMMHj37VK0qxwlg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vimbiqsTluO1JNcFFiOwEMMYFAyaONpI1kzge/X8azfEUPmW24Jyo61eGy3jKg+Y3WiV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LjaaAMTw3dDcbdzkcnjrx6Vu706MMsvzc9fxrF0PSpbfUHkJCCPpjvWhdQLbTBmbcxO2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4csThTSKx4CDLfdJamIQ04c9jx+FPxuc7jgEk0DtcguoQyKzopKnBpyyKPMYgHavy4qV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jmo4QkMfLEFeee+atMfKYnlwX00gcAHPeo5dHklVfKJDA4IPcVoXCb7xXK7WY/c9qCJF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No7VTfUlmHD51qrW86BPmOCe4q20KyQ7Pl5BA+bC/jW1dWQmgZZFaQKeFrJdUjlZIcsM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9RSMXTdBnsbqSRp4xGwOUVsgipNQ0SDUFLWZ8mUHkjofrVy6laP7qjpzn1qvpskpkYNK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F6GPLzHNX2i6jp6gupkiLZ3RrmqKsJcfu9rK2RlcH8a9Asbh5biaJvmdRzWdd2Vvqs3l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+taxrPqRKnY42axS4Z5FY+bnJAoBe1O5MrgdTWxfeGb7TxIUQ3MW7/WJ/WsptgZBMvKt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ncZRZLHrUd0yieLYpGM+h7Vr6bqN1o2ZNLuWiU8Oj9Caw3tVmVWQeWv3vL/rUEttc2Za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abbE77npWn+NIbnCahG9rJjDSp9361rxN9qVZrWRZ4c8PF9015T9vKpGt0A6dMj+H3q5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nXLREfNtDcN7kd6LmTWp6PcWRvWBuYI5Rk7lPXFct4j+Hr3JN1pbrHj5hAe+PT86fpvj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BA8yZG656cdq6bT9Th1SNpbOdW2jA29K0UtCGeRTwz6fcLDeI0ciHbtb7ue1SNN5ykoo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dnrUC3Xj7T47hBJA8GGVlyCe3071LrPwvspMvp80lrNHx5DyfJnnpT5hHEGMLGCpDxsc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ljtypBwcd6m1LS9Q8PpGmpRGJXO0SK2QajaYzdgFbkEU1IT1VisYN02cKAOvrUEluEVH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bG0/N6+tRKr7UIUbPU1qpambjYz9jEBcEgnJxTXA6lTjOOavTRqx5Ye2KrmHzGxnJIOK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4KxjHYiiMHzMR5X2NTQ2pZlLnGBVgQY+6cii41HUjihKnKquPVqk8sqSF+dv7tIqPt4P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C7iGwCMhazb1LJ7fSZbxiVTcMcNUNw/2CQxt94LTE1ue1jKW6/Oy7DWUzPNKZJH3yNyx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/wC4RzVW4YoFK54xnFWTtXcrAnOOlJHGq4Ks2c1oIbGgkWMkE5bvSrIVj5OUJxUm0MSQ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vEgMT370ARyL95efL9qfDcTW6pwGXuBSHdnsvPOKc4BY4+Y0movRi9690bWk66bZgok2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W4pZkaWTawPArzwxxsDnLN7U6OWW3ZNqqOfvelc8qKa0N41nHRnpyzRkZV94IzTo1VVd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9flX5Ayqc8rXQadr1vMzLI+xsfcf7tccqUonXCqpbG4oPlq6j5AOvpUbFm+baCOxPepL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4GB901FJuWQqQFAI+g+lY+puZetWd3LKJ7aYFsYaN/T2rLkuEYxLMnk3KsPxANdXJ5LW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2yKy5kS8cB0WV1OS3uKtSFy9R/jKEzXkc4XcGgTFN0XxJqOgSH7BdSIpI3RMuVOOxpNa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ihkXBh9ay/tyy5jkj8iX+61XyxktSOaUWdo3ibQ/FnGq2S2l593zY1wPes/xB4L1FbVr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VY+px3rnJsrtHlhug4bA/GrWm+LNT8KyK1ndsId3zQs2UPtUKMoO8dinUUtGYu5t8i3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5FbywYwQ3bFdtrni/SvE2nrI1gLXUQOWj6H3rn1kjt4zIXLM38R7etdlOTerOaStsYjR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nNNaE/K2wgYxhetbH26xiUgHkck7c5pF1KykUkswA7qnStL30ISE0zxFcWYjglxNbKcf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p+sq89rIIpgfubcZqBrqxaNSSGTH3iuKYLiyj3MsnJ67f0pfCWZ11by27BZEZSP4uxqE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aumi1uzjjMcpMibeFPep7fS7PWId9pIok6+U3X8KftCXG+pxxhcsNwIA64qOaNZMsfvd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0kukwaMsM/MuR+FVd9iVUPKHRxg5XGKftCeQ5+1uJNNmikgfy3Rgdy16ZceMLKSztbbx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zenvXJ3C6ft+Vl+TGfoK0dYktm0+yacDY64+f+72xXPUtJ3RrBWWozV/hjLfD+0PD1wL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PYVg2+q6h4fuPs2oRyBUO0pN1H0rc0HW10J3k069WNFP+rb7v410jeJNA8WRJBrSwrK3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+lS+eL1HywexzkeoW1xHmMn5udhqVLeWZfMx8o43eta0nw+jto/tNpIt0gOVZWzxVH7c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DPetIu6uQ46kEJ/s+TzYWKEdCPWug0nxc3liHUV+RjjzV7fWsf8A4+Ny3ACSEjDCoZLJ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YelKUbjvbQ9BjWO6jVoHWRP73elkxDJg5zjvXAWl7d6exNrKUAbPzdD7V0+n+L7a7YQ3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/CsXF2NFsabqTHlfWo5N7SfTmpGxJH5kcnmRnv6VGqgDcHBHvQr21GK339ufvc49ayta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1WYNj5jnPGaztZzsHILZ71cdxSMrwwxbVj2bnI9K7CTPJ71x+gSD+3iMjBGMDvXXthZC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TEDtzhvv9qVXCcnHXvUfG4n7v9afG248R596yNWTxgLGTkAAnOKSOT5OBgZqMA7eakC5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27bGfm25z+NORg2D83A7VWBAX5evenKxwMnb70wLCMFXd2/2qlkYvAdmOnaoFYxxqRyS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Afa5H3aBvYwVlK3iFc7VcZxXXzMxYckDHGa4gOwvVUrtO4c+vNdrOdrsGOBgfyqkzIZN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1qlb6beae5ltFD9SVHeru87QHG8noKkguZYWOx89vzpc2pL2F0/xBDefu5VEMwOCD3q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2Tv9ax7zS4b7cUOyUchveqcd9qOkN5UhaSHr81bJmZrFwzEOOPT0rFvtNXzGEL/MfmxW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bjew5jNU5ZG5/dlGHr3q4gc9KHhk3K0kbr0aPrmu90fxZaTaHOuuTGfbtRFbqc9SfyFc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nHK+lZt1nywmcUpR5irndSeEReSfadIvIntW/i7r7ULapBHsnn851OD6VS+GuoQ6NHdz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hhVsLkj7x+nH51pWetWGtCSO6X7NOjnKq2QxrHmktjRJNXZH/aUUK7LS2jzk8ik3Xd4w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zPb2eUtQoYrnNUDqe5ifNXOMEVGvUrToSLY27MzzyblU4p25IvlQ7B/Md6y7rUpI8pHG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CHVp4s+emG7bOlUkSzSubuKBmdyXcfdx6VlXGpSNkLGyk1LunuV3eUERuCw7U77NtkGX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zmtPWS1a93KNhckY96tQ3Eu0LFCoI5y1X9J0v7dqF8qjLbvl/WtGTwjfQgNFFhQMn3o9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uL0fPKdhPCrWxYeFwxBMRHGQzdK9A+D3wZ8Q/FC8ubfQdNaZ7Vh50srKkUY92PTPOPoa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cFqqnxBqMbqRlreBTIw+jv/8AE1z1Ky6G8KfU+KLfw7N8mEkkRjg+Up/Qg8V1Fn8E9b8b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lacIk0UDuufchcfia/R7wp8CPBfhGKEWujQzzR/dmuFVn/wH4Cun1yE2kNglovkr9riD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uGdWW6NuVdT81fiF+ynq3gq2sZdY0y4sUmlCfbIZ1njVj64OVPsaxfEn7H+qQ2GnSW+t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8xCHDNyMkdBxX6Z/ECTw7HoO3xPcWFvo7SKJG1KZIojyOCzED8K+Kvjl+0B4B8C+PfDW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h05b5Z9StLCT7VDZKGxlZV+XuflycbfeuX29T7InCJ4/qn7CnxK0/wAVabpca6dqFxfI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CFwS75ClccfdzzXU+LvEn7Rv7NTada6t4m1WPTpW2RahdypqkErAYEZabLA9MDjp3r6T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iJ4PvtF1kTQvaTufJcLIBjuB/nivk39pbxfrvibxYr6nq15qFlAc2lrPOTFE394AdT/h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fCtDc+GP7dnxK8LXGoQ6hZ6T45S4nMz3E0P9nSKxHI3Rblx/2z7V2fiL/goh4xmt7EaX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nfJfaxJcoi46qqxIST7kdK+NPCF4n+nPL180hRgg4yecGrl7qyG+t8Z25OcV0vCQevKZ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THxD+K8Elpqvi640axmG17HSP9BXaeoLqd7dO7fzrlvB+teJfh/fJeaHeXAUHAKuXLD1Y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Txz/AHXYnNSWk17Z5aznmi54ZJNv5+tVHCxSsUqh9Val8YH8aeHmh1m3e3u1U/vI48o7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iFrbVLOVcKjz9B0zWrYfEHxLpLrunF3GvVZ4w2fxNZ/xA8fx+LF0WG40S2s0ivFkuJbd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+vTpQ9m7ImUuYxW1KeOYK7gFeOfSrUwIKXKgGOTgkV6O2ifCrXtkdvqWoaddEDCytuUH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ObO2nk0rXrLVLf7whMm1/wCfNbqor2Zny2VzmrSTzo9jgOM457VUnWO33eY4Vs8AVBBd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kfysnrirWqQx3UKysuF7Cr9CCt/bKKvliMye4q/pOtXFv/r7YTWrHayP6e1ZayRwHef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Qh+cfMnotNDN3VPC8WpWf2rRMDby9r/n8a42ZnWUxyIUdeDmte216/8AMjlsYfKZTwy9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jeO8SGw1bGRIPuvTJZxXnCJcE4FKt8y8ovFS6ppNzot4Yr2PtlXH3SPaqayIuDGYyO+K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VOxe9NW2Vm3OzMf9qmLqSBSMgHHanee7KDsB44JpgaGj2cBv1ATaV5zWxdahb6VNm6VZ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K0GGT7Q8r42gY496NYhhvtQG9A6qoHNZvcpDtS021lYXOntugPO361jt8rFCNhz0res5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/H0NVLlotTbMJAm/2ehoQmZawhXBkfA6D8atRxxxx4UZ7ZqO4tZYWZJ4ycdxUCh1l53E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zbsb8e1X7Nd0ZBGcDrVONhuPy7RjkVds8CIB+poGibjcMHJxUcgLQkd881IQBhc4HaiQ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lMSFeVBGRioby3E0JAG9f5VYj3R7SFH4VsaHcwtceXNFvWTj7uaiTtqWldWORjSW3j3q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pWUiNTv9675vAN1dsZIreX7Mx+U7OBUN18O7qxYGNS/cqFwf/wBXt7Vj7VdSvZHKpZzy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lOhjkjRQ65Oc59RX1H8AP2S9Z+KOjnV9QlGi6QxKxPc22ZZ2HVlTIwvv3/CuM+P/AOz9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Llb3T5ovtFtcqmwMufmXbk4IOPzqfbReiK5baHl2l6P9oES2kTSSzPtCr3Ne2+EP2b/F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MsnOfJYBfqWOK6T9gXxBoFj8S9W0TVbO1k1PU7YTadeXCgysVJ3xjPsw/Kv0MVeDg4HX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5qlWWyNIxPjLwf8AsT6tdYOtXMGnw5ydknmSH8AML+FZPxN/ZruPAE32jdFdaKxCi6dP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K+xfFXj7w34GtzP4g13TtFjxkfbbhYi30ycnt09a8S8fftufCjRtOubeGa88XPIpT7Lp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SQKmPcE1x3nLY091bnMfBX4cad8K9UPiGOGDWJbqIKS0S5jHXMTHp+HpX1NoetWuvafH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dSp9D71+dfw3/aOl0fXtQ+2aUbXw1fXDTQaWZzPLYg/wA4GR7dq9V+L3jKLXPh2934a1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ZzC4PocEGqpyqRlaQm10PqvxT8SPC3gvI1vX9N0yQDd5VxcqHI74TOT+ANeIeMP27PAW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3iOQnb5tvAYIB7l5MNj6Ka/PX+1rldSY3E0k8i9Xlcu7fUkkmppdYtzncoD5zg9813+z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5+3b481aaW18N2eleHrYjCXTQm8m+uXKqP8Avg14r41+JHjT4gWrR+JfFuqahEeWt2n8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wmPwrhbjWpArGJNzA8Be1Z0lzf3zNlRGmOorWOHjuRKoW4LDTtBj/wBAt4LeXJdjCgUs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X8cNdIYFlDEj5rc+3euBj01m4d2GerL3qa10u0hYsC0Ui8gr1zW/somfNoV/FEaDWrmT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HUJredHhfYw4+td151l4ki+y3LRwX4G1Jj1b2NcPrmi3Gg3DwyIyY5BH3fqK2jBJWRlz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gEeVdDgj1qzHceYn2a7A2L0Y9q4yO7njMbbgpB4YV0Wn3iahGIpifP8A7w71LjqPm6E1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nkFaoT6hCzAJuYn+9Vm4tfKX5gXHoaqmeOMcIFwDkHtSGRrcXzMywoEiPGTViyvNS0/9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Zh6Gq094GUYUOMc47VALydcFEB9M9qdhnRXumweJrT7VYbYNQVd01r6j1X9a5F2Nvu3/A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ze/aTNbSGOQYKhO/rmtpobbxZb5JFvqyqQQer/5xTA56DVApx3qdtT87lUw5NZV5ZyWN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hNTR3exOU2+jUWAtfaJ5s58tT7daSGHc25mO5vX2pI7pSuFjw/p6Uis7dcZJxz2oAXaq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LTPHcCSJthXnd609Y3kVleQ7VPQ1DuRiVbh/71SwNnNv4otTE2IdQQZXPeuXmins5mhl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Zk3x4liYrKv3XFblvcW3iqzW1uysOqRglZe7+36U0Bzkc27k/iauR42k5Lg9FFZ8lnJpt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/C38xU0Mjchyy+/amBZjLdMBf9kUu8KWwg3jnnvSKu7oQ3HBFaGj2RmYOyhjnoamRa2L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QSTI/O09qp+JNce4nNrauQi/K0g7+1Wte1r7PEbO3IR/4pB/KuY2/ebbuOeayKb0NDw7r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Cd9qxxJA3O8dxjvVrxPodvJGdb01le1mPzR9PLPpjtWSJCoUjb/wKn213JaTMEkLxP8A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FKCdY2DGZeP4fSrkV35ysBnzD6+lVLm3CyNIMYboB2FRrKIVwOneglGkzb1GDgd6iblS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5RZAAu7gYz0/GppMT4AXae+On4UGhCzDbu+7/vd6GYeXubCj271YNuWB3Yz2zTo9MeVe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FV9yjA4qRfMk+RVY8/ebtWnDp0Ue7IViOzVP9otrOLb50UbZ5FAHNzLsuCAwBHQnvU0H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vTr9ojGhSPfGf4vembDHA20YkC0MC2tuVbAO31H96plVIQWY7T6VgRySSLjeyfSni2Zl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Mmp2lupLvhlqrN4iSP8A1cMkpyMbOg+tRWumjapkUA5yWHarH7qOQfx7jgUAVzq2rSMx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x+oqFo72ZczzA7uqrV1rmOPfjlgcbfSqV1cNMskaxbWkXbmgbehA8flqF6f7VQSKy/KR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coZc7uo25x/hVhtPtVfDOcbc5DZ//VQT0K4kt9gLN8/SpFcQbSoMnoBVn7PbQhSiKVIz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sYUNwMLmgZAkk+3GxVDHAHpS7ZW4aUIPu5FTiRuofBHBG3FMyrnMihl7krmgBi2lqzbp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SSLhFIyoHG6oOFk5ZVHYbcVIzDycrjd7UuUB/wBqLYKhR2BpLqVljEhUr6gtj0qB4y3y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iTebFDMhfnABpDKkjK0z/Lu9t2arsxhlymZCepFBxH8vKbiQqjtQxdWX5wAODioYEhba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oNYt5Lm3jdAuYxkLuySe1Tbj5zEAycdu1JdMzWvlxnZLjPzUAZ8NnJCyPINijhg3rWBc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O5dver0upNIDG0jSY49gayo7e4mvPNUZ2kbtvpmqTsrgtXY7PTNDv761W6EZCSdCfTvW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MG5gB/F2J9K0vDkcn2FlCsLfaMN6Gr15qNhZRsJrgLJ/zzVsGuKpPmOiMSI291wSs2SM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txAs7twONyvxRXNY15TpUbbGN6nGzHNWLdGEY2qd2OcelR43KQuc+pqWAmONcrtPPFdx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GePrQrOjAFtpOM7f60si/u9vcnNJFlnAH3qBCsN28BgxPpTjvJdB2HNN8sKCckBG4xT+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O9UgEf5uT/co8wk71QOcgZPalyVPlhiqdeKjB7srEDrTAkKnb+6O5i3AXt60bsPwACvB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VG7/AFpoVwq4ycnGT3xQA87GYngH+8e1L5Zf5RkjOcnvTTt3MB93PNO3BZBkgDsTUsBq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238al3cAg7SBjPpTG/1yLgKB6dqkkZP4BuXOM0gGO/y5L4Y/xUNnaMYJIOWPenNIGUZA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JuBUDY3XH8OaADJVTtJBA7035VQ4ORTl+9vBCleNppRGzDHDEtk47UFIiWNVIO7ef73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5X1q1tY5C4Y55zTXfcxCqM8AYoGZ02mDc3lnyyRkJ/eqr9muYo8bG+i1rMXZgCdxU8L7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GUksc92oA56O8mjk2h9rgcLVyDUjgMybpCcE1YvLGOUsejtyQ3b1xVGSA7h5SsSOjelA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QGUA4NPhjk84b2MZ6nPfNc8WZfnJYDJG4dc+1Tw6lcxRiPIlZuR5nWpY7G7dQltNlVGw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C3UARVRskfL3rXg16OWBYrlPKbpuP3fxqXSPDZkvjKkkbRtyHXoKfQpR1NuRv3KlMM44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edZGDbiMBexNTSW7q7KpEpHRh2qpdMflK8c8n0rNblnM6taql/OGTAdskL6+9X9Puns4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95GJlEhO8Y601F8uMnOSRWnQRsWi/wCis20+XIc8VX3Ibj5nOVBGD+lS6WwewVm3EZPy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VyB+v/6qzGQQySXUojcfL6etXX/0ddxICYwGPes5omV1YHPzHB96fdONrR+X5r9Svv3p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WHmdePSoZrxIbnDEJxxnvUUMQktRJvJaOMnA7Vnx30dyyecAr5HzCgDfBLTPJuDHIyBV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uXue9OgwIioG1S3HtUqqVZmIVlbpt70AVY1bzxGcbQuR5fSpMoIz1AzyT2oXmVix4AyF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uMgZ596C0IFXjcxDeo70+RmSPcilmbpmms28oGYLKfSrN0wNudku8YwfamBzpmkjZZPL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nlbkAtndxUbQ7Yd6nPODVnT4zGCW6GnzEON2NvroxSAH5d/BrJklZbwFfmH3a2r61NxI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oG0p22ZIzuzkd6fMLlJ7O1t449zICG4yarSaGk07PGogyMAirdxvS1MYYb1IxmqkNxKj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1HsZ81rcWNwsgjByMfJ3x6/nUunsIZ2nIOW4ZT2rWWRZoRkEFTjms/Urc2cgAGwyfMPe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5jJ9x+u6ql9Z2GoKftVurMo4mRsH/wCvVia3k8tZT8wPX2qtuVZN6/NtHPtVp2szGavo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pAwA4VlwT/jVR/3bBTlGx0NbWpaI0s3mQMdudpxW5Z6VA9gkV2iySLxx94fSuv2yWhy+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Y3UZPGTVNrXyZHMbtvXAA7V2V14RdpJHs5v3faNuo9q5+a3a1ZhIphkXPynvWkanMQ4W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blFYdvXPalgudswlgnkgkPZemaWaNZSuRkmqcluImO07Pm61rYg3IPE11FrVlfXf74QM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SYvEUXiAhrWSPzCM4PWvE1neFiC23a2QtalpcQXQ8xJPs1wvOBJsOfY0mrK4tHoz16+0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B4ZFKtn+Y968a17w7deEtSkt95a2b/UyHpt9D712mh/EHUdLVEvwLy3I5YjLAf73f/61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/h79qL4bz63daxFa2nnvbLDFEJLiJwMAtk4HJGPoa55Yh0zRUr7HwHDN5kXzPgf3h049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cByD9a9P+PHwD1f9nX4iP4T1ci7guI/tun38Y/dXkGdpYckqwI5ToMgj71efXGkSNIuw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11QqqSujOULaGZIqFl7Anr6VG3ysQ/Jz19auTWk1tGCykZOcDtVZ/LZRvVQScA+ldHMY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rTnU85OAKdIoX94QNv3cjvUUzDjBVcHALUGYsk3kxjncFPAqrPcPcR486RVJ+ZT2FT/M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n2MnaMbgOR700BWaNVAAJJ7Z9KcwXIBIHqD3qSZAWz9xuwqORW+/97aR+taEMcy/KP3a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GGxufL543dqZxuPy89aXzF2luGJ6Z7UASLlgpIXLDHmL1pp+ZR8qDnHy9OKbu+UZw248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XoD2oATHB65B70Pjkj7opm47gQFLZoaRVVshd2enrQApXdtAOCDkVBIvzEuvLZAqV2O3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NckpnaVzz7UEtXI9u7AxhlXApILx4ZF8wnavZetPlJjxjrtH60otsqCeH7H0pNRaswSk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COTb9p2IvRX6100eu2t0xQsN56Ed68y+yqHQkMz5xuWrkMksO5lOSpwPUVyypdjshVsr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hh2BqjcEJIxJKv8A3TXL2esXVrtJLOOpDV0tjrNrqK/M4WQ9N3QVyyp8p0wmpbljzJEU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JOsV1iO4jjkUknnqOnNSMpbIjYMV7r0qNeJACCwbgAVK2D0KV5pc0KCewdZ0XrG3t2FZ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a3nY5Kt0/CuiVQemF3fNtFP+SbaJ4BLg96rm5R2vocxcaNKilgSTnAxSWsjwqRkhAcYP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aYcgZG5OorOvNBeZme3CyLt3Bf4xVxrJ6MiVM52RbO9kCyJsbruqveaNJbsWifdH1qbU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20nO7vTrO6aOEAsZFB+6a6FLTQxtbQoR4A4GG/nUsa4ySu0kc1oCO0vN2QFbPQ9qgk0+a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9armJKaxfuwzgMgJIU0iyS27CWCRoZBzjt7VZaLy8ghio5NRyeUzHaWPG6htNWYLubNj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tQBhjHnDtUl74Xhkh+0aZIJoSMhTXPbWyN6hiRkgVJb3Vxp+ZLaYwk9v6Gs+Xsa8yasz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gxOflwe9dP4kjYeHdHOMgADNMl1621S3SG8tUExGPMj+79at6hp81/4VtY4QzmN+AnU1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OUS1CQyHJIJycVB5asxCAEngY61q2Wk3TyL5qNEOh39a1PN0rRY8hluLgHLFf5Gtua+h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tW0Ul0uGNvjLRt6VqXPizSZZ1icbkz80nvXOXXiG61D5QBBDuyI09O2ayrhQJHUhiW6Z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GDsE1uEuID2X73tSR3EFoxM8mC/Xf1Fcx4Xt5JnddxiKjCsKuZtdYuvsOoyNCVJXz4+p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bM08dySYnDIOMjvTWhMiqNoPpnvXNzaHqegTtNDKs9urfLJH0IrR0nxFDJMROxQ+rdM1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bnSciMloM4MZrotP1y3vYxGSIGJxg9q5mBo9xmz5jE8Y6H6Uqw/aEL58s7vyqeU05jr3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eNZGtEqoKN8melUrXWLrT1KH95FnrUlxc/bo8qu3PWl1G9iDQCF1xWK8tXaluWJTOegr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Y4Heu0kBkbcSf9096mQ4i4DZfP40xsKN2c0qtg8Lz/dpuQrEk5J/grNGrHA5Ylm2jHBq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KiVd2cjnGQPSpC4K8t1GDTEKuWTJODnmn5XzODuwOlIMKowcjpRndkDHTvUgSoq7c5wW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xjcR/D6UiD5uSVAXqaWRlaErIO33vWmtwexzqjy72MA7zuyT6V2LTHcjk5G3FcRM6x3y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T8sW44GOKpkrYmST5cOQG96kVueoP0qqpO8hzlqljfauAM0x8tyVch25wCKY29iVb5kx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Ku7qp69qfMTynO32kyvMXtptjKc7fWoG1l5D5VydpBwWrdk3GRm5XJ4z3rNu7eG6kZJl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JRIbWWFFlLuuP7zVl3d1DHJhZsjj8KTU9CeAk27ll65PpVARq/Q5rYyNa11yaH5NOAMn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PPdFjO3JNXPCy+WXlcA9hmtyVUmyOGBHOKzk9SkYmk642n3GZkLxsMEH071tXWipfW4v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OoPtWRqGmmSMtHx22+tYkNxdabdL5EstvKhzz90/Wp06bl3OstZ7i2AiuYyccmOTrVzy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Pzbduaq2fi+11pFi1ONYbkDHmouQeDX1r+xl8NfAHiy71GfXL+HVdaiZXtdLaQxosWPv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XPVqumjWMebU+T7i1urMRbkZCWztZcV6f8Bfg/rXxu169sbDybaCxiWW5urj/VoCTt6c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3f8AFT9lzwf8RdPK2VnF4c1RIykF1Yw7Y88Y3xgBW6d/eviXxn4V8cfsxeOobuG9l0HW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32uoRAj920ZwHGSMxsuRkbSOa4JYqU1aO5sqavqfRfgf9h3RtP1K9OuazJPMsalY9PX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TsKy/EnwXufhrqEj6vC2oaGzARatbx/6n08xQOB7g849qj+Cv7fGjaxNqEXxItV8O6is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5u4LpQTkkRozI+7tyOevFWfiF/wUC0mG1ntvCXg6+17zAyLdas62tt3BLpzIy/7OATnq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pr7sT0vwq48K2CXPh2SFIZ9sjPGgVJz6nHGOuPqa9Fsfipptvpb3GuSLpfkjc8jKSh9w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9p7xd4D1O5/tK0srzRbudpjp8IMaWpY/ciJJKr6A9a991j4reHvix4HuH0a78u5Me2ey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9bRp1oSvLYzclfQ9J8b/ALdHgXw7ui0KDUPFN0uR/o8Zghz7yOOf+Aqen0r5y+KX7bnx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8kPgm3kk4l09BPdH2MkqlAPX5e9eDeIml0fUHVW8tFztSuY1/XpmlsFPmZEo616vseYz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94rvdPvvEfiLVPEN21ziN9SvZJEVsdAmQg/75ArmtfsLbT1s40jVJGkAJxg4z6Yx61X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mIkjRxrODk1H4gV5ZbRriXfmQc1pGjymbqam/pHji98B+MNOvNMvX27TGyjpzjiu58T+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IRyqvzeX90n1rynVI0j1bTkUAKc4J/Ctix1o6RcYMg8pztYD0qpU9bkOWhxumxZOogAF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j+1IM5UlTyPwqx4Tt01S61yNX2P9qbYfUVV1eFtL1aCOaJhzxv6VuQa3nfKV4UdwKTz1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m/aDywztP93pViBlZfMPbs1JlIsrcTMw8vksMketUda3TfYt3BMvK1a+1wwg/vd5/wBm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sqDBD5BakM6SDSdNuZlS4jaE4yZFpuraNd6DILnTppZLQ4O+PqKzo1up1VZ5wi9DitfT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TRtwUfofagDFmZbuE3aPvkzyW+9+NaWk3S3UYV8FwOhq7N4dstQZ7iyf7Fck4e0HQ+4/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LG42HOMVIGtffY7ghJ7bbx95ar29jYlt0T4PYNU2qRyT2byw/KBwPesCxkdoyNvQ8mmg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NynqO1QXF48aqBl5O7CmR5YYD49ad5jBWVnjIHpTA2NN8STTW4s9XtorrTn4OfvJ7iqv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9pcgubBuQO6+xrPjCGMYcAHP3al0/WL3RZSYJmEZ4ZXXKtVIl7GDtMc3I8zip5ZjGuSu1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8uGlEaxFudqLgVUmtimeMseKZKOh0Hb/AGcGALFuoFY93LNeXDbHWLnaB34roYIzYaGp+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mY7xY1O6Pc+7NSWiaHRWkP76RpBn7vatG1WDT2JAEe08betUVmuLoMFj2+lTQ+HL26+Z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hY2W8RaVqEP2bUjz/Dcx/ez71Q1DQZdNi8zzFntW+ZZV6YpF8Pw27K0ib0zyfWtaGSVb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0YEeXtzilzFcpyce7cPmyPWtOIBlAPzLjn2qlbjbMVxjHH3cVoR7YVLsu7npVCJVU7cE5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PGrsxI27T0LU2QGPcRjNJgI0K8ELt45PfpnP6V9KfsV/AvSfjF/b2s6tdMlppdwtqlpC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T8vavnW1ZCqksQ3pjOe3T8a+lP2I/jr4R+CHh/xfpvi2/u7a7vrxL60jt9PluVkjEYG0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/nXFiuZU3y7m9M+0dO+BPgew0+a0Xw/C6Sp5Xm3TGaTGOxJOPwrx3xl8J7T4R3f9qvZL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tm97IE/eYdlBxzXP+M/+Ch9nDsTwl4Rurwsf+PnWZhAij/rnGHY/iRXgnxJ/ak+JvxRt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SJhtms9NtY445E/us7hpCP8AgQ615cKdeejOlySWp9s+HtUuNHjgutEbfaSKHMRkDRSK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vHP27viLoGsfC2zsF82HxVHeRyW0bQPgL/y0+ccY2189fC346+IPhX5Nk0j6p4f6G1lO8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rf8Ajd4i0z4haTHqemTmeLb92VcOhOMg/lRToVKdTXYwlUVtDxbw94iuND1iw1bTL6XT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cJBKOOnUHIx1Br1zxF+038TPGFqbW98Y6hbW8g5TTYo7RvcZiVX+vPevB1j8mc+apCj+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OAsjZbsa9t0k9GYqo+prIvm6nNfSyySXkgxJeXEzu749Xdic81FM1ta5ddqM3Jbdu3fj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S7mPVafHZ267jIzFs9F6D60KjbYXNcdNqUc0gW2iYtjpuxXSeE/F09sr2c26JJBtcFsg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dpKD6daqvqkLZjVZN46Y6Vp7OPUXOafizT5rG6lnWMeScMjL0xWAl6dxBVW3YOWrotM1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59o4x5vdaxvEnhmXTR9otQ09r1Eg6r9a0jFdCHLUd/adlCNrLtf1pJdZjXmNd/oawYbk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HrV5buJFDD5RnpWvKLmLK3lzMxbBQHpio/IebAeWQ5zkCkXUE3MoyykdqhW+lVQEjKrz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TLdWyy7iOc981sQ6xZXtqbDV2+UDCXH8S1zBjlmUkOQD129Kqtbr8ylix9T2oAPEXh+f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OUni6YrKFxtdGWRiOgb0xXX6Pr6WNq+n6iouNOboe8eepH+e1Z3iXwq1rEL7T2+16c3K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LpmqC5j8m7YcHIYVJqWnskQ2/MGOQa5ZZHRcqxGT0Nbel68YdkFycwmpYJ6jY/LjDCQY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ltmCeAK177TUkh86NlKv0K9qwbiH7M2HXeo6NTRbHCZlcunzNjB9qjEzsyunySg5DU7O7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cEyynGDzTEbYu7fxFZ+Rd+XDfLxHN2b2P6Vzt/aTabIYbiNkYDgDofcVYbM0m5RhOo+tX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XUDuP8EvpQBjrdqzOjqY2A+8amjkSRB/ED3qG4t8SFSdw3fK3rUayNGiq/8AD1qWBd+Z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LIWBUBhg+tM+0LMwI6YoZ8x7T97vSAglxhQWO0cc0jQhmUrJsYfdb3p+4YwV2+nvRuPJ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/akey6Ci5jG1Zl7isyTIXqQO2O/rS3Ew3fMYxgcY61LZ2b30iqoIHv0oAtaDayXlxg5E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DUU0238tD+9I4HpUWoXMWg2KAFRORwFrkxdS3Vw73EgaRj1NQ1dlqWhbkWWeRpJeJH6m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c+tTQxo2Cctj1qZZIYU3MQRu79qOgGe0bzLtWHK5PzelSw6fcSqQq4XHWrkmsWtoDiZQ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KY5MpDDJI46YXArPluANpTRjJky2Pu1m3Nq6Md3y56ir39o6neSBBbLCp/jbrTf7Hvrp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1/CmBTt5WtBk/Mp4q0uqwQ/I3zY5xVO8xEuxgFYNghutV42VVB+XG6mBpDVDIP3MDNn0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RD0FOt542YovUc/LUn2gDLKm9/8AapAhi6XJMmZrhn9AKl/sW33q7QM3HWm/aJ+Asaqr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vbiQKT0HSg05rE25YXVcKkQOOen41RvjGtwfJ+Zv9jpVhY1MLjduQnApQ8eNoRV2DBZq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cusR2r1z3Jq3Da3PJLBWP8J7VO1wXAAU4A4daiJODnL+5pMBJLQq58yTk/3aaRBGy8MX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IX5u1Ix2Z5Bf37UgFaZSi4ILEZOKqyJ5jgHpnmpsbXwSHOOcdqb5alfmyoz270AQNB97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zKu7ae3vSNGnnZUEemalC7YwScEnFAyNhkYZwhz9408t3Zzj0NSeSsO/I3g9fYU1oxs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gBiSDnHzelG4DIyCWHelG7ecpgbaN/ygkcDoPWgQbiuzbnGMnNLGdyvjBl6kHvULTrjk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SSTOCdvBK5xQMh4PGWXb/D71djmk/sn5W5DfNu/SqUcd1dN8lvIw/vKuKs+RdNcw6Ysb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3HylaVRcLgsu7tVBZJY7iOJ0BXfwRXXSfD+7s1X7bcxwIvUhsVlazHodhbrFHqIknV8n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4uhZsDKxXd2FUrqeS7jaK0jkd2P4VFda3YXFwhgtp7nHA3LgZrQgt76/j2vILLJ4WNsM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GZJGVZZ4Yj1Kt2+tWbe3s9JV43la5lcg7ovu1bv/AA3aW9jI6PJJcj+ORslqz9NjdLXI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1UdTqLGRtQWGy8+WKH7xC+1bUem6ZZK8qwyTykgbpMf1rn9HmLX0GcJ2yK6aZwjnapOQ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myIZtVtI32tBgqMfw0VLHuO75U696KQzTaIMhyxJ7ELjFPjdsg8kDqx701F2/eOR3pyu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TIcxB3HnGO1CgLtLsXBHyqaQSFcHaAezCmKAqna2/nr/ADoJZLvG4ggMD/EaUD5TkFwO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QB0HIp24MQzNtKfIKBCqv3SP16/jTVkZQynG8+tI205wQrZ+8agVVXewLMoPXtQBYBbb9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cyBc4+XuKakI2siAMQdpA/OpI3Ei+YBtU9R6UAEhyobbtDDbilXCrt4wBgZowu0OHJx2F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ADN2zQA3OWG0FmxwpqTlmCoi7s9G7Uky7WAJBJ4BFNZTs5YLIvDZ7igCQbfMzu3gHBb1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oM9u9Eiqyhh94D+LuO2KXaz8FSoK96CkJn5h8pzn+Kl+ZduUUjH8NGAcLjcONw9qVFSR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AxCV8sNglgcbRQY9rYbJIGdx96UjHy5yQaFiD7mIyOaAKqqFZiBuJ/Wp49nUsEOOVNMV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gj0Mo2457UAP+8QADvI5Y9qh2lo8k5weSen405w+2U7tiKR+lJIvzEjkHnd60AN2kR52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udNinO9iwcDp2qdFMjYPSn7C2UMe09d1BSMqSxFtERIq5PfvVW1vrjTWk8mTYu/OW7Vv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R371DdWK3DBXUxKwyVNBSI9N8SXEkjCV97tySvpV+8mhmkUocMwx8/Ssg6IbfLxMNjcc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oGkHAxUsZtcRoyiMmMjbnt+FVuS6oW3ZG3HpWfDqF1pu3k7O8b/0q9aa8l1N5cqCF/UU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RZIKtxj2qeNW3OCA7Meg96pW5RZJjE643cZ+8fpWiqKbcyDbHL/ebqaljGSIkflIcyDJ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TCsOdtHmNjZI29uxpjMIyGZtuePrikMkSQRlgkuyMjHzVVvtDkVUmR1bd/49Ul0zQw+Z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XcC7jRv4k4pAQ3ltN/ZhRfkZVyQtVfDeoNdwyROSQBgg1ttvkjl3429OayLWJLLUJI0U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KDe5c7tvAaqq7ZZH2Pl14FXdisTsGxwM1y1vJIt8WWTcM4PtQWjejkHk+Yw3hDx7U6Zx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KhhtRJLguB3IPerS+aqkbCOxz3oApRqFtpEG3fjj1zVqFlK7I85HUn170SMEVkVfLbru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eeRQA5fkkZDHy38Panq7YlPlt1wI360XHzMrICzD07UvnBQHG0BjtMnegAktbgxxsU3q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bz0/KtGG8lRuJN0anHzUkiqbknauGGTjr+FMllSMfPygYf3jVi4UyRYKM4VTj26UBRuw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WkZmTcv3SwyBQSyBVMeVVWPbb9aqXllFcWspbG5TjcKvTSnygCwjYdz3qtJIkg2J8vHR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zbjTbmODchEi5yPUfSqn2yVcbyYiOMt1rbsmMLFWLe3pVxjDqFq0UlspK9G7mrIe5hW9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1f19KtTmC8Ty54ElU93/AJ1FcaDIigwSZOc+W3Sqs00luwS4Ux84Pp+FUnZ3IfYyrzwr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kLf6uXqfYVz99plxZyqs9tgF+R/Wu03G8IaM5VTtxTo5I2g+z3MQdN3f+GuiNV9TGVO55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AlCjqe2c1Uks42ViB9dvau91XwrBeN/okximU5w3Q1yF9a3emtJHcQsFJ6r0+tdanGSO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b8KzSL0310fgPxtrngXxAdX8Pa5qPh3UCAjXGmXjwNIAc4YA7WHswPXjqaxlkEkYG4s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5rFS23nmnKEZqw4y5TvvHXjjxh8StUs9X8WeJrzxNeWMLwwSXZGYY3ILAAAYBwvPfFZV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dFcsbi7sJA0chaM/wjvVqz15lmzND07L7+tZxp8ishuXMzqZI43Vg67j0BrMuvDaSwt5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hJ4+GBU88Vq28Uk6R/KOveqvYXKefTxzWcojcblPG76UK0W4hjla7vWNDN9GygBXzkMO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gjkXGHU52+vvWkZ8xEo9STywF2noTSyKVYDBIxgAViWuqvDiNo9+OrVqWuowzL5isc9C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yllGX+XvUE9u3lLtI9ya0VYMDtYE/wB0d6Yy8ElcD+Q7/wBKfMFjKeExzKu8Bvam424K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RtTaTkHkfSqs0APzJ+NVzESj1IG/iK8En7vpSZJfpub0pzYzuI3HjiomJ6knBb7o7VRH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6bTSucP9xT2zS5+bIQj0JpzW7xnK/MT1pmepGzLGvOOehHanKpuJB8hAUdBU0Vuvljb8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QNvB4NTctbaleG3iSRFDHOckH3qxGvy9MU9WY/eTLLxQzBZSF7Dj61DLQLBtO3dtBqMs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S8P3Vxs/iz696rKyKsjbAMjtVJCZK9xI2FxhRzRHdMJWz90cj8ajxsCBVyuORSspfoeP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msb+k+IZYV2gh1/umt231S3ulUcJIDkgV580Z8sFV3YzmrK3TrsXnGMcVzzpLobwquO5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wYZ+lSyMOFJJ47dq47S/EE0cKhGDv91lf09q6Gy1W2uEUA+S/Q1yuDS1OmMl0LqZXdtc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tbad2cDFJuxkj5x/Ombs8l8e/rWXKbl5bi11Dat1GEGcFhWdf+EmTfLYP5sZOcVIjBGz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3u5rZSN429QaXM4vQHFSWpy11byofLkXym702O/ls5VjLZTPX1rsbiay1ZVW7tt0pGPN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IyRwh7WVnXOQoreNRPRmEqTWxkTeVeBHU7CeqUs2jX8cAk+yNJATkFaqNZvE22QFQD37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5oYMMqC9ss8xn071o5NbEKN9Gc6j+ZGTnLK1HnBo23EDnnNdxcaFo3jBXu9IuxZT/AMVt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nR2YaiPLQfdcdGHtSjWT0Y5UmtjJWFrv93GC+fXtXRtq39g6HHMH2GJh+nasCbVyyiG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+uQxSeCbY7Aw83kjvRK0noEZcu5ft/F2m+Krf7JewCwaQ7hcR9SaxfE3gW906P7Van7R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wEjQuFU4+Xhd2MVp6X4l1TQZQkE7SQf88n+ZfcVpySWxPtFLQykkycAEY67utWYV3MFL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0DxdGvmrHp16Dk7VwCay5PC8thfAFvtNvktvWq52tGQ6avdEukr9nvFRUwQM7fWsHXI0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9x2rU0iRn1qQkEDoM1R1hN2qSe9XF8zZDVtRLHWriz4WUunB2t0xWqsOla0S2BazycYL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aRnI4pscGFYZKfSq5dBcxqy2+oeF7nZhprXqTuylbFjqlrfDarGOU87e34Vj6br9zYQi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2XJx7VJdaTpviLa2mtLY3BwTayLtUn2PaocdBqRvnLbgxycdaRSLdmbeDz0NYt5car4W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Vx80vJ5Hr3q7ZXlrqEe5fmIP3KSKZo6fcpDqX2iX5Wxj5e9dbZ30d5CvlkEjjiuOjjUt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heF90LSRuDkf3fxqJI0izunVhgFdxpFftjJFYFv4uIKpcIeODIOlbUTpcKs0EocE9q53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GCOafGxkAOASOuahLsqMSNp/vU4ZXAPPGd1SMlDZxlV69qexAkGF7VBknGP3h/lUjLyx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QA5ycUy43NDIAVG3+9TV+VeRkDpSSKDG6qvzY4o6g9jlJHH21WIwd4FdtJiOFNxxwMVw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Q24Z213TKBDExTaNo+aqZERrNuUZJI9qesm4AcEeg71CzMpLDj0PrUoYyMPl/d45PvUo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OenpT+O/fNVlYgq272qU5H3m+YUCInj8xSoONpzms6R9srZ+bdj5qusw28/MCeapzfLL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MhmQzOGOcjiuT1NVSR8ffzxXWzLsWQEgDbnLVxV5cJ9qmOB1wFH866acjJ7HR6HcLa2q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MN6ruXt7VwMOoXs221sxvBFbFvp+qWa+cJCjY6ClIFsdFLGyKB2zVa8s4bqMrIu49sdR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5jgvB5LjqWrUkiRuYmDIeQRUpjscjeaHJC+cNLGTww6/jV/wz4gvPD2sW1/bTyQXVu/y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IrZ8lgc9uhrLvtPV3JjTEq8j3qZJTVmNXjsfU3hz9ujxzp+jrZW93p+qXIAVZNQtnkde3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V5N8Uvip4y+JupxyeMtcmvRC3+jWUcMUUMR/2Aijr3ySeBXjU11La3IMatGyn+HofrW5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tdaVXHSKZeo9K51h4p3iae0b0JoLvbrk9sjEJ5YcKO45/wDr11drrltJIBcqxQDbg9q4O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5tpvtcbQHLR/eGPWrMWqFV8qRcDPEh6/jV+zXUhnY67pZ+y/adJ/0joWHp/nmuagnvbe4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Tz5fWrdhrBs5MR3B2MMBhU95dC4jMixgP0LCnyom4y81WXUCn2nm49V6GuU8Sbt1juIA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25SmCOj1la9Gwgsy7AgTDOa1WiEVNUk/0my4Dr5oPHtT9XujcS2ChdoEuabrmbeS2YKu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cs1vJuHyygYFOwi/rEc91qVi0srLh8cfhWnDpkPLlDI2fvGud1C6drq0dR0fp61qo1zc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5qWBR8FzLZ32sZk2hbgsPbrWlrmtwX2pabHdxeaigqWHXt0rH8I2qTXWqGRt2JjlvWr+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IgCAnk/hQBd1HwxLHCLizfzrYjcAeo+tYpbzBiQZPTNdLY+JP7PkYxbWIPTtUtzb2PiZ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97b/CxqWwObVo40AMAx3JpuqzRI9iiFV/eg4ovIbixkMNzHJE+eT2/CsrUo9t1ZHkr5m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1GJGkQIWfGeaZFcXkqK6S+UvTbSpcQIDuIGeRmntdR7W2/N7LSYy9pliWkd2uC0oG4bW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CxW5ZS8yHDFmyRWKj3E/EdvsP95qvaes8dwsl1LJLF90xjpUMCXSb4rGy+ZuCt93+dZ3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eZDlFY7jjtU9zbLpeoB4zthkPCelal2qahasjJlgMZpp21FY5RJmk+Xdy38S1PHDGWAf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2t1GwkAHkCq+LmF9vzKufzrTmiw5TRjgWFsK3lY/SrX2uCIL5h801Rt4mumVQrSH+VdR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sCfvH0rKU+xcY30Mf7RHNhILPB7tVi3t4rbMkq5cD7teiaH8M73XGWPSrG5vJc8+RGzt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rX7LXj7w/wCErzxJcaHKmmW0fnSm7mijZUHfYW3foK55VDT2djyAW0t1biJF3Owzn61m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rIx96+v/ANlD9mqw+Knh1vFviK7nj05nMNrY2ihMgdWZ2Deo6Y7123jv9m+HwE8t86Ta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7pYF9WH931PtXHPE8rsWqWh8Q+F/hv4h8VakdO0bR77U77YWaCziLsB746V3Dfs6/Ee3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2RR1ltnCge+K+zvhz4esPBtqupeGpFie4UAyK+8Sr1AJ9OvFew2/xc0Cz01pvEF9baE8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Duue1RHEOTsyvZqO5+WGt/D/AFjw/JHJqFi11bIw+0W0LFWKA5IyASPrXvvw1/as+C3g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zTb3aUaa3+y3W87SNzSvIHXPThT1r37xf+2p8KbJZI7NLrxW2CuNPsgYmI7b5dn5jNfB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PFlzrGl+ErPwhA4x9ktZ/OL8/fchQoY9wK35ed2E2lqjz242Tale3SL5MU1zNNFDkH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H4VatVb5RtqrHIQ+BV+zVTmvQirKxzN3dy20YAwwxmoio5UDPrVsKdo2j6n0qN02qeOT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sXCbAhyWp4kWNi0h3oec1IV3ADvipdIXSJ7x11drhISvytAeQahgpakY1qKMhTGzD/Zq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GBo4/WT+ldWnhvwtcsWtPEJhyfu3UJBz9RUk/gG8lhzp+p2N6OyrPtJ/OqTS3KbdzkBD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93tXRaFdR28MlncyMEdcLIen41n3vhHxFYsW/skso7xyhx+nSsyTT9WZv9JWS3j7qe1G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8P3Fnk7WaPOUfsRWZZyMo25BbuBW1pGpTaehtZ5vtNswwFb+GsKRRa6lIFztY5BNaRJY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Z7E96Ft5WUbpwcnotWdSs2mTzOfMVc8Vhw6hcOCSAnOOO9aWEbNvYosgLtJgHv0p8jQL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s8SzFhmUoCO1JHHFuLOrN6t60coXLf8AbSW7bFJlA5wO9T6b4rubNnQ2geCTho5OmDUI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o21KAfKPn5+6vaq5SWWdc8OQahate6W5lUD54G+8v0/WuURljcI+cL13da3YNSmtbgy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E0l6sepyCWVFinbksrZBquUixQhZGT5TtXs3pT/NCn/Wb+1UWAWaRZlztPDetSLcJGuH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TTttGyItzgkU3czZzhfpTmYL8p+Q+vrUTSDaflC47GkAjRpkBjnPOKv6Pr0vh/cuxrix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s4qyk5AI9qbwwIHys3c9PxoA0PEHheKa2Oq6OTPaHlkXqh/z/KuZ84KvBMmP73WtzSb65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sefnhP3XFO1rT7LVIzqOmvHDITl7fsD7frQBQ0jVptOI3APbsfmjNdJLbW+qWrTRgbSO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AMnJ7VZ03UnsrjKMT6xjvUspE0lq1uz71yex9ajADLuAxiugdY9VhZkAVsZ8sVjXFqsM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QMpuQOScUIx3bgML3p003yk8egQVGsgDAElTj7ooAdLIGUl/uZ4qmyxqysBnjirw3yL8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rqDgD1zQBT85oWJ+6B1qSOb7SGwSRjtRcxrCec++arRs1uxIIdevPapYGgIWdVCgkAcA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HuoqL+2NqbVRie/pSfarh2/dLGqn160ikX49Nt7fI2mRmHetZUt9BsEurlhGeymqtrH9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HtWfqNj/AGlN504MzKcqj+ntUsZS1m4+2zfaN5dT0z71RWX93uBwc4rbNrHDIjhViiPV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Wpw9sQsmOY16U0SzOa+lLBY2XZnqvanpYvM292JGTkjvSJavMw2xbQTz9asx6fcImXnC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kwRJDp8MYV3WPGeC1XmNvHlC8ajqNtU2gJ+d5GOTjFEcMUdxxGHOO1Iplz+1oFj/AHYZ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pdHCw26xr/e9KhLCMNxtx0X0pm92Gd20fzoAWS3N6x+0yr8vNNi0exXaZCZc8lT0p3mb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2gnPHrUsCx5ltbgiKCNAOBioWmChiMZ9qjZlZQeR7jtUXzdeT6E96QDmcxyZHQU3zAHw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kHk+nrSbdyA9Pb0oAkVgxZFOcjmo5COPQ4zSqCZMZxxzTNuCcL060AgJO4kAkL6UjOrd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2cdaaw4XbnOPuikzQDhFJAzRt2p90Z7Zp25vv7GHHOaRpFbBxxjlfWkA0koqtwvPOKj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1YZR5OfL2qf0qom+ZikTlyf4RUtjJLcpIQiY3tzzT2ZVkIG35at6L4dF7KrSkgr1RP61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jIhNhkCRR1296XMCWoslwFYABSadDZ392q+RbSPkcgdK77T9c8FWNv5kHl7MAhmXLU9f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bps92/bC4B+lZSm+huoLqcfb+A9bvPvQrCh5+ZsVrx/C2XyPO1HU4bONer7s4qXVvEni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Rv4WbfIP8K4zUrqwSQvf3738qjdh5Cef90dahOT1Fa2iOkng8H6KxMl7dapcL8vlwdD9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y0e1sF6LJcyb3I/3fWuOtNeaNsxWGwN/FwnHbgUSahLcMV+ZOcsyNk4o16jOsuvFlzpt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wHEkewEd+PSsPxd41s7fVhqBtpBdcJGsbEBfTpVmfU21DSrFGIEkfKhvvY7VzGqWpurq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UXL5dCtqXiTWPEiBGlaCLGWO4n+dZsen+TwMb25YjuK1rdHeQQwIXz1z2HerM2nG3voC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NUpGfKbHh7wnNNHHPMQEUBlLdMVfuoIYJv3k3mO3RU6V0q6bbNpsDz3AhVFA8sVg3lxZ2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Ofk6mkNGRrlu8OlyzI2CBwG7Vi6crtpqzAlhnkGt/VCl5o11ORsQjIB6/jWKubfw4hQG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NEtilua2h7Jry2fdukZuE+ldW3mXDbVjGwHBU1xnhKVYbqG6ugyxr/C3WuvuPEgmbGn2c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ubDXhZWIeNXPrRVe4bXZpN6KkakfdNFIZuqzNGqZYJnjdSoxMedg2DuaT5vJJDgZHGM/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25UAP412mQhG1crllYc57U+P5dvzZUj7vrTGfGHD7m649qcrhpEIPB7elAFh/lBPKHHO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ZbHVmxmkXYykZYR5/h/WgZmkwxByNqk9h2oJY7lclipXHPzZprIx2gkgAZ5p2I12MEUM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ccKqrhtvXrxQIkWI7S20kdQB3ojAZl+VgegHpSybS24EluPr+NPY7VIGcqec+9ADRtlU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TzGDB8kgccUjSbWx1TsB1P0pVVwwVWCv12t1oKRDs+b5c7j61MMNhSoZfQ+tMGW2lUVu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tGW/5aCgYm37y7sn+8valbCR4YFhnqaJY0DKeiquM+ppcg7QT85HX0oAThZCwBCY7Ukb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bmJ5B6n1pY9hCZGcHIoAbHCipjdljlseuKk2lMMckEdB2Pao4yzYJG085P1/wD1UfKo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rSIoGY1YA/qad8yx/fV2Jz+FHy/dZTjPAXrSqADtwB6belACKyvgAEqAetMaPdsCnPoK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SqR5bAg4A6igCHcMkCM+2KnUgxhWSMeuetRqCWXnB7lqVdrZXBHPQ0APXbu2sMHru+lS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5HvTc+V845GMEetIWPyt8wBwAF7ZqWUh275gPuNTmkTa77NhIww9qFjZlYL2PNOVdwkb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EumiYDBC8ZBPp2rNfSZbdWkKMzA9fWt5VMzA78kdaM+WDyGbsDQaHPoriRZRIY2AwVNW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6/aF/vDr+FWrqzF4u8EKfQVWazZUJVv3eQKANO11KG8VlRikgH3ZOop81t5gDqY3HTmu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lWHO4dqiuLzUbO4jFvdN5DYYg9/ap5Rm7rSbrVCF4Tgio9BZ1uHiWTepTOPWh/E0JkEF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Q08WauZLJlaTaVO30pMZrxKy26x7cEjP0quEjDlguQON1NhuAtuplOHU4/DtSybY/mJy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rJ/ECOPauXtY9mpSA8gnr6V0/mOu1OPfNZMlqY7p5I2VjuGfagOaxZRdzbc7lxU99C8d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Z9utVJJmXJOcqec1pT6lFNpMgRy2F4UUAUbX99GsgY88GposbpCDKWHHtWVoepNJCd25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VmaQqo3d91BaJGVwyKpwpHWo2jMcIVhzvyBQ7+W5Qt855odH8s4Y59qBcw2T5Vkz8vHBq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DnlzTfMMn8I3j0qaNjMrEpk01uQ9yVZNykqTnux708szjYU2BgOKrp8qhSOTxn0qVVO5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qIHY/N8u4AbOOo+lVZI2XYvOM4Pr+NW8bXfFV2UcYGXY8Adc+1WBHDHt4Jw3+1VhI3j+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rIu4nPmgrgk9Q3vVuyQtbeYOQBhl9RSAdex/Z1WVBvLLn6VXOJsCRQxx0NSTyRyxIFUK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B8FscYNBm9zKutLKysbd9qnna3t6VUaG5tgwktt6vyGXse1dBcQld0ijawxx7d6lhkVY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VotiGc5BeW/kiQoBLnY2OxpvmeYGD/vEJ2+WVyD9fStjUtDt9SkLKPss45BHT8aytQ0u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GGd8fSqUiWrmXeeE9LvmZlJtJugIbKA/0rlNW8Pajou4zRGS3B+/H09jXZLOLpWA3dM8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hPGCrc5/DvXTGZhKB56lwGdUwDkHg9RUssaXO7IK7VwCa6vU9BsNWmTYPsEx53R8R/iO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0eJpgBc2hP8Arrdcj8a6FLQy5bFPSb57aRYpm2jHEldZp92zbWV9mTx71wxjXazoW3dt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lIp2wAMk+lTIEd9HO7xkHLDjdv8A6Vn6voa6gglXapH61DZXolj2h+DyD61swzI/DHDF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XQ8f8SaHJYzNcRoRCflcH+H0/Pn8qyV3MoYHBHG6vWtV0x9rttEsbKQ6mvM9a0ldImLA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rqpz5mc0oWG2+oSJdBXHmIRgtWla3nnZ29NwArH2Eq2CqgcVOIZpig4WMDPmL978K2M1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gN2zUDxhlO7C/SqwuTDktmQqOWk6mprW/F18gaMbhnae1Bb2IvLKqRu+Q1DJCItrRnc+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eBzULY3njbnkGhbmZEsBHJB69B2qVQoI3ZY9s9qXcWxxknvTwHPQY2gmmwE42cLznikd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e3ADbiRnbVa4kCMDzgDhRTRLF+1MCQDtZuM0m7dH853EHGajWHPXIDdj2qRtzD5ei8Gq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NJsGORnPzU/d+8ULnpzij7hVuQM4JPamgG7UjkGRt3DING705Xv70/y/LLKxG7rk96au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ATG3JUgD+6ajA3L8wIBz1p6qWUBTg4OaaFLbcrjjrQA0q/G1tjAdaeL6SPGW3lR96l27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UfyyIcZ3d1NJq+gJtO6Oh0vxM2F3HeCNu2t+z1OG8VVBCNyNprzxY9pUj92/b3qaOaaI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5ZUjojVfU9IzIrKFAIz2q7jFody8E1xWl+JpYVUFtyryVauksdbg1FRGrFXPJBrllDlO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CspCZ9BT4b42ZYFzn++O3tVaSOX7QpR8qDyKsySLtcdTnkelYtXNiwzWuoKsdxFjj7y/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bXzJoJhMijqOwqwV28jKnrxVmG6eLAeUGNhzjtmiPug0ciJGjuPMjZkfbwU6g10Oj+PL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NTs2GNx+/UN9ocscRntG+2Luy0Y6he+KyGuIWkKore6P1rb3Zasxu1ojotS8H6T4gg+2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LSTrn/INVbyzceAYYWQiSO6IO2spttu0csQMEgOQw7V0lnfRHw/i+WSaNpctIvWok3B3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R7dhOVfnGaluABwhzn+ddfc+B4dRgFzpczFccJJ1rk9Qs59NufIuoinOCT3rsjV5tzk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6u1z1PvW6Lp9Ns1V2LbuMCqGjwpeXBbaP3YPWnXkkl1dS5GEHyjbVPcS2NjS2tbsiVFK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WHnTPMvyhs/L6Umk25jXzDtDrwW7irttM67nEn7knG5v6VN7ajsYb6asfBGRVOZTDIy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s998qsYplP3T3xWRfWbLI4C/eGQa1jPmIlEzlj3EFm2uRnNHzwlXSYq6ncrj1FWDHtG4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LL8pCjd0xWjV9DI7LSfidBcRLaeKLMX1sy7BOv3uKi1D4d2Oqwy33hW8aRD8xgb749QK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mTsa0NFhu9JnSe3uJLVhzkjIPtXPKLjqjSEm3ysbJqWoaIzW19BKCvHzdQK2rfUIb6FT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1On+JrXXGW21uzAbaR5+0Dnseap6h4Fk0tmu9JIv7Q/Owjxu9+lZqpfSW50umrXRlvG6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7eaXTZA8EhMf9096zm8aCG8NvewyW6rx+86n0/L+tXYZlu8PCfMDHge1aNJrQzvZnV6f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IE/UA1rbQ8W6LDoedo71wc0alnEf3sctUlrqdzpkgEbs8W7LI3esZRNeY7bfsIGc06R2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rVlqn3isMp/gb1q7LbyRJyCCTwV7isGVuSoQM/NzUa5aNyzcLzRu+X5cle4Pc035mjk3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B7HLagyG5YNHmRjnP413UJMlmhZtwVRgenFcNqTeYdy/dzXZW+DpsBxnC81pIiJN83yS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ckNntUSK27P3eOKVWLbcnJBzUI0ZJn5gSwyPSnO24Esw3d8+lRD5mLf3jUrZjXB7DigR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71C4XaOqk+nerLZZQzDPHFViVySRigQxwEyWwuRxiuL1W1FtcNITnccCu1YeXhmAKHrm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ySw9a0ixSQ7whDuvXJ6dK624ileTcvCxjGa5nwThppMAH5ec12G1BKWxhQP4aUp6iUdD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7Q7jn71ZcF3qGguNyeda5PyDr+FdZIqrtABYHOFPeq8luZNwKCMe9HMHKVrDVrTWF8uL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pzRmPcj7t1ZWpaD5u1ogIHByMd6rx+Ir3Tj9mvIt6jgPVIXKXriyjmVlbOMd65rVNNMM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v8Akuo0lT5gw6elZl1hpNhwo9+9UtyZROSsdWu9J1KGa2fEinBz0+hr0qSxttf0mC/R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em4df515rqce3VeIwy9cL3qaSa5MIiDSmNW3CPstOSfQmMnHc6a4sbrSJlDQvt+75i/c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ywzCTp8vQ1meG9e1S5uotMx/acEuc2/8QHetSfw3b6gpOnzfvojta2/jU+lYptOzNJJd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7B/Du71ja9czRraRKih1mX5qt/aJLVvs1wpR0PKydapa9JBNa2pSUSHzhnFaGZY1xHaTT2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eq3iOxWH7IVOwmX7tLrEr2j6exYuhkGFHaotauJL6S0ExjR/P79cVSApalbMk9qCMjza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fkqz4ktN32BA/HmDJpn2KSK4bamVA5agDF0Dcs2o7RgNKT+daVzCJL+xjZ92T0rL0DMl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FWL66l/tWxUKFI6k/hT6AdGtnDGxAjA2nqac11Fbyht4+XnAqD7G1xjdIeR0NOtrGD5v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UXxLBqyC2vLUzK3AmXqK53xfokukS2E8bq9s0vyOeueOta/7iDBO0H1XqKyPEl4JDp64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TU3tqWo6DJ4nmIYqGTqSO5p6s8BG6LZu712sen22r2izbVt7luNqdDVW78KXEyqNpkZe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QwZNQVlCj5iPlNMF9JNt8sSDHHNaEehzWMjfuGI6Gu8+H/w11f4i6j9g0PSptQl/iEMZ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7+hqJVF0LVPQ8+js7jUEIZC7KNy5XOKfYtIsZjlTLE9NuK+1fBv7DOvahHv1kwaUW+X9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Fee/tHfsyXfwWazvYdQGpaPeuI0m8jY0cv8AdIyePSs+e6sUonimh2kGohbR7ZjdsQEC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VPgfeaOsK6pZ3emNcKGja7gZVb8+v4Vzvwv8Xj4a/Evw/wCLDH9pj0+6EksO3GYTlXP5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WGhfEjwnC91FFqOjX8AmR5MAbWAZWz2IGK4a1SVP4TZQj1PzJ0n9nPUdYmiFjPLFEZAJ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gd/pnmvuT4W/sr/DLR9DtHez/wCEmvFAaS81CQs2/HI8tcKv+7ivNtS+InhT4W+PP+EW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9yW3uFllsW6CKbbwD/QV6Ja60NCjGq6bc5YjdmLPlSexwK5vrFRNcxUkloj3PTND0/R4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UGFSGMIB+AFeG/tveK4fDvwL1OxaaNbjWJEsUjLYZlPLFfXGB+dfO3xf/bI+IcOrSWWm3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tZ26GU+4MgbH1GK+f9Z8Wal4yukvdY1G61SZRu8+8laRx64J/DjpxXoRhzK5i5JaM+yv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hL8EfDOitqd5qmrWlttm0+xspJZhJuJILFVReo+8wrnvG37eniC+hnh8LeDrKzt3Uql1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cwxgBT/wM18fyatarMCjglTk+p+tRTeJPMZjEm5s8D1pfVYOXMyXUfQ9h+HP7QXiXwZq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kcySwIu0BiSTsXsOf5V6j8R/iJofxA8ItJYTMiOmZIJOqt6CvkO4ur7UMZaKENxjvWlo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eYmLPJHQVt9Vi7NEe0k0YutWrWd/IschEQYnaahe98xdgXbx19a3vEVjLdM19D+8hPVl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zwec11xjFGfMxY4wrPmtGzI3L6Y5qtCm+Qj0FaNnCURZG+9nmtJeQFgkBB6dqZKSeozV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qKRd35VkBDs3Rg4wB1qLU8w26uMdeM1orEzRgEZ44qWGxtb4G2um4I+U+hqluSzmYJgp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Wry3RVgUfZTNY8P3GhyIZB5sZPyy+1UfvE91zya1UYy3MeezsdJZ+LdSsT5cdwHUdAa2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e2WXPXp/WuPhYYG2pPNQqBtLNntT9lE09odhJ4w0i9Vln0/YSPvLj+lYPiG30+8gWbT2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lxlSm3a2eN1NSaVZdzY2jril7OzuhcxaspN6skh3DBBH1qnJ4fMefIO2I8hfep8mCXcP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iS4k8p5RDnoW6e1aCOfk026tch4tw7n0pnzbf9YwH+z2re1SaTRbjy72JghHDhcr+FU/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t97O3FAGUI0Dbigf/aPWo5NiZwSMetbS2cLHMci4PO2oLjSBLu2yAEDOB2qkBkb2353c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y/UZ6fjUx09vMwj5GP5Uk1nM3zBWAUcsKYGjpaaf4qRtPuf9A1BP9XN/Cx9P8+tc9qWk3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IfPXkMvQj1qzLGWBO1srg7ver02sNqWmmz1Hy5GUfu5f4lPoKkDEju4mC7mO7Pen/wB8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tGchlGCOG61JDIWZwzD8KhgWSVZVC9MU1m2kdj6+lL5hOGXDHGOaRoXZcEMB39KQETKN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DIigbPlIOB/Wrf2CZ8b8dOMVLBpw2jzG2L3NAGbIySPuxj3qm2WkKht23+tdOY9Ot9qv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NTt99yfIfJyQAvpQBUtJJoZA0TlGU9u9dGl1DqEKsQI5R1UfxVy8jGPIAII4JNQSSSmQ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bd1a+W5YDjuKrR3tvbyEleQOflzT7W9WdFWVm8w9PekZQ2WIjBHr1NSykRNqhY5htpJN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19cnA2xe/erK6h5ewEFMDgr3qF9ci2l0hGfR/wClAyJrQSzCKZi79QT3qjeWr2rOsy7V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kMmDG3Ube9RyGWdhuzJxjntVIlkS7vOQEZ9K6PT7JIlEki9iRVTQ9OVFEsqgleST2qTU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C+o70nsNEeoapdzPiGNQF4XcuahkF1Mw8y8LDH8K4/Cl27V3McN3o27m3K3zVmMfFGFy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UVIyFh4z/dzmnRrGJCmME8ZpOFyMZ28UAEchkZt7bF/u7cYpGYMvzPnninAnnJyDTQPm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yQoxxSLjy/lDFu+Kaf8AVsW4fPA9aCNwyVwf5UhiqcY3ZUe9MYgscHIqVjt6/Nnp7UMr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CIZ2nFO3DeH7EbTSRrkBWTB55py79uQcigAGduB0HFM5ozj602S4VV+YgH3qZAO+Tt1o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U61tLq8+W3t5JSRxhc//AKq17fwLrl4ystm0EePvM2f/ANVZ80VoyowvqY3EeGZWz/s1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4Hsetd1Y/Ci4lX/TLgovXIrotL+Gvh+02yvumkHJJ6HHrUOqr6GnszyGCOa+k2wxySDq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/C2q6hKECfZgeR5oIB/OvYzJpmkK0en2qxPjhx059K4P4j6rLbtbTvKwkLDDhsYx/wDr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TI1DwXNocfm3BkuZ2/gi4Xn37VntYyR4LGGxOMAGPe5+hrR02+v8AVo99xcyzof4WbNVN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dV70uYOUp32nwwqXlkac7fxNGl3C2yHKMfl+6f0pP3t07CEOpOAN3Q1BN9nhkI1C8VO2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FqzvBG1xLI23LfdHX8Kq6pGNW/c5kQEZG7qadaeINMgwdOsSZQcGSZcn3NR3OsXj3iu7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lpPYpblnQNMstDstsgjMm4kZ60aprk9vCx0y1DEdZD/D6f1/Kum8I+ErvxWsj/YmnHmf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d9P8DdVi0uW4FhdSWewl2+zOBge54NY82pp0PnG+kv764d766MkjHlI+tSR2ENrH8trs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76/8Izw6ktjBtUucKZJFQAe57VkalpP9mSPaSzxTzxnGYnDj8xWhBgrCZowvJJGd6rgi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EXofUj1NbdjZ3cbAJBt3dXlbA+vvTb37LY3YS4uRO7HBaNcBfb3pMa3DUFi07S4d8Rlk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B3zkgDHc177+zP8Ass+JPjlojeI9O0qNtBkYwxX93cCOKV14YqCCzBSNp46hq8JurGO6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Aeo5/wDrV+qf/BPrVNO0/wDZT8KwmS3sRDPeRyK7hcsLiQl+f73Df8CrI1bsj5++IH/B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/S7iwv7tctNDbxFsADPBIB/SviDxX4du9G1+S1vImiuY2wN3sSK/ZD4iftmfCX4cfa47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Jvax0WJ72Vv9kFAUBzxywxnkivx+8feMv+Ew8WanqqWskLXd1NLGLgAbFeRmAIBOGAIB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5HQgnuWmjiAO9QPmXdjkdaybzX7O3umMsiqcY2p8xqtPavfTGOS9bagyUi+7QsujacwG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gsnxNYSWckbQ3DJjO4rgCq0mqL/ZLNYqoEalYwf4mqDVPEMF7Yy2tva7N3Bkb+lZ0Mws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4qiRpDc6XwjqU+qRRyXscW4PsZV7mu2aV2kKW6LEo4rk/CKs3kO4UDf+dd8tqxuCvlpl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x3t55GLLO4HtRW9JpMytgFRRUmZnSI8akbV2N/dx+uKcu8xAYUIP7tRshbAUYy3P+zT1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a7QF3D5t/wDq+MUDDFt3YZFHLbyF5pVKiQbTsBGKAJJG+UBehxn8aeyg5wwI4GT2oPzY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zI23IQHOcd8UEsXneHBH+6O2KczDacKHLEHBpqszKWzhBx9acPubmGGxmgaHfeBBRQB95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ncfuqf7opWClgxOBjNMCvleN56/TFAmOhwy5UiMA8Zp/DLyRnb1HekUB2PzbW60ilnZ8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QvC7cAr/ALQpAx8tsZXnkGmNMwmZx85BwffpT4wu2VgNpLcigYrMvGCSvtSbtuVLxkAc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IGAOtIuPlAIO70oAFkwRu+YY6e3ekCsyyEHt8i+npSKTGxDHB3c0o27SWBdck8dsUAIq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9eM06Rhl/m46iqdiXebLEjIyoP41aZRv3FAc9c0AKzFMsW6rSQ/MVBb5ehP1o5Vd2RIF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Q/xfN/u0ATbtrNuGFXjH8qZH/rHySBx0p5YLncd2OlN2ny8su0ZyKAFZd3Rm6cUvz8E7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ZskqrDkj/PtSsfMUZA+bncO4oAGUfKuGFP8AuyED0/ipFZQvGNnbNA3GMAEjJ4zUsB0e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x9KehxGGHOOMnqfrScjKhsLjr6U0geWsYbJ67vWgBNoZsP8AfNJ823aynYv8S9RT+WyF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QGxjmgBu1QuQWVeyHr+NDRn5tu1NrZNKrIv/AD0Z/QdKRiJOQcvjk0DuMZfLyVEYVudp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rvbjK1Zd99vGu4qVOcilLHYXK7c9Av8AWgvmMDUtHZ4w5XfKDjbtzxVW3gMMxCKbdscM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VIwCMdqguIRKuHTLkVRRkJ4gu7eTyrs+aMY3DqR71r2OsWlygKyKyr0/CsrWNBS8bKER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TUs1TKglT8zDvSsM6f8AtCCPOQBu9KRZs7sEBfvDNYc0xkDMi/Ko5qOPVLbzmVj5bf3q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eUjwueeO57f1pkatHYXUL/LuB/EnrWVp8ki3wcfczkVoXt59ot5SuDyQwPepAzvDsat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setaT6t/ZM6ERfeIQPuzWfoilfMK4DdQB2rZubeOVow6byQGApAV7u4n/tVGQEpjgitR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B2n0NVpYxFIGyfUMO1Z+rTFrBfKdV56+tAF/yzu3qQzkfNjue9SwL5ana21e6etQWu57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96ueQwt9zHcn3dtMBuWZWPAHoaRvukBAM9SKi3FpBGhyqfePtTkb7xP3SePp2qkJkyxr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rj5VjTBU8tUy5SFvlDMo79qq7jJ2DN1wKtCJImL+Y4/eMMg1cs51W1ZUXJ7N/Oq0MgbD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LBWkG8R7hnaKDN7iRMrKSG6E8VFJ8rb2j+X+96VNEBtGFx/tVGIyx4XbgnigQIxaUK54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zdwvT8aI8t1Gc/0qQxs+NoAJ9aAGSL86zE5ZeCPY1PJdedCYJP3iY6+x6VVkby22KCR7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PWqW5LMWbT4JHJAZGVsfLVGazeCUspyrcfdzWvcbI5JRj5uw9KjkVjjAA+Xkmt1LQhmO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crip7O4ubV82srwNjlRz+nQ/jVx7aKcr5qLgDhh3qvdW8kZZVXhsAD1q+YmxBeaXpuqy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c3Fqcc+pXp+Vc1rfgfUbfNzYsL23B4MTZf8AFK6iSRtyib5XPISobed7ebETGFg+QV61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peoSwJsuEkR84IaPYR+FdLpt0Sux5CWzkA1ZGtCRyuoWcd2Vb77ffx61FdaKio15pZMi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fck2bGQXMBQjaxON1c54i8NxNHJuIMD53Ke3vWlaXTW8iRSjy2wDtrW2x3QbIwCMH6U0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J9Nm0u6NvMSYC37uQ919KsSaiqzbYxgquAv0rt/EfhtZmdCDxzER2rg7iB7OZldRtU/M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CcbFXzWk/g+U8keo70hh2YYHcM8e47VakX73OTjdioidkq8bMj862MuUWG4mi3FiGU5w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GTYmVQ4PNUvJ24yvGeai8tOygjJ4NMOU19pwB1AHDL3qI7mYBQWzwQaqLqMsUy7RvQgA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vI9skmyfGAq1Ldg5TMSH5iDhDnGDTRD8pBVZOcfStGSPypSjfKdvBbvURXbt6Me2KXMH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T8vBz7UpUKNuCB1OPetHYAyrt5HNV5oQ0GfLKlh94VUZCcdCtjDcbvbNEbEb92N3bNEk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9IYwVbnPGSa2Mhq5243BWPpQzblBBxzx705lPysF2qR1pGUtjD59BTAayn5mxgryaNpV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7fmXp1NJt8xMZytSwHeWVYjOCOtKoaTOFHyjnPpUvklVyrFdvpU0e1VwACp7j1qeYpIj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8ufSiO3KkAZ69qsw/MACw46g08wjLHIQY4YVLNXHQofZGm2qMDvkdsVJbxmLOCc5zuXr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A4Aqk948uTGVEZ4z3pctyPhN2z16eFk3sJkzgp3/ABro7XU4L6HKHDZxXm/lt9oBYMuV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2oLoxdQefU/SsZ076msKr67HozZjkZ2XzAByKVCn2dipYnP3m/lXM6b4rBwGXdGf4T1/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oiI32eqVySpyjsdiqKWxPGrRkGHMfHQe9V7q1t9RXZcxbHBx5y9RVhd8JKh9y9h6VI6+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Z8z6lNHOXVjc2jEs32q3AwNv3xWhbTmTwvcRoMsJOrrk1fZBw5wG6bT2qK4sPtFjdxI5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0XvZDSsrnPwXlxat/o8xjcLkArgGte18XWeoWq2uu2alW+QTL2PqayJrO9sm23KNcqOk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25uUF9GnnRL96P0rp5V03ObV7GrceGRFbs+mzR3K4+X1x6VkQWhtVLzRlTnBVvX2qpHe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JgfvL29q211iS8YfaV/ebetVr1FqQb8SKmS3rnv6Ul9IbcFBwT1HpU8duok3x4dc/dNU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f77dqpbgV2kZlVt23b6dT9KuQ6t5aoJojIhOM9x9agWQKWHBbHUVFKw3IM4I6/jWhm9z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gJJJxt7/AIVWkhezkUvGRngDv+NNs7UhWHmFcnORWnHeWtvIsV4fNiIxuXt9aLhYpw2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zdqW71CDTYzID50v3Rtrau/C8mrQLdaReLOMYEHcVxmoaZPaSSLdRSRENgh+mfaqi09G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d3WpW5kcJGXA2jrW1r/iLU/DPihH065khXywRG33T9a561TNxAR/DIAfzFbPxA/5GLIX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yhFzSCMpcp0dv418O+OoFtvEVitjdY4uI+mfU/pWNq/gS/8ADK/a9Ku49RsHOVKdSPeu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I+7WhpeuX2m5hSZmg6gt0X2q1S5WL2vNuatv4ijkby549rqcM3pWqkiMoaN9644rIluN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3TDBYdSapSadqmhyLJG0k9tjjHSlKJS3OkmjXCv5hjbHbvV/S/FU+nyCKbM8C/mPpXMW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j91Pmtsw+25eMN61nyq2przHZ2eoW+qJuhn/AHp5MferbZSFztYcYG6uBlR42DRt5bA8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aiG6RpFxxIvasuVboq99CnqJPmOudh4z712+nsv9nRL38sVwWryecRIh3Kea7rTSv2GA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aMnjyiAHH40kjbschT6ik34xlaVTjo3HcVkNjlO0E53HHWpmbKKcZ4qvn5gSvyilbP3i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VbcMccVFGM4x1xUm5kJBOTUb52nO78KLgMk3K2W/CuT1z5biRcZrp5seXyGP1rmNaY+Y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YueB2/0qcZyNnNdfGSW4+7muL8DyBdQmbhQV4z3rsjuDEYYClMS2JiwXJ71AylTgtu9K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kDqdp7rwax5hkbfKRxmqd5p0VzG8cqAg8gntWgfvHFVz907hkVcZA9jlH0+501jNbSM0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uFO9jHKT0NdBNCJGG6PaSawdT0uK4ZyvyS5IU10x1Mnsc9qGwXsLs+F3ZJq/Y31latOL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WNdQvb3UUcvzhW5b61c03RbfUtQdXkwinIHrmtXsY9S/pmrrBqiXGixSh4wQszLgAm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90LjZesfnde/POfzrrUtY7WJY418pMYC1VurGK6hZZF+f1rJmqCz8ZW2sQraa7EzN0S4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mkCxhjurOVLqzLAeavUH3rB1DS2tiM/NHngVFHqV1pYjMM7GNX3GF+hHpVITNnWtRhf7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+z2zadJHncZVbhc1Z1a60zxNbWAtAlhfmUblf7nPX8apa1HNodxaJcxsRHMCN+fmHtip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s1kfKibJ2rjH1rpLezPl+eHDI2Tx2rndYuLe+iXyV2sZASjZ/TNX43mhjLKWiTGMetS2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Nr7VSTtPmHaan1OzEeoWKsxJPQjvT/CVjFcahrAlZvvZzW/NobX99Z/ZSZmjPCoOecd6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bMRpJrYbVyy55z2q3ZiW6ZR5hCnqBXr8PwW1mHQV1PUdMnt7HAX7XJbSCD/vvpmpLP4C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pI/3HRdy89yfT2zXPLERSuaqi76nm+laE8kxgC7iTxuq3q3gtWW2glnjhnWZSIz1YnoB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wP8A2XPAFjpWmz6u8us+IY4g00c+YYwfQRg8j869N+Jvw/8AD+n+GNOisNJsbCOPVLaR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dBWH1hS1RuoJLU+KvAf7H3jnWEhk/siSzhkUMsl8BGuCMg7iScf8Br27wx+w3cpbhtX8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xt9+D/vsQCP+A19cXV1DZwvNcTJBCi7nlkYKqjuSTwBXlHij9qb4Y+FI5jL4ptdRljO3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6gbflz9TXLVqTkykoo+cvE37Oo8D34j19ZJLCR9keoRkmJ8no3GVPTr+FevfC+1t/hTY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ywMsJAV39CGHXvXk/wAVv294NU0e+0nw/wCD/MjuUMS3GtzqF2n+IxR5APpl68y+Fv7U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cWO/sBwCqeW6D0HJyOawlCvLVDlUjsfoF/wtbwxa6QdQ1PV7XR40XdIl/OIWT14Jyfwr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+HfiT4Zap4Z0y5uvEWrXSK9k2nwMscMgPyyNK+1doyema4D4y+J9N8e+EGutPmWaF1zt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V8l6hcvpl0Rk7QOC3UV6VBSkve3MXJdBtrdMkgS4VWfGHDEBc45wOv411MnibWLrw/Bo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CPl09L2YQDPX5A+D261xFxMtyi3anBB+ZfStXTbhJbcgnJrq9mJVCxbLp2jxOtgqW5PO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e/Dv44ap4dUad9teWzb5TbyNmP615beWqRygvjaw70+FrOGILIQrHoy9qToxluQ6mp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uzcx9WXkN/SuJZ3t7GZiCQF2YNJY6uJJFtsySx9iegqW/sbrUoJWtoRMqdVXqKuEexm3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2hXPOfv/ANK0/tlsu7JDDH3D/OsHcisAzhG3YKt1+lWo2C4+UKM/eFb8pNzRfUkKqEhZ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9lC7QqJ+tFvcQx8sTIfUVNHeD70cTP7UuUZZsJL2xk3Lc7l7o/Q+1T6vosF7B9st3WCf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tNdTMfmWAfqKIrNmffJIZMdCaaJZHDGy4GFPb6VoWsRhbGQfpVePHmALHwTya1bWFWJ5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5eT3qG4TDHkD61pNCJEBDdqY0W+MnGBiiwFZUzbjkk+9MuGSFVLgls9q0rSNvLTH3e9U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kE01uJ7C2vicqn2e5tRcWbHDK/b6VBqfg+NoWvdIYTQfeMPdfpVBG2qf4cVPZahc2NwJ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h9jWiWtzFmOjKjKNp80H+LrUivlWYfKM/nXVta6d4qTaMWOr/wB1vuSf5/rXLXNncWFy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G49/etL8xDDadmNtJ5e1jle1PUrxuOQtKshwOMsxx+FVyjQsMbTx+WTnnNW4yC2COBxn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FGM45qzIpikRggO7jih7DT1JpNUWGP7FqC/bLBujD7yn2rG1bQDbkyWxWa2PKuvp6Vr6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AlZKag9moVJMK3JFZobZjmOS2Y7Dj1qwJrjaQsudo3Yq1d23n5lRNqnqfWqLKI1xnFVy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PG8DYc96cuqNGoDxA7eDtpscSvIMsMY7tintFDbrucRhc8Etmk46FXHLqiOrYilCkY+7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KFVxwwXBFNjvra3X5mLOTwFpGv3ZS0dscjuagtEn9l+cxRdrJ3J+9+NV5tDiiX7+Nuf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kjth/eHWnf2PLMjGS6LuRwx70AQtpDxoCki471DLb3ULbk+7321WvIbqzmw0xZAO1Vzq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oPWgC5NJfQrgRoB6kZOKobbgri+nfZnptwMdqsR6vPMdgjZj1qZbydlybYyHptNSwKy2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71XIPKt5Q0JVE71E0YbgjJxyPT2pkcAW3dGTKNwKQFPWWtLhi8Ug69qymy2GxkZ4rVms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bzUc0P7sFH5A4FAFBThhhMmrFvqTTSbHTC9M+lItu7KxzsGOD61VG/zgNpXjoKALt9Ii2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1nRoBjkA45y2an2lUZWOMf3qjCBlJ28DqVoAlgVpOkYZR1xU9viH5/L2ntTYY0Cr5ZJJ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lKllIm8zqGGN1QNt3D5MDsadHnkYIHbFIy7jtwT9aBhIQrcYbPHPakz+8LKQUUYwKd99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JxnipAYp/wBIRiu1SPzpHjxOxXBB7HvSSMd4BfAU4x61LcIu4ZjxuHB9aRViNULKV4HU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+md1OYbR/cHrUEk6IBznnlqm4co5x82DkuO4obKrwCW75pY1kvd6Rws3PBVc5rXsfAet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H3plwKiUorctQlbQxZJVVgAMZ701rwJJgR/u8ffrvNP+E+1lGoajtHdIa1l0XwnoYKkR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ZOqraGkaTe55pa29xffJa27yf7Sda3LH4ea3qSqzRC0XPJmbB/8Ar12Nx4rjs02aNYm4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59fWn3EHiNrNZ7y8jRm4FvDH0+tZOpJqxp7NdTGt/hPHEpN5f+YPRI+fzq9Z6B4W0PDP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zD/CuT1TxJqOmySpdyyvAOPlbP8A+qo7W9F5taCLeGGctWXvFWitDu18VafHOIbf9y2e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5jmDgxH0bvXnP9m6lqAwpjjX3rudLspLewiFwT5wXqveod+o9Ohfm1WWbIZwzD5tx71V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z936moJoX2ttU5P95sVlap4g03RyPtt5DG+OFMnNIDR3SySIcSOynBx0FcX8XZC/2GJS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vHMjfNpsZlB6OVwPb61laxqV7cSNcXpRZgu5WVclTkc1SAy/DkM7Wrl52tosH5NuCar3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tZJ7r/npO2E/+vX0b+xP8CfD/wC0B4T+JeueKrm+M3h5jb2VtZXBt4wBBv3tgFjzjgEe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r9lZT9oyDjaAAVDEZPv796vm1sFjPurjVtQgdpLyWOMLkxWw2qPp61RtbG1tYfMlOHfk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bmZd0mLWCRflx1Iqrpulx6vPJ5SNJ5bEMzegqyWY1qrm6xbqZVzkse4qxqGmeXcI6yB9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vxrQ0ZZJNWeJYywOUwPTtV7UvJs9QigB5I2BmHqMHnsMHP4UnsNbn6d/8E7/AAZ4Tb9n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vdWvJ5zd6hNGrSeasjKVBPQL0GPSvon4nbY/hv4rYlVC6TdHc3Rf3L81+VPwR/ak+JHw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smhnRkuJbuP+07B5JIWlYvKoKyoCN5YjI/i71L8Sf2h/iT4+0u7t/E3jCZdPul2S6fbk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FfY5NZWLPN/EN7bXEkM00+VkBYKjYC/Mfl9653VIUhsXe1jERJ4Krhv/AK9U9W8WaHHJ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8Dyodsagfwjk8e9Yt/4s1e8hK20MenwqvLbst/8AWqlHQTNLSYbnazzqzb3OC/U0XWi6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Ex/q0/rXOWv2y8Z5J7uSQN8pXtUE1iFuISWkkSM8qO1Nx0BbnaX0iJDai2ZihYYDcjH0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E2sXEN8fNROiSMyoCPQH+lRbY/stmw+SLPy+xrOk1ZLO/vIxAJZD0JrPlN1Fy2O2sxpe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WRgtGuAT/WuM+IV5b3V9ZCIeWehZapXk1/eNsQiMN2HaqM9nGvlq53sp5NXF2K9hKxXn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deoHeoHtQqJORhz2rTuLC1kPRtx7LUU2nytDGkEck5B/1Z7VpzR6mXsZ9DPj/wBYN6bh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KWKxyuBww60608NXs0gDgoGODmt9dH/smaIFY5CuAflyPxrGc4m9GhO+pY8NTRwNbyXG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bxppViqNCpkYjOBXGXVvd3kqqqxxJjIbbgfhUiaZHHtZsKa43NX0PUWCU9WdFN8RLiSQ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rHYopwJ3A9qKXOaf2bTOpjcCPkDy1/hFOXPzbcA9cHtUayFVPuf8aMjy4zzjviu4+eHK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4z6UHnkc7BwT1P1po55UEjPen7drlThSORmqQE3y7SOxO4VKjZUEnAqDcJFPJPrUgmCL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hQAoA8t8ZbJ4ApS6mRiMsPU035trZOTjNORW3NtGWzkZ6fjQA1G3QghfvHv0/GhmKhTj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9jt4LkZ/u/dpNvlkOwEa57UAJtEiF2OOaSaSWCPfGw38Bs+lMZAzEcgZ+8O9OaQMpfe3T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haUSbuMZ+X1p0DBmz90Drt7mkjUbchd2R91qr2w8udgFBYHhhQBc2k/MhJPQKe+aRm8u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SsUjkHJJHTFDqyhsZyR3oAad0eXyoqQFpFAKLj+96UfNuJ7jgUjfu1JcZVeTQAyO3aPc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7UPGGkyfvqMNUuQkwj+7n5R70x1JJCgKynBY0XAas26F1jO8dvb1qvCDvBZMouathwqg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I1/eFlyw68UDsJLIrfcUI3GCaqTXjLa7G5bdyV70ahvgVmbcq9c/WqO52gJCjb/fFA+U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YI5xTW27iyphc8mkjz5SAZGR1HelJVWDbhu74oJBXaM5+8rHbt/w96dHGNyIGztH5/X3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YUdTuxSW12ZB5kY4B4bdnNAFobOQseQM/hQ2xlyWBzj5j3okaNXkOMluCKRSrbdoIZRj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JZlXnHalXb5pPyhV+fHcUqtGyl84fBztpqFH25ZiO6+vpQA6NtzMNxV2Gee+aTc5XkZI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KpHQd6VvmyPmYnrQADKxkcoW53DtUhUGQKFPK4GahjYvGSqbmX+Fu9SBA0ZC5565qkBE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I290AKEYORinY8tkB5K5IHrRiMfN/ATnHoaljuIsONwKrvYZqOR1kwu0YAwMfrU1xu+Q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wbIj4PPPrVItFb7BHK3XYetYN14fljklfJdmbIA9K6OFiz7h83oKhlYqxPmbnJoGZdpb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57U/7QLiNsrviY7S4bBH0q8vkNIUlTLdzVeTSRG0i277WboKAM6aFrOQGKbnpy2SfrW1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r8ynafeuP1a0vY7g+YjKmdoK1p6f9u0395C6uMcq/Q0mB1rOW5RvMYgrn0rIaz86xCox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31S1k2rMDbuw6r92plj2xu0LLImRz3rMCS0DC3jBCg459c1o2uZIJF/u5PzVnZ2bAwZT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rZW+QjnAz70DEXDH5cZ6nFSeZIVJLbQBx71HjcpcDDd6RiG27Dhe9UgZYDHyzGerDIqL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tP8Al5HLDGOKi8whFzhSrY4XNWhPYfHlZEHfPNTRqHZ9xx83FV2ZWmLN83HHGKkXMpOz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hsbbvl3DK9N3SpdvTJBGedvShYyucADIxxTZF8zaD/DigCVYUyT0Bz83pSrGr4w4OO5p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pzRyyx/LHwBwaAIZmfkFgAO47VDI37sbZCD03L1NTzYUxmTOT6VBNu53AHnjFUiWU7iP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7n60zawVVH+rVeamuFDooIxUJ+UkscAjg1aERR5kYKBlM1Yx+8RlwuFxzUMm/wCU7NmB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Gd4+7j0pgRyQwbiGjLZ65rOuNOdQrI+844rXdTtGM496UbW3ZG4gdKFIlo5qNiwKSxFG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TWpgBEcn3sr14qzNHui68Z+76VUhxZ3isU3huBWnMLlGG9kVVjkAlCn7zda0dOvd7L1U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A3EkW0xsTlcd6ZZXjwbNzHcTjmm9jN7nZX1ml3buOWzxxXn3iDSGVmblZBwM+ldtY6l5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Pak1CxXUEzHgspwMetEHZ3E9VY8lFuscxyMGmeWFbnAH949q2ta08wXBZV+v171l5VmZ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UrowcbMqNGYWOWDL1yKreS0uY0Aw3O49q1vJSRE3nefWmTRvBJuSMsuO1VzC5Saw0P7W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f7ua7bSfAdtpe2S5RZZgc5XpXI6Vr0EUYEqbD03L2rprfVJwqtDcmUgZCms3Np6j5H0N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NbR8rgEdhXL694JntV8/T2V49udi/e/CtuHUvtCkXDhHPQN0960bXa0O0M0iY4x938Kt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eUeYYWMMqSI/X951qVZDwrHzVJ+7Xp1xY2l3G9vcwqu9eWH3h9K4u88DXMDObAmWIcgf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3EKxYg5Ciq3lna2eDzwvarMzSW7MLpJIpV4IbrTBjadhBOO1VzWJaIRb7lCHO0DJzVfY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VdYBtwX7ueaayEttyQPUVXMTykCxbkzu2nu3rUsaRIuWG7vu9aeqlcjy1XtjvQq7s5BG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qL8/Kn5uTj9KkYbUVmb5icfL/Woy5jBJUKOtVW1aTdmMZ7fN/Sl0A00EdvC0rkHtxVK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2PzqnvkkkJZjnvmkyfLKBuhyaY+bQMu33m2kjOaFU7SU/dIQKUqVX52G0880+MsF+f5V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BXvz971pqsVcAHGRSOxCsfLZzng+tPYrwrsvTPvQBFtJyEfDbqsW+qPaKQqkhT1XrULN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M0m9lVmH3gOaGrqxUXY6rS/FBZVMjmUD+A/erprPWLSaP5X3O4xz1H1rydoQrIyBkZvm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5MSFmYdGX+tc8qKexuq1j1iPAZf7qjn+lTTRssZzzu5x615/p/iaeFUYfOp/Sur0/XFu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hv6VzSpyidcKiluXApjyUyCeDj+GmRx3drJ5lrciOU8kydD7UkUx2gliw/2atB1kAUDO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aadCOSTTNTx9tjS1uennJ0J9ayNS8M3Onr9ot2+0wZyskfr2zWxPbGeElXXk59qhiW80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B8pvuHNCck7oGrqxzsN1MoMn3efmHvV1pIb1cTx5HqOv4VqTSWN6GS9jNveHq8fSqlxp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Ds7VvGV9zB09TNfTdjcNuTsD1H1o/dQxrGo+cHO70p6tGsjFXBfug70rSR3DFfLCMo59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GKQ3Cne+1QeUqlM25mwPk9PStiOH5iVIEWefX8aQR2qkr5gdm6KaCbGDGs1vKs1rJNA6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6iy8crd2/2XXrZryNvl8zbjJ7H3qv5tuVIR1UDgCmFoFALtG2eDmn0BX6jNS8OWqTR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mNu1VfGzGTVI5xukTyQM9jVrzrVZg0cpJBChB0NdTeX2nfu7a8gVAyD5vSsHPklc3UIy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/L90dqT94yqNm4eleot4XtJITLaLDPGMkAdaw3hgt2YTosIBx81dXt+ZnP7G2xxSIwY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O8QXVi3zvvj7LXRNHZbuGiKnofWnraWTdWixVOQcttTLuNP0/wASxB4z9kvOquen41QE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fMhHp0P0rpksLLqFjHPBFWbO8Gnu0chWe2fgo/b6VlzFIx7PW4NQK4IQk/dNaErfJjjA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RqwIs5Y7ecjhVrNaxm0+SSCcsvb2pFeY1WyyhCAhPIPf1rp9H8WJBb/ZbyLYFPyuOmPe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uIwjBcrIO9V5tL8kZLFlYZyKTV1YObU9Ht1S4tRJDIJN3JC9DTf9jbsOORXntjrFzo7E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11Vj4ytbrCTRtbyk4z/AaxcLGvMa7bl+YDORimKN3yfeGMn2o27hlcSKeQy9KVUIj4+9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Rhc4NJIvlYA6AmlXncR0XrRcZZSc4HagZXf5mORnIxWDqC+ZIygAYXHNb7fMQu3tWBqD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yWN8MxiDUjtYsWXHPauxVdu0N1xXGeGWH9rLt9CTXZBtnyD/AFZ5pVNxDkbYN4GcUu4+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XGO2aaw4U8bRzxWIB936UZLKVHIIxj1oZjwRjb97mmkluykNzQArFnj4HzAYx6Vh3Sj7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0gjUnJJ96y7nH2psda2gyZHKeIlMOoYUboyRxTbWxkvpmWKQrOoyFFWfEeftgBz2xiqu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JBJLJjhRx+vauvoYmjb65dabN9l1CElMcN3/AArat2iuod9u3mL6HqPrXHzavqviC6K2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/wBauWun6tpL+aw2OPmKVkyjoWjVt25RlRyW6Vz3iLT1jjhlhjCOzbfl6c1pw+IIp5BF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vT9et2aO12uCnmqdwqbja0OV1GxlsJINyGN/MGJBWpJ4ouJ3sbe//fwRSDLN6Vb8Rw/a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ADVma5pb2c1s6fOC3SrTvoJG54itbe20+PULFvNtS43RNkkHtgDkn2r6j+Dv7GPiL4qe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NEsryDfHJfnypACOGEQGeexJFfF32+408qoHnQCQM0EuNr8/d/H0zX3T+yv+1c+n29v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7F1a6yqYIz5Ercrx/A3HTGK4cTKVP4TopWPL/iX+zFrvwr8Ua5ZxxS6tZ2aRyy6nbxsY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EYPU11/7Jvxr+H/wv8RWukeNPCNrp95NcPs8cTTefCpbGxJFx+6B5+YHHr2r2LR/28vB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qvhvXreVpIo4h5EMscyrGcknzCAOevPXtXxl8RPFWneK/H19qelaJH4d0rUbhng00yb0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64xjnjvXDHnqrlat5m10tj9kVWz1rTBgw31hcx53KyvHKhHXI4II7j2r5V+NWteCv2d7+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OebbceFxIJpwCeXhQfMvU/e68Y6Gvi3SPEuraJoLaHZaleWGjk5/s2G6kjtffEO/bz9O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ea+0q3hFwwzJFGME47nt61g8K7ayD2p+ifg3xp4c+JWkwaxoepx3gjX5Y4yBNE3oyjoa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4/0fS9N0nStYbTbL7TG7zwwqs7FDnbuIOPwFfMXhzxRfeEdUXUNEvriyvI+H8uTaPofX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N8SdF0kXsPkX8NwrPNH0bGOa2w+D9nLfQmVTQ1fEnxa8QfECGI+I9YutUlVdqi9m81Ap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w1i3tFC5VU/uQ8L+XasPUrdFmCZYNt+X39aowSLCxBQbx3Feu6a6HN7Q6a41aC6QiGKQ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9sklDKwi479TTTqEaICznd6Co21Rnf5YGlwOD6UcpPNc6Tw/4mn0htt08kkLDa2Ogpni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qrPaNzvXqPrXOq11dR4+a3Gepq1pf2vSJjPFcMefmjf7pFNRtqK99DKspmt7pieYn+Vh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JEPyr0X3Fb15o9l4mVpbZ4LK+Ycxt91j/jWHdQXdvGYLy3aG8h4DHow9RVlJWNC8tzeW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yre1gVv3m6Q5wWar1heFYVTO/PB9qpahG8L5LfKTxVITN7wtGtxPdZIAjQ4zVS61yXT9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ouRVjw5GIbO6bOTI2KzmuIopmJGXU4pks14YLTxpGWuolsdVUY3quEk/z/WsTUtHutFu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hHtU39sNu/dQqHHd+lbNj4ikuYBbatAt3ZsMY/jT3H+e1AjmoWMJO3kZ5HrV6K64J6Nn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ONrqwf7ZaAdF++n1rKiVVx+7LFe7dapIDQ8/5gUjABHU0zfKWXa4B9BTDJlVQLUsTOZF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GMsx649q1bJQyqWYIB3FVDDuUZyv0rRs4ZVVdqLt/vdxRygWm5UhGD+570ixlrYqylT7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4FvUmp/spkUgfMv8qOUTZUs4GZQhAb2NRaxahlSMkYz90dq2LXTS0YcnK5xim61p+0Rg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NTmlUtocm9hEVZj24qDyRH8oQqP7wreNkrqgBx6024tY4ZBwoGP4q6PZ9TJVLuxhtCHR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zWnHqX2yE2uqRx3QxhJm+8P88Uz7O0rEHqahFk0vABbnoKnlNChfaT9i5jfzY26H0qpC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XRjSZNqqMLn+ENism80eS3lZm+Uf72aYFEM0m1QCR71cjhN3YzZOWTp7UxUXzFCHJwM0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GQcfN05pcoLctWbCaMQsQ5zgqaiazsbdmBfHPLNUoVre4D7Q24Z+XoKdc2cV1EHYZYHN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DhVUTdhtrJ1C2G9nj8zIG7J6VpySQW+BmJMHd70x7kwwh1HmpIMbaAMJ224OQAwzxUYj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nLZ/aFLRwmNQMDFV49BmZ1UyqgxnNADEkjjHByf71Sf2nbpgDMj9wO1TLo9vH/x8S4c/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wqhh7Vm9xoz31CeXHkwEY/vU3bqUudwWJW/iWr/2pZGYooUds1DM8rfeYsO2zt9aRoRf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Qj9Kj/s+x5Cx+9TcbeVz/telNVPm5PHY1LAaq265MaY9aYxLdDnBqTGFGDnmm7dzHIzg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JwCajBVmYYwCMCnSKx3MRjNHClSenr6UAZ/liSRlYZdaYys27jeOn0qxJGfNZsnrwR3o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xQBQlhaOPAIB96oRRj5jks3cGtG6jO3BGeaoowZufl5/OgBu1lVyTtBHSokhXlg3bmrU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bxgtgAY7UAEK+XCvG/k/hT87geccVJArNDkSDHYGolmVlwSAe+KllIkU/eG7qabjb1OR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bsK0LXw/qt9h1sztboZOhpOS6lJXdionKuq5wR2pjSHCk44HauosfhvdySK1/eRWyd40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t/CfhzRV33ci3GzqJZOfyrmlUjE1VI85jLXEgWKN5HbjbGuT+Falr4L1/V5B5dlLEnTd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238aeH7G4jtrGOOJm4UpH3qprvjXWLaR7ZY/s6nkPtxmsXWb0Rsqa6lG1+D8kcavf6iF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1qweD/DmihZpYvtJXP8Ax8MCD+fSuDuvEOuTXTA3rBP7ysRj8qngsZ7qNRNcy3TMchdx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W0R6B/wmWkadCUtYYocA/u48fpise68cXuo5/s+3KDpuZcmp9O8CQ28Pm3pEXAIjbvmu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MRADjjFY69RnN2ul6tq8ZF/cbImHOFwfwrTtPCGmWbx4iWcrg5dcnNb8ce5tzDIFPWMC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MFLdrXWpAieWXXIXbjirczOYxuAZR0DdKbrSm01KG73Ly3lt82Kdqt9pVnZs097BDtX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Y+KLiKOS5uZVXy+VKA4Xj09+ele2/Bf9j34m/Eqxsb+TQRouh3CCSG61KZId0Z6Ns5kw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/FPiS3uYLqOz3XSNuzmPapGD3+uB+NfYdj4j1Lw78D/h3438XftN32lQX0ltHPoei3MQ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+8DopGWxkYpu9tCo2O18Q/sR2Hg+xFxqfjrw5oEqoGLXqyHJHPylpEz+XfpXyZ4i8ZS6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qsqu6pIilYeGIBBPY9a+4Z/2kv2cfhFKl9pcWoeLtVcbnurWyn1C8wF4ZpLhgcsOQVPO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i4fE74meJfE1tpc+j2Op3kk9tazlDIik8BgrEA+wOP1rOPP1Kfkeeapc+K9cd1udUjso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m6qVr4UsbWaJ5A122clp5NxJ9vSu2bQbi+jGYjGwHJPanWumxqxjY5eIZzWxmY1vlf3a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9KrahauytOVCrHztbHbnnPbAPaurh09I23Kkbk4JAqj4kgCyBBGqxleVoA3v2X/2kPEXw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rSdK1S415FkS5vrh0e1uBGED7AhEi4Cnb8v3eteZa1YzafodjaTxrJKhC7sYLH+9jAxn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C7h9P167EMckwYt+7X2rrdW1C71SFGnigtIVxkv98YqeVXuBatfDkv8AYIkuZ4oV8onD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j8NrPHBtvWfIAibI59ao3WqaY29J7uTUpD9yFW34Pt6VU0281W+3RaXDDZjPLTJ8x/z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s7W9kme43xWXOSD1AqxeWMd5q1tOs0eEx93ue9ZYbVIbwx6ldKYVHzELims0dxqMSWoJ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gbtnePpt5diCTbKx6t756UmraZFqloH1G8MgH/LJuhPasdbg2+sag0kwDKAQC2fWpYNS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FurUupfQzb5bfT5EWCH5AQMDoD7VcjsrjUIdkcU0qsfv7cgf4Vs6x9j0e3R7O2WSYn78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Ph+/juvBcgvJoYrlgSFb5D+VNkrc850nwmtxIyLcxxBSNwVst/8AW61HfRxaXq62EIFy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a0PVk0K+uJGImznCq2c1DqV095qD3ESRwb+Tv6j6VEpHRGnKT0G6htjZYnPAbgbcVzzO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4atPUJpQsezdPJ39KW3tRjzZEVH7isXM9GnRkVRHK3zBfm6b6lk0KZ2RpVwmQTjqv0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gdAO9ZHhnUL3VPEUqyzEw84hHeo9pudSptOzN5dFtkYthpNvTf1qzFblYxjbGp6BqtKv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psy+25v4T/OuOVQ9mnhYpJsjWR2BjL5Hb61GcLHnlc8HHdqH+X7qZ/zzSM+7OOw4H86z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XF40d3FGQzLx83oe9XdoaQqRkdQVqldK9xayxQnyiy8NuxVTT7HVdOmczzxXFuw5+bJF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O6tRUErNuH7iY8dulFAzrWcbSu4Ln5uO9JxtDA4pY9jKMkAEfLikGfLUKcvzu/pXsM+D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5jAg43fdpysq4DACQDPy9KUdDuzt6HFEOZFPT5eOKCeUlZQyfNyW5x61I38XbLdPSmhlB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irGUKGbGML1xQSNVRjJ6ZpQ2ThmCx+poRuSd25T3PX8aRecc4XpQA5cyIQCQSehpf3YY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sesm4hfu5FO3Mu7aCBwcGgBcsyoDw3PC9vTNLukUnpv749KYrbscZ709SX3YTp/F6UAK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OKp2yhL+V2DI6tge9W48OuQMtG2QahjV2nlMgAzyM0DsTbtshJYZPHHvSbd2ADnbziny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5UdvSmxsynOAFHTPrQIXzFk6Pnj71JvKsNoG0jlm6Gg4wuAMbssR2NBbcz8EBs4ZetAD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HPTn0pi7SxGCR0APrTlyvUEnHDN1pH3MuFHuD6+tBUUOZOiu3zHv61EPuNkY7U5SflYf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u/IPWT86DQn1BFkttuSPlxxWPDH+7eJixDcVqyOFjHz/ADY5PrzVRVkMsjjAAPU0Cexo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u04GO9O8zzH2H72M/lUVtKZlxI+9em1akEiKAWA5O0AdqDIo+IroLa+WgLOy5IFM8OyC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g07WIxNIrR4bb1z2os7j+zbNDIyksOFoNOhqLhWwzcdaGb9yxYknPamxsxiX7x3cgelK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aCbCHLICSAPUUL++X+7z0qJvlmwAVX0PenqXkbAOXX+H2oDlJZFaPGPm/pUce1cbn2j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WbzMqo5PrVCK6DqVwGX3oDlLkS/NAyNv461YO4ZzjcT3qrCgVSoPy4+63b6VYkYC3ILh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IkgnZvMwDh/9r7tOZhj5GIb+83Ws1b1t6sPnTPA9a1lUTxuxQJkDIPpSZUSJnDOAHBK87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ySElgzdfMH8qtiAi4lG3fx8oX0qlJtEmzJAxwp7ULY0CMmSZMfI2ajuCsknKbFA6e9Kq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WVhvBZunQUxEAQ7trnAINSrcH5eclRUUjFg6Mvz9c0RNucfvMccigCxkSRmNkD555qpe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S3G3+EfWnnG4YJUd2FSbnbaFBkHvQBl3Ni8bIrKzHGcL0qLzJ1kzDuib3rTlkElwCzBg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oYoQq8gp/WlYY1NaVIVWZN7L95qv2txBdKskMmC36Vk/YWRcqokLcnd2qtNDJb4ynlnO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dDGW/fKQScZ2inW2UUDliRnae1YMOp3Fux3NvReMP1NadrqlpcsFDGCRv733aEJl8JGu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KSNUbaCCgZd2D3oZ2Ckgqy45ZOlRvJ5mSv7zB49q0IkPkkLIpXCjoM96dblWBBIJPXFS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MdOpqK3kDNhyUBPfvSILDLHgArux+lM3fMoHrTmVVZgZMpjAX1pNpbBORtGOKAJEyI19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pYedpA4FQ8Kp2ysS38PrSqy/KcH3J7UAEmRuRSXTPU1XkyuQRhasRTDbK+dwzjNMuJFG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kSzPLcnHA7NTNv3i+ScfKRUkyBckLtB6r61C+2NtigY9D2piBAwUZAJ7YoXb2b588img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6JfmBUYoAFbDfIgIz1NJjCncSDk4zU0UJUMXONp4qMtlVKt1bmgBgCmMc7ueVrN1CPbI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1qOFXe2SSD2qlcHkttVsjmqAZcJG5V1UPu6A1n65YtGyzRgI2MECtVTlozwHxyR2rI8Z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hOJkbduPQ47VSd2kTJaXE0m8Roxls88r610kVzuCDPlr2ri9P1CPWtNGpWJwh/11ueob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RyZUuDtGTmul6GCkX9e0YXVuzgbZcfd9RXnWq2YsZAwIxk5B7GvV7eeO6QANwBn5qw/E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WQfNjtUxlZ2Kkr6nn8LtJJtkAI9qtpFIGA2bD29xWdc2s+j3Ajf50Iyre3arltqIlbE3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6mISWcMkbhlIBPGO9VBZ3VlcI0M7FV5XPT8a2oG+0LvHzYHDUkdsJG4bA/lUstbXK9p4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TwWTpW/a3rSL5lnNg54D9PpXPzaejqdyAhTnJ71SaxuNPmE1rIwLciPtUSj1Q73PQ7XX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iOrL0robeSOT57do5AekgryePxJPCgW8iEuOSwbFbum30bMZtOn2sxJaMvx260lNxWoc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nqq/ZtRtI7lGHXowPYg9q8817wCbfXDaaTLuaaNpRHJ1BGOA1dTZ+MAjiPUYDa4OFmDZ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8aWklu6snkHDdq0jVUtiJQkjy+8tbvSZFivrWS1kzySu4fXPeo1w2WDBk5O4Liva76O3v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bHg981x+qfC1LqV5dLmaOTORG3TNbcz6mPqcJkMyjaWGNwYU3zCvZSQcj1Ga0tY8P6ho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dfMH3T9KoLGNwYNuq0IrTLLK5zlsDvVQ252sdvHetT7OfLZhgJngntUaxqykEFh3JqiW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IGOPens2NpDDAGABUkqfKVT5RVaRdygCQqw6kUyWAKsuR8rZ596d8xYqxJBHakxtJ2lt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Dbkk8N6UEMFysmRuKgdPWk5wU4AJ3ADtSnbIpHYdGo52g8c/LuNAgP3wScAc0jhlhJL7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dGAYLxkU5V2xvhfvdKAIY1EihVOAeKcYWdSAN7DgCnrhmAYYIFTKAsfyyEnPQUAVUth0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8yaNlbe23qQvU1bjjOWIUbiO1SRRD5TjanTd6ZoaurFrTUv6b4iktguxlaP+6/3q63T7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Mfcrg9sFvIxIMrjuKryarIsilU8sZ4de31rGVHmN4VLHqG5kVi3Bzg+1T2+xZB85PHIF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2fEqL0YV1dnrFtqDAo2w7QM1ySp8mh1RqcxZvLdJlJEanuD3qGOae1hEVu3yD5ir9D7V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OxFI2FxkAfSszUoSRafqbBZlXTbo/Nv/AISayrvQLizm8yWHzIyeJk6Eetbs9mJySF3e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VJmIf8spelVGTWiM2rs5nD27P5Y3c8Bu9SqsF9cRRz7bZmPMg/hrfuobLVGwzfYrnP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QzNG5DMDw8fQ10Kd1Zkco/WfCOo2KGeBBPbdmTv9a52UeXDhsxuOqmul07Xr3S9wVvtE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0LxVjdnT7wjkt93NUpNOxPKcRCoa4gQScmRTW344i/4mVsTHv/cjJ3YxUWteFbzQ72Jz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Q1e8cQrcahauf4oVAo5oykFmloc5YajfaTIJrC5lhlz93duB9sd625vEdt4kwmpwLFNj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qxFj8ksf7vFN+zndlWKk+ldLir6HMpvqX77wuY4xNZN9qh/u+lZDIYZvmOHrRsby40ts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YjlsdcVluoQk/Qun9ahu2hd76o5jaJs5aTPvTvsrzSKF8w/7Q7VvnwwVbdGwliB+UCrE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nlBeietHMOxl6fpsjYAeYXCchl612mialJMy2WoLHMu0sC33uneuOk8TfaA8VlF5fPL+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4XLbzn8+tRIo1ba8RvN2HeqkgfnVq3vEhxIzLGoHO/oaqanJFpdo6xjNy/RfrXH3E0jM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W+lSgudxJfW95+9QYzwXHQ/Somt18kbuRnO6un+FLWc3hK/hu4FmQy7drNjOR/wDWrD8T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uwS2lbhS2cU0MbpviG50luMywZwUf+ldnpesWmtYER8mbGNrdvpXCr5d0qyRsGTHOKjZ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wpSjF69QUrOx6U0bw5VspjrmkZlaPAO3ttrltM8XT2saxXqeYn95e31robe7s9SUPbSh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dzdS0JNu6Jg3y7eA1c7qkhjkPORnrXRKD8/ybT0/wB6ub1QGNpB0I6j0px31FIZ4bYt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GztUAZ4rh/C6n+1se1dpltu0DJpVNyo7D1HOCcntSrlfrUCkK3PyqKe7+YoBOVzWJQcy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cUKVX5eOpxmnQsvmP14HOaDN7kBkydw+X1qlcKzSBgMGtO6UGEGM4U9P61nyQmNgC3ln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nijbHdbifn44rR8O+EbWaJL66PmgnIjPT8ao+Ml25PfI2/Sup0Ny2h24bpW8paCtqWv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DGeQqdKimtTMxU/Lx1qdRu3emcfnTzjOTn5eOK51LUpnM6r4d+1IT91uoeuevjeaaYI5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avRZIFmA4J571geI7OOK3iDKSGlAwO9bqWhMkZ2o3sGoLYGBuBKP3dO1xT51mD8oEmSK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xbvbFo3eQYHv2qK71pmmso7hSvly/M57mqW5mUfEkcYk8zbyWBFRzrJa7HWLceG+lW/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pkMD61bt4TPbRbxlStaNXVgu1qiDQ/EV1o87yRxQS+YRuZlzx6e1dRql3a+ILjS5LKAx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TOO1cZ9nEfnAhQQTgt0qtHNPb3UEkZ8p0OV2dKxlSXQ0U9NT0N3vdLmEV6rfNxw2V69q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JbSbGU9U+9WHpeuvqulFb2281IflaRmAPfkZpsmj3MNr9rtJ2mts7sRsCy+xxWfIlox3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Cu08SQXR/wCWqf1rk/GC7YbVQM4kXJ9asafrkEjCObMbkYDL0qt4kBfTVdnDFZVAI781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ftrgTJsYAbWqlcWM1uTKTvT1qea8mjYMYvMcYAH4U+OW+kyXhiVM5K962MTGaRc7gvJP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Mh57jtVu801rlBLEmG7rWFcRmGZt+EcdjVpAbP8AaVyzFoo8g9GajM9wp86baT/d7Vk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natBdQcjcm1CRj3FHKFx0mmosiSBpN4GQ7Ng/hWzb+KE8kQ6kq3CAbQzNl1rnWkc8PcS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V+SoYngBqlxK5jY8ldPuN0bGWCTlT3/Gr19bpfWYwoHGARWXbym6sxbbgHjOUI71p6bM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qWMms92m6C5lTYVBIFc7HIsi+YP4+a3/ABIzR6W0e7r1rmLZV2xgkn6VUTORb3enWpo7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yvIGeD3qxHjdjjB65rUkt6ZeXOnXK3NvL5UvQ56N7GuoWOy8UcDy7HUAPuj+I+1crGpV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cayKoJ2svSRGwaLAJeafd6feeVOmwg/nUlrlbkDdtJP51ox3shtFt7uJp1zxKWywpYbP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E9R9apFItrAzTDeN2RwPWtGzg2qMfLzytFtbS+YA3IXv61rJbq+FYEk8cUmTJhDb7cOE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UeSBjy/X2q1bwhVByCACOParEeZcKv8ACMmrijlnKXQhjto1t0Xdk+vrTNThVrdcjfnj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ZjwPWq17buLJedu1ulbxdnY5Hfqc/NYBsMM4U4wKQhmVUeJR/tdxWrPYlFEgJ+bnI7Uh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11r3jJaO5z8zCzQ7MyHdjmquyVZGMaANnJJrcu2i3GNkLnPGKzptkbviNlwPvelTKNjo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pNzz9ey0sOlw7W3sR/tHtUyPMxKiRQuOvrSvbK335WIPJ9Kx5TXmM29s1jCeQwkPqayZ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55Bro1hh3bgAR7VGSn8KA845qGWpaGVDHMVMUh+UdF9KltXDfIxw3TNWpjiUMuM9OKpy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9KiRW5C1jFDIwaPfnnPrUc2I1ATCjP3T2rRuFV4Vcdc1QOGB7tnp61kUit5sjISXwF/u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as7RGxbnPdBUfls0bOVCDsBTGQNIW5Kgt6DvUCruzxtYdqnZdrKvTjr6ULGcrgbuvNJ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0bWXnovr6ZqysZ5+WolRgfmGPSpZotivtIYbMEZ6nvSiORmJORg9T2qdYzuYquSBnd6U7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Ujdn1qGMq+WH3ZJB/vClWIqzZAwB94d6tvFGsYO7cM4ok2KmB0xSKRQaNtoOMjtUEgO3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jjYe3vVab/WHZlnxg4oGUZuJGGMA4xTG3FgD17VPJa3c0imCBpcDH0qzb+Hb+cbniKHB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NdJsjcnJOOVFY0edwKxFif4jXR6xp8mnwv5hzlcj5s1zqzFVVgcE0GZaaCaQELhR2zTP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Dqo71Y8krY+aTktVFIDLhycAUAXbK1W+Ux79pPStrTtE0S3KreSCSTurVU0F2h3lcMGG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yEL5qpH0ztziuepLU6qcbq511rc6NCVhtBFG3bb1qtrPiq4sXEVnb+c395/u/WuZsNNv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k2q6jeSrb28cabfMdugLdAPqRX0va/sD/Fj/AIRebUdSOnxXqRmQadbXe+UcZ2H5MZ6d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nlsfN99dXt2PMudTCs3/ACzh7e1UrXR2vmaZLSeeNDgyOuV+tX57WHwv4msrfxRaag2m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aVF2IgfnCEjlu+PQGv1U+Cvwn+CusfDuz1TwVo+k+INEuY/MjvLrF65OMlXL52sDwV4x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UT8sdP02RmG+xPkq2POCEgk8AAAgk19DeDv2XviZ4s0iBpfC11FaMuYJbkxIxQ8g/O4I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Z0TWvg9BpcmlWtjpdwGRorZBCqYc4dSoBUgjIPY89q8yk/ag0n9nXxV/wh3xM8WR6xYM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G5mjjyR5N7HCCRIARhgPmHPXNcH1qUnaMSz5eb9nG4k8RT6BexTabq0RyYpVw3+8CCVY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/Y78B6Tp99P4yvrjWtQUmRYJZnt4rWLGcDaRu4BzzwPrXOfHr9sT4PeOrWE+E77Vb/x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ukzwwgZyUeSRFJQ459KNZ/ao8Ga58FdRGqXsFj4knh8qWzWUE5P8S47GrcqshHh3jL+x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wJV8Nw3TJYm5JZvLXjIY8lSc4yTwBWLb2e+El2A5yVDYrhJvihdtvtfD2gXd/JjH2m6+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rxNrHyanqq2qv9610/5SPUF+9dcISt7xLPVNW8WeHPDcBe81NFZf+WafO/4CuXk+Lw1D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Ha4uBtH1x2rkrHwzp9jIJIrdZJP77/OSfr61qMtzcMLeOPaeo+XFb8sRCz6pqOpSb9Rl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XMTaW13fEN53lk7vIPSvRNN8MDyxI53TKCxWofDemi/meZh8ySnA9KfoBwlzbobdoPs2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ANdS6b4ctpLF5xDEJUfdu2gEY+vWtLxVGIdcn2fK3emaPIV02/LYZlbPPaga3L/9oWsl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4P51seFYVUM5UBiMbW7VzH9sQ7dsStIxGcV03g+6j8lpHkWFB2kbH5UnsD3Oku23RtnD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khkaVHWJ+mWXIx71HrXxI8O6GrW5uvtd1xiG3+Yk1ycnjDW9SkIsdJEETch7g7Wx7etS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S0agdfL+UVl65eRSRkLKryoOMNkAn1rGNjqmpSA3MjbAOVVcA/40S6cNNuHDHbH5eQKp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TNH1OaaG4NzqM2QxXohPWresWp1K1LzSlonHCNJsHvk1x1q8r6xOFk272IyOtdzN4R/s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6c9Vl+6uf8/pVMTILPUtD0PTWtbS286924Lwj1/26yI77UIl8qzZbbJ3F35Yfj3r0zwr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3JWOwlYHEqLkn6Vx1votvNfXFvNcx20ULEG5m+TOO+ahyFy3OamsZ5JC12fOLHcP61pL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xUqR8gqO8k0rS9Sb7PqD6wMfLHax5z/wLuKLj7XrU0BFglhFGwYbVwT9aly0NadOUnoV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3jJbna3v0qxbs5UMFO7PC9/wqea1E9+0oGScbm+lTXM8cflxMvJPD1g5nr08NzLUqXGo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HDGowV/iPpUEOkwyMHl3TPno3T8K2Y7dEYNIPMJqbyVCqEXZzwtZSqnZTwMb3ZnwWMZX5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HCrfN6c/lTxlZDhMHPNDgtkkED2rmdSTeh6EcNGI3ZEq8JtOc7fSq00arIWOFGM/N0qy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iomQ7t2QQODmlzdzX2cSkyrJJ8xbdjJI+6PpVHTZTpt+QArK/Q962ZFMaj5QoPRhVOaz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Eg6iq5r6GUqavdGtbXRkVS4IkXIxTmU4ILK2ecmsCxu/JkaOQnGcLIe9byybht+/Iqj5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TurMhK4O8kDnHFC7DnA3HPPtSvs8vOQfrULXiW68lfp61MVfQuTitySRsLkfve26ljlZ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bzWlK5RlDKenpWW2uSbSsRJIHOa29lI5JVY3OpNzj+PFFcgL7UJPmEuBRR7KRPtYnqmC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Tlk/dhVKsDnleppoG4b2IPzbff8ACnqrbUUOOBlj3HpmvVZ8YN3BpCiCRPl79DR/rNpD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wsGtwypnAxj0oTdwNhXHcUAOZvmIJY7v4akWQdRgEccdqjVmCkbcEk/vGpQ/7sbSQFO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Rh2NJjDHblh70MAFB67iST6U1jjGB1OAfU0APeR024II75o2qWViSAeuaX5W2Y64w/8A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qfQ9KBco9G2xnzAQD0IppZlyWkbOBimR/wCrOxSpHBBpVA4IbcvcUDHAjzNisGJ5bFQx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qakjXdIgMflE5+X37f1qiv8Ax9OGGWVv1oA1V3KpYg7/AO+aaDn92csx58sfzpzLtXy/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wsBcBgc9j7UC5S0Nq53bVA5PrUTZZgrI3PIb0pS6uwjZwzZyVNLtMruAwG3BAHagZHuw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nnIwT8gIxj6UxSXbCt8uaGLI+M5OeKnmAduMilcbwBke1VF/d4cDJJzV9mDRZAzIDzVR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n3o5gFuJP4wAE680yFnxtwSTyc+lNmY/KrcszYDU5lCu53bmI2UgHW7+TsKLhemfSriw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WqMbeWqqRkDg/wBKuQyPGp+Yrn+Ed6pC5QdS0aq23LHHydai1C1BhUA7nU8Z6j61a8wQ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Zum3U11eTRSsMA5XHpTGXoN/kIN3yZxU2QHIzkZp5VAAc9Op9KhBZQMc7icH1oAbkbmK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jJyMUjKqrmTjnr6UbSZFYld3qvcUC5i1vEsbhhgDqax40ZJ2RgEx8wBrU2gqwDcE1XaE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TzEtpMdyhmXDc1aupDLYzKVXGODVS3+WMHGc8LUj3ItbfLnZ7euapEnO2/mLtCscq2Qp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X3qwyT71mSKGbCKq7udy1qaenkWJVudx596TKiTeWI1myMknisudTLNKxHTjb61rKSsf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MLdMV+6eDUo0ZDGwjb5uAcDHpT7pl3IP4F4pPJ8mQEkhD6U6TZwxY7vetCeYgkjXhgcP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mpNvBblh6ChsLHuLD6jvSGNbPz7iC2Oc0u1W2gEg8Zz6d6auNhwhOPSnQF1QNtK/WgCh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bj6VoQ7pE+78oPNRy7XbLfeNTLHt6ruzQAo5O4LwelNaNZEIY5/pUkYVY2GwjnqKURtI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ApXWlxhfMSYAgcg1nvCQpZjkf7Na9wDHGcLlScY9aqxIuPLKdWzj0oAy7O6mtS4jLAen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zCO5PkHPzMvf61L5cUkhUKq/7tV7rRTdfNEVGOpagDaWZJFyksbxngE9ab5bxq67lC8ct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jIFYeT6N6Vds9clRhFIftEfXP0oJkbO/tEWZx1LdamYncu0Z9aoLfLP0OwnnbVtbyPaEC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GUKqsTlc80jSZj/MVBJhlbcpOeNxojLbsEg445qkSyZnGCO5XaKibLAHOGQYpq43cZwD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t94UxFWTHlkbPlznNJIxkIK/MgHPtUnMi4BwWFQlAoYZyV60AJ93odo/u+tNcKOg+f8A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bdnJI3c8UAPJj5Ut8rDkVNIoj2hBhcj8aryDzUGWGe2Keq7lyxBI9aAHf63zF2EMp4x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jir0J8zKgkDIzmqN/jadqZKtQBKGVo0YDP8ADWJ46RW8K3LFTwccVrx8QhlXbnpWT4uj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nOeParh8SB/Czzbw3rB0G/E8efKcbJo2/jX0HvXeeZFtjvrXLQzDcrjt/sn3FcFHhYVR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7QfESaeWtrhANPfhs/wMe9elKJ5yep6Vo+pxyDBYhx/Aa6BcXUbIy/KRytcHCG064xxJ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2NdRpWotLtUP8h/h9a5JKzudC2MPxV4baa3Kr90j5H9/SvPDdPaTNb3CeVKvBb1Ar3to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G4A9K818ZeETO5CjZLEcrJ6j0qqcr6MUjl7S483LRvz6+tacWpSIyBwCQe9czbtJbSShj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WqvukEsZ+UYBFdTgmtDPntodWt1bTn5FOSehpNpViM7gT+dc5bThnPOJduRv6VpQ6lJC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Ky5LajUi01mkjEKVZD/C3aqE2izW8wkt3MTc4x3q/b3UNwpAdQ+7o1WJIy3XOQe3SoZp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7o7uIyxlcFu/4Vs6Zf2l5KDZ3Xk3CjhS2CPrWfJCkikEAndziq0mkxhiyFo36hhWbit0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/jKO02pqdmz4GPNX5t1a9v40tpcmyg3g8bduMV5Fa69qGn4W4JuIxztPcVrWeqWF9NmF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TT1E4Jq6PRptQutQJFwsQjwcIegHfNc1qngXT9WL3Foxs5z/AAhcof8ACkt9eu7GQq8a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vV23uPtkeFuY23HAjToDXTGpzGDpy3OC1TwzqelLIZomktlH34myP/rVkW8kciLgMR6N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u1jhflKtyhPfI71h614J0nVLpp08ywuZOnl4EbN9D0rUz5X1PPPk3Z2bj2FVfLyWUr3yT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WZ1tnmiikZGaPGBjvxVdZQWGcqfRqaeonEo+S77ii8ZNMVW2bdvWtBoVXnOagaMbgrDP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sVViyZ7VY2jcQBztHPpTkjaKTheKQR7SRjFUAxiYyCB8wHX1p3ljqBkU7y1bhjj3p0cZ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KYEe3b/BkGpVXfjEf3ulKzJDux8306/hVV72QR5VsdsnqPrQSy6zxQyYbqBzVeS8bqDh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3D+E/wA6eAPvN1oDmG/3hu75p6/NubITjv3oVU3j93170qkcqcY96pARkDzEZchv7yf1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cZCjlqryY2lQSM8DNRc+WyqcsODVWi1ZiTad0dTpviyfy0HmeYM/d9BXWWeoW+pRo0Um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0fztIpK89R61bh1Sa32NIuGXpIvWuWpRT2OiFZp2Z600X2fJ27nbilKLIqq0YyPWuN0zx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Ljhf466XS9ZttTI2nZJjo3WuN03Hc7I1IS2LrQ8BvlK9xWPqelidmZFEfuK2T+5JHO4+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VCdtTRxOSkWS3bZcIW/2hUUsMUybUAIz26iuukjSRWG0Mp9azbrQYZAzRrsfrla3jUXU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28sd9pOWkgJx838NdhqVhaavaW0Us8cF0YVMfmdP89K5m80yXcruMsOrLVrxJ80NiBuX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7opbWZl6v4f1LQZD58AaLGVmXofpVCGMzL8vPc10ek+KL/TIWtpSt5atx5c3T8KrbbSW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6Rv1rpjKRyyiZ1vp7zt0BPoaurHBp4ZpJQqj/AJZjvVW/ub223oF8uLH3lrKDecpL5f696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1n8VXFs37mMpAD271fjOkeKoUjuR9mvM5Xd2Nc4yqsXzfMOxqJoWkZQgx7+lElbQL6mn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DH50LHiRfStnQLdbW4QMoYvwQO1M0PULmxtGS6uDLABxv7/SptMurLVNes5baUhixDK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/XJhK5lAk8tcdhnirM0scd3Nb3UYmEY4kX71R7NniK4jzsYTk7vXmrGrYTWpHClRnGB9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nqcNvp88UUjEM2Qr9RV9W0q/tzb60fJDnCS7sYNcvo6HyZQCBlieKv61Cs2mxlxhwct7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Ul1j4f6t4fH23R2a+sfvbomz+dVrHxAJgFmURy9CsnXNR6T4o1PwzIHtbgtESN0brnj0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L5LiP+ydVK8yL8u7/P8AWlrHcektUZTq020gFQT26GpbVHt5C/n+UV7p1qpqGlax4Nk/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XETZQ56Ui6umoKZImCEDBXvmnpJaB8O519lqyfKHnMuB1brVXUWaW7EwGMjBrlW1KRXA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auPkt5V/dluKjk5VcXNzM2fDHy6qq/3ga7V1Gdpzx6Vgr4dutBvIbsAtFIuQR2zW0sm5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M6oqyFZvmBChvpQuSu7P/AaXaOi5U+1KNq8ZPsT2rIoTcApVj9B6UsbGNlwf+A+tIzHjn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XJzmgVh8k3mblK4H8qbcRmVkYjoMk+vpUTr82cZFSRsWUggBe2aaIZxnjWM7W3DkHdu9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bbZ8xYda5nxgrqr785966fw0f+JJbD/ZrWXwiLyRmNvlOwfzqRWZpDkZGOabntSMqr1B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w4+UZ/OsrxR81jbELgmdea1VbafukA8YPasnxUSun2oUYxcKv51UQIPEUKsbEsxZvPGM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VbnT0JADT849K2fEiqkunBennj+VUvFEf+maSD9w3HNbJ6kOOpyWtWr6fM8RbzIuqr7V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t5S7ead4yjVZ5HzjioYtLj1CxiA3I7L8rL61utiSrNNF50gY7AT0qrPqEdwttBBE0jLk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wW81vKfN2Hk+hra0mwgWCxkhz57Ph8fp/Wq6FFNdFu2QvLKUT+GOLoRVjR/EGo6BNutZ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uluLMISefTmsi80dZlLqNjd/es32DzNyK40nxcMgx2l4ecL0Y1i6xHdaXD9muNxHmhgv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2HJjYHKsKtf21LfWaW13/wAspARI3eotYL30Osgkh1KFXtnKSgY2mqc81zbuWDAY4yVz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zSrnzYVG5lTqG70lvr0chWG6DKT1Zv61aIloIslxdHc178/dVXFWZvLmTbdYbsrenr/S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Y3RnoydKzlzDLlssi8c1qtjIfNYzQpvTa8I6barx3BX5Q2ff1q1HcPC24cRn16H609rO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Ou0dPwpgVUZ9jH7tOChtuCC7dM1DNbyKxV/mYfpUsfmLIBu+lAFyCY2FwsqEjb1zWleT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z+NZmQ3B+Zq1vD9ouoxTQP8ANj5l9iKlopG1a+Tqlv5cw83jmSsnVPDZsFE1o4mjz9xO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NyVLZO7DL71Z1rT53mFxay7GJ+Zfal1Gc0PMV/mRoWz3q5HI0SlSvmccmpZrI+T5hGRu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gED2rVEssRLIrhUgyMVo2di0jKCu2qUO6NhImTwMg96vQ3E8km4Hb7UyOptR6TvXcSXP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jUCRgD2UdqoWlv++BLHfjtW7Y2Ue4MxYt70y76BDZb8EsfbFaFvYuGQAjk9R2q3Z2yxtu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DT8sDHH23FvWmZXvoNs4kt2O/Bj6EnuajbTys/mfwn+9/StqOzVoQcnccZAqaPRywyqlU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lExY7Fo2BYMTTNRsZYYwAc+Zx81dZDp7xqOMhelZ+oWJMgMuFYnvWlrsxexzrQyRR+WN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lYk4ZBn8DWu2nbZEYOrDHPtSSWgWTaCw/lW0TBrUxLq2iXOFXcCax7qNZAVYAAdSK6Zo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Yt5ahlzuCr3JrQFuc/LbyFyVXaPSo5I9q7mbaB+tar27bcbgD2YfxVUlUQ4wM88UpHQtj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4qPy2GQV2n+dW51xJ0x601iSMdu1YSGUjG2CMZFVr6Hda/KcsP0q/LCu0se3SoYmb+EZ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0+UyDynkGccZpj2xS4AO3BP+rp13biG6OPlVuhq1MFmjRyMbRjd61gzoZktGFeQLkc8g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D2qWQ/aLj91CWPdhVmDSbybBVCM+tA0jN4OWyST1xUbKU+YBj9a3IfCtwWYzSqi9t1Nl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2bPZazb1KUTA8wKcMAB70kartLN909Nq5rqI9N0u2UuUL4OMvT5NT0+3mihCCPd/F6Vm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UqrMuf7uKaun3d1IY1tjuznJbFb+sahdW8gSDyzERkOFzmsO+1TWJOUlUJ3+XGKOYC4v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HEB1AbNMOj6fGu6e7jGOvrVCztbnVGPm30zAkZjj6mtrSvBIuJCStzcuegZcn8aylMqM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br0luCOg7U9daV28u103ylb/AJad69O8M/BfVdeuPK0/SpZnByypESw9Og+ten6H+xv4r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1jIyPtTLCM9u5J/Ksfam/sz5p1BdSht1kij81DjjvXP3UeqM2QJIwTkg9q/QDw3+wmYz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GWht42l59MllHoc4PTpXgf7REPhb4Q+MpvC/h7VYfEk0dvm6DsjSWUx/5ZuVGNx+9jt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6eh82ahai8t285y8gP3TWWtmLVWJHfgbc4rZkkaaR5WZeTlj2z71QuLlbdiGOT3x0/Cut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RmaPZuzjnbjGapbSsZBGB1xU087zco+xfWkWIvtyMe1V0ES6UHkVmUFhjt1wOf6V9p/s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38NNY1vxGLiXWYb+S0tyDmGEBVKts/iPzfhz618i+E7cTXjQiPhuG7k/h0rqdJ13U/Ds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aNBefLNDY6lcQROBnGUR1U9T1z17V59e7dkdtJe6j6G1jwjpWmavq/hfWPsyajpsxheS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t/Ce/sRXU+H/ANt66+COlW3h/wAYaNqfjaWEFbTVNPuIVlkjH3RMkjrlhx8wJzivkbTd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7mn8xi7MXy+T3z1P41c8ZY17SY72INcRH5A+7JH1rhlhVUeps3bQ0vjb8Z9O+Pvjltbs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9+jXAlluHz/rGZRtzwOOehrm/Cmq+MPhlfXd14M8Val4b+3A/aUsZ8RTMRy7QkFc4yM4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W7BfMjii569RWvpuoM37gMZpOqFa6lRUY8qJKMdprF1pr2l34j12exErSG1fVLkxKzfM3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Ypuk6LYW88VunPmcGTOT+fU/jS21xdWNxceZCWsmcb8rn5jmty1tYftNtc22SVPMYXFK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9lCbezZncOV3N7VLpJXS7xLm40uC9cgAvMuSvuP89qZfTCSVf3TKPNLEe9Vhe3czRpNC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q9gOs1QzzQZiUhHIICrgD2rIGh3Fw+99zBjj6V6BeQpb6XH8n3QDu/Cue87exPmbVJzm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aqE5aTGSDQtvF53mJGFYZznvToyNrDcSWHCimRqkADzSxwqPXtT6DRt2MAkUsSUwhJz3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9UOB5rNu/GpLvxhYRgxRTidsYJj7DvXPf2hPaq8NjJvdiXWZ+i56VmWkVPGjPfaxMBEcg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vs94jS4LDlV/hrm9VbUpbiQ3+qzXEgyQI2wpPYVsaWkiaGLgbt0h2OR8xHvV9Co9Rq3l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pgMBm6fSorfSJ/FkytfTSJaA/wDHvH0qHxF9n0mQ/ZvOvSBkkrgDitvwNPJrGiRSxJtO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ZaPpGkxeXaWECyDq/8Ay0q5HIJZolRCB/ePWug0/wAITGPz3UY+8c0stpJC21iEJ6MK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Dbi7gxn+ECsPXbST7L5i5Y55zXWXl1bWysZ5PNYfKKwPEmoRSafIkbgkrgKe1TzRTuze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6XT/ABNuuQdok4xXpXiHxZpupaGbZZZJJ8giFVyT/hXGaX4baS9a4klBUZYgdq6O1tYI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3rSnWidtLAzk7sLHXtb+wpZWNv8A2fEOssrZYZ/l0qu3huOd2/tCeSfJ3HK5BNaTXUzc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szNwWb1Zu9ckqnY9ang4xFt44LRf9FtFXH8e3HSmSTG4UNJH5cZ42rQ2eBkgd8UNu+UO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r6HZGjGJF5ccOVQgZHGKrXcPnJhhtOOGq6pQZwMUzd8vysy89W6Uryepqoq+hVsbrcPs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uyxPG2Xyx9TVS7h8z7yBW5xs7fWpdNvmuMWso/er90t3pPzNh2G3DaAM9c0mPnw2PfFS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HXNJGu2MsxwtA+aw1MK5IGVxTI8zxuq8Z6D1qvNdwru/ebc/rVSXWYrdxtk24H50KMm7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u8EnLAcL71HMVjXIO5WGS3v3rDuPEAZWKrv3d6oNfzyKDG7Bv7o71vGl3OeVW2xo6oyw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VY03V1v4/IZxLKuAQOwrm7hZpJCWBPGdpqCG3ljuBJFIwkHIK981p7NdTn9s76GvrlxPZ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4C+9ZK3ck1xsMzDGCVbsatss11Dmdt7bvypINNjLNKSDz0NNRUdiJTlJjGjG5lySWOeK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3Y+X+tacFvH5YJQgH1pzRpH0GFIp8xvbuZqxy8hNm0cc0VpmKHjPpRRzBynobtu37NwU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1G3JPrikhVtx3HAxxSo/7lSxzIwrpZ8oKjZjAU7R1z9aVW2wFjIwwc5HekxtV9y7C2Bu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EY9sMuMUAPXdtG4EqRnce1PIHyk8ADhaaQVUhzt992MUc7QN3U8PuzQAqsu3htp9aQfM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J0IoLblPybTnH1xTmZVKFugoATr85LIegLdcU6NT9xMFG5LN0NI3ytuddzN0oZg2MnDd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u+Y9h9KaGDErg7B3HegN0dpNpzjND8MwYYGelAEqkt5TKSBkjmsW8cQ3zZ5+bqOqnsR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eV/rWZfQtJdqVGEY5qWBsRbWmYKvTksepPqaqQ5NzKrHc/XbVyCN1jyeF9fTFZWm3Bm1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/ipAXY2aS5kORuHRjTlbzHCMRnPJXqaadskzKQFHbFTrhAN8mCpz9Kd9AIlQxvJ/EwPfr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6D1qJmPnHc2Nh+961Kxd1b5tw6ipAkXO0nO3OAR7VFIDE23lj2x6ULMZJFL/AHRSyTK1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XFADJo922Iggk96hbzGkMZClVOBtqw+0gb8gZ3FRUXzLK3ylQeee9ADmCs20x7V43e4q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gfL9Kqbd+9FOHA3VPaSIse0/NuFAFbUrhxbThRk7TiuW0DWHbVmSXk52g+ldZfOzsY1V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do/l6s8hHy5zj1pgdgzKq+YGB+XHPemsmxQVwh/vD3pzZEa7Rx1x6UY+XPDEA43dM9qA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HqeVp8MnCMBsXH3qy55pLmUYTy8dVToD3q/p6qY9+4qw65qkS1ctRtt3ZG0Dke1MlQFW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xjcS7kqfSo2ieOMyOw2Z7UxRFjfECKF2hf4qZdHdb+sh/i9aArs4w3IBNRyKVwHOSeap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EZcA8Yye2a0IDzzJkZONv8NZksaeYHUZUnitG0YYH8S859qljQ9oRMjbsNu6Ee1ZTLty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8wfKxjcHqKybp3yxcKCTS6jFWVNqpIrAdmbtUXHlqMkt0yPSmSYVzlwcjoKkZV3JtTLY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5wG281EW2rjONpxUhVmj4bK53bvSmFV5ONx4O760gexFs3L944J5xREqrvUbmGan2lCQ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KowCj5jg4oIuLIxmh8vaPMX5sCi2UsN/mbl7GlMKMpI+SNuSaLRkjCLnccdaCkTqSOQc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vLPBA70M37kFRnnmiRQFGPl280BzDLzYIwVJ5O0g9qrW6/M7E4UcE0+4k+0Myn5cYNOt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x7UDJWVFT5U7Zx6VJbKGt2EZCy9cntTk3MGLEOpGeO1V41Ee0n5VzQS2SvIJFCMN/Ys3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OXeud3Tn3rTBZt5zlM01FRt4I3DH3fWggyfJdWIH3cc1C12xjRRjgnGa1WwGyFEeRgA1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fLxletABZ6vHJOiXDFV6c9K04zHJh4mV1xhQtYU2muYQI/mA+baev40x2Nqcr8sjN92q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MbsHPKe3emMitIe5/v8At2rKt9caN8zpl1G0mrC3Rmm3RDIYZxTEWPl24I3Y71E/lbeB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7k2nv7jvUjETRHjIY8fQdKAGgqI328+3rTJGGB1BwMAdqVlZPvEEkd6U/NjkgY70AM2g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7VL/qzgFQe9EYkDfK+B2qJkAzltyZ/WgCcAthNy5HIxVa63MOuSp5qVcKHyQMjAzUFy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ccUAR+YBBtAyWbNU/ELf8U/eRhN2U6fjVsMdv90fzqn4ibGiTEjC44+tVHdA/hZ5r9mR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ptPWXAAZRjp/Srsfk/Iq9MfP9alePDD59wHVa9NbHnlrwvqW5TpV+zEqc28vp/s/yrod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xvTriuPlhkILIdo7SVvaTfLrFrsJxfwj7398D/P61ElcuLO/0/UPOQMDllrR1DTxq1mF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3UjGw8xiSuNyjtXYaddrIUxw/XK/1rmkrO5tE8r8Y+H2t/MngUZjyXJrlUkWTDbj0zzX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PIkYMqg5YdxXi/irw2+iXQuIl3W7Nk+xrenU6HPOHUxGxt4fB5xViDUJIGQSsGGMHNQ+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gntTUjRk8tgW55Y11WvqcxqQ3EDMBGxVvfvV5byaHls7O+O9cxLCYxhW4/lViG+urfA3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BcZW0OyttSt7hQsm6N/71WDDtVSrhlzwR3rlV1SBm+Y7GIHFaFjqBiUKrbwP4fWsXHQ6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ywJ3AH7vrVO40uGbDIhWQdAKcmsJkb02jNXIts0O8N8rHArM09DMh1HUtFkAjl8wD/lm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7hg2Ftro9W96WRArZGGIGBmsu80uOZhvjVDjOahxK5js4dZuI9jTN58J43K2K6LS57O+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7WbOK8khXU9DYvbXBZOojK5yKv2/ihJvkmVrWTrlVxn61ackrImyep2/guYR3mtBcFfPL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hnTNfyZLTypjkiWJcMPeuT8I6u+nLJIiGdJHyxFen+E1XxpqlnpOmQTXes3j+VbWUQBaV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zxiq53bUlx10PK9S+Hmo6ejyRAXsBPDx9awW0Z1uMSLtYj7rffFfpT8O/wBhvXruOC88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LZiJ3H12nbn2zXsdh+xJ8NIdKnttQspb66m5+2qwhlU88gKP0bd9K86pjYR3Z0ewifjj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7f8ArVBozIvBIkwcZr9APj9/wT78ReHNNutW8BOfE9vCpf8As1tkF5jknA4V+M8DDH0r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gdJLaaFjG8csTRvGwPKMD0IOeOtduHxCr7HNWpqOxUZVWNRnJplzIxAUNtqaO3WRgdu1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WOBiu7mORq7M+T5mJPGRy1M8scbRhcciry2oMe5mAbsTULQ7flIXP971q4kMijbPykZV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mpjqoYqWVunFN3eYkgKqqCtBEzszZOcimNjy+PWoxIVVVwpOO1OLDggYbvVIBqnGPmK8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HPIHp3o5ZWJ4GOT6U7aJFjbquOvrTAY3zZBOR/TtStBs5IJY+npU6pnbn7wOadt8wsp7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WQMm1Cehqxb300MhlL428bk60bBn5jhqettnGDls8VLV9CotrVHR6f4yuYUVZsyJ3Y/e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I1ZTj2PX8a85FmsbM7nDA1HHq32dgIyU+blhXPKkdMar6npbkwsQBgDmpA+/oM55Ncxp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IoAw1dDFeR3EeYpI8dwa5pQtodUZqS0HXEIZfnIIIPWquqWYuliaNguwAfL3q6QJUHp39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7fRqzLKFzoljeQxi3kNtcHqsnQmuc1jQ76ykaSWKQL0DL90e9dZJAswKspY+op1rdT2sZ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eXpVRqOLsyZR5jkrPVpbULHLiWMjbhqs/ZbLUFYxBUk6bfetq70PTtacFF/su6H8DfcP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RpS7xDaeFkXpxW6qJ7GPs7FG7spLfC3CtgflT9Ps/Pc+Yo25zxVux1WaNtsiB0Y4LGto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zZore8yQY24P4HtVuT6kOmc1rV8JJpLeE7EXqab4TAj8SWhHyBiVxVW+0e+0WQpc2rI2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e9WtBhEGu2MiudhkG4H171Tty6C5dSS8hkXxNOwWTaJT16dak1SPzdTlz8oPXbW/448jT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nFYlxJHcs80eeeDmiOwPcu+HYRtlblguMZq7rSlreTauDn73pSeGY8GUEE89q0LjTXvl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Gok7MN9DkApZSAdzDkmhbNJF/e7g2cgrVi9s7rTZPJuLdl9WalhkE0mxQRx2rX4iOXlZ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H8iVWvrFvlMT/wBKgvf7O1O+aSGNtNLHkds1UlWSNdpxj2qFYWnXJXchpKNmVe5pW9jM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+O9Z14rw3sG7PLr0+oq3ZyXFuwSN2K/882/pT5Y7a+uo23G2kVg3lv7elOWwup7tLcCO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4bp0FZs1jBdPI8R8pv7o6fhVzT7g3WnQgOHhMYGBTFhZSFI4zwvpXkv4juWxjm4SKZYZ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llwADj0rl/iFJJZeIIAnysIs/Wq2m+MkiZTcKcjg4rXkk1dEOWp1ufmAYYGaRlwxDBiW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lAJI5w+fSpWXy2wfu+tRr1HzDVwrY+ZStFrjc55Ytwc0vy5A2fK38XrTN33VZd6BvyoR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cAYwK6HwsobQbcg4yK57xcp3/MMHHFb/AISkLeH7fJx1Fay+ES3NMKNxyc0nCgN70oUq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8PxrFF2EYLuYHrjNZXiYZs7aQ/dWZRWn95sD5ex3d6zvEyn+z4+ANsqjj61SJZX8VHbN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5jimeLF8yTSGIwftAqXxTmSTSyf+fhf5U3xJuNxpSHobjiriSY/jaMrkgAk+tS6Cqyaf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f3l1t9Ks+GIQ9nbkjPNbC6nNvGqy6qSGJD5qKGznjhtrqBss/ACrmtKTETa4QvRjWD/b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BODlMVQpbnTQeJDC32bUICki/wDLRhjFarKrQiWCRZoWGfl965zS/CsjXXn6jKzO/WP0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GtQzwAkmOkwiaDwKVKsAwboxrFvNHigtLibJYgfdNbtjqdrqHJXyJj1Vqr69CIbEuGDc8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uczpOvXOkzedakeWWw0bdDXWQ3WneKVO1ltrrHIkbBJFcxpdilxcOvdhmql9pd1byl/L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YnmOm/03w/MzFMruIC7sg1p2dzZ6xwW8m4xgqOn4VzGm+Lri3Cx3cK39uflO774Pat7+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PdRyuP8AWW6/fSqRD3I73S2tN2471zkVXWWRjlhg1f0XVDGfIvFLYJAZuoFXLzTEuITP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aZJl/PNGVZdx/hqtJamGTLqV+laC3gsv3dxBI7Ecc4FTR/aLyHH2eJU/3smqQGaJFwOm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2+my3IODg4PvXOT6LcIcopweuOlbst19h0MQJtWRuvrUtAQecLof2jAuFDbJB6Guj01k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IrkdDuFsbko+5oJjtce/b+tdLYr9juvJXc4Xke4pPYpFD7FcW9ywlmLLz07VbsdFMkTe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NasTKokhIQ4BwKppbeZHHJu3Y4NJPQTKa2gjPDkKvBz3q9Y6e8rIVjwhPWtW0gSOPiEF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VuYhFHQCtVsSyCCxZRtL4GeK3dN02MujH95jtVa3jZ4xkZB71v6Tp4VgV+YnH4Vp0MzU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O3soretdNG0DaSewP8NWNHsclcfMe/tXUWuk7tuVPXtWa3HbS5iWujmfLE4OK1Y9FI24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lFFbbERz1Nayab+5wxI9AK1MXLU45rFkY5jH4Vl6hY7gSwJ9hXZ3Nmy5HK49e9UL2xLR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zkcRJpMckXmLGFPfHesu7jWPLbfau0uNPO1slkGOi1h3WmvCSMs647V1RloSjk7qHad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yvy5NdXNpszPsjRmwC231rF1CzYSAS4ij6hB609zN7nN7fmxnLA1BMoYlj1rZ8uJWYSY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XckWWx/F0rOTNInOTKJlPlKXl/uioFtJn+UQMPWuivvtFnGjQW8UsTDd5i1iS6ldMzFX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tyH+y5ujbVFB09ApBkC464phunY/PJJnvjpSrInJMfme1ZSZrGJV1SzSSzIjfew/Ss+x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OT+FbPlzSZVIgi+hrPmgeGd9m1lxyvaseboW49Sa41K7t490NrGyMOCKybjW9T27igiU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mTQzr+6UbsH7o+ldPZ/DnUNYsZb5NKuns0PMqwHywvrkVlKcYGkY8yueYx6xc3jADzXd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7bUZo3R4RFno5bJrt7f4P6xqDrNpumfanxuTbIE3eg4r6c+Ff7GNpf6DZ6l4m1NZb2Yb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7JJ4LeuawlWg1pubxpnxy/hi4dhv82Yk9E6mtfTPhfqWoSRiCwJLNxGQTIfoADn8q/R3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Fo3Gjrdzx9JJmOP++QcCu+0/w7pml7TZ6fbWxUYBiiUEfjiubmka8p+dnhr9mPxX4jlC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JcWzQhc+jPjP4Cum8V/ss6v4P0mO41G1hkt2+U3ELCQR+7kDpX3Hr3jLQPC8Zk1jW9P0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x+ZFeQeKv2xfhBpsNxbtr7a6gyjx6XYy3YY9wGC7Tn1zWUpzvoHLGx84+Df2Z7KbVbO+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wZltYgTIvXjPRTX2L4M+FXgTT7eG90fSLWSMr8krDd+eehr5K8P/ALTmhyeLr20g0u8s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UAkluO4Zck49ieK7r4qfEy88CeDlvfCWuixnvMeU0JQhs/xbWUgH8KzU5uVmCstj62t7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28YH/LMBR+lcL4++O/gX4c2ck2r+ILczJ0tLM/aJ3I7bEzj6nA96/NvxF8TPGfiFQ2u+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hurkhP8AvhAq/pXD31wBcEL5pBO/5z/TJxXUoXDmPffjh+2h4r+Iy3mk+HHm8JaGwKF7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3TA4UH+6vqck8V81LYrGhblix3OZCSz+rHPOannR5rkOi5lPJC/1p1xZ3km799HFGB0PU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DbxdP03wxdg24nv5f9WH/wCWY/vCuEijRZGEjM746L0+tdVNo13deWixz3cnYIu7P4Vo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gvdounoq7juXa+Pp2re6WjMuST2OQjhV4+UEagcuetWbPSpLzY0CM695O1b8l3pGi3Vx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V3njd6msa9vLy6mLXFzJDb5+SGOPaoHp70nLsVGKvqXtIiistUVJbxGfoI41yd3b6VPc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TpJ7nzPmE0mV/Kp9EhRdctZVUFlXJbv7VRvLGLUNSuzKw8wyFjlsVyy3PQjtoXtW1C0u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7Mq+37RG3D/7OO1ZFprVlHIjRo13H1eFew9PwroHhtrXwbaxy4aIXBJx81Yf9oWsMjvH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qIoynuXNc8N/2vpv9p6KzzQAgtbSf6xK5XQ7i4g1y3QeYimTlW65rqrPxHqFlN5tjYGN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9Ks6rZ6dfTafqka/Y7ppR5sY659v1rXlMzL+3Lb6heQ3L+bDI5yjdqzm8RL4a1iM2sbX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Zni3Uzp/iCcKQ8bH+LrWJ/at+2WtBFDuz8zY/rW0KPNqZynbQ349a1bxBfTC2iisFX95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zqVkitbpFIsgzJ6471xs9xIp3XN4rscZxj+la+gao9qvk7PPiJyB/WqnS5UEZ30Pcr6/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oPlruc9B9a891b4iadp5FtaI2qzk8rF92ruoeDY9YsY7/ULuSZCg/cM2FHt71Q0+wt7e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wNuB+HrXAbmLN4i8Va6zJaWq6Xbt0YfeX6U+30OaOEfbbyW7nJ5LdTXTqlzIgOfLXP51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mKs56hu9S2BhafpGyRY1jJDevaprXR45tSfc5+U7Q47+1eg2ekpFGrLGQApPy9q5HR3i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MTtPfms+Y1jGUtjzjxxZy2GrNuTA/wBn+ta/hu4k/sV4hhkwWOO1HxAW71/UnksIPMj2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udN0C7luWBYxkYTt9afOranTTw8pM5jUNaaFJInypbPT9K7f4T6wul+GXMk0fn+aeD15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SsZbhA7E5+f+la6+XGx2xEQr/drKVZWsjqhgm9zvrzx5J5LxqN7dK5+61K7vh5sspiQ9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ld8f7s9Pm71SuPNuYz5rFs9M1zcze56FPCxhqaF14g0+1uPIe7MkvZS2aikkjvAUb5VH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6xE90cbeRXZKFkhV4zkr0qJaHbGKvoN+SEBGX92BupGdj/qxjPP4U+XzM8nG4VD1VAG5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igbWBxhh39aY3QIcEgZIHemFhlmXLMTkgVHuXdnBDehrMCWQDyyCDjqAO1ReaNwZQQcd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zxRIwVj84VR1Jp8twuSAkLuK7m/lSxjfuz+NUptQhjGBIT7nvWbca8oBRHz3NaRhLoZS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rBysQXt3NZt1cIZBJ958/LtrIm1KaSPbkkHniqc0k0o3F9jdMrW8aT6mLr9jpZNfJU7v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dalud6qoyAPmHesia2dJAWcu2Opoity2CYz6nFa+zitTB1XJl7zJbhioYOo/hNRfZh+9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Zhg8tQSgC9eKtQoAdw+UetTe2iLV7amaum/xBMo1Tx2p+8FVf4Ruq5KhZWIG3+lLt2qu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VtP8uYM7FhjkLT2t0VWRF25Y/e71NsA+YfL6ika4WNcszc9lpcxXKVTC0e1WUKue3epo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wTjPrViG3ub5T5FrK57M3QVdh8K3k237ZdLEg7d6iUktWVGGpRkmWFvvbccVXWd5Di2i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n4dsLP5ypuJPWZcqa1Fj8pAsarAPVFwBXO62p0+zOEXTtScZWwlIoruPLuJ/mEfTiil7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cAE98U6P5RuAALdc0nzCQgHCjrRC22PcPmAJ4HX8K9V7nxY/f0KkhQeM0DMjY5YnPSk5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6j609ZgoUHOC+QwpoBP4iEwBgfKO9G3cwwNrrzijcWAwAgHzYFNPbA39yKYCnHJbOTzx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e9JxIuR1J607IO5Dn3xQAFi2TnGDkU526Z+XdyaXf5ewRH5McBu9RfOucleOcelAC7v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KTghfakY/KrMxHcZpyq+0nJVW6qO1AAGZWTdjZ0wO9P48wNgFc4Cmo24bhhj/Z605WHm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tJgWSwaMeWCpUZwe1YumwTG/eR33BicLWwrOoCqCODjNMb728Y5HOaz5rAIlq8c3UZ5O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jcx7e1Rrh1XbknOcHvinLJt3MM7c52ijcllNcs8ZIzjIPy5q2se2M7my46LtxSyRhJCw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UilZGEb9QcGlzFKNyG3cT7lyMq3IPaqd1uXxFASSEbjmr8MPkTOIxkZp01srSIzHLIci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iFG3H8PpUUm9pN2cBQDUrdzjJzmmQx7nI3cMOcdR9KOYBZjujQg7pDyBTbeT98QvULyPS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yAfmPrUNlGWuCQCBnBzRzAOLvcSDfjHTmpltIgw2A7uuT2qSBVEnmEZ5KinwBvlLkrFy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8zSKduSOM+tJJDkBAdjFefenxshbklewzTSANynhV+bd6ntT5rCKMdso3JjL561chzbL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kgCtywbrioHYx+YAxiA6sataoCfcjsVxg4GaTbtV2U42iqd1ceTGsm3jirFvcfaLaRcE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+YgkZc4wdtSSKjsFWPJY7c1We5MKp5IU+tW4JGdM5Xaec+n+c0AQ7o0ZTkAMMjNWLdcy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uIxLII0wWXIJHerC52hVwcDgHv60AStIVWM5KcYOe+Ko3LFsnBI7Yqx57JsVOByfm7fS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lwCxZs7jS6gXIY02r8sYbux6ihiYYyquBHn79SabJFPpcePmOOfakmiPlq3mb4/T0rQC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A96kA3/IvDMCuPSkZmePDEDtzRhVBCsSwGMHvSAjZkZQQM+tPVQ6ZxgN/SoxKTsSPkt2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JkDJoJkNeNtwYHHYULHtLAfMKLogW6Y43E7T6U63keaMiTBA4ye+KCbifdUI/wAoXLD6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VuWPzfWkuFJyXzkj+D+tJb7WkRc4KjOe9Ahwi/eMhG/2qeAGNSokzUrxqAZFRkBHRqbw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ljVecjK96j2rtOV71LGpjbgbTjrRGHWNmA3Mf1oEMIXDSAhG6DPemgGPkrv46L3pwC/K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cv5hy2ePb3oAhWI/Z2xmLJ71BIu7Yq9e4qeTC8t9309femSL5n3+PQelUkSxrKY16ZjB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iZOamaTyyGJ+Xpj1qsf9Zlzhv/QaYiO60wzW4Knad9U5LaW1UBo2I67l9q1o49i53eZ3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KTgmgDK+1yB/mIcYyQeoqZr63dMAtbt12dqnnsYMkqhXceorNu7G4t2LIFkQ/mKANCPc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60/cRGyAM6+jdqxY7poZGwzRkjn0q2mpGHh+QF+8vf60AX4tqr13ejelAZVU4LFmP3mq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YPjnaKezEY3cE849KAH7mDYIDH1NR3WTENijbntQJB05/Ckf95Eu8kIp7tigCKRCYS+N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YjUIXtHk2LImGb19P61LlmlkKL8xXH3s06zh86SIADG7aQfWhfEg6HCaj4J1fRW8wwfa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x71jrdDzDk8em3GK+iba0nhIaWVQg42+1ZPibR/DWrRGC6tI1mzxPH1zXqLY4G9Tw+K6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A96esjWs6XMLMHXoO2O9bGteAr2yuZzZr9otRymetc4xuLPcskTRMOCGoexPU66G4TUb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fj75/wA5ra0TUpYXUsxC9we1efafq0umXEc0YJ4y2GxkdxXVpJBKkV5anzLWXO7ac+U3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0T0/TrxLlVw+D1zWB4s8OxXkUkiRqUbl0b+dUNF1h4Jl3EhBwCe/vXZQXMd1ARncOuK5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PmzWNHl0PUfKYboZT+7k9vSqqiPzGDMSOuR/n2r2fxl4VjuonjkTdFJyn+wfWvGrixud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nr6jsa76dXmRxVIWZLFlcEEFs9qkaIjIIyM81FHBLM2FG2P+96Vba4ETSIZM7T+dbylq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AGXDc1JHMbdmYMF47d6YZN27c21WwPrSyfI+VOAFx9agY+O7xgyD5exq5HcmONPJkO7P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27QQvbFNC+TIxJIOOCalouMjpI9ZVv3cxD+47VfhuIm+5Ln0FcnHebSI3QkYzuFW7V2k+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TbmOhMWJCdu7sfxqu1lFMroyKCO7VUtdSZWyw3nJzWjBfRTsAFw3Xb61DKvcyza3lnIs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K3fDfjTWPDupWuq2V9caZrFnJ5ttqVlN5U0L4IyGzyME5Hf36VC4QlgOD94j0qrcWqyf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O6ZonbU+5/hF/wAFJfEvh6xit/Hejr4vtARjUNL8uC9WPAHzxNtjc5BOcoevBr2TXP8A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hm8M6Df300nB/tSWKDZ/wFGckj6D61+WdvDcWbLLBKwJ5NbNv4uuLfMc9v5gH8S15VXA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D7C+Jn7VHxU8dtNHp3iP/hFtOPP2fRIUWVk/2pGDsM/7LA+1fO2qeHtO1WOeO9Rp7mZy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JYsTyfrz61zNn4puHKG1uzGc/wCrbp9K2YdfiuV8u6eSBmPVvuZrpoUYUNjmrrnVzjde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C4S+iQ4ZW/1grmo5o5nUTK0LKuza3UGvaS8Pk70MWQP4ensawdD07TtW0MRahaLchpGB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nzanLY85bMm046DG71qvNCDuZQSyjtXd+I/hfc6avm6Tci4j4Pkv97b6Vxlws1nM8N5E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rRS1IlEy/LO/OMccbf61Xbectt3E/wB2tN4VdFJKhc/w96qtFsjbjBzW0ZGPKUlUlQVZ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DNgBlOeKn8n5gwGT1qRI3kjaRyqJnnd3q3IXKRqQUCr0Y5pxzyM7SehpeHUYHz9jT/K+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mDlGbcbOPmH8XrT/AC1cNgDccZY9qsJHt+ZiFHfHeonmyhZV3KxwDUsCUxvAoO5cf3qg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9eKhkdpGw30FMOOg+/2poQ198nzyHLA9aYE3EkruUdT6VNJnyzjpTPlyOcVaAgVZI/nj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9WltSd43AY+Zf61VwGkxjBprc8D7w61MoqW4KTi9DtNO8VI8YB+Yf7PateDVLeZlAchj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ZG2v3qza6tJH8kh398VzyoK2h1Rrdz1OFl2P827PWo5B5Mr4GzuPeuV03xKIWRmbzE74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b6ov7p9uR909fxrjlTlE7Iz5tQe4guh5bgM2Op7VbSa5isfKRVuoB96GVcqaz7qwlaZf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21jjjr71n6lspTaTp2rJi2mOnXWeYZV2g+wNc9qOhX+l3ytIjQbeUkTlT+Peu2m8u6j8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YI+lV/OudNt8Qp9vss8wytnFVGbjuTy9UYtr40dbYW+rQ/a7dT94fe/Cp4bfS7u6ttR0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bqOeax/EkthNdK9pA1kx5eM/dDe1SafZrCsMpUplwfaui143RGt9Sx42S5uNfllkVlRs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Jut5ASNjKMZ9q7vUPGUVnqH2LVLaGS02L+8X749xWbqnhW11NPtekXa3EJ5CN9+pjLl0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HiL7FLtjTcp6+9XL66uZIZJLdjbsefl61mWumSRXIWUKiM23c3XNdLrSwQafMsGGZCoZ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hHlRV07xy4zaazZLeRjgyfxgVox+F9O10C40O+VW5b7LJ1HtXHgljljuJ706182G+8yB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pum90SpJ6M0tQsbrTZhDd2jJJnO7sR2quG8xSrYDA9q6mx8fzx25tdVt49StiMB/4wKw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bY2OVXuKIua0YnydBlmv+lKAMkDms3VVjNxHIg2gPg1q2+beXDrtGCT70y10Y6xcb3zH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NoSjqtP8P3+nxRXGj3ht5WUMYZOjg1uaL44nlvEstV0+S2u1YAOv3WAPWoLfWliSGEx7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vWqt1bzLGZWWZM8N3zXA9zqjscd8WLpIdc093O2OVOWPTqcZrjlcCEGRSeSAy9CK7zxf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r1sbvT5uk3eM9sfn+lYs/w8M1ub/wAJajFq1r977HK2GHsPU1tCfKjOad9DNtWmtZFk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aT42VV8rUI946GRe31ri7XUUZnguoJrG9jb5oJVwR/iKuSokkYy22NjnK1q48xCbWh6c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Xjxx60yRXDZH1O7+leb2l7d6Y6Pbzlo84w3Sut0fxVb6gvk3jLDOhxu7H6Vg6fKVzFLx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dzWt4PYNoMJXpk1m+KW3SM6uGG3G4d+K0vBMat4eiG7oTmh7FLVmszBdxPpQBs24446+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jtTGUrgkZBNc5qRnCsQx49fWszxCp/s+IscnzV/nWnsKBgBx6VmeIM/2db5Of3y81SJk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H/Pyv8qh8R/NfaSD1E3FS+Ilw2l46mcfyFM8RIG1HS8DO2X5quJmZHjBA0ivkg85xVvw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4J6fWqnixAwkKscYPStDwWqpo8JHzcn7tbdBdTN0dBca1rcMi742fBX1q7qFlaaetkLW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fx/wkmqqQRznmr2tgefYN287B/SpuUy9dQho35z2qk1qzRnPTArRkPlzMP4ajIVkwDgH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ixy5dG2uOhrOvrqUWLW10QORiQ10rWwk3IBj/arK8QQumltu5cMPmq4ikUNFs3N6zkhQ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q0Yb/WNnpWBYNIsxKSHeV6Ctiz1aG6UxTZimUbdpqjMzbvRxNvZMAH+E9qqRrLpbI9uV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tm1lRroxqxfHYVBqloZtatkkO2MjkL26dauInsXLPUrPX9sN6ghuicfaOxx61bXTr7w7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nenQ1i6lY29mzsZ1C/w+tS6P4sutJVIlbz7fPzK393vVszNhr+K8kHAWQ/eB6imqZbEn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9jDa+JJpDaCO0nX5ljPcUlzY3EMjQycHAOfWkBHHq11NcKpfKVd1SQu6AnI21VjtWUBw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srSDOatbAQQr5ihR0HIrp7Vhc2sZ2lplHO3qKzYbaOPAxjaOKv6ePsMqtL3P86GiludN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Y2GP4lywqOaxaKRY1/1ZO77uKZYqbeXev+rc5rekhM8asvasepRQhU7cL0zitO1tj5ZQ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nKuMkmti108pHv8AMwpHArZbGMi/pumnarEbs/w+tdRp2l4/2s4qjpEKqEIhycda7bR7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tU9jEvaJp21kBWu303Sxx8maqaLpe9kIWvRtB0F7rZGsRcn07Vx1anLobwjzHMx6SHYY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3JK7jXo9p4Blk2NIFQd+M1evPA+LciExs2PulcZrNVtUOdFrVHiF3p+08x/Ssi8tflwx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0OS33702tnpXIahb/KwYYAr16M+ZXPPkmnZnJXVkjEgJgdfrWNeqIQFEWBnBrqbqDH3R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rAA44zW6ta7BHE30kxMjqu0fcBrnLuPzjicZkH8Vdlqdg5Rh5fHbbXNXmnSxq58pjxxQ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iJHZ8nPtVFrdY1JWLPqa6vw34V1DxHdNBYWU15Oo3FI03Y/SvTdH/Zl8TaxjdaSWg/iM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KpWjE6qdFy1PCbf7TyFHydMVCvhuHUGkWAl5AMlAucV9eaL+yDFGkf2/VEHIZlijL/hy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wboZVjZveDqUuG/d5/3MV508Td+6dqoaan54T+DbmVS8McxK8bTETj8qn8IeANf8ReIr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upTwFiKqPdmIOBX6BePPgZpGqWpuNEhg0nUYkO1VQCKQD+Fh2+vavPfBOtWEsMlrpky2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iYAqw67QPvL796zWIm1qONNRepy3hn9izWJir61qtnbIww8cOX/DgDP51Z+Lv7IOj6D4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+26fH58sbKFSSNQdwwPzr1DxH8fk+HOiifXbCbUnXo1i6bz7lWIrwzxn+3BqvibQ7/T9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43tg+oTG5l2sCpbamF6H1OKyTlJ3N/dsfM/hTVLLwl400bV72yi1fTLO9hnuLZ+Ulh6F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Nfq0uuaPdeH4dS+12n9kXEKyJNKyrCyMMgncQMY7V+Q6wx6UqRHcw+7yOvuDnjnPb86v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yFnjToZ/3oH0HatqlNyMIVFHQ+xvHnxG+HHw98ZxL4c8R2WrQ3TMbzT9NnFyLVuMNuQk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r0Hw540FvpMviDQruO7tHXeUiDSRv9R2Pvmvz4N3Y2qtHawHJOcQRbQfw7V0Hg3x5rXh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eQ4aFpPlIPrXPLC63RXtD3nxh+3D45jvLqxstK0jR/Lfak5WSdyPX5iF/Ag15b4o+PHj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eNxg21vN5MXPX5Y9o/PP4c54zxsialNLeAbPM+clWyM9641bgR4LkKucbRXZGkorUz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hlmeeRfMuG+88mZG/Wqn2ySOVI7SxWQEdViwTVjS7N5o/NkURx5+8atXOsQWsbJEod8Y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empDb2txzJepFF32mT5h9ar31+WkKCXMKjIG7NUZpri+mIGZnYbRGvWtCy8DaxqDJLK1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C7R+PWo5Y7lLV2Mq51AQxhpFZiuWAbvWJFrj3Fx5cNvJI7HIjjXcfyr1TRfAej6hHNor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0ifKCufQYrmdd1C/+G8cGn6MsVtOyb5rlYxvOe4z+NCktkaujJLm6Gbc6Hqq6fHeanCm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Y/ROpP0qh/bELbjZ2U18w43XHyRn3x1x9axdQ1e/1KYz393LfuxyGkYnb+fT/wCtU9vc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71tyvqc5pXHibXLW1ZluY7dcbRHaR9M+9VvCa6rcXV3OLuUzSRMv71sn3+lRtp3mq3mX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BWn4KY33imSMKRG1rIoU9hjj+VRUVkmdFNXOPWMSStJK4cljnPrmr6xGRZJJeIwvVu30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SzSFTjtyRWldR7bdLRHDRgl3YdxWTloXGnrcvWQSK60ybbK4uP3Xy9CPWp7H+xn1WWz1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3kcux4+w+tSaZIbqHSHHzKspVR7VyuvRm81ZhGf3pmKhfTmsjp5TV1TTn0WSTTHl32MT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VA15bRdI2mKjhlrofiFZxafFYLIu2TyUL/LnPHH9a5611JWUpbxMT6quK0izKpCXQRLu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1aoLqSdpLdryeNWEgKqKNS8RHT4WITIHWsS+1Q3kizeTksvyt6VbkJUpDNV0DVPFHiKe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5aRlAA/Hr+Fc5rnhvUtJm23QLSrwyquFx7etdHZaoun6tbXM3moq9WjbFesWfk+IjaTR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zfO3Jx09c4xz3Nd2HlzaE1MO7czPnnS9BOsalHaQeWjydN/TNdra+FY7GaGzMcq3O/a6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9QL+xLrvw7kg8W61b2dxodrFJezw2mVlhI+ZY2Vup57GvJvFF9PqWsXN/KPKEKArDtC7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dmIo3pc8Z38jGjT52a02mxQ+HEEzrmMbRGrZGP6VydrbrHCwjQbd33j3rWk8UJNpMMKQ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cX+r3W9IxHZxZ6HrXzspHfHDzZseZb+cu+RQi/5NXT4p0myZVi3XMwHBiXLH29q4w6bB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2boalbWba24jhjyo7dawlI7KWDd7yOubxTqVxcDy4obONlx5e7Jx/Q1weqKf7WuV3H72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jKrxJ5a45ZvSmR26R4ljIdZOSR6mudy1PWp4eKLUmoy7UUNlVGMetQzTvNCA8hWP+6Kb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mo2YeYQQoNSdfJFBsSA7I4wQe4pZGKxkE4PYU3JPy5C+4pGyuCTnB+/UMfoLu3RBfuc8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DAHgmpNp/vFhnkikYMq5XHtikJ7Fe4iE29SAAQBxVK1vJNNmCzg7D8oYdq0y26PLqFPv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Vx6bsVVrmPNymsJxcKuw7v7u3+tIwbHz4jI6471y8Gspp9x5RcLETgYbOK09SinvrPzb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Ao9lqV9YilqWpp440IYkA+lU5tSiTGDlR/erj/7W1GSMo5wy5zRulk2s0x3sMYFa+xOT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23lQDzxis26v5LxwR8q76zvm2hS3PT5u9TrE3Pl4A7Ad6fs4xD2spCMN7B2cgDjj60vk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Zjj2xkFcN1I+lSxp0YDHelzdg16lT7KxbbtH41OLUMpLnORgBathjzn603zNuen40cxV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bSpXjnvTwu1+OmKdNcKF/eupHYU23hubxglvEzufyxSctBcuo9RtTaMYzzmnebtbB24A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7LKywJj8RWpb+GbS3AEpefAzkdK55TOqMDlkmWRmVIfOfPRe1aEOh3txHkKqDu0nSurh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OADndtyadLLIxUmTKk42bcVj7Q15Dn4vCuVBnuv+/XQVp2+jWOmsDGhkk/vP3q75bJ22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6fpqkT3cQYdtuTS96WxXuxRc+0bVO1Ahbg4qxFG7sGCM7EYG3tXI3nxBihjxaWjSEnAk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prV1G4VhbqflPlNg49qaoyZDrxiei3CpZp/pcqwAnq/SsPVvGWlaUxQSPdTY6RdD9K8/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JAByZGyc1CRtYks28H7zdq2jQXU55Yr+U6if4qlXxDpkOzH/AC1+9RXMK7NnM/lnP3aK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D2DerRumGJUZBanIQsGGfBznH5UyNTh1LfMRUq5C7h8zKK6GfPD9rbmwM89aVC6OBnOa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MbfWp0Xa4OM8fdpomQmMq3ucU7lMEfw8U12VlIC7Wz+VO2iOTO7HYrTEIVH8f3c0gYhs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zHfDuX7owfpSruXevCjPy59KCrjFYcFS31K4xSkllDKN0frQzNt271UdzSBvuhgWAPDH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BnYCadtKsQrbsHH500lQHP3Rnk0776khTEMcY9aBjJpS0yrkK3QE09GG7apLMO5oaETO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ppVQCT7o554pMBPl25UZGTupBtWMKFGCuMGhlycH5T2p8fDhgSRjAxUAG5tqg/MAMArT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4+X+tQeUQwyhBGSM0+QnbtcHBGcDvQT1JFTywEH97Ix0/Gk4xIQCUzz6fhREw2DdlW6c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IYAD86h7mo6NEdsb8r/d9alwkjYI2p6VDEC6g7M+tTSA4b5/LAxhqQDfLMmMDJFNjhGG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y4HQ4496NrK21m96CkIysMM3QDndTs7VLrnaeuaRJA+cJkdCaRcQ2zKWCuWHBoJY75mY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cq7cs3XuPSm7vmywkLYOCOlORVyhyxz12/1qkIfIu3a/+sQjn2pvKqc8e/pSbwyuVGed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Cg9qoTETCruILc53Cql3tS4O0sVxkZ96tM22RTuDA9cdqp3FuTeBv4G4/HtTW4iprUbt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HtU/h2R57ESu5G4cE1b8tZMo4BCjDZqnJqUFqjLCF2L27GmwL7IrW5KqVfPIFPXEe1gM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iO6gVl87BByrdaY+oLHdKm0sB/D6U0BnXV80epbVUleuD3rX2nacKA5GcHtWZq1hcTXi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HHcN5mG4ONuPSmBrL2+QkJyc1DcRJNbsJE/duTViExtbqx6qMYqNtu8Avnb8wPrQBBY2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XzBVmKZJgfLZWaqV8XjtXlOVZs5x3FUfDt1uuNm4beoxQBtXSMSHYKWwAMVWYGJiGGNw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TnHPeorqF47XMmFHXjvQBUhhf5ZMhUGetUR4gSO9FtLGFyf9YO9PjvDHjguxbHFctqEb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OtUjN7ndTR87mOARwvpVOYNZozD7vb69qtyXkRhjdv3fyhfrisrXL0R2auq7kJ60CJoV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Pc1atdsfOz5sjBqppkaSaarAZ53fnVyFWZjwF46mgqJKZGbd82VJ4WlhlHmM27A4BWo+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abFKc5xwetBUi2yhlfnYOzUxUxHy+444PrTtx+XnA/nUcLboJW2BGzkIfagzH7RtXeMc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OaRWxEBuKg8hTSef8q5bKqeW/vUAIzfNEFAds8Z7VF5m1drA7/U9qe1wGZsKdx4JHvUT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1BLImcqCVO5gcE1G0JnjaBRnccilChmPGd3WiNfkdRlcdCKoRU063msY5Y3l81QfyrSZ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qBcfKxGCR0X+tO+7GWXGRzxTAczCT52wWHcdhQo3n92FC/3mprLwAwY5AY4qVcM3Qgfr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j5ZF3ejVWl05c5Q8EYZavSL820HH16/jTQCWBxj3oAxgpt2+RsbePpU0OtAkLKokAONx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kE4LetVZtJt7gFsFD0XHegCxDcRuhEUgiwej9/pQW3cfxHjNZctnd2q4QLIi9u9W4Zle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QA6SJpGVz1XIP070RSeS8cjNja2QPUU9ZFZdrdKAoXPp0H40L4kN/Cbl1cTa2nF75aMA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7WM7THNH04XJqrmSI/IQCOmVzV231S6DFJCu0jBO3GK9RbHlyWoQ3Cs2MsrKMFduBUN9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gWRu5H3h9K1m8i+RTwdvykjvVf8As2W2bdGAUBzzVdCbWOK1L4bM2X0y6CL18mRc59qw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S+gkS1nO2VNuFx6ivV/MCshBZG71ck0ldVtyk486MjG1+lZXXU1jI86U/ZWVkKyWsnzx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H9Y25jdjhv4jVi8+GLx2rLZEx7jlY9uVB9q4qzvpdNupbeYeXJG+1l245FYTaexvE9Xk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eduSa8x8beD2mDx4zcw/6qT1X0rsdD1oSKoDcNw30rV1bTI9YtSob94o+Q1jezubJXVj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fLZeCtRPG8e7cpYt0xXaeJtBlZpJhHieM/OnqOx/nXPJ80ZXeGOc89q74zucbjZmfHgg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5OGz0brj0q3NbI/y7ire/eoGtZIV+fGc961Jewyb5lKjO9ueKF/eED5t6jvUbTRxsA27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EMGTHQUGYjZ8lsfezzTNuzDocD+tKzIpJI2N/OmtzyTkdaAJ49QkjjxKN7NnipYb5GmQ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7ain5eC3O70qJoSsZBfJHIaly31DmtodNb6o8bMGzKM43HtWlDdQ3XGcEcVxkVxLGqmT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vmnkwp2Hdzu9PaplA1jUO0BjXDK+GPAqKXzF3KV37qyoNSezUnO+PP3W/pWlBq0EyhWY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OU6FLQzrq0lcbo5PLVTwvvU0evXtmdkqNMuMNu9PatNVSTDrJgdlqvc28rg7F3Z4qdNm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MRbymI4PyydOa39C1uHSYUtbuDbhj+9Toc1wVxpqzEs/mRv0yenFJDq93ppVJNs0ank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6M9wjuv7SsWa0lBHGPwrMvtPS6hEOoQQ3af3T1Ge9eeaP4ojWTdZXRtXY8xt93NdHae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VPSWPofetI1FszKVO2qMvWPhjKztPpVwGX7whbt7CuOvLC5sJDDfWpjPUs/T8K9isVhv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8tsEVdmEMkLQ3Pl3tvkgrM2T2reMl0MjwUIPL3bQV6ZFSxw8gFecE16fqXw10jVAx025/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/wBUT6Vwmt6Df+GXWO+Uo2doK9GrXmAorjcGIxSSMW3Mqlio7dqkSMYIDcnpt/rStbgY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WKflncm4EseeahKBdxxg55q40aScty3970qvNGVRs/OO1UjN7ldR8xOcE0q9uQW96RpG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pSbjGMbMA8g1qtjNkkY+U9c981GzFcleSOMetSLlguDk/wAqjZRuOxg317VQDVULnbwp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cCn7SOuM+1NUEs2KAGqnyglulNkjVlOSTkdqnAABxTe59e1SBCtvyro7I2OtXrG+lh4d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3XOc9qsRQ+agb3P3qiWuhpF2Oo0/xVIxCyOHOMZFb1m1vdqHWXEmckVwCyRQryAT7U1d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tiueVJW03OmNU9K8vyoywYfeyc96WG4UfIVHXnHeuX0vxiGAjl3MuPyrpLG4ivdpixJ3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hSvqVrzT4biKQSWokjJ/EfSsjUNKntYIntVaWFCDjvW7kws428kkn2qaDBj6b/X2oV4v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fW+oaioctBKYwPm6VBDa3dm37idoDjI2/drsrrRrbVEPmRR57Mv3h71gz+Fr62Q/Z7gX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X2i6kOLvoTaTr3223+z63AJgv3Zo/vf56Voafpb6xp93BYqZH8zKK3XHNZlxayaXILae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J9KtD7XodrNJDJ9mmjYFXXp9DWctXeJpHb3jFuY3s52juomidTjD9M0WMgW63EZY9MdP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rFsLXxHYrJGwwLqL76n1pX+H7SQrfeHrtdVs8f6ndiQf41up/wAxg43+HY5+YKsh+XLD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HKsew7VJdW89vdmKS2kjk7rIuCPX61taPoXkFbi8XOfuL7VpzJrQzUXfUTT9LuriEPMY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pLk2qmKVSn+0OlaTSBYyWUBewPaqbhZFIlAAPpWRsWIWSSNcYIPcd6WCW4jkXyQCqNkh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XA86uPLPc9qhW4vNc2WOmp58pGSqdWFJR1G3oZvxC1aHXL60ihw0sI+Yr0/D8q5/T3v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ntJgMllbG7296seY+myOstmsMuSWEvXNIL7UJwMSYDHGE610JRcbGD3uejLr2n+MNDhH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buNcSr9T3xWfN8PZ7G2SXTdSbU9MzlWX/WqPT/PpWR9l3eCRLM5R45/vN196z9P8US+H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oAwy5U+ua5lBp6HS5RaszaMNqz+U4aGVTgP2/GoLmwa3+bPmJ1Lp0Nbtj4g0rxYQLuJY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q+uaXd+H7cXNur3tieS8HzgfUVXM27MydkrozV1ASRtHksgHANdR4I1SCPThaGfbJuLG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Dq0e+2dMAZb5drfiKdFCVgDoGD5yD2puFyVI9UkZdwYcHGDSNldq7d1cJpfiq809QsoF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LDVrPVoQ0D75O6Hr+Nc8oW1N1IlYtk+1ZviGMvpqFTz5i/L681ryxlm3Ku0Y+7WVr2V0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41K2GN17az6YWXDLOvH4UeJP9dpy52nz+PepddUbtN3dPOU/pUHig7rzSWcAkz960RLM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5tOau+C8No8YBwN55qDxZjzAyqePWrHgFWXSUwFB3n731rWWyJKXhxhHr2sgndJnr+dX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gtOtVdDhDeLdVA+7zmruvH/jwVxkmcVlLcZpT/NIOMVFHkqQOMN970qWaECQ7V5o8vjK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pkBBbfg5zWV4kRP7NG/dhZAflrZVSzbSwX6d6zPFamPTVVRklxWkSZGFpNqH1QIeCQWz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4rM7bZxwGqvoZDa9EUU8oeldFcQ5V8KNnt61TZmcXNDqGnQv5bqVK/fT7wrPNrdzPbL9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rXc29mZo2DrkZ+Ye1YOtWv2XUI0QEnPyAfw1cSJD7XwmLdna4kM0nTaasXOjRTQgIpiZ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rNfLvImRieJK2bXybj5owrg961JRx0ml3dpIswkZZF/5aR9a6TRfFkVxGsGsr5ydPtQ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/l2shbof7tc1Z6f5qyKkbP35p20C52t5obyRCaznSW0bkeX0p1lZMI8+XuOK5rSNVvdA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80UnQ112n69Y6oyIIzazycEH7maOgE8dqFZWdNpx09asyxQtGdplVv7vatW08Onfi7uW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aPQ9MjYJ5t3JjFJgZmm7TZohXle9bemSSrb4+9zge1LDfckpZ7VB49qvwWkcOXkyIm+b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HRJppA0nyx9TW9aW1rG0cbMdq+lN+zrfW2wMqvgY+lSWOn/ZxmdwU6cVrHYT2Orsfsi+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dRpMHl8KAvfaO1chpO1Y1AGNvK12mk53LnqVzWySaszjlJ30Ov0uQxtH64Fe1/DV90g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PMsfGa9r+F/zRucY4Nedi4KK0OjDSfPZnoigdqRhuFLnk0teSewc14q0WK9tfN2YYHmv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LtcZDfdNfQdwiyRur/dIINecad/Zdj4ymju0jaJlxE0ighW79eldlGrKC0OGpTjKWp5P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tLGedmH/ACzUkfjjpW3p3wP8Q6mgFysNgrc5lYE/kOa9o1DxtoGjLtudUtYtg+4j7j+C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PoWnbxZ2N9qDLwDs8pD+LHI/KqdarPRFexpR1ZR0/wDZzsY4s3uqzyzEY/dIoRfz5NcT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QH9pr9p0uRtqXsa8Ans47f8A66k8SftK+I2jf+zdOsbDjIaZmmcfhlR+leTeL/ix4u8a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06m0t4RCCfUgdaPZVpESqUo7Hvng+8i8AIy6RYwyQSfPMqrtLD1B7d66nX/j94P8M2sc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xbxRGR/pwK+W/CPxdvfDrCzvkF9aj5cu/wAwHtWL8TNSsvEard2qhgW+6zZIqPq8ua0j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X7Z2mW0hj0XQLq7PTzryTyVHpwAevvjpXmXir9q3x9qyOumz2Ohxt902tuJGX/gTsQfy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gxj93z0WoLiQzYVpyfYtiuyOFig+sN7HSeKPiJ4q8TRyQ6x4q1bUFYfOjXbxRH/gCMF/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DN9FPply0F1HyrRkk/iT1pkywQsA5yvf5s1SbUo4Zf3PTt+73f8A6q29lG1hc7erPV9V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0OpIy30a43p0evItQ3RSHnG35fenLql1uLQxDcTgs3Sp3jXWYTysF4vG3+FqhUlHYObQ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CzSxno1R6beQoGVsbifumorhbizvQksRjbOMdvwqhMwt7zKYYE8Z7Vq46Cib0175Lq0a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vtQky6WoU+snSoVvGhaMLD5kpPyqi5NdRoXgfX9WLXk9g8UPXfdMI41Hrk8VjJpaGvUy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HiuLaQcwquQvuPSmfZdI0uZmUm4uCeNz5wfQCt/Vl8MaHiO+15dQnU82ejxFm+hk6D8K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gP8AYXhDTbe65C3upTefIeOw7GuWb0biawiubUbpXgvxD4sYyWVk8dqcAySfulHqc96y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02t9fSa7qKcNZ6YmVU+711/xM8Wa14s8B+GoI7n7KbsGSZo8oGIx8vHQHmvDGtZtLuhG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i3f1PWs6HPLc2xEYRdkdneeM9Xu4/L0e1svDlu3CtGoknOO5J6Gudk0Wa5V7q/1Ge+mLf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NQJeXHmHzJViVjgHbmrMNuLlmW4uZGyMfL8pNdXLZHJzbGz8P9Mt7PxnZbH8xyGx82cc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K1y0WSETW9xbAyR7ck8nGP1rI8AW8Fv4xtEix8oJyzZbpVr4n3S2/iaF8SlpLUAbVyAc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dro9yHvYSRy+paW72QvLEFrYf8sWXBWueaWSPpKQzcECvZfh7pdg/h4a3rN1DapISsUV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c1wuq+HQutX91KyWmmxvvW4uOMg9MCu32h5caZjM0ljp+0syzMCS5rpPB1q8OrW1wvmn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/wBesA3Hh5bppZri41GbPEcEbIuOP4j2+ldrpPiqz03T9O1BNP2WnkSwAJzsJBAJPeua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aHpM1xlm8u3CscSSdKm1yeDw7H9ljQ6hczfM/l8Ljtz261St2jmV7lpWeGE4X/e61seI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bzBJDlyvt61knfU2lFX0ItDvbmXRR5wgtnhuNyovJC+571jzazBpesS3v2X7TKp3oduf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jr0hhGIIUIXHTI65rN0XWpLC7kS6lLqzlhIy5Ip9C4Qelzor/wAZajrl0s96N8rfdbbj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RvndUQ44WnzQrdWbXdvL5wJ/u4xVGGZ1OHGCvNZXPT9nEfNbCVTnDKTyTVKRTagRfK0f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k6nk1n3l5aWkWbiRSfRetaRMqkUti5b4bCt5ciY4c1teDdTfwjeJf2UmbmGRZ4T/AArJ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yjjPNcPa+JFa82xwN9kPG5qdqVvO3lta3DIjSA5XsM9K+gytweIjGorpnJXjeLPsr4n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8N00O6sNNhubqMQ6hdWwbc+D82A3C5I5HavmTUvEl7rU091PK0RmIwsSkAYHTnmqGtAz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n64qSRQkaoBjPFe5xRgqeU140sOrKUbjy6kqkHcI9auoYShnZ1HTNNm1aW4Xa7Bh7VGy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e1V2wrBWYdOMV+dSlc99UoxGTbpX3NwCMA+lOSBYlAxuOD81IsgPzFh6c0skh+QICpB+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3zSDcy4x/DUcdy9nMzxj5ehi/rVhl2sQh59fX1qCRWj6MNrdc1LKvbQtq4mVWjPBPNRk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PZWBDK3BUd6m/teGRNxXZJ0IpWE5rqS7lZTlSvPapfKG7cACo5OKx59Zj80hBl6qNqtz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QiVXsbd1dRRgxyMdx54qrc6xHDDsDDGP4etYt1M7fMckeg7mqzHqZACx/gFXGC6mDrdC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2J2J6/jWbNqEzRgAjaf4u5+lJ9n87cpfDn+KnLZnbtcbh3b1rdRicNSbbsjMkjRmOGO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dRvI5PIab93/AAirX2eKPgoSMcYqtHCfOWR8Y56dqvRbHPyyI7yHzb4KMMepJqWSE7lL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LefuJzGej1PJiOTaVAQc7j3qZMcY66hb2mRGrLt4596sLEqyMidcZqGO6WVgscUkp7Y6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9MmFYkPQt1rllPU76cH0KskibFfqDwB61HJKVYIvGedtdDb+FYkX/SJJJMfeVOg+tX7X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sa/7bdayc9TsVK+5y1vZXdzIHjiYgcfMuRWjb+F52ZWu7hUOc7EXDVvbnXoeDUm0Nkk5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acijuZ6+H9NhUv5ZZs4PmdTWhHKsagRqqRr8uPSql1qdrp8IaedVbP3WrKufG9rD8tvC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/HtS5ZSJdSEdzotuGXaWcN+lPeNISHnl2J6v0rg7zxrq9+AsJSxjA6Dk/n3rIZbi8Yyz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/T8KaovqRLER+yd9e+J9L03fuMlw/UbFyPw9KxNQ+JFzdKBY6fFEP78zbj+VYP2ceT8+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rjcAF/hxWypRic8q8pEl1rGpaoxe5upEVuCsZ2r+XaqK2oiYsxaQn+82c1aBHRjhjS7D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RGN29yPylbau1QAc4foKbIpbPy9+cdPbFTTBvJ+UEEelRMGZvkz8ozzVdCWRSJh1DHOO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ldp/nU0ifLkjLHmomjDSA72GOu2qIZA/ysaKk+zlslZOPeigR68uR93qKeuQpYDKnilQ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FOTJUEgHr09qfU8jqIrMoAAIHTipFzGyhcA+oqHK7cMdu45qZFxGePMUH73r/wDqqhyC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zt7Up2swwd3PJo2n5SP3op3JYZUrz0FBmNXLMXHTPNIzHyznhS2M+lKvDIvoOi/1po/d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9PmbaOcZAPrSK42ptGctx9RTWUbgCSD2xR8zIGdhjOBj2oAVWZsbgck8geven88MCXy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O0kheSBTlxyVwFUYwO1A0OaQPhQuOenpS5K4f7wB5FMkVEUPt3FsCklY7OF2jOOenHrU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nhTgL6UjBv8AVs21etOj+YEqMsw7dPwqOZSLhFHC/wB31qSWPVhglZWA6ZakXCwlcYOe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WJ49qdN93azYPr60AhqL1DDJxT43yoUgD0zVeMrJ8+MjO3H0qxg4wQGXP3jSkaE/KyBe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8rGM9QT61Hyqx4ZmAH3OxpGuFZsbwW9qzGTqFB8xccgjj170LIu0Ow46FvSjzAv+wCOD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YRTnfSZSIoV27vm6n71S7ivTCt/ED+lKG/eM2evOfWl3HccGJcevQ/WmiWRsoxuyCV9K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9e340MpbBy30T7ppd2QNqgKp4z1FMQsamN1O0ZLfdXp9adIzRwgb95B5NNjUqxZsl2PU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uaqQEhG6M7jjPSoIZNy4K9yBU6kLGzBdrN+tMCF+n3qoBNi/Z5WCncBxiuZeN0m8x5AE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/wA3Tb61GLWPndErBckq3amtxMjsM+THhtvf6io9Uj3SCQfuQxwH/nVq1ZfJaQDKoeDQ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2rxmmxEsc0b7UDA8bQD3qmtkVvvL3AbjkgdqrXinzIigLBOoNaSl1ZZCoLjqxpAXJrXy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WabgNHtUBQvY1oR3CSQs3ysxPPtWYxKyMdoB3cEVSAfLCLuzWMkhucZrJ0u1kj1SQKNs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925IjbHKmnYHmlWBLHnmmA2TcvAGC3QUSeZNZlMbol4IpjSFckqCvTBptvKjMqljs5zG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S/y7e1TTWtrfeUZRvZSDTWxHOYwuDnpTIpC9/wCWvyuKpEtD9SdsmHZgH7tc1q1pJPYs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4roLyEy30Yckndg4qhb26TTagHBKrwM1RBZ8L/vtJQsMKTn5q093zA4BXouKztF2LC0S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DnaqkoGjDY3D1pGi2LVjukmkjc5IUmqqoIiEj6sc1NbbobwyjBJGNp9KYy/vX5VQTkLU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4y2KZHIx3Mig8dD3psmV27gw9KiRhgt82M4NUiHuO87cxIXC45C9qY0i+WBvbk8L60mw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TJGJba/yAdB6UEMRnO7AIA9BUe0ckADBzzStIRy0uT0xSbTtIFHUQYPUYGecjtSNu7cn+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kcketKoJXoM9cHtVgD42kFt3r7U8AHC4yKRVPcAeuKeu1eVIH1oAXb5bKACvuKcyMcqQ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lsbVi9qVYxgMzY9/SgBGUuckfh60wDJ5Bx6DtS7sRtn5ueH9KayjruYk91oAFQmNsEnH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jLMAcUu35RgsfpSKDvUKCSfWgAkI+zlV5durfSqpVBG+R8rDbn1qa42/MGGGqvJ2yCV9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QSVOOKlhw0kW5ZAo5OKYccgEMMfdFOXExKMdoY4+lHW4+ljom0/Srgj/AEjyJSufLk4/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LJHJu469f171FZ6XcGNd1q069Ay9RivYvhN8BfF/xImFzommT/2aGw106mOEN9WI/Sum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OTPHRosvOzc2Om2mR29xbsQ4lG7j7ua+9PD/AOw/fLpczahrlvaXrITHFFEZ0Le54x9Q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NZ8HMBqmknULZVJa9s186Pj1OAV+hFcbzCGqRvHD9z5n8B/D3X/iTqyadoGny3l4RyqR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/wAZfs1/ED4e2qahd6JdPbqP3k0Kbwv1KE/qK+qPg9Zz+BbKK40V4LaG9RWkTZ8jEZ2g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+N2m6JYzzeJYpLLyFJeS1iadWHptALfhjmvLnmE+fkSNvYJH50+CfG+lWeqrbeIYfLtg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ke31rsvjt+yVZ/EDwG3xF+F13FrGo6fHuvtMt5Nz3EQGSyr2Yc/rVH9pb4n/AAz+K3iG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SdWt3xcatI0dslwn902yuc5OeXAIrzTwX4x1j4f6il9omoXmnyLlXa0l+R/UMPukYP4V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nLljoeK+HdWDMoJYFSQ27gg56Y7Y6fga9G0HVI5pl8yTahHHvWR8VfDKTalL4p0rcyXM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PVwOmOvSue0XVvmT5xtByNvT611yv1MVLXQ77xHoYvFa5t2UzKM4Vc5rx7xHpv8AZswu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9uNrd/z/AKV7BoespOo3tgZPNUvF/h2OSGS5hTejj97F6g9/51MZcjuar3rnj0f70nGN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+TeF4AVsVHqmkvo9w20MbcnKuvYelV01CKRtpOT2b+ddkXdXOOSs7ElxAjDa6kZPLls/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/IBwvpV1pFZR5fKjnPrTZMyKy9yM1a3IaKEYK5DNtHrUci7VzvKjOQoq2yqytxls81D5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CGQ4+8pztxuOakhh84hjngdvSp41ELZ2qw/2qegaTLAZ649qAKslijLlSwXPFNmsfO5b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qQpvZsAjj29arvdCRcBQR/eNADbaOW1bY8pIH8T/ANKlF4GYB0IPvUHDLjORjjd/SpGX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KUi9a3csI3xSllzjArai1hMqH3KehauTVZIWRFfGTmrS3wzmQFCvYVm43dzRS0Onk8i4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GyBUGY9x9F/rWBDcMrL5Zbn5wfStOHVmY7ZGYbuST3rJx1KUtRt3pcEy7lURy+gqtbyX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/wB1ulbMcyTFSvU9KY0WZSAcLnrS5TQhs/EFtJIAWk065z95fuk11+l65PGx/tD/AEqH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G32jpdRnDAt/eNVobe+0xgbeYtH/AHG6Gi1tROMep7Da6hp95D+4mjcdkH3xWZ46kV9J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oo8zuD1FefRawGYlxJbXAHDx/dzWjqHirUryxt7eV1ujHIjoed24EYPHPrRKpyonkvax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UiMlqpsJSuNo5TP071zL/DXxDYthrGW8UnYr26FuPXaK/Qr9mP8AZw8C/FjwDo3iyHxX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u204q620uPmifnIYe4H419ReH/gb4J8NxsltoFtMrLtb7Snm5z7MMCvKrZgqTszrVGLV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m7wsrLJGdrKyFGH1BqnJbCROTjHWv14+On7D3w88fabdahp0y+CdUVCRdRP/AKL06NGx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etflh44+HOteB9Y1G1lls9Vhsp2hbUNLLSWsmD1Untjtj1rvwuKjWOerSUVocHcW5X7p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xuYY5rRkcTP8w8vPRduBVWSMruGVK/7P9a9SMr7HFy6EHovmDaoxxRt2/LuDD3qQKdpH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wCSMcVbkZ8ozGQeAR7U/b8o/hHahYZGyFX5lwDU5gRUUudi/zpXAgUbgWzkmp4bN22sz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ftQSRgihlxwTUe55lwc496Q0XmuLe1B2RmRyfvGqUkxuWwVwD/D60LGJFyOuaUoAjbgC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tXjHQelJ5Z8wbjgKOakZfVQG7kdqjPzfw5/2vWgkZtdGDxybgentVmy1mazkVtxyP7vW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pm0srKO3FVa6sNSlHY7jS/E4n2GQiT19R9a37O9t75co+1s8CvJPIZZN0bFW24yK0LXW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jfH1Fc06R0xrPqerxQyHfu+6KRsTQsmfkbhvpXJ6P4xdY18wGSPoPXPvXSWd0uoyDy3B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HKdMailsN+3FZBbzxs6IuElb0pkDfZI5ZfJS/Rj80b+lWri2aOYIwIDfxCmbSjAxsMjg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LpWn6t5g024NtdsObKas6zt9Z8O6lEsKzWszHA2/dauhudOt9SBaaMRtjIkj+8Peora4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rFRuXzFy6/Sq5ujElqdKvia31AJFrmms11GNv2lOufeslNaj+0NEzMqbvkZ+mK0rXVLP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ONs3yyKazdX0H7RIWBJxzhTlqzi7PQJRHzTDJO8tH6r0qKRorWEzSSMIV5+tcveXTaHc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JIuSM1Snlu9Rm2PcecgGc7cV2RV9Tmk7aEmta9Nqk7KvyQ54Vf61X028vtPvI7iwcwzp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HYDlZJGPPPQU+SaWdNqARntjvW9rqxld3udovjLS/FMMUPimzEd3nauoW7YOf84rP13w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VJHqOnEf62Fssv1rkmhKoV4k9c+verul6peaHMXtZ8cfPC/QisXDlvymvOnZM15gLj4d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S3WuQb51yeE4yfQV6No62niTRLyK6lGnxzSrgD7gfnFc94g8Aato658o3dpniaHoamlV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tXRB4fUW+k31xIQBk4bdgkdqxdO8Savp+5ba8mjtZDkxscqPT+tbWoeZY+FY4iGjeQ7Q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Axjj611wUXqclTmjoay6laao/mXObW9U4+0RNgH61qfaJdN2NcjzIjz5obPHvXLeSRHy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ZGIq25Sg3D2ocOw4yfU6G3aK7xLBIGVhxinR74WLRyMk2eGXtWPax219IZLaYWM+Oif6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GqX+1lbgTR9DWbjobI6jS/HD2u2LUwzR9PPHb61u6zc22oaLHJbzLMpkU5Xr171wixrI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CmRySQt+7KxgHO31rCUDTmPQde+Y2BAz++X+VQ+IiG1PSgwx/pHH5VknxN9tjt0ni8uV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tck+0Xmkyqyshm49ulZWtoMqeKjtYAjPX+tWvh7tbSx838R/nUPjJWWNX4x3xVr4eKq6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hkHh8FvFmrKDllBIq/4k66av8P2hSap+Fxt8V6vnjgkN6Vf8TMH/ALMPUG4XJ9azluM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u61buciQ7Uxg8GoZE/efKcuwpXAgVBkgdhWZ4mh3acoYZ+YEfhWzGwj7Zb+KsrxJIFsY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JkYfhtPO8SxKSUGDyK67UIys0qqhAUZ5rldFkSLxVHk5Wu11PG95EGQwxTb1JUbmTZxM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B4mkit/EkLTtsjUAmuljIYBcYAGDVLUvDlvrV4k0v3FGMVcZRW4uUwdW8UQXn7iztpJd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2lZqX8pkXutdTb6dZ6bxbwxqQOo60+Z2mKnkEDv2q3UvsS49TPk1CPUdPdTxOq42t3ql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lfkPBqxqlkbiGSRF2yAE76xtM1i6tZBMSJNvynNWpaGZ1U2kQrHvxgnrWHdWJhnO4Exf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1uAGimPzclD2qe5jEiHI2tjp/eo5ikJpfjK50+3S0uj9ptP4d33lruNIurW+tVnsnWWIj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zY2Mc33QQ+MbRUlnJcaXOPJeS0decDvT5hM9esI57llkACooxgdq0YIZ2jePduHb2rjvC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8iXoJCdufqfT2719lfsx/D/4e+NtDa5nnfU9ehYrc2txIY9g7EKOcdcHNRKryFRjzHzf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U812/hfw1P401BdL023d70rvEVuuSMdWb2r0n9pr4V2PgnVdP1nS7c22m3xEEyqSVjkG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rhvAHia58E+KNP12zj8x7Z9s8aAlpYjww4P0/KsVXnbQbpq9mSah4R1Twjqx0/VbZre4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49uK6Lw/GGZFJxxivW/id4u8MfEbwzGLGK5uNSwGtpxEY9jHszEfd6/lXklqsul3ASZd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HuK9HDycldnnV48srI9B0K3RcfxGvS/BOtW9hMkDfKW6mvH7G/ELI+cEjmuo069RlVg3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T2c7n0DHIsigqcior28hsLd55pBHGvVj/KvMtH8UXVnHgTDy8d6zdc8TS301ujuXUyqO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x68cVGXqdL4k8Yzx+ZEP9HUruVW+8VPQmvO5NejWZnlbcTW18ULo2/iJ41OAYEz+VecX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ya7sPSTV2ctacnJ2HaxcpcXDy/xGuW1O8+YhBlavXF9FKBjIGeo71zWrbkOJTsG7duWu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V1KSSQHHy4BOa5e8sxcxm4WQQy+hrSumNxGTG5bC5571jXUi7FWQkgfMUDYrZxVtCuUy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CSXpuFZ8erTPcLFcbY0DA/LU2o3EC3imOIhT1y2cVQvmX7YGiQPxuwfaoLRNrti6sZov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Jh5jYXrW5a6lcXEmyIxow5KmodSsYNQVzB/o92vVfWs3uVy3MNdm7a5x3NItxbxAr5Rc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MY5GKt0JDbc/jV/wz4d13xhci28PaHdavMTt/wBDgLIvuX6fmaynOEFeUjeFOcvhRWa8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79KrXF88KGWe7WHbyccD8DXq+ofAObwPbRX3xG8S6f4TgmHy6fbv9pvZPbyx8ozx1NY9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H/4Qvwa+sXo4GteJpBKV9SsY4A9q5niIte6aexlf3jF8N/D/AMSfEaNLbTNFvtVhPS7S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cf4Vtat+yj4os9Ie+GpabdNG4S4t7adXeBSerBeP/wBVZOvfFnxjq0UsV14mvILeRdpt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7V6j61037MMpk1zX5S8pLxojeY5Ykbjk815mKxNWnHn6Hr4TD0q0lT6mfb+NvC3wiupt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xRbjZJqmqSfukfH8CegzXnnijxFrPi65kuNb1KWdmbcLRG8uFPYDuKs+PmA+IXiaNIwZ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xXGNu85VWQ5zyH/pXRQvJcz6nJiLRlyLobENqI4mSM7Mgk7Rwap3FpY28eJM+b15+oqv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Y44bAqYyWUML5YbsbdxbJFdX2WYRPQPFUwtvhf4QnRWYebJgIuT2rlGnj14eRqFpJFkf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rrPEkbzfCfwPLAHlZmlcxD2IANc/p3hfxBfoXWxMUC8mSdtqDj1rghUUdGd2IpuTujk9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JdskLDcki/xCsuTaq5cSBvx/pXqNtbx6fC0N/f8A9trn/jzs4d20+gbH+cU6zhv7OM3O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5uxukUeoGa19utTlVHXUxvhlo99N4gtLuLTpmhCsTKc4A2nnmt7xgukQ61FeaxLdRZgA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A6+31qz4RPipfFllqdzdM1kyujRCP5Puk8rjpxXUeE/gPq3xq1u5vorzTNI0PTY8T3+o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jXOV69cYryqlVc92e3Rp8tBo8N17xHumt4NI0ddL+0fILy6lE0qepyfunnoKz7k26zpo9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FryZiSW7DnoK9n+LXwh8JeGWsIPDfj628a67JJtMGk2nmQwrxzvV2X8j25rnF+B11qFt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R802wvI3/AT0rR4uC0Jo4CtVV4x0MG90lbjQ0T7MGZBtW4bpj1qLwTYu2orpF2BdWbKz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fFXwr0vwbaq7axfarMFMixs+1OBk4Xt2qa818XnwSs5YofsuoNIzO0KYcR8jk1EsQpxvA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2qGh4R+Eh1tnmuY/s1iJSAu7G/rz71nfHq70/wAMjSfD2ikQ3TRYn2LjYpxjPrnn8q7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/wCGun3d9ewvcxW6/ufM3TM+Mge1fN11qFx4q8SXet353z3LmQeir2FedRlWqVG5bHu1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tWP0nT00xGbAaPackd6j8I2+ky+JlOtQmTT33b8dvStadHW1EaDbJKM5rndQtTat5jgl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3Y8epCyuQDW00HXbyCyLHTTK3lf7tbN1Na6nCZbY4bA+7XP/AGeKfb5aqQerVbVZNPfM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61lG2oqEr6ED6TeSSESTkIwxg1JbeGbaP95Id5XArXtbz+0I2RwFm4wBUW0wyFHGcVlz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ns0jbaijb71Xjt0+3Q4Y53dDV9Fbcxxg45+lLaxma+tlIjJDZGPSvYymf+2U79zKpSjy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9cKATu9Kg03UINStwRKWC8cVs6pb+dGFwA3PSuHtG/ssyhVwvcevJr9D43SrToyXY4sC4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wAVLZqGYMsfWMMW70211SC4h3bclVwR6U281COG18xVLDvivyBxd3c93mTWgmdvbfn73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LMVX0FZs+sdxGdvvWdJeSyFmDbVzxTUDFz7G1daoY2wVDY5BFUZNeik5Od3TisxYtxLP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zKAMDtWvLHqYyqSH3WpyySERqUJ6Ke1U91wzbjnd3xV1bfzScnbxwaeYVTblzx3HejRb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kkkJwWb0NWmRj947G/uetTW67ZM8ZzxipJsyMQqhWHc1m9zRLQq28DPDw7JychqlFoGB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pIdmXbd/srTJbtcKHwDz8o61I3sH2VVC4AVh1Y96iMbb8ttVf7tSxJcXShEty69t/wDS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Z28uLoVTqKOe2hn7Pm1MlpkVSxfehJGxVzRY29xdNiK3Z2PbbjFdVaaHY2YKpBvYdGfq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AOQtJ1dCo0V1Obt/Dl7cczyRwoeNp61oweGrCBleQtclOMN0FaomdWA2svBwajkuLe1X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msJTlI6Y0qcR0TRQ5SOKNFx0HWpGk8zaFBBAzzWVeeJLKMYizMQMbm6VlXHiq8ePZGpj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29SpVIx0R0VxItnA3mEDPPNZjeIobcbZJA5HYVzk3nXUhaaViSelEcIWMq23GTWqpq+p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LOpgtl/3n6Vk3WtalqS7nlFuM8xx9Khb5Y8vySeAtOMe4A5J9zWlraIyc5SRTayWSTfI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Wfl27utWuW+YetM2tyQM5NBn6kCxjaFGPXmpCqlssCRjvU+zCBQMYbNDLvJJGc0AQKp2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96m9gMY60DLHaqhc9c96AI1Y/OGOMDg00R8Bh8vzdKl2iRcJjHbFIoPORkn+lACFSwwf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YbtVrAOTnJIwKj5jOxThgtUiWQoyyMDTfuquzzM+/SnMSu3cck0jr8oPOc9qOYQmxf4t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SkSkUUuYD1u1XGH3ckkfh3pDCiooDHKglSPQ02GQKsmPlOKd8vkqwG0Y+9WjPFY7eQuS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q/KMCo2kYuoVd+Rz705WVZAGO044X0oE9hzL0Yc+o9acrHcF4x2U0nmCOIHG/nOPbvSK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9vSqRI5QM7SOv8K9qa0Q+XCg4PQd6crF42GzALcj2pQG/dqPmAHHsKYDW+WTIBU4+6KV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3X0pQGYGT7pFLysbYwi4zuPvQA3jnJAT+8KNg3KfvJnIahv9ZkMD6kd6RWKqfm2L/wA8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+Y4z9KZMx2BkOSeKe5IAwQM8AGm3wfy0wAD0JFJmg20k8uMhV3AGrLRecyttCkdM1Xtc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U4yvzKcgHJPtUEsjkkOSVYrzg5pxYfJgFg33gO9Kx2/NjO45/DtTGUsOfl5pMREkLFmU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8xSyAnvnHrSyKPNJUk7hz6cetMjbarZxntt6UnsVElMhYMzNg7vu1VuIy1yCBjjrVrjd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SL907mAHG1u9QaMFkJ2ru3EDinR5VTj72abEdrN23DpTo8tGFA3e1MCXLb+x45B707Aw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eCw24P3ak3heeuT09aAFkU7NxY59TQCxw27ntR1UlTg/3aRJFIxuYN0w3agACBd4xgMM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mM45p8cZOeQewzUckbbcOxUe/egQ6RzwCC+T27U3A3t8qsQOPanKrKuE4HrQqls/ux7u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pXIVvbtSqxZenzL0PrTkUJIpWM9fvH07UnkmPB27R131QFKz3eROWG1t3APRvrU6jbMp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Klt4YmiIH70s2TWZrRkj8hEfIXkmmJl64SORgZEIdSOtN1G4zayEDAAqRV328MhfehQG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ZvI3cBaBGP4du3uJJR23cD6VobXWbY7gqxzk0zSNPe2kMjMFVex96vGGIswweoO49qAF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VmztQgAEjNCNHNMAGyM4Jqa4U7SvmMqryCtAGRdfJbgY2luTUWmyeXdKCc5BxH6VNdW4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VbFDJMHzu2/KB9a0WwDtR1e3sbqFZSscu7+HrUOns93qhngLeWQfmbvXOeNlZta+ZthV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tBjcMW7HFVbS5PNrY0rxEKi43EOpCkjtWNYt/wATC8dmBG7OR3rc8lWjZSCR3BrDs9Jl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96i9ynEmaX7Jf7ujMc4PQ/WtZpMxsd2CeuOg+lZ91attWZhgrwEpLO4kjmRem7qPSgDQ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8NTrM25i3DDt6Un7vaCBkfypu3COd3m56NQS5WFSWOWQhWLA9cU1bdohIckLnjNZVqrQ3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rZJVjg5Jxk9qCCvKpjTqc+o7VHIu1QVDlT/FVyZyxxj0GfWoZMq7Z6YFUgK7Ko+Uk8dz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n1FPVfldP4ab5YVCOg7H0oJY1sncv3CV4K023bZCAwI28lz3qzHCec87hjPrUYUfi3Io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lMFhnFBzztTJyKRVwq+2c0u75QcZ54G7FUgHS52kgcZ6+lNbO7Gdxxx70PyWONuOo3Zpu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B57DkN6DtSMcIeu73ph6jjBxzT+duT90daAGuSdvBJ7gUisGPDLwc59aTczMOcHPFJuC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BtwwXOVHIzkVW8xo2Q/eU/pUzgkjFQMrbcg4INAEsiLHIWxgEZqfw/Yy654r0LR7WPzb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J2hpJZFjUE4OOW9O1U5CT8wwwAzzWhoutXfh/V9L1iwjgbUdOuoL+284ny/MilWRd2AT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nzNWjuNbn3Bdfs+zfDmCD+09MkFqp2m6tys0LdhkgDHGOo7V634K1vVfDGlwWejSrHaJ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9fcfhXyp4+/bh+JXj7TZNOtYNO8I2dymx201WmkKkcgSSAYB/wBzv1rhvhz8fvGXw0hj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E+RqDtK3J5xIeg9q814SvWjdmntYR0Z+hHiT9ojTPBWhy3utafdSzwrny9PCtvPoNzDH4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KC+MrwRJ4N8Kado1uwO+XXpHmnUeuxSqg/UtXLX37SXh/4h2ot7+2fR9QcgEFt0RP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WxiO6mMbq9uWJyv3efSpw2Abl75nOqrXia/hX9oTx/4Ov57p7+HVrWeVpZLS8jBj3E5I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H+0vofj/AEsWus2w0S/YBSByh/H/AD1r5VurWRZN0UrbPTtVNmMakXG2LHV+9e08FTlZ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58QPDQa8ubmA+ZDM2FaLoa4SV7u3U724/WtOz8SXliu23lM0LHAhbpV92s9cj2yobK4I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KrGM23qzDstYSGNopQ0kb/Kyt6HrXGeINHOg3yzW7E20r8Efwg132o+Hbuzj+0Ikc8WM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O4ieGRt4bgr6CnKOhMWVNKvmgjGWDIT2rtNK1BLiPy5OcryPWvLpopvDt55Ljdau3yP6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IDv4xjPrXJKJ1RJtasTod95/krNYyt80b9OazNZ8EaPq8DXFoPsUjdouldtGY7+z8iYe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y5fDGpGCUf6HMcJJ9acKnLoOa0PO9R8I6rpYJMLXFv8A89BWKt5tcpKpDD+E17p5x2A5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ztT8M6TrH/HzAqyEfeRcNXYtjl2PJf8AWZIOHwMrULNtbBOxvWuz1b4bzafG0tncNP8A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o3tHENwrRv0G79RTCxC23ac8kj73rSedL5e1Dt+XrVjZBHtVk2H0qVYUYAhNoHVfSi4c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ZzIwz1PSmldrdunatfywynEmM9BTZrFdoZ4uTxn60cwcpmR9mHXFPADSrk4b1qebTXziP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+McVSE9h2V5XO5gTzUe7dGysASDxn17U5tqqSerVGuGVnYZJ6UzMiYsjOclABzn1qW3v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n+uUIwYeu2mCM7vlICj1607FI0re8VvmjbjvWnHqkigAjemOlcuFx8wJP1qT7VMuNi7g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sdpHeQ3Maqp2v/d9Knkh2rx8xxXG2+oI0YBGxz0rVt9Wl2gN86+lY8ptzGhfWiSYJGCR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q29R/DtzVhrpJo9+Cq91FRxyHzSHhByOCKlxVtQUtTb8BeONS8B+Lk1/RdRvvD2qqvlf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ndXCnbIOnyuCOvFfVVj/AMFBvilqmniznvdP4XYb+1t44ppP9psZUHp93HTpXx20Uext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Mx4eCUxHpge1cdTCwq7o6Y1HFH0P4w+LE3xIuBLrer31/eA4/wBLu2dR9FJx27VnWt/9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PAI+Q+22vCE1qROLhWIH/LQdfwrd0jxtc2p2w3SXMYx+5m6itadNUlZI5pc0j0fV/B+i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p94BuF3bSbOfda8x1jwFqVjqNzZQwLfm2UMZbYZODnBI712Om+L7DUZhHMFt5D0EvXPt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v7iMrCskYHHQ10xmZ2tozxlods3ltu3Hru4I+o7VOtqkbZZ847V7BrnhrSPEW9rzalwR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an8PdVsVeWyK6rbKcja2HA/rW3NcDnnYDPloI89VPaoXhXbuZycdjUpkCz7J0aNo+Sr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u5HU81XMZtalCPKsysMN2pzOApOSD3xVpoWaUcdO/pVWS3kRmIwAe571ZLVlcVpguGOV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UMhyWFQOO5y2PWo+Cdxyv0prczvcsNK5xn05oUHORjHvUQzGuDlh70/y/m3bTg9MVYgwF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vvDPcfhQwDKFBKHOeacGSVi27c3Q0AO2hx93g9aRUjiyQOG4x607YTjBAPbNTR277ThW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QLGzbGzhs7QK0rW+ubGU+W7CReBtbFR/uI1Al4I6hf61G19t4ijXb2PeolFS3LTsdfpv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7E8/NnFbEdxBeMXgbJzyteWNIzSFmJDe9WrXWp7PbvJJ9q55UV0OiNV9T0zayN8p+9wB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Yyq8Vyum+LirDzCWU8c9q6S11O3vowytk9NtczjJaHRGcZExhE0arKMRg5BHUfSrFpfX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5J3YcD+tV4f3asx+dQetTNIxixu8s9zWb0Zt6DNX0G18QL9p05yt4DzbzLg/h61zF5p8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kHGK6ZkMy7VchuodeD+fas/WG1e4t2ja5+1xR8rv5I9s961hNrRmM431MiPaqsr/AHOM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eRy9pG1zEBuEa/eqJbgfLHN+5f0bv9Ks2epXmi3aXNnKUkHQsuVPsa6XJ2ujmUVezKCS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kg9R9aSX5zu2hxj7xrtj4r8M+LNtt4ksP7Lvjwt/a/KN3vVDXPhveaXD9psLhNR05wSs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7VEaq1TNPYrRoqRRj/hA7snHMw+7UGg+NNS0G4W1jm8+0bH7mXoM1bs2Mnge7jHLrKCR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IVmu+V7ZNKEYybHUvHY7i/8A7H8VskNxMmnXo+7uxsJP1rj9W8H6n4dkkedBcRZyJo8Y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prwhBhen5Vc0bxFqMVi9m9x51r3jl6Ct4xcNUYykpblRiZLd2xkL2btUt1hhBvU7WXHN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r+5nOM/3KZc2boFiY/gOn4Vv7TuZcvYyiGVi4OzjaTV6z1mS1t/s8g82Jj1K5BqtHYmR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K30tLXbJdXCW+B909amTvqNJrV7HVaf4Xs9cjiuPDOrfZrrb+80+8XALD0rPuIryyuHg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S3TPqPauduNZttPbfYLI06HcJt2MfT1rY0n4l3OsRmy1pBeRuP8AXKoEg+metc7jK9+h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eGBWkIIboRUcN49ld27r+8VXDbaY+lx+Qt/oN9JqNuz+W1rNjcrenH+eKqrePHdmGaCS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+FILcp0+p60usW6iJMTZ3Fa1fh7N/ocikbTuYkVxSTDcQmeTyRV7Sden0NsJ+8ickEN2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eHZR/wAJdqQIyMGtHxEqpbWLbuPtQxXPeC76K8169lY7WlyQrdj7V0fiNdtvpYLHH2hR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KVw7PuJI9qiJ2qCMbc9qfOu2YYXBx96mr+8XAHHr61iMayoDuzgk1neKLb/iUhi+FWQG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qeKJPJ0MFzkOwApx3HL4TmNHx/wk0IYZZu9eizRmS3WPcMgYANeb6PJ/xVlor5yOBivS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QKRluJI2Awo55p2AJMgsFxxU7x7o1OGQjnnvTNp+U5yc5qC3HQYI/lyARnrmmMqx5FSK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oycUKWpmU7j5YJSDjcK53w6x+33Eecgqa6e9Ui2dg/ygdK5zwxEJNacgYODmuunLQwqL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7dtj9TU9vrHy/Z71dhUfLJ61ssixn5U3g9Paql9bxzBg69vyqoyBiaNIPObkInqamVFm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Y1g/2fcqm2GTEZP3fWpLewVrgQpJsUjL1qI2rieOG6WFTHKM/MF6j0xXb+GfFlxp80T2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SJiko+jDkfgRXM6Z4bs7OPekLOGf/WNV7UFS3BaNWVgMblp8sZbhc9fi8bTeLIUttU1b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/vpJlDfRmNbtmoVVx91jk9AQfoK8bhZvLgcf60IDvrrPD3iy4tdiTneo4zUypW2A9u8O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Zt/hHX8K1/D9q2teItN0+UkC4mCFh97HeuD0DWolmS5jfAOA49q77wrDNZ/Ejw9JjMM1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arjGyMHTUqibNrxJpSeH/EV7piMTHC2ELdSKgs53T5VatXx1A+pfFy+tA2N5Az6cCuf1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yGCNtyadOs2tTlqUld2N631a4jwpbio21CWa+t9xyolU/qKyBqTHBAUirOksbrVrbCn/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rJcpEIcskdn8VpQfFiHt9lQ/pXmeq3KrGS33R1rt/i9dj/hNyo+Xbbpn8q8y8QXSrZbs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NkdNVXdzofhX4VHxD8WPZSuY7K0QTTsrYJBOAPx5ra/aE8H6L4Pk0n+y0+zvdZR7RTkb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r8OfEDVvA+oHUdFmS3uXTZIJkDxuvoc9/Sszxh4s1nxrqr6tq1wZrooEXbjai+iqOlNwq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nI0lqUbvS5b+6todOTzpZm2rEo+bk8fyqbx58P8AWvA80I1gW9vJNEsqxpJuIB9fTtXS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3VmPFemX+j3Mc3mxa9HIzRnPRXRhgA19IeHV0TWbS+u9Ma31LzEZTesBKWGDlQ2cAfSv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lc9SjlzqQ5mfBGoyFb2N1OeKgm1KOSYBUwemak11khvrydCTGk0qHaR0Dt8oxXrHh/wT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vEfxJiuta1PU08+00W0LBdh+6WwR6jrXdUxcacFJq7fQ5Y4NuT5eh4rpug6v4q1v7Nod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sULMfY46f/rr0fT/ANnfXdMszqPxG1rS/AOn/e23t0s1y6+giXgHp1PetPWf2sNdmsZd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B6WF2BrVVa5I9dwAVT+vNeOarFHr88t5q+pz6hfS53TXLmR8+pzyK5ozq1NZKwp04Q0i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+DVZbXQdW8f30YxHeahtiti3sgxkfUGux8SfHPW5PgG2raJY2vhWS5vfskSaSdoiTvg4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WgqyJLHeRZ6BccV7dPc/av2VdOnQKAusYNefjKS5lJnrYOfuyR5K+m3Op6hJqWqXk2o3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KfqT/Si41JYY2jthtUdWqdo57xljjAJPIA71XvND1JWLfY5EP9012R5bI8+W5mXH7xSz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j/ZljAvteK8LiIAfVjXlvh/wrrXiTXLbTLDSbm/vpmwkNuu5j/8AW96+jvhz8EPGvwjs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tLSZY/lW9SWUYb0H1/CuHGThycqPTy52ro+ePiYRb/EDxS5Ta63rgNXAxSJ5xczAMeuT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dU+JviLVtSM8MkN7du6wxwlio4zukJA7eteefFvQbX4DeJF0PT/CcNprbRrN/aOoETho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gjg9+a1o1eWCXUwxdL98zzi18A6xrtuJLO0k+zsP9bMywJ9Qx7euPatbTPht4ftzDb6t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DTNFi85yxIwpfGOf6V9D/sq6V4L+NHgzX9H8e3T3Xi6G5aUTTXZg/cEDY8Me4JtXBB69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8C+CfGV/4WmudKvGs3HlalYRAo444LID84749a562KlHQzhR10KPh/4B+LJF0PQrbw9a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F8yusCEjOVXJ3dOwr03T/wBje3uJIZNe8TXGo7eWihhEcf0GSTWF4y/aq0j4YeJrDUJk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t0Ykx7SCD1K5Ycfhj3qjb/tg+L/Hem3V54T0DTLaxjYr9pupHlZe/QiMVzRqK12dyp1a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s0/DzwzGCdK+0BEwWupmZeueRnb+YrH8RfGf4R/DFptItf7PnuZQVk0/SLNZWYekm0Yx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8y6h4y8TfE5bmTxRrt3dx+bgWFuwjgGP9kcVLY6faaZa7ba18uQ9WTAOPqa8qvi+V8sN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560rEN1cy63r+ralouhf8I1oc5d1spJA4UYOSuAAoPXb2zXnfhvTdLm1S4vNXhaWCC0Z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d637jxRqF14wXTLKz1O6tvKcSGGE+SvHUsevevJPjl4jfQ5NK07QdUkgvpoNk62bjYvP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qjTnVWp01HRwvuxV0es+EdFaON9YltFs5bkfuIU48mLsMdql1a4t9IklluZ2O3n5s4I/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5cC61LxJ4yudOtYVwI3nRg+OhGQcdPSmeOfG2l3MqzWF5c6qofDmWT92/T2H8qz+quM9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1G3pXijw/q9/qd7q07SLNG0EEMKsSg9T6dqy4dH8nwrq0EhjgjuEZobcSH5R/COe/wDj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1ilrFDBppchtlumCB2OfzrmW1S40+3fUXuWnnY7E3ybj7/TtXpxhbRHkyk5O7MuXMSi2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Z9q2dLt5LeFpDGNoXjNZvh+1F7umuG8yWRzk1v3F1HHE0KAArxzWjdtDWKujNt5Lq4mb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IP8AhVa58G+JNQjmkWBfsqnP+s6VraXcR6bdJckFgPvjv+FdS2u2CWM7208c/mLll3YY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gnozytPC97pcXmPLHGpzkFs9atNuWMRqyswH8X9Kn1zUGv7lJIGKqvAUtniq9nMJJNjH5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y1ZnyRiV2t9+HGcj06ZqzY6k3+ruMArwCO1F1C0ch3yRoh/hFZ15dxx5WPDH2osPm5Vo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jOfUVNo8CJrEeDlcZP1rn7PxMkTNCww5HFSaPdvLqjNu28V7eTU+bGwZz1Kl4s6i6vFC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auEvruJppz0yfu11NwdysoGWA3Zrjb6JvOLN85Y52etfofFMeanA8uBS+1lcmEFHXkHs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1uFSCaERyFcNt6VV8ndEDym7+AdqhktzgMABs5OK/KpW6nbGUug+RSkzLG3Gc1OY967SQ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T1Yfzqwka7toGWHFZPbQ6I+ZCsYVQuAeO1Cx7srHGWI5IFTuyKSWTYf71NjuGdisKM/q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L2hgQytwdvpTdy4ywBI9K0bTSby6lXK+Uu3O6tFfDsasrynzQetQ5xNeQ53zFblV59al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XlIfu108djb25KRwhB2Y1I7ErtOCw6kVk6mug1Gxi2fhNVkHnzEeqjvV5bGzs8+Xb/MD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4IORVeXV7a03q+12znaveo5pS2KaitWSTPuXK7m9RTVYuy72O1RncaxLjxFJNJ8luI16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zMGaSQEj0p8j6k88TpZr21jUyOxL+o71nzeKIgv7iFpFHf0rFG4sr7t2MfLQd3zEkLuP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rT0LVxrWoX7beIY+xFU2SSTLtJv3cE+uKdgcqSCG64pzZkVUzg5oI529WQfL0IwM05UA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nY2Tnmg/usH1pkMPnYLxkimhSy7mUYz3p7bVXA7nFJwq537DnANAASM5BBVfSjyxwPU7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8r60My7GBTnP5UAAUHORkZ5/pUW0xu2flyKfg7hgZBpNwVumKABmPy/Lxjp60MqPgI2f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HrTF25HpQAjY+6HwO9N/iA5x7U5vvcjMnSmO27HB2rwAO9ACFiCMEjnvSsr9cYwc0IGY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XCJNhW3EA5X0oAkO7bherc1HJlcl+tMVZrohYrdnQ/wr3NasHg3UJvKaQ+QjdY5Ov4VL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Mh5Fwzf3cVCtwhlI2NJ/srXZ2vw7sov313dTTNuzw2BW9b6fp1lgw2qsR0O7JNZyqxNY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ydltKq+lFettfCM7dzx/7I7UVl7U1+qsdC0kgdS3OPvetLCA0Iym0g8r61FCu5S2MnHN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bOWx+ld73PlmOZgwyOPb0py7ZJRnqo4pfulskAEcYoLDaocYGKIiEG7y0wMnqfwqQ7m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HHui2L0zkUNI0ecdelaEsZtDbtzbiB1pT91OMikyq7sEBfenAqqYLNtHNADWQK5Yrwe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9KHUBgyknPPNHXbtDEE/w0AO5fcT1ORsHUfSiNdxPzcoMZPX8aj3A79y8FsUrLGruwBU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ZZsg5YUlx+8QKHyyc0smPQLIMYYdzUh27sgk5GDj170maFey3NGig5cc/nU/EblmOB/W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qr93H603cW+6Mn1qCWCqwB/hfsfamnGDuk3Df0p+CytucAgdDSL0BCgY/gH86TEMk6yf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gPlXoB60rECXcSG+vekkbLOSSoI4BpDRKsyshYElgdvNEm3+I4NRKnlhRuwoGSfSnyMy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+/apZqKsRKgg5XvTlOfmBwc8UkeZDjvjn604NKyhR60AKuw52nr1PpTN2RggsAe3eiRT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SKp2g7Nw7j0oAlyejMAD1UdvSk3srDL44NMwRj+EZpdy+YRkHPrQBKGIcfNncPvelToW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VUXHnBsgfSrAYtglue5oARWEYzztwelIjZVl58vGTmkXdJ0QIB2NJDJ5jSJ82AOfSgCV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QKHt5ZVc7icfwjviljZedwBXGBirsEhbAIwQMUrha5nxbIY8n5GByQvvWdqcSXSA7j97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dRyRHduyc7qrz+H3jOdxEatnaO9VzrqLlOdmJj0ePKnzM8EelVZGC/ZiGbDMBW5dafLB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VpNIab7OzKzP5mT7VXNEXKXJshVBG9VPAX+tV/tBOV2hV5yBWjNbeaEySD0ANZdzFLas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ZdA5SHTrofbGg3Bm689q1Jt7MQXkKgZOOlcrZ2rzazIxRk2t19a6iznluop1eEwr91c9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LfO8SYYAkHdT1T7LMuI9uDzt71Ws9NOm3UkqSHBByB706S8ayuorZgSv3eafMJnL/ESP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O3+fet7wLlfD8ZV9ozwPU1meNrM3EMDxRlsOAcdhWp4NjKeGwGcxtvbg9x2rX7Jl9o0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zKPWo/MaGdcYK9MjtVhW+RQPl5+9UDMI3YqQy9ia5+Y25bk82LgiPy9w/vVk8reFR85y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GGHUlcnqao38crXkeE3Fed3rVRkSaMbssCbX3YOcetKrbg2RtBOR7U2Elbf5kAOcnNEg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0Fyi486QADPHWg4OABgg02H5ZAGII7YpF3HzCQS4btUsOUWXazFiGLE8YpkmVyQDuz0P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HXBqBg23OMHqPemiHuEaEMwyFLDJBqCJv3pBYc8cVYGFkDBMAjiqwVllbIwKtEMlXdu3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bkEZ54pP+WxJLDIH3aGDI+d3FAh3pv6f7P8AWk3bvm42njik4VicAbuDmlDAOvAIzgYo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nBpDnAGdhAzmlMecAnPzZFDMFZm75wapAQXDssfyn5jyD60sJVoRvU7u+KdOq9E/i60k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hpNgSc7sHCnHakXG3BYY96crMoJKqD3HpTGVQCApB/vGlzAMkctCMxqxz+gqORflG1iR9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gK4yc/3RVd4z3jO4dSaoCJ+p2gKCM4NBEa7MgliO9BVW+fuaLhTty33afUOjOx+VbeDJ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rEvM7I2wEZxVu6X7Otq2dsBjGG9DUf3m37fm7V6cdjzpblGOQeXsmtwFxxIfXtV631q4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wd3SmTRvNnKZI5qu9qvlnPmRt97J6VRJqCWzuJG4a0lcn5f4CaZPYzRQ/wCqEqf3lXIN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cMhGQR1pbO4WGZmZ5VfHB7UAPuLMrh1k8v8A2duKhkknjdmALDgZFX/7YtXjxOgk7lk6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bzrJGeQC2G+h9aAKmn6hdWcyyQ3skTZOVGCD9Qetac2raZeLt1K2WKXr9otcAH8B0rKu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erbcf/rqGOzjj/1fzsecN2oAu3vhC38SabLFaXImTOVb+JT2JrzqO4utHvJdOvVaOaNs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6O8+xupRJYmzwV6Zqp4s0d/FVqlww3X8a/LIvVx/dNZzWhpB6homqDyF5zW7NZxa5p7Q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15ho95LayNDIpSRTgqf4favQtFvd1uMMFfjg964Zq2p2Iy9Jmls7o6XfjLocq3oK05tN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nirGu6X/AG/al1HlXsA3q6df88Vl6VrdzIgil2ll4YHqfrW8KnQzlC+pZiYqoVief4T2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323NqJY+/qKna8iZfMJUAH5h2HpWpJot/DZx3TwTLBL9yT+H8K3lUitGZcklqjzTWPh7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F158p+h9K5PUNG1DSJCLiCZ+/mL92vc7O1U3IW59fvfSvSPCvwNfxzYiWBHeGYld6HBU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hGN2VFSk7Hxx/aUfmCNuGXliO3pmr8dwbuMkuFC/wiv1jtv2Yfgp4v8AAOk+GvEXgqG3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ayvFcGTHzSGeMhyDxw/H618a/ta/sUxfAPw/beJ/BviiHxPodxdiGTTbry1vYgehjZO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dc15lHMaVWXJHc2lRlBXPmdgGkA42+9QzxRMjjYAQO1U01J42aOReVPGRg4HtVmO6Eny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kavqUpLXYqsBgYqq21TuGPfNbkuJtykZbHfp+NZc0Yj3tgBtuPb8K1TszMrSAKzMiMMD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EYGTmpGUfKBndnvTiu2TbjLMMVdyWI0YZfmAPsaQxrnII6D5R2qRflXcSpQfIN360rS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+y7s7wMKOGPbNOhZ4gI0JYY6mk5cNjDZHftT1TKgHDdMY/GgaJYrnZhXzn2qwuoeUwIU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+VUIA4yM01VOxskeoUd81LRpc3Vvo2TGMjuakx5qjEeW67vSudDGMqjORzw4qeK4kh3lW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KjM1ZofMXlck96zZtPKsScrnpip49V3LsmGdvFWI5BJkxnK45rM15jNhvprF/wB4hlj7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Z0aCVonbPyP0+lRsqsAChfIxxVC4sk2iTaI9pxx3qbBbm1PR9O8XWcu1b2FoJMD51XKf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RCa3nEg7eW2f/1V4rFJdW7qIgZEI5Ud63NLa5twZYkktZFGcip5uUPZnpV5a6d4iAi1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/wBYD615t4q0uw0C8UaZqP26Pd80bfeT61eur7UNQjCzXbupHO1sZ+tZcmk4Rt4yfXdk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Z8M4m+6+4EflTWjDLtPU06TSXQFovMXPXPemfZ54VG9CV9TXQpamLjoUbhTHwexqNTtX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bSAT2NU3RVYAgh88ZrbmMHHUi2bjz9ypAm4qCSNp7UpjJUkDJBqyluzLmRxEPU0cw+Ur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TU6KWGAOn8XrTZG29FDbeiiq8k8uQWJUdlFMC55kNucsd7Hr7Uz7SWUFTsX+dVWPy4wB3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hzxQBOw8zB7d6YzFuQNg/nQxP3N2ec49aYzAqCTzkgD0oAkVuDub71RbnXKKQVHrUX3f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5HBAOfSgkSdiSoyVHQlP61bttaubGQbjkKMB+9VUiBYErR5Kckqfwoai1qOLa1R2ek+N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k9fxrpY9Ut7lQykA+9eSNbhvmQ7CD/FVu01C4s3Vss4B49q55Ul0OmNV9T1a1uS3Qk8n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7W9a43SfF4jKo43k9d3augs9St9SZdrFXbsa5ZQcXqdMZqWxYv8ASbe+XE0Ilz/EawLr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86Jf4G/pXVbXWMbeuaTKyYVzg5pxlymjjzHB3Fxb3AMdwnky/wB1ulSaJ4k1bwnITY3R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2Ga6q/0m1v2ZZI9w7VhT+HbmzP7pzLa7gGRuqj2rSU4yWpk4SjsdBpl5b+JLHWGvGWwS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5/wql/wid9ocLXMY+12zDiWLpikt9HE2m39ppzebGxBJbqD3FU9D1zVfDM0kFtKQI/vW8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u6NXFS3ObvGF0zfOQ6t27VJYx/Z1JKEFucGu6mu/Dvi5Qbq2XRdUI/1iNiJj7/571j6z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IBcK33JlbKkeorpjWb3OaVNLVGPDayz8qoi/2zV5b37CuJVabHBPY1VmeSZVzleMBR3q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Qt/DWt76mZfEz3Kt9ikFrJ6DqayLpbi3kK3JaSUHJZu9P+yXabcBlYfxbsVeSWd2VbqI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qvbUN9DHuxuhYIMMwzUem2xa5CgZAQ12F34JtdUtRcaJdxu5+9DJ94N3rnodLvNNuHS4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en7RNWZHs2ndE+hzPZeG9RuIW8qWOcMrFcgEE1pJ40tvEQSLxDCsRz/x+264Ye5qhb2k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5rOCin15rKh0mVLd4mTEbLlV9qy5Yy2NE5J2O6uvDF9pdv8AadMuI9b0xxuEkP3l+v8A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2mUrKpB2t1rA0mbWvD7pLp80qDHMR+6w961ryddUmWe6tRFcnB8yNsAH+tFuXQr1J7Vt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ZeproP+EuvfJs7a7RZo45gS/wDGBXMlniTcUaYA/e24P/16me6jk8sxsHTuO/40mrlR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wLQSgjGSnf8AGplIWM7uBnpXl0bPYzLcQSPbPxjy+prq9I8ZqzJHqEe1f+ei9B71zyia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D+L0rI8ZXAOhoByfMX5q2Y2W8jZ7aUSAjIx3Fc/4zYtpSADGHAIqYbky2MHTG8nxRZyK2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a4uFbP5V5nayCPxNaRr9zjNd9dMRO23pnmiqOkaC7WWNO2eaiuoduDH0Dc1VhuPLbZz1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IOM47VBqV/MLEjOB3pdrdjkVIYCnQZXHNRNujPTCdqBWK19hrSUegrnfCbBtaceoNdfe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acVyHhHP9uvj5vlP4V0U9jCe52jR/KycZI4zVG7tpOSAWyNpUrnNacg5BIwccU0REZYn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bb5kCMfu8Z24xVNbeK61+5jRdoRQQ3rW1bodxbIx3J7Vyf8AbiaT4lupJLeS5UnCgZxn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qba+n0pispNzbk4wvVSelWr5ftao9uD5XG5W6qa5+O+1PVkfyIgsbnBDZ/rVpob3TJIo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t/MyZ3lptkgh2t8mMVdS3VcsrcVz2m6obaNEnjC7uOOwrdtZomb9zKWiXsO1VzaCNnT7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Z2/3vavQvBvxLi0nXvD0+pys+n6fcrKzRruZF7gDqfwrzDzhcMCVOM8ZqOSZFDKF5zxW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h+EfEWlePvjOupaZK09nMWYLIu1iMdx1H40fFbRWttduYwuFzvT6Gvlrwr4r1Xwnq1tf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zHIuD16gg8EGvcLD48Q+OEEfiO2trW/QbDc2mRG59SDyDXLGEoy8iZoyvtZV2TcVZeOK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sDnlwTn61xWp2JbVEmjcS27fMHXoRXpfwztDcapbcfKrAg4zitqsvdOaMfeM/wCNUzQ+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+VeW+ILpZtPVS3PmZr2T4waRoureJtQmm1+LSb+GAFY7hSsbeoJHQ+lfP+rXrtZ4MTC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9RRhZpJXOmtEzbqTvkE9Rmsu5upVjYsxZRzg1qXETTRLIBGBjhf4vxrLnsZZFBKuvpgg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S0RjFWknY+ymi0W7+EunxeILy00zTZrFAbi7ZFAOztu7+1fM+n+OL74Z3mq2Hw816TU/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IUFyuGCbsHHPUD0rG8HfDvWvHOofZFmQRWoBM19cF1jGeiqQc4/wqv8AFfwy/wAONag0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ea03leUOp4HJ9a+P9lCFZwb3PtqLnUpXUdDgtcZmhllZw80j7nKjHzE5Ne0/tJR7tG+G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bp/DXjzeGNX1Sxe8s9J1C5slXJnjgcoP9rcetb3j74uHW9Z8CT6lo0eqaboVssNxYzSt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cdOmOc16tS1ScLPY8+UJQpybR5xeSD7YdjbSzYynStazt7PT1JuI1kbrn1qLxPrFh4q8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+h2kzKYNNt2/dxDHH3gB+nNXfCfg/wASfEXUjB4d0W71mXO3zLW3IgT1LSH5RXoOokrs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MkepaosURREYY2Yzx6fWvo/4Y/A/XvHvwZTwZMJdFkutQa/ivL63YIIwOMA/ezkdD9al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A3xJB4k8c+J/DGpXscZUaS12vmWsnYgLu3n8BjHvXpHjj9qa1XwnB4x0OBr6whuGtIlj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YHjp0AzXi4qtztRiethITinynO/Bv4H+GfhXrU2k/ETw3cXeqvIXtdemke406ZM8YxxG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Vz9o7xx8HfDt1apFrNuniKPaDpfh9I52lQY4dV+VevUEda+ePiL8dvGXxVV4dY8QSWVh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qB74HP1z+VeJXNm2g3m6zE14pPCbt5J7fStYYeT96TOSUtfdPtf4V6xY+NYbi78JCz8D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AkvyO+F6KPYmux8USaNpOhzwTXl74o16dl3apeTFtmWA+VRwPyr448H6f4oa4ttVtdKk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FG4ex6/lX0Ho+q6nrHh24udURmY3EISYQFVcbugJ6/lXi46KpyTTuezl+Hq1JczRRuv2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8KaHouiQjTpjAlw0M08rc8tsDKu7n3ryfx5/wm/xw8QQ+IPEN3DEyxeRG8tuIY44wx+S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a9R8JeDYdS8Z69cST/665kkYRxgOMY4DHpXYW+l6dZ3DPDah5Af9bKxZ/wASairjfYR0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U3OcvkeF6H8AYJmhkkga9C9JL2JVQZ6kAndj6V6DZfDmx8N2HmLPCjp0htoFVfzbmuzl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RxXP+Mru5j0C7TT0M162FhRepbNeO8dVqTXM9D35ZXQo03yR1PIv2ib2O58A6Rcudg+1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VeffBb41Q/DO3v8ASdUV59JuiWWT7rxMRxn1Bz+ldR+0NpmraT8LfDFtrHy6jcXkk5C9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/B/gG10OXXfGV1bXBWTy7eO+OUQAdlyM9ffpX0MWp0Xpc+Pkp066V7WPQ9C+KnhrSdER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TvW10q18x3yehJ4H1JrU0HXvFniO6a6utDh8OaYnzCOe5V58DuxXgfTPeuR1z9oTwp4Z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QVflBjgEMZx7kDj8K8z8RfGnxf4mE8FtLb6RaTIUNtbx7pGB4Klj0/AVwxw3NK9j2XjJ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4/aXpFxc2Gl3Uur3PzIVtl/0feexPc/4V8231rPqmravMzZvGzLgdFPOVH0rovC1v/ZH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EaZfNOQck84yPTP61X8Yu2g+PNTa3iJCXBBUfxCvVox9loeTWl7XcztNt01PTrRMsCo+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hj857uRStpaD93GP43/yKZdNbFljtcQ3N1jA9M9apazfRWjJpyurRwD5tvdz1rR7kRdi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zkFpDufH8A9Kzr//AIm16FQ7bW36H1P+RWlqEqWOmhSN08o6f3QaboGnrmPA80DlmqGz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okamfIZiWXH6VLfa1ayQG5TAfvEO5pNbjN2rFdxCnAVuldN4E0OwmtUkdLeWdjzuXNY8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tT3+7DGFegjHfNay2aaDo6xsS13cDc2ew7fzrvfGl/oegwP5en26OoyNq4LN6/h/WvFb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eVjvY/L2A7VtBX1Mp+6aM12lvlg3OMEVQlupJiNgKkchhVdVC5wxU46mplVlKgrtDDpX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EnvrqfCy4I6bhTPse3c7vliKnRDGu3btHb3pxUN1OBmrJKpt0YxnhsDoa2dAhXa0wG75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3L83OK19GRYrfDLkbssPX0r6LIlfFpnPV2NG4BiJUkHOTxXM6iV+2cfcxW9cFd7EDacf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l3RW+/n73pX2HEcuagjnpxd9CpuGGx07UzzNylnOPStGDQZ5t32iRQM/dWtO38PafbhW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USqHoxh3MO0gmuiUSMsMcYrUXQ5m2+a4hZhzjqK24y20Iv7oDtTgD04J/vHvXNKbeiOm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PzMWnb/a6VpQ7YVXy441A/hFV57iODLTTRQ7e7dfwqpNrltCg8pmm/2u1Skze6RprKXJ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HbqCZY4+eWk6CuXm1y4m3CEBPVh1qpIJbja80krgnkdjRyXJ510N668RWdvmIXH2p85C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Xcm7yoViU8e9Z/kqsrYAVPQ9aeq7VypIHvVcqW5lKcmBuJ7jmSRqTaqsCTvP+1TsKrA5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Kr0MteozBaT5Ao3cGo9i5+WI4U4JNTNhdpHXNObCsQTg0m7EtELfd46Zp3Gz5eD3PpS+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R43EKQAPSlzANkUrzt3cDmhQGkwV28cU7fu3AHLdqCrMoAGQOlIpDF+bcNu4D9KFQL7M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4Y7NvX3pVI2ltu5cYzQA3azcdff1pNq9SMjuKJG8vd5gye1I3BAxjigAVg0YB+Z+zU1l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XqM0M21Tu+Vu9ADdzNtUfSmhZEGRjjjmmTTKrA7o/wAOtSW9rLeH9xHIzN1x0pXDVuyG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UnmFepyla1r4P1G5YM80NsnfPWteHwRp8MO6a7muZP7u7AP+NZuauaKnJuxxLTIeFRmJ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XUdRZTFbtCPV67m1sbe1OyGz2IOh24//AF1di38bCAfQ1Lnp7pr7Hl+I5O0+H9zw9zeh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r4Y0nT5MiIzMByxXPNbDNCwHmyRqRnOazJtTtbdiVDThf4V6VH7yQnUo00XF8uHatukU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4YyB2beT95tuKyf7XaSRsRds1U+3T3CkvKY07YrSOHk9ZHLUx9OPwm61xHH964BXrtNU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IsegJ6VmbGaQBYWlLAMGq7FpE8i7vszBm5rZYeNzgnmFSXwjo9emC8iIfWimnS5U4ZEB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X63WNuNQcr/FjJoh2iEyFVbccfN2pLfaWKlBvZsBR3qSRtrEO2Npxmh7mbEiZhkKM4Ga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MlPSmcBSW3JGf+Wgp24cg8jb0foaBDZFYMWj+7t4qQcqqsMtjNIcGP8Ai2j+H+ClCiPD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rgMOWxkY9PrS7sY5UZ67vXvRzuI2ZFDNhfft/WjmJYfLtOCS3t0p6fNHGz+uflqNsDIQ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eWbC7eB6UgHeYV3YO4Z4LdqauQuOOvb+KnFl8sfxDHNJj5QAAqjuaCkNkzHJy2FYYI9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GOfSmSbZJNink9CvepFG7CuN/s1DegCfIzFd6hO596bJlUOAE38YFPIePIZlR8jD+3pT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n+PpmoAQRjcB975MfSpV2q2z7wXn6VEzeWw3qFYDnb0z3qZcKQ7AYYdT2oAhuDtdCy/u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jbnHNIF2qBgeXnOR3pJJPLkCt/FziqKQqk7ix5GMA+tN3BIyPmxn+KhlbaTGd7AjmkmY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3LRPbujSAEZcjBp24eZj7pBwKrpxwRkGrSfdODlVFIBrgea3GEYYpiKP+ArxSsx5J+9i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ADiuFO7qtSZJwe+OKarbuM79oI+lMmJt7V5VGGxxQMendkOKcPmkUk5U8fjWVo919p3j/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2LXA3DLkYoEWn+ZQSCS3PFMjfy5m+U/jS3DeWyqflIHNRSMAoGWJHTFAy5GFwBgg+1Sh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VoblW+Rt3TnNWYcyYx0xxUspEUM8kO4ocgnGyr/9oyfZyZDtl6DPQfWqMf3mWT14FFy2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qGika8eoGaEB1I45C9BTmWPcCMNkdqzYWLKY0J4wSB3qPVJsPG6uVXIG01AzRZArHK9R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x2n0pFlBXcCwZlx81CxrHHkfMoG3HvQBDNoUX2gTKxMnXB71UkeOSdoFdlMZ27Vrchk3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1YUQlfWplYYXrVXAjkUs7jnp+dQTWsczKWQCXGBitRYVk8xZADsc7dn65pJhGWDbTu9D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stiquucAriqemxrFG6KdwVj8npmtSaMMp2ZbdwCP1qlaxlnLKsgX72R2NXzBygBgbt3O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LKSWUgFRVtQRISDsBIJb1PemSCMySeWpHow70yGR7jFaj5i0gHU1bkYsok7jpUEiMY+S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5cYZcBvlDVSETOGEY3NtPX60DOCw/iGaZHMTIIVXIXjPrUkgXLfL8i/zqhMZjdwRlscUm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COlO8zEf94n/ACKaiv5hP3ZKa3EO+VjjOBnjdTV2szEKQf7xqSTeOZBhj0qHeqsGxkg9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PyHutRrtZlJBGeOKcsmWcn5s5w1Ee3qG5AzVIgaypvbgkDjmlyfMO45IH5UnmM2D94np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0oAReVyZMDP5UbS20Abvm496UfvGCnGB/EaPmjfgCNfbtQSwk7sygHOMHtSKu18AqRjn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fU96YAHyCAHx2oEOYEt94sMcZpu1sgL6Uu4DCt1AzSMFVSWUscZGKAEVflx2/h/rRlVw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VCgIx9KWZizNk52jJoAAm5W/vCopFG7cRkkU9M8HsRmmyIu0MAWbPTt+NAEBYMy8EAHn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VY4ANDKRI7EBTt6L0pdxZUI6Yqlug6HTWcZ1DQY4Zk/eodoP0rJhLWjlHILqe9R2OpXV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4PtWtdGLUoUmQbW3YdvSvUjsedLcI3SQrhtrH+9TLp5I1Xcomjzzt6j6VEsMnzdZUU5+X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wBH1B7k+9USNSMTDMbED/nnJ1ouLTMfzxk/XtVfUbO6ijMlvMHTuh7GorXUmgUo74bGC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TCQgPGCuarSSXETAqvAON6LgirzXlrJjcu1wOCvfHWpIZVkj/dkOH6Y7UAFjrc4wLthd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pY9KumDLIbKRu0jYWq66KLhtoYxyHqRTG8K6hDtkEQnVjw23I/GolKPUpRL02gCFlZz5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rLorwoWg2tJt4Hp711Hwt+E/i34jeIDpHh3TZJrxAZW3ssUKL/eZjX1p4L/YJuVgE/iX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BZwNMAfXcSufyrzq2OpU3qzop0ebU/PfxZ4VvFcaskXzoP3qr/Fjo386raJqpZldZBz1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na94Pkmlayi1zR8MGmtRl1X1aPrj3BNfJP7QHwE1L4RNbeKNLja88GaiwBuEG42cp6xu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wxEKr906nDlRW0m+V5ELHHvVTxJop3NqdopV4TueMc7l+neuW0XVlkVQvfB+9kf/AFq7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Dbjnd0xVyJR7/wDsmeC/C3jS3h8Yz2dnq+o6TI0Nzo96m+JG/hcoeM8HBIr7h074haDq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6XaKmw286I8BX2AB49sV+UHh3xn4g+BXjhPFXhcxzWsy+XfabMN1vcRn+Fh2PXDdufWv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fxA0uK21KCbQbyRM42F4d3+8O3vXh4mjVqVE4y0OlcqjdmF+1xF8E7jVFm8D6jcWPi4y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tp9xH3DlgI0Yf7BGc85wMeNeD/Hmv+ArwXejajNFz80GfMRxnk46AfT0q78RtFg/tu5v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4lhz1PcZrz2SeaBmQOWbPJbrXu4ejeFpnmTn714n2t8Of2p9O1bZb65bjS7qQbDcRN+6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oGxl8SWtve28a3kGQY57dcoB/wDX/pXypDqTxlQZNz/yru/BPxc1fRf3FvcrPb8hrd+R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y56Zp7dy91nAeIvCdnqU0iXdrH5vaRVw1cNqXw1vbfzJbA+aB/yzP3/wr6F8QXug+M1M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HdouFJ+nb/69cRqGkz6Zuwwlj7MnU59a9WOiORyszwiaK601jFdRtbMOqydTUWBcKwGR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8GpKUvYBKOgD9fwrl9W+HtuyNJpdwYP4ikn3QfStELmPP/ILELICW/virMUTdFy4Pc1b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tVuQh/5aR9PrUMd4jKqqd3epAiaz4Hynd2xTGtWVflwy+1aG6OVQU6ZHNDxYzgbc84qr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29etJ8vmMR8xx+VaLRoY9uOT39KrT2uxh5S5T19aOonEqrIsaMScmhdkQ37dwokX1GDm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TFWQyfd5ke3+HnH+fwqOUJ5YkU4ZhnNR72VsnKgrjnvTdyqu3Iz6ntQAC46b8snZhVmG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0rOkjlumWKPls8FFyTW3pvgq5u2DXEn2dByVVcPUSlGO5pBSvoSQ3cjL1L/7IrTtNNmu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WnYaXa6XGESItj/lq3WrFwUVcbiR14rinVu9DtjHuRW9jDabnVAXGME1JNJ5eS7YB6ha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IVKg9zW1Y+GlhVfNfc38S1gUznoYJ7yYiJTsx1NbGn6CNwklO444WtbyYbaNgg2DGCKz7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UoxGBt61UeZ6ITdib7LCpOAMeh7Vgas1pFuMrx+aDuCn2rB1DxlfXkjR2S+UOnnP1Ncv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iVpWOcN2NdcYvqYSPRdK8F22owQ39xukik+bYjYo1P4eQXGTpsvlNnmORs8e1c/ofinV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WHGAh6iur0rxZY3kqxzk2l0owGk+61b3toc7WpwlzpV3o8nl3VvjHAb1Hao12vxt+frX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kiimQjnZ0rldR8EWl5IWtma3k6gH7v41XMLqcR5e/wCYPjHUU1YUYkld2O9X7zT7rTbq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aRfu+2arNJG+cYO7n5elVzDaKE0JViwGR29qryM205+YHrWtJAZMjjj1rPnj7tjHTiq5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EDApVPzA9hR8vmcgFgMc05Qp24GH/wBmmIVcnfjuOKZFH0DHBxUuMHoSO2aescnmEbeC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OcUsbOx3N+FSxx/MFUHHYDvVj7MkUO+4YKoPCigCvFA06n5ivoRU6afNHtaQxxJ6HvTJ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R6O3as+aaS5yZHLPngDpT5QNSS4t4IcqN8+eTUA1SVW3KpYZ7dqoeYVGzcoPcURh1zgq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XodlovjhoXWKZzKvTmurstSstSYiJwsuOh7V48FZVLAsDT11ae1UECRuRyvUVjOinqje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3t9vQrjhh3ojIdVPvyfSuC0TxlNDhGcyL3WTrXX6Xq1lqsxXcYJcfdPeuOVOUTrjUjIu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L5btzu7nFVJrgtCI9WsjNHjBuIWxIvvWq0f2cAnPyjIIpJsSLkpvVhltvb0zXO73uzTy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q0unypqEfXy1f5h7Gsex1jUVhe1kgMcKtgRuc4+ldNHay2/nPbv5UmfvDt6ZqKbUDdSt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0x9R7mrjMTgZC3CSlFcsJM/d7CnyXEtqCRbCTrgjtWhN4alWF5bSZL23670++PrWWsMy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WumMrnPKJB/axKgmIMD0U0q6sUzGsByeee1OeKG+UAbreYHPPeoZ4fs+A7Ft3O8VbMhs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CVlB+/5m0f8A162R8QH1RVsr6yjcY5uE6qO5rDS3NwrMhAAwNwpPsMlvNnYDxjzD70nF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mUrMulIl/Hx/qPWsV9alWYrNamCSLko3Wk0y6uLHQ9RltpfKmjkUh06961IfFEOtRpDr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3ue5qV7uxdr6szk115GO2HYD1am3OuQ2rbJIC5P8QrSvfB72sbXmjTrf2bDO3+NayVtF3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A7/jV3jLVkvckfUWwrxxMA3GKtKy+WrSwrHjrJ6VXmumtoi8Eaox5DN1/Cslby7mujJJ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GnQR2UNws4Uo4uIzwWHanTaf5jBomLgdUFYTvNY6Sl+8vlTMeFXv9afpV5ceLJhDbXkN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HbPajl6j5jZsdSnsZh5MrRSL0WtrUvEL61pPkXMYFyhBMg71yV00+j3gttbtXspf4Jes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2yGTcR0yGXoanl6hr12LFnGzeILXJ3DAOa7+ZzIoHOM8Yrza2vjBeCTaJArZwa7bR/E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T9OawmpN6GsbdDQYZ3K0pxjoafDGVZdoJGO1P2jO0fP/ALVLbqWbcxz6Vgalu3nSTCsp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j+L09qqJGpz70ZdeFJBHTFNGblqS6hu/s+YheNpFcX4R514jGNyla7G+jkXTZckFtvOK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D/ZNdUNjKR3LYO1Tn5eOKbgfNtBJ96Z5gDMM4IPBpy/eDMuTn73rWbLGrCxUENyDk0+1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l84nJkanxrtYqAAM96sqQuMZx3zVxlYmSLSzPIoUPgY/OsTXSRcK2MkLitXauCcZBFYX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uP7vetoyI5dDqfsy3WnWqMgLbcjNVobi50t9wAKA84qzp8gbSbbIwfLGKkYq2E/iq+YS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FC5CS9s96c0xRipxkntWFdabHcMGAKPnt3qoNUks7ja/mMqnjFPmEdfeOfIjbLKCeSKr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3Xg+tc1N4iupIo3SH93nFXrnUpJFjLL5fGS1HxCPQPC3xGvtEkAkAmiXqknQ19QfA/4h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uEh1JjzZyNiT6r6//Xr4mhidcSCQPuHGaks9cvLG6guYZ5rO9t33RtEcFcdwaznTbVkS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w/rWp2hv4FMiLmwuLbd5uc87u1c/wDDzwvP8YryPRG1xWtrWETS74hmMdlQn0/wryS4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Q67qMd9uwDJJbRtIQOnzdTiun8F/FTV/AOpHUNCvbW4dojE0NxDuG38xjHtXPKEoxtHc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f2Y/DOlbTdTXV+y8ht2zj/gPNVviD8D/AA5a6XLf2VzBpjwrvZb6XMbADpluQTXzf4i/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brxLc20Tf8u9liCMfiuG/MmvPPEOtQa1MzX0s2oTHJ8yYvMTx6sSR+dcdPD1+rLdSEVo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HiqxF/p7L9vtjyytuCkHsR1FbGreF9G1nVra+v7SK8urYbVaUEjt6/hXhnwd1C4t/Cvi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Hag9NoJ657V7j4R0+6n0SARo80hOXlIyX9SD3r5vMqFSnLmT1PvMoxMKlPklsjT8UeL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WjS2aJgxr8qgdOPzr5s+MPwck8P2tlrttPbwaPqEYcR3U4EiE84A6nOe3pXsHxa8VaPo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YLrE7KsenicSTdRyUX7o+vX8K+W/ireX954yljvrya9aGNVjaeQkIMdFB6Dp+Vd2VxqN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qJoeG/HHw/8Ahvpslx/wh0njjxTklZtVmxZxe2wct+PpVTWv2oPGXjSE6Zquqf2Dox4T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9lLJ87DHqe1cfIgmt+VBfoNvU1y17pMl7fx2gCpOzf8ALT+Eep/DNfUqnHlv1PkpdD6Q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e++JPi6eOPwzY28g0iyK4nvJiMB89xnGDn1pbvUBof7Juj3NoIWuJ76SSRZOiM38P1Fd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W6D4etvE+oXmrX80KiNtQuTdxQg45jiHQfhzx6Vl/tD+OtL8ZfA1bjRNOOnaQmp+RaDY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+7+VeRUl+8SPRowbi2j5x8OarbyapF/bKNIGkBZ422vz3z6CvqLwP8M7O6sk1SFrXT7B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99x6H8K+OJL5PscbEiN2O1Qcbic9Oa9r+Fd78RtY0mLTNH8O6he2CHm+jcQQL7Esefwq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MXGprG59JeH4NDs7k/ZrNpr1RhLi4kLN74B6flWX4u1K4tdHidS0lut9GZllY7wufQdR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0VzDeX2uR6UjD5oIAJn+mSP8ar/G/wATaF8NfBMonu11PVZ543S0FyizyEHOQpBxj6d6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5Gqo0tY8vkafh2+0zSL66nudStIJ5rq4RYWlUSFi5wAn3j+FaszzrCkFnb+a2Ms0gYDP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fEZY/i7dePbTQbfzXmEtvZXk7MsJ2gYIXHUj0rT8cftB/EL4geatzqv9j2cvJttIjMR+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hWwM6trnBh8yhQUmj6n8RarZ+F4/O8VeI9P0uA/ch84Ix9BgfMa8u8U/tNeH/C8jW/hr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Jvlg+o/iY18sR2sNrcfathluWbLvIC7Nz3J5z+NbV5qEGpTPLDEY5AApjMnoOtaQyyEX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kdH4t+I2t/FPWYL3XZo1trQEQ2luuEQHGfcngZzXGahMFu2jiTOwkqWXNWI3khsZJo15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6k226BJwZADXq04KmuVHiSk5vmYy3unjUuhIDckFcVt6bcCCxfUZVG7O1M/r/SuetIJt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Y4LHsO5q74i1KNZo7G2UBIQF2Due7VcokqWpu+AZ3k+IGkzTEzHztwz9OKv/ABWtUtfi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13X321yfg7xENG8SWN48JuTbncF7Z7ZrY8QX1z4y8QTajqA2lz5jqv3Qg7Gue1maOWhZ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fqN0oke7fy4omXIAPGa5u+sUl8V6mZVKLb3DMSy4PsKwr7xpLqXii1mgJitraZFiWPso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Enia7Fm6ypcMsjuvTcQM03HlKpu7sZUbtqeoCXGEbhRW3CFtE8qMKZMHhWx+dQaTam1i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EW51r/hJjaosn2qWTKKf7maxtzand8FrHa3d1Ha43yBZF5KFs1Q0zxNN9r22UTRqW2s/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81BBc/2isZPzSGXOF45HFcprunjwTbSQLMLu4kJCOucY9s/WpSi5FzckrmL4uv5td1fb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r3qgtudgC/d6mkjRnUDpIc7j6U5WVF2jnHf1rsSsrI8+Tbd2PaNOgGWAp0LKE5XnpVQ3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u2+m3syh44toYYy3vSbj1BKT0Q0t8pycnoKrKQZMBdzVs2vhuLywbiUs4OMJ/WtS20y0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S1TzxL5O5zkem3t0SFgCj1NdHo/hpljRZ5QoH3iO3tVmTcqqGwgPpWlaPtU5UlVGdw71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lVhoOj0y1tV/dRRjHVn7/SsvVG27AMfMf4a0JL6GNfmZdrdqwdU1TOWVAxHy4HevfzXm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1HOgJIHXPNDSQ2+fMkHToaxpbqaQ4fMSd8VXaNV+Y7if73rX5lKLud3NfYvya2qsPKTc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3t1KW/e4znG3tUKR7SQFDNj5QKawLEl/vLjn1o5Q5iv5a/MzKWkzyxp/khlUt8wqbBbO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j/gXrVAN+8uM7AOhpcea34dKc3zY4znim+2MUAR8kZHc4qTJDd+Bjijyt3Hc0jY2kj7w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4/Ck+8wyeey+tOXGMAZYdacFKndjCHpSJZFtPmYK49qftbJUDA6GlwVXK9SaduG7DAH1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uB0/KkwuBgEY9KGUMxzhSo7ULiTgHOBWYCZzxuVT/Ol/hIY49NvemhgVyRmmGaKMEj5j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/wB0Hg7qfzGq7WGF9KjjjuZ2XybWRmbp6CtbT/Ct7eYa4mjtcHOR1qWzRLQypdysVAUB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uFYuegC118fhe0XDTE3BDcA9K1LG3gsdxtYo4jnkD9Kyc9DSMOpx1r4f1K9+aG32RY+8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/ivbnzF/uI/ArpJLgyN82Mn0p3mI0m9iAV6ZqVNvRFcsVrIzLXw/YWf+qtVL4OW3ZrQh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7U5naTJgh8yTqQq5p0NtezMqrAUzzgrilySZEq1OGxErKZSeGP8AtdBTJLy3teWkV2J6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PnvI90j7FY4H9avWfwuWaLzkE1w2ceWqk5/KrjRb1ZzSx0Yq0TlZvEEaltkTHAxmoGmu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BXpun/De7bEdtpMrYGS7IQAO/Jr0bQfgB4w161je08M6jIjD5XitWKkf7xUZ/A10RjGO5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zRF4fvrqQlY2RSOrVNbeEbpMbpFxnnbX0brP7N3ijTZo4byxubC9mj8yKORgm4Zx344+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Ceu+OYJr/XdWg8OWsc2yG3jj8+Z1H8TYdVGe2c96154nnOTe58ow+DbWMq0rgketa9h4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Yc/Wv0h0H9iPwtpcaLdX7XYUYYtaorH8yR+ldbpn7J/w806VXOmy3W3nbLIFQ/VUABpO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4LaZV+ylVlI3GLdjitLTvhjrWoSG3Fo0k+3O2JsnB6V+qkPwf8CaeokTwloqqo+/LaRs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E74e/D+yQaj4n8O6DbqdixyXkMKg+gXd/SsvaFI/KG8+Et7aXDRXh8icdUk6iiv0N8S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ae+8V29xcBQhktbO6ljIHoyRlT+Boo9qM/Ly1dgynnGDnFB+6qPnpuOaSGRVRigDbW5J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C2c8H+GqNRVbKkjoCCPrUiyFoyPU8/XvUcIO1kBA7nPpUqyGPDHDEcDb6UEsRRuQuo2D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5G794P605tyhlUMGbk7qGYhSuQCOuaBDNpRcEsRntSyEqwIBP1oTK4yCMtjmkXIUoF3E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jGOadGSJBjHJzzTNpaXBMgIHfpTt/mEZAcAdBRzWAFOQd2Me1JEzLgiTjoB9aXgws4Ic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RkAyo6nNNy0KRHdrtZOMndg1NGdysVGArYNV7qT7ik5YtuqyrIyvGM7sbjhsVAmQsWVt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X2/eYf7Pas26kf7S6qQCxyMNmtKOXdGrAk7htOKBDQ/7tXV8KylabtXaq4CFR0NKzBTx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guMrjnbQBHMXjmRl+b5eje9OWSLfHJw2OMimMu5ictuL8e1S+S+3GAjKc7x3qikOdt0h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KF+aT+VTOueMZHXFV5v3kynYTj0pMokRditj5VB5qWORWxzn0qF5OgYkemal3Dcof5ge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Mhwvb5c1GsaHaHOTnP3cU+RiuTGShHQimE4XIUofegYNIGbHSMHGfSpchY2jYFsj7wpq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Y96TIYYGVQg9aBFPSbeKHzCrAbiQcdqn8t96Ntyy8bvUVHZReQpThgT3qyu1plVmGM9B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BeAvSofPAhYCTeeoHrT7oERqqr82Kgtf9ZgDD0DJbTfKCvKFhnjtV9fliYOXYYHNRR7c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o9uSCPSgCXcY8k/e7FvSnLEPLBUMgPasjUrwr/qQVkyAWNaFrcO1mjKdr5+56+9S0NMr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zBWHWtNd0iuoUlVOQx71TVstuPLknLDr+FSF1CjeSw7nuv1rM0CVnVMKw3deas2cdzJC0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VmXNz5a4Ylg3Un+73rVjvJAqCJ9seeB6ipYEkbMMHaSR1x2pxZm3PtDSL/GPSori5Myg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BcxlWJBZThhQA2xuFe4njRvm35xU820b3IwFGf8AP51m6FFLC0wZzjB2k96tzfKFI5bH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preNAnTp+dSW4DYbBKnHT1p91CbhjGgEiD+I0luuFaHAO307VSAWRW5wvzZ/iqGFfNZy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bJDY29/SmGF2kBLZGOvrVImw9VBXhdykc1DJGzIgb7gbipVkUZVGJYA5Ud6iGOoz7E96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w3fdwNtJuwQQfl6bfWnqzMDhQpHJz3qOYloX2hiw+b2rRSshEgbaQPu+1KrPuJwX4xge9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9vIHvStuVpEPzD1piYm3OA7ggccUy4Vl2gjBNShl2gYwRUcmZJC2MnHFNPURB7N0pEYY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CcL65oVm2kAxn0zVmb3Gxuq4J6Hijc3mbTwQetMbKnkkeu2lGV4BJHXmgRIG+/uGBnpQ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SKxZVYrtBP508/NKOdox970qkAxlTlcc+nrQ2GPy8J2HpQzBRkjhTmkeP5gVGQecUEsI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qgK7K3IpWGWfaNrAdKFOVGOmKBDtzNvOME9ajaMSKMHFKufmAzux2pjMSygnCgcbaCkL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mkbY5BDcHlf60K43LyxxmiRRGvGc570DIWjKybh8po4Z/nG8njFJKDuyPvGnFQ0YUfI/8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izrCrsrHuGFRWM9xpd4skoaS2zhlpE1C6jURhwQeDu6VO1zbyQmVy0Zi+83SP8+lekpK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kW9ShWzuPtVuWeOTB2/Wq0GqbiiCPOByzV1nhjwfrHibR5LjTdPvNVs41y0traSOoHXO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meHxr17Jb2Z3XSsysinBBGOPb3qFXg20i/ZSIYb6MkoyhSwxxTLzR0urfdGu5wMAV7t8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NIfFfiKfR5WYFEs0RlUDP3mbjP8A9erv7QX7I178G/D3/CW+FtabxD4ahZVvIbgBZoVP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865njKfPy31KdGSXMz5mTRZ7dwUI6f6tuldj8PfhrqPxA8RWenrfWmh28hw15fFxEn02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+c97+9hl2Sp0jb5gR2rW0v4q+KtDszYra2V9bbsrHLG2R9Mf54rpqc/K1DczpqLfvH2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NvY4u/Emo65cvGMyxOsSKfVUQZx+J6cmsPxh+yKnw9tbrWItTt9T0i3BkkGoHypI1A7k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vl23/aW8eafZvZ6Vf3/h1W4LWUjAD6bgQK4fVfEnirxtK7+JPFera9ubKpqd9JLHx0+X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hMY5tznZHa6tK2h92eBJtJuNHim0TVLYKyjEljKqsvHqP6mtPxR8dvGPgLQ2XT5LPWHT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25Sp/TtXwN4d/tfw/dC50O8+zz5yRG+wE+4PH516VF8SPG2oWJtNX0kX0TDHn2rYl/wP4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SlK4KvpZGz8QP2xPjB4iMtuniC28N2H3Wj0qyVXI6Eea5Zx+GK8ltvHutxaHf6M+uXV9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UxlV2JyWyT15rR1bR7+YySnTpwPvbWj5FcpcxxRzEsjQ57MuMV61ChTpq0VY5qlSXQ4j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rRlzaSEBAew9K6XTNUZti7tpyM7u9W9UsY9U08wMA4P3XPauJhmm0W9a3m3YU/K1aThd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x39v5UqB43+U4rj7iGXw1qTQTDdas2Uf09qtaLqrbkO8qjA/Ka6W6s4Ne0/ypQMMOGPY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1YyLXWry0G20bdbk8wzfcIq87WerRZuUNpcHjI9B0rjtQmn0ma4sV4njPyFu49qqWviW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HDBeldkKkUrHNKEuh0moaRNDcSOiCWAH/WCs1ttuxJGyQdGq3Ya9DDjyJsSyfxMuePSr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luGdeAyrg49a64y5ldHJJNPUoR6tc23/AC0DhuOa2bHXILjYkqGJxwCehrLk02OVfMt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pVGS3MasjKwcdaqxJ09xYm7VpE2ycnG3tWS6Sx43x8Z5qha309jKGilk8sfwnpWnH4mS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8UupJXm2uWVkAUjo3Q1z+peENOv3BQG2lbjfH90110NraahGzQS+W39yq82ntC3zJlF6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aX3hHUtLLvGVuIgcbl6nFZkV0VZkfcjd1fpXqTM0bMrYJ91zmqN5o9nqO9ZVjGRz8uCf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Yki6cKx49vwqMLkZyCQccVs33geeEl7GZXHaNutYNxDPY7o5kKEH7o6GoZ0p3VxLlVk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7ttyck8960I5DcSLHGm+Tsq9vrWvY+DftUwnu28r2XrSdRRWo1TcnochHbyXEh2hmfsq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mWOe7lKBl4j/AIq6qzsIrH/UxhQoP1/GpJpkVQWyz9ABXLPEN6I6I0UtWV7XTbbTYWSG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pz4VMjGzP3T2qza6fe6hxHEVXplulbtj4Vt4tpnPmzf3R0H0rnu5as1slsc5Z2NzesRC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s2PhWK3xNO+9vbp+FbzlbZikeI8DkGsHXfE1jpMJ+03I3Doq9TTSb2E3Y1v3VrBtVAF9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01N88qq/TAbB/CuF1j4kXU7NDYRrCp/5av1rlrjzb1xJdSmdz12966I0W9WYSqHUa148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dA27J/GsRZJbiXNxJJI55yelZ/kiL/V7gSOnpUsN+qKNwYtjk+ldUaaitDLmubixBpBu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QMlXIUN3qpDOGw6Shmx0HaryXkUm0H5ePzoEQNpq8mM7XzndUEnmLhpYxMvTJrYPl7QE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d4x61LKtcg03WLvTjvtrkoi/8s26V1Fj8QrXdGuoQNCVOfOVcrXIS2ccjDaMgc1XdZYX2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hcp6jowt77VtSuLeaO4hlQYG3GevWmat4M02/wAsiGynxjfH9015jb6hJayK9tOYLhe+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X8Sru1VY9SthcoeskK88dyO9USUdY8H6poqmRR9stBzuj/rWJIUmGR16GvXNH1y116LN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h7Y7VX1LwRBrsjH7FJb3R/5eIOR+I7//AK6pOzuS0eQcMSG+8vFJzIQTtx/s9a6zXPhz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7qFf404I9yO1czaoq7o9p80Nzu7VpzX1JURLW3LZwWX3arayWyktPl2C8EVAyy5cE5NQ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l1E9hbrVpWbZHHsjI+8tUGVmVjuLMSOTUmAW4pjH93349K1izERVSEM44OeD6U/cFcMw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MwEKqwJ/GlmtWt5CbhJAM9ula8wCMq7sD5dx3UKofJ296UHdzjApsbbgQMY96NOogZZG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HmbtzYPX61Mqhck56d6XyzkbTgsKL9gKzW/zZLHeemafDeXVmdwl3BegHX8Kk8v77YIX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QTu6ZqJKL1ZpHm6HRaL8QLixVUnYzRdCknUV1lv4msby1MttMVl/55ntXmP2JAgDJk96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g2gt09a5Z04vU6Yztoz06yvXEePvBuTVto0khVtueeV9a427up9LRJYmaRCRlW6Cuo0v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AcjlU7fWuFw5XodEZDf7PmtbnzbJjbzZ6Bc5qLUtNvL64jktP9IuZE8ySFFw2R1rVglH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Va+kMeuW8kDtEduNydaE7amrd1Y5iQCSQxSiS3uF6xSdalhuGj4OHUEBkNdRqDWeshoN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lPvrjv8AyrF1Lw7dafGbmzmGp2vX/poB71rz8xhKNtS5a6TpmrLvtZlt5vumKRsAmsS+0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T20mV43RtlTWc1vDeTB0Zi/8AFG7YINdHY+JbyztmtGjWeBRyxbJA9vendrYS2MqztzD4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MFy31NRQNB82xlmYjJP4VcZodesL6Kx84CaRVxc9c81W1DR7vQY3tZ7UowHMm3Kn6VpF3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rq1eQQym33fKdn8X1q3NdRXG0XEf7xl+96e9ZUaiRNwQk7eSBirsgBgi6k44U1qZjprU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29pvvlIwp96uMxhhRkJVwfu9vxqa1eKZhcBMuDyT0/CgTKPjCRvMggRv3aDJ21zmW+0b4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4bPse1dHqlhNJM05AKnpjtWDNGdxSQ5YHNdNJRe5g3JO6Ow0n4nXkVutnr9qms2B4Pnc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ydHuIWv/AA5qJeNvvadN99WPYVwEaq6qWALDrmtvwjEn2yVgFDBSykdQfWs6lJR95GsK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d19lvo3sroc7H7ite3jh+/uLJ2xUcPjy1voxpvifTk1C2X5UvoGxLGf8/wAqtSeFbq3g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sMZ8lJP3i+3+fSuW99JG/Kt0aVj4gl06MIJfNgH/ACzPUfSup0fWrTUsKhCyEf6uTrXl8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lgnzgxzLhl/xrQ+zvbqJgcp29jUyguhXMepmPyztclBngDpSFWVSxYMc9q4vS/GU9iqx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1FdTb6lb6rbk21yrZ5ILYYexrHktqFy/fDGl3IPePNcF4Rdv+EiJPQ5FdhcSGOzcMSeM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P+EjdO3JFXEmR3KrtkZV+9ipFUKFJOFqJtyyBuxOKkjzuYHHfrSNBY8xsw349Km3BsBu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QD9KczKpJDc+lMTLA3+YgPbpXN+JplURhxkZrbj+9kDBPWuZ8WNteEgZXtWlPdkSOw0u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Xv+lXlcLk5A57VkaawbSbXPzAp+VW4pHjHJy3amC2L0jK6jaQcnnNZkyhZ3yC3OMGr0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PvVaX5ZSVx153f0ppkyVyhe2409VZWwWOdvpUs2qLeRL5p2SL8v1qh4llSGS3YsFy2TW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eUzM2Oa2Rmdlp7jyl2DJHSrTIkyfMMP1Ncdo+tTQ4MdsZIs966Kz1K2u5D8zRSd0aqUt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Nt4J5z6Vo6b4sjt1MNwgkjPysU/rUd0u5sE54+Wsa4hCr92Neecdau19RneWLWl1GZYJ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q/lzGPOzHda4u31abSbrdC7KFPK9jXVaNOviixmuHMFnPDncN2Caa0uUjt/hprXl6B4v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6GUZQkN0I6n86ht/HPxY+OGoWvhPTtQmhDJhbDScWUQUcZaRfmI9QTWT8PZBDNrEauGF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61t/APUpfDviq+1bTZTDc20X+tHOAM5GO+f6Vw1KcHK7R2wr1KatFjviJ+zXqf7P+kaF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oahc7Ghs1OFIG45c8uffFcT8YNSj/wCE2v3ZsF7eFl+pQGvXf2oPGknjzwf4c1ee8aZ4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QV9K5O6+Cvin4ra0L2w0YpYS28Spe3x8qElRjgjkjjsK55VKdFczdjspxq4jRPU5X9nO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e+KmKOzlkj3/AHfNA4zXn+s6TeXOpa482UnhunBDNgt83avrT4d/sY/8I9fC+1vxG4uO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+ujjJ/AV0/i3Sfgp8KLb7Rq66cdQXvczfablj/u5xn8K5XmdN+7BXPQhl1WSvUkfNnhX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dN8LnW7632M0TsCNw7nPFeoftZeIrvWPhz4Uhvoo9PluL1EMMKhiikAHAHHHr2zXHat+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foQCRk4uLxFT5e37sdvrivHPG3xA13x9eJJr155xg4jhjXy40HsPy79qwdOpWmqnY7ua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+x8M/An9n/SdNv8AUH0s6vcQpL51832u6dioJKoNxHXoFFa/hH9oLTPiXY+KpPCNtJFb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4DEJGVWYKFBBA+Q+lfAAhAdp35Xrudssa+if2R7j/iT/ABRjkztk0yQ8/wDXNq5MRgXZ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Sr+zivmeWeIv2jviX8RLXzbzxE+iWUoINro6rCNp7eZyx/MVxsenxJbvePIWmbnzJXLs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VYxkww2ynac9fbNXNcvkeRLeHISPALDvXr06MYxXKrHj4jETnN3dyOSRTswFwf4vWo5G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qtHdiOU5JOOOadJ8w6kIeuPet+V9Tm5glfqWb/tnVPzHViyrtI6H0p7ybowu0ZU44qKa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ulVyk8xfkuzaxQRSSc/eLfWk1CRJtkmTjZjaO9VNWt5rq8jCJvQIOV+6BUmg2JvtaEIy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u4HOKhx1NFPQ0Fmbw7opumBS/vwVRT/Cv/165b7a0eZZl3Bxy3vV3W9YfXtWkuMZh3bY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Pp51C9ZQw8iL52DdBQ9EUpczLul2j29mt0xUSzHYm70rf1J7vTTZ26uXaeLLgdMGsqG8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RSLLT12wejSe3+e9dd4hsRJ4N0DUHO2SZsyv657Vyy01N472ONufDelaS329oAJgcJGP7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cSb2XDE/3c/Wkupv7WvFZGUWkPyqp9e9T6lfSaba/uIBLOw+THb3rnlLmPSpxsrmnN8r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g59qq/b30W6j1Jnjjlj+6WXJ/GsTSdU1jUYTaeR59yuWWSNcn6GqGpWmryXkUd5bTlmO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0OjmtqeswfGCz1XR54DBLHdKuWfy/kIrxrWL+TXNSmmKMRu/dqrZAH9K6G+sobGxh06L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vHFZqEt1jyB3qoxUWZylzGHb6PeXCKQmwNxlqvQ+HoFYGaZnYcFO1aSyFmYsMLTGkVV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cpGXKNt7O3tRtigjGPXrUwBZVx8pzzVOTVLeAkIRJJ2x3qs+tTcsiiIdOamzerHzcqsa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Ge9VpdWtrVcqdx7KveskyzSvlizD19agRVVSSCfm71UYmbqaGg2uSswVAYgTnmry3k82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b7TcLGynb2xWywKqUJy2P4a+wyVcqkzhqy1EchXGct65qjdKduQCP7uKt8fKpznHeqc5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7jJXpNExlqUfmKtvJ6dD3pGUqgUcjHT0p3EfTpTOvOM5Nfm09JM61sI3+r+62z+Pb6U5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7tCgHOW70feIwcgdagpMMDzDsGeKbhPlKtx6UqguuO3ahepHcdKCnITYG3Y+XNGDHtAO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APT8aBjMEPyce9IVZl4+UDqKXb8zfNtpDlWGHy3akMY33QAePX0pFHfPAPX1okkVHBLD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wxs3fPaoe4WEdsrwvVuKSRvm2hvLX1q7b+G7y4b946xLjJ9a0bfwzY26hpWnmI6ruwKj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4IyzHooqzb6Hf3T/AHTEvUlu3pXV2/2a1BENrGm3+82TStfjYeqn34H51HMNxs7mDD4S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sK2M1rWPh20s2DLEskp5+Zsitzwt4N8R+Oo3Hhvw1q+uFcjzLGxeSIe28jA7/lXqvhv9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PPpUHhyKRc/8TG8j3D32A5FYyqRWjYc0I7njH2iJG2KrIoOSrdaHusyeWvKtzivrjw9/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LPe+KtIuLgDPlxQykZ7DcSFqDw/+yXpJ1q50TWb2/wBG1yBNxt2RQrj++mR8yn1BOPxq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FPY+Y9N0OTUbqMDzJJG6JGMkV1+n/C/VL6VY47WUseSsigce+a/Rf4O/BP4YaJpcNjb6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Tag++WVu7A55H4cV6lqkng3wParJqUuh6FbsdqyXjwwKT9Wxk1vGMXqcE8bN6I/MvS/2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aXdXanj/AEeLeAfw6V3Og/sS+Lb6FHh0mKMn/n6RoyPrvIz+FfY/iP8Aao+EXg2Ey3nj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Ba6Yn2EKsT+Arz3xN/wUE+HOjQM+k6Z4m8TnGYzp+ktGjZ6czFCPxFbWa2RySrzluz55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LezjlMMVxdfLHJgPEX/unB469faux+Dv7EQ1q6efxV4nW38piY7HTY1eVwf4jJKCMewT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vyXxh4ZutJ0bwMti9woH2vV9RTzLb/bEUaHLjt84rc+B/wC0fZeKrUWmuzpp3iGGPbbz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cgMcDrmk+foY8x7lpP7IvgHS1hVrW6uvLH/LSYKSffaAD+ldnZ/BPwNpajy/DlmF/iaY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nxD/AGovitY+LtStZfiBqwsBMRFZ2sdtAIwD0EiRBz2/i4rgr74oa74sunuNR1zUr+4b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f8CJxW3s5S1bJ5j9WNa+IPw5+HTR2+reI/DPhqTG6OG6vre3kIH91SQT26Z61wXib9t7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GkV6+ceVplncXZb3HlxkH65r8xrlc6kk8FvZLcjk3OwFz9CKSS/1K6Z4pZVRWOTls5/w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MfZXxs/b08E+JNBfT/Dvg/xBreoh1ksdSmWC2ghbtIGaQyHH93Zzmu0+Dfx2tPG2hzaj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DdNbuuVZgOTtLDPOeOMZ96/PWTbbhgswRu7BsVpaB4qbwxeRT2t80Nw3ymRWzUSw6exJ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i4NW1CxivtH8PQ20zRpLZ6SHd1HQkTSuOfpXl2tftTfFDXrmSS++JmuXUEhG63sVjskU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15x4yee7uJL2RlmMjbmZutYtveFdrIu7t7CuqMdDNt30Oz1rxzqXi24ilv7nVdSuQBiT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ALaORVeRV3+Y1lbvLnj92Btz6YGBWLb/AGt5PlcJxu+T+tTS25k3PNehMrk4qrAr9SS+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gQKAEWXAFFUjY6e2DJquGxRQbDI2V5A+4Nk8Yp0LM0ZL/eGaRV2s67lPoF7ntT7cfu2O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uQ6BUUjZuOMcg1PuGcbffHpUMOEG0j7oxj1qSTLbFY7VXnbQSxqqeMnPNPOWwoJGMnik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GRRnahIIftx2oECkYyMsp6Z7UpkYKY2OV60jDdglcR9jQF67VCj0NAD2mZtuPuhaVmMi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9QhuuU3n0WgndjcXPoR1oAkMm6MExhVUYyKWNfMdvmwmPypqxsw3HbvP93pik7EBSo9u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vj3HPDVP97bgY6AfWoVwxSMkrtPU+9LGywbYmJMhycikBm3lrm8JX72cN9a1IVfyVXO3A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SoScHH8NSbBNvP7xTjt3pARiT5RztGefegMFOMY3Hio0aNsbCCPfrSt34BHcP/SgCbBX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qRuLKh5yKq7mcAluo5NSxv5f3TkbaopCyMkjAEsxzwTVZld5COflPGKm8zcuQ26oCT5j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qnjDEvnkntUqSHoMEHue9Q+Z1z8ox+dPZvJkjyCGyOlZlEiqzYDKWUc89qG/iLFQzc/N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/wB2mx7RtXaWHOc0wFjySATkCkVg7E/gKG+4yqob0z2ppYoVJzwADmgB82GhJX73T8ql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LTNoVXPY4xRHjaGyQenFAgljDxkH+HNQRqLdlkVMYqyxbcTuO3jrUTt+8O0YFAxzsPOB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cr87/mC9aaqkiOMru5zinLwQQDkD7w/lQBl68xeTOCF4xip9NxFarvcFVOTipNTgFxcR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m8YBQZINAFuaZZFEinLdKWGQHCnjHJPpUWGZRk7k/u0hm8lWKAcdj2qWUig0zXdxdADc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t1AXnvWLoTCaW7cliDIce1bioI22q5Jx0NQykS+YDhhlj7dqlX7pADA9waoJIfuJ8oJx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BKjBJ71DGRW6lVdTISMnlepqW53+SA4AIUnf3H1qPzFkcYwcDll6is6a9b7QyZDDtu6m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TlQeKjWT52+cADsKI5lmUkkKccgVTs7jzJH8x8AVSAvh+cuM570isrSR5+ZM4+lHIyT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yzRgnHGKALHkrDI7RpuLHbt9ajddyny23FhuPtVqOURsyk5OMiqMVyZ7deQMA9apEsVY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FjIG0kt9O9WIpBNC24B8AYxTWty3CpjcM/exV3J5SNsgAjAPTA7U3ZslbP38VYkUpEAU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VVdSjB8ZyMfezirQnHQlD/dP8KjioWdeWzhj0qQAxjJOe1RPtj4C7ie1UQRlgw3MvOaTC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SnbcfKBu7/X/APVTuVYAnd70uoEYLsMqoZV557VFICMnJDEZwal2nnHeo2yhzjJFaky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gAdT64pM7W2Aggcgt1zSSbV+6cjAphUbVJbGDnb60EDio24OACeSOxpzbWy2Nw7GmKy4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L3ORmqQD/mXafuvml+8u0NnYu4L600YZWz1zTkXoRQA5WDwoSNueoquyiLKjpnipWyq5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UZJYZ6mgA2tuBLbhQW3bkXueaD156Z4pHJ2kYzk8UAVzgNz1qO8vBY2ryvwqjcWyBgD0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ZYc/xN39qz9YjF5p8tvuIV0YM2TwMc9O/wD9ek2rMD3xP2cfGOi+HdO1TX/DdzbadeQL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rKGAcqx2nB74zn2r1n4B/CfQPAus/wBv6to9j4lgki2x210Q6RksPmUEEFuB27Vnr/wU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P6NY+CrGz1COwitrjUL258+KVkQIxWMAAZx/EfWvG/Df7QXijw9qc9wZLe9inlM0lvNA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B7c1zqGJqRaZHPTi/eP010b4ueD7XTN3mR6DBEObd4hEnB524AGcdvp1r4I/am+IPg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b3Rku2gkTVZFs3itpJlZfLZQ4G4kFgxA7Cn3n7Smk+MbP7Hc2txpsrKQfmzGT3x6CvFd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FdwMm8FenNZYTBShNuRNStFpcp9CeCf2rLPTLq3t/FmjGxkxtN5YNlD0ySnbtXVfEj4j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romsW88E0ZVoUk2nHunc18t2M1vrtm1peFUc8LJ3Q+tcpNa/2HevE7yxXSsAkq9GHrXo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L6w0rM17q2ksbhkztA6L0yPpVq2ZLu22RymGcdMVnQ6xFcSBLh2mB+UyVpWtoDGHtpY5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la2iOS66CJ4kuNLm8i/C3i9CJOuPamztpl8T9muzbSNz5MvCj6HtU32e31aCWCc5fO3c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Pn0ZvLZYmjPAY/e/GnYRfvLe9s0O5C8Y5Ei8g/Q96S11+7tmMsM0inGDtbFVLXXryDhG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ajktb5f9JVYpT/FDS5RXfQ1bX4na5Y7f9NmC/wDTRsirknxMk1ABbq2tLgnq3l7T/wDX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RIl4q8/7Q+tZk1qYpNksZiOcjPan7PqLmkdi2pafe/8ALmsR/vLWL4k8L2+uWj+TlJl5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r7T9IuLiFl3xAkb+hrG0X4t3NqoF3DICOSY+V/LvUSiaRvfUfpNxNZ3jQXA2zx5BVu4F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crsIz9K4DVvFVj4q1DfBGbW5ABDtxv8Aw7f/AF6u6fqWYIxI+yZHxj1rklE60zvfEuhx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z4xuGP4vWvPLqEqxbaI+fmQ9jXeeHNaEkKxytwRjNUfE+iyTTNdwx8hcOnqvrWRscaNs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XQxbrq3BBUtgVzV6rRRuxf8AcMOD6e1dbo8NlJpMO5zFIw6Cuugclcqh32neQuP4h2qV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6mry2EDcRzgsOf3lV20sMpJeMN1GO+a7TiKrJC8pkUkZXAzTGhZVVU+Y96tHS512ghSB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YIz61SIZnBnRV2fKF5yOufatK28QXEcJjuYxPHwefv0n2NWXZIcetVZrMxuriTdjjFHM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UYwoTZKeNrtg1WutNeFsLtx/vZrGkZIVbdhWz1NK2rXSphJSUxjmsJ1VHc3hRc1oWbhv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qN1eLf8A+sgWQHgMy5qGOJpJSZW3Z5oZkgI38nPSuKdZyeh6FKioLURbJIY2KKsYx/Cu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k46VZ07Q73VMPsNvb7vvv3+ldHp+g2VjLlgXYdd3SufXqaq0djnrHRdQ1rDQoYoeoaTp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333Ehu5+DnsPpWjcalBbxmMBivbZ0rJm1mQRyBIndQCdqdatRcloRKobEtxHbEoGG1Rw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ttNKifzLgAf3V++fauA17xvezu0aIbVBwd/3/wAK59ZPOIkZjI7Hq3Wto0X1MZVF0NvW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sl+xxt/FJ9/HtXLTI0lyWmLXDkffbrmrwUMpGADk9abIu1flx+FdMYqOxg23qyiuVVs/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NTzQYfg/JjgetVHCgDBB5+6a3vcwHSfLt534NIcsVLDGRgU9kLs20gYxlBSeXuYjbg+l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EleOKsQ3zhFWRWkA6PSLACwDfL71IY2z8vzKP4j0/GgXUtQXSScKxV+2a0Yboxkb/wB4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Zdzc9gOmfamLfNG3yKNp659alo0UjplkVwVQgL1wajuIw4yoYH9KyIb5JWCklG96uC4w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pqFzaiVsEA8ckdqqbbi3yySb4wNu2r4lTdnfg0nl70LZwKYGZbXz28wkjka1lU5Dq2CD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apaokGoYvYF4LouHx6n1rh2thIox8xzzVSa1eGXMbZJHSnYD3zR/GFvqOJbLUG39REfv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CbxDbzJbpA8kX7zy49oY+vvXAw6hJZsjuxt33YVx61tXmq3uv+RJezi4aJNisPSgCmiq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yyjdzyKU4ViCM8UsZ24yMZ6VRLRXeNWJONvtTliVZNpJAx2p8ildxOdue1RR3CRs24Et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baSPMkDjIPQd6dNNc3GFmbcP7tWFbzo1xtbj+HtTPL2/MRinzBylGSxRVLZ24/hqNcY4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XyKgXbuCjLDPanzGbjqQ7cMDnKnrT/LQEsxAcdM1M8OVbGEweSKPLXgZ3cdafMMijtna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YMxZIy3SgMkcQ9RQsnl7SvXvU8wWJFVUOSvzDiopTMZFAGFByaVWOMFcNkkD1rUstNdb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fKPepbvoVa2pJ4guI77SY1hO9owOP8/SuUstYmsZS20xsP4l61b1HXMtstQCOhc9zWRI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s9quML6Gcp21PQNB8cCRQJIxMOhI++K6Rr22vLq2uLZ93bJ6j614xKu1g6kg9sVt6HqU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2M7u4rCdBdDaNa7seqxSPx5gyOmfrVmEeTMskb+Xn5frXGaN42SSOP7QysM4DHr+NdZb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Vdj29K45U5ROxTurEGraBa6y7GaHyLnBxcR/1qjcWcNrpotbq1khfot0vQ+5rVEnXcx3+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A+9kAUKTtqBzMGl/2Dp13GZVuFZxIjR/eqynii6t4h9tiOo26NuML9SKvSWI08LIAFaQ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c3CxzQLaySHaZR9z2ovqBFe6LoOuafLf6VetaXEYw2n3H3h/u/rWK0MsccQYqRjGV+9T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vIyCaMHiaNcinQ3ZeKEvkt3yuK6omMxJY98ZHvg56/jU0n+i2KonU9akSOKRsn1pl1+8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mRUt7uS3VSv+rY8j1rR0/RtM8SXTwz3A0u7b/Vhujn/P86oTyKrEk4xxUQ0ufV5A8UDL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adna6DS+o/XvCep+HZgl3D+7yNsy/cYetWPDK7L6QDByhxt6Gt3R/Fcmhxta3N2t/ABg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ka80a4YyaVCbaeQfPC64IrP209mXyweqOeGkzTSFiqopb7zNgf8A16mtrtfDtx9osr+X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/XFV9c02+02cfa0Ijk+ZSfSqXmLGuI26itEoy3M37r0Oqn+IUOsWph1Cy23J6XMP9aqC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fWeOi8uv1Hf/AOtXMGPduZjkrzUcM8tqvmQXBjbOcir9nbYjn5jr7W4j1KH90wkYc+X0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tdZjmMT9Qwrlre6t9UCmb9xc/wDPUfzNa0N7d6bt+0gXdp0+1RdvrUyiWtjtLfxZMtr9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qKTwuoPiYMo4ZSfrXOJd29xAXSTzB61LZ6nNp1ys1q5jl7N2/GsJRNIs9YdRyCNmT+dK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X0rmdJ8bC+ZEulVJDwT2NdNDsaMeXMD3AFYmwqkpkk7h6+tJIzsu7btX+dHzqwyOD1b0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kgcGgljt+VyBlq5zxZg+WSMGtxpcbCyYHcVz/jPaII2V94I61SE9joNEZm0u2wcALWpE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9ax9DP8AxJrU4zhK0A4bb83PaiW5K2LCyBiVI+r02WXzFwrbgO9RthjjdzSfeRsHNMZB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kjlMdxWJq2mw6NbxrH87ZwGauhaQsjHbvIHArD8TsPs8DMdvPK1pEUjW0eFZtNgLkbsY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eGRiH7Ed6Tw6wk0iEKMCr0x+6T1zxV31MzI/taW1by7os8a9/Sr4uILiESRsskQ6juKh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s9fauels5bKdntzz/d9a3UtBM055Y5Lgrko3v3rPuLobGhVtvPzMBnj0qrLqm24Dy/LK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waQzeQCTyVLYp3uQd/F8S9UWS1tltraGJYhDGlvEqFh+HU/Wt/wLro0fUrm2hlitluiU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+fx/SvN4Nalh8qWx02JHXBF3P84U+wqtPqF213LdXpNxOfm8yNdq/lUyhzI0jI9u8Q+JP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Xddv74xyiQRaNYM43g5GHJA/Wu31f9ubTrPRrLTPBvhm6v3s4Vg83ViIU3AY5iUk/rXz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wX5fbI2fNTkj8O9Z994eGnqb6wbz4WO7zoOP07V59TBxqfEejQxU6PwnoPjD48fEH4gS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auM/YdJk+zRAenHzH8TXnB09Emkl8yeeVuTJcSGRj/wI8n86rx6pJJG3nMygHhm6/jTH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jVcMNTp6RN5YupU+Jlux12+0uG4hjKmN1w+5c/T+tIbyG7jJZtr/AHfu4rLkhlZgXm3A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yttx0NbchlzDriQLu67V9Pavb/2SbydtN+JobOP7FkYZ/wCBV4JNcmTahHzsyqG25By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g+Bbz4OeG9BsLDXbgyeILT7RqHl/KpBIxGfbnmuTExU7UzuwknGTn2PH0uCsr4OC3O6k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ZLVPqFk1oPmHPGSrZXPoPaqEcshjYyMqgfma3hokkcU73dytcXCLGPmbGc4FWrO4F0p2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8FSUbSQMbue9NtZHjUBQApOTmtWrmMZamndMw+ZumeKqSXCxxsGfPUc9PxroPh74RX4l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oNFtrpiZL54jKI1UZOFHU/4V9I+H9S/Z7+GF/p+n+F9A1H4p+JmulgfVtcPkWUUm4KSq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rllLl0NXPU+SIb6eZVSPLfwqF6Zro9ckXQ9Fi0m3ZhPMPMuWHXnsP1r63/br0fStB8We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f+y0c21vEI139eg9M9a+MZGa+madnMjufvN0HrUp3VyoyuZ8Mgt432goqjOG64rqYbGS1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Vv7T1HB2r1VD3/WoPCmlwXE1ze3zslpZr5gkPSVh0UVrQ3Nxplnea3PhL6/Upbxn/AJZx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BXVzE8XyW9nHHoljIpgtcCQr0Mnf8q6/xV4mtv8AhB9G0O2Pm3SBZpX9B3qj4N8HWVpp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bSJiYYW6Sy/3vw/rXMu9xqd5NeKBG0jcKvQc9B+lcs5HVGOqN/RdLSYKEG4qM5q7qFuL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a09M0i+SFQmnyNGVy0h6dKwde1sWszREBnUcAfw1xXuz147HZ+Cda0LTbV7GWI2t67/68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4geJIvDuj7A0cryNtTC7uvvXlNgLzxJdCJjt5yzbsbR61W8ZXst1qVvZx+Z9jsyIgS2R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zOpLlRZtD1nviPOf+ENnA/pUs2qRKi+Upc5xgVUmjj34ZQDtGMdqjEY8vLHK1ucdwk1K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GBVdt7SZ357Gpmj+42MnNC/6wkjFA+YVY9qn5eetJHGyqCEzzmpF2quFODSbCVYlvpQZ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ZqPYQw39M1YC7uNhOOcDvQPvYwT3yapEIIV/0kY+73rXkX5sD7u3ms60Us33flHJrQjk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9blbtBsxnuMKnouMBe9VZgFUHBLY4zVvdu+U9KinXYBu+9g16tefNTZlHcyJj6L8pFC7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SnIyDjGe9LhN4OCxXnBr4OqvfZ2rYrsvlgrklc96cPmz8u0djUxmLbhsG084PaoPlViQ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ff43kj2o4k7gjtimOslwp2FiM/w1ZtdFurhx8m3jg1A0iHzF3KT61BcXAZmCDLZrcg0G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lRVyO3tLdBthUHHXvSbNjnYdPurtlEcUir6npWtb+FT8rXNxhx1Vavm6MbInzHPRR3q1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zWyMCUkljZQfXGevbpWd29ETzQi/eM+HRLK2kGITK3+0uavBflwiLG4/hVccVBHqEKsd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pI02VGEPTdWsaU5bmM8XRhsWdiwkgDJNUrqSTaFCnDHHXA//AF1GzGTO5pFBJ5HSrdpC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3f61bwys7HC8wd/dPqP9nL9mX4c6/pMes/ErxfJb3tzEZLbTFuBp9ukPYmU43t7ZFcP+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J8RWNn8OvF9vrMdxG3nWcN0t2bYgDBaQMc5ySF7bT61zWt+Ip9V8BzaQ/wC9t5I/Lcbc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LjC2oEYDfLlccVzU8PJSfNsctTEyn7x9w/AX/goVb+BfAtt4Z+Jmg6jq15YRiG11nQII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0W9dknbK5U+2DW9ef8FNraZm/wCEa+Fd5JCMhZdZ1WG1Of8AcjWXH518UabeJqSNby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xMW2ORpCgbAVe/8AnNOWX0ZS5mjl9s+p9Ha9/wAFEvjJql5s0vSvCPhyDJIRrWe9lH/A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mGtftHfEPxd4usvEfiTxFDc6jp3FqlnbpbwiMkZGFycHAzk9q85mjgjkRXSbeB0FO8xS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6IYalTXuxIlJvU+yLz4+6Z8SPhPfwErYaukXzqZPQdV9q+PNR1ATXiS3VvFd3oP7u6lj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WNLvLqxm8wpDJbMPmX+ID1FR+IdJkn23dkv2m0ILF16qferjS5SObubMfiK/uI1h+0Iu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0SzLLCqXFyElHJ8tsA1w9pddQ0jHnhv6Vt2d5bA5e3aVlH3dua0Y+YsTLYvcGV7p27E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jzrNJ2dcsD2q212GAWPT2Tj+7inMuoSqQqRwRheSetIok1xm1yyGqYLSbQJFb0rlY7+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c+ldHGtzYXHmvcEfLl4h0celQ6j4dh1C0mvdNdZ4yctCPvIfQUCZVhulDKz3I7cjvVz7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uMkVgWkoscedASwOMN1rVtb4LLuit1yeqtVIlFr7Rp8zExQSuSvJP3fxpoj5jVLcKGHU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4xIEUcYPYVN9kvNyuZApHT0/GkaE0G66uFgureNbcjbgtnB9a5zVtBl0e4bGDER8skfa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mXRMjfMVXpWnbwxXtmYCGcMP9Z6UhWOKhWJINjzs0vU/Nir9rHY4QrG0nPOGyfwq9qHg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HBRcmqNnb3ljPskTav3SWUBj/s8+tAFuQwhzt03cPV+tFdJp/hfxFqFqs1todxNCeFZd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+3dI2xV24+761GqssPzAAbuWXqfpSqwWZmUbjjbu24zSM4xtLc/erkOpD8rDhwN43YOe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A3D+7TFcO45JzzxTyWZgxIAzjigTEVir7cDhfvH+VIN7SLgBCRgAev8AkVJtZSApHU4J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BiOuO9Ag3H7275W5P1701mXcoGR7P3+lHJztG0E8+1PY7WGeQO/rQAD5soT83cN2pvCn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Wkz27U4KCuFXbQA3arL3/GlbZIQd+SCMCmtuXNDPv4UAn3oAfcZk2ox2Ln86UZWRmI5A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leOTTmZH+6jJ8vRqAGzs0fKuD65qXzvMVTu+YD+KoZP3i7Tn5R2ot8MrE58voM0AKoVZ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w2zBBLccVIm2Ndg6U0gHgdc0AOIV8Y6k7jQ+dobt0NIGPJ7McGljz8xB+fO0r6rQAm1l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f9WTgkKzZGanYBlOVIU/KAPSo/LU44b5eAPWgaEXK5ZRg5qpc3hjmjjAyGNXYYTnfnbj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v7beC7O2ee1SzQ6EyPJGHGU7Eim5+7kgk/xCnsNkPtTMluCMvjp7UDHsDuII3BuM1Ew2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kMZbDBsccKOo9cVG4XK8kgdPX8aAFkY7ThSVz0HahpPlDltqf7NEjFFB3bVP93+tQSY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UCLSsGjYhiz7e9J82HC8E4BPpSQ7VjI5Y8Zz2qVE2syA54zigYirl1c43D5dxpZNofGT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AFhJQqRgBhUzKNm3Bz1ye9AgUlpC+4ZxgZpVAgwxY7jng96iHyLz+H40+RvLB2jLBcig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OQPSnFRGoyhb5sEioLeQyIpPyuPmNTXcjWtnJNG7LxnIqWNbkFnax2skzx7tjH/V+nvV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LDBIrG0vVluY2L5Mn94963ZDsUL2JyfyqGaleQs2Oi7cDnvU0ex42UBQzKQTUPySbQG2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wCTAL7iCD6UgK2n2jQr5QmDkNkMKfNAGmdgwZf4s/wB6mNcJNGiL8ozn5e+KstIMbcAE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RQsLsV3Fhzt7YqhHHuVvL+9x96r8n3XUdzg1XLp9o2L94DFAmWD8qgtnKgZzSM22RMDP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zUG9/tYBBKe1BJO99G0725Ql/amWcf7ptzfxcK3emaXc+bcS5T51yNzdqt/xAEj5eSR3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Y/Kc4IWpmmLKxGVwcc96rKw27kb5uopVm3RgAhsnoaYFottt8Fec8Gs66mH2hFI37uvt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Q9qzbiEzTH171SJZcCiJeOjcVAy7pFO7bjj61NCNqqpfJXofSoZNvmH5VB7hqaEM5GSE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Ht6U49gw2t3NMJATbnjufWtBMZ9/58jZ3jPak+ZWBO7n+HtUnDR7S2F/velNIKll3eao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ykOe5HpTZGLcuNu7v7dqkXbtXGV/2RTJGAwNrAnuapEtDM7Gwp49fWlBVWLYwaT6Hee/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8x9KZAu4jjpnoaUfLwfk9Vpmdu5geVwCvpRypLYz0oAc27723gA4NKRnGWPTtSMjIys2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JUEdaAFQk5yzdOKjVmXg4ZT6U8KWYgkAds00AeWw4YA84oAhk/eMpUcc8etMaMeVgcEH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H8K4pi/Mu3Zweh96OqF3Os0m+s7zQ1tJSv2mHICt3Hasa7tI94wNpbtWXyrYDHJ9PUda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Z+m1uhr1qa0PLqO0mO8sqCAMlTgU9dSuo0I3BNp6HvSrcR3dwrMDHIw/h6CnyW/mfMuH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8xMt5AFiljJjmz/B/F65q7qjR6tZLOmGlUheetYZt/lYL8ndD706x1KSx+YDzIzw59+9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BI20EHqc1Gs1xkL/AAKc1s3dy8NqLiJI7u0YfOB1FZwnt7k/uZDESOFPQ+1AC2d8lu2N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RXFvqkflyqN8i/w9a5q60uTBkaAMgGQyf1qraXUmmsoTMoJ3bT2pMpM09W0WTT1LKfNj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MMd27AIxtrrNN1AXcaxSN97ndVLVrB7OT7Qtss9t3Kfe+tQmOSvqYKSS27fIT8vR161Zj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VRcjI4k+9TvLtLxf9GusydSknUe1V7u3aLl4/KP3cVoZDfEH2e68P6g6lklWInDdPwrx6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MM816tqys2k3aLjPlMP0NeUwbREq78lcABvw6VlI6qJZTPnkphXDDp3rfjk+3wMycTR8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1jjBVs/eNWraRoJEkRsMp5PrXLJHTE7DRdUPlqCdmOQK6+x1F7ho3d2Zl4IbuK85/wBZ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h/d//XW5ousqu0lty9CawkalzxRpyWdxI8aqtvMMlW/gP/1/6VQ0GK5uW3FlMafKu7v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msxbojSE4+Vqx9PvJNPGVbzI+6VVOXKzOcXJaHRSQ/Z2G5TnH8NLJcRtEUjVvlGfvY5o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b27ipWtQpOM7s/eFekp3Vzz3CadiCP7V5eUdgMZI3Z5qVdSuI2AcEjA5NRXF0I2KtMCf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rptrKVHTIrOdVRN4UXNamjJqkcce+VgXB5U96pXOry3RxDEIl/vCqqxpGwZs/wC+aWS4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d64pV3LY7I0IxGNblm+f94e7U2SZIwDGNzdMVo2ehXurAMFaCJj98dce1dVo+g2Ojw7v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rmuZttnRpFWRy9j4av8AUlSQj7PG38W7FdHZ+FrDSQsxjWafvIxzVm61gQrKi7R7Vgz3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6GrhGUnoYSqWRs6hqyQsqhgMdqx5tUnmd9oIT1NUfMMm47m9mai3z5h+XPq3rXbGilqzj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SrSc+lPQ+WykHbkY3bc0kPDEqcj+VSeWVXqH/wBk10JJLQyvcZe6baapEU1BElX/AGVw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7F9Ivtr9RbzdOfSuyUMFDfKntUkUpdsx7mkHApMDxzUtM1PQZimo2zIBxvC5X8KrfaRJ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K98Fnc3EflzQiWA9Vk6Vh6l8JdMvleXzzYTH5gIeV/Ed6lso8fkwx2Hb7Yqn5RRW+tdF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fyyuoQg5zHw35dqwJLhJN3mN5ZTkh+tPmHykagsOmcUNGeDkJ9alnXy41kSUFGGRioY1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EuIn2hY+BmQ+/aojPLIAC20dqttFtVQelM8gbhn94vb2qkQyuse3nO/NSYxj5M+1Js2Z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ju20H5c0wE/iH/LT39KUM6sSnTvS5/dgK4UKcbTTXf5sFghxwRQVcFvG3N5hYMBztq3b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HFZ+1Qvy5Bzy470OuWBOVI6A0WDmNYTGX/ZHUUvkjqTnPOKyRPKF5ORUqTqWOM7unFTy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EPtA9G7Uuiw7WkVRlFNRLcKvDHHGDuq34fG95ySxXFS9ik7uxZVCzsMY9KmWNgOQDjpm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DpmplxyxGc9KxuXylX7OeuFUE5JqvJCkmScFQeo71rKofOFqldZbLYwFPNNS1DlMqa1U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imeY00uXYpJjvWjeRkRg4yG5FU1tWZgB827r7VtzC5RVhXy8EAsRw5qSN2ddoAyOCR3q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t45pySQwsNsZz3JoAgkWRk25kH1pBalWUbSSex71bkuh1RC59u1VW868bIYZ7AUEsRon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lWFI13s5Yf3h3qRlEMgwzYVfmIq9oumm+P2m4cx2qnO096BEmj6Vu/0u6PlxICdzelc7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beAMlmnH1qx4t8S/2gjWVqxS3U44/irFghVYVyMc/catYx6kSl0EihEe0lWoCGQI3Cgd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3XlKuRWLs2Y0KjHGatyMGRLGu4kjnsPWreklDHeIOHKHj0oNsEYeZKqcc7VzV7T5ol81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ncaMhNNkKgqxU/3h2rTtdRn0vYwufmH93v8AWq8lxNJKpBwu3pUExXA3DDE/nS5eYtS5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gl1d24PrW99qS+si6HgYG0dT9a8qkhCsGQFH/vCr+lalLDcrFIWJxkMelYSonRGqeo3u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Bwv0pLm3/eQ43Mu/v2rm7PxU91FHBP5R2N95fvV0ayLO1r5Ugky2dvf8a5nC2h0KV9Qj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ITlkk6HNZt5pdjqt4ScabN0XH3c966iGVmUpKdqHjFZ8lqs2oSxja0ezo1K1mV0ObWze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ki9Kh3FpOCzjkVdm0uS4upraF/J7iqdxbXdqcSwlEUcyD2rZSOd7jrUxQgtHaqJf70vS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mlkZOdu0fd/Cr6s0m3ZKrKx6Vq6D460rS1l0nX9J+12MzbhdR/fjPqP89qrmsriUeZnO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lechc5q3YKizEvzuGRhcEfSuzuvAcmqWpvvB+qQ6pFjLWkjYmUenvXJK0kN3Ja6lE0F6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tEZqW5Tg47Gvp/ja+s/9EvLOPVbEjBjk+8R7VZPgvT/Ekb3Hh668m4PJsLnqPYVzcl/M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qrfbbqEiRGkjYH5XVsH/AOvSlHW8Qcla0kS3uhXllM0M0DpKOChqrFo96GIEajd0HpW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HGL+dp9hwsqrhsd8+vaia4up1klsr5ZeOI3XLCulSdtTBxjfQxY9IvI3OQCfbtVu1/tG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u4H8O9VY9U1HzCJmKMoycLgVeXVr1Y12yLyMj5c0mNeR0Gl+G9P8RWitZakuma4vPksu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9RXUGq6RcG31GwMTtwJIl3I3uDWKt/qdx/qHJK85jj5BrrdJ+IF3pFn5Ouxrf2rDBjZ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W/Q2iov1I7WxkeLhQJgPuFsn/wCtV/S9WvdNkwrEgfwGr8mj2erRRXOkuYt67lhb730F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zahF5NwR8pZsEms730LatodrpniS31BRDMfJlxk/WrsyvG24ksCM7h3FeXuwjYbXZ1I5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IL3T4wuTcW45Kmk4i5rHaYEm7bnbjvXP+NP+PeJfpWpY+IbPVkBQCFx1Q1l+Ml/dKecY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wXRbf+8F4q1vJXH8DVR0Mn+x7TH8KZq7uKgFRnJyablZlIf5iq2AcbaVpfkPzcnpUe0s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OScvSvcZHHL1HLHHOO1Y/ij/AFMPIPzdq1mxyu7ae/vWF4sysMeOxHNUiZG54ekA0mDI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odsquPb0rE0A7dKiRXyTzWju3YJOWUk1pchbEkjkLyMCqEw/ixkCrLM0jHcM96pM3mgg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MuIhKz5AG71rKdWhmVd4PPaty4YBdpUsR6Vg3cyx3SknH+7XRExN0X0UjLBnL4qtd7du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Ws2bSKgMhl6cVI2rGGQIgkMYHetQJ5bVJh8mVkA+6aqWt5eaTN5lvLtfPzIeh+tWXulu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U/zM21hj3pCvZ3LU17Z6wzB0+yXR6/3WNUrqzmsWGRuB+6w6H6VQmjVW4O5uuG/pTbfU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3IU9qlxN41NS600m9Tt+ahixywBAx2p8cySSblOD3X0qfzoPLxvwKzex1qWhn2sKTXlu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v8wr6P8A2t7cWGh+BbrZ5gktFh/3eM1853k0MVxbMv8Az2T/ANCFfS/7VN1/xQfgJmXe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k4j+JE9bDfwJnzl9ugvISjSBf9k9+BWNd2LDd5bED0NPvJ4lmLEeWjMAD/doXUoYdyC6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jzp66GNeQtuX5Mlepo2mMgEgZ5Ga142ju5NpcKD90ikksTHG37veoP3qq+hmonX/ALN0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pCcTmZR/37Ndf4S0G/HjiWaHS7i6sdN1iWW4mWDCqiyseT78/lXMfs27Lf8AaG8DSS4aC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ypG0+xz+lfQ3xm/aj1zxN4ivfBPhjw1YeG/Do1AR3ssI8y6u0Q5ZyQAqp8vbOe/SuGrL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e/am1LWvHnjzT9a1WFrTT7zTium2MiY2wqo+Zj3Y9/oK+TdFUyawIBwJH2Bx0XjqK+6f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JfC7aBqFvK9jZN9oVUyACD8ucV81+GPANjf6vHZWksk96STcfLtSL157cURmdEaUtDG0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GgVnsbQGad1/iI7/AI4rcsfh/qnjHWo7m8tTZ6dH/q/M/uDp+deiaXqHhjStYn8OadPD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5klYKSTnvXB+J/incXWhtbWVtcWW4eWJpvvsOhxXPKR6tOmc/wDEjXk1fV00fTfk0vTR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q+mWHkw+fKd5XojdB6YrM0e1bzFYRsZGYZZuprrr+AWMCiXzI0AyCenvXNI7oRjF3YQ/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UFu1s5Cbi2OK7i+8D6LqWnj7VZwNDIA3nwvhvXr2ryHWdatFjcYE2RjjrU3h/wAYaha6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GM7stjHoKzUXdWNpSjG5J4hk0bwVcTW2nO3m3JyZJW3bF+vfP9K5+azE+2Rh5i5yrLVe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5uVMnmn5QWzhO1LLpNzo8jS2crNAx+aJq9CMe541TEx5uUdMzRyFnxjpxUMnyjJODV20u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bJBU+1VmgMTMAxU9Oe9ZM2TTV0Qs3Ur8xpeMnAwtDMepOCOD71KkatIAB90ZI9aQxqMz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lcZ4o+6pHTPb0pzR7Y1XOOapEsiGGYEnPFOXK4/HFSbQN2Tk0v8Aq12sPofStOqDoLCQ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RvTFRRbFAbbkf3qVZDM5EatIMjgdq+pwGkbnNIVtygemOKjkUyrt/wBmrcen3kmfLt/L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fh0yNuubnPByE6V21JLldyYR1OcuCI413HGadDaz3CDy4iwbgEdq6CPT4LWQHZv2jq1O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Gegr4vEy97Q7FFLVmTa+H5Cv7+YJ22r1q5DotvG4+UNnu3WrCRyTuAFO7PBFa+j+E73V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9+T+lc65pbETqU4LUx8xwYCRgbeCw7Ul1KqxqqruLHrWxrvhJtFkCm4+1RkbhKvSsvS9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gkd62jh3LVnHLHwWiCC1mvAAwVE6bm7Vag0e3jwJppJV9I617W+VY9sdsCp6ZpWa6kVi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bewUdzknjJy2Nf4a+KbP4ceMLLX08M2Otrbt/qdWTcmPVf8Aa/CvS/2nfilafGPS9P1e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Fa3jTaqdMj/ACK8WkWVQyveRohXor05Jja6LcQtcGWKRceSWz+NUoRTuccqk5bnEwY5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+TVhYV8vILFie/T8aZZx7YyvUZwKsKrbsD7vet15GOvUiljxy2On8PSrNnGyxR7CcAk4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cVes0/cREcKf4vSpkCeppWN1qEUmHmj2n+Fqo654XfURPf6SY5Sjfvrdeo9SKnSG23MN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ZcRWdyssVtIJM43bsAex+tY3tqa3vocKnmw3HmjcjLn6jFdVp+rJqcKJMMPjAd+laviD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rGLa5+8Yd2Q/uP8APeuSks7q0foYJMdDRe+pLVjortbi2jjDpuAPDP1qp5MlxEC12q5B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txFdSguPlGaW/sja4aONbiNuSPSpYiuY4oflkmkYAfw1o6bqcGnNiOKSeNhteMrncPSs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tPQo1SQteMsjReXEgOOWxUuVikizq2gpNi/sATFKN2wrjyz6VjQ3F3ZMwbGPftW/pqal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yeYbeNpmI7jCgn8q9Dtvgb4i1zRv7Sn8Ma1pmmOf+PvULOSCP25cA49KydSPUvlPNrHU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QOQBWza6at4iia6lZzyQzYr0rwV+yT418Qa5Y2mnWML2txIFa6uZ9qxof4sjk/QV9T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so01XWoLmUMHd7aB0H6vz9SaSndWRSPh5fDSy7zFDJLgdvmq3p+g31rOjQ2bpHjnan3q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wNoscagXUjj+JWVP8T+prtNJ+AfgjS1wNHW7YH711IzH+eKkTR+W2ofC2/1hWuI9Nli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1rkZPAN9pMjPdJIsQ7mBiCc9MdT+FfsdPoPg3wpZzPPZ6PpNuF/eSzrHGqr7sccfjXzX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/wDEaxstO1vTtbtbz9839nypcJp77vlBdCRgk8DORtNPm5UNRPnPwT+yv8QfElnHdf8A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rxTMojO0jg4dgQPzr0/w7+wb4mKj7fLDFvHIlul3c+oUGvpDxz+0RY/BrwrBqfiqxvr6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GMnTBIZ1A4I7143N/wAFGobppP7O8CypExzDNf6iFB+qxxMAf+BGkpuQy9o/7AdtJAg1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QvKT+JKAflXcaB+xL4O0lWWe7uLhSBlEjRQMfUNXhevft9fEOa4R9N0bwtp1htwfN+0Xs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x75z+FcNq37ZfxU1aznt5PFb6a0rYWSw0qGMr7KWDEfjU2kB9n3f7KfgVdOlis7KSG78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jY4Yr0x9B3ryvwH8MPAtj4uvV1DRdO1jXNBm+z3lm6hguRu3BCcEcgjINfHfiH4mfEPx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xPcxuCDJHq81oSPRvKZRj2qh8OfF2p/CvxLa6zpczm5if94JZWbzl7hyxLHPqTRyyJZ+q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FSxk1vTdLeJQDaSOIjH7bQMCivzY+JfxCsfiX4qm16RPsck6KrQyP90j09qKLSA8PjYH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lhnaozxTRM2dpbcD/dp0JLW52Y2M3GPakzrF9McrjcQvepo/Rcj+LBqLcWB3HHNSKSG+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xDkNtIBycnNB6EPhcHtThuZCHOTu5NIzeZuwQOeM0EjWbcwz8yjmnMdrbR8yj5vpmm58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I3yLhk3fLyfT0oAY0bASKpB3AEZpzKW+9nIOOaWVSMEvlvT0pSQxwTk4oAjO2Nm3j5Tj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BLHHBHpUiqSqgxgYP3jTOkhfBJJ2+Wf50ANZQ5UHJCjgHvTRIWlG8Zb+76VKpEb5HKjj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4oAhmwkysJN3elhX5QGXAZiwb0qX+EkoCO+aTAViUUqG65oAXb5igF8Hdy1IfmVv7uel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0yTdHtAXIJ60AAK7cnr0b+lLEwjYqASPamu21N24fe70v3WUZXDd/SgBWi2yYyxqKQ7Z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xuMbYUjHqO9QNuJbPzLv/XtQUh/m7pGBYs39406SGKRozJj5f4jVRW2mPac5/n3q7KpX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BvDR7ACzbupoRsyHnYc4+tDHA+vP0pvTA3bsg/hQMl+/GXxnnFRhRwfu/wBaduXylDZw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dg9aAGjaULkYFSNtaNM8Oeh9KQKNu7AKn1p27cTuJJx3/SgZFHHtmVW5z1PrT5+ZOMY9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cZpsjlWGRkZzQIev7vlCQx9al2kcO3uaijA+9sJGeMVajwzA/wB4H7tAFaGdWbchztOa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icn0qnb+dHdSYDFKttMokBIwSP4aAFiVbfhOTjg+tRaku7T5Nq7cjk1IzLu2DhtvDN2q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zB33d6HsHNY5LR13TxkPn5s4+ldkGG4hkDBfm2nvWJ/ZAjuP3SgIWPTtWp5ZQIF+Vx/F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+YMD8wx2rOsbz7M0ofG5ux71Z3De25fl7gdR9Krpp5nk2jDJ1G7qKCyK1kbUJjJtU7G+7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3MGz3FVLWJbVZY4wQ2ec1O2XRVBwvAqWIjZGj/651ShP+mEldoP61oMQNxDfNjbWczCO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aQF04Ykdu1JdBWkVicAAZpr7YWVmXzCevtUVxIVAwvf5fY0AT2cMatI6/KD+tS8vwgwD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yR831ok3Hbnk54PpVIB/JBPYcUImxg+3ac/nUCSJNIflJAPBHepWJ+YDK4HU0wZZVwu9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4x0I5qQMysGC8g9PSo2O6Tdu4JxVIzEAxI3AI96j/ibkEe1SHOT8+McD69qiZie+AOv1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gUPGu0AHD5yKWTPXdxUUnCgn5fSrWwmG5drsfl9PekYF2RvujH50qr5ZbdzGeC3pmmMS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UxC7Sqv/AA7sAe9IxJw4XLj5MetOyGAGAQT3pgXy8/OAM9BVXAAOqgbd3GKaq5brjHFP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R/rMngYHQd6ZLRHIoyduV9cd6Vl+ZcMOmDinqmFGeRzx6UBV25IwtMXKMyjSYZfanqdq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9zgHpSqPL75dqCRu0clAFX1NDOBneoYY4YU/y1+6OnWmKpYjbyT29aAGyu37o7cEH86Z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+6O1PkBjbe3BIxj0pqoM4K7sjpR1Qu5Zt1NxGyBfnz/D3pl1Yy2+MxsD6etVXVuRGwVs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cxkLK3mqv8Td/pXs0vhR5VT4mR7URvl8xdx6CljuyqlvmbnjFaUOoWV5Gd6tGx4z2NMl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WycgVuc5UbVA7rvTcemGp4mimyFJUjja3QVBNZyoyhkDOfT2qsy7i43bW7r6UAb1jK1mr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Byfuis3WtHbT7qRoGLwtzu3YH4VV+2TW8e0NuAFbOm60NSzZ3iRJuHyv3FA+YyrXU7i0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bINWk1a3uY9l1bbHzlni60t5p62FwEJ/3RVI2ZVvmXHoPWgOY0bdkj3TWs/nD/nn/GK3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9rxsMHf1HtXJrC0Y4XJ9PSpvtjZ2KmMdD/OpcRqRs+IPCXkMbmwVSvUw9/qKxbeeRflZ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Oi62JsRCUHDcqf5U/W9Fi1J2uLTasmOYvWs720Lavqc1qflR6XcrwWMLZxXjFuvUjBwe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b3S8QusTZULntXjkKHaW34IP93GeTUT6G1Evws37xnc8DhT2rQXB3N94EVRt2bftzjcP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PlP86xkdMS/pRlF0Qi/uyuG/3e9XHjt7OdUjuFlRuVhXqKyWUvGy+ayLtOdtcpYlrK+W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EloadT02xsZmZ55Qy5ztVu1V7xBDnb97vVqO/urqzjwNisOvrSQ6exbMhB9M1zM6Ix0K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RO7uo71tXGqXN0BH5iwL+tRrCIlUcICecd6RZovMKRoZ5D0UU1OVrIHGO7F8lVPJJPfN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7jkKK19C8IXWrXAkuw1rB6dzXRnRdM0WI7YlklB+8fvfjU2b3DmVtDlrTw3fapGskzfZ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x0bTtGt1ZUEs/XzH7/SmXWs/NGVUrg96zpLqSfksUDdxVxV9DGUjXuNYSGP5pMHsKo3G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7YqsLVAxWNWm99uavQ6feMoK2pQdi2F/nXRGnqc8pmcsQwZHw/sKLhh5G0As3dR29K0G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ouuRuB/lVK+s4rdcQXKyzZ/hrriraHLKRmLlVPzFvc1PbgiN2I7dfSpgojQ8ZZep+tP0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MZwK1voZdQsbWW637FJIPUd6049FkciRmEcfQ4705sW/7zKpgYY7gOO+fUe1erfDv9n3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UdE8NyTaPdnCaheTJaQhehYK+JCB6ha46tWNPWTOmFJz2PMZrews4hvYycfdHemWOq20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avryw/YC8R2ulu1zfaNNehciNLiV9/sMx4rirr9mq+sdVh0rX9HfR5pG2ozyLJG+O6uv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XaTV0dKw2p8/w3l1qF49vA6zPtyyegpYwBOsd0vkIf+WjNgHFfov8HfCPh74R+F49Hh8M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1tVpXB65JUkj2rzP9qXw98DF0S4uJIJ/Dnitl32n9k2bqHk/utHjy8ep4NcUcyjOpydT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0H4Qt4wVZNOP24t1ELZwPevRPh/+wroHijWTP8QrmW20hE3J/Z0Wyfd2BfBIH4GvB9A1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NG1CaynU7g8UmR16bScEdeD0r6R+G/7VuoQ+XZ+JbRLld2DdW/yE/UdPyrsxXtlG9MUJ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4JkeAfGeltP4D8U3mkX0UXlql4EvLdm4xvwquD75OMnivzj+LHwt8S/A/wAeat4U1+1h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pKJIZlPRlI/kQCO9fqX498e2fi/wi/8AZNybdpY8EKuJFGP1r4c1rREtZr63mSO+jaQl/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XPgKtaT5apFeMOh84i4V0wQMe3egxZkzt2nH516LrPw50nUJnktHbTJ/7o+aI/T0/wDr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0VmklhNzb9pbf5h+PpX0EbdDj5TGkhPb0prYzgH58dPWgTLGzANs4yV24NKVB4AzxuzW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gjk9x6U1l2x58zHtUu0nkHJIzTVQc713f0oIZGI22hgcZ60o7ndwOtS7COn3e1NXK59a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JTPIFElqiyFEJUdQDU8LNIFXnOe1Xv7Nkc/MAV46VLka8l9TLt45S3ByDWz4ZhKxzf3s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R83Qj1q1pZKzSleB0x6VnKRpGNi1ndkKNgA/OkC/uxn5eKcBsZuvTtRwqqME49ayLA98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XClWbCbT6VZyMEgYzVeRct0zUsCeSz+2QRrEm446VVvNJubWaIOgVWPO7oBW94d+eeNc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f2rJIAVHY1PPZ2Hyp6sxPCsXh2xmb+2pS1zu+RT9zFejXWl2Gq2KQRaVDNZSD73A/Inp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0UZTcR4wMtgYq1ovijVNDASxuZkgBB+zu2UP0rdc0ldENJOyOk8ZfD+HwxZ/bba7WOJj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Eda5JcBAobcevvVrWNWu/EF4Lm8kZh0Cdl/z/Sm6fpjXUnkgAksFUKMszEgKoGDknpil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T0DTrA6hdAE4g6mofGXiFWX+zLfCxoPmJ/T+tfc3wv8A+CZfinXvhzJquqeJI/C/iG7X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sSkAr9okB3BufuqOM96+Tfi3+zj4y+FF9f3niHQ5Y9Ph1FtMj1dE32s8ygHKE4YDnuB1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rIqVGSVzyW1haSPdsYv93d2NaUWlkqGmlEYXsOpq9JJujVCNnGevJ9/0qELuXIb616Ht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SG1YmOMu56F/6UhvJXYAYUHsKnMaMpG7B9fSqs4McgP38d6tO+pk9weZY84GJPWrGkEt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Zsk53hyCPpVzRJC2oSAYB8s8jtxVctyGQR7duNvzZ5qPcz7j93B60yGMMxXr1JPrUm4u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R0EIpLK3O7b3q3pSt/aUe3GTnr9Kq8KBuIC57Vf0zm8BLfIAabKRFZxlZ7yXJUbSQT6g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jzGIvJGdwbtVS0dVkuEY/uyDk+lT2Fv5mn3iopfpjHesGjVSl0Ov07x8LpQtwIl3d16j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0Hk3Bgw6ivMTYmNTIzCA+1aras1jZrNES678bhWEoG8Z9zvFkQa053x4Oc47Vb1mGNrM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J6b4g8uVJ5JN4I5Zf610l1cC902N4mEi5BKiudrlZre+pRm8LxXmZLeQ2kwAARujVzOp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DIrA4W4j6V6MsiyxpuGDtAC0yez3RkOBMh/5Zt0pe0Hy31OGtlu9HnS4tppLaQDKSBsf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1DxfDa2+qW1mLm35W+jjJlIGOoHWtRbUQgRwbGhH3reXhB9D2rOutNslZ5LaCS1l6eTJ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3dGii7amhP8ADO4utOGoaJfR63bbMzoikSIe4Kn0rj7yGSDKyK0e3jY/BX8O1acN1qnh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CYDcHXlSO4x3FdVb+OtD8aWot/F+mLaXJGF1ax/m6/571XNODuROnFq6POvMKHJGXbgV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gjZccZWui8UeHbXw7df6FeprVsyho54+OPQjtWFPqlww8tZBEuPuivQi7q5xv3dC/bgsp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qsQW0McZKItzjnb6VgaWjSXDyMwOOrHtW5p4SNZ7h2fGPlC9WokNbl6HdwrExJ97Cf1q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qo3ySHJNa+k61oGpW6WWpR/2dckcXMa5H4+lN1rwLe20yagky3+kgZFxA2VGP5VhKfKb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fQ/C2lmBikzoAGC52/5zUNr8QbfVbVLDxVYx3UC8JfIuJE9/5U/xgwvdN0aSJsAJgfhi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3pV06fNqRUlKL8jt7zwPd2MA1PwzqMfiHSj8xg/5aL9f89qq6fr0V1J5U3mQz9DHJ1B9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O486xuJbR85LR9D7GtT+0IdauMakAs8nzCc8N9Qe1PltoHNfU6zJXgEjvxU82oT30KRT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IXv9HbETf2nZnqh5cD2PetOz1y1vARE8kRUcxydRWcojUtT0jw9cRyaTBEkgeRRyo7Vp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5fBePEymNjFJnIcV0eneLpoyEvV8yMH/AFi/1rmlG2ptzHVTHaq/LSNJ23UW8sV7GssB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IyZ3jC1mHMM3FW+VuaxfFUn7uPJyua18u6nd2HFYHi5j9jQe9aQ3H0NrQW26TCykBcHr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+NY/hu4E2iwY6itHIbIX73etWQTZLAsDmqckxXcGqVWZWIzv9faqUzlmKgY9aQEVywZg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G66+Zdo7gdT9K6RpDI3PauZ1pmWfg4ropsiS1Nyy0+GOzWRbcLuXG9utNmtmaMshLcY5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5srzTZMNjHymq5ieUy7qzEMKkEq3UkVQkmZiAxDehFbd0RHCxb5uOayJFV1DAYz0qlLU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YAD9ar2qs11tbayii83xyfeC59arQwEskYcb3OMr1rQzNaaHy4GLeWp96z/LjntyGjJI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7fK7FaReGZ1yTVnyIJtuzEbdvlxmpbNoy0OUuLB/PtpFkOzzUJQ9vmFfW3xz0HWfGXhz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29srnLYHCDr618uy2ogmTzN45zkfXrX2r/wk1lq+g2kVrfQXnk2MayrDJuCHYOo/z0rx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FlnvxnE+L/ElheaeZIZ08sIQCpXBz7+tcxNhLrzHXaQPTINfaWtfDfSviH4eto5G+zXc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R/OqGifAPwZ4eja4vNPXVpUOWuNRk/dg+yHj86dPGRt5lzy2rzuz0Pkjw3a6x4guvI0n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3EOV68ZPQfia9j0H4D+K9WBOqyWukwtyY2bzJfpj7ox9e9erar8Z/BHhOT+zbW8gurxF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kJ9BHGMfiaw/+E2+IfiqcQ6X4ah8KWcg+S61pzJMAe/lq2c+xrGeJcjpp5eoayJdB+Gu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us11qtkv7p7mULGzHgYHQfhVM+OPC/hFJZ9U1KG51y9lMs9rZx+ewZudpA6DmmWfgO+8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FdeIrCA5aIIsMbyHsFBPAxXceHfBugaCoi0zR7e0/vssfze+fpxXJzN7noww8Yo88v8A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dF8IyWlgvyte6oTEp9Nq5Bx16VxHhewn1zzZ7Z7wXdxKwFvC+yMP3JbJOOe9ev3VwPG3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g5OxlwJpwPv1znwvtYvtGr3WBK32p/JKtgAE10UTzMf+7+Em8H/Dn/hG9WGu6vf2sItk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8F+5rxW8vE1jXLh4mZrTzmaPnsTXonxu8Zs5/wCEYsSWMgD3DQtkk9s/rXC6Jp5hA37f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l4GMmuaRJg2MYJBTc4O5q9gtdNsfF3haOGcK2U2716ivLJoxIpd7iPgc7vvYqlb+K5/C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1aBvumudc0tjpqU4zafYn8UfBvUdDhF5FPDeWe/HyNh1HvWL42hXTfCQtEJO4jcWbJrr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T0UQraIo3HHQn1FcF431USWsdsEZpJMMZOwrpo03fU4sViFH3UR+Fyohh5wAuK3nuEVC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GiQrFumC/dX+daf9k3twf3cLFSOp6fjW71Z40731KN3p63mdgWM9Qy+tU475/LEF6myQ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w3qt5M0VvbSO6rn5VyorWsPBmoa9KdJgs2l1QRtIqBcdBk/pUuOhvTrOm7M5GRN2G6/7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3Z/SqEfmQzy28mR5ZPyHtg4/nWpZ27TZ2QM25cgr2rPlPSi1JXQoj2rSsy7uM7h6Vr2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Q9a0I9DtYm3KhlI6ZqWUc3HbTTMNqlieoNS/wBk3MjbZFCDsD2roxGI12BNp9PSmiT9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XBXaE2lqzPtfDsPmb52kZsdA2B/9etCPZbqVhGwKM524/wD11ej07ULyQ4AhgPVnbHHf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P3BprmSZu4jXAx2+tfVYenLk0OCpiKcXoc88/nYRHD8bsN0zTGhlK/OGRm9Pun6V3Fvb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JmH8Un86vNctfxNFfQR/ZSOGH8Nb+y0dzlljukTzWa08zCu4AHHFaFnp6W5DIivuGMGr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4/e2znIkX0rHwlnIQHkZc5AHavHq0opts55YqctDca3aPGb+K3GMbF6rVXbYrIxluXuW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kqrm1M0npJVmMzOuEsoIx29RXNZLVGLbe5Yg1CC/t1s7mCbye0hXJX6VzeueGZ9KldkV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BW99jvCQftKxrjoKvWayW6+XdTGe3YHKmjnFy3OHsbiSFdmR5YGQxrRjuLW4VfMuZGP91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F86zXzouvlf3c1zk+mXOlqzmA8Ho/wDSk5XAvLBbM+5beWRfWnXys1m6JbCNdp+ZqZpV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zSHiML6e/au6b4VeK9a0me8s9OluFVcnyYtyEfWs+Yqx47DDtABwOeo71ZZAMknIq/c6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7JVOGXPINV/LO7OMA9armMpblVkDKC/+rrS0+GNo0DAJznnvVKZQqDHQ1veBdPsdQ8Xa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otxexQ3lxY486OJm5K5Bx25wetZ1JNK7CO9jQ0vSb7UIy1tal1Jx+7XJretfhrrOpeVD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SVPmJ/PrX6XeE/gZ8KPC+m2s9loGkSQxp+7u76TzywPcmQkc9ccd+BWhqnxM+Fnw8g3X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/LO1eIuPoiAn8hXA6q6I7IxPzv0P9m3xvfSI/wDYuq3RDYwltKAT9Qp4/EV6DF+w7451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xdVwouLiPzD36Bj/ADr6n1D9sz4W2ULyW2s3uq46JaadcEt9NyKP1rzbXP8AgodoVtct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r3vryC0DDPbBc/oOlZ+0n/KW4nxt4i/Zv8QaTqU9jbwm31GBsNHcYHOeuQCa+gPhT+wP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b8X2o1CcYGn2dtujgPXY7bg2eM9K43x1+1TqPxA8ZLrj6PZ+Ho44fs8cEE5uXmAY4Z32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xQ+MGqvo0Op+FvEeo+HdX2qszaXetC5HvjqPwp81WVrGXKcD8cPgrefAfx9p+neILOTV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yufKkvrbdh/LYg7WxnrycYHevuD4W61+y1eeCrbVNDufCGl2cYHmw6zPHDdQOAMrLHOd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+cP/AAlHiHxRrSX/AIl1vU/FN+o2G81W7adgnpz0A+nP4VPq3hvTbm6F2kUdyxXO1cYx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UpPUqMuU/SrUP2q/2cvBcTC08aaNK6AkQ+H4WuZSfQC3jb/CuR17/gox8MLjT5rKDwr4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y6XFFFKD/wBdZVz+WfavgG102GSMvGdqL/C2ePzqER28O4tKU56pXPHBpO7ZUp8x9k/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Nen0PUrSTQtEupi+neZceY1opb5YpH6bR/eHTOOa7j47ftVeOvgq8FvpEGk6pZyfLHc6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e+SZN3bkjn86+B0uIXeNlZ2lz1YHkenFdLca9qvibTobS61Ca7W1bdBHeMXCeijPSuuN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37anxW8Sxqg15dM4Of7L0xEDZ9Sxcj2wfWuD8YfE7x949VrfVNf8RX1mo3NDJeukbH3U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S6vZ3TRvcvCUyNo+Ugj1q1F4j1W8VN+pfI3X5s1ryCudJcaG7Rxpd2dvMinP+mnzXz25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2gjuooVHJCthQfb6ViSXXmtm4vGnOcFVqOaWyiTlZJtvQmPb1/nRyiPSbr4ya3rXgQeD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EhkmbLqo9P0rzmTxNdaX5iNEoWNto+XJxVaFgjb4LUq3941Y1SBtThkfBE6pjaP4v8/1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11Avkwskrj733ajae7njTzE3uuTuZ+lchb3ktvO6PM0Q6bfStqGaNvLEtxI8mPuhsU+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u89YhnOd2cVGZH3Ey6iTnkeX3qvJJBHvAEkrNxktmmxSKq7PsbFl4BoKZdDwy/MZpW96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OBRQIgVD5JJYqq8HHep47cozZAyTw3b8ajzibaEBj7bP61KUMDSbSVG7qe1cb3O57CQ/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T8Ke0h3Bh13YpmAxIVsovzZ9ak3bWDH5lamjEaqDDrhiuc4FJtV2YFvlOOWp+/LHBKD1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7ooAbBukU5IJBPSlVscMSB7Uq/dBC7WGaApUbT9TQA5XUqV5Z/emu6DcGXnFH3uP4WpQ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CfwthuPSgAHYGGBQqlQwI2+9LvO3aBnj71ACH5mYYyBnFSR4EYyMcZpjsdijOeKcik7Q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JGEO1Q23dz9aikl3sVzjim30+11b7u3Ax9Kri6VbhMtgscg0AXtv7xBkn6UwHaVxuyRx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DEHkc4/ipeAoGWkX09f/ANVAEdw2yHcQDjkhelJbrhVDHLKMZPT8aS4/dQtI2CrDAxTr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DigBY9hGWxu/T8KI0xkAZ4/ip7R+UwAwpPrTtn3sMcEd6CjOZWjugvC/TvV7zNwOOABw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46qccY71PDh4yWyxHr2qWUOXHBHy8cimk8DOWBzjFJIxETHOSOtClFKbSQ3tQMkjYBFG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sZDYwOmKi6IoOFZf4h709sL8pGCeooAeqs2D/DimxqqzHCbR/ep+N1u4bAUDhj2pI433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P2hCoB3EN1pjg7w29m7FRTmCqzDBVSehpFZwG3HAB/SgCNo8NsLSMF5BHvVqFWaQeW20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xH2+tSRFlcBhk0AR3EeZmG7cOtOt2EihmGQflqnq8i281soILH1q7ZktCgwSR1BoAjvm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Gaw47iexuGY5K55X1roGG9juwwBzsPaqOoWX2mNREFVd2WWh7AWLe6+0JwGTPZqmZW3E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PzHbhdhUqMKT61bZW4Jc5KnLDsagdyCK4D3AVQFJOCp7VPFIse4/NsHA9KzYVaO9+6cM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zY2Mkr9KChl1I6wtEgBcgnilikY2absLIozz3pOZLnpyOretTzLiHeoye9AFeGQNCWK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l2vGWU/NWmSEQqoADDdzWIv/ACEB975vyoA2tgVsqc7hk+1QXqusalW3N29qsxN5MgJI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HzMqAYAoAlsyWRPM5ZecetKuxWDcgHnA7VFZ7fL+VtrqTT/mK46bj8zfTpQAJkXMoZdx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DGc+9Jx5jgZOT8rClhb946li7Y4U1SJZKG5GV3diKNyySBojtXoB6Y601cw7ccE9R6U2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KYgwjB9p2kHcG9cUnzSPvxsLDpSrIX3ScY6HNJtZc4z5h9aAIpPkUFzk54ppzGfapG+6c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5vXHNUhvYQ5TuAO2abtOQSwOew705ldsLjJ4oC9S5JIPagzQzDbcMcgn7tSbArjOBHjk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PUdqTAwcjcW4zVCYcxqvzBVx2pWULtAznPGKOdoyMY4oZR78+lHNYaCP73IY+tIqBSxz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mjB3FT2Jpe5wqqvo1HMMQLyCwBXHagRhRuU5Y9aUrt+bAOemaRVMcgJAHpijmARm3Lhu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CnSEuuT0zxSL8zFe1PmAbJGdqkkumO3aoF/1fCEntmp5sTYBBKj0qFYwmdu5QKObVB0H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J6GnPao2Q6tH6CgeYyt5RJb3pkc0ysA75Pevbo7Hi1l7xUmtm2kKWLL1+lJDLNbtuCME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XCsd2G+tOXUvMLK0K9K6FG5zOOpHFrVxCymdBKrHGF6ireNOvsruEMucBW61DI6NGhaA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Pg42E0xF250d7coyHeORhe9Zxt2wDtaJ+lTxuLdX8i5ZWwOG6VJJdNJuz5bc9R196TDl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BoLnCyxjCuO9ZeBIzFuDCORUk3ksFaMsjjoe1LHcLtw7AMTgkd6AIVum6KNwIBAq1uWW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yPAbI57AetPaZd2AhVfQVDZXKMW1AmjKAoc5GK27HWJreQkMp5wV9ayfnkUtEjEEf3c1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tsxxznbipexcTodWis7/AEmaWJR5pifKj6V8z2/yJG27O0spT8TX0La2l3HbytcRlY/L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GN5rrdEmSzMu0dep6VzylFaM7KUbmjC2zLFdqtxitCz3Mu0JvfoKtaf4VmuGWSaTy1H8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FY7vJi2sW5c9fxrklVXQ6YwuY9v4fnuMmcmCNhzt6mtDSfDthpuXiiEjjq0n3q1Xhdfv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Alk8q0g+0nvs657VzyqN6M25IrVliSIAZZVVSBgntUH2nzJdkSmeT7oCf1rUsvCt3efv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Pviuns7Sw0OJREgjkPGW6moQ79jm7PwXc32Jb6U20XXy1XJNb0Nrp+jqFgiAOP8AWSLg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7SFSVG2uau576+jIjUoo53H0Namb3OjOsLDG+JOB1YVVji1DWoy6I0UGc7m7/SuVg8+3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53dD9a9Ah1qWayF0sUSQxruEijIBHfHf6euPSq93qQVhb2tmFRoWuJuuZvvVNmRwPJso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H+D/AMBfGf7QlrPrfhzTrOPQopjbHUdQuTHHLIvXycI25Rnk46kivT/FH7AfxAsNP+1a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57SC9dG9wnmRBCT6Er061Ht6cZct9SJU5S1R81tHchDtmEanqyris6aaKNwJriQ843Fg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4a6vpeu3Gjaxp19peoQACS2vYvKkUHOCDkgjg8gn619BfBOP4c/D/T7eTxD4Jt9QvU5f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xv8A2WqrYp0Y80dTONHmdpHzPD4ZuLxgYLCWYyD5Q3yqfcZ6/hVnVvh14i0Hw8+uXFgI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dufp9K+xPH/7bvwSW1Oj2/g7VPFixjAjk01LWFMerykH8QpxXzN48+P0vjjw/rvh/SvD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K0Vj9oe4ltyrAkBwBkH06DtWeFxFXEPWFkFSFKnseRi8W4kZFGGxnd61b8Oqf7SIZuQp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3FTgEdPX+tWtHj8nUEL9SK9iRx8up1HhuW0tvGGhXN75aWcd5EZmlxtCbhknPGPWv0Z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/iVXwisY+YI7dleBk7EYGAD7V+bN0gMEmF3AA5G3I/8ArUnhXxvr/hC6W50jXbmyQDDQ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P415GMwf1tWO6jWVLRn2t8XP2rvHXhO4az0mLSIHI4le1aVu3JG7H6Gvkz4hfHD4hePr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7cpC/mQQRbYYYX9VVEXP/AALPT61JrHxcm8XQldX8t58cTxLtz9R0/KuZvbVb2DKoCCc8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rNBUruWx6V8Nv2tvGnhJvsWqQjxRp0fyrLMnlzBf94dfxrU+J3xG0H4u26zW8TWV+oyI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9K8LaxcK3kvsAPSq7Ruo3yuwPbbXQsDSjPnS1J9pK1ibUrGWxeTBdG3cheR+femW+tT2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71bXUYXhjSQNMgHKtUMmli8yYAYmPSJ+/wBK9CMVazMXudl4J+LOoeHXHlSrJCThre4X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zq3g7x/bmU2k3h7U+7wNujJ9celeI3WnvaPtmjKnHepLWZrFgVmLL/c7fjXP7GCfMh82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ulszRSQ3sLdJIOBg+o7GuflV7d8eWY3xt8t1yK1rXWopG2TLJGPVelT3FuLpfMUrNF/t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3hzS9cBW6sFEuMeZAdrD39D+Nclqnwr1G3xLpl0l5H2jk+WUe3ofwr07yd0u0ExOp+7J9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4ki2288UFy3Cuy5XNXcDxG7hudPleO8ilgkU4IZcf/rpkciyL0OOymum1TTdX1K+li1S7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4GKfa6VaQ7VMe5vX6UnPQqMb6nLra3DZ2L5aH+KtC30kKxEu5+nLV0kke6TCqMds1WvL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lPas+ZvRGvJYqC38uPagwM8U9opFJznGB0qCbxEoBS3jwP8AnpVWW4kuMsx3JtosTzEk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utS6LIZJZfvEAdG71Q448tMMRgVa8OzP5s28YZRin0BbmrGFTcmdp9KRWGBtb5xSsr7n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Ivmw23tjnrx61lzWNGTSQxNHuHJ9fSqjqFk6fj61cjxIhz8oBqvNGPOyDn0oGjQ0OVRe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9M1ytu727rJnAreGpRG33u3y45rKS1NL6HOeIEEl9/sgVRjjWP7oy1GpXg1PUPNQYiXg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gZYcn6V1LRGD3JYbdrhlWMYTPzV6F8KvHlt8I/iBonimPSrfXP7Ln846fduUjlODg5Cn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TytPt9ka/vMZrMaP7RCWcYYmolFSTTCLtqffes/8FP8AV9W3HTNGtfD6L0+0gyl2xk8n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DuPjR4q+LWi3sXijxDe6xp0mpNexWMwUxxP0GzCjCjnrmvnpoGjBD4CY70um+I9Q0FlN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/hP1rlp4VQfulupfQ9P1/wCH2n6wzNYI1pJ0BZcLn1/HNeYa1ptz4b1B9P1CMRMeVbs/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fiJHeBUv5DDx/rIlyM+9S+PtP0/xJ4dSS1m+03cZ3IVXDV0xbi9TNq6PMFtxtymG9MVF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Wkt45FLwPlZozt2t1q9hm/dT4UY4Y10p2ZhJdDn57YK2D8p6/WrGgxq2sDjG5G/QVp6p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x19qo6VbsmrRfKyjn6VupaGPsyl5bQyOAATnv9akWMKMYVeeDVqS1b7QxcgKWOMU8eTG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c2pXsynHCCx2qXb3q9plrLDcoZHiMYzz3qv5zKrINsak52L1FPsnT+0IhmRueQelUw5e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lPn2gtjtRZySSWd64dYV4zt61Ws5WRrzGBwcAduaXTbhpLLUNv3VQH+dS0F7ldiZN5Jk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wGGH72qSXBdAc4JwasMxk0ORckgP2o5dBdS5MfJ0VHTGcc4qHSdeuLcqg3evytgfjT7g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eDmqelRhbpVIA+U5z9KlRi9GXKUlZI9C0Xxtb3G1btRjp5ytnH1rp7WdLlfMgYSr2Yda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WCtnJxWxpviG602barSKSdwKthT9awqUUtUbRq9GerSN++O5W39t39Koao0MnCIzMv8A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K11JUS7Hly9PMVsg1c1C1CN9qilDxN6VyuOh0xd0aMMb/YfJyJA4z5M3A/A9qyZNDtbl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+oP0Pet7900EPmR5Yr1pZ7ESgL/rEPON2MVK90L30OHnsJ9OuDHLCxOejfxUswtbqNRO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+paCbjLwXLRS/wAIdsr9K5nWLWeOJoruMQydFkj6Z9a64TujCcLO4NpcunzM0YM0ec8V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Fx92s9Z30qziVCZiTlmNWTfW99ErEGMsdoYeta3Mircjd8qx7gpyA3et221i/wDC9rEt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FcrtI5zUV14b1HSVjubuAGEjImX7pHtVKaYTMZGkXjkbvqKzk4yumax5o27HX6pZ2eoa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Zk+RlXC5PrXI6t4dvdJ3SPbF4u0kfQ+9bnihlXRNHJJcNCThfrWXper6jZrjCyWh6wzf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Xc5pZFaY8YPpVgwtcHbkD3bpXS3SaJfOskP+j3hHMEf3D9Kyry/udPcJBaxwA5/eGPc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yXTrW7sWDMWMPr/DVi5uNNubtRMyFgMiaP7wrCkuLq6YmeXzl7mo541WJdu4HPLLStfU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7Zbo2r3Ng/W7jj3IPr6UW2qW99GJIGWSJuOtc3oHjTV/CdxstX+02kn37S4j3IR6e2a3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36fIfC2v9fI3Ygc+3+e9Zyv12NImnb302nnzbaVoSOvoRXQ2HjCO42RXoCv2k7H0zXA6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q0B8snC3kPzI3+eKlhuorwEo4cZxjbj86z5U1oaOVmepSTBvnAV1x95OlYXiNj9kBHTN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z+RMyqT/AKtvuEVp6lrSarYKUHlzqcNGOn4VHLZ3A6LwzldFjBGRWkrkdANvoe9Z3hlg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5FXmJOdqlfpRLc0WxJvUq2QCMfdFU5pGDDI28dKmkz5XzED6VnTTBpNnLfSgGSDdtJHSu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HBroP4flBBHrWHqCozEn72a0T0MjVt5FWwhBbjbSPKzKATk5qGE5sk/Smybsc9e1PmAS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VGRQzEA5arksgMYz1qlPtLAk4xVxkKRQ1BdrYJx61XszuvF+fCirF8SoJBBz0zWf5c3m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tzGJ0hhlt5Mr+8U84qyNsy88N/d9Kw4dHurxsS3hQZGVVsE1sLpa2q4Rjlf4mbJqHuWo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oYYOc/SvTfg54u0fwN4X1hZbLU9e1O6uNwstOtSWA28ZboM+57GvMWmP3Z0y/Pz17J+z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jEwIPr8tebjdKbPayvWuom1BrnxN8SW8UGn6Tp3gnTs5Fzeub27C+nkLxn6mnyfB9NUu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8YbufstxMYrZfpGh2gD0rpdLuHuL6Ys5IXpirc199m+XhR147187Ko3oj9FjRh1I/D3h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R9KtNNiBJ2wJgk+ucc1h+MdUmtprSK2Km8uP3aRL1XPVj+Fac2orJHJI5CQopZ2PpXLeH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3sqbxdP5EKt/czRTu3qRXcKdN26HrXwz+HtsNNju9SEQsYgSfNbAfHU+9aXxT+IFhFos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rGqstpaxwx/dz95s+wrovEjxaZ4XnBkECQQYbGMcDpzXjXwx1uVV1Xx3rCS3d+CbHR7d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qcH/AICK9WnBJanwdbEzrT0K3jbwrY+Fbiw8F6TdRytHCJ9Rn3ZLNjLqfTJz+VcDceIr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0jCZU28R9SuP0x+ten+JLFdFRLadxPq1wftOo3TLzvIzjPbAr5V8Z+JJPEWuTwW0geyg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vemmldo7OSVSMeYp27XWoXk9/NIZbu5csWHQe1el+EdO07+zJbi8aOcZw6nqMVyGm2/l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retQSLLawzL52I5DyO1YKV2dUqbcUosd4m0O4u2mudGgmltt/BXpjvXHWeny3199mYM0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fhP4jaLDpqWQzp9yibdjrlJCO4+tXfh34dj8YeJLrVGt1W33FYwFADP6jP4VvT96Rz1p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H4bm+EZuGFvGo6dj9aZ8WvBdloXw9adHleYTKBj7v4V7vL4f8K+F7P8AtDxb4q0vSLVT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6cck+wFeU/Gr49fDLxR4BvvCHhDStR1S7mdT/a00Ait02n7y7uT9cV6nLyxPmFVlUqX6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XNdlWKHfIsXNfR/g/wCFs818vmxwgt1UrkivBv2f/H+lfDHxFLc61FL/AGXew+RJcRpv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rX3f8O9JtPEHlajpV1b32lzJujuLd96vx6/0rni7mmIUk79Dy3wf4HtV8eXkLxKTDEf4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C2O08ZP4n0+QQXDwPDLEy5DLtPzD9a0/C+lsvxB1zjJCkGvS9M0U3B2BfvgqfxFdK5Wr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WcNnG/jLWkk/e4uZBu246Ma6W3hj8sCLdHxjIp2h+D0174oeKtNeTyRDfz5b/gZr1Sz8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LsO7+vtXN7O70PfjilRikzzm30m5uV8u3t5JB2ULn/8AVWxa+Ab+VQbl0tE/22yfw9K7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2R/7NKES4ySHdeprdYdJXZzVMbJ/Ac7a+DdKs2BuZDdv3HanX3hu3jjaXTo9yD+Edfwr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uQG5BK5q1H4e1KNN8dtKkZ/j24BrSPs6bVzkc6tRNs88YPCQREAc42t1qSLUJGO3aqMO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nVvEEyrDYz3UrfMq28TSOfwUE1k6t8H9csdQe1m04w3KjcYydrj/AIAQD+dezTxlNKxxq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S4XH2nn0Wi409txDOx4r2T4Wfsq+L/HN84Nva6Pp8TYa6vJAWP8AuxqMn8x1HNfQmkfs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W2lf+No7QDP0DEkfrXFWzCnHQ6Y0u58QWPl+X5ESMwK4IK5zUFz4Da9UtAky7ucBOBX6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0/Y0trc3ci9ZHk8r/wBACn9a6QfD/wCHPhDDS6Zodg4XaZL5kz+LOTn8TXj1McpbRNvZ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3kIgV5NvQY2nPpmu3+GPwY8ZfEq4/wCJNot7Np8PyTXyjZEH7qGdhuI9q+s/jX42+EWh3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j3mrPMqT6VpwSbzY+5JTiPHr3zXfeAvH0I0WO88PS2/9lopZ7LBAJ7gAfcI9KwqYiVk4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Ok/sF69qW17m4+ygYy15IEIx1wis2PrmvSfDv7C9rbRldR1W3Xnj7PE7kj33MKoeLv8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6da+BnkER2m5u9VWNc+oVI3z+lcL4i/by8c6gy/2Ra6Dp0HbFvJcMfqSwHH+73rLmqyL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Hfg3SJD9rebUoyP9W8SRgH1yOa5P4yfsv+FPDujz+ILGNrfTrVAby3kl3DYSAWUkdee1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4l+JHCz+MNUtlznytNhS1T6bkAb9a821jxJ4m8RNI9/e32o5Ysf7Q1GSYE9iRIxFVGFQ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4H8BeCYP7T0nw7p+qm5Ad9RVBI6gcfLuJ4HtXY+KP2wfhf4SurixuNauZNQt15s4NOn3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gZNfC/wu+M2vfDKZYknhurGQ/vLXfhAT6cYH4Vx/xY8Sf29rl3q9vbNC95y3zbiPxpQp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43xF4ifxd4i13XLu2SCbUtQmu0hwMxrIxZVOP4sHn61ltiPI549ahsctAAygBepHerLf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KxzPcrMyrleuRnFbHhXUjpeoWF8U3iCdZPL+hrMYmNsAgfWrelx/6PIWIIGTgUpK+g4n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+IyaPqNlclV+zqrxbsBCAM/59q8c028FjGEm1qGNeioPmIFXLHUrdbU2ty/mqw/LNcvr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i1vIcrIP8+9ZKnqbXOrh1LR2KtLqk8jA4ARcCpLnUtFWT91BPdsoyfM+77V57Bq5gk2s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ujtNSmvlIa4gt2Xnay4NU6Ycxbl1Z2MnkaUq/Nkhuntini+e8HkXkMUMLDGf7tUZZBIu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VZo7T5QqyznOCrNjP0oStoSzN1fRp9FvFPmbrRySr9qrWevS2023zC8eOSvTGa6ex1NT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qeGRjkj3Fc74i8Ly6WVubNRJZEZLdx7GtOUnmsdJbXCX0b3NlgMvymHbkH61WlnWZgFg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iuQ03XJ9OYSrIYvm5HY/Wusju7TxAgCusN1joPX2qeUrmvoI0kyZJdY1zwfSmLeEv894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ySSWEpgu4mmIP4GrCMCuVtF8vs1HKI1NQhtdehjJmjTUMYEm3IPtXJyRy6bI0U8biRW5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s+RhhG3X5eoq1I0WrQpb3Lxm5/5ZzfxH2P6VSAr2F611ErQ28MKgdZJcN/8AXq2t9cTR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rmru0l0+ZVnJLLztPcCrMF0kmAkQz1INJoRrzSDzF3XhjXHRarxyRrcRuk0shVsgr0P1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qvvT/tVwqZJiRRydvWlygOu7X+2MzIgWcdB3asRrie1uFAUKynBU1pLcfLu+0Hn5sGn3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a7VcgHvijlAns5WljbMynJBDelK0cK5kkvGVc4Yf3q5u1uGs5mR1IOfunpWrDrCeV8ts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KMvNcWtudn2u4Xviiqy300y78W43c/vOtFHKBfjjMbevtTmY8qxzjkN9aFb5SCBgn7o7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857npCqdu7B5OBn1qZQG3EMPlwGzUW7+Anb/s0u1ehB+g700JljjcS2FGTjHem5xjc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2O4D+76UwZXcgzsI5zQQx5YbR94c/d9Kc209QxXHNNMjtGMcLjhvSk+aaM552jr60CHh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g96X5OS2QCMgDtTdrbUx0xTQHZf9sdaAJlzJ8zKXOOAaWTK7SRwOcelQq247R9/pT3Y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CkOkwCVX5iefpQi+WhIGDjmmSKVXCsGY889qSMJIucE9uaBlXVv3PlFjhSeao2zGa4jQ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xDjy0wMYwDjr+FQabEZo49nrznr+NAGuilZF3oAy/wAIpu5WZstgZ+76VI0Tq21eo4qE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QAXqs8JUZYdsetMs7cwxAOr7D1+tSK28Fy+xuhb1pzZjbg7uPvetACuwC4+8F5O7t6UD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e9Mk4KMvUiljboGA3KeGPagVhtxP5NwhAYOBzTypaYcZKjb8v9ar3WN6sCWO7kmpmOG3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Mcw2rk4Uk9qYzNuOfmp74YoRkex7UmBu5bd3oGNVS2eq49KCwaIbXIJPOfalC7sYCnnJ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K/tVIZIvzbQyhgxA5pI4VtmkSNSSSTg9qjWMRRnnPHSntjLE8L3HpUsB7MuVbG48BV/nT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3ZqjjDbUZvujNSfKCWU7c9DQAmPlDfxCnR7eTJna3XFMk+chfvdyfpUijdtyOM5C+tAF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UPzgKO4qezkkxtH3SKfcKZpI88N0I9KSSNFUpuCknqWxQBKSF2Dtn5qPnaV/L6dqGXdt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1QT5hUjOOo7UACyBvl5wOeKfGwjb+LnmmsWKpkbjjrSAnkbeCOaAA4b5hwQc7l7UxmBl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02WTauD8oxxTI5dwIDDp3oHce+6RVZSV9x3pl8221DbmQjgn60/JXGQAMdqiul8yFlb7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L4SQNGeSrY3N3qqz+Xqny5244zVrTIcMzNGNoHU1VugPtYYAke9NDOhhmPHy7yQOKgvn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e1OtF3bWxg4pLy3a49jnhvSkxcwtqyrbhuXJc5B9O9PJOD/CC3A9u1MgXbHhTv8AQ0sL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KRPMKCNxx8zLz9KSJispOck8mm7suAwPXjHekkYNNxkZPQ9qpAX1Tfkr9yo5lDbGBYFW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P7pp83+qLDp3pgN9GjGEPB+nemyDK7sZw2B9O1JuEm1h91lpN7I2E9KAFXhu7A9cdqgZ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qSOb1GTnmm+YWHAwd1AEbASD5hkdqcGCqFb5RTWZeV/iLUjbjmqQmPC8jLHb7U1lULna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MMRmhlO9SBgE81QhVk3yFiMbaTeDFkdzSNCyyscbOePenSAs2SMGgljIZGwxP8ZwKeoV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PlX1B7etOwONpC5HINA0M27QBjANKmd2Adp9abtLKerEdM0nGACvNAmPkVVQAjDD+P1p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1BpwyykqMGnRx7SGxk91oGht00fG3KnI60cM52nLVHMxkUjGCpyFpjEqp4MWRkuKXVB3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B71C0yOj7xv2n+GtPR9LXVI5JZC+wEAfXtWqugW6uMxMT3+tezSlaKR5VZanJqfmDIpQ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fKJA/iC5rtY9JaFR5cUag9GZc1MtrKv3xGF67AlbuoZcpwkMMlwAVikkBP3guM1b/sWe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quv+xRou5pBGG5wPlqGYWNvgNexEDqof5j9KXtGHKc2PDdyyqCIosnnc2Kmi8LqoIe9g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bWdJtdw3bgP4fvE1SbxbYKR9ntZS3QDy6OaQcq6kS+F7RWAe5ll3fwonFW08OaZtBMU0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wkU7L+401k/2nk45px1C6hj3STWsAPJ+bJqeZ9Q5V0LsOk6fGoI09WA/hZs1YjhTrFax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4aoki7lnMzKAcL0NU7jxMbcFtmxl5w/SspStqXGLeiN8LdscKwjz0ZFxUc0a28LNcXfY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9cHdeML+dWEc4O48MvQfSse4hn1KYNdStLKx6tXHUrnZTw7erOs1Lx1axwPaWcTXW5S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XHWOlxWat5CBXBP3evvVho44FDucc7aW2e51CXy7KAyP0z2H1rk9pKR2KEYaFho9sYbf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ga6luHNvZW8l3IwwPL6fU1v6f4Hkk2yanMX7+QnSujhjh0+Ex20MdqgGA3egUproczYe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ZycmGP7o9q22jtdJhWG2AhjU4471Hda9DZQlriWPaMg5bHTv715z4o+JEaArZp9rOTtc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b6mLk+p3Gp+IFs4yu5V55Z+APfNP0D4feLviN4Uk8UaPp+oP4eSZoRqKWkjQsy/eG/GB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ratkXUwFvwTFGMqM8ZI+uK+9v2Nv22ovg98B7PwjrPgjVNUtdIuriK1vtNdHWVJJDLh0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RSqKUIvlRKPmqOzbSbnyrlVa4RsEsc/1qxrOpHCwogBbg5r2H49/HjRfjtrKz2fgix8O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D7UzccyMAAce2cZPJrwfU4W0+4xPNGCy5jl9T2FVHmsubcL6kjNFZ2bxupJUFjXH6veX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yxsM7FGcDqTjrxjPHoK3NYv3khjhHU/6xq1/h1psN1czXNwgkj2lBu6EVTV42Kb6n6X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4d+Bfg2L4fX6/wBgWVgqSRowbdcH5pTIp5DFiT+NeT/GH9rb4uaffXFpo95YaDAkh8u4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l3A/gBXyHpGrax8Ldfmm0TUbmxtZ2yywt8gB9V79a7K++J0viTYmtETTAYW5jXacf7Q/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7TmaHUqO2hR8SfErxP4o1xtV8R6pc6pq8wAe+uQFJA6KqL8qqOfugdat2fxKu5k8q4jO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/sBc5lh2yqeSy9fxrnplk8whCYm6Z7fjXvRowSscHtJG5rkMeoXBuYgGBHUVjm3SKQrg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12yOJJFB+8vSrDX32pSDH8xOa6IxUVZGTd3djI0UIcKqntV7T9yzJwM+o7VUUHALLsHQ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NQMc9KroNGxcKrIcjBYctWE1ijSD5d45B9635VMkEvOCEyDXJW+pTxs4AEXOBmkhkzRN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7VPb31xGMPN5Y/2akWZJBidgvsKVYYpNwVtx7r60wJWvLaZR5j7mHWRaIY45seU/mYJ4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ilD6CopJLxD5bgFR0x1oAszWjPIWGY296iktrtvn88umOVDYp8N8u0I90ZiP4X/AJCr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qOmW+6KT0VxX1sR299bwbQ6M5xykpyKcbOxvj8kUlo7/AMS/drWj8Mz6mvyx+eBz+66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VnjXO4K3X8Kx9rE19nLoYU2i3Nvlh+/jzjfH7etQwx3EcgaIyIyn+H+tdx4T+GnivxLr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d6jdvtjaVwkf1LHgfj+FfTvhP9gvxX5MLa1rGhWzMoMiRxzXDqe43YUGueeKhTeprCjJ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j/0yDzh3Zev40+COGa3Elo5XcchDX1141/Yg8Q6NI8un+Tr9mFyRbERyf98MTn8DWL4H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gmsXV5YxglJGtpPLkiP5Hn/Cs/rdO1w9kfEHia1W21q8M4EbcMSe9c5eeIrO3jCxkTv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+P/8AwTv1rRPtOv8Ag3xfD4k05RmXT9UJiuo0/vKyfK/fsO3rXzSPgz5ChItZhhvE6w3F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+vetadaNb4Q5eU4qS71G+VvL/AHETH8qfDoK25Bml87OCa2tU8P674dZvt1oXtz0niG5D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P3Ryw9sVsm1oxXuQTaQkyuLeXyec1n3FrcQffiPsR3rcOGXLfe71JHNhegbb2NVzC5bn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R2PetHRQwds8Z6D0qSTToph5jKBuPQdqdpdqYmdWG/r+FAcvUssoV2JOOKIydqknIzxT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ikjG4Z9allrYfCx5wcdarytm4wCDxzmrGc4wvGaqynEnTA5pB1HXFuNoOSOOc1lXE0m1o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bhrJCRlSK5y4heaVYo1xg/e9KFuOQyzhe4ljiiUMwbk1tXF1D4as/nZVnccbaJJoPC+m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nvXGTXTX1w880h3NzzW8Uc0mbC33n7mMuGYZzVy1uQqIN3Pcelc9tbCuv3R0q1HqTKSC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akb5ETK7bw7ds9qq3VuzqAVDcdBVWG+gZlCyFJMcg9qtrOd2GO7/AGvWpNOYyd09o5MJ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X03xQLdl83cknU7fugjpUU8QX5wMluKrfZ1yVcY7VLRXMbOsbNUul1GIqx2/Nt6k+9Wb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T0rBijeAMsZwr8Vb0yd7Z+RjHFHQXU6OfQZJISITgMOnrWJbWd7HeHNqzxxnDMvUV1um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5qzrVi8MP2y0fYcYYeoNZ81nYtq55yywXF1N5ZPDfdbrTWgMe8Bdor0G70PTdetYZJot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D3PvXPah4RvdP+e1ZdRtQeML+8H1Het1K6MTmhDuUiT79NtoSt9CPrV64tzuJ5V88iTg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uUJyx5xmr5hNGdZynzb4t2Q4pdFkf+z784ypAB/Wo7UeV9rXOSVb+dGin/iX3q9AQMt6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q+S4LfKDV2FE/sidTlk354qnGmxSEBYFu3er1jbtJp8wOU+bv2qnsLqWV/eaOCVPoM1V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O04zWl8osV3tkbcZ9aqaSVhuP3aAnnk1CHLoU7e2eR3O1uScHtU32SJY8SzjHdRUkl48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rbQGyrHPbFUDZMskcIAtowvPUtjNbXh2+lnuZLf5lRRuzv4rnI3BzuIOOuK1vCDM+sOM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mKUrHb6P4wt7qPybgLCynGd2eldCnKq8TCdScjFeG3RMd1LKrsDvP3a1dL8VXemOhDtt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qL6G0Kx6+zb2bzV2e1Q3MPnIEmhE0XdW6Vzuk+NrPUNguyEJOfMH3ea6aOPzR5kUu9T0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KLOlS50c/deFVaR57BtjEf6lvu/QVy13p5gkKXKNa8/d/g+temKnmMFb5T3aoNRt0uFV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RquOjD2alsZXhXx5qnh+xFvJ5er6Ucq1nN93Ht71d1Dw34Y8ZK15olz/AGVeKNz6fdcJ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nQ6PHYyvJFCl3bscGFuo+nvVa88P2uoPvtbh4Ju9vcfeOOwrnlbdG0XZWZY1zzf7D0Upb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DOexrCmE1woMqBG68tn/APVXXaT41vfB9jBaSWdtfafz5kFwvX/dPY1Ym0Lwz443z+H7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+8bK/wDAW7UU6zhuTKmqmp54PDcpnaXeUU8jNXbW3volMdw63EKnOxvSoNe0XxF4T1IQ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leYiPY96Y2oXLYxPk99vSu5STV0crTTsy9NoMFw26EmFzztHSqjeHpTlRMvpUAvLo52T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EMgFx++QDken0quZ9CdHowbwfdq20XQ55wKlsPCbxalazSukmx8lZFyDitBdFfXrf7Ro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ncNhh6/Ws3S59WttaittQEyMzgBXXHH9aly0aZcYW1R1setatpt3cQOYdT0iTraXEfY9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stzoEv8AZ1yefsE0mFJ/2T2rB16+ltPFjxySubRXUSRjrt9ql8StE2rNPoE89vYgDBu+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KciS6+36fI1vf2TxzA7dytuU+uDUyxfKHUkNjBx2rNm8aXzQxWcs41AKeWH3avw6hBKy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D9K6FF9TNy1NPSPE15o8giZ/tEQ/gbtXVWXiC11iMLG4jm7xt2+lefza9aRzG3ngbzG6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mRMcDlWVskVMoFxkeoMp+QsN+OSKy7iURsx6/Nx75rA03xbcWu2O4AuI8dR98VrrqNvq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dRWfLymt76EksibRuO32rJvm3Mdzc1pMu1fmJI96zNRk2uGDbQKd7kvQvRkLaqQcnApS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7f6OhPXtQzlVJOefSlzDSHux2kbqpzSbQNy8Cnbvl5JH1qBpCuSTl+9VEUolS8bcScYa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zTLt1kfP8dSaNnzGydp9a1voZqJu2rbWB27atNtRcDOT6VXt3ZQN2GBOMmr5XhhsJAHG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aMMjbwCMcYr1L4BJ5ema7g7FEykH8K8ykVxvOcEAkD8K9J+C0a/2TrPm/JtnV934Vy4r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QmdtHqUkesatbQMFjhVQJCe5zn+lbej+F/EGumNdP0e6uhIcG4MexMeobp+dYsEyzarb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xXq3Iwf5/nX1L4616HwX4ZXUpvtV7cMiW9vawOFR5GA2jn3/AJV4cKSqPU+qx2Nlh0uX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8ReFY00yWx8+CIxz6lPZybkt1ZuEdhwDx2pJJDa3GlPagLFbybwY+SfbPftXrvj7U9K+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4n1jTIvFOv7J/swuw9xJIzAgFR/dBx+NeIa1qg8P6ZaztiW4aILAijALHoce3NVOKg9C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Q9F8UeLrf4pajpfhOxmaCwCifWLmVtpOOseay9T8aabB4pCaTAkuj6KvlWUSL+688DBY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n9o8O+H5pWb/iZ3h/eyem7qP1qbdb6DpfnO2y3s49z+561tGUmrHDLBwjLmRi/GPx/c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Z9W1NiGYfwIep/WvHPDmkyNcWdsvmEKwL47+9TXV1P4y8RXOrTERRMcRZ7AdK6O18zSI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0i9fpWqv1Kkm9ja8QeFRpunptm33cq/JEPvYPpXm+rx3cM7Wc4khkVcBW612OgatZTe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JCRhJG+4PRT9K7L4i6foepaC93NPEzKm63nt/v8AsP5UuqMXe2rPDY7VLWA3s43GIfKG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H8ZeMNeU6P4fvdUnGSjWmjxNhQeuWUEj9K6r4f8Agyz+JV59i1O5a2ht4/N2nGHOfc+1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JtbPw9oES28SjPloojD+pYgV6dOnzanz+MxStyo8C8A/sO+P/HMkV/q6ad4WtJGBF1qk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0JOfqwr0X42fsW+HPhD8Frvxdp3inWNf8S2s8SsJjFDalS2DtiCls/8AAs19Z+EdD1WT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jP7xo/nA/wCBVl/tW+FdQt/2aNdvb22aEW01vNtZs8CVQOO3WrqcsVbqeRSq1JVorof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fGs61ptzq9zoF5YWiy28trErjzGY43qwzjrnnvWvpMXxV/Y58SPPbhJtGuHIcKpk068U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D8w9favUP2LtFNxqfj+9GElgtoF2HsCCa+r/AA+sF5azWOp2ceo6dMCklvcIrowP+yeP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xFbklyy2PI/2b/i14Z+NmvaxHbwtofiN7cO2k3UieYxzy0RP+sX3HTIz1r36bwzrVjaM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jNzkJu9wOc/SvAvin+wZpfiBTrvw61CXw/q0Tedb2cc21YpByDDJ1jbr149qtfCz9pzx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Pxs0y8miGIrbxTHbN5jYBO2dB9/gffT8R0rRSscbpRm+aJ8sfD/QrqH41eN7a9Cm+W4l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z15r6T+Hvwa1n4hLNLZWy/YIX8ppppdi7h1xwSfwFeP/AAm1Cy+IH7Rvxb1jSopG0aa5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Q85x25zxgfSvpTwn8Stc+GelXdhpen2dzDLK0yvdOwZWPXgdfxI6V08k503yE1KkYu0z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eGY1e4hU2zfL5yHzUB9+AR+IqDwT+z3p9xqiSa7qz2em8ErZqNzenzH7v5fyrT8RfG7x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kNnbSja8NraquQe24sTWD4M+Jtx4duFt9Sj+12mceY/JTPbNJ0MR7N3EqtK+h9G6L8Bv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Y7tfvedd3JbP1yQP0q3Pr3wr8Du3mX3h3T5VwGUSRs4/AEmvkf4w6hZeIrpL23lURBfu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bkjT/WwxgdDFFkj6elYU8BUqK8mausj7p1r9rX4X+G8Qx6tPeOekdhp8pz+JVV/WvHvi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xwx6J4Wv11SFxJFqmoCKJUHGRhXYnI9cdK+dH1G1kX99K064P1qnPqFqy7Y7VpFA4BbF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259bfDn4x6V4v8uF5/7M1SFcxorKoYAdVPfmvK/ir+0P8TNP8QT2Nt4ruLPTUbCfZ7aJ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TW8mhZZLaL7LMpyvz0uq3Vzrm17mXfPjH7xs/lW8cvjGTZLrG5rXxR8WeJ4pIdV8W6u8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D9QGA/SuZawso1baYZSefMkO9j+Jrj7nzNPnlWQMHU/xdD9KbDrcbOoZCC3XHeoqYdLY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GjOZY06A7VA/lVzwv8S7/wAIXW7Sb+VUf5WC9CPSuZW4WVfks93+93pRJeD5oxDb5B6d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yNLxlq9xqlw9/wDY1Z25ZiM/jXKr4wurdlVPLVenyJ0+tbFvqHktunusx45G3INZ+p6H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dsZMLLhT9KPZxFzFhPFF/evvlvY0hA2424NRTPbyRs73c0rDqF6VyVxus32SowdTjDda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iBCe5o9mHMbH+jq2VimYsMZarQnaexlieH5MYz6VlNqTmIb5QGY9BVSTUVj34Y7/AGqJ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Csysc/McD0q2qSFfuZbv9Kr2+Wzn5tx6NV1Ign8TA9l7Cp6EorSJtUlTgelXdNH+hkgb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xIAYDtVmzJWxZhkHuR2oZoSLLMvK+SuD36iprfUi0bRX88ctq52tGelczJmS4JIZiDkH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Iyu45Bbp+NIButaBHGxn02Qy2oPzIOq+mf1rHsdQit5l8wFzu4JrorOS6stuyeKNscr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0G11SFp7FoobpTuaFemfUVURSHx6wI1LxwxqT3f+lK+ptIV+cI2P4VzXL+ZJDdFHWQSM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Ht2xhnUc4qnElSNCa6mlVg9421f4QuM1JYa21jlXVp43+V4m6EVnf2gq4DRCNm9e9V7m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/dXNHKN7F7WPDsV7ZyahpjmSJeWhf70f0/z2rnLW+e1kWSEqGUZLd81p2ery6bc+ZETt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UdprUD3NrH5N6vLwjofcUyLdTY0/VrXXoxb3RaG7wCH/AL1UL2zuNPklWRmePqG3YyK5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oBDehrq9E8SR6lEtrqEgQn5RKe1TKPUalfQzmeNmVkJVAOpbPNNa+dVWOVMjPDevpVrW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Ax4ypHesdmf5sMSVA+UUkropuxvLfR6hH9jvRhwMpcent/Ksi4t5LPKlzhW3Bh/FULSO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yank3y7EfLRcYJ7VXKLmHw3HnAs8jAHvU0e35iGIGPvHvWdMqRyYJy4Py+1TedFJjzGL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8zjZGhXCA5K+tQvOyyeZE/lSKcj2rQht4pCDtLdMZqwLBQzEQB/Y0iirNJDrkO7/AFV6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W3ZVK89zXQNZu0g2xrCQOlZeqQzBhJnPODtoBshWb5RlaKqLIq5BlcHNFMy5jt96yHcB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sf4e1IzbZtntS87cD72a8h7nsAIgrZHYZqRlDNnOCACKZwsqsuNo+9mpHUNuDJtTqGWm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4/N97b1xT8/ewzeoz1x71Gh3MxZQvyjgUvmBfmH8QwKBMX5fLTBJPJOadlcfOcKaQTd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OF2tuzzQIaFEbfM33ulBX5R83WhwEcgqevehdzE/xHt7UAKpABVmXH+zTjjdlfmAFNWR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tSSNukBAw5HFSxiyZ2ANhXAzzTIf3cW3Koc5+uaGcjD+gwKfGXkVQpw2Bn9aAZS1bc0Y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0zbIqMrhQVzgd+eaerLcXc0Tcjpu9MU/TY1hleMSbyvK0CLrZLEj5FJOF/nTN+Y2UL8u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wD8xpOFYMcMTzg1SAfFIUyANvPWggfOAeg6+tNB3Lk4TuFFN3BuMbSeS1D2AGXhRnPFH3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TlA3bgvTtSs2Mr90nmoGNbY7bFLB+31p0bhY1CDdk8svY980jkeYob5sHml43EjKqOeK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6imkrj5XyOlIvI+8cNzzQxVQQynp2oAGU7shcE/Lt9KcZG8soBhumKXAZQSpyBzn9KZz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7ShG47z/epGdRJ1y3b2o5wFIYADJ9Pam/MRHuIGWzxQJksSeWuC2Se/pUuAzDKbQP0q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1p7SMOQwQA9RQAm3flVUnnhhUyruz8wwB2qCb/j4Uhi+OcipXk2s0Zx8w3cUDGs3zK+Q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PLZQDj096mn243EZG3mm+dFdRKQowo70ASNhUiOMNjmmqoWTBBJbgYp7B1hWRsNwenpU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yqPun+dAEV5M1uoUEkg45qS3mWeMgcZ/i9KraxGyyRgL9Vp2lsMseob+H0oAfNGyrjdv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CVPGD09KlIXzM42+9RRxsrMWBKk8MKALDL8maYm+PB4x71K3opySP4qhZTkKepH8NSwD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d3asTVIjHMHQAHPb9a293Tkr8vU1l6tAZFQj58Ec00M1rHHkjAyMZNJITsIAwDzS2DM6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iY7pJFzux/DSYhrbCse7I255Ham2/wArMGycHqe9IZljkCjg46elSbt6Daec/d9aaASQ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R79zqWk3YzzU0w3OXYYOMbajX5SQeB2FMBYgTk7vn7/SpVkRiHUYxzTRhmGCB9aXcNo5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jLD7xOTUYAZjHGM96fkKrEHeW/Soj94sF+bNACspj5HA6bfWo3+XgjaPSpWxsOAMj7oP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GwD3A7VSAOGj+b71G3KgEsOf4qjVw+RnaMcGpFbP3TuKjrQJiNtzyxyT2prenzMN3epv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pF+UHJYA52mqEPWNNxx5jE+vQU1WXoCCR6U4yMrHJKtgEgURqGJIKnPX1oAa0bsu7stC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lGO5GTjmhs9VKsQcYNADSoTnlh2z2oVfLPBzQ3r0X0XtRglTjGPagBVx1/5Z/wBaczF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nrUjY2kKc+tADHyy896jPzNkn2xSyMQmzONvelIyFYfLt6il1Aki8Zx+Ez9imt9pk+Yv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k2oYFvNbkdRjrXCeMxm8tgW525rnVtwm145Cj5zuXqK7adTlVmctSnzanrR1/UncgOE/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cscGUn+L0ritN8YatpfRluFXIHmrlq6Wy+JVneqIL+NrF8f8APPiuuNSL0OGVOS1RqLo1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p3dafDoVlsV5Lklc4G3qPpSWVtaatDusr5ZS3I+bP/6qlaG8tMhIVlA4rZWvoYa9SQ29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5+8ep+tLb+IDDIGNrGir2bqwqCCWSJmZ4yrY+6elWZL6wt1Bvpo0cjhAuSfb2pTko7lR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h1Kb93emL0j7CqFzp9vb5kuJwRjjLYzWLqGuo0jf2ZB5C5wCzZ/EelZ3lvcTh5WLsxzk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d9PCy+0akmvNCStmu0Y++zZ/KqMjz3citPMXY+tKqrC7OcZz3qW1W61C48uzhJU8Et90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VKNNWG7ViiBYEYPUU61jn1KRY9Ot2kO7lj0/GtO18EOtwkl9eh0zkwR9K61dQs9NtxFb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3dilO2xg6X4Dt49k2pTGZsZNuv3B9a6W2+x28ZSERpEoyAOnFc1qPiBZptqvvJ7L2rzj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aWduzyqSu5mwBW0ad9DnlI9U1bxTZ6arytLGgAyT3rzvV/igt8zRWAaTnG8/0ry+81K+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E5CI2QK3tPtTBGuF3cfd9K6FS5USixcSXGpSMbiZmOSx3dvaiDT4mTmP5zzirSwose5u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QmcEnrTAzZ7FZoQBH8ufm/pXtPwH8SWVj8N9R0S7zn7bJKsg/wBoD/AV5RcqFUqBg46f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aXfeWcASj+VXHXQiTsrnc6hYho3MMgaHP3l61594i8Mat4o1RWdxbWluPl3dfr+ldPDq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xmr8epJOhaSSPPTitvZq2pzKpK+h5dqGi3Oi6klvcymZGAZXP8Q7/wBK7LwvJHbQBEbE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6LaeKLNrN2Xewyj/ANw+tcFC11oepNp96hjljO0Mf4x2Nck4Wd0dEZ30PUG0+HUrcwu2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30PVDp2sMyRnJhmX36UaTqCttBOdtdHfaPB4s0xkBCzKMox/hPrWSdnc2aurDG8Nx7g9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BqC4s51UrMsV4g/jVsvWFpKt58lheSG3vYxgZ/jHY1oRrdWuQ8WF/vV3wleJxzjZiNaA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agktmRhuQ59Vqz9oMkp+XeMZJqJZwjEFdueVz0/GtUYixr8uMFx0Oe1W7VV+3QY6ZxV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nHT8Ks2P/IUgPfNJ7FI35MKW9Ohrm9Q05vtGVj+UnOa6O6G1COOhOe4+lM+H+iWnjzx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+z0KG/uPs8l/eAsIcqdvGQCSwCjJ71lKairs1jFy2OVFr5KEqMvnpR9uuY2PybCO9ffvh3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0DeIfGmoawZORCjQ2yyHuARlsZ6c9uc1xPxq/Yt074f6PqGv6J4ptpNNhBlOn63IkTqv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1/GuCOY072Rs6Gl2fHtrdTSzKc+a3Ty4kLsx9Ao5J/CvU/B3wB+JvjCE3On+BNWNtIu5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BkYE/TFdT8Jbjw34Pv49V0+7t5tTQfu3iQOUb6HIP14r0Dxt+3P8QPCg8iy0/R9V+Xb9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UkVjWxOIulQQRpwSvI8OuPgfr9vrC6bq2mTaVqJzgXUWzPrtI+Vu3I9q7/4e/smvLr1n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K26e108qssg9nPT+ua4fxt+1r8T/AIjWJtNZ1bT7a0DbwtjYiN0I6YdmJH4U7wD+014q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iOxz8yTSeXKPXEnQ/TFXUjiZU/MqPs09D7k8M/Cv4G+E44bj+z9OsWjXKprlyy9O5WU7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+AkOk3t9pniTT9O1NMui6Ey3AeQdEKKGUA+2PrXk3iL45eE/iRoL2sazabeOmfKvo+h9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17zrd3SKchQ24Ddn/wDVXmYfDV5y/eM3dWMVeJ9HfC/4v+Dbi4hjvH+x3nQJcoACcnBB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pa54X8OyT6DeMWdNyG4CTIPfGQR1/wAa/N6cSNJudnY5BOxcn/61dJovxB1nQ4fJtL26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o/wr0KmXqbvczWJvoz2T4gftO/E++s7y1fxVJaI2VaSxjSFx/u7Bx74NeNaL8RvEPhW+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5Zy8zzTs/nMepbccnNSajqh1S1aaRY0kZgfl6GsF1DSSOUUnGM120sNCEeVownWd9D6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S0P+zPEmjgStH5ZurJxtI9SprxjxdYxalcPqOnMk9vI24MjDj6gdK5Jrdozu27h/dalj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MR9V6D61vSw9Ok7xMHNy3JY76fT2ISX93nBVl3KfYjvWbfaHoPiBme5tF0+f/n4tvkOf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oZ+3xR5IyZomw34+tUbjRkkcnTblbpT8wj24f/69b8pKdji9S+GeqxANpN5Dq0WdwT7s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T6TM0N9byWc6nBWRcf8A669Ila40ycB4ZIT1w3XNXW14ahb+Tqlrb6nangiZckD+hocN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hmRk3K/vn1qW3+aTcDggV2V98O/D+tsX0q+fTJjyLeZsrn+grmNQ8M6p4VmCahF+4Y/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9OorBq2htGcZDfLLSFSckLmoudqsBnmptyhmOcZHzBvWo2+R1CgAY7UjT0F52ljJjnpU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XnGTVe5X5sM59wKUhPobVtGk1ui5w2MVmR6DeWurISuI5Dw3pWtaqPLgwp6cZrqYo2aN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s7G7Wh5T8QrP7BqNqjncSuc1zayYwOxWu1+KkO6/tXyR+7PX8K4RQ3Y5A616tF3imedW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lwMj1qIs69T+HpSnnB2llHXHalVVl4UlR6ntXQzBkO1t24Eg+1W7O/lt1GAzx+hpYbVj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1MsCeZvc7j/d9amRUS/FqCzwrIzbFY9PSlW4dWPcH+L1qoTuVcrtXsKTDJlg20Y4rOxv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7mrkkfmQgr1DZrFWcbgGOCw4qxa3r2vJO4D+H1qZRFzanU6PfBlAzgqea623vFuLKYY3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Db3CTIm05yR9a63TdSWS3LKMbuK5Jm0ZFqT7Ro8cbgGW2de1a2n6pY3SoFkMLgYINS2a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cVwWsfbNDvGB/eW5bgDqPpSjIqSvqdY2m2+oeJrm3eHcPJG0f1rI1TwTPp4e5X94qnkV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WQysONoZuv0rrJNbivNOZCxjfGMP3+la8xjynnt7ovlbpAPLZlJIqLTbFLPTZtxYlxzj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XWdNjJDK6ANim3vhNITstmB3N909sVcZEOK6nB2/+j7cRHHqakaMyQTZJcdcDtV280me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8KiW3PluMgL7VpzE8q6ED/LpvdVUd6q6bME1JFV8ZUmtG7h3WTI7c7ayNLhVdQVgckKa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z5k4JpjMzHG7cB0phbcxAOEJIH508DOBsz/DmtWZCMXO1lzljt4ra8Dr/wATqRVztWNg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NvBFbPhH/kLXHGP3Rz70m9CkYc21bi52jLbzTY4VuPvfKVqzNYTyXk7qAibz8xqVbGCNf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3oUtAluUFX5gY3kDdOa3dF17UdNZVAYqOtVFlSIjZEcZ4JpJJml3ZJHPalKKluVF2PRt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3o8qU/xL/WtxtrqJYZg8fbFeLySMoQK4HPUdat6b4qu9MmP72SJM4APSuWdBWujpjVZ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nXd6VWvNPFwuchx2JrG0jx1Zahb7Lng9PMX+tb8f76NWgnEkWMjFcUotbnTGaeqKqzG3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Uo39KyJNBtLpiLR/sl12Rm25/wB09q6CFlum8uTKnswpt7YpKoUgyAcZ7/hWa3NTl28Z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vrl7qxxjybpfMb8DVJUtrqNRHlH6EZ4roNQ0iW+jUGTzGj6Z6/jXM3UctmxWVdrA53V2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GW3kt5OV+XsagZRuK/ebqKux3DRRlW/eo3NSxlL5d1rOILj7oHf6VtF9jn5TJTTX3rOs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uPxro7PxY95JDYSTi7l3Ltby+Rj0eue1/SdS0hla+tZUVxkSN0Oe9V9Bk/4ndoyfMA6j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3NINp2R6LrGkw63rinStShivImVrizuFG5x3AJ61B8UPFT+Ibq1sG0NdJsbFBGZNoIbG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TH4onkEvlzsyhWT7wr1RkhtvByS3UTagijdIs3G4Y9e1cUVazNZO+h46+rR6fiCxVSoO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rTRuHLl853DpW7faXoN5cJcaVM8AkbJtZuSv0PeopdP8uHEce4Y5C16Klocso6mTDqkx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5xluDj69q2dB0O/1RJZ9FzPFEPmtX5cfj3rDWPySdrHbnvV/SZrmwvFuLOaS2mTkPH1z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Q6mTcSW84NtcKcNE0e0j/Gnx5SfdExDDqwrRXxhp/iZvs/ie1j89TgX1tHtk+p9adrHh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ey6rYkbhLDy4X3HesOZbM2s90XNL1mSUGG5wzf3hSXXdw3y1y63QZmUEK2Od3Dfl2pf7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BuOfrSaXQpXb1Owiz5anORjin/P3OBVptLBtUeBOdoOPWqcm9Mq4w3daxZqNkULgg59a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vSrE0irGAvBPb0qu2NuCu71pxEyveIp5L4/hqfQ2VmuB/dGKrXRCkMPuirWhEtHIVIGT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1EmSOtaKnbHtJ29iaz7cDeoQBePvCrLTNG37uFZgO79Ky5rGgNbyXW5IomnYcDYpJ/Tp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8KaRfpq4a3nuZcrCvzuR2+Uf1rgby+u5ogjXJhj7LCvlj6Zrr/g7eQ6be31myf6RId+G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tc1f3onq5a7YhHWQ+Jry9vidJ0hsK4kWbUH8pAR0OF5x7Vr/ABAl8RfFaS1/4S/xXLJY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H9jiRxjBLD5m+pNIon86YRldmdxXjj8qJbr5QSwBxyB3rxuaXQ+7nQpS+JalO68M6G1j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JDhrq4HnTO45zvbk/nWJazP4m1awuJo9tvZxbI4+eWGBnn6Cp/GHiD+wdFkjjc/a5gSg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H/iLT9bt7SK0lH2u3QrNH33e9GvU57wjLlSN7xEzXWkz5OZFKnHfO4V5N8TvEkmrXkOg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8fQH0/nXovxI8RR+FfD82cG4uAUijPcmvFfDlq/mhim6d2y27sfatYnFiLc1kbnhjQ3u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G5j9KzNcmEVxL+8X91IQdvbFdPovihNEmvEkt5JpShCyL16Gp/hh4Bh1zR9Q1LVlDR3U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+tWtzllfZHluq3XnKQECl2yM1PHYtb2IWSYvvOfJPQV0HirwP/wiWsKkzl7Vj5kTt1+n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0kjIQegUeldNM8fFTcLxZ7T+zh4f8LXljdahq00v9o27kCIZ24OcDj6V7x4bji1vxdAl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RlzkjjrmvnT4ByJJDqsSArJnOD2619DfDcOviqKSSdUxEQSzAY/OvWo7Hyle93Y928L6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eGPPDDblWx61y37aHi/VLr9mPxQlxNFtmmtFLIuOPPRv/ZRV+bxd4b0G3eW51OGSReWS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c/2rP2mtC8ZfCu88IaLpd8rXF1GZb28i2RIqk8he/WuetCO/UjDe0512N3/gnzDc6/8A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HbRtnudrH+tfZGk6DBo1o93qt5Bp9rEfnkuHVVUep3ED8c8V+Vnwj8feJ/BjXem+FNbu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diCJJTjGRgHHXj617P4f/Zr+JPxWmW51HT74pJhvtniS9chj6hWP8h6VlSpqSu2d+Kiu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tPfCLwfI0MPiu11WccFNJDX3I7bogyj8SP0rmtd+JFl+0zour+FdD8MSXEUkRMd/qg8t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eveuU+F/7Bmj6G1vdeJdZk1AJ8z6fp4CQFvdupH0Ar6n8P8Ah3SfDdilrpVjb2cCJtCw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1dRQWiCnKFtD5Q/Z0/Z71T4d6b4luNWtoLO/ZixUNliozjP/AOvvUmtxCGRnyCG6Zrst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vE2jAsn9nwpC+3+L5cn/AD71wniK8xI4U8AkAe3avVwalbyPFxnxHLai7Hcny4+9XKat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xWprF0rM2e1c1c3LMpwQFHrXfy6ERZBNdQRxkZklBGMHoK53U7J1tmliIeHOcirtxKWY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3UsDZWUxnPQUQ3N0zn5LkqQQwJ9DS/bWkHzThT/dXtWleWq32ZI0MT5PJ71zt1DJDIys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1Lb3UPR5ZHqs2oxW7bvLlYdt3SqK3szAZ2lR/FUqtDL+8M4ZicEL2qZK5oWJL2HVkMd1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CK5rXNDk09llWTzbfqGVsitKaCJGPlJI65zg96kW8dIigsg0Z4dX/pXDVNInJ/bC27y3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5n2hgq7nOOTuzmr+p6LDs+02YMa5w0QrE8wwYVdySbufauBrQ2TNARzcYSNO3PU0kIub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elQR3sLKRIWPPB9an+3WzKyqhXAzuashl6drTXLURX0qxX/RZU7/AFrldU0m5099sqZC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VuNqgjUsgiyTn3NQ3GupeW5hm+ePsv8AdoAwobjy2JwU4JDN3q/FMs6gMY1OPuiqt1YH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3e1ULeQ+cGC4b+76UmikbMIZm4AHOOKv7Snyld2MH6VRs2G4cYDdK03BL8nA21gxoqXS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irlmzSaaWABHPyiqlwo552Hbx71e0cCSzkXgHJyxqepocZJqcy3EkZkCJn7p7U37UzIV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s5LO6kwodGJPHeqcIH3mwVH/ACzNaEPcnnuppOd5O0d6ie8eF1cbkYrjctTQ28U2CGbb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HMTOBzigRUeb+0Am+RllUYVl7n3qnMstjcbWOSer+/etyO3McKGO3jDE/wAXan6rp638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C0AYjyNJgkZI6GnpDO4OVG0jjNV5I5VYxsWHYVYtbr90sbbm5x+VAAul3PmIHlVB3NWL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BPUEd6sC6jUhhDGMdSetNbUkmbJKhSMfN69sVLAqalpSyKJIyXYZJArIa3kjkJcBe+F6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HOWUbfwrNulSeTJUrnriqQF3Rde2p9jvsvHj5ZB976VFcWsUGJIMNuH3V6AVmvahpdvc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kxUuWT0NAGt9qtFhQSTHaTyq9qjnutP+zsYRLvU/KW6VQuI1mXft2jd+dNe32sqsu6P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WFuFvrU5iHnofvDvmoVtm3KR1HSl/wBW3HUDFWYmlk2iNC8hxwKXMPlH27XMahPM8sk/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SlwfTtSfY55XB8sL3If+lJJp80cbllwpwc+lQ9y1oRLON2CzfMacQ0bbS2U/ur3+tRSA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TnCBF/h5NAERt4WYnCL7Ginc9moqhnRMu5gd+cULJiZ/4jtwKQ7lm+VMMx/u4qZ5FmYt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dnpCRyH72ADjBzSqw3FRuzgNTI1CsWGCv9005XHBICLn/WD+VAEm9W5bOT60jKFwO69K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X73pUqqSgAJbA6igBgw0YGMpmmlhuyF+U8UojZsjIB9qFxk8bz39qAF+WPAYZTP3fWl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H7sHGeaNkjMCAAPegBc/vBtXcSOlEajdnduXP601888gfSmt/rFBy30oAmT7mSNjAfep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c5pD90hgwUc/lRDMCyscZz296AIEt5l1TcPlRhk+9U7XbFqh+TKF+PrWuD5byEdwayML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etAGtltwJXaMc1G3UsoJ+lPcjYsgJMeArZ/vUxV/dsc4waAEVeSrKc4zzSwssmSPnOOB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SbVVTk7Oc5oAcN6rkPgg52UrN8rbshhzj61G6q5zt2jHIqbdyGDbUxQA1VBjDcH2HehW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0pFxIcZ2u3ehiWz+73beC1AEjBWkwRknk0yQMG27eO1P+Zs4O5VXO6meY+7IYNuHGe1A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pmgsTLuZhux2pYwJFO0bgvGG/pRhQ33WHqPSgBZCqxjJJ3dMVBG59sLzxU9wrNDgDB/h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kAyc9KpAWVRjLu7EZNOVhNk+Xwp60RxiR9pOxRyD702TOCW5P971qWAsn+sIBwp5z6VU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zkD71WS+91QkAMMc0rL82XwzLwMUAPfMrL5Zyeu2qWm24Fwwb7xGdtXWy0gIBHI6U6Fx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7u9ADWcyM0OSDt4QVBptq1ushOU56GrG5d5AYgKc7jSxqPLfnJU4DUAR3kC3MiknO0Zq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/mFWzJtUlsn/AGh3pFkVo1KkKc9RQA1mG0ev3jTjleh5PO31oK+YpCrhc4L+tMkYuysV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Ak6llwV7fWmyfNjHy45pNnzEZ5PQ+tJcIyx7FPzN1PpSAlX962SeMdfSopl8yLGeCevr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OOT60Mvyk5BHGM00BLZj5WTgFRnaf4qY0a+bveILnk4pLdSkpLY+bgYpt7NJbq4hXc3T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TZQY5q6qhYFxnG3jFZmmzOT5UhIYfMcVoxsq/KxJzzzTAi3MrHLFv9k0cFhu4J6D0qWT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KyBtoIxigCVSRlf4e9NaMbF2tuwfypVY7+elK2Wj4OBmgAZj0/h/hqMlirKTgVJKcqN3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ZeTQAvQrlMgdDR/ESvr0pEzwQMBetDY8vqBzxmgBP4mwgC44zTsruUYAJHOKGbdgAENj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t3oExQAucKWPTjtTZDt3ZZVwACKk/jcAnb3K9RTGz1wWA6FutWthBkqufl3NTucnaAW7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609smMHsOlMAbqCBx6etOYAvuPGBnHpTRu38Ntz1pdwaTJoJYm4MpAGcgmo0Y4XAxTlH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IzfvBkbTngUDQvMjFG6GlO1ZNuMj0o3Hnjdz0pqkE8jafSgYSZZSFDMQR8y0xiXk+Y5P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wHtUBXcxOSRjvSYzm/GQDXluT/dxWEmFYKOoNdB48bF1Zc4ODj9K5pZGULljk+laxMZb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HdSSRxyqC475A9ajaRVXLPg9ttPt7OW+YBAT7mtG7GdruxAjLDJ9ogma3kzgFGwR/jXX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mRJ4Yb+Ad51wcf1qha6JBFt3/v5R1NacduHYKqFNvIArP2jWiNFSV9Tc1Px9qepW5jjs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vc1hRQy3EhaSRpZSQNzVLN/oa/PKvPOO9VZNRluD/o8e1Ogdv6VMuepubWhDYsXBiskY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2n2Ooay4WytiqY5lk6Vb8K6ba3Mxnv2M0o4weldrLr1tYwiOPy44wOg61Cpg6vYzNG8A2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biRTnyz9yti81Oy00BIwoUchj0H0rm9S8RTXo8uyRp5M8L2qhDpdxJIW1IkAnPkx9a2h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4ikuZnS3iaZ88belUbe1ku5gblTHCDlgOoratJra3/dwQCFcfxdT9aV0DctjbntXfGjb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Y6RZWsam2SPnks33iDXzRrCLH4h1RSvP2iTH03HFfRcdmpnjctucYI9uRXz/AK8u3XtU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15eUmJSt0AkiyvPat6xV/MbevyVlwxmWaIL8prdtcsriM5HQ1nLU6ESN+7Qq3zf0rQt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ciqc3yqQRnBxWna/vLVCFrnZoV5oE8tnY5bH+Ndr8Mbf7Xo+qKv3hPx/3zXJSAMpBX7v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PDa6j5bfN5w4/CnAifwmxeae0Ug2DJUZqsYVxh4tpPJNbrQrqC5UhJc9T+tZ0iXtr8k6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dfNY47XKhWbaGtnDv0APaq/iHSm8R6eEn/d38XMNwvr3H8q7PwD8MfFPxU1qfTvCWiya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JUiEadMl2YYJzwO+Kj1/w14k+H9/JZeL/D99otw0m0fbICI2IGMhvutnjkE1lKtTk7Pc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aNq0kN4ttOGjnVtjr7+v416Xo+peSY33DCnBxWJ4w8Cx65Yyavoc6rqdqN0ti64aRR1K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8QCeBRICrqeVPUH0PvXLOOp0xl3PQ/F2ijXbUalYDbfQ8j/aA6j8axNCuLrW51ht7We6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bcTgAAdfqelbuj6od0eAGB4waVtU1P4Z+LrLxh4dki+0wyZlhkXcjjurDsDzz24rHnlB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QXgb9gLx74riiu/EWo6N4VtpEDpGhkvbggjIDIrRoPf5j9OKl+Jn7CHi3wjo97qOlahp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nKobWfCqWOEkZlIABx8/4V6J4F+PFl448KDWvDuvSaVrDp++sd6GS3k5yhjfgjrg9wa+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F4kk1DTta8U6je6TcAxS2K4hgkUYypWNQMHjOc9K82lUxUqu+hpOEIrQ8Ys7gTKrR5VW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81esgq6lbZU7ieSaqWaxIoC/MBx7fh7f4Vetf+Qhb8Y+avpdLaHlnRSKyrvj2krz8/TI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fHXxmj+I3g2z0a/8NaTpuo2jB01bTYvIkcLwQ4x0PHNZk2Y7ecgZBBBrgpLN494Ax8+R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ZOOx9Bz+E/hr8SvhxpN2bb7H4nsI/Lnt/tblWZf4tpOPpxxzXiuvaVcCYpJc3E/kgpH5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uT+QNWNJI1PTZ8SeXeQrkEdePSsmLV3aErOfMyecrkn61hTw8Yu5cqsmitbs1u+Vka0A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VYF1NJw+oSXB7ruJ/nTl/wBK3iMKvHCsuKrXdmEI2nymx96vQUV0OYsxWf2hRvTeA2Q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6rObq33Nk4NZKXl3HtRnLxgjletXW1NXXytu4n+/1qrXVhpnUWfhrwvfYVvFd3bZP3ZL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4HslHl2XivTrxT0WZij/AK1xH2NJI8LuhJ6N2qGTT5Id2Wyo67f51n7O2o+Y6q88D6nb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/zzlBz+dYt1pF/CxV7fOP4gwP8qy0nuIOYrlpR7tjFWYfEtwqBGVj6lmzVBcja2kjY4DM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jJ/c7O1W49Q+1cuwC+p7U64Fu/CFZ2wML60ySNNtzDvZ1BPQL/Wo5bV0i3CSO4XPamSQ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+E9BSLFDtIS8iQjoKBFS6sIGf7ux+vy9qbHdS26hhCCy/KJF6irzefMq+ZLDNEO3eq11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4A7VSRNyxH4ieZFS7MVxGvHlyfeNV5rfTbhi8DG3Y/8ALN/u1WktJduGjPy8cVBJbuJA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F9Zyw5yoKDkMvT8Kw/EW4Q2qHzFTcW2n8K3VuJYmKjjIxj0rL8XsXs7WQ9UbFRM0p7mD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ZOe1RbP3hz07VLDIqvnODjmoc7jtD4GcmuU7h6/Mxx261WuCCTirnJjJ7dqq3APJ7DrR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tYSOwrp7Xf8AZwcE8dq5mzH+ixEnAxxXUae+dP8Al+Y46VxS3Or7J578SvmurHhgSD/S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Ux/D/WvYNZ0ax1xfKvOSoyHHUfSuT1D4a3sCtLpszXcZ58pmw4+nrXpUfhR51de8cbHY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rUdrEyruAPPU0+5judJlMN3bSW8g/56Lgj/ABqa3mjbAdsr610maiVxaSbm2Mdme9NY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ixn5jH8yGopLSI/K4wRyKlsfKZ6uWXC9KXbu+cHB9akuLWaNml/5Z9BWc8zgkds00Bdm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iqrXgWb5fmkHWonkkbpULR7gc9aq1zNvUtx6xFI3lyjaSeW9K6TQbxWDCNtydjXHlVjj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/wCH7xNN1aOVlD28vysD2JrOpHQuEtT1jw/eNDGowCCec1e8SaMmoW6zKo3Edq5WG7Fp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Xa6PeR3EABfKtwP6159ranWndWPL7nS41aQSKflPUUW/2qyjKSMZoGHCGus8VaS+n3Bu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z7SrKuVAzn7o7Vad0J6C2+sRrNAUbbNCePN6fSush8RQXl1bPcJ9lYHBYfd/CuPl0+OR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DHJYwzEsZExwKtPUTWh63eWVpqFugdopBtyJO9cX4i8IGHb/AGavmzSnOBXN6dr8liw8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2EPsa7bS/HS3txpguLWK1mhkG6dWyjf5xWjloZ8pw83mWavb3ULRSg7W3VQWy8jUI3Aw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bx34tXS9LsP7Xu7qT93bWsRkZz3IA5/SvVH/AGEPiFqltE2keH7m0LLl1vo/KGf7vzcj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K9m5Hxq9nuuDsTHJ4qyumMec7I/619QfEb9iT4k/C/w7JreqaCLnT408yeXTgtw9uB3O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vnZrfMxCSmdGG4FcnP49Pw7VvCvzLQzlS5TKezjiXczlmH8I71peE3VdYk+6m6M4Heqc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ANXfDMONe35JGw5xWjkZcpj3Bf7XMCxxvOM02Rwq8Ag+1Vr75tQuo2BL+YSM1AWYYAY5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5O1wWbjd5Yoa6UyY3M3H5VC235erJnBzTfJByRlUzxirIZKSyruGPwqBwZOWO/8ApT1W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eVjJUBSRj7x70DRAqvC2IyUI5yK2NJ8UXWnsmJHyD95eT+XeqUdrKyl1TK9qmWz+UF3C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ctNrVHoGm+NLW9K/awIz/wA9UbaPy7V0qk3Ecb27iZc53Bs8V4yxgtxvRS2OMk4q9pfi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KOcK2R+Nck8P1idMKr6nq8jiaTGGGP7tLJHHcRlJokmj9G+9+FYOl+ObLVIQs7COU/xL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Iw8JEox1FcvLOO51XjLU56/8LxXOX0+Xa+eYW61yV1ossdyYmjdJS3y47mvSnjV0II2M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ttxtmx03cbfoe1PnkJpdDB0nx5rPh5f7L17Tl1PTtvEV9HsbHqD61NcaX4Y1J4dS8Oag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3y4OeQD3FSSfbrGEoQmo2I48ubmQD2PesL+w9Lk1CG5sJFtJ1bcbWY43cjgGlzfeWo6F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iN7meEtbyOpWTsc46V6pa3AuPCLJv4EPT8K5LVPiJqeh6s9reWkOr6NIABb3MOCD6K/t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xFp7Q6VOtjdyKVaxmkyQcdFNVzvS5EoI8kt2ZrlV2/T863GB2YOU45YVma5puoeE7wpd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sg5P/wCqqVvql3qE7RpuSPH3V/rXbFpq6OSSadmW2s4JUPlTYOf9W1R2l4mmXUnmsfmX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RGXKZGNw65rb8N+KtPhtW0zxBpq6nYs2EnH+tjPqP0/KnKXKio66HPXMaswnA3LN8wHo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HOmXWn3D28xgDnbyCfQjvWhrHgW21DTDqHhq5XU7KP70PWaP6jv/APWrK8SMDY6UR1EO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5oz0Zpyyialnrmk+LJ0/tO1Sx1Mjm6g+4591/wA9ayPEPhu4027SdSJrcsCGj4H5dqo6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GW60zVJZYdRIEsioD36UmuXRDPUFZprOAjIHljBPbisHxRf/AGQwKBukKYzSWeoalp0E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BJTqAe9ZHijV7e6uLaeJWMYG0g9V6dayWrsXfQt2+oQ3UIX7rjjNJIrKwP3R0IrGV4pC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uVGxuBX+6e9a8olI0bsFo1KnPOKn0crHvZhub0qnJciWNQAFPcCr2kErDLgZ9qGUld3O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GPu1M0cZU7cuxPaobBi7HLDjue9PtiNshYqgDfgawZsV7ib7LIhmPmwyHasY52n1x37V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n3cm6C6Yb/Ifh2jPfHaqf2oG5iZYDP5J8zn7nHb/AD6V0fmX/i2z1XxJJHCs9vtQmLqI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KTsmduFTdRNHoOk65azWpvTItupPO771Nu/EUBVngs7uUKNxYR7Vx6+9ef8AgO9j0/X5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o2fr7fzrsvEuoXN9eW+lWUQeJv3lww/hXjP5/wBK8aUeVn3dJucbMxL/AE/xNqjf2lp0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Fy6L7VR+H/g+78O+JrvU55o0swGE2Vwff8v616NZgW6xRxny07L/ALNeTfEjxRNpaz6N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kb/ZOMf1qoS5nY5a1ONNqXUwfG2uP468XNcLn7Bbfu4FX0HU/jgflVy3WaDT3njiKqrY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TrcPLORxnA7CvS/CGpWmqaDe21rKlxKQ2Yz1xXTy8uhxxalc8yvtSby2TdgFvvVR0fxb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tyxRzhkdcg/4V23iD4R6jDoY1SAyS3Qy89v5e0KP68Vw1rDHp0cs7ArKOQp7VvTipbn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48TXeoXkfnyZkP8AAGyB649Ko2l2kmCD9R6Vi6ljUroTN97NXdJh3M6iUQxf3jXXycui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Z0Oja7qfhuGeSxuGthMdpZetX7W+1vxRerY2VxqmrXjNgW9s7OW9sDt9a5dbgw3kDSo0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y5557V9s/A+z0vSdT0640awhsopoPNVhzJyPXvWtOPM7HBWkoRui78Lfhj4ru9HsYbrS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qQsx+qDkH/Gs79qz9mnw/wCEfg/deL4NTvptcW4hQxrtFswZuRg8jp3r3rRdYM2pNbZd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9u9eWftYeKh/wo06dqt9brql3qcSW1o7YldQefl/EV1TpRjDzPNw9ac6yRif8E0dNghk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fwGFI52jRmjXaflGelfXk2sSRyHDkknsfevhL9jb45eGfg14j8Sad4vnk0+y1/y/J1cq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KB90c8HHY19tyWqXVpDqWnTw3+mXC+ZBdWrq8TqT1Vh29s8VwU9jbGxn7RtmvY6xP5hL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D1RopAp+YPxXAW0hRQeDj0rU029ka7i42jcPm9Oa0lHU5Iyelj5V8O+IFP7V3xiQu0jL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M/59q3tevl85yG4Yk/rXkfgXVBcftLfFm5LbvOvGbP0O3+ldx4qvkt51LdD/AI16+Glp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1SRZMlW+auTvLj/SGV8sPatG91eN4yQ4Rc9+9Yl1eQyHLNhu7L+ld5giCS7CyGM7VP8A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VTjk1XvPM27s5h7MtZjTlZCVYhfU96Ir3ja5euZiu0m6YkDgVBcSRXUGyUF8927VmPdy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GqN3cSSMc/MAOGWukObUdd6XLDG5i2uinjb2rJ+0PF/qzhquLNcRruCsZB39RS3FlFfK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6T2NDPk1iVsJ5m0Dk1Vu77coZZju+9xUV1CitIjJukU9arfZ0mCIzFSD2rjq7FRY5dUl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6mW9tdQXy7jNvcEYWTt+NNOjq6iRN0pBxtqVdJ8vJaHDDnc3evPN1sY+oWT6ewLMXUDh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YYXduBrpbnEkRjmEZRuBmudurf7HIxYYH8NZvcYjRu8h4yoHNL/ZtyrNnykXP3qgSYRf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oKIstAxI6VmwHwWctvMrCdcH+739qk1SygkZJ4QUfPzoO9VodWduXijQj16+1L9umXaW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LdqvO7J3dgewrRCEhiwycVTs9vJyST61dAynzcL6+lc8tzdRuVJx/Erjcq5ANXNBzJZz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O4UFSGGW67qv6USuntIG+YjAFZ9RnMzeTceZuBwTt3DtWU1lIpyhBwCMj0q6yhWmO3jf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FzWyZD3KMNvIjBs4Tv8AWrkc8oyjT8HtTtu1V4wCM01o14YdaBCPI0ynLHC8jFMVio2Dn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qjnkgHqRUkke5l2xhdwwAKAK8khlfe6qWUYz603cqxjgD6VI0bYA+6wOKYy7sKPmw3P9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9+1CoCH/ALuKfdBvtGGG9gfu1JtfHzIyjPQUALHGPs7EHABzTNn7vIGM/NU8eGVgNy8c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9qXMUijIrbkOAT15quYwyscANu5xWncAJgN8p6/lWdGzSSSFwBH2z3p8xI7axwSMgGrM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igzlnHaoLfT7m6kAWKQrnt0xW9rFpd2dlDEIWjt8csKmUuhUY31KqXWn2udlp9o/hy1O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jt0Py4Tt9azbcAzMrZU/3jU+9Yunyn0qOhe5YtZpGuN7kPj5dxqRriSNmJJZBxtNQ2bK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5+lSSTfOy/NI/ZNuMntWVzRLQsXFvDIVkDbI2X8qjW5tII1Bga4AP8AF3p0a3NzYiMQ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P6pOCVjWEf3pGx+VHMPlH/8ACQQ2+UXTto9KKP7FvY/lF1bn/gdFHMHKXWkzIoYs5BH3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APu79ac+GBwAo9AuM01GeOYMGxxwPSvNZ38owfK7rkh/ensd/mfNweBSRr++bdhjg9al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HRlpolgrfM/zfe5pyMMklhg+tNVt74BP1Pegssj5Aw69aYCbtshyQQeBiheoA/g6igEF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KScjPSgCUbVbduLE85FJ8rr8ufMz3qMYVcgbBt49+akbcpAJye1ACPgsAjMxX0pWVXxI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PuXfsPJzUiK/lqhXnIYLUsAVeSM4b1pI0b7y4Vl5INN3tJIxIw3QipMFiAozzzTQDlzu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Zo45JA69cYNSJ8u9c53HBFIzBpAVGwqMfWmAsm0+Ud25hwPakx82WGSTSblZQ33nFOEi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Au/cxHzDH5UJjy1bOaRShCs3vlvX0qRMbcsc+men40AIzBcF878HpS48vHIHGOPemXAz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PpSRt/dAY7hlm6UASsWOGbBUDGT2ph3cEg5z1Pentldqkg/7vSkG7nPODgD1zQAMv7ti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Wu7bJwNvAXtSJlg+B04x6U8Zba2c8duv4UAUrOZWnnhZyTnv2pbiYwuCkjM3GMVnajbt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9/xrUkhaa3ilwMEYLDvQAgmZoWbltx79jSQrJ937zAZNLb25VX4yy8EU8QxpKw8zcxXk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YkIxUrLtUDOBniowu8AJ8xXn6VIGWQEv8xx+VACMC0gCM2/PG2nKo3FVGGzzUFwpWQLy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wMKDj8aAB18txklWPGRUksCecZQxLhMZPeoZt/lo687W6N/SnPMyMVcGQuMgmgBloSF5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LdxgVEuFwm0qQO1S8dhk+jUDInwzFcjPTB74oXGxehOeg7VI6rtKnazDo1RyZj2EEFs9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tpjMCpOMADmpW3MzZ+8aZ5ZYMR9zvQA4Y2nJwpNNkb5gOhx09acvyrtLBmz37VlaxK8d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LA0Imby3PU54HpSyfvFwfmY1BaTedGONoHVqlYe2B6UIBYV3HGMHoaCxDbW5GcAetNEh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yGOQeapgM2hnZ8hcHoalWSRRk5ZvemKzKu49RzSxsVVSXzzuoAsPIkzLxggfNUIVck9u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JzTmX5goGFxmgAHy/KRlakYk8bvm9KjDfdIOM9aWT5csvzH36fjQASNvUowwf69qbxwR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uchtvJHOOn4ULhYwAMc1SAjZgxGSR9aWQhdgBzSYHzZxknvTpFKqcgkcdaBMazIu08eX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5gpI4x3pkjbZM4YD2pFZWYncVHfNAh/zbgO+OaRuG3U49tvABzuprKqqW3bCTnbQAm/g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OMDvTVfc/PJ7D1pdwVic49UqgFXJjIU4AOaCpV+DnvSbQFI+6G6CjARQMAfWgBGYsxBo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ViVU4zg9c0owrK3Yc0AOZdi4Jy/WmSe3TGRTm4b5Tgk5pAp3HnJNADZssu0feUCoIThh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my0R53/0qtHtLkKMECkwOW8eSHzrFm4Yc7frisG3sLm6jVjGArE7WPauv8UW63Ulu7fe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naF+vejntoLlvqZljoKRtl1Lt3JrUjgWFx5f36ZJerGwx8z5xtTqa1dN8P6pqzYJ+xwf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OWxS5Y7lBpIrIB2YBs52nvVeS8ubpnMamONjyT+ldOvhvTNJYzTSNczKCd0v3a57VtZju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HoacYO+pMqnYr+Xhj5reZIOh9Kc0kcCgbwFz3/Wsm71pF3eW21s8n1rKnu5tQbj5EBGF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oJvEkdnny23EE7dv61jXniK+1JisLOq9qq/YTI25nHXv2q5DZhsNHlj3JoJZStW1K1uB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J3YH/wBeuptfiFrdrsSeCG9jH8RXBP8AjWU1rsCnZk5waT7P5Z28ZJ+6aabWqJsnudza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qiNjKeCzLlf/AK1bNvZhkEtpNHPGeVZWyP8A61eZfZVbAwSn900lustmfNtJmhZTztbG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MpUU9j1a2kuFbbJGuG714V4kXd4k1QHb/wAfBxXoGm+OtRsWjF3B9vh78bSf8a4vWtNu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HbDNIZAm7Lc1bmpaomNOUShaRnzRnbwK2LVtqkZIPvWXawuGPmLtfPIPX8a1Y4xgE9ua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BJya1NN/484ye/Ss2QkQs+4MGHGe1aemLts1+Utx37VL2NVsSTAxgEfdOQfyr0/9nf4V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hvBY2FrcRm5kHL7WB4UdM/Ka8ykUNG3Unsorq/hn4s1fwS+oyaTey2hkZWljGCHxnGQe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pK0dxXitZH2z40/Zl+F2peA5W8M6/d+HvFVnCZEn1WYmK6cDJjZG4wcHG09+a+T9F1h4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5ZIXKndg4PzevB4z3Fd/a/tES6lYm11rSICMf8fVmxB6Y+6a84vGtpp5HtSwDHIIb1Pp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mY1J094n1B8Hfitounwtb6PeW/h29YDfDK4gkcj/AGx97qePetD9pT4reIfF3gO48PS3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tAXO0hshj06dcc18lLHb3SGO5j3EfxM2KfPqeq6OqRrO0tkB/eyAKy+ox9pzopYi8eU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8DPGvfIPOSe31rj/ABjoqadcHW9PBMMjAzwH+H3/AJ12szwXyl1uAD1IHrVNVZoXScZj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0csX71zH8Pa4txEmx8nr9BXUW9wmpbIG+aFzg+1ea6ppkvhu8BUFbaRuCK6HSNWMzJ8w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ROuLvqXtY0y58KagLiB5FtpTuDx8FfTntWwfFN7qtmkN1cRzEDCs3LY9z3rR0+W31e1a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GuR1LT5vDOofZrgboCcxyfX/ACKKb5WVNXRq2cJkmKA5xyatWoX+0IMnBD1BYq0j8HcS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ImFsuMgtiu17HGzrlXdDICvBU8159b6jHHI63D4bcQo/GvQeryqBgqpA/KvOhbMzMRE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T3JexoabdLDdeanm7W+U+lQahY+TebdzLuywxWfcQPGciSSEnoorWt2e+sdz8yw/xetd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gSNjNLb6gYQyzruGeN1QLq8UqsJl2nd1qwGhvPlEilj/AAt3pdSHLUsRfZ71/lVlGPwp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WUDPvWdPavGx8ttue1VfNmiYgSNnttqyeYtlXfKkkN3zRFqUlmxITPamw6lJ5eJ8SJ3B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B9rH+FqALC6tFdL88AVgcbk/rQv2a8J8icM2eUf+lVnspIcb0CN/eFQrbqRw4JJ5JoAk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/wC70qDa68jIC8hl6ir8bLCxy5c+/amtbrcMWt/xqWFxtvqkkeA+LlPST73NPW3gmbKR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pjQm3wZUwT3qVf8AUYjkAYc4NICk1i8cm5wzf7Q6fhSor8bHIHvV1J92dwLBux70ySCN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Akt7qS3YebJJnvmrE00s8mYvTPzVBFKyxsNnsR602f8AfEMpKNjGB7UwGzedCQZIVYdS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cBCAbpscVtKDhTlnQHpWP4wUR6fBkBT5wyB+lZ1NjWl8Ryvl7ZDheeRTYxhjuAB96kkw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7mPAIUDqDXId7JI+nBI+tVplDRnc3GamV1OeQT2xVe6kZQ+BnI5p9yep0OmyFdPhf7x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MfKQn5ufu1zOm5WzhUHPHNb2nqIYyw61wS3O2HwlnVrUrPE4G3cudtFsxJ25xUl1cG48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lR97NerS+FHmVty1NHBqEHkXsEd1A3G1lyR9PSuS1T4VxMzz6bdSRP1WJ2yv09q6yBWV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gUupYEsAPut2rZmZ4teaFq/h9n8+2k2bt3mR/dptnfJcfNJgluAe9e5W5ibAkWPb37j8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dD16RpIU/s+6PR4fun6rWTepSPMmjSSN1Hzf0rBuALeXa68dq7PVPh3rmi75YIWvrZRx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nJoZ5pMXEQ8xRkq/3hj1p84ct9TG2mNiSP8AgPrUq2MkylygVP8Aa6Vs2cMEi7yw57ir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B9arnJ9mc6NPiVsySEse0f3akKxrGVACj+83atRtGAztkCA+lQ3envaoWVDgdXFDndWK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MdnIoE8abonH8Xr/AErZ0DUZI28uT5Hzgr6VxOqTG3a3uo9yyxqCHrp7W9i1S1j1KDk4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zjoVF2dj0UQxaxatBJ8wAryzWNLk0O/kUL8jNkV2/h/V9sYJYbfQVf8AFmkxappbXCKN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Oxu9Tzi3uZFkDMMITVzzlm3lcYzzmuUhurnTbq4t5VOeZOavaXrSXllLuwu0ZOa6eX7R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5lBKAdelVIrKe33mL5QBx70W+pf3WDgnPHardvdRXAJU5GeRSZUZHY/BP40a78D/AB5Y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IVaGaC7i3xTxNjcpwQQeOCD3Nfea/wDBTzR7rw2WXwfMNW2D9094Vg3eoYIWA9sGvzgnt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T3oaN0A2TKAvRTXDVoqobcx99+Of+CgXiTWPB99Dp1rpNhLc27RZhV52iypBJZiM8f7I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r2mx3bSObqRfM88Dajk852445zXmN9qVyoKBvK/2l712Hh/x9PHbQwXA+0woACifeXHe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YGseGbvTbpopYsyqu7Ma5GO1U9DZ11TcwwQhB+XFei6Pf22oeIZ7mJZJYHi2hJOtL4u0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i2soIBZf0zXXzGLjoeK6qqi/kUjPzn9ap+XtYo4w2eK9D17wRcwxicqLuORd+2P7wrlY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PTY3VfrWsZ6HPKGpleWEHH3s81ILWVm27Sq45IrTlj+znaqRj3HWmzRF/mMjKf0rRTvo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f94+7jlV/rUpFtDs8uMkEnr2qCaHbluCf7w71nSXIVPl6U1uRIuyXTyRhxJhB2qNblCu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WVV5PPQd6AdmRkDJ6CteUhE7TxkNhVqJpGKgrhcenempGseQGG73pPlGTyrf3jSEJubd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t6T4xvNFkVsyKnc9qyVR2j2g7u5NLHCPvAEk8HFZyjGW5cZSjseo6T4/sdSVFuGWM/31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4UPbSRzJ6jrXiS6fMF+WPYc5BX+tbml6xd6Psf7UFI7VyToLdHXGr3PUWA3EMGDevas+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ayMp4I+9+FUdL8fW17sW6Rd3TzV/rXTafJHdfPburr221yyTWjOiM76nLatNqGmcyWaa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vL9KwbjQdM1MNdabctaSKcm3mbay+uD2r0lvvMjgEt61j6p4fstQU+ZGEJ43DtThbqOR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JbXc39owJ0WRt3A9D3qa1nibc8aiLfj8Kfc+F5tHi3Qy7xuIwVyD6A1U/tRIcx3UP2aU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xl2MeW4agWxkBsDjd2NZlxhUwcZ9q1ry4NvGjDE0bdSf5VuaD4J0rxrpeNM1u3tdYXOd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3NW6qjuLkl0MWOe401Ybi0drebbyytjK45rpZ77SGsbKDW4ZiJI9y3ULbiuepI79q5/x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vqVvJbyRrtJkX9Qe4rQ1K1F3YaSd+5BCB9a5ZcsneJok0rMvDwTPbMl3pFwmq2AG7dFw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ftU3m58xieG6g+9T2rT6fceZZTS2Uq9PLbA/H1p+uavNqrQy3IRXj4Mm3Bbp+dVFSehV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Rt4VhuVUqo27l6iuc8X3UUk0Vzalcs2Dt+8frVO81B1hcxKXOMhjWBHdTXUf72YhlbO0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djpek6Frlmot77+zNV6bLriNz6Z7f/XqtqNhd6K7QXcOwqOCvKn3B71hWOmvNJ9smU+U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4ku9Q1SSwmVbqyCEiNuox6UOLTuilNPRiwnzo42TDL3xWjZ3k1mxYL8meax41s76aSTS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s5uhPtVu31Py5hBqELW9z/td/epfmXG3Q7XSbyCdimVR2GfmqvawslxcvDJH5gkPD9DW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x2YVb0zUH+0zxeSZBuzuasGbI0F1J4FnWb/R32NlT908HpXafB+SK80HUbaXDpM5Qkds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a3luY5iy8x9+ak+GdtqWm3moR6fLb/YzJtuDOu4KfYflWFXY9HAy5ayGz250q6uI3lxN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yeldx4f8RaetitxJcxiedeVGWOO3SuW8XaNJNqEUl9cRzWtxKBIqrtXd2wO1VvCrR6Dr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l+leby8x9XCXJqd3rXjaDRNHlvks7ieG3XIkMYjXd2PzdfwrxW0ub7xPrz6lduJJZ/nA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/E7xRJ4p1pNMtXkfToHG4jozf5Fc/fTNokAmjcC5IwqsucD1rppUrannYnEObt0LWvXi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5b0NZS3Nzp9yJLSd4bmP5kkRsGu18HppfxK0+Sz1GJbXWoVyk0K4Lj1P5Vy3iXw7N4d1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RIvQitoq+hxc/MrxO10n4/ajPpslpqlost7GmBdI2VI968rv/EUur3VywYRo7ZKr05pt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GT7pZe9VrXQ7iWP5o/JjyCR610RjGL1PPxFSc1ZjlmC7FznbzVu1uBL84yTuwAO9adv4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Y4yKjm0gWm4KWcA43fSt5S7Hn8r6mn4d0P8Aty6eKR/LB4IZd36V7Dpnxzv/AIWtpNrD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L+Hl1X1C9sV4bZagdNlWSOQKynPHtXar4lt/EViiyEW/8M2e61n7RR2IdF1XY938S/ts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Z2vivU54B5F6/EULHvIO5Hf6V8ueIPE/iHxt4kutd1+9fVtcvH3NjmNM/wAMY7AVJJZ2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WwcqJPWvRfh1HomjzRxXUQe4bOXkXINZyqTnozWFOGH1S1OG0ma60+V01EsgkXDwzqMf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R8Kfjh4u+CN+8vhLUll0OZ99xoF+WezmB6lB/wAs2PPzD2yDXZappNhqULW72Ud3ZMNy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tXmHiTwJc6Sz3GizS6jZfeeBl/fRH1P94VjrF6HTGcK3uzR98fCL9pjwX8YmS0tpX8Oe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G5sd4nHEi+/uOBXr1rMYJoyyHKtuORX5C/aIroq+6SOeM7h5bbHVh3B/hP8AhX0D8G/2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ab4ptf+E48PCPYt2HVNSg4I27m+VwMjr0xx1rdVG1Znn1svUJc0Nil8Ibrz/j38SbrOVa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4hX6rcRRjdnH8X1rgf2Z9Dv/AIofFnx7c+G4ihuVa7SK4lUPgkkL7nr0rf8AHks8dwsN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ljcHcrA8jmvQwsvesceKhyqxn/aHuDjj8aryWs6sWV1XPr0/Gs1rg7U+Y4B70v8AaxiZ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8suQobeTKyhh3VehqpqUfV4owBjkGmNrTL8iRY71Um1Kd8yE8dNvrWkNykZ+VjVmyPMY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G2HARm4JNEh+fdt5PUVWmUbsletdD2Gi59shxnzh8nHy1FJqFsMOzSyc/d7VRPHCAAHr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hcelZM1JtUaxupMx/uZMc1iyW8jN8vy4qf8A2Tu/4DTSrMwHYVz1NgW5Ei3Ef3bgKfeh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U96dJt5OMjoaa2FyoG0etefI6OhG7HG0/dHSkaQMFVwCo6ZpeWYKD36+tIys7EhazexK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wEdiO1V5I/MZWaTKAnirKfeGF5zVa5DszbhgZqDQhVS275e/WpFjbd97jvTrSFpmJH4VI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myluXLPO4Z+Za02URgLt+VqzrWFpHVV7VqSKGYAjLCuWW5utilcRsEKA7lH8NWNKKrp0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Tbrbbgvt5osZGaxdsAdetZ9SnsclH/y2OWJ3H7tSGPop6bfmpZGRJJAUAbPUU3zol2ln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doX7uKGUjBAyO9ILiLbvkZmxn7tIt1AzhlbbxxUsB3zEhdvA5o8xWUNjBHFRtcrwEGXY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ODzhc0cw+UXy9qsfxpFVmKgck9vWnhbkt8sBGTxlcVoRaLctH5k0e1Opp8xXKYN4jPc8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KqEI53D0q7M1hHIS7Ey56Cr2nLPdZFlBCoJwGkpOWhSjqUYbG4lX5Ax3CppNIliVTNLH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DOq3vzNdQxIoxiNsVCvhc3MxWS9hjkRfmaRsisHLU15TKkj0+H5lk81hyB/OmWtwm1zH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k6Crt14Z8i4jAvIrsE5Pk9AKzdUmNxcCGEbIFXYM9CfelzByliS5v1nt3t7nCyMB8nQg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s1tdTEuXGzd3FZ1s3l2sZJ+5jBHQY9Kk1ySS4tnlz/GuGrKUtTeEbK5njw9HtZp76KMb8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pxdgJopivH1rP1DTX1C1VEyGUZKDvWHayyWkxKgo8R5Vq3tdXOa+p2IurVbowJb+UTx5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F3tjBGr5KiYVLY3qagEcGNGxnI61lXlp5c2+VGG5+B9axkdMPeNfUdQuIbeMg+bggBl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n8QXfi3SbSO6AS4t1Cp5fykjvu9eg/WsWZS+nlkRjsfio5NUZ/llTGFz8vtUqdtDf2Em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kBITzn5n5oq19uDKCsDEEZop+0M/q8jZbc235vmHTd/SnLITIcsfLbA5pZI9q/L9ymlR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riZoPjU7mY/MycCpmmLSDHyrt4qBdqtkbmVuaJM+WE5V896aEJglMk5GaerHaMIFUc7j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OlJuwQxUsOF4pgC/MMAhuckilVhsBC7jk8UFG8wniMr1Ipy/dyBz6elABHhmwv3PX3pf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7iF/iJzn2pSqsoOc81LAPMMbbV7gmlXfGquDhu1NH+sZV64qSQhcjG47hkUgE2gfNndl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M5x6VCG7kkLu5x/DUifNI3BZD0JoEwChmIA4A5b0qN5lRsLIBgd+9WQrfN83lsxA+tZt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Mxxlfb/9dVcC7/q0kYE5zyx7UnLcFQ3Gd57U1NpUDBduenams21duCTnnPamMlSTKg/K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DMV+veokZG3sG5xSxsjBc/NigCTcfnDDJIocDbjGATg01XKDLDBzTk2scnd+FACsyKRt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ZD8vm4pC5ZioBQe/elUleSx+Y44oAUI+44Ocd6kiHmSZJ2lATmmQksW5yBwdtOVjJHI3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FDVbOS4OFH7tlyrevrUtirpZoJBkL0p+mXAmtWLruGSKkeQRuoRAFx3qWAnmfK207B1z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g05ZJN2T5bA/dz2oZnYnDZPdaAGNnnZ8x/lTFHzZU5FDOSwGefT0qRcrJ9zecdKAK9wp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CLyQOCB/DmoJWfYxXcx9RU9uSYlJJLd81SAkuPvAnr2plwq/KxOCvNLLJvkB/umnahua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oAq+WHVVYAAjPNSp+7RxkAKOMVEzHcuVG3HanrJvkddvG6pAlmkIVgowOM1AoCvx1Ucf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+T92q/VWPX3oAeXf7x56cetEuI42G7aDglacNz789ARTJc7wcZDDipYDFb92p7DvVW9s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x9096llYBR82SOgpUVtoMiYB6GhAJawmCHDKS3909qN/yrgq5B5LUrKFl27uO9JxuI+8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MzfKKpxSkXjIDnHSrJwO+QOlRTAGTdnj09aAJ44/myMbSe9IQVY8hxnt2oXDZ3H5vT0qO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gJfuscnO6nK67um7Ham7ldEI+YfypOWyxbqflqWBKpKvuxtJ6ClmXcjEjO7g0mDuB3fM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3oAi3quzaMBeKUMHXpnk06N2VT/tU3eFjwBk5oDmsJwoODnFI3dOpPIHrRwZAGLHjnbS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7jWYrncdvtRuDNndwOtDbVwFGS3FDc7fl5U0APbakmCTjHBHakxv2hgrNnrSHPlnjAJ3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gBVIaNiyjrxim7yo3gjnjJ7Ubv4sZPQCm7f3YG75s9fWqAd5hAILFu+TUihiowMg8moH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U4H40APwQePl9aSJtpzjBpQTtJAzioxuJPGCaAJX3SZLDK0m4MwZBjv+VLIihmGMsTim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8UAEhPlyAnBIzVNSOhXoKtNEfJYkkADtVYZmUAEnjvSYzO10/LbhIjI5PCr1NTaX4P1TU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+Og+/W1pkcf24vIqsUTjd2rTvNeVQSSAPehLUmUrDNM0XS9BHmbDNKB/rpOtYXiDxstv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VjeKPHJw0Nv8znj5a4j552BldncnJNbRiYcxtar4qlun4IJ96xGkkuFJaU8nJBq0tujA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qoctjLitr20JZFb6eu2PP3SatLaLHuA6ZpUQ7gxGGFS4DZz1pMREluMnFS+XhTwCF5Oa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5UaqCFG7pzSAaI/ML8EDG4Zpsahdp7HmpGU+YDsB7Hb7ULhmZgjAk7TuoAXBJPOBjik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VULIqL8qdPrT2XOPl4FAEPl5I5wD0p6R+TtP3utPGc8DafWm4O3OMsP4qAIpLYP1QHvz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/GrSkqGP3if0pytuK5Ye2aAsZs0DxqVA3J3H8q0tNk8uyO59pxwtHPzZw65OQKfDGm0M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cmMZ+6BmtvwbIkbX4lK/NtO1u/Wuee4TcUc4djtxWp4fvrSzuJUuZvLSQfK3vWtN6kz+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OBj0FMj86xG+IZ5otY5pIxJbXMc6BcEDqal+3hQFeJkA59q71qee+boN/tI/8txt5+96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Vk/ewsNtZLKk0ZbdEUPO1mwab5ItwZIiOOytnFOwXfUs6lo1uJGltnMaj+EVSWScoCko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lUHO3OTimahaKI5Li3RXQ8kd6lhzGfPJZ6pZva3sWS4xu9+1cK6S6DfPGzZUfdb1Fdxb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gDCt2+lU9a0uDWLZkydyjKSn19KznG6ubQlbUNF1hUkQn5sr+VdlPBa+JtNa1uWAkC7k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S6Tem0ujtfqPpXd+H9VjjkB+8DxXBKPKztjLmItGuZdPvn0y+BLL9xz/ABCteOPbeWgx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Eukx65ZpPB+4voBvRvXGOKzNC1Y6k0UFyvk3cDAMvr71pTqa2IqRtqd7EfmdmBwQRx34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3BSQnEjEIfrXrduSsg3ODkE4P0rz1m0y6kkictby+a37zt1rsp7nDIyIdTmjUpIoHsa0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+6SMHdTpvDMiwtJbyLOuc7e9Zc1sY2w4MD+h71vYyNHWNNjWZZlKmOVe3rWW1uyHYrbS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pz2s8m6VQTH9Kzi3y/MN7D5fpimA+xMsa/O5ZR/CO9WJjb3GBECr9warWryKzELvTutS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PSgCNrd4+XTAp8C7WxG2wrzTjG2W3PkZ5FJHt52qcD0oAd5zMCkr79xzTvLiUN5Xm7gO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8aUKdpIJJ9qlgPtSGhYSJvJ6ClaOQLmI+Xj+GllGIwSAz+gpVGQWIwmOlILETB2UFyzn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i845qXH7oFW2jOaY2fJYqQ/8Rz2oDlGKoYo5bnG01KxKsFzle1J8vyMXIPXnpTWkDMwL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24Y84peMZzsPb3qJrqNRuCY2jmni+WRMiNmHbFAEwBYoY23rnlfWsTxov/Eui+XYfOHF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ZM9sLmsfxtDLHoduZY5FHnDquKzlsa0viOKkkxKATjrmmKu7Izkf7ualkQsysCSM96hk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2y3JYzuzk4UdflxUF4uYwGy3PapojkDecVHcKRnccnFEh9jX0tQbOB8g7R2ratpP3JK9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EZT7xFaVqyiPjv1rhqbnZ0L0b+ZMNuflGOKvQWdwXdipQKuQxYD+dUNNkEk20kjHpXp/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zoOp6xZtqelWt1FLdWmzeZYweQBkZ7H8K7IScYXRwzjzTZyq+F9SaOC4MQWKQfL0Yn8q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1x9ks7G4uLmQhFCoF78HceAK+3/iR+2R8K9S0d4l8F3HieWJdkUF1DBAyjthmbIA9vSv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d0K8ePW/DLadbyTs0T27iZoVJ43EAZx7VzvEVbaIapxT1NbRP2AfHp8PxXEsmi/apR5j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xkR7QfxxXiHjjwz4i+Euvvo3iXw5Np92AXTztpSRM/eR14fP1474zX3XL8YtM8QeC5dR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4e1lUSKcdCjA8/Udq+Ffib4o8S694iluvEOu3uv3ceUSS8fOxc/dUAAD8B6Vjh6lacvf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4T6X8P8A4hNDZ3epiw1GRcNa3qiMP7Ang19YeBfgP8MvC/hu50658FaPraXjl57i+tUl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Meor82vtFrOqvKpjkBB3dvrXsXwx+P2v+B3itl1mW607p5VziUAfQ9BTxVGo9YMzjKJw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/wAFfESAfC6CexsLm2aa+0x5GMMU24Y8osMnPzZGSBgdK+Z7h9Q0mRoL63khkU4IdcD8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FcfFSwfWtHez1JyoYi1fEi+2w/0r5x1/Q1+0SWupWmZF+9HPGQw/PpXRhubltPcmUtdD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29astJ5isQCOO1dbqnwxtpNz2MzWrt8wj3ZX/wCtXG32k6toEhE0Urp0DquVNdfKTcpe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cAMYrK8N6xLoeoMzYa0m+WVT39/wzW5NdC4twJ0+VuMquGGKwptNlMhCRBgem3oavoZv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cbJGeJl3I3qD2rqv7URtHmjC4Bj5Zq888MNc/wBnmxnG08mF/fuP5VsW2oFdPnjZ/mAw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F8ceFvLtoL2JQd8QG4e9cJp2nC3sbxGIPTOfxr3C4MOq+GrFDJtZ5EjB/CvMvFOgyeH7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8/WtKcugpx1uc2qtbqTETj+6e9X9P1ETbkZjE6jtVVcLnecHPFSRqm4sAA209a63HQxT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RJuEiAckVajvEuI1Crjnk+lc9BMwsY3Rtpxzt71FY600lwInXcPVOorLkNfaHVSENE2E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NwPNgzGfUetRWt5HIwMLltv8LdauR6kOFdNhzUNW0KvfUhj1G9tWVp2MxX/lrG2GrorP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czm4DEH942W4rN/dTMdrbs9aTS7FYrwsCBn1pMvfQ9N03xRaxxRKqxoUXB354+uK6Xwz8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vRfCWq6gMnF3DpsscTfRyAG/Pj8a8Ea5vYjcwkvLAxwNrFWTnO5T68dK+zfgn/wUn8V+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PRbPxWtnCsNtc+eLOYoowqvhWUkeoGa4atScNEaxpmPD/wAE/PibqFr5sHhzyOp8m5vI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4wfA/wAV/BzUobTxVoVxo32oEws5Ron6fdZGZT26HuK+4ZP+Cld/qEKtbeGdN0ydh/q7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QfrXivxl/aE8e/He1/snXodOuPD6SrPDY2tiEYSDo29mLce1Z06lTm1HOOh8d3FuvzKQ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LuFluP3YwteteMPAh0q1N7EfKjdwvkM+48/r61wut+GJbeQb45ITjO4dK9mFTTU4JQuc2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xSxkSH5SB9K0V0g+Yu6UuPQd6vLYW0fHkEP71t7Qy5Dn2t5H2vsJ56irEWnzMrM77Fz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eWMEVRuJdj/Pnd7U+Ylq2hMtrbxryxkb3oWQKcRrs/rVFr0BGCqy+tMa4dhwQBgZxRuI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0FV3uIwpxFvyKrhm4+bntUZILHd8p/nQO+g95jt/dgoeu0Vf0vxRf6NIjoZCD6Vm4U9Bg0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3rUuMZbhGUlqj0nSfiLZasqR3OfMHBI611ETRXsKvbTq4/un73414Z9lXf5hJY4+8K1t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VmaMHpXLOiuh1xrLqelXx36hArZEbNgg1eu9Nt7ldjQqSwC5aucsfHELSBL6EFv7y9RX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a2nEin+Buorn5ZRN+ZS2OM1Dw7c6JdPJHB9qsifmjXr+FU/7Ds9akWTTZxBcIciKVtpB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njaQ/wDdPSsLWvCVhrS+YYfJmByJIuoPrRJ3Wo1oy/pXiXWo7D+ztfgXVrAD5Rc/Oycd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hs69p8cenXUcdxCSEtZZPnx6AVjabHqGjxNHcXZv4R9zzGwRTdVhkvtPWS3dYLsE7QJM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oa9CvrlvfeHpmi1Gynt5uu0rhW9x61zkt3PeH5iRF2QV0dp8TdW0tF0vW7ZdYslGDFeR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6VQ1R9CvLhZtGWSGFx81vM24q3oD6V1079TnkY0sjWsTPFuRunPT8aTTpF1iCRZYtrrw0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xcPHbwqRuPOew71JM8MMJsbQYC/fbdgE11O1tDFG1r/hDV7HSbe5t8X+llNxaNs4+tZP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fl8tv5UaP4h1LwxMJLC7ZE6NA/zxn2xXSadruj69rcUq2LWGqMpEi27fuX45IHb/AOvX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K3PP7mEHULiQHywXOG/Gr9vrsq2/2a9jF3A3G7uvuP8APanXmj3rapOixFYdxKsemM1V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utyDgpF1rrSi4pHPLmi9C5p+pzabJi3uFuIc8RSV0qaws07IspD4y0a9D9K5K3ure1k/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6kVNcagUuF2MVkKfw9qwnG2x0U5yeh6T4LXTV1pJLyX7JEq42tn94T24rc+FHyf28VAK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0HPp/WvJ9BuNcTU4JRCbi2z85l7D2rttD1668Mw3qW6AC5lMwfrtz6DvXFVjdWPWwknT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LeH53dlWSGVWBauO8Va3bWml21/bsJNQf5V/3sc1z2oalNfXH2q7na577JOAPw7VDd3E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aQLhcdAfauSMOVHtTxHtNhmmM8Fu08uTKfnZj/e71gmWTVtYa4lfKrwK3b25hMLxxAoh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ldpkbsBXTHY82tzbIn0e+m0PVIr/AE+XbcRkgqejA9q29e8UXfiaQG9hggZOyrkkVhGG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5ao/7QEORdgKOgYd6uxCbSsy9Fb29mu9s7XPO1cUTatBBGQImlK8Baybq+it4mLSkq33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bb3+XvVA9TobjXL2RecKOgxWeuqNZS7nl3HqVrLja6vZSsPmSM38IrbsvAeq3imSZYrd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fLfUn0/XdP1T7y+XMOldFcaMk1nH5cigyDkNWDP4NtdHh837SJrhflxE2RW/b3+beOPJ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c7KMYx3M+G+m0ZWhuIla2U7TOvaty21CKGaG5iPnJwC3pTJVilQllDr/AHT3rMu9He1V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R6VmmTWwymro9Etdcu5IwYHZISf4q6KwvDM6eRLl1GSe+a800XxZZ+bHaah5lnOSBubi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rC3tllaVYVx/rF5X2we9arY8eVNwepX8QeGrDxHG895D9kvOgvLdvm/4GO4rxrXNI1Dw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dlZIzkPnj7vbrx+Nd14k8c3E0zWGlBrqXPMh+6B7/rXItbskwa4ZbqRmyyjp74rSNNy1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f2QPBOveF9G1L4ja2umWOj38DQ2RurgCeQrxhQv3ee5rV+LPiVtV03RwPL3SFpHbyysy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2q8U8L/EvWfA9viGeNraUeXskjDlU9ga7i+8UDx1pdq8EkjvCOF4AH0A6dK66MXGWp59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awVQFXrx3qGeY7hzmqr7reRlkJ2+h70xsBlBPzZ4HpXsRkeZyOOjLH2rarDOAe9RNIfm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DISHfJxzzTGJUxtv2xk8muymSHIbJbdx1pGbjOM1DJcbXba+VJ61H5nBOQT2zXRJghWc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GAc4BqYSA42hiD/s5qtPnDcEH3XFYGr2K6biuUIJHrSklhnjd3xUUZ3MQeWXkDbnNa9r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jaTRW332l8olQPfHSuatJRWoooxW64H3u9JnbwTtb1rSh0Ww2n7TqyFQcssZP9asQ2f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65Gf6V58nbY6FHQ55nCsTuB9Se9Na6jbjcc+9dAt94ft5MQ2MkpHRnzz+ddx8K7r4cat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fw/BKP3N5FEHUP6MSDt7c/WsJSsjSMTyRTvf92hZvQd6r3VncbtzxFB6M2K9g+N2j6d4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L/SnQMl0JBNuP1AH5V5K1498xku35BwY1XFTGd1ctxJ7PTdQuIwI0hRO25+tWH8N38a7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1nPMy8KWQZ4FMVi2fmZv71KRUYmlaoN3P0+9mtW3j2qE6v3X1rLjUhhtwBt6itSNmRQ2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0jUiuV+Vgo2LjpUVgi+SS25k53bWxVibMMfJJbGDmobVljglyCeO1Zmi2Kzw+GFXMsc7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yay8KWunrdQWbXUmeYUbJ/GuYZoVZm8oucng06HVHt4ztULk42mrS0EbMWpaXJxB4ZmwT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pp0ayb9PtYSvO1fmzXPJdXFxjM7MgbmP0rEm3i6fKsUP6VfKTc71vGlvb4WLTrcAjIJ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24JjLIinnYq4rADBQmF3AD+LtTy2JAMqOKOUS3NZdaa9j+RQjHhmNVbzWdQs5hBFfMkTL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PjdrgDc3Jx7VburJZrgrIikqcD1pN20LsZVukT7/ADcODzketWI5iu4IxjbPGO4q/wD2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zy57Uf2TFEAZ5uP51LloLqUA00+VEzY61eZBdeVabTIzDPNTx29qEQYZyW4K1rxxrbwx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/sDXO5anVGEnsc7qEDaXbGytNzSrxIydfYfzqtZaNcOyqyeWOreg9ahvNSlW8kjiuFfL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SbSI0jRJri5l5bHQCjm0OiNJ3NK4kgmhW1gJ8pSNxHc1FetHcaXLGjHajg8+2ag0qO6v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+Xd/Ea15LGO+UJNdRW0ZHz+rGsXU1Ov2N1Y5+6uQFiZBvAOTUF80d+pLZjk6ZFdHDp+h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9O3FR3WuwFmit7JVbGBI3UVaqaGLwupjaP4fuI5FmVDgfwnvWq2iz3EjBpSeM+SO1Z00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2MOi1G13Np7CczSK5bAJ71lOUnsdFKjGO5uW+l28LeXOxcMeSe1asdjYw+W0cCsqnBLL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aOJjExmAwV9a0tP1i0u4/NlAicHgCuKXMevTdNaM1pLq3jchZYox/d2dKKotc6arfNJy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amZ0u3cyZwG6Gm+YVkU+XsCik3q0iAjIUZokZTIC3Dj5tvrXYz45jhGVBGzcBwGp8jDa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cAqG5wKc/wA24jGVwTimhDI9qsFI/wBrd6U5ecsWyp705WO4HOCRkU1T8o4wcnNMAKb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0pseWjfgEHnj0pz524AzwajhYq5z8uFz9aAJWwxYgYjzxSSANyP4elKV3KAVwPvFvSlz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KlgIP9eTGcNu4/rRIu5Dlu/NAb5QMBufuijLHIK456elIBu5zyBwOg9acrFcnnJ4IHal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KIW+VnKBjnaM0ALGETO5S2OxrMvpTJfAOcEdGrWSMtkKQGJHyisK+3LfFWOzB596ANZJ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d6gvbd5WjkUkHvs/rTIF86xQRsUYdxVpFdbdS+CehYd6pALCNqnccnHFDP8Au/bOab83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p1uxVfl29P4qYD/lIC8gNySO1G1F+VVL/wC0aA/mAHGSetG/d/FQAkcispO/aVOMfSpl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3VCqpFscAOcnrT1zz8ihs8elADy6xKCo3OT93+tOkV5kcuQBtzk96h3KxwARx/F1p/mA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HSW8uSaIghevPvUsxCqNwBOe9RWKmKaQbfmboP51aDBmCq341LAhUCONsAgZyc0qtHPG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qp3V5GIXwx2htpxUOgyHzmhDAqSSF7H61SAu7m42424xzUvCMTznb3pl1CY5G+UjaOi9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471LAdJu8naWKjGeKk0+QyW74cnA4zUMjOrMNu3HzfXNT2eY4x8u3PLe9AE1wSFj3fKvG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RVUgD5ec0szboty9BWddzMGyCf8AdHepAsLEHyBnbjPPtRaZZS4+7zTrckwlhleDkGoF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1pAXI96EFMeUB39TUTBgRuIDE44oVfMJBO3b2pWAbDE5GaAGTfdHzLnGPlqPJ3HccrSu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l9/WmhZCqMOR0x60DsI6+YvyjI6UscbYyMLs4yaRQygY4Ibp6ZpzNHCuMZbPNAEL8TOc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SM15JA3ygNxV+RchmQAJt4zXOaXHt1e6Y45I6fjWi2Ebrt+8MSn3z6U2JgoaUjdGoIzU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hB+xyCT5jlsimBLauJF3qvyGm3jMwC/dbPP0qGxHlaehDZX+fNLqTM21lPy4GR6VIFiz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TtTwVaRmyA2e1V9J+XeOM44zVhjjBGM+1ADx867wcnPNSNnB96iV0DBizK544qXgq4UE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s5wO9I2W5zkGkjX5V4xzUkiqGJDbvX2oAjyFwM8A5I9aVSrZVi208gL2pu3bkYye1Oz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M29mGdv+RSFS3BGPWlPzsccA9/SgKBwPu44agQ7lkyOmRT8DB3HAwaA7Y2jnA5PrTNvT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yqYGB2qNj971FSYK8kEn3pGyw+6c+1ABgFlYxc460nKfOTj0p0ijcp2na3r61GAPm3L8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sgljwe1NZwzHcx68ev4U7aN25m5xUYbbzknPpQBLGx3LhFzn7z9aVdyzMxXyyD0pnGQOM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jL0AK0n7t1Y5GKqFiAqltrYqaXcu4MMCod3y47UmMra5rCaNaCd1Ksw2gCuDvNXvdWk5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/Hi50u243HeDiuUjtxsUkbT1xWsTnqbkMNqoY9WPvV5Y/L2kL9amWPByDjAoh77Rha1M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783NTKp8xmCZ96dHiRGYVIudoI7CgBvyvtH8XepxBH5hDDPy8U2OMhuQDgd6eoLN8oAOO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DHanIDyB2/rUoVhGSetIqnbtNADIyJFLD733aazMeG7cVJtHlgHP4ULuUr1/GgCRQq8H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HBB4oKncF6H19KUqS2zq2evrQAjZ3Ffunv70vl9Q3y+lO5HPfnNIF+QkkDPrQBH5JXn7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809mEjcEn5cc0FcFecFRigpEZyuf4c/rUgXKrlaUKduWOfSn26p84YkemKBlG+jKyxSg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MQtjOOKh1RhHbx4BH7wdauy9NvcjNAFENJauPs8slvJ13R9a1LfxdfRKEuoBdovV/wCL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7WOtQqqpwi7R3FXGUo7ESjF6s6GDVdN1Bhgm1fuH/pVovcQ5EEiunZvWuRkiRo+hY56C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WjPp6VvGs+pg6Kex2kV9IjIznLL/AHa3rHU/PdAOT3Vu9ef2/ii5hx9piW6RfT734Vsa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K4MM3bd1Fbe1jIwlScdzotR0FdR3Xdqu2Vedrd/pWBH5sLOkilTnoa3dPux8o87IXpJW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5i/u7gd/Wq5l0JTscV4g0lfENv8AufkvYxke+KwNC1o2snlXI8t1JDLXVzRz2s+1wY2B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3UP9p2iCS6j/ANao/iUf4c/nWdSPMrm1OR0um6sZAuGxkZzVvxJobGCLXNN5u4wDIv8A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z7wvrUc37tm2L2FeoaHqRWIRSEMpA615so8p2J30NTw7rFv4g0c3EJAlVfnjP8LV55f+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G8tg962dUtZvBuof2xpu42Mx2zxdue/86oyMk0xnTBjk5UjtXdQlfQ5qsLalWGOWEkwT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NTXWpXV3HGswjcrxubqaRVcFlUcYJB9ajZl2/wCya7jhIinlzCRMxSZ+8tSRrvypcqWO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46UxpgOQuST125xQBZjxyrnD/wA6VVLNjGAKEju5pA8dpK5IHzbcCr39kX8se5kWFP8A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dihRg4bNTKo+Yh8NV1dBKw7rm7RB3K/MaYtto0YOJ57ll52j5QahyHylKTaqlmkO72XN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7Lg1eW6tbfJh0uQg8nzGyKbb+IrtZlt7O3jMzH5YYbcyv+gOKlyUVdjULsit7W5uRiOC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HqUxBMUcQ7FmxW5J4U+Id5p7Xb+FvEiWbDJuF0icRgeu4LgCuLa8mZ5Y3ZiyHa8eT2PI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toT0ibezN5dBeNB595Ameytk1DNoqRqRHOXI5+Wu2+CPg3wF47up/wDhMPidpXgVY5PK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7YZyFA+tfTZ/Yb8I+JtFjufBnxShvn6+bPHBcW7D28sgg++TXPPFKDsaxo3Vz4nt7iwj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ByqtgfjVhtT0K3uIbVraNbqX7sDNkk9gPevabj4F6HpvjG98Oatq+nXF7ayBPN067DGT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r61+Et9pXwr8L22nxeGdPa0s4/8Aj4s4F+0sepJZvvN9a562LcPhRrGiup+fmpaLdaB5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oeMXishYeoz1/CpbPSvEV7IiWdhBKzfdEK7epxyemK+xPih/wUB8JWLSaVJ8N9W1qRSV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vXOXPr/DmvmHQP2g4tP8Q3uo/wDCNW8Gk3cpmXT7Fzut1J+6rOBnHPHHtRTrVaidog6c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sM+JdesbW61Dxro1qsqq5isbZ52jzztzuUZFcd+19+xpc/DP4Val4utvFMeqafpSpLNa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FJRkJXdyOMevNdv4f/aO8Kaxo8x0PV7jTNWkQotvIWtpgcdARx+INfJHx68R6/rWnXS6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ryIb7UZriNT2ADsV4/CsYOs5e8V7nQ8cZd1wCwyevAwP89Oc0ybcZAPuntTtwaRcbsep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2uRuC5Pau9bCHbvm3M3NMn+Z8qcnFTqVVmAfPTNQ3BLbQBg5o7ifQ2dLI/s+M4yAavQl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Nu/stB/Fmrdv/GMZyfmrhlud0djS0Ni1+QTkYrtY7g6bfW9xhiilS230riNFAjvGDD5s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ZXwdvy5xXfD4bHm1tzb1+8stXuzcWxBgZeVPXPeuRktpFlPlEqpP3TUCzyWsm5081cZxV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2iOPA6P2+lacpkVrU3GnXDTQzSW0vdo2wT/jWtL4im1eNVud0zKNpkZcE/X1qv8AZ4Jl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B4ZudQ2+QpZu+z+tT7sdx2k9EVrjStx3ROHHdTVX7O8LfLuibNXbrQr+yk+eDey9BWx4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JpWj6BeavqLpn7LYwmSTaOp9B+NP2sUrsahK9jJ0nxRqGg3QltridJVP3opNpP8AjXRN4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86XL9czfeFeueHf2L/iLq0ImufC9xYxMoIFxeW0Lr7bfMY/mBXL+Mv2aNf8AB+oLaarp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FP3RPYBgSrH6GuVV6d9GaunJI8vvtnnH5Ninnd2qBbVLxhESJVJ6HvX0F8Gf2UE8Wa7u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ReaotNolklDAKpZlYBSM9R2rq/jp+xx4b8G+E5/E/hLxtDELFHlls9ZuIx9qwCdkbpt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DxlNS5OpHs3a58R6j4Fg1jUr+BFMEsIBTZ75zn8hXJ6t4C1fSo0k2u0C871Bz+nOfavf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OuXp8UadfN51ukkd1p+2Qof+miEjPbkelfRfwa8efCfX9YiF3jTdQhl/cx6pGEikIJ2s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zpq6QRSejPz01zwx4i8B2On3+u6HqmiWl1hrebU7CW0SXPRlMihWznqM9qfNeR3kbXEJ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9c9D+FftT498YQJ4MvjfaXp/irSpImBsrvaY3G3GM4ZSOfQdK/H7xR8M59H1rWdS0aCO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652QKTnYmecDNc2GxH1hu5o48mqILO93WtnhwoWZflPtW/490lNcs7WXvJ8o29zxXnrG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2D5ZVPrmu/stQE2pabFKw2h8HP0rol7ruKKurHht+k2n6lLbzKVkQ457inabJI8zKcYK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E+YgvrVRuU7uPSvM9Jjle8OEyCD+fevRp1OZHI1Z2NK0jVrEo2PuHpWbpbf8TKL+7WnD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M1Dbxww3CkL8+eaL2JKciy/bGMQY85+WtGO9vDt81YtgOOfvfjTJLhmaQ52DP51Gdir8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6n5c4MfytW7pOpNdXO1k+frmuNnkAZGC7V7NWv4RuJZNWMUjbwATms5RNYzOhlkjuJ2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G1ijZB3D/a9awJtWt4rqcM+xlcirceqShV+YSRHnntWDhdGyqdC99ovLNRslZipztLYr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iW8a3GcYd+D7VSjvLa4VDjBP96mzWEV0jq20ue1So8pob/iDxXb6hobxvEVkYqQ4bKnn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Hs8LEQxVTt6ngV5e2mzI48pwcH7snQVbt/EDWkiLLAUZGyGX7vFamZ2+peBbO4XdaTeX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9W8P6hpYLSQbk/vp0Nb2n/EBGZRc7sZ+/H2+tdRa6ta6vGy204mPXb/jVJktHkmUOFYn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P7tsdR1r1bXPBthqyhlhW0n/AOeq9z71xuteD9S0tWOBeQD/AJ5f1rbmMJROHThMGlVc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ayYMVI6n8qmt9OGTuJI9qrmM+QqbWYbMAY45ojtWkUEAMfQVqRWcCMpGN+eMUTO+5thK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raFBbGbgNhF7A1JJbww7A2GJPakaUKdxYk5+YnvUTXSqrMjc5pkliOVI8hUUjPO6kkuO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z3unmwhOT1oZ5QvL5DcUyWSy+XwwVpTT7HxFcaecxSEgHoe1VfJO/dndjjFN8kszAj73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Ta1R6FovxGjugsN0wz6muvs7qG+UvaTrI5x8teFNbncMZb6dquWOo32nuGjkLgdF7/hX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z2Z7e9upHzqQR/CaryaRHLFhJMSA/Ko6j6Vymg+P2kUR3qbgB97+Kupt9SttSjL27g+z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OpSVtDC17Q7u4h8vcGcdNy5NciLW5s5mDqQw9VxmvTllkDZOWHbNR3FjbXmQUBk64NXG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cTa+f9j8yVvPbP6VUXTVaXbby+UzkkiRc/lXQXvh2WzZhaOYw3zFW+7VBYb6M/NFExXo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Qzbi3Fi3l3qyeZ2G3AxWp4YlSTWoFSJVXnlevStW08ZNtW01yyivbReA4iw6n29amtb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u4hmjLEGAjEgPpWc6l9Co09Wzk59UnS/uQJi0ayNmN+/PaqU1vFqSN9mtWSY9T61ralN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1hdjkiRc1QuPE15pkym1W3+Udk5raMnbQxdubUZb6fJYxL9pDbs9K3LSPyZN62yzjbw/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Ni0d6gjlfqyrjHvWnZmXSIVktb5r+DGRGy5/CsqkpvRnbRjDdFqG9la2KzBs4/1fYVRk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X9at2viWz1IbJFWCZc5RlxWV4hvIrOVEAzIwJz+Vc6i+p6GnQd/agDlnUsP7pqVdet4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2ozSYDBj/dNRrptxKxaNSkfcHpWnLHqWnLodNHrWkX05SVpYz/CexNQXXiC3t7jy7WMM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HorNh3KgAfw1oQaRbx9V+tJ8pXvSM66vri4EjJLJuPIC0yPSb28WMsjMcclu1dDDDHbs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/wBoZmZVc4Xjae1Z37FezfUwbfwrIznzJ9ijrWzZ6LZ2v+tXz2/nUqTSMSX+ZamWPzRh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SzDdG1Um3C247bOtRz3FzcFRNc70HPPU/WlXT2bJIxkVYNqWx9BQP0KqoBxjBbnPrTlh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/mdmUDoy9B9as6er3GAssbr696T2EnqRrHIiEiT8KsW907FQx24H3q0Gt4FXE0iqKguL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t3z6VjymvPbUiZYrtmSQCT/e6VHaeEtSmkJtrxvIzyA2FA9BUEuoPdq/2GxkkwMsyLkC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RzJ88W0lSu3HIqoqzucmInGUfM57+yZ7KN4Yzk5JLK2c/WqUMcm44IK5wQOtdzZ2q/aL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ksLtqE4iKnMmFDetehCWh4MkdTH4VtFt4nlDSOy5DN2p0ME+lyebazujL08vqKgt/EU2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A27l7VvQNHdQmSJ96EZUrWvMZcpa0nxMmqlbbUV23J+7MvQ1pf8ACP6hsLq8Yj9WbGBX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A789S2Kl8H+IpdF1aO3v5PNsJDh0k+YDPQ/hW0JNaozlFPRnRR6OOsuq28Zz/D8xqb7B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rDqUTrRrfh3Sf7VEena1a6hJJ8yxQLgDPb61zt1E1q7RzRtBLHkYbofpXowq3RzOnZnb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N4os9NudaXQrWUH/AEzUFIi3dlOPWuq+L/wwtPhGsH2O90/WYpEEgubVSY/oM/WvGmmO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mrC6pdta/ZfOnay7QtJuC/4U5KTd76CtbQvjx1cq22O1it27bUHP51lahqD6pLvlZhIx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XMBkwUfcB19qba5Z+2Scc1te2ghViAYfx7uCy5Bx9RXsfhv9qXxLpvgmTwlrONX05kME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pI6gV5DdMirgNt/3arMWPzYMoPHPauatFT1ZpHQbqimW6aaJR5TMcYrOaZhiPOzA5961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Q+lZ+oWZSJrlDujXA+tcMt9DTYpxztCTvYsv8OKPMeaT95CWz0zTLiRljRym5W7elOkd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CoexcTRtZJWhNqz/ALrH3PSql5p4QgoxkXHUUsE7RyLHJGVZvm471f8AOXdkjH+7WNzW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KxT0q3Bar5mZJNgPRVqxKHbLxkhh61Uit5I74S5BDetRKRUYmza7duwKX54JrRMcvygt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lBGN4HatGJflJ7jpWEjYzNUys0aq24nirOmjbZ3O5dxxt/nVHVwWvISpKkckjtVzTZCt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e+ayvqXbQ4vz4vOeMREuGPI7U12xwrrvHzYrWXw7C0xlZyu4kkinLHZ2PmMkiGTGB6sf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l1KlhDM00Y+9E6/w1K2nPcyMrIEwcbh1rT0u11DVLNbjTNLv9R2uEeSxtnnCseigKp56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+LPiy3hkPh+TSrW8wwur2WKLywf4njJDg/RTWftIo15TwCPw2FJL+aVzwexqyulWcWN+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/sI6P4M037X8QfibpOiWEYw8wURqW9fMmdVH0C5P4V8ieKtY8OaRr+r6f4cv28UWcNw0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zqOjgMB78gYOKl1i403LRFNGhjuUClh6Y6/hTpLyHz2jMkSMe7/erAhXVNTuoJTGojTr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i02tq8s0hjmbDFaylVW7OyGFlJG/c6tY2Mard6qS2f8AVx96ypPF9srYstPnnO7iVly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8H6VpMmEtw7j+Kb+la9vDbQsUWMKnUEVxyxSWx6NPLW/eZyelS63cZuri3iit2+5Htwc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oPM1wynALRL0zXRahM1zKpSMgAYCim6dbvJNI7IYSF3bz7f/AK655V3LY9COEpw0MaTw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wzuw+92NbVitvLcSvPHEWPALLnHpTBo8urSzG9nEMcTfKT3rF8Ra0LS4ezsmaac8E9sc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BbFHxbq1xqbXVpaHZBEv31XHPeuX897dfKnB5wROa71dFGg6PPJdTRi4ugOD1UVzNw0bF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dkHdWZxV4WehHFrKWcIdo8nH3qqSa7cagWWKEISPlY96iuHEcKqAQmdhzVRYxLIiYygG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Lri8ni2TzgEjjHao7OOaFGiupBPAemf4alaI2q/OQTju2ahmcbUYAE+q9qBo2I7C0syk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UcmrKu7yeueG9K50azJYsP3jPAOobtWhuS6txNZYIPUHvmoa1NVuXZNRmdsq+4etFZrS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ip5TQ7JcKwP3yThl9aa02ZIBwyA9+2KlkYKvUn61HI2xg3fGaTPEFG0thW+9zhakT5mY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e4THdjBG7mpCwdeVKgjjPfFNEsbGhLZA81j8halDBmyBgk801sYUg7c9/ftQ0isoRRzn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/KpTOJM5Jpy5252ZJHI9Peo+Duy+W9KfH+8+UgggcYqWArZXDE7ug3euaFXcfkOCDg0o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jM3DD0waQBweAN8mTxSbhJGSr5560nCsEJIJ9KjSER3B+ZZIz0HcUAWeFX5W+fvUcXzq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kyKQsZUL696jAZWLFeMc0AS/x7gO33vWsHVFIuM++fyrejKk5Pyrmqd5amWZXznHX+lA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uRmrSsOclgOnHeo1jWNVUru54qTB2kD7wPFAEbERswGVCjIz3pLN8rhzwpxn0p1xJtX5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jNvtUr7/ADVSAXlnKY3EHlqRcM5UfO/92ovvT4wBz2qRNu1nxlgcGmBJN8qqFyozyopX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Y1S1K4+yRhhls+napV2XNuJMk8dDQBINrLmNt/H50W5aaEHoc8j0qtEHXfvTbxw1S2+J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AFy3UszEY5OOadv3TYbB2ggAd6Yv3lPQjGTVdJHN9NlQykcMaoCjZ2ovrW8Qj94spIHp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XVsDkbqd4djePULzON4cnitGW4aZgTnKtnipAnum+1lf4XzyarGErGGzk4+/VmT98oJx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uwM7uDUsOW5W3lUJz8xH3P61P9sjtLViMPhshj603zEaRMJ5a/d3etOntvOgkjTg9NtM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pDPuJkP3lPpTb5o2K4G/p8p6D61FYRG1V1ZNp/vVdum8mxU8SENnmkPlKm11A28KTyo6D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+72quweQowxyc57H61OrSTMfkxjuOn4UhDV+ZiDx7t2qSVhtVRg4HUVIuB8y/M56+1V2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0ouUilrFw8cS+Wu4t2qTSbiS4tiCd4Q5Y0alaC4syVIZ+vPeodLhkjsxk7dzZIWgk0OZ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opGSO0kLKW2twRT1YSSjaVZM9O9CLFIJo2JZf7p7VLKIbW5F8mONp64qhDYi31S4XJC7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vGVjix81V5JVa+8tcEiPJc96aYuUr3bbcs2F7BhUDMPsrKPnHc1JdN52CSHK9MdqI8LC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5RdPYG12lc9lHrTNSTEMQIK84IHaiRfKCsCFYchTVhf39sodRuY5GKCeUg01Su9gS4U9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jnrxTY0SPJwRk4OKI2blAQFB7VVwHqzf3Ah7AU9iWQgnHHNRj58KGOOpxU6+igqSM7jR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b0zTpFbgYwAeaOQS6jcMAbqQKd3C/WjmAiYYVuoHqO1KFJZcY5GNwpJN+7+7imMu1fv4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9fu8Z9aduHBBzmiRiyjccPjmh2xjnPApCFj3BSoGQDzTT1xjApcBSSQPqe1RtxheQCep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M4HamgbSDy3J6dqVmLM+5cHGN30pVyu0gdB19apAI+4n5dzZ65pv3fuj5B29acN+5goy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FUAki46cKB09Ki5AJzgEcVPJ/qd2MDOarLhWK4yM7hQSx33dh4YcdamjVjIzKABjPFM2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7YhAxyAccZoGivL87Ad/vU3duUlTgGpJgDvbJJxzmoFfyyCfukYNJlGZ4xj3aVbkjG18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u11PixWWxhGAV3ZGa51Uwq5BGRnmtYnPU3FwdgIpSCUGTv4/KnYAHFORQ2Q3TFamaEcB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GM/NxxTdoZg38eKkLsQA1ACr65A28cUvG4bhgULHuh6ZPWhclWOMHHNABsbaMnBbilw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wSU6ZxxmhcgN1z3zQAu/MSFDhqarAZbG8dhThmRd3tRnoR1AoAeysMDoCPu+lKoXyumW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wqQMdxIGcigBig7SSc5FLGvyqcZIHFIP9peKOF5OFPTn3oAGBwAwwabyqnFL91gAST05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CkIh4G371PZtwG38KUMGzg5akX73+1QMr6ypa1UnqrqauSDaqHJAKg8VS1oE2a+obJq3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oNAEe3LZBJB9aikYZINWFBVMk5pjANyenagCBg0jAYz7UjIdzL97jrU7R7m649KiaFsn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ScFRjHeqz26ccY5/hrQkIVtp+Wo2jCkF269KAKsNxe2W5re5kjAOfat/S/itd6Mqx31s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v/r1iyKfLAByqtzVO4izuJGVyaalKOxEoxluesWPjnwv42jSAXi2V4wyEuBtwfT3pj2N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GT8pjbIIrxK+09JoXYqQ45yrYxTbHxHq2hwrFb30gt/vbZPmFdMat1qc7pcrujr/ABzY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xFrCY4Zh/wAs2PX8/wCldB4W8SJdqg3gjgAiubs/ijDq1i+m69YrLa3C+WZIFw2exNcd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ssEjT2W/chfqAf8ACs5+8aRPpjTbiC+ha2nHmxSfKV/rXG6ppc3hXUjayNv0+Vv3Mv8A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YW2oKq+d8x/irvfJh17TjY3XzBxxJ/d9/wAK5LuD0NnqrHLx6PbbC9xqsUa7fxqIabpa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EdKZpWmw2+ryaHqmI5c/uLlsYZfXn8K9g+GPwi0v/hKLa58URXWtaGELNY2NwsDOR0+b+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DSuzm9jeR5ZHLpto2Y7Fpmxx5n3fxpw1y9twHTT4o0Y4HlDge+e1fbvim0/Ze0nwio8Q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DBM12D7OgJx+YNfLviDxN8PrHxkzeEk1i68KyjGdXQLL77VwDt9yKyo4t1bpI1eHUNWV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xOsxfeGPDuo31jIxjW7SFEty3f52Izj2qD4h/AP4h/DaMXfiXw7qgtOj3UeJYI89yUJ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8M/jPaaLpMEHhfxMsFvCPksPNBQHuCp6VxHxV/bJ+LkV/dabaalotnpMqNEWi0/M754w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ZVsQ6vLy6GjpwjHU+ZIEkRRtkwgXjOdp9/r9a7vwlYfDvxBpi2XiPV9S8L680p2aiLXz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y+5rjv7QXy2SVBlmL7lAGcnJOAAByakjWHcGE2W6ha9eztqcGnQ3/E+nr4D8UzaZYeIt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dNk328gPO0ehHce9e0fs+/HPwd4D1hrmWx/4RnVZo/KbUDa+dG3I49s/SvC4o7a4UJP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nhiea28yxnEhz/qzXNWpKrDlZpTlyu593fEH9ti98G6PDeaF4dsvGsRHz3EOo/ZsDPUj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+09cfEzxdDrd74G0HQ2gUxGO3HmyzA45kfau7GOOB1NcRY6jqHh+YF43gXo5/hI75rUu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urIQ3RGBJbtgn0PvXHh8JToM6JVeY9G8MfFz4UeJrdLHxb4Bs7e4YY+1xW6NGfTgc15r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tUN74Z0+wOnun+qRANp+nUfjXH3+giGRljlZk6gsuCPr61FatdWIXYuV5y3rXfHDxvcw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2KrDbWv2aNGyhtmMbfmOa7DR/it4y0SxSztfE+oJarwsE7eYB7Zbmudj1FNwEwxmrBSG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sjmZfuNb1HUrk3F/Da3Ux5eRsKxz9KrSW1q8hkeK4tsfJmFgVP1zVK4hNowfjYOOacL6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SM4pcqWqHq9zQXSba6XdHqLM69FkUIf061jfEOznt/CKpLIGXzlYENmrC3ENwyA8S55O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x+GnAn3lZV+X0qZbDjucOVCSJjDfLnntULOCxALE5/CpH2s6g4Xd61B83KBhtzzisDpL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tUV3nIO7gCpY8E+X93PSo5lJPzv8w/h9aa6ifQ19H2yaanOfm6Vdts/Mq8c8j0qlpDBb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q7b4G7J2qxwCtcE37x3R2L+jnddOwOCFrtFWXdFFChnuJMKkS8szHAAA61x2in/SJmKk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LeZrPVNOuBI1u9vLHJ5qtt24Yc5rvg3yXPNqW5tT1rwn+xz8VfFm2WfwrDo9uFykmqXq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5gVT8V/su+JfD88ceu6FNpq7tiXYCtCW4/jUkV2fxE/a2+IPh7S7az8NeMLSYMBmaa2j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xBrwnxh8cfiX47VV8T+MtRvbcMGW2ilEEII6HaqgGuSl9alJuRq3Tse0fDv9jtbrWLe4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IaaxsnEUsg9pCent39RX01Z+GP2efAccdte2en6NKF4h1eaXzMAf7bHcfoTXxD4F/ak8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XxFYDrBeHbIv0cenuK3PHvx60z4q2qPdWr6ZfD/ljw6fXcOv5VlWpVpS8ioTgloekfHD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RvCLahe3qzAT2lrayfZTGepDzAY9tp5rvPgR8RvAP2mRvDWqR6VqsqCOVLpRHKRnlcOM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SL57G3wpPIcLgGqS3lzvVjtb0eNtrAjuD2rolhXKNmY+15Wfo38YP2jfF/w7WKHS7TT9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JK8+zjNfKXxE/as+L/jqzutG1LWNP0/SpnzJHY6cIn2D+Hcztn8BXltr8RtbtYzbXOoT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24D6HvWfNdQai5kdn3A5KSdailglB3ZMq/Me0/Dv9q7xJ4NeKDWbW313Tl43bylwuOwI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MVvCnxs03zILUW9zGQ5tbvBbI/2h1r5/uI0kwUyncAVX3Tw8xlSe/rXV9UpylzdTP2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Fly0MWCbYYB6jrSrfR71BiO/rkVSj1by/EjPKDKxtdmD2q8wguFzESg/uv8A0ru5FazM+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v8XItIhFjfyT/ZG+VvssmGA9SvRvx/rUnxM8K6frnh/UdW8N69FfwCItLbXA8qVB3IHQ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WBi46eq0241O7t9OvBCVcvCUPqBWEcPGnrE0dS6sZXijQzL4Z064eFhPGypGW7r61i6X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tGxBPpXaatrsN54f0aHHMcsYIbvjrXP+NNF/sbUBqcQHlzy8gduBTnF21CEtTubfy9Z0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a8f8R6CdB1aX5cK3G70rt/D2sbdo+6K1vHWkw65oJvIwd8S/NjvXPGXKzeSurnjm4CMs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Iqg7m65rXutAnt7cCzZZk24PrWRte2nCTAo6jBBrsicz2K0kYaR8DIY8fhVGa4dWx93B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Oapaha4TjpmtVIzKP2pxI65zitnwThvEW4jJ8s5rFkVd24HHrW74Fjb/AISHey4jETc0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HUrwbfvSGooZJrUnypGAHOH6Vd1CzLaheuZekp4+tMjt0C8DcfT1o921mV1L1nrDsFE8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3DqhjfI+cAdK57yWbI3GP/ZFIsLI4GWNZSguhopG750s16HLYRTnb6VoXMMbHcTkMM1z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Puhf61Yj1RlyCF3encVnymvMLdQyW7Ew9BzVFNXmhmDg+TKp4eLrV+S9WWJcgqc8k1DI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yaoXMdBofxIuIx5N232lP738ddPY+JrbU0BhmMco/hk615XJpG+TcAQO+Kv6cbq3ZVb9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uCV3c9EvNNtdYDG4tcv/AM9E6muU1Gzh024xHMXUnbsbqK049QvRbrCJSqe/b2qo9qGZ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WXtDTlKKkMCqgKc9DUUkbNyCPdR3rXHhmVUDmPywecU3+wL4ZMKB/Y1pGVyJROJvU2TO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5RYEBe2K3NX0yWVslDHODgg1UttHuOjsU54IroUtDllHUz0YJkYxTsAsMVsx6UkZbcTI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rlFADc7jT5hcpm/Y9wVtu0noaeLPYpMj5PpUks/kcO5Uf3DVOa6EZG0lx/dHamg+EthY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avLkBjGD33VQa4lCHaxz/cNIWkkdS+WIH3RVsOa5amlViu+Q5zmksdeudLmkktnYxr/e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YElmzxnvTTGOg4J7elTJJ6MXNK+h32h/Ey0mhWK+MqT469q6y1urXUXVrW4VlwDtbqa8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1o2d5f6ey/ZpM98VyzpLodMKjWjPaTGSx3riq9xYJNynLgHArj9D8cXcaBb2DIHYdT9K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w8EqpJ/zzfqK55QcdzqU1J6GdeadjPnx+eOmR1H0qjY6a+n6tbzxS7kDZwT81dRM0hbD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j3ZKx4weGrIvYy77xlHNI9p4hsYrqLcdk8Ue2RB2+tYOv+G7S7hN7o9yt1a4+YO2JEPp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4bxQt7AJGPTPeuQ1XSLqGZY4D9nizzt9K2gZS97Uqw6HdTW5AkjiUcnzGzmrkFrb2pRz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YWnlQ0IRpDIuOpqOBFEZULuWt2ZK99ASRFvROwA55LNk066mia+VnVpY24HoKYqkMcjY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x5bnnC5rJrQ3jUcXZmnbvbumyJANo7UnnNtyPmHT6VLN4k0vS79LOaNpN+BJNEuGXNaS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R7uPUYUBJjaTbIuPX1/+tXPI9WjVi9zJYFW3/dB60vK4AOR2pOdzc8k8r3Bpsny4y/A/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SMu4AGpY2Bbj0qEbFbAGGpY4yWcj7gpll63jBVjt29s/WtvSfDt7dr/olqZ1HA2rkk+1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BfXNbVnrGpaWoNlcyLG3O5GwR9KCZSUVqaGo6HqOlRqbm0lhcdd64IqtpenaprU4trDT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JpD+QH86WPxJrM0gW51CSSPO7bOQwOD0IPUV1cfx/wDiLeX8OjWmsxaHpUfAj0iyjtyw4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C59al83Q4pYi2xVvfg74o0+1+1azpUmmWnrdyeUT9FzWFouhyyTSRROkUCsQGznpXRX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7dTXkjHJa4kLuT6kk5qjprPaXF3a9edwf0zS16mDrvoZsnhOWbcJbweVvzlevHpWLr2m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YxvjKv1PNdyuN5JJc9yK4zxs3+lWgUkliOvbmqRn7WUkek2My22mwwQoEiePlU+neqGh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xSGRWkMuT71PHHthiCvldo/lUwwq8Ng+tJmevUbAgEjvn73GK4DxNpUtjqiyGZQk78BG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yt8y/Ln/AGvWuU8eMrmxfb/Fz+YrWmzORqw+FNPWygmMKtcMvzO7ZOajGjz6XJ59lId/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I/MsbckYG0YpVY/dOOPWrUtSEjEk1Z7mELKFibPJ7Vj6hNAL1187ccD5lrc1m13RfcDk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tLowsN/PJrrpmU1bU6FLSyuI7eRL6FYwwMhkk2lR3I9a3b7xtptxcPZpG2oWKYCXcn3+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KkVIvLHnYzzV650ktwNoTsfSu2LMty+2iym0F3Zt9rt/vZX7yZ/z+lZykvypdfY9fxrK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qs5HgdTgru+Vh7jvW9Y63YeMrxLURfYtXkGEaJv3UremO1dHNZXI5bu5EoLhgcr65pqI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rp/DPwp8U+KvEz6RpGi3Gp30f7x1hjLIn+8R0/H3rd+IXwB8ZfDXT4L7XNDuNOsJW8v7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jj9KweIjezZfsm9jza4R2UkBQMcVUt7plZkkO3jgrXqXwV+Cuv/ABw8WXWh6QbWJLCFZ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xo2VGAASc4PQcYr0X4mfsReIvA1h9vnltZ9PJCy3FnKz+STxvZWVfl4rnnioRdmP2Uj5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/virjeVY2YibEtu3UHvX0d8G/2KY9c1xG8Xa5NZ6Kx3wDSSEklbspJB2rjPbnPavo7U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01V1mS0tLdRky3+tGI8d8lxz/ia4JYym3ZG8aT6n5k31nbsyLE7FCcgdqXWIyI1kijyV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vTfh5pfxauLL4YXcWpeGhaxyNJp9z9ot458tvRH7gYXuetcMrS2dq0pZlQc4bvUe1ctU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8d5GsX+hzO05EaeXEZXZj0AUDNer6f8AsmfGfUtHi1K28FXqWhQMkMnlpOR1B2MwYZGa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X4G1IXvhtkt5lbMcrW4lIPqM9CK9W8S/tWfGH4gaILS78cXGmRiPbKdGRLWR/UFkG7J7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DkUdEcV4s+F/i74e6bY6hr+lNp0N8xSKKS5TzeMZyqsSOT3rBLSSRKFhXjkl+vvWZFa7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MpzJNcStJJIfVmYkn8auw3Ec0zI5Ebr/AAt3quZ9RcpprPFJGrmGOMDqB7VZW/UZjgVp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NcWdipkuX2t/sLnrUUnxAt4YzHa2k05XgFlwDUSkaQjJuyL9+rmRA6COTHAFLb28rW8i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9r3urxSztGtu2MKF65qlDpVy8amS8mYn+ENgZ71lzHoRo3VmaN1eaZYqA90XYEfIGxXo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8Lw+frHw68QeNtaUHi7uEWzJ9MA8j6g9K8z0zSNOaUxS5lmHzEM2cV0VvDaWafuYY489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DohhE9z3C/8A+Ch3jfRdFTRfAXwz8N+CbMDELSTNN5K+ojjCIW+rEeorz3xl+1l8bviN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0eBQN8Oiwx2Bfjuyhn574YD2rhbxjJI5wBx2rhpo5m1JpYWKyZ4wuaziuVFyw8Yv4TpZ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817ULvW79j80+pyvO+euN7kkj0qxqV7aeF0aM263B2gj5cEDHem2d5rd9HHDaafJMWG1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E99rV2s+sTC2t/4oo2yT7UnJJ3Z0xpt7IPDd4brw+06phXBAP41e0zS5NYWG4gdQkMuH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fw7JpGmWsWy3mxCmPvc45Nc348luPBusR6TY3kkMWzzGw2Mk9azl+81R0x/d7nodvoMC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B6EVn6p4m0HR5jFNdqzA8xxLk153NeXWi26vcsz39ymVLNnCnpWAtjLqN0oHzyt1PvW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oenWXjyx1K4MFlaHZklpGXBUVzviDxncXF4tvZ/LbK2GbdjNZ+ryR+HtNGl2g/euA0sv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Qtt37GX5s1t7KMTL28pG1qwumnJnuZfICbgofk/Sui8N6Gmj6WdZ1IjzWbMcbtkhe2aq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gvGH2dF3hT7VY8V6xBdXDRuXNsnyBF68VjLfQ3he12Zeo/2z4tklu47RvsmdsbBsD8Kx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960ibQdqhs89q6/S/H9rJaJaWyiAQpjKdK4jxJqt3rurCSKQG3XlSO571tTM6+uxAlwZ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T1qC4uYbcMSSe+00Kl0zM83UninpbuGDyCMt7da6uaxxcspMijvJLmMSf+O00q7tyduR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2q2e9TQadcXG7y7Znb0qec19nJGJc2JnkZS3zA5FGh+ZbGZC+GbkVtXVnLZsBcQmHjoah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W6CjmurEuD6kwV5csoyKKkQxlRuvNh/u0VFg5Dq5h8ygEnI70xlBKgNtUdDUtwzbiGGw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saeZg57nvSZ4wm7DZUeWWp0K/wATDHYj60zYOpyPUntVggL90A7uATSJkICDCqjopxSq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dw8nBypDY5oZRleQdxxzVIlbCcopOPungetTKoVHBO0sN2KgPzbNpIZhkE/WpOPnXGDu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YN0anM25hlO/3vSk2gZXZtZhjdTRlQqgcjgtSAXaAx3DdzkGmyKZGY4wmOaX7hK53jv7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Yd/agXUnX5lfP4mheMZG1APu1Am5cY+4e1Tx7VY7vumgvlHRN5RGVK89u9Ru4RpFwCG7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gcVDL8sm3+I0DJnWNW6bZ88CkTEiMpOBnmmeZtYrn5uOPWmqu1iztgenpQSwm+6u1Mrm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c7s1AyKy7mJJHpUyyDYAAUXvnvQFrkcELrOyk428VIkZT592SD92hYwrbs7nx0pzuDgE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QJmbrDKYQrKTHn7w9azL/Vjb2IjSXn/a7V0dzH50Lbk3A4GP61yPibTTHCTExaMnbket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NeaOk4+8QMhaZYyCO3JBwCf4qyPCs8yae8ErM20bcfWtSwVo1yF2bOjNQJltZpBJldrA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2kZ6E9qQEFR0Ynk471MY3aLGQy9lPagCFdqzPKqsSxOWWmfxEjLEc0oG2beAR/DzTgpb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ccrCRSCAGPPFL5flxk43YHIqNs5VDxz19Klt5gGkVuQ3GfWgsgLeWVB+UMMgVN5m61wG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DtgCkjXzIWJGWzxUiHfdQ5GFI596ZcbpIxmP5Bgg0uWjt2DDHpUjbo7cAkjIHSkBUWZJ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DI5wO1NMe7IKBM/8tB3pzRjcMc+/rQA+OTEgAOSRSbl4AOGzzQqlSMAEn1p0ikKcqNy+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kLHk7utCrhSq9z/OlZQdqF8HOcU5GDHjjafvUAMkVd2FBOOOKbgqMsMD/Zp80bJnAwOp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gBZZjCqMhIy3eoom23Jb7z5NSy/LGFxjJ+9UMaqHYnnA4PrQAvAkdgv3qRl2jZu4PGKc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hjyxO7rmgB8kJaNQABzjmiKNY1IQhecZFSln24GOOmaZJsCqiqVYcnNUiWKJAcAnLZxm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Z4ppByNrbWHzGpNoQSHsy5H1piJFb59uNv8AtVOmdgIwdp6nvUI3rktkt/dHenRoVV1w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cfzyOevem4PILbf60qjdGjE8dM+lKu0cY3J60AQyL8zcbjimSKpZXfkY5HpT5BkDIwv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Bdx25JyKaF+VWYZbNJH/AKthkAKe9O3HdkMc+9UA5WIZckHc3ek+Xau7OOetK2GULnJz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dKtCYZbkEkZHagKchcgnHGKblgu5xhqXd827ndjjFSxCjLAHODnmjcdpGc80zefLJyQp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MfQ1SAU/xKf4hgVD83OemMVMfvAAlRnv2prfeI+/z96qJYp+6m5Qqe9DF1QscZB4x6Up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FPYkYBPFJjRKB5gJBwCKpbisgA2qM87e9XYctbkEFvlzuPaqLYJBPOeM0iih4qyNLjUj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O2FS3BzwPSul8VZ/smPP98CuchAbaCcDFbROepuPPzA8Z5p0eGUnGDnikVjuI+9j7op6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xVqZocuGyHOKevzZ3NzimLlsHG4ActSptX5t+AeMUAPHUMfl44pPm25c5YmnHB4xnbSb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WgAKspyV3UoUqpJ705sRsufk/pR/fGdxzwaAGMu5vel3AcE4fpSsoYDcdp/velDY4Yx4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bIGFwRUiRjAZRnjmmHMm1cY5qUZ6D7xzigOpEx/dkE55pR83y4yO9O+5gjlR1FNb73HC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G0lTle9GCcYGRSLjBx0pwGe+KaAMEA/w807aGb5l4pNvoc0qktxTAq6tzYvgY5GKvcCO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Vn60221X2YGrsZ+UH+9zQAMp4AIUeopm07hzuPY1IwxUeN3UZFAAnyDOMnNJcY3FSMCn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mkfMRu6dKAIvLHl8LtHY1GylVBZt/PC1LKj/ADEnKjFIyqy8ttX+dAFd0++TxnoKhOVY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k+nFQMvzYxuzxigCrNGJ0IIyNvSsK40/y5OfnTHHvXRNCoXGdmOCtVbq33RnaMgCmtyW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/MOAtTC3ju7cqT5bD5hU95DxyMDFVvLZWVDJ8vYVsIZpN89hcNsGyYcke1e1eFfERurW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41fW/wBsQNG5WSPgY71r+EfELw3BifKSDhlNZzVyke865o0HinSQR+7vIRujmXrn0/Ss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hefZbXbI8J+aGX7ppPD/AIkKso+9lcVq+JtCXVIU1OyXy7tFyR/eArl0vqDv0NbWPivP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Ecq/N50DY5rmLrSYLiOSWLAwcEM2WzXMt4iFvMFubOXyyfvx9M981f0/UrK8cNZ3SmTJ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LaHLNTe5YWxubRg8TMrjkFev4VoTa1JLGqXqyylRgM/UVEuqXEbbZULL6rUU15DMG5YD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1MhDarON6SRhewPWovK+zyI3Q561NHpb3UJnW3neIf8ALRYJBGPq2MCiO0vmQLCyFB02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OUhe+mklDtMdgOMCtKz1e5s1QROVBPBaum+F/wAEvEnxa8Uw6XYrb6buUv8AbNQbZEMd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X/BPHx/oumRz6LrGleIph80lqpa0cj/ZLEq3fuPx7cs8RSjLkvqbQpPc8G/4S6O4XyLt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LyG0kJa33RPn5SvSui034Rajd6tdafOP7P1G1kMEkczruRgeuFyPXBzX1r8N/hh8EfDu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cT30UINzf3rPKjt/E21TkDp2rGviYUbaXLp0ubc+IHuJ48JPtlTH8XU0xZIpItp3Wrdn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TXvHx+uP2b9Ssbx/hzqeo2ni2NxstLOGcWZ55BEw2jv0rwYQhsgt5i9VVcED2wfx6V1U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VKfs2aS+BtbXw7B4gfw/qF14emJ8vUobR2hIXg/OOB0rNs9FttXmUW2pRWpY/KLpsLnt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8O/jZ4/+FMP2Xw74lns9M5LaXeRLcWZz1Gxxxn26/hXOay+qa5ql7qU1tZytdO00kdnE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+WhyndpD5VoexfCX9j7XvHVnPPr/AIis/CmmowEc7xC7efPdNrqo7dfUeley6x+wf4X0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a3G3d5t9BFHC3HcBxge+a+VvBPxQ8T/DuYjStWurSEnL2l0wkiYem01pa5rZ+K15cXGo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by1KxMo9j0ryakcQ576HXHlSsXbX4aeHJPE15o0vibSbk29wYFurOffFOf7yN/eOentX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h5+xJ4l0Oz0Sxm2wKgvNv72RmcHzS3c18la74Jv/AA0sfm2/2q2Y/LcWjlo8e+OlY/iz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NClv7saTuU/ZJJz5fBGOD9a6fYymk3LYzVSK0PPGYmZXAzwcn1OTzUTAMxcDFP27Aoy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TGPzKFXBLYIrdbalPyLVr83PtTbmTa3AyTwKdakb2B+XHFFwqyKA5y2apdRdTX8Oj7R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Vvytkmwgg98VS8PbWs2Vjhdxq7HuMzDORivPqbnZDY3tNj8mJFQAnviur8vzLcjaM7Oc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i7drAfnXUq26w3J98Ia76OyPNq/Ezlobi3DOGjZcN1q5HJD5ww52tjgrmsqOZX37jj5j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tsc3NbQ3Fm0/zGFzaq65/hXBrXtoPBdzGBctf2kv/TJgB+vWuK8yWPo+fapVl8xSHGD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/Dki5sPEFxn+5cKAPzHWse+8Pdfs13E4XuOh+lc+0YZRtOMVEysnRjn2o5SWa02m3MbK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3nxbwQxGed39Ki/tC6t4+JGZRUy6xI4yTnPXdVKJLF+1tHglWIHZu9PW9jXAPyZ7Uw3x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1GEfegUDoTVCuZ103neIoVBJDQnGKsJGyMdufTmoLm4tv7fsJlyqsjKc/hVxpLRsZnIG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lVWQNtC8EetRXlwJtNueNjbPvR/1qw1kiyEx3C4xxmqWoWEi6Zdv5kZ/dnATv9aAKmpK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InzVLrDGa5s7eZt8Jc/L+FVb63lh07TXZ/vOgA9Ks6hk6ppqs3G8r+gqJIpS1MK3kfSd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sjD+6a7GHWhJ4bvIiCQVAGfrWZrGlrqFm2ARcQ5IIrBs9ReKxnhZixYEc9q5akep1QZr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0NvEh2PscsO3FW9csLS4sZpJUVyF+93FOuW/tSbysYeZotreh21NqqvDpl9bXA2zRqQf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9TlLrwUk0Svay7WZdwVulc1qGj3lmrR3UEgizy6/dr0qND9jtiDn92Kct0xVkkjBUdm6G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8stbW1XcGG/I6+lbPhy3ii1SQxnD4PHtXUXnhew1D5gDbux+9H90ViR+Gbvw/fLcNIs1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ZqJGsdjnrizhlvrst8oLn8TVabTn4K/NxzV++lCajNwNjOcE980wSfe2kAYxxST0KMqR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gbVtqgfePZqsa0ChRsEbuOKypmQyZXG3pxWy2JLH2x2bdjHq1QyR+c2RknOdy9akjt7i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rp5Vl86QocdqVxWKa30kJ2ks65xtbrWpDPFJGpXKN3ApHs7eHBXLyZ4z3rY03R/MVZHy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PQ0jEhtfMkYg4Zfatu1iBjBIAHvUyw/6PkhYQv5mrul6HPrLAoDHajrIe9cUpHRGJVRX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dT6D6109lottott9ouZBI7DJz90VJMth4UsTvOzAyB/eNcTqmuXWvMVYmOPPEY7ClFX1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JeNFCcqhwHb7lb1j4ht7iBXmzHkf6yPpXF/ZkbqFIxgk9PxqGOxa2bMMpQ9R6fhXQnbQ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21KALMPNRj98fe/Cub1PwXdQu8mlS/aEBz9nkbDj6etY1rr09qyiQlCP+Wg710Nj4sg2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61XMZODT0OYW6aOZoLuE2869UdcH/wCvTpFU5Iz+Nd3cfYvEVuAyRXMYGN7ffFZEngGX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V58l+oqw9TgdXhxcL6MOazmVlxkZNbt0oupGSRvLkU7c1Vj0URSbvMLcckVtF6GbWpmN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x61JHGdxAUgdeO1asWlgKGO5lJp1xG0XyxgANxxVcxnymfHatJh+R7t3pzWce8M0ka/T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ZM7eNvrVXz2aY7TjjpVIdrK5qma3jb7hlC9c9KVtUMi7lSNTnGB1FZO6VlPzcd6AqLtO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TXPmbi0rMc9PSmRapdW7rLbuQV65prpvYkrtH86YoAbGM+1JpWsyk2tUdno/xDZFRb77v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tZamgNvcBdw4U14q0K7ixG0D9KkhkuYctbtJCfQtiuaVFPVHRGq+p7ZcW5ZDG/THBbv9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DcnTDf0rjtL8ZajZRiGVvPA/hZs1vaZ4pi1C42zIqM3AcVzunKJ0RmpbDL3Q1XctuTGT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d/GolgUTqo5WPrXWyKOfNG4Hp71U+xFZPNhkK47DtS5pLQ05TA0eaynuhb6hvtc/KT/Ep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4R+HbbhLqKR/+PtVyAD0q00kdwwW7t1cDnzPSq8tqUVnt2YwtjdsbAx71nKp3GonIa9Y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4RgTIy4BqSK1ubWVZlu47Nxkhofv811V5f6BrF8NPvZW0q8UAR3DfNG/pn0/+vVHWfCd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XD1E9u2VI9fat4zTWpnJNO6Mv7c+d8rebJnll7/Wra3zSgkRhvpVGMWzNkPIv+yFzS+Z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zijkT2LjXlHcS416KzjYtHuA6L71Y0fVJNWWTcmxRHnbng+gqTTdQ8OtD9l1SGZCTn7U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+mXKtaTLc2syHa8fTHv+dT8Jv9Ym9UzK0rxRZx2Z07XtLj1DT2JxMse2eI/1xTrjTf7K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T0/GWs52xKnt/n0rLkurCO4aJ42ZwxHbj86gZ9MjJKrceaSf9SoJ/SnyGM6ze50un+Kr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Jcn/AJZs9bscrQyo6SbV6gq2c1xMnl6tEv8AxLbiSIDHmyrgjHetPQWt1ZYFuJZT/Du6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x6BY6/HMoFwPJkzjK/1rYWESKssZV8c5riYZIZsKzR784561Zsbi401z5MmCDkDsaw5T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goyRziuJ8dKf7SsATnDA/wAq6i38RQXMY87MM44Kr0Ncx432/wBpWZUggsp4oGehxsVt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jcr7R+NRx/6uLnH7sfypgcdSQdvrUsCw6jK9WG7lT6VyXjZjmAgbVB4HtkV0z3UjbdoB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UWZUY3MF/M047sT2OytWElhakHH7sUE8HnNRWp8mxhQ8fIOfSl4OMHp39aQLYhvv3iJg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Wbr7PqziRh8wBGf1rtc7lKhuvFef+LnaPW0G4EAqCGXPeuugzOaNm81jSmhh2PI8uOkK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JVllikEXZmXBH1rpLC1t47NHjihQkDDBcHpUc1pBKrK65Y9WrujU1sYcuhj6lLFeWLSo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o+bG4luYSySLyrKxG38q6XUtObTzvQ5iYYNclayOlxOY8oFP+rH1611XurEHqnw3+LHj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8Pau9pqTrtlS4Hm29wh/hkQkZ9jkYyeRXq/xe/ag+Ivxp8L6boGs2Oh6XZidLuVbBZfN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tHPbPXrXgFh9ukDJMo8qMDDKuWP+FN1ppb2WJ1lkAhXI3Nkg/wBK86WHjKXN1N1LQ7bw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1Ge/8M6vdeHNSmjNvLLblJA65zyJFZSB2yPWtHxJ8fPi7420v+y9a8c6zeWjcTQx/Z7e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jj+8PavPdJ8boziz1qAyp/DcR9Qe1b5t47hTdWdyt3b45x94fWrlSjfVEuTvodZ4V+PH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TtThaEL8rXKtIyDoApyOPrmvMfiNq994i1L+1tVuF1DVLogtI0SgL9P89q1Dc2W3bIZZ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lf7VaOO0Kwsg+Xf0GKxdGN72LjKSMPUNcu9BhiigtImYpndsHTv0ptj4sa7sZ0v2/euu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r9uuX+1TNJ5RK/N1qtrRjS8iXbwKXJE2VWT0NGzmV7Hasm2TGNtZzzXug3n2iIyN2Kt0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7+dHn39KoXlysPmQ+Z50asefSpcV0KbfU3tN8SLrEqh1aOYcEfwitQai1gzS+QrZON3e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pCCFQC3BY9q7PTtFi1YzRXN+0gjbAh3Yya5puzsdFKm6mxgNdebdSvdBmEp37e1b1m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vesO38Ia7d3lykcf7hWO1mftXQWHw6vFzNd3YjcHHDZrByVtTso05rcjUL5jZjJHv3qP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mZvlVe1S3gh0a6W3LGQ9NwrSi8R6ZaortHvdeNqrnP19Kj0OqKitGYWm6Xqjao88Nqx8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a08KajfybrlxEBx+76Vn3HxEuPMaO0tI4x2y2T/9aqE/jDWLghZbhoU7lO1RKLk9DoVW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hp8e+91MozddzYwKfa614V8Oxn7HtuZv4nVs7sV5pJqVt57S3dzNd45Cv/Ss641i1jyY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dt3ZE8XFK0T0vUPixuj222nLEM/Lv6D3rk9W8f6xeSOy3rW/H/LPpXIzas10xCg4UdD2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SheMc10Rw8OpySxU5bM6zQ7+bWPF2kfabtrpjMPvfUV1fxjslt/GU+oXWGSGIbVPqBxX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Wt8SwtbP95JL6AEZro/iV4pg8aeJ7Q27m4spFGxmj29yPxrOdJRloa06z5HdkHiPUJNS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CAu3qBWwrR+ENL+0eUGvpl2pu6pnq38qt2ujwaTZw6lqTRi2sV2xIPvM3YCuZ1vUpNWh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3X0FZdTq5TMuBLcK7ly07nJY9/et3wr4dl1y8SyjRivWS4XsKqaRo8tzJHbxxebdXB4H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ktvhr4dFoJfNvbj5mI6j2FKc0lZGsKTfvMzPE1tHY38FnoxeV2URNI7YHvUOofDqGOFDc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ZQGuPvPFUjSbo0mNxuOG9D2zXX6XqWoPpqPf+XLIRxu6+1c1nHc6782xzM1h5fn2mnwt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9Nh8O6rGqbLfgDA9cV2EGpRwxkQW4TPVj696a2oXUgb94qD+7T5rakumupz+m+Gbm4l2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dtJ0/TyzbRLIB9w96fNJ50JE0xAA71ErJGyxquQF+960e0uVGn2HWccWTKLdVPZKla8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HHHWlWTJKAAZXvUXll4whIHHapcjf2ZTu9IW6kV7q6Mo6YXtVyOzsbZFzF5mAfvLmolj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tPdzESFP1HpS530J9kuoSSKWGbVen9yims204jllC+1FHPIPZREkYHdsOSBmkmdpI1OM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pGT5dwyaGJYRhvmFdbPjwUAEfISe+Knk3Z++EHbFIkhb5gNqg4zSSbWYE889aQMbH93B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DYwxnB5pOcMoOFXmlZvmwflXAO6gzDasiuD8uF4p/wAzDk5HamqG3cDDelBYqxyd7Yz9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iQV6Yo3bdp3LnPFK23aNy9Rml27VHy5U9B60ANQFsfMPmHOKQhZF27eaFixlWT5u49KPl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RI1O7J+XHeplUFeQBnsajTAkIk4THT1qXYVUtkYwMZ7UFiN90lVY7erdhUPlKxXp67hT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T/FS7jtIIUcfxUCEbg8YIzyxpVY8/ODzxio+GUDv2pVxH9e9SwHEjaxI3nd+VOXPU9+l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ipN3l5OAV64FIBwwvynrSN8zKDwTwp9KX7rAA5B5zTj83bODmgdgVB8xxudRgms/ULdZ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4itAf3MYLHcKGUSIzbdrg4+tBRiWMZR3bZk46VoxoWjxvyOKfFCu/LDKdvrS53EbRgsc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Rdyq+VA6Y705Pl3MjHfnjNV7iN3i3xnDqf5VIski7G3fve/40xocwWNhljk+lOUhcgkk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8WT+VOVQobADsRgA9qlgY+n3Eh1SWA9zmtjEbNzjJPf2rLsfl1B87pHXjPathJONjRqG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+aSeeB3pszGFYiM59qUqwmwMg/3TTZlMmCPvDrQBOGNwpySGHzc+1P8AM86LaTnfgGhW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hAUYBdyYyfY0ALkKvlkAhcAZpEUsNwywz37U6NTHKCck9Qo9xVNr5kuEUEKe6igCaPGS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yfM6HA5/GkeMeYX29FzVbTbgTNIm3jvQBMy7pMfdOMj3zRHjBUqc+1KyqpyflB4FHmYB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uVv4TnpzSrsXOF+X+tVmlKcKSSOBikScNOY8kcd6AHkr/Edxz92opMPLkcBRyPSq135s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Or+bcyADBxzVIpCMqt5Z7A5psKupkLcJkkGrJj3BB3HIqFo/Jc7xncKBi/aBICdmPl4F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ZpAsQKrwMCkIO4A/LkZzQSyRFCsM9T0pRlQWPY803b8ucYB7U8Mi7MdapCF85vNVT1Xm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7vrUKsVYknaM9amZmC4J3DsaZLGAJ5bEjZk5+tKvsciiFj5ZwM0qlDjcMDvQAxsKpU/W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9KXaSxy27+lDN9PxoERlTktjBIpFwVAxlf609sLtU889F70yPaDswSf7pqkA5JNucjDG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9acB8xB+QdhTDlJM7vnPH4UwG8s37sB/TPb1p/zL90gA9cU1kAUAHI6UjK+Dn7tAmPUA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XycjIzgVEuI12g4FTxp5sZG6qQiNRtbgYJNLhgx3fhSsgUAF9+P0pu5cjBx60AOZgu0k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OVNEZDEDbxzim8cqFPUdKAHN0y3WqO0L5f0q5J8wbo2fSqiKWxj5AD1oBblbxPj+zEPb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J5nIOBXT6/Cv9kyDdkqwOfWubWQtCG2nA7itomU/iY9eufukA4anq4bb82Tjr61FnK5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YwGOM/e4rUyY7YxAJORmmRdSQMkE07awfgZ3cihflxuGCGoEP2iRRuGDStu4Ygsw7CmL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lRlGQcUBYfxwcbWJyQ1G4hSuAWJ+XH60NngA53HmkVQucdc0FIRl2tjd1pSpbChj17Uu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7vmY4w2aBihg2QCTz3qRuOMZpqlm2l+vanYBUbjj0oAAwjyCp/Cm53ZIU/jS/d75FC/M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Rn+E09fRm5am5O5dz55yKOFYtnIB5oAft3clueg/Cmp8oIb5iaGUcADIpyn5gM78D7tA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YDBXA/WtKH5reI4y2wVm6sxbSZgqeWf/AK9aNvtW3iA5XYOfWgBsjFuAMNSS7R23EdRU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zTN3mLk9qAE/ukKB7HtScFsAgsfSn7RuBzimn/VsFOSTQAnLKOuc4OPameXtzuIAz2p3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9cUAQsvysD8wxxUUaDjouB3qZhHyCcDbUQjBVfl+XtQA1lDPhyCe+P0qCaNGby5EwD/k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P3vSmtz8mc/7XpS6ksx7qHavTHUVmzwhNildoHO6t27g2NhH3buD71RurLbjA3Z/h9MV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4f4uvrTb2EtsuYJCsqj58VJcRFuQ24joaLe5KdTjsapAdP4V8T+cI1kIJ4AxXrHhfXjt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18/f8g+48+L93E3Uehru/CniLBj8xsr6+tYzRSO88ceFYpbf7dbRhom++o/vV5m1qsM+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a9F1iG4tzFNhkkGCDXFeM/Co0u481Bm1lP7uRezelYx900WqsczZ6xqWnYMExdP7ky5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x3pkdxGNX00gBgTJAd469dvcfjXJbSpKPgSLnOKHt0lKMxycVv7RtWZLhZ3PunwD+2PL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oXiWzji2Q6Y0S2zuoGMEgfnkV4X8QvjVd+Ntfg1RfA2geD1hBU22iIW8zpje7IgJHsO5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5P3Z65q1b61f2f3JmdBwUfoaypU4Qk5MiV5KyPp/wn+0PoMNrFbaxpNxasoH7yIhosjo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8eXnjgpNonjLXLbTlX/j1tNXngjPTjarY/OvBIfEVvcEfbIGil+6WX7orRtGikX/AEK5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sPRnLn6mcqkoKxct7y/012kjnmSdW3+c0rPJ9S38X413um/HjxVZ2P2Oe6+1W7Lg+coB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mjj2TRblJ5NCyQv8r4XJ712yo052OfnkauqalaarMZDHEJGJP4msaZbiL7hwueKa1l5b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F+08o/3K1UEtEZylfctxahNHgSfNzx7VesPEhsrjIkwO9Y6yGRVBXa3IPvUE1qS2QAfr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HpVj4p0bVoPK1CKPeeBKDg1Dqnhq12+dptyxUj+9mvOVXqDuUYq1a6hc6e+6KZiu3kNW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CPVdR0lWhd2lgPGK53xtJFN4dmePKtuHBrR/ti3ulRZAUPUMKyvFcok0G5K4YcYIocbK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4bOWOSOlQsw3OoJDbu9TzSFli6Ke5NVMqZG4AOegrjWx1GlbyFnU/eODkU+b51YE+Vx1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cleMUXCt5RLZ6d6pdQ6l7SceS7AbTu/OteEt8pBz61T8PMkulzFxn5+KvwgrJ83zEDj2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NrSyD9z7u0/nXdQqVs/+mhQ5+mK4LRFZmckMOD96u/t/3tmuPvFTj8q7qJwVPiR5vHDu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T/PMOMjaAOtQqzrcSoPuhj/OnyMHiyfWvTWx5z3H+ci+5Pf1p8TKyj1qm8fQj0p8e4xj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Ni2cLiovOO4DdxinRzb28t25xSLCNu1Y9xz1oAdEzSSYC9utDKNwJ+bOfwp207MgYOOa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HWgllBrfdkhs8/dqVY9uQxGMdD2qw9qsi7m+Un+OopI1jbavz8cmgRUvgF1LT2G3qQMf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Luwd1V78D7fpwPy4fr+FaXKyEEdf4vWgpEP2VmXeilV68Ul0jf2ZdARtnyyc/SrLljCq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ldOuQSw/dGgZg38LLpOkucgtKnJ7dau3Suur6WrNubcxJ/CotQb/AIp/Q+Qf3ydPxrS1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0gt+PFAE0Z8mQkjPGcfhXKeKtN+yzfbIT+6k4ZfSupb5j7f/AFqg1K3W40+dG5+XOPWo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H1QLfWhztVZFGa73x9pY1DRLq8t1BdU5ZO44615QkbWNxCjHaWYMB6V6Rba40/h+9Q/N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7sjuXvRMOzAbTbcow5Xt6inSSDktljjHFWbjTBpml2UmN0ciBiv91u9VgxaTbnBzmu+M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m3aeVwO/eqniNx/ZYyMDzF/Grkm8SKSQcjjNVfEjY0VGJUASrQTEsT6TY6pbxC7t43bZ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vATxyM+mShyP+WMnWuui2fZ49rDGB0psPDsRJtOalo0vqeW6npFzb5ivLV7dh1Y9DUNp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tettcxzZjmiWcdCGXJ/CszUPhzba02bOKa3mPIwuBmsmbRdzglYLHtQgD0FMksxKFIGD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DN2kV9sBboyybifr6U7T7HdlN3yg81k52VjVQKel6OkZ8zy98mePatxtlvkPkykfKy9T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MtpZRlpD19PxrrdN8P2Wgwm8vWRnUfO833F+lc8pSk9Dbl5TH0vwk11Gk16XWHG4R/xf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M8Iw/Y7VEu9QC4WGL7q+5rnvHXxTn1Z307QWcRj5Wuh1+g/WvPo9GlVWkmYbmO4tJ1Y1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pUWyI9Q8RanrWpNdXd2Q3UDsvsKn0/xRcQLsmjWYHun3jSf2fbo+5v3h/u1MZoItvlQi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HQ5OaRuWWpJcQggFC3RZOtacckYj5kVX/nXFySMx3Od3utSx6pNa7TnzE7K1Yyh2NIz7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D2qjLZo0m4KY5P7wrOs9fjKlWBhz69K049SG1RLtkB/iWs+U25iBdSu9MkOz5tv8a9a2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iuYBcxkEcffFZ1x5Vy2+NsAjBFczq8MSx5wQwcAYq1sSzTbEkk0uwASOXBbrzUtvM8XI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+zoSAeO1TR5253cHrTIY9bjcvPB9PSnMQyjJI+lNaM7T/EO1QyRttGPlHemtwM/UAnYE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7E81qanA0lorq33jis9MbSpJLD5eK6FLQxktRfmDYXoaT5UAGAT/ABZpGGVb7uRwadGG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WnzGfKOGMbAWI7ClTcFG1Sre/ep0sLjy3DvGik55bBoMaKQmMY/h3ZzUsa3Ilhw2Dw3U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EBQfvGk5UuNwRfQ1oaPoP9qkSSkQ2y8tK/ce1T0LsRWtpNeHfGVaFTy38qm1DyNMtyUm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HxF4hjkX+z9PxFaIcb4/4qwFSPg4LnPJPeklcL20O58P/EBBGsN2rLg8leldZZ6rb6hJ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XlFvp73X7tIDjHGO9aWn2uqaSoJnW3Gfuy9CKynTT2N4VLaHp3mFch1WQf3l7VG9qXUm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65vT/ABlbWP7u4kE0p6leg+ldFZ6ja3kaywOAfQ1ycrW50RmpbmVrugjUmjnDASx8bZOh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8tHEzxRMOYSuUNdYZlKguSPrT30qLUocHLLjtSvZ2LaXQ4hXikjMjqsLu2d23AzSbCkT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W1J4NR5Nks2IM/dbqPpUFx4budPVjaYmgzn3A960U9THkOV1DT59TiK28Txt3dmAXHtm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FFknhkh2naqMGYsPYdalTT9M8TWpsdQ1Q6bqLHEfnf6sj0NTaR4XvPDmorHfJGIAreXJ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qlO6GoW1Fmm8PatcCK+g8qfd/wAfELbVz6EU680uXRYw0CWwgcfK8HzBh/Q1iRorLMrk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291c3F4LOyfcqfMzOuUQDuaEEtysZrzXr4WsMjbvuklsqvufSpdUa00NE07TmW4u1YNJ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rVxfWlrDLbW8xhaTJeUrjcfWsNtPmtFWV9vlnpIvetbRasyDq4de8PeMkjg1+2k0i/jG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6Flpt5pviLwqnmRMviDSV+YzRLyB9Ox/wrlYoliul3ZdGI+QeueK6q+1rWND1onSppbdZ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x0I7/wD16wcbPQtM0dI8RWGuRqsbiKb/AJ5yLgg+laE9sGjRJF8wqwYVxl1bLqG+fUYl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rZ9SO1X7TWJ9JjEk9yLy1xtz5e5lH9Klx0HzHq1nrlrfQopHlSIoA96sywlckLuRgCDX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aSWVzHI4H3f4vxrW0/xDe6a20uHj6+W/64rHlKOmZRHjPeue8aSJ5Nr67wR+GK2bbVLb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fNHXO+PMKYOo2nofrTjpcDuIGD2EBYZ3KDSBhvLYwMcUlmV+w2jZxmIVDIm5tytk+nrW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1rz3xcqR+IAshxyCK71c5wrYX+7XE+KY1m1wkx5ZQCG9K6qJMj0SzJezt2Awvl4FKwDb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5zpdqcdU605jtz1/CuhbkIz9UJe3cfd65rg4CqPKrIWy/wAuP1r0C6jV7ckBuc5ri7HS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baN2fnXIrrpyVtTGS1N2NbnS4UmjnIiK/wCpPepHu4b+NVkfy2IztpG8IyTbDd6rLJtG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9BVI8QyHK/dLd6FKInHQy9ctY4WjOMhmwG9KzrK+1DStSdrZzGvcdvxqe8lddsVyu4oc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t5wMpKn5hVvyEjqY9c0rXlRJpo7K/wBu0sfuk1S1azm0tjI64j2ELIOh+lcq0cdxbokZ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Q0vW9R0CxZZozd2hO1obhcgDvt965ZLqXExLXUg8u/G5SxGfXFQ6pLtv7eSX5U4rXl8K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dbgRvewuDtlU+3qOtYV1Hvt9tyrRvG3K7ccj+dZc2hqviudFZ2t3rW63tTGidQR1q9af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JLclT0965TS/FE1gSgUBW4yOtai6xJdZbz5GHTaawlzdDvpuEtzqG0PRdBjBtYopJh1P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iu9srSBuQa4+eRWcYlbJHI9KQPtI+Ytj1rDlb1Z1e1UdjqdT8eXq2oW3jWEOOF25qHR9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rq6lkeIfLtXAHr/SuYm1L+LaXI4wK0/DepR/2bqcJZVMsRVU755p+zXUTxL6FVtUSRcr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q2sfu8k5Vqy9Ls5tQvJIy211UvhvSqckkrRtGpAUN2rRRikc0q0nqXrjVWDAxykc5wKd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Py8gMvb1zWYtsJJFJbg8Gplt0Dtg7kU4IrTljYhTk9S0x3QhyVfbxmoJXZ2RiAOD0pJG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PSnLIzKmI9y4/Kp9CvUiSJpXG04OcVNa6W+o3C2yIZCzbAB296Y0csriGGGeSQnIC9BX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0d5VBXVZ1x+8/gHr+tJs0jC+pj6/NDptiug2kqhFx9pl7/T8OaveGdFGtXlo6Epp1r8z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l4Pmv7nYbjLs+59vf1NbPiS8i0GztdA05R84DPjuTXPKWljqpw5Xct+PrmLVreya38x4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7exV7BZJpFBDD9x3b0Fa97CwsLdZE2CIfnW34K8Nx327VbzEdpbnfFu6Fv8AOK4Zy5T1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e0P/AIRfTf7X1Rwl465hj/iUdga5LULqDWtUl1DVbqSScEeWh6AD/Irf127vvF8ki6cp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61wtx4d1htWEN1G0UZO7npjtisYLW51yutEdlLb6cLVLhoQ0mMjFUZJTIqEQfu2PSpY7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ehqbcVyCCGxxioctTphDuVlhnz8zbFP8I6/hUqgH5R2556/jTpNuBvx+FO6nawzkdKnc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XGcnNEfCbmXEgbr6Cn/Jjao2n0oBCx4796BsaoDZdR35PrSsjMpI9aXdtTJGaCu05b5m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yQ3SmDBycZHapWG45UbW5wKZuXbz60DE+X+7L+FFK85DcUUAMaMOihiSpxnauKidQGyu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FSEd15qJsmFWxnJ6V2nwhLGQcE9M8U9iWzg4ANRx43AE596du3ZyMjnFArDiF3gYxmm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XNGdzqG+ZgORSN8sQGeCeV9KBPYVtrFgrDHtSp83GMbgRTflMmRuxjtTlUnHylR2z3oJ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Y20bR8qgYGKb5gK4P8PNPb5kXBxk5NAxqZZ2TzGT2bvTX+UlWVgB3Hen9WLKenVvSgqV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QNbiMqrjqQeAD3qWWRZPMIOMLjbUKsqknBP1pcr5iqsexP71BYgxuGJA/PfvTnxtfd5h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nG3cA2R71I7N93IjDD7pqWIEZGyDwqrnb61GzHarGLJPP0py/vFUkgbeFxRlgSSdwHUU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GRzmk3GMLt25PFN43MoAPT5TTiqK4AUA9wO1A7DsBWZ1BIxjmk+7n5cZHX0py7ZIWOcn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j8O9SxE/3VXsxHB9aa0ZXgPhKkRCerbiOF9hUbYywPTt/WgBj/PgNye49aa0hZ9q8Ke3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t681EQyjjG5uTj0qkA/G5SenofQ9qa2EkB6+p9T3pvzNkD7oHFQzSbfJI/iODQBa2hmI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enSoDGPMaUlgPujbU0Z2kBTn1oAqyWpsbo3IdSmMkJ96jTbxdR8wqWTB539TU99GGsnA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ZZJyvJYHj1qkB0DKwXaoz60nyeWZVTcF6r60pYoSmO3K+lEm37DIFwp285pMAiuEmjeW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bJcSK6pKGaPAO6srw7N8zozHBPer+oO6uyqcrt4pAWftQYyYJbj7prMhhM2pSOG2kHOz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c4l3YrYWMRXRcDGV4oDqWGm8xiG6Y5WqVvH5N2xHCtJkD04qzIqpyRl8cVD5P7xXPzHH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tAOGBqNlViSSSvbHrUOoYhZCV9KtKcwgn5NuWBqWSyHymb5wxRiOp9qiSNvtCyF8nGN1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ydzL8oPrVtV2qoxnA5oEVpJIlkwU2N6VFat5l7LnkY4HrTL+2lmkjljGADU8MflzvHnG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y7VXaWbPCipN2Au3buB+Y1W2FXUAbf8Aaqle3wjmaEHt19aBGnuEkbZAKA8YqHZnqMet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cgU5lyePuEHP1oAco/djAyKV1685oUMFRW/CmHA69icUAPVjt4OKVdu0AN83ehC2xj/D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FADzgxhi3Wl48vpio4X3R4Z8nFTiMiMKre5oJZHkKxPHHPNIWEjDGfXmlmH8Wc004U7i2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HGT0FDH5gRliBg47UZDDJOB3pqruVtpBHvTEP2/MoYEc96ZuxIoIBIHOf0p4cMvGeeO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qrgMZGXhsMp6YpsWA3QgDpinsoZvkGCAc01QTt5wR0pjewg6MRn8aXnaMjNCsNpBbnNK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oM0MVS2QBgU1tqnaenel2sGPqeRQ67WKnrQMeg3fKpxTmHlyYByKjXPOCAe2aeM+WMkH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xVUNztZdoqyuPm/Sqqt5m4scGgZX14EaOeNw3DArm1XjG7qPuV02uMJNEcgknPGK5qNG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FIxnuO2u7IZBjjkVLxn5RkCotrbsBulP5GAPmyea0RiS4Lch9vv6Ube5bf70JhVfgA+9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5x70ykPUL16E9/SgHjDAMD3NNMh4ApVxtUj15oGKdzLjABHXFLu3SZ74okMYbJO33py/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WgCM5/DvSbiPp2p2WH3jmg5xtWgBu75hT42OMdj1psjBWGPu9DTlLNyvTOKAF2n5x27U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/TLYzg0itvb+6DQAincvIyDT1Zlzn5h29qaG3DLHJpVbcwAoATaV6DFKoLcmnbixJyBy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z2oAr6x8+nynGcj+tXI9rW0JYYGxapam6nT5wQSVXPFWbX95YWrEAAxjpQBO2V6dO1R7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gfKdq9BQJCo5UH/aPagA2+Spxx7elJxtAH405XVeeT6k09huwSMqelAESptYc4obOSQd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+XA/Omr94kjBzxQBHsb7x49vSoVUbWY+vFTSAluetNxj0z2zUsBShKhgcHtUciPt4br1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RmKrkYz700J7FS4XjBIPHeqhiATJJC981psT5YyFODz+NRPCikjafxpkowtQtScMBhug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fLDANdNdW6mMjOc1iXVuFXcBnNUgIY8SZRhv3UWmpS6LcJ5p3wk4U1ArNGcqvNWdsWoW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NO2gHpfhrxEJokww3ZAwa9Ds7u31uwNndodjAjce1fNOiajceH9SW0lBMWfkY17H4d1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3asZR6mkTP8AFHhu40S6aNxvHWOT+8tZHDqAox6169NHD4r0f7DcBVlT5ope+fSvKtSs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L51b5lb+YqFIHuV5IipApGGwAn8KmVlVw5JPqTRy2VbqTmtBFfyT0IyKhkhCkMuVYfxD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4FQyQtu5OTR7y1QElvrV9atzL50YHRqvJ4itLhALmBreXP8ArPWsl1bbx2qKSISHldxN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kdTZyLcAvBcB+uMVM95Iqoshxjk1xq25hbMMjRydytWLfVL6LiRxKvqetdUcRfSRzSof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kE5oP3hsyD6jtWRHrkMo+ZWj/vHsav28wmYyQuHH90VvGcZbGDpzjuAkaElZAWA/iNBk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675NxYbCB0qCS3fcArcsK19DIPm2ucYqhr8jf2Dcc4UAZq/5UvBQYXoap+JIWXQbxScH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zjWm2xozABveqccokmPUjd0PeoPPPlxg/MABxUSSBpjySM8MK889BG9avtZscKD09Klk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T5QNpGfUd6mm+dGQLwe9D2DqbHh1R9gZAdqlic1orG0auv3n7Gs3w3kWUpHz7XI21pR7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59X4jtp7G3osnKoBj5a761O2GMf9Mz/KvOvD7D+1D2+Xp6V6JbqotQ2cfLXdQ2OCtuzz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cLvP86ka0VlBckntimfNHdXAzkNIalwVXBr1FsefIdDAm3BGf96nFY4gfkB47Uw/eNIz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Vdm2QYOBmr2Duzu6ioFXaf7p/nTmcbmyctSYD+dvXJzxT1iJ3EnBqJGPy7F3HPNWI45H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cfKMZflHzVWkQGXhatwWd7eSCGC1klcnhVXcfy71WkhmhvHilVo7lDgxuu0/lS5o9SuU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Bj9+B+dau5WkB74rN8TQt9n09ifl+0rx6V0nhvwvq3jHXLHSdEt/tWo3JIhi3AEn8SBS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fN17VHqGf7PvSv8AzxOa7PxZ8IPFvgCSL+39NnsUfpuwwx+BIrkdUW3j0u7HmncsTcBc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OqLt8N6I4GczRD9a0tSjJ1nSM/Mm91Pt1rPvUh/4RbR2WU7zcREqewzUvxOSLT7Wzks7l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p8w0rmy1l87KBjaefyrN1Zkgs51LhPlI5rzn/hONYm2x/aNoI+8PvfhUP2ya8ZmlmlkY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nRGnbU27i5s70RRxyAz4ABXtin2WoSW8N3ExZXxgK1cyq7UXb8rhuGrWe5GpQiUP/pM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k76m8T2HSWh8QeH4LaUYfygPqR0rkLiCSxunSdSs0eQMelN8I640KwFjtGdoHtXX+JtJ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fvY1zj1FTGfKxzhzowra3kuSmxC6gcZbGKreMtPnt/DrSSCML5ijhs45rY0qNLjSo5FH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8VJL/Yp3PIFEwyD0rrUjlNpdLEenQyJcAttB2j6CobeHZMZGtlcgZKNTrcv9lgUqrEoM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aed9qYwQ3f6UN6XFa7sXtP8AEVtblGNkiDI3hfQda1viZ8TPCS6DaW/hCC+i1liBcST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Xl15qj6lM0FmClsDjce9R/ZI7WMZUmT2/iNcc6l3Y7adOyuEFm1wxvL+Vp5X+9u9f84r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MW8Yt7fo03cAelaGk+Fxd+XdX5McXXyD3roXvNsflWqKqKMBFrJe8zSUuVWK0bWXhq0M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1c+9eYeOdX1HVpPLvIprO0U5EP8ACfrXeSxiSZt0e2X0p/2GG6QieISDoVboa2jGxzup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+7wgPPy9KSaHzGLZBHvXfa18PbK5jeS0L20vXaPuVyl14D1v+0IbO10+71KaX7qadE0j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l7pnpL1Obu49snzMVb3qqWbkYyK3te8J6j4fkKX9neWpX5WS4iaPafcMAf0rBk/1ir1H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lFrcjYDBwuD6+lKqKoBxz3b1p2Pm3/w9KRZFk69uBWpCImtRIu7dtOetPja4gk+VsL/c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JOO1Ma1kJJCEt3zUgSnVnb5sFSOuO1RXGpC4j2Hcckc+tPjtvMkwG2jFLJaxqoy27mpe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2eLbjO0dKft8vlxuPpU8MRNjGOdu0YxSDcrYGNvfFYs2Q1VXoPk/2arzKN3Un6Va8zav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iYk5Uii4cpFqFvJNpdu0Kszbiea7H9n79n/Vvj942bw/aatpfh2KOL7RPeaxPsXaDjai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VXw/GZdJhaRQ2G24NXr66XQ5FmjjiGTj51yBUSqPZFRgupY+JHwjt/hn491jw2NVsfEU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1aCUkcjAJ2sO4PtXEtG0at9nTfg4ytelaP4q0u4s3SUx285BGCuIycVyNrNp1jpd5czX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VCU7ahKK6HF6ha3E8mxsoO5PakW3itVwG+bu1SXFw1zI1wxPzdMVr6ToqeUt5qBCoOVi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pDpei/aI/td2DFAvIC9TVLXry/1jZbxqtjpwONp6n3Na19fzXnyEmOI/Kqj0rLlhbcVV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PYpjSLOyjIkka42/wxdafbvaQ5eO14/2+oqjcSGElQNj/wA6g8yVl3E5YVolcxbNqTVJ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HeqMl95xUymR3z1PSqbyFuXGTTWwrDAwaskRv3kkhGGHt1FNt9Su9O+a2dtmej9Kfu3M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pF7driG3Zv8AgWBSfLazBXvdHXaH8Rot0Ud9FtPTI6fhXdWt7bXUe+0lKOwyoFeQf8Iz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UD+FskVbtZF8Pqfs11PcE84b7tc06Sex1wqtbnqskkv2hBLudAMk0m1/MVo3Khmztbv6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MEV6oiB4z2/Cuut9Rtr5VMcgVj0Yd65ZQlE6I1FLYz9Y0ex1pFW8hWKZTlZY2wRUNnY3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d2GdyAv8mfQ/WugnhypEq5BGA3rVLUNLh2xz5JWH07Vl6mhkhdE8WTGBIzol8GO75v3b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rzQVjtLWxkEBGTJHyH9896kn02aCYmDy5VJztbr+FQXGpJG3lu8iYH+qPTPtWsZESVzD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LeNhy0nWptMns9LkR/tH2zb/AMs+x9qn8yO4VvMRl9M9PxqvHKtt1tNyZ4ZOhrVy0Mlu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Sa3iXS7tRu2z/wCraqWvvqUCRzMkkdsyDbIPun3FUJL638vd9iYgHvXTXni67021htmK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dB9PzrBt810bWurHnesTSNCrO7Oc9ar6Rq15pl1FeQN5gjPMUillYehArqWksmDoq7mU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bwHpEWsLrYuo47L7FbGdC7ZVm5wBXXzXWpzRVnYpQN4e8aQ3F3aWM3hjVo0LmS2YmCUj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TTfGEuwxX224ZW2/aF4/DHarXhm+F/JcsYkikVGXaOh+lZ7TQSF91vHvXgo1ZWu2za5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+KeM89utSXmofaLWNJ3ZogwKShcnPtSWPg3QbgQOLk6dfSJuXzuImPpnt/8AXo1UT+F4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eJlj3xt7qaxt0KPRtF1Wz1TT4o4J1laNMFSuDn3q3JCVw5UDjHHavJ4biNmE1nIEDDKt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TQqLbUybiIrgTL1B7ZrOVMpHU7UCLzk5rifFTmPVWK8k449a7KwvrbUoJGt/mVTyfeuN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fMpIU+1XS912Ez0Ozj/4ldrjj5AQPSiTduw3WltH3abbdW+QDjtSsAGOWPTvW/MIrXGC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+J9e4OBg5rpLr/WAlv4eK5zwzk61qGRgEmto7GfU6tTndtORVPYNxwcZBqz/AMtAOw61B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6Vkpal2ujkPEkMY2M2W57Vnf2aVja52NwOTWl4uUQra5GFJ5q7Gsq6C7AgbkxjbkmuhS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bONleWPy3H3XXv607UrM3cb+U5JPOTVYXymzCJazvIpweMChfMijPmbox18tveplINiG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NFMnAZWwQf61eh8RW2qQ/ZddgMr/AHRfRL84+o71FaMrW7YyM5GBWUvzM+dp2nAHc1la+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EWs/9JtHGoWOcrNHxt+o7f8A1qrQ3DvtVEx/tVNHfS6bIzwzNEe6HlW9iO9WnurDUUEs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GP07UPY2jIq7plz8uTn86dHa3Ny3lmZY+4D9KIwB99yVycYqVtmHwdy46NWZp1IJNDut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CTIvT8KmgWGGGNwrK5PDVoWN4IrEj7QUfHEbdDVZbE6tJEittbq3pSZdm9ETxyR6fMsq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8iuem0+UzKoBKMchj65roV0e4hiLLJFJCo/EVUjmBjG/95ETg7eo+lK4crW5QXTLhZtj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6HK0gWR8An+GrumwzhswTGaEt/y06itrbGqYkO0E8Ff1rOVSysddChKpsYaaHawqyyMD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TTZCsNr5zEY3bc1vJ9mBOIy/IHK53VsaPpEt8xdbE+Wh6BcVzOqdscA07sboLRCBro23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KhvWa8QzSSkMW5Ud/Sugm0zUbzEYiWKJfuj0pkmix6dItxe3ClVBwucVg5ybuj0Y0KcU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iUgNPMMrjt/nNcNexCPXobi4O2Rjnd6CuvmtWvtUS5kmEltjCkNmq+oRyXmqxabaRK1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dxSgnohmmxr4u1WC18zyrTzPmZevFbnjTxNY2KxaRZ/JawqQdvRjxTfEmm2vhDSbWOAy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MT/h/WoV8C2upaHBfzvJHdTDnDZ21goqT1N1eMbIxNB+IDaTMLa3g3LI38NbF3rEupMH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VzdjosWl3s1uX3MCdsnritewmDSHcQpYbdppyXYKVTpLckDfKuUznrTvLKjBXYfWhykL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aojqlnG/+s3bR/DWXJLoeh7SMVYft/dj5P8AgXrUka8Dov1qsuoLeSeXErAryrVYkhuX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HJIzeIgkLtOBgknPeot6qzgsFYdSakayi2PPLNIQDggNgUsk2mWf+tIDYzy2TWsaEpHJ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hdqjy2xnpUqxySSFNhBxn5qWbxFZQbSFkkYjgDpVK48RPOybLfyTn5W9a2WFneyOR5pC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ZKuoJGBtp0lgtqyrLKWkI7dq5e+1rU3YlLhhzg47VlfaJjIVM8jbj82O9dVPBvqcFXN0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JBnUHvmiuQjYKuN+32NFV9TOP+1JnT3cnmQRYGMilKM1iHDbeQKbcNgqWUIByVFSLgWa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kjV27Rn7y8ilVyGBAyxB4+tNjb5ef4jx+NOZflJOeOOKa3AVWKtgHLjjNDMjMcdaaw+Z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IT5Rg96pgx6YX5wMkdaRWKgncMN1BpY2HVTvXv7U3aApwMAf1pGZKT8y8ADHGKax7/wdq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VcnDMTj+6O9BVrj2QyfdYMO+e1RxKsUhIUsQMkGnbkZjgHOPvHvTmbauW+4RigoZwBxz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pO0HnFJNIsPmSGT93nGKfEqkROv3TkipYAz/ACqCcv2oKsuCRlj0phDeW2RkFuKGjKsx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goLFsuB931pGyckjDA520yZsgkLznml54bGKAJF+XcccsMkelNLBWBHyjHNLHuYlljwS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5gf0oKROo3YUt8o+amkfLuY5Oc09SDywAAAPNLsA+Zc/3hmpYxNyMwJBLsMHFLGplU4B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AAFm5INS2+Xm+RiUHUnvUsCOOEtI69Qp6+tPWHKkMAUx3qZgWPyL8o60R5UkYxgZ/Olc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U7lHANQXlrKYFLMPlbqe9bEKhSM0+aMbSNmKOYOUyd3l44IBHOaI9pG7nAHars0ONpRR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VxhfpVcxLEfZJgGMbSvOKo6fZrau+5NuWIz9au9EUbju74qTCluCGT0f+lPmEQSB9hRQ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azmAznYcZpskYV/uFlP8K9qcg8vGctE33iapSAydEtpI4yzJuyc/StOaRpreTK/JU0ca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FQagzLZSEZwxwMUFIwLeNprokDAB4ronIPlYOH6VW020QQ5YkHb3q95fnbSPmfvUsXUg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zegp64+8CS3Zh6UxwdzA/KympRlUU/fyeRQDM3VP9YH5MeOSe9WrcYtQrDO4cU+SHzFY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KxoPlUZA9apDRyENxLa61IrHcQ3C11kLsbbcTlvWqV5psl1eLcK0at02iprq5XTbfMiq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Ek6qwkY+hqKRg02ACrDoDUWm6kt9ubYQf7pq07bpQzfKCOlSxDo42UKTyc9Kq6pYJNK0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Zs8HJ70XbBoWdkwMdapAUWkH2e22jHOGq42S2CMg9Kr6aqzaeJCcuBkCrTbiigx8kZx6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+YUSYwo2/MTg0Mq7T6tjJqK4wPLGcYOaAJwwVuuwjge9OfHTv3qHasmRkls5GKnPzfMu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+6cDPzVMu2EMGJPPGKrwlm3b2LIeeO1Sg7cjnPbNBLGHg4bO73pGztOcfjTtwGSfvUkj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3iNieBx1HamxqSNx5bHJ9acV3Db93vmmqp5IGCO1UgtccpZVUcYzzmnK+ARvLDP3TUS4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p0h+Yd+OvrTExJM9ox+PamLuzt3FeehpeVUMpwwORS+YY3wDncM0AKxKrgnHPFHzqo5y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enr2qOQGSMYzwec+veqQCqep6n09aJACNx4Pp6Uq5bLFQv170yRgSoIB47UxMXy2YMeM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rKf50pXGAvyk/rQzbdu0YXP50AOKiQHrjHeqUe/GxuDn73pV+PHLBdpz+dUtuGdT0JoG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HPzdfWudgX9yQPu44rqdVUrotz/ewPyrlo2CqmBsz0966KRlIenzDbjPFPUKvA+Ximtn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t6L81aIyHjaVbnNEeBgdj1o3E/MB97mlDH0xzTJYuTuIHAHf0prFhjgH/bNO2kZPvUbK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QNDyVK4yS3YmpFYqoGM+tRIBgDJPfJqf5ZV37t/bbUdRiFVVSpWomB2jjAHSpMZUY49v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pVgL1z049aVgdwwAd3HFMcMG+U5NOVQudp2gjr70AIrlAcDABwaeuV6DKjk0053KGHz4+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HH+HegAUbRlfm3c/Sl3H1zTUILcHLDlfpTs73x/F1NACNleTz7etJyASFznqPSnMfvAj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mgCG+b/QZgOhQg1Pp5/0CAdggAqtqDFbedP7yn9KmsVc2duVOCEoAsbWbk9qQ57jPFN3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vzAtlSfSgBcBsA/Nx+VG0dMEfSm7grHGGPt2p5kPY5apYCcr1JA96MsfvHK9qRmLYyMnN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5xSAVtu4+naoypIJxkjpSn5lHOV/2aF3E5IYmgBFzxySe+KRgu7nOO+aV927uv1puwdj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29KTB3jAycVOEPIFMZCOoyM8+1AECw7W2hAR2zVe6hVv4Q3rjtVj5lDYG4Z4P92o2VeD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26tSsp2jKluag/1R+UbcHg1t3Vur8fdJP51jzW5jY5HAPT1q0SyG9tk1VCXyJVGUkFbP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wSSr45rIjLqxcNsx91ac0ZkVZkOJVPNJoXU9o0HWPL2TI4xu71u+JtLj8S2gurdQt3Gu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XkPhjxAoAQtllP3a9M0XWvJVBuGDzg1g1Z3NTiZo3t5CdvOcH29qUIMcnJ612nizw2t5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/WIOw9a4qNTDIQTlQOD7VSdxMT5l+XOC3IpTIW6jBpvGSO3ajcG4HJ9KYhuB1IzSMpYg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99p/u0zneuBg5qkBA8RjY8YqLaW5NXpFYcD7xNQ+qj7uOlJoCrLCHjIP4VGIZIPmjdkP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24gdaikhTbtBwW4NKzTugJbfxLe2OFcC4Qdc9a1IfG2myYEomt391yP/AK1c9cL3C9OK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wTXRGrKJlKnGW56Vb3EV5GskE6yA/wB1sn8fSs3xWrDQr1tvzBK8+8yfT2DW8pickDIq7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ri1uDHLAy7Sx610KtzLUxVHld0YO5o1QKMAgUzzNs4Pc9adIzEAD7qnmqzSHzvlGcGsT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FWJMuuAu3iszT3ZsEgheelaEz8EHO8r3qZDTNrwuf9BuE7B+a0EBjzjp1qj4VY/ZLzgE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4DAZzXBP4jsjsaPhv/kLEEZ3oTXp9mn+iRoPmwmfpXl3hz/kMBcE/KW5r1PT2DW8ZIA+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ueefZrj7bcAKu3eSN1PjsLhm+d1D5/hqC6lf7dcByXj8w4z2qa3vGgcMXOR2Feqnoea+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LrD55FbXhHwTY+KmvBceJtN8PGCMyINSZgsxAJ2rhTzwOuOop2l3Wl6oyxX8Sxq3/LTd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O606W90e/W5jjXe0W7Py4qJTsUo6HmcEyBZXl2y8kBlbIwDjI9qtpe2kg/1IPOM5wRSa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zNaLfxxP81rKxCuvpxXR+Jrbwr4ikF3okJ0W4YZey3Ex59s/jVcwy1o+j+FNY0zK+MI9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wbyz7eYP61zeqWN9pc0iNerMv8LRHIb3rJm0+S1DbTlQfmx0/CmxzvC2cZU0WvqZvc6L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9Wt9T0LUZbDUIjlZwodfoVPBFeheKPjwnxUjP/CXaDov9sFQG1qwtDBKcd228H868gZg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OScelT7O+o0yz4+0OOz0iC+hv7O7iW4RtsEuZB9fSlijmabzraGWd1Iw0TkY/Ecg/Ss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BDSJ0+tdJb3z6coaCYxqeuPoKq10HUvN46125tVtNR1C+uIFJAhvZTJt/E81h61tuNOu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lbK+JJflEwinXPVlyap6jqltNbXkC2qqzxnaduOanYs5u6Zl0XSgV/5bIf51X+IUnmWl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+8tnk0jSgqkMrINp7nnNZXjTc1pFv4YOQR6VLCO5wO4ltzdOgq5Zr8vHQdazUGCfnB571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J96xZ1E7YEWwHHOaS3mMN5uHyhlwTTnU7QHGeeKgvMrKgPyikWjZhmOm3MTh98bjI9q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CM25CvK+1eR2d380ttIN6sPlPpWnpOuNpNzsd92D932rKWmpSR03i7VLvRZmGnOI45j8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z/8ACHpHdktdllYse+TWZcXT+I51kVfLhi+cHdjBFbWufEKz1Xwj/ZEmlH+0Q64vQ/QC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lq+1Oz0rSoGmOZioAT+8cVzF3Nd66xe5ISAHCxp6e9Rw2SGV5pzu56M2a29D0abxBKQg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7CpnUcti401DVlO1tZJJFtrSLexHAHQfWuu8MeEJpdVsLG1tptW16+mWC0tYerOf7vYY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bcwWwUSEfM74yfY5r2/9nH4w/D34ax3lzcR3dl4umRo11a5IeOIH+GPAO08/yrLkbWhU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Pgnx451jRPtWsato+i3kgylihluCB6O4UAN64B+prxrxl+y74p8HeJBo+si2tLyQb4Z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VP3uOMgjjIrT+JXxy8cXuqXEWnfEDVnsJOVWzv3jz7fI2QT9a8Svry6vtSbUL2+vtR1J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zr7bnJI/OnGnVOaUo9T7G+E/7FfgzUNBmufHviXUDqzcx/YZEjhhX1+ZG3Hp1xjn1rwL4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Hx42k+GvFlt4jspIxKCq4ktm/uSEEgn6UeBf2mvG/ge1+x/bo9WssbRBerlx7h+2K4v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qT6ktolpcztukw24M3qDWlCnVU25bEOUeXQgvtSluNNitp7WNHViRcR9W46V9Of8E8/F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eTAZri0jkWWZgrnbn5Qfx/WvlC0neSXZIxZc962dF1h/C90t9C7pOrcbHK5H4c121oc0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7+2p+0qPFOh6x4M1PwLpdzp7fI2pXXmvNbc/62Eqn3hj1r819U0y2a+caZcyXFv2dlwe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1rrxZ4Z8d6SDf3FxY6ksbbGZy6s2O4PNfJlxG0N3cMoUJ5jKT0B5647VhQh7NWNH7xzK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qRViHSxG20oCq/wmr880SsQXBHoKg+2GTIjj3A966eYz5bCNbEBhGqr7VGbOTA3Y98U/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T7LMqgu26OqGU5IdjP8AOpwPutUEkKrGHEm3OMrUmrRiG38xBkVzKzyXMkYzn5uKpEdT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12YGM7qjXH7zacsW60+Ha0MOeuzmmKg2jHrXKzZbClPmOPud6imh3FgPu45qzHluBSFT5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5t6RGY9Di5wPMpPE2JrXAXKdveiGYW/huKUDrMQW9KwNc8Qia3EEWWdTyRWSV5XKbKE8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9yquw/MkbEsf+WY7mlt1ldyAPMkY52r7+tbdrZrpiNLMga7xxGOorqRmSaRocEcsM2pX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bxxpzWt9b3FvMZ7GYbA47NxXJao1y10ZWkYk9n6Ckt9Wmkt2tpvmh7gdPbFOxDOhiimm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9aia0lhmKgHzCeSe9WfDN4sjCIsNyjqe4rspNFj1CxWSMKso53VDlysfLzHjutxXFn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qC2t7m7kLRwSsx7bcV6jeaftgUyIsjlsH3qh9iZ7NWgJReV2mrjVIdHU4yPw/O20zyL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dnpts2WMlwyjn5cA1o3Vq8TENnK+lY9+Sd2d1a83NqS48pZk1CGNl+z20MBxwzf1qpd6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Hfy+lZsnzSsvPI70NnAwM8YqkY3JTeFxlmO33qCWaXb8jfKelIq871JO3ggVPDYz3DYj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qsmckNIOcGrWl6pd6UxFvNhepjbpV1fDs6tmWWO3TuT1FOXT9OtmKPctJ7r0apdnoy46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RRFfqVI4Ofuc12cd1Z6ta7bS4Vty52np+FeR3F1Z2seI7aJj2aZcioP+EiurNlkt5F2j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op7HTGsloz2Oztntwguee2B1H0p95o8c0hKxK6dfn61xXh/4mLJ5cF4Qp75rvbHUra+j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WUXF6nVGXMrmJcaPaTRSKsZikIxuHQVhwaJqWisdwF9bZznnHXocV3jKLhPmQY9VrPuE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6N0pc2hVjLvrTw/rqs2nzLp+orjfbTZ2OQOQM1m+JLC6ZrSQ2+yPy9vmP90Y7Vs6lpdp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zCSL196pap4q1DS9PS0gMd3B5eDFLHuPvj0pRlqHLochfR21qR5028Z48vpW/wCCda8O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JBs/dqVJ3Hnjj8Kx2S0urUGdFsfN4PPANdF8P9H06PWpk1e3WSzjgZo5D047n9K6tLHN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WfRiYYipH2d1IxkdRmuI3RW+JkQzSB/vHt1rf0GS31LxbeLbMGtWR9rL0AArnpFaHzo+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MerNH0LPjhnmj02ORmCyRhiobAqKx1/UbXT1sjdyXVgBxaz/ADID2x6f/qrtv+EHg8Za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+rRR7Y7S4baJB2wemfr61x2peG9V8O3z2+p2Ulk65Us8eVb3B6EfSrjKLVmTKLvdB5dv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Gbe52+VuyhPp7VpWd1dedHBqSiCRRgSH7r1lJp7XWnl2lQQqcBlXBq1a3UVs0cVwJr2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RJLoOMn1OttW/sm6jlhuTGoGSsfQ1PrOoWurTQmMMkzMoCN355qto+i6P4iuEl0LUFt5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unY1zj2Oq6T4w0yC/SS3UXabEZeo3Dv3FYrRs0Pd7UgRxwt8kiqAR+FSKrGVvnwMVteK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MLIibg468Vx2l+MLG+2x3Ktby9PMf7tERGgyhiWZcgjrXH+G8rr13zlcnFdZMx8t5Udb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K+GVDeJLnH9410P4TPqdWSE3lRk5zVRpxM2W+U4qw33mAOCDxVW4VuMLz3rBGhz3i5Y/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FbVvgWUSY3KcYX1rE8XFltYQVPLdvwrZj+ezhDAABB0q5BYWRQ24RxbSvWsfUrUS28mR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0Occ1nakxWGdgQQ3HNZ3DlMG1twtqzsPYD1rEltXeRpd2xQcAV0GmxmTT3YgkA45rKlB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GRMjHnl8ti7Nu9KrpJNI+yQDaf4j2qW6ZSuc4GMimwx+WdxG0Nghq1MySKaS0jwvzpn+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FY8I+M4HtTVhAmCuMk9T/Kq13uivBkEEelJrQtSJJYyDEW8wzMeD6HB/+vXtPwH8J+E/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99aawg/0aa35j247jvXj+n6tCsg80ecq9Vavd/2avCZ8batqrWdxHBlR8xA4GSe/0rmn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Pjj4V634PupLeGCTWLa4X9xcWink9gQBweayPD/7O/xI1q1iVdLh02FiWL3s6pj365r6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Ja6TZxRxRuy/aJZQQ5BI3cdKoSaP4ovI2/tLxAsKk/Mlv8w/+tXNc9RUFJ6nD6b+zXca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gI5dbUb/ANWODWhaeAvBemvtF1qWvSj/AJ5R8E/8BGK2p/A+lXV4POnu7x413Eyyfuz9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1lIbLT4khixgyeX8qKOpFK19Tsi40o+R5vDo0un/AL618MR2Vug3GW8ZC2O3XkVDqUc5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aZYxxfxV6zH8P4PF1xPHZ6u1xa252mZlwhcdhXmvxE0u40aG60edMSFchh0Ye1S46C+s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LnWYY7kxyQQ5zz0NYes6Jd61cXFtNMGs5Bk4HIHethr5102ztbdgrKuOfarOrXdroegv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aIq2p5kq03OyOUuNH0fwroccEEk1zfOf3cYk3Aen06103hfQW8M2f2y5Pm6hOu4K3VPT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K85W8QamYxH1hQ/wn+9/KmzfEAtqjTGPzIs7S/r71yVHd2PXpRcY3Zz/AIv1a90+5c3l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qaRrWpx25aeUrbvwIz+ldnfeMLXVrUwxwmZF5DOufyrzvWpRc64ibvLSEcKy4/KtYxOS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BhLNmPIxuHahbsWQVLlG2dBNV6wj+3W+853KM81Ndaf+4hEgBRz0NdCjF6HlvEOL0Kq2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jH5f9qtGOzsociOAM+chgua5DToVd3XzNrLIQFb612djbFtoO3C4Jq/YroRLFysOuGu0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QoXFFoszW7ebEIph1Xt+NacYMaquARkkYpt2rOhVhgDpVezsc7xUnoZXiKzVdLEYj4fs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t1WNR82PvV2XiNQuk28ozlT2rm5Fi8wKNuG+b867aMdDjnUcnqZqTFXcbtxHJqZWEhVm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aPcUwA38Q7UBmhVCzbhn71bGBIyHP3Ny9CKabESfIEVTjI3dqtp91m6j19aesIZd6Dc3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/1e7nqKK14lmK/J8i+lFAyWYrJGFYSBvam+WWUKOdpHy+tTsSwyCBkd6iEZ/gbjHG79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V1lDMdrk4xUkfzdDlsYqPKv8q5Yr0zT2Ut8xA3eh701uAm0qhz1oiO3nG4+lKPmByDx1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BFUwY5TuXJ+Ud1/lSbdxO4/h6Uzcp+du5pQr7Wzwh7+lIzJN21jj+FeadkNGrAZNRrwo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GVVXblAfvUFJ6jizMqbhgZ79PxpSHKndjcDken4VA+2NSobP+z61Nt+QBlAGOAaCzK8R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eeKb4dvjdWcQJyw61LrdkdQtVVBg5/hqtoVi9rxJjf3xUsOhsZ2yHPbmhoQz7B1XiiMq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sGAT5cfrSEhrZKsg+9UG4sM4y69qmeTbjPzNS7to3Ywp6UB1FjZdxbGABytP2j5QEx6G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nt61Ish3AFOc4x6VLLJGUbcZyR1pXkCsARkFcVHuK7SDg4xSru4GcsMmgm5Js8tIx95q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9qhRfnIX7xXJp21toCnj+761LGtydSCpYZXDZGaXzFRcknk5JHaoEkLtg45/iPepVdl2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GhOrDaGGdufvGl3bZCpPyEdfWoGZUkV1PzfxD0p0jbZQBjaemalgNckMq7uD1pGX5uuQ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56d6ZhdrbTgquaaJexJ8yqTjcScgU1o1VQHG0+lNJLSbcYJGTSqq/L65q0ZkcgUbcnAz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E4qKQO7HDbRnrUsbZUNuIPTaKYD8j1x2qrNGbiF42y2TkYq3u2LhY9y4/iqmjfvPlK7s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qIFyG5PGGqysZZSG+UdflqNQRnaDIuc7uw+lOXGSA25iCcelAxn3pBjLD3qQ53Bfur3p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WboAF5PSgljdyqHUDBPSmTK0bbj1DUy4jdpEcDBHWpywXKt1xn86BFdWP2pS33Qc1V1z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NXuHwD6cVQ1iY/ZfKwDzxml1AzvDq5uPM42eWelbk21pDtbaF5rO0ONWbIQIe+O9aM52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YEKP8z8ckZqS4kP2cHkkDlR3poB+U/f+XrQ+3yWVxjeuKpAVvD4N1p/mbdgUnIX+tNj1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A4BFSaBbtBZyKv3NxFVrfSTHqDzFtwGW+lAGljdu+Y/Lg8VBdjoyDecg/NUqsSwI6Hmn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EDSMCUAxycU7nZyMN1b+lRxAAAnkgk49ad5rBs46849KAHpH5eBg/NyGHagjEecksp+8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AGpI2DcsMjIoJY1mBwSu0ntRkNgAZpG+8OcnNM3FcEEA7j1oKQLnaQF5zSNnzOfmOPyp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Zbb+lOMzbt+QeccUALlgw2jBxSMdzY/i70pO1lI6d6XlX29jVIXKMwxUqxx6UDcygh9o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AYYJI+lMnlFb7uByP73rSblZCRSgMvHC/TvS4buMDvQAxhluOmKbtHAX8aduBzgZUc0I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BMXAXhvwprrswdwYnpmnx45yACfWmLjaw5x70APVWQ4Gc981U43Nn1q5GxXB74waqIwZ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1kbtFnZThsDFcorfKpHzYP8AhXW6oD/ZdwCcfLxXKRoGXlu9dVEykSbiAARjFSJ95T60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Q2kn5Qa1RkSqm7ZJ7YpNrDKnvTNrqBubef5UrOeCVyB2pgOEO47cZoDbRjOaQTKrKTkg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kgkk+tACqcfjUn3cHv2pqqU6dqXnaSaAHM3Kh6Y27d83VaCRtAPGe/pScL0/P1oAF+Zh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YcYI4NNXn5t+0L1pcCT5icL/ADoAGyisCcdKNw7nNKMeWuBgUYyOuKAG7gsinOBT9uOC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t696NpYnBzigByhuc9B0pnyvgE4OeKdgH60mAIx/eqWwItQ+e1uGI2kRn5qk09gtjbnq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/HhNnrsbNV9DY/2XbMO64/WlzAXnAVcn+KkVQFBB59PWnybQxU9AOaSNQ0YA6Z4oAT/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mDuN3PenpKzbwV24OB703byecUAAViflU59qUNmJgAQAc801tyqcfLQrLt5OTQAiovmA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T/a9KdnP0pE2c0ARtjPI3f1ppzkbRtPpUpjHJBxTOOc/NQANu3YPWkxyA3QUn3sqEyD1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ofSgCNhjdjODxxTJo9uGXAAGAR29alLbuMbsd6N2zLYxxQBSaPg45X+961RuLVWBIGTW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gkj25XGMiqQHLzwspOUzRDIYyCDg1qajbmVg3YdayGXaxC+tMlk8zNCy3ELcL96uq8N+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cktx5eFIyvQ1G0zaNdfaIkzAxGT6UnqrDR9CeF9YCw+XJkow5A9Kw/Gfhv8As2T7VbDf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f8AP8q5jwp4oFxCvlzY3dq9K0jUI9Qsmt7gbkYYNc/LystHmCjdIyEksOTmnKyszY+6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NpN4dgLR4yjDuKxEkZvvAg+9bxdxMlyO1Jg7lx60u72yKaSm5D905q2Ic5AY7vXim/e7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A03aGUnGR2pANxgfd4pjIoUlRg091+UZGPSoJHZVI27sdqT2AhuMKpznJ9KypVbzD0x7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K9zVBwFJ5If2oWwGfIpVdxGQDVF2CyOFbvyK1Jl3QjgOc84rPm9WXaAa0iSypNn5SRtG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55bOM+tT3JMmOcDdxVZcRzHKjr3rYye5qafI3znuvBq7JO6xEIu5dvHtWdZqVVtpKeue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pH3qzkNHT+DPntdQJ67hn8jWmnzY3EgY4IrK8C4Sx1Hjdhhk/nWxH8zhfugAGvOq/Eeh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XXYzwvyH5RXp2n/Paw8Y4NeWaVJFa6okzMB2ye1eq6bltNgaP5wRjcvXmu6g7I4MRHU8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pmVhu9KVoTtwCH7ZNdd4G+GHi/4pa9eQeE/C99rqWsh+0TQKI4o8nAy0hC84P5V2HjD9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kvb3wdfQ2cKb5Z4Win2L6ny2bp9K61Wjsc3I+h42qMqbUYkk8qatWuuX2jSMbS5kgDDa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t8O/Bfxf4vlhj062j8qYqDPKPKRFJ5Zh1/DivqzQ/wDgnBpT6Qk0/wATTNcmMPIY9PjE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+57VEq9OOnUr2ctz4q0u4WO6SQjJLbjvXHXr9afeNFJO0sYABPapptDht/F13oo1G0vo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SZhl2sV3qemOOnbBr63+Cf7NPws0+ZtW8eSxa9EIw0X2q88q1t2zkthCNx6dT/OlKpyq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QZGljXYdsiN/CtQNGhXbjy/6V9jfG74hfsoy2Mum2Gg302t28LRWt34T02QBW5wGlwIj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3DmNd7EEkkCUgvjJxux3xjNaUKntVcxrU+URow2STn0aneRsUFDvb+VTRW5aTj5v92rf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3GO3rXVzGSVzm/E8cjaDI2MKrL/Pmr8caSrGByrBQF9eKTW4420e4jlaSN8cq31HTtn6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4m8M2H/CEpe2WurCiz2uqzjdI2PmZB059vak5aF8p5wuj3d1sgt7N5HdtiIiliT6YFey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4wj+3a3cWng/RVjMsk+oPmUKOeEUZ/MivG/EGn674ZvzFqUF1ZOp+WRmZT9VPSu68Oft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+mR6tb6xpphaAw6lCDIikEcOPr+lctSNSS90uLS0Z6lf/Df9mPRPhvYtd/GCS617ZGi3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CPs6oWwOnJ718n/FJtPXWr2PR3ebSY5GW2mkXY0if3imSVz1wT3q7r2rQ6hoelxRiS3n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JPPpzWb42tx5ahTuO3IZehAFTGEo/FuN6y0PNYyCz49av27bVX17VSt5GCDYQB1OKvW7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Lc6CwrKqhmOMmq9+zBkBGDmrEbDygAcc81V1FgkeVw3zc5pDRBHctDcD5Qdzhdx7V6Fr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rgKWDAF8+4rg9N0SfUrzzSPJtUkDFm7n2ru7iabVHQSO3lqoUL2wK56kjoijNE32tRBb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XlmNPs8A45GcdSPatWNhJcLb20PmTscAJ1960/EPhT+yfDLXl9Li9aRQkUfQLmueLvoa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TUiL6/fyLJPmER6sMd66G3u5b1kstNQRW7HCsaxV1JtUhW2ifZHGoUr68Vux2RWzGBtK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hqc1SYah4D8QRqGkst465WTd/wDqrEu9OvoGIe1lX13LmoI9S1ODDR3UoTr9/gVaj8Va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2c13qJwOd3Ygt7t7ZgGjaPsflxUsl1GzEDGe+Kl/t8T8SRxj1YUx9Qt2Izb8L/Evejl1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C5ySO1MZm+6oLLngmrH2rT2Xksh/3c1C01lKDsuPLPqy4q+UkmsJWknG4Ywav6kF+yEq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dBkkEmOrCtPVIGuNM+VgpL96llI56W1kuLdgGaFjx5idRXLf8IKHkZrvUppEYnOPvV1D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c9qHt5OAVyPWqSFzNaI5y6+FqIvmaRqUTtjIhueM+2exrmb2LUNFmMN/aSWxXu/I+oPc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Ec+yipWvrloPs08a3EJ+9HKuQB/Sp5Co1O55xFcLOxI+YHoadubjquPSup1Hwfpuobns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xk/0rmb7RdT0dybiFZYennRdKzcdTbnvoMcxzDZNGShGMmq0Hhm0hnWWFt4Bzt9KkjuI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MpVSUkKt2IqW7aDSNVZPmGAX4xuFNVgWyQSM96ch/cRtnYNvRahzuBK59yagssRtsZgR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cGiM4AAfJ9KawIYkrxSkBtBRJ4DlbP7sPnPoa4O0ilvZAsKebKT8q+vv+FemWFv9q+Hd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8ekvoPhaS9I2SMduR1/Cpg9bCktLmbealb+Dtg2G7v3+9j+H2otfEttqrM0hNvJnBBrn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nnc3Wjy5XZiGVQBniu7lOXn1OturFbm3ykp3dlFYywtazEMCWPc1Stbq508AwT7i45FW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KueC4qWVKV7GtGrW5jmByM4Nei+EtT8yMqOQcDHrXn1iqzQuUcTxsOQP0rT8P3n9n3gj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iJ2niaz/ALPb7eqF4VH+rXr0rL8P3Fpq2mqVRS7FsD+OurtfL1SwKucEjH515hqmnXPh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71ZeozXOmbHRan4duWjSSOI3Xzfd3Yb/AOvXNalo8eoNJAFayul/hdcE/wCNdFovjm5t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7L1rsY9Q8LeJrVVvnbe2P3PAkU/U9K3jImUbng7+Gp4JHW4YRL0yani0mztyiySyztjk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tC032QzXsH/LOO5wXA+o61yV94bFvJtaOS2lbgI3StOcwcDnI/Lszm3tIADxmRckfSqd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MJnG1FwK2L3R7u13jYHCjGRXJTAC7aNhhl5NXGRja2hJ5ysxbJBPTNMlaRkOSCO2aRWQ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bt9Jur7DRIwQcFmbArYlopLC8zYB8xgOFagJ5I+XacdfetVtFjidVmvFj9dvzGnPDplu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VwKTZPKYxhErocH5j09K2NFl1axl224keNTnDdKUaslugaOGGNc/Lhcmmza9dnguQ+eN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HmjsdzpfjySPEd/F9nc8AN93NdNHeWurQh0AGRgheme9eL3U7zOm6QkN6+tGk6/qWiS+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wv0zXPKgt0bxqvqe0PZh4++Mdqz9U8IHVY0lgfZMo42/1rM0f4q2eoKkV+htJjgcfcNd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1tMo5xt7VzuLjubqXMjzXWvDN6G2XUZ6/wCtTt7mqlve3fg7UP8AXR3sJAO3GEYdxntX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KuWbHHeue17wBa3DLKimGYtkr2x70cwONtSj4dm0XVtTFxp1o2k6iY23WssuYzkdVbt/+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notwq3cHkwSNu8wNuBUnse9aH9lvZ6gRNbbRtZVlx8mMd6zdF1nUNEie1jm+3WjMf9Bu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Uu5UTf8AEFra3Gn29zBGI1SMIG/iyO4rA/4S7WJrNbW+uP7SsYzgJMuSB7eldfDbWGve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XbAsscnCZ9M9q4PVNB1DQ5JI72F4z19c+4Peiil1HPY1LVbabSpI7dTAjNuzuyB7e1Z9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P8Xrik02ZR4en2ghvM4JpdP1T7HdQrcL9rhBDNH2wPX2rotbVHOix4X2y69ZOoy2PmX0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Tj1z+zLqKG+tftAEPnffTn/P5VftdL8PajdQav4evmhKnMlhcfeDcZ2+1Wo/Bmn2Gtf2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ecm9sIG7VjN8zN4x0uema14mbS9PurO+sJxBJF8t1GuU3Y6H9K8h0u8kuowzQMi8g5XA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NrabS7u31BEQTRnZJG2QWxxmvEbjxMuisgidLk/xrH9zk8fjWtGJMjutP1C501Cq8xE/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daaR9iPxtrlvDtxqHipZpNGvIZJYxubT7lsO3+7696uw6qy3Rt57aa0u4zsMMi4IPr7i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0qrkMIyTjqKpSbnty4zuOcZ7VzFn4o1Czk2M/nRjAO70roYNVgvlHlS7WYcq1ZFnPeLC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xWzDhbK3+fG1BmsbxlGfKtgQAd3Ud+lbcKhbKE99oxRIpbiMp3jGMe9ZuqBhDLggcdqv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Cs7UlY28vPJ6n0FZlGTpu77CQflBJ/Gs+WGNvMV14PWrun7Y7Nyqs4HRmqnLhIz2znJ9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7QVQYHJFQ6eDK5TG4/3fWpbhdw9U559aXSWXzGKjZ23VrcyJri3ljCCNvmrMmFx9sVNw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6KGIBkJ+b5uTWNrSeVqUe35BtPzelHNqBWt7PzpnEmFA67ema9+/ZlvP7G0HWIw33piD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WQq8gZV7mvZvgndD+zb/AMtjh2JGfxrGtLQ9HAq9Q9YS+kWGT7O/ltvJb3rPuNSnZn2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tbzVJI7Kz2tdTOdoLYPFdzZ/CTVI3zqd3a2jZBMa/M341xn0s5wpWuZC3CR6XPIx3tsz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54Wt9K0xN13ejbcXH91PT+f5V5v8SNKt/BYisRctdfaUG0bcAE1f8E+M7zwLZyxpbxXM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WnGSjuc1em60U4HrvhXT7bwq2pW8TlLWPkyP365x+VfNnx7+IH/CRX10bCbbFbrsR4/v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Ej40XerWU1pboLGOTiRlbJYegrzC60kXXhu5uZ0Cq42xq3X3P8qJ1FJ6HNSws6abZY01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riV5CAZvO6gnsKoafZS/ETxAGcmPSbMlyx/jx2rHk1q4vLVdNwqwKASw7Cus1fXrbw34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JE3Fl69KwqylsjahRSfMzUmhsPEd5JpSyNaWUCZVl7kfw15l4q8JXOj33kQlrmBiFQD+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aVPFNZzSLcb+dy5Vs9q1dS+JC2bD7ZCt3cEZ27cAHPT8KKce5pVqLldjqvCHh5dPtVDx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wfGf2S18Q2Yli+Y7vmX6VRi+I/iDW5pINLtI4So3AwwebIR6AVj339tya1GfEcVxBM67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1dGx4sbybbO40yNYbVmjztYY5+lPvG3aaQf4AcVQ0vUo7X9zOxCbcqTWpMhutKeVSGBH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CaUu29RyYxmQ4x7121vGpYb8NIF6CuS01ktiCyR5VyQD35Fd7DEfNVSfLAAH0roS0OaQ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6dNFuUbulaK2CRsoRd/Bx70k1q6tgKGOM7jTexiYPizaujIP9sYrnI44m+QLuYda7TxR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zBua5GGMsybeuMV00diJCtbwbMkbCOtMGm2RUkt+7/rVnyWC4Iyaf5L7QWChf9mt4xMm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Hx3FTLDxkGMSe1TtaKy7du3uPemSW7LGGUE89q15THmI/Jk7MuKKWNFYEsrZzRRyhzER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UznyiF++OaecrgN8tDJut+Gx3z6V8mz6Qdg7VDJhh8v5f/rpTv8AlXGOeKjjTdgA7sck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20jpTQEagbmbqc8j1pd2GBzjP8NC5xjGT605VZMknIxzTJYi8lgOTj7vpSthsEL8uKbu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c4GSE5796BC7c9iEPBxSqy7toYgdAp70u0fPnGWx0pOYl5IH1oGGAq4xj+lPXiPITHqK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VPBFKrBY9/Q929aCkNuJo7d03IW/2R3qRXMhRj5asTwT1+lJuXyyGUyDGcCkO6RVBU7V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yeRlXbqFpV+8AST65pGJ8txghjwMUGRgqj5tmNvNICG4U/K6Nukx+VSRDaoYjPYfWjA+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GRtUg7B3FACRSNyXXLdMUKBtL5zz1pGK5JDblPFLuO7B+hFADlaPcQOuaf8AwsCwTB6m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oacSQ3KZ4qWBJGdyk5OAOWPejG4Y+8Bg0nLDj0pihwrenGaA6kwJ8wNt+UjmnRtw20Yq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ituwNxBz1HapZY/cWkCD7zdKmK7uAu4/wAqiV+g3dyNzU/zN7jjpxuXvSAXHIcdOlLM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shPQY59KVQzAc4K1SExA+3AyQx9aUgw7OMHHNNbMm0KvzKck0/cjM3G8Px9KZKGFSpPO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59aViOVzgLwBTt5jkUkHp0HegCRH8xQHYc8AGqVwduoBeFAGOKtRqWbAHfOG7VS1KIib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ATTNH5bneQQe1SwSBkDKCQBzms5S85K5zuFXkj8mNV27TjB96AFZN2AwwlDKWwvXHb1p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8DBoAdtIw2dv+zSu23eW+XI/OhvlxgZPelbLrv8zHtQUipIfLkGWG0jAz71iqtw+sTq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Jl5BgAn1NDKFy+QSeCBQJmfoqMu7H3au+WzgN2Jpbe3eNUeNdp39apWe+O6nQnem8n6U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PODUUoYsgIwnSp1ZW53fLUOoNthUqTjOMv2+lUhjLZvLtJQmepPFFrP5kZkbdvYbRTbW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vIDL3NJpUzzQSiRQrL8xx6UAS2odo16fe5x7U/lgCDgY5qOyV3jZuxOR9Kl3bWxjKdql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2o2lmHAH1p2CygFuvWl8naRn5loEQqu3duZW+napYSdyjselRKQzMAvAqRSUyQo/GqRS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quSMd6AwOCQCGGcilyepAGfSmqxycAZ9T2oFYTAD8fMMc+1CsqrlcKPegE7c7QSOuO9N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goEP6MPnGR/CO9I0g3ZHC+lKwAztG0+lR4+bJ7daAHdFIABHXmkb5WzhR0prYVskEqfS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cdqAGN8qsMgfSnN8m1d3amg9flBYdSe9O3FsnIQDrjvVIljWbdxt5oUEsFx9V9aF3bs4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yW3Y6+lMQHKsRtCjsDSFT1dgB2xSqwjwuCxzwxoiClWycnPSgAXLAgjDdqqnIkZc4Pe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AHn3qmNpuJMnINAuot8S2l3DZydhArlYI28sBjjvmuruP+QZdgHHycVy0ShYgT8zZFdV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nYRxipFIwVVt3GRTFUhmUrz0p6nsV4HymtUZsGYtghMNjrQpH8bD6ntRhNwKtu28badv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2piE2ewC+goAAYFe3JoG1h36dqX7q8AsMDINAD/myWH1x60Btp3dPb0pqkHH8BweKVSy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hR70NhWbacc807JZM9qTAIXBxg5oAUL82Q3XrT8DgButNJypGMc5oTHA79qAHDb90nPp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oUgD1PcetBJXGCVz2FAAjAMMgke9Lw2eML0pvmeXkhj05Jo2lcHGM44qWA7l+B0HFG0N0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UDJqTb8sY+63rSAgvH22bc4AVl/Sqmissmh2uPl4/Pk1avlSS1bf8rcgD8Kh0IFdJtxk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aWQ8nOaRW3Kc4xnvSt68DnoO1Jx1NAD925sgKeOKQMuOFO7rzSKSvK9O9MDAfMfWgCQk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cKoPftTZGCtgUuVC8DIPWgAOF+UdTTNqDjflu9S8puKjHFRcBv8AaA5oAUkgcnNKG+Y/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v9adz5gIweOh70AMU8jnFKYz8xzkEc01lxwMe4Ham7jH3xmgB5VlC46YqMAGTj72DSmY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/i6UARvhlJPUUYPU45HepdvygdqayZxg454oAoXABjIJUc9qybyzyMhTjvit6RCqk478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IxztUjpVIlo5hvkxuBCe9TQyiRWjmAKN61NcW2w/L8w5qkrddq8g0xC6b52h6ooLHZJy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sNtDBs7Rjb615mjJex+Uy4cdD6Vq+G9abT7pYpQN3TJ7iokrlI91jt4/EmnmCZQDtyuf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jy6XfPE4O9Tnn+IdjXV6Frg/dyR/d/2a3tY02DxZp7SwEfbY/uqvVj6fjWSdnYtHlgYb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MPMXDbh2NLcQvZ3Ekb/LIp/eRnqh9DTZMbMj7prUTJTlsBumeKTjkbtvNNBPy46UYLNj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Co5XyRt+9UrZK7u/SopF25HftTAr3Cp5fHQ9azJBt+70FaUjbVJ/OqF1jkL+NBLKVxnZ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azgAvx2rQlUtGQRkVQmYkjbwAPu+taLYRQuGDRqGUKPaoJFPmbySGbgYqW4Xco42jPIq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I4rWJm9zQsYyzbskleDmrjK2zcKp2Mny4Xo1WpO6j05rKRUTqvAHNtfoDjkH+da0Me7k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8rb6gdu4qR+HWtyHa0JI+83WuGfxM74fCVdahD6eQACcj5z0qro3ijV9BX/Qrx2ixgq6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L/cumvnsayI4i/lqeg5rSnqrGVSNz6w+Cn7ekHg21j03X9Em0jyl2LqGjgSB8DhnQjk0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eNJrqHw38R7y10iYY8mOC3hnIPUHMZI/CvlbywWdimADxQ8CFg3zK3YrSjBJ8zM2tLHr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AupR3llqD3+OJIb3Eqyc5ySMY69q7/4kftQan8RvBw0SXwyun3TjElxb3H7sjvgYz+df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6O5Zl/uv0ras/FxSICeFg395fu102pzafUwkpJWRZs9FFrEkXzBVHAA5/OpzbEx7JLiR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PwqtJrzXSjypowM/dHWommkaPD7mBP4V3RSZxSclqX7e4t7UlfNXPZUHFRSaggJ+zxD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jaPwpsisp+Va2UdTJz5lqTSahcEj94CfQdqsWPiC5sZfMD4x+tZgZW++MNSMRxzt96tx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iHpGqeENSs9SsI1uGtmCMFyd2OD7Vbi8E6VqXhzTL7Sdc2X5to2eFpOhx2ry+7x9hudu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l0S8mgsYJYXYFUAAqOXQ2jUud3eeLvEtjbHTdSlXUrRTgeb8wArmNVitLm1maGMRTeWx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4knYlXXc/wDtU24uorq1vH2qp2t/Kki276nNXwZfD+myDoZVX9TVjxJl4YwP7jA/kKjv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SDcRtz/vVZ8UDdJISMYib+dRIcF7x5bD8qhRjrzn61r24KsMgHjHFY0DBkZgcHNbOlo+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Tiueex2rckk3SLhAdwOAF6mtKHw4lxbmS7fYqru2jr+NNtbVY/NDYZ4HCHHaujumSK1n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p2rjlJrRG8YleEpHaxEYWPHCDrj1q/Z6Xfa9MINPiYQ8FriToBWp4X8GtqNnbXl7J5Nm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fvNUjsrf7JZRLFEDhZFqYrn3HKXKFhp9l4RtmWBvMuHA3u3Un/JNYHja4eTSWM7FwzKU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FksSGXzH3fM3qK8q8VeJheeIG0p2LLHKNpHpWrp8qMue7uM1fVHsdv2VtlywAPoOK2Ph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5fXcs4hjKJFuwnfP8hXH6w0t9qDrG27DBAF/rXqOj6O+k+GbR4AFuETMgHdT/wDqojLV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a48wlnyc/d3ZFSbQzYDAf7JoRU8stjczHIerC5Xtzjr6160djytVuU2jXcQVb2qNYz1A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4JIye1IpCswLMOOvpTAbLaCTbgZJpn2Hs5J9MVbbdsQ7gVHUjvTEyjEK3GaALGl2+24C8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fM0vEhI+bHDYrP0tM3g5zWjrX/IP2f7VZvc0Wxz0dmqt8rsB/v1MuVAwSMHuc05F+XPr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h7iMCWJ37e+ajaViC2A3+0e9SSfMwcDHY0bSqn0FVcRWdVLZ2j8KhaZVYggAHs3Q1dfA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xqpNlcM4yc8Y6fhSAyLjwTZa9K3lsbWc87o/umuZ1jwPrmgxtK0H2u1Bxvj/AJmvRNLi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rdu5PM0yZcZI4FZSVzanLoePQsfLi9dvNMOXODz/ALPrUzqFkuARg7zVUYbgVgdhaiUl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LNknJFLCx8nJGRTWX59xOQRSkLqegeBWx4XUkbgZWyKzviYqL4RlVRtHmDitTwLiTwuv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FtTceH2RVOcg8Vzr4zb7J4lJiGNWAye1V5Z2kOcYNad/p0sluFhAdlIA29RUNv4duZGC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9VPQ8xrUy0kO/riptpbd1Yegrej8N28bEF2nYDp2ptxafZo1xEETuBRzDUTNsRc2sge3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11C6uJEExUzZ429fxqnIxgT5hj2qNLyKGTzd4LLggn1qJK6uVF2dj1bwzrTqyIx2t3Na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/tMfzMo3E1w2m3kV7bw30ZG08OR2avS/Dt39ttfJcbgV61wVFbU7VseVm1FxGxU7CvJx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ORWAWZMZKt96tvxVpI0PVSGGyGU5jf0as427hfMHzbTg/WmncZfsfGgEgikmltx0Ecn3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FskNLjKntj2rlJrdJlKyKAD3NR20d1pkn+hTbwASUfpVAdLdW7xyaeIZf9cMMr9DWRce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12FflLr92q6eJG/tC1e4Xy2jbPy/crp7GVTIzscib5129Pei76EOOpy9zpMmmNm1WHyx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cI6SzyZDY29q9Gm0mG6jMsMgtm6Bxzz7jvWNf6HMuVvoRKva4tPu/XbWsZMzlE81vpHi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aqm1lJYyyZYZKDpXT654NuZWD2sqXcWeDu2uPqO1Z8HheeOYmSZYCvUbsmuhTRg4O+hm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lOUFWJUEntitxdNsrX73mXLjrhsA0Sajb2sZZLNYj/tHJp3vqhWtozLit57qRQscjt6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kmeVYFbs9RTa3OyALKyjcPu9BVb7S8hB+V2Ycs3WgRpy6Npy7RNetIwHIhXJ/wDrU+z1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KCcNI2T/APWrHMjqvIL+y9qhYFuWckH1pNJ7lXtseleG/ilDIUivT8/TdXc2OrW96Q8E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Pf2dJW/dD515x61paZd6pZuhtiwcHO1v6VzypRt7prGq+p7/ADLHdW6JKioC3WsTV/Ad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fGRtrnPD3jyVBs1CMwKOof19q7Kx1SHVIRJFOBnpiuRxlE6oyUldHHappV/pFv8Av4xd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4rnbfXtSMcsYaS/s0OfJmbJT2H+e1ets3mKVmj3Rt8pb1rn77wXGszz6TL9jlb+BO/fm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h1TT5Ut1+zMzZ8tu30rU0fwqksitMzSMoyR2rU0a7ms2I1fTY08xv9fF93I71W8STTaf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tdwLNE20+4zQ6mg1E2rNbezKxK6RENlVLYP/ANerMvxMmhvDBPax6hYwEGVriPHy+it2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Ka11CC6vtNu0I3WN02Yyf978KzvFnh3xBDdNJd2rx2T42OvKMvbnvSptSepTbSsh/ibV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IS2fpbXDbh+B9K4u+0m6hDRSW7KXwxx938K1zpqmNiwYuAAoXpV2PU57NRC9lJNk4Ga9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u7OVtdPupJFaBTEV43R8Hj37V6Pb6xI3h2Aa3Amo28bbDI3Mij2Pc1R0/TbnXreb7I0e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j+n+e9R32j3v/CIm0uIZhdLc5ZT/AD+lKclJ6lJNI3LddOurQ3Ojaolzbrwba6k2zR+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+E4JhYo6nG0ivOZvCeoM26KJlx0ZeoNaWnyatHHHFe2rEKceePvilKK6C5tdTuryd76N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1NpeW91b+Wj72VMfSvP7W4ulmSFt8qEZ+7lqvRXSQsstu7JcbvulcH8awkaHZzR+aw3f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cgAyadZeImlk8u4hCH/np60zWDGVlZZFbj+GswMnTyzWe3ADE96rXm7G1sHnkDvVjS2P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a8X5nJ45+YegqkBkXWMOqkD2NQ6Rgy7SQT7U++brgZHb6VDpJ/0hi2UAHUU3sSzpI1Xc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t9SmWWQsQnI2tirK4Mi7mJynJPepH27cBvlx1rG+pSRz+g6bBcXVwoVWjU5IZsmvVPhr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F3lgtec+GbcW1zcySJtVyVC+td9oNvK0KpE+xv7tY1paHr5dD94em/D3X7TQfFtjfXjh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DNeneNvjZ4Om1AyWs93ezbOEjT5a8BtodsyNcJJNjIKt92tCGa20yY3EqrGuCd3YVx85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mTeKvEWseLtQkvJrSQQKMQhlxtHar/8AaksujxfOPlXDqP1rAk8UWWuXItba5Du3Bx6d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T5Ygm36jNTe+prGmoKyOV0tT4i8QzJLHuigyT/u1P4v8QGJYtIsAJbiYhQp/hU1kXWtf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isAm4dfoK1fC2ljQrKXxHq6hZ5FMkULenqaVznci7/ZVn4J8Ltb3CRT3lxy27t/nNZvh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9aKjyhhIx/d5qn4isdX8WRxatbLJLBglo0+6q/5/lXDw21zd3ZmaUQoj49x9aqPvM46t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ym8QObMefZcMqOuV/wDrV2Vj4J0aGX7S+lW4brmXDN+vSuN0HxE9gNvCL08w12kzyXun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9jXoQhY+bxFWUpaG7oOpW+h6gslpFFDbsdrBFA/lXA/GrXoNV8cWMsJX5oxg+lWoZtTt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uK9647xisi+LLJnbl4v4v6VcjGlf2iO3t9PtdTsY1uGCFk/1i9RWBeWt3ogkRZPtMDZA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boclxarIhYtjFTyeH3tLVpXcnP3gahblyepwVjhnQSn95uJA24r0XTbdmjjITHy1xTaS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q2c16bpNmZI48jgAZWtkYyGG1Xy0YfK2OferdvYkxqPu9/rW1/ZBVY3YfMe3pW1p+n+a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kYN6HB+LrN00uPA3/MMiuOs7MXUwLcED7vpXsviXRzfWSxyIQuc8e1ckvhu3jCsSSx6g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ENpBVTzgZpv2dt24/MBwK7WTRy2QkY2j1pZNKEUeTGMd8V3qOhhKZwv2GRkJxjDZqJoX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6uWxLt8qfLn7vrVaWFl48vYBnAqjP2hzMlgZWyy8jiitn7LKuQFooD2hylu26KEu+/rT4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60lvsit05L9Rx2prErGQJAvOcCvimfVj5G/iAJYccVIrNyuAB2xVfJ++RtyQNvpViHPl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DGJ6bdpH60q42tj04pWB2hiSRwOaazBVxjODwKpABzu3ElWU5yKdu3EKWB5JJHfNMbbu+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8zdM8YzTFyjuNr54A4A9c0hVtqn7rdCP5UvDFtykkH7x7UM4UcLj/a9aBD4kZWCrgkfx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GbB+70NRsu1VGS49u1HzNJuTC9Bx7UFIVVCqQe45Wncrsy2xR2pF2tIRnNNVmjYjaEH9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xZH3f7PrTSp3EIuPanu7NguwdgOSKD9wt7UgI2bAIIxgHNMhk3YwcDHFD/LAw9hRgcE4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lz9zjrTfmUEEfNjlvWl8wtwuePWlCpyq/dA+b60ALH8qgt0zTuc/KcAGmIW6bNxAGG9K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1qWBI338g5amqWDnnB703zNzFgc0vmfvAzdqB3Hx4P8AD83b3pDIzBX2bMHH1pjbjjnC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MO9AcwrON7YIBb1pyFFzkhiOoFMYr5eAvFEIC87vl7igROhDN6A8AelP5AXJ2hTjNQLK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K+PLJyHyM8dqAHs23Bx5m44pkijdx0BGUoAyqbfmOPypkjlWyW59KAFXaszEdD/DT22b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lQbw2C3yD+9T1c8BjuJP50AThiqk/ebH3vaoLlTeGRTgJjOT3qSVv3fDb9ppsLbmJPz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drHutVy2H9W7Y9KkZ2ZBliWXgE96NxZQF6DrRuG0v07Z9KB2EVgMEknPXFSLKfLK7A6t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A3cfnREpRdxXj+7QInkCruIGMcVC/wAse0DLE8VMqnjByuOtKVOCGOHbgUFIqKp2gYwu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2befrTNpjb5vmI4+lOhZ1yucgmgZK8jxrsQg/xHNUbW22zyuGZXY8ntV+q1v/AK5h71LA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QKzNYhln2oEIC4IIrSk+83AJB4zTlbKdWJA5poDF01f3bo+WbdnmtHaIY3CjBYURRqzM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C4+XnH1xTJYyz/dq6scHFLuKr1zmhSV3End14pNx2owKr/stQIljUF8hdq9qc8ZUlScC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3t601mCSfKcRtz9KB3FVfm25z7U1ozuKht2eppVwrFV5XqT61JCpZTn7q0BzEX8QP4Ub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c+XgdCTSrmNefu1SC19Rq5EbA84OcetJ0wc7T1Ap6qFbnlu6+tNYBdy42dwPftQAMM4b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IpVYMu4Hd6j370vPUcf7NAiIZXou8elK2GY9h3X0pyMrEjbtI5+tIh28Dr1NACbvlL/w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OKQtwM9Kd90bdu5RQA3JK9cHtTNwbkjBHelxuYfLtFBVmbcBnJoJY5fUNu/pTlLBU5wv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Kc8e9DA4K47ZI9aBCu21hn5mJ5qrIhyxAxzVh/myTwuenpTWTdIqlst1z6VS3LQTR50e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/wAsQ7seo9a7G+hWPS7jPJCls+tcPBkRKxOOc11UznqFvlQSePb0pzEsqkVG2M7S1PVT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NgrFenWl3Mv1PWhjzkDODxSIRuJI3kn8qBEm0sQAcZ60mdrkgYXoKRVR0IKleeMUvOwA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AK3y7fenFQCSe1NA3PjGTUh2rkYwe9MBMhgcd6cf4h7UZy3BxT+NvJyaAImwqqx7UuDu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GMYxu70HgnrjvmgA+9CW469qRmOB6d6G+VS3btT9pVeO9SwIVY88ZHapGIUjIIB9Kbt2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uScKKQEq5Jxkg+9Nb7oBOeaRCSwycmnL35xQBHfLmHcOdoyR68VX0Vg2lQkcZZjj0qxc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v5VV8Nt/xIoh2y386AL0bBWGRkZo81wo3DBpqttYEHAB4pWRhHlvm5OKAGux6mlYhmBp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OV5BwO9ADyoYAUhYMMjtSLjdtzmlI5OO1ACSKWywON1M3EFuc4FSR/NuBpvG7d6UAK3y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7vg59aXIdiR1oHXPccGgBq4ymPvUqkvkcdeSaNoUALu98UnB4BI+tACsv8JzGv8AdNJt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ceCpBOe9L5gZW6YB4xQBGMjOc4J70vLEAcj09aVSCOuB3pdoAx94HpQBC3zblI+g9Kay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sBg87AOvvSeWGUHgL/eNAGddW6/MB0rHvbNgc/w10U0Py4GCh7jvVK7tMw4UY96pAc6u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qyzm6iQx/wCtTIFNuY2jbhdpA6VAsxVwW9OaYHR+GvFTwzLEwyehFemeHdeMMqyIxLNw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L9ph5x95fWup8LeID8od844xUSjcD1fxd4bTWrdtRs1BnVfnUdx3rzST/RyFZuN1ej+G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bx2b+lZ/jjw2ixnUrJC9vId0iD+FvWsk7OxSORVTnGctSbCV5bac00d0ZweAeKduCx4Ax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49RUEkZXcDj8aerZ47Uz/WDIUt6AVQivIp8vaM/jVKY/OXOOmOa0ZQOMMWA7ms25GGLO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4TAIGT2qhLyxGeg6+lXrhmW3LYAbtms+Vir84+7ziriSynNuKhxz82M+tVpWVZWyMkVZ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BJ8tx/dwPzrUzLdqW27VGOM1daTdtK+lULN13AluK1GQSAEnIxx+lRIuJ1Xw1XzLXU93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lR61j/DdeNXXGfnGP1rcZj9pkZhha86p8R3w+Ep6plbFwPUVmRnO3PtWxqkpNgdgye1Z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taRnPckbG7g45qRV6/xc01QB83bvUoz1HStDEb8y9V+lIyCQYK0/nucUhTbznNADGhUt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J4cbX3DPSk27VIx+PpSSLznH4+tUpSjsJqL0Zb/tGNh88Zicn7wp0ciyZ2ylj796o7Rt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ycr8gHOa6I1mtWYSoxe25sFPmUZw386ZJCZMjZkg8ms2O7ngwOGTOcmr0OpwzcsWRj+V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jJPQdcRstnIoGflP8qg0WMSaNbZG0lcbvTmtNds9q6owbcp6fSqugRs2jwLjKjcD+Bra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TWrLnDbwOM0/yPKhuACB+7J5+lXWhwCwXr0pksO23kbGCUb+VA0Y1+x/4R3TVyT+/jPPs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g52lkc1DdZ/4RzSS3a5TH/fVT+ILhF1K0iYecDkbPqa5qtTlOunC7ueZ6HoNzrDZBMFr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0TSrKHTfKhgiCxjq4/iqddscO3yggTop7Vd0TQ9Q8TSeVYR+TbdWnboK8qdVyeh6cYRW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qmXLXCgKPXNerW/hG30nS7vUNSeOa5aH92rdFOK4qxW30P8A4SmGZldYZ423P99iDzis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heJZxBrbT1O3y1/ix6/571dr7k37G9qnxCe10i3sbILJME2vJ/CvPaun8oSaPYz4G9lU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FtYyBsOAv15r1iUZ8NWTYxhFFb0tzmrG3o7f6CCo+bf1rzPxBo9hD9rvRAPtP2jBkPYZ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YODv/pXnHjCYfZbqHGG878+a23Vjnvqc2fN0XVnWYALId6MO4r0fwprgnwjfMmMfSuX1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gpcQoCjD1GKytF1V7S6WEEo4OHB9axlDl1N4u+h3niDR/wCyNQMijfZzDK+x71n/AHcF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r2jtaSHe2MD61yOoWctjdNbyDDKf0rajLoZVqfUSVW37e/WnLb5BEcnynk1Tj81vmQZ+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uVv9qu44SywXOxZQGHXNJI8a4DTqvqai+1bigdRknqaWaASAEMvXNAF7R9kl9GFYsP7x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JkPYPzXOaHGLXVAxY4Y55ro9em2aLIWOfmrJ/EaLY5sXSMUA6ZqRbiH5gZO9Z8bQz7dh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cbgkYY54JqiHuaEkcRiyrkn2qIyR8Da2e9OttFvWAySnua0YdDkV0aWYgD+EVI0jKkvI4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dVmIZYzvbpmunj0C3WTcIGkbruqZ7eC3IJEUTD+91oHynK/ZZIsMkZ/CtLTba6YEFyq4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s4YyVl8wf3VqJdXVoX8u3IGO9HcuJ5DdKUubtt2P3rDFUi3zKvLc9quXjBrqdnGAZTVZ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dj2LEZ/dnknHrVWYgK5PXHFWbdhtINQzAiNs011IieieAV/4pXLfcMhq9rK/uFDIr59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scZxKau6tIFtVlb5lHBWuZfGby+A5e40Gyu87B5MucllrFvdEuoGYj98gH3l711ixwXE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mSW8sUhLAyY7jvXqpaHmcxwDQgYDMU55U0y4hycZwors7zTLW8x5kIR89RWTceHXjyYH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tSurHA69EY7iOJfmDfNis3a0iooywHVhXZ3+ixzzjz1lidOPalWzhtoyIow5PG49aTdt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xa301rKp+zTLw5/vdq9K8I6h9hu2t5n+ZT+dcZLCJlA5VlGMGtXTr1ZI0m2k3MQ2yY7r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56l4y0GHxb4faMDMqLvjPuK8IXVtQ0mR7VlMjxsQyv8A0r3LwfqgnhC78DGdrelee/Gr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zQLDJ95R2rKm2nZlzvujD07xJY3hVbpTaynjca2F09FUPBJkdq8tkkEyqXO4AZxV3S9a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MnURt0rrlSXQ5lN31O6msw25J0yDz9aqvbzWqiSzu2g2/wDLNujVHpviw3gVL61a2lA/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s53RMrrjk9qxs46M3UroW18USRsBcQNG2OZl+7XQ6V4liukADeap6mPr+NcrJaluCwUd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aIyQvngx9aV7CZ3d5DBeRSMAIj1DJ0rP1DR44rcNI0bhhjP8XPpWBbaxd2arHew/aE/56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HiC3vBAgJBLgc/eFLqV0Kl5oMkce2MZ/nXN69+4cGUYxgV60INNvlCPc5k6Bf4qzNQ8H2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ytkfu5OtbpmElc8lVUONoJBPQLmrttpd3dnatsVXsWXFdnNor6XIQsKwsP4hVC7W4YHc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6GfKZTeGphGHnnjt0HHuab9k0u3bc3mXBHy7d2BVfUnFuERHZ15yPyrOfLN+8mLe5rRb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n2ylobRUcDHzNk1C/iZ5ARtKlhxtrHVVVxufL9qkVWb7mWIOTimSx1xcXF1w0px12mma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9rcSAq2fLdcofY+lWl025Zg3kn5hn5qd/Z6QqDNdxpnqg6ik0noxXkndHeaP8XIrqNYt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lbKH39q7LS9U0+4zJDcqTIvGOh+leIq2lIwDM0w7DtntTW142TAWCiAg9R61yyop7G8a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Y2RwQu4nzD2qdbFLPLW6h167TXmOh/Fi4sfLh1C1Pk5G6Qdq9G0vxFZ6xCJLSaNCTnnr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ozUtijdaVPBcBoplZZGyYZOi/Sss+ONc8NX8ltFMlxYjPmWl0uYiPQelduxSVszRl4zx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FxmGS2WdOuPShWWpbOH1PxJp+pSbrS0fR5HxlfvRhvUegqtfXmsWcaNL5UyKMrMqcV0+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8H+jyryArY//AF1zVxoupeG7csJmu7cNny9uP/111RqRIaM5fFGoKIn8yLzMcFVwRXYa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Lq/t31lZJijqrYZR6j1rG0pND1yNku5v7Jvh8yNIvyE+hParWqaPf6X4NuFmEYYTblli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7S2GlZE+sLa3GnxXmg6zN8337K7XDp7Z7965uS8urGY/adSAxzisGe4kaX5piSAM7eta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c6rLark+ZNXRGNkcrlqWrXxc9pfLLZvNPf8ARfK6132l65BqEBl1y1jtpFXdJJAwDoPU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lsZ5fC8C399GSzQlQ0gHqoPXvUXhNri70rxULxZBe/ZfmjmUqwO7kYNZ1NNDSOup1WqW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dY0eYjbd2zAlB23Y/wA8VDFeLcM6xsXwDyvT6V5l4b1LV/D8iy6ZPJbhhgqOVbk8Ed66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+7g+zScgzQx7PzFQ6bWwlUuzsbe4EcexEIGOpqpcSFYyT839KoLfyouflkQDJMfTHfNM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v/hx6VlZrRmt76lW5Z9pJAAPrSaVGzXH6jbRfFrhkKnGKdpKjz2ZRgKc0PYnqdAq7pFK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7c5wfzpFzwQQC3PNSNueTPCnuR3rB7mi3INPZ7jU73G0+U/ArQh1CfTdat5FIaGQ4YD+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Su9qeQwbDe9aDWzagzQWx8qVnNYVNj1sCvfO4i1CJbUAyb0cYx6VGuJrWSAwM8R7N0NY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rL8rRvtxXVzXK26mSR4we/mNiuA+wTsrFJbO2tY/9Cjjs324Zl+9ir7X0Om6S8s0vCoT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zWMkTRO+OEVs1z7STfEDVoNNt1aPT4z++fs3qP0oMalTlRc8FaSPFmqSaxekR6Zb5fc/8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x4zj8UXzwxS7LOA+UPQgVueJ/Elvp72eh6S0cNrDhWLNgZ96yfHPgW003SNOurSWH7Xc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8mtIR1PKqSsrkuh/EiWx0uLSooQ0ITG9O/1qHT4EvmfKjLMSMetc1JqMWh26QRopuJPv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9jfRyMpEavuxH14rsjT1ueNWrNqyPSNF0WG+1lbNpvs+U5b3rv8AR9Hg0S6EY8ybIxhu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bNrljd7ZUO4pH049a9Q8G6lJq+k2c8zbrjGCa6uU8eTb1Z1lq1teXTbLeFcLt2jrXk3x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iwfJ5EO5l9AK9d8L6dLcajc+WAcsRzXFfEZreHxpJFazeYVtikpXsxxUSNsKrzDQ0xp8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jqkDLocwUZGMVV8H3UFxp9ukbCSVPlKiui1y2P8AYc5ZQGHVTULcKitJo810uPzr5Ywv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I22svsK4fSoCl3GwiI5H3P616vodoLjh12jGfrXTTRySkdJ4d0MapkFMyDiu60n4fyfY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el+HOlyx39rcvGRa5CMw96+n7fwOLjwuzCFXbO5MfeK+1Zylyuw4x5lc+Qtc8MNBH5ZR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Hh1vMbamB1r6t1jwtBdKVaOWIg4O/tXnXibwr9jXC4KljgjvXqYaSk7M4asXFHg91ooj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4s/JYqGD9ua9A1rT9khUjORxXI6nCSScY29K9XkSVkcV29zlbi3Xe2MA9DjtWbdxiNdr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ENuxjPfNYeoIfMJfd5ZAx+FZuOhaK8calRt6UVGtuJhuMriisuUDzyGHyraNDjpnik4K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bdbqAocDrIFxSbt+8L0x96viWfYISQZj+VdoBBK0+P5lbD987fSmfeUFThsfep6oRtIO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rNnDIRyDSSZ+UjJfHBPpSrkOc4w3TNNuAz/KvQcndTJYqsGVv9nBqT52GP4fvGmRsVjC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YTa33gDliD2oKQnHMmSN/wAoxTeG3EHJXg7qfgbVBOOhNDtyxGGUHkH0oAYzBWG0gZAz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/UVDMu5sIp6cKfTtUgQKQCuCBkj0oAeGLZLKOnAFOw0rMAMENxUaghTxgHkVIBnZ9Klg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7QynDbT/ADqQ53dcKOtQONoCKNpJzupANjkZV3f8BNKzDqVZh935e1Nj4yQMc8CpDHlm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Bs4Cjih88ZOR1pAu2MF2K+mO9Nkb5sc4Yd6AH7mVdyttH86U43ZIycUg2xyYH93mlP3w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quWPQetKz/NgfL7U7dsj2btxzx7U0tt3D+OgliLlXBD4p3nKeM4JpGYLIpUjkYwe9Ku/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AGe4OdvNKrqzcDOeTUasVkOzkkcj1pVYqwPQ85HpQUh+4R7Yyuefu+tWNoZiAAo7g1U+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9qk3FjtJDepFSwJlYMSMkemab8m0ll+Y1GHA45wvTFPVt0Y2lgT60AL95QANoJxmjbuw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G+X7wwaFYd/u96AHhhGzK2cn0p0eU3HBP1pGX5cnsc02JmWRkJZR94EUAOkdbdS787zj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gKQy5yCfTtVbVoZZokKFmXILGrFsoaOIckZ5B70AKyhs4LA4ohJ253HPU59qlYbWYKAR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VJYj17UAC5ZhznnNTYLQlv4ScGovkUKAQPXFJI2WMbDauMhqAIrxvJmjVeh4/OnLG8as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wryXUTYYsvcVL5gWaRSCFHzc0FIVRuwikjuc1GGZb9Bu5PSla4Eb4U43CopmVdRgG7nH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jjBxk0igbgQcEjNOcBzjGASQarmRhcHA+QDBb0oJYqqGY5+b19qTywq4X5sdPanbvNjb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MuoPAy7dg4/H/wDVQItLnbnGCOtKqlVGRkZpzKDMPSlZm27M4OcGgAziQsBjjikVt33h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nO04o4YjPegBq/KpHytn+7UisYV2/dB61GqruYhdpP8AFT1YE+pXr70AJhtwYfMM0Mdp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+8OB3HpSqoxt/KqQDVVWYADDE8f1oZBuLdlOKVlPAIzTRlWDA7P60FIWRQMAHzD/AHaZ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rUjRhunWmAjdggHb60CYn3upzxRt3sCW2vj86FceYeCAOuaT7u5sgKe5oEDAs+PTk05M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Ni+WAoI5BwabtDSZNAC8q2d+G65+tMXYvAIxnofWn/wjHTPNIzHzQMZz0oAVWO1t5IbP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NP5WR8Nzjmm7TJ8pOeKCWKzeWoJGRTIYw10c/KMZFDLtXPbjNEP/AB9M2MrigCXUAZtO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XA24VrdDgD6V3d9ldDvFUfeXGPWuDV1WMBeFU4I9K6qJjU6EwZ/vAgAnqaejDncpxn75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UzZ+X5tqY/OtzNjyc42/OPWhf9r5V703aGAxyvcetGNoIztU9qaEPEhDD+H+tOXhiFXj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TjFLGwLDdngYGKYE653AqMClYA5J61Go8xmznHvT1fy+FGRUgSIG8zpkYoLbQcDHrQTn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RjmkA/cW2Z9KRf3jfTp9e1NVgMIATz2qbbwBuGO+KAIzGdoAGeefrSooUOGGBzSudyEg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euMUAMKnywzDJam+WMKMdT09akb5V56EU35RtCjJNAC+pHHPT0pGVkXOcL3p5U7iMYP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vMNscmTlgp/lVDwuytoYz/z0bH51pSqZLdwOuMVm+EmEmj5xkrK4P/fRoA0mUHljhRTY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cvOVpobrxz2HrQAin7v1pfvb1xnccUrL8hboTxj0pvDdeq8UALGrMpKryvFH8WcYek3n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CKAF42/7NNRtsxB+63FA+XLFdwzzTWO6Q9g3GfSgBzMW+U9V4oVgwJ9Kbjg55C8Z9ac3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OJGSQccUh+bHGOKbISxG05NKNv3V6UAOZCcYOKTyyAcnPFOLnhBESR6d6TnnoMDlR2oA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0lgxGaBtHPqKXhunWgBjEK2CMUrZAAzgA07ABGeuaSP7i8Z4oAiMZOWzlc1GcNkN93tU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ZXYue9AGXeW7GBtpxjpXOzK8bAYwc8murnRMYAz6fjWPeWfllyq8nGfxqkBnRyOJNpfO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skscm5VO0+1JdKVAZV5HDU6KZByUBiPBBpks7zwrryzKjM+O1en6Dq0UkP2e5AMUgwQe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2l3GEUmBiCGNekeGNa85k+cA9gaykho0vGHhf+ybrdFzbOcoy9vUfhXPoVZSu0ELwSO9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mmwuVzuHysnUH1rzTxFoU2h30kMgCuv3SvRh61MXbQpmUVEjDC4Hr6U0/f29Pf1oWZW6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K1EQyZaMMCCQe9Z94qPKSWLOPXtWncfLuC9Ky7rLN1xTRLKc/wC8jKkgH3rOusNKvAAA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7lapz53cDDCtIkso3GGxj7oNVLlv3oG3cOPwq1L8xbHTNV5dzXHDbcitTMmtIwr4PrWu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LZrtkYZxx96tiPLRgg7uOtRIuJ1Pw7YLDqxPqn8jXQ/eZmX+LrXP/DWN54dYVevy/wBa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vNrfEd8PhKeqKq2bpnBxWRbsVQA/NxW1qSH7HMR26VjxfLtKhSpH8Nb0zGpuTxqSwx83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woLj5Mk1JtXJBqzJCMSnQYpVx5YA696RjsU/NuH8qQbIwM9e1AxxGFNAGVFOx/F/FSFQ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R6jNKVBxwR9Kc2FXdyo6HNRPcbOB8w7UANkbk5zntmqczDpkg+1LcTll+YYAqnJNuYj+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ONvKkZTg1Z0/xVd6faqpCzxg8juKy5pV4Re9Voz5asPeqUpR2IlGL0Z2tr4xsLwASsYX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S2ksivlfLYD8q4Kz017tl/uE1v2+lC2gmK9AhzVyxFlqKNDsNvLzfoOnRKNu2VW3fiat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IRIOXGfwqht+0aTpyKu5vOTj8a9EXwYuj614audYmjlM5kYQdgAMjP51ySqc50xjyIo+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5qbNaacTuEZ++/1ra8V+OdL8B2S21uUWVR+6tI/vk+prl/ij8bo9NU2WlBJbo/KD/DGO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E1xqV1JdXczXE8nJZutXTp9SJSNTUNQm1a6mvGGxppCzInTNZ2mgnUVBBXjoauLu8kDG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OMd8HFdDIR081vts4mxkDB/WvTpN0nhu1UnKlFNeesg/s2IHrtxXosIMnhO1PdYwBTp7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+6xc/wAO7+lebeLmQR3GU2yrcjn8a9I8JyL9nYN6815n44ZGN8Dy32jp681vExL0dqze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Wd4/8OHS/I1q0X91Ngyp6N6/zqe3WVfJYcLxx6dK7iSKG90doJjvSSMqy+1VU+EUfiON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rbucE13HibS11zT1urf/AFqj5q8XMcnh3VDCW/0Z23RN7V6t4N8Q+cqROQ3HOe4rhvyu5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PBIyltpz1qwl8ytk4OPXvW/4r8Pi31JJoiFtZuuOxqJPDlpsy7lznjb1r0Y1eZHA4amR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uzU1bd2wEi3D+8vet6fRYY5oNkZ27hnc2D+NXJ7zTNPAL3cMTAfdT5jVGbiYMen3S7X8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ua8LLI7LGT92p5PF+nwthIZrj3K4BqrN4wu5dxtY4LcejLk0WC9tDVtdHt4VHlwFivUm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SEey5NcVcarqN1nz7pgp6qi4FVfMcKQWbb6r3o5Q5jtLzxBp1u2w+dK+eCgwD9aqXXiz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febrXN27IMsSxAHRqesrM5KYGV4B7VXKUpFm61rUrpn/ANMMUf8AdWo7WSSRVDylznvU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8djVvT5hJgBdvPIpPYpGpt+VSF4706P5VcKMA5qaXMe3HpScx2z59DWfcfY8qulj+0XI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+P8AedflGeBWhOy/a7knruOKopHufJGTmuc6Cwo+XH3cfrUFwULP+72nH3qsQybnOBio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0u4Lc9C+HDFfCp2j/lsefWtPWnjW1kRs7M84rO+G+JPCbDnic9K0fEUYbT2YEDBHSuWP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42+aJmbuAaIrq5t2JViT02v2+lRLJt53c9qnjuC33zmvaWx5T3H/bIrhQZl2P3ZaeLd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qrJ5TNw201VYFWJV84piLssaFWSaIn3NZt3oMbESQHY2OlXI9SZlHmjevTFKJoZmURtt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ynPXFm0IIl4x1aqtlF9hvywG6KQbT711zRthlcb1Pes6azikbLjYx4zWThobRqXLPhe/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nv6V6Dd2sHiXQprGbEnmJgA9j2ry6aKaGMzRtl04J9RXbeD9WEkSYYbiMNmuOpHldzqp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XQNUms54T5kbEB2+6RR5237qqg6bk6CvXfjB4T+0WaaxboGZPv4/DH9a8TvGbeEGArc7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YVYluRwqtvfcv86rw6jLp0ga1mMeOwquV3NgBmOPu+tLHYyS9YzGAM/NWpldrRGxbeOg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ZF610Njf6fq0a/YplkxyY/464YWYheNpJF3dTtqusYhdHhVo5B/GvQ/Ws5QvqVGb6no1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SIedvesuaSzlmEcimKYfdHfPtWfpvja/sx5NxFHcQgfwrlq3LPxJpGsbQ6+U/dGXBNY8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dry1wQ/mY53HqfrWnY+Kn43nBHU0yazt23PG2UI4Vv6Vz+pI0Ug3QshPAPY0DcbvQ7iH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ltjGJehqK4s0nuESMY3DPHQ/SvOnW6twWQqfbvW/oGp3EckYMTbx/F2qW7ahyE+veFY7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g31rMj8IrDchpWkkj77eldPcNJqDIARGAv3R196ht4LySRltWZoF/hb9alVHfQfJHqZC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xhlPytIuRWffanPEzIDhwDkRrgV19/oMjWwnRCpxyBXJ6vot4JPMEYYY7V0Rl3M5RXQx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lTvUaxK7H5u38VaEeiXkiqpjCDsx7VJ/ZewASShivXFb8xlymatum0fIpPYiptivnb17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TGJGzxmmvrG1yEhChfSgCD+yZZGB2SOp556VctNHuNMlEsd4tuRlwKqyaleT42uUXtio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980WvoK9nc7bR/H13pe03NwskH8S12uk+MLDUk3QXCxM44FeHCKNDhmK+mKW3tZFkEkL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gmtNzaNU+kEYFFL/ALzcMZVc5pJFXjALJ0KlcYryXwz4r13RZEDLLPbBuS65X/61eiab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gSRj91WyM/0rhlSlE3jU5jM8VeC1vo/PsUEc/JI3YLdKzrTW9V8K+HHCR+ZL54WS1nG5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0J5Du+ZCOtR3mj297CyeX58bH5kqNdmbHneojw9rVmLv+zpNGuWIDW6NmNj7elZ2oWd9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qAAI+p+td3N4dt40uIImYLu+43QVxGqafrnh+RvLC3loxzhfSuiFXSxjOOpmwRrp06zW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RyRZypHfiu98PeNpdfW9l1+EXSxQbHuFjCTOD/EWH0rmdOjtvEUflxzR6ffAYCzcLn0z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Em11aHUY9k/l5HcOBnv3p1GpbbkwuR6t4DkvrX+0PCl/Dq1lt3tbD5LhB3+TvXFSN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Dbt2n0xT7XV72HUFltD9kPIHldV9auw6tPcMTPb/AGhCMmY9c+9awvbUzlFX0MzTNSu9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70c3Kt6jHeu50m40zxVbvNCq6JfRje6HiJv8P/r1gQ6XeX023TEEzldzErnAqx4ehK2O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grtwQeamra2hUC7Nb3Gnuv2mPYnRZ4+UYex70WqpDI7KNy5z8tZuh6zqWn2rQyFnstpO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Le/UeURBNjgetYtXRpFm/a3iyIo2lV96s7cHPOeM4rmI75NxhlkbzM/hWzbXcsPyKVcc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Y0Gz26xqCygmOQZGa2NPuE028h4K/vcZFZei3E326eSQM4YYHoKZbX2NSkhl8uJEYurF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1sHOMZalm5j8nU7meFWd1bfmuostPt9YtYrm7l+0lxyq9vrWJ4dvoNZvpmClg6FTtXHIz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G2UumSFU+prjaPpZVIwVyTWlsrKaLTdNgE19K+Dj+EVuaXeXPh3w7dW+lwBtQYlSzdM/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w4l9f38SvfSKxHzYY+mPzpfC/jDVL6Rpb7TUS2kb78cnOKqMepwyrxk2zzvVF1Jr6ePV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H4U21vm0u2aLzZJpP+Was2QK9j1rTdB8QW6SNGfkbBwuG/8Ar1jJ4b0S3jd4rUE5OGk6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lNyd0cbZafeatukjjLdy3bPtU0Phu927psQoG6t0rsm1G2sYVVHXp91az7/WGuIyAnGO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PD3d2Y+n3F1pdzPCkknzrgxj7hz3rqNI8cappVqLWCVSFbC+X1HriuZuGM25ZW2oVwH9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Rr7Q72e5vwNWj+aFWbAcdx/Kk6mhP1Zt6mppPiXxGoby9Qlt1uPlZguX6HgV0HhbwfrN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JIp3Lc/K0n+JNd98NvDfh+W1jubW4jub4DDxlsvG3cV6M2mw2MImlkEafxM3UisZVDWy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wa0yXnhu8e21SPmSwuFw6Huo9farMGvPcWlxpesQSWGpxDDed1cds16u66F4gvYVtjMm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XYY6ZA7Vs6h4dsNetY7Dxnp5sb9hm21ZQNjAew+6en51VOXMzmrK65jxHwno63U6u6YQ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H4b8Em6nhCuPLPYriuaXwHN4HuoMv9pt5psJ5bbjID0AH5V6P4V15rW/jjuLWaOSOTZI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GK9KMdDxakrHr/hLwJd3FvBZ2kIWNRktJ9z3r6A0+1FnZwwDkRoF/IVw3hPxZazW8Xk+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rrxhp1rfw2bSF7iVgqKvcmuSUdToozT3LGuWdq2nzNcINiqTk+tfPHjqNZPkBBBJIx6V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yz6aqmKeNvmz3rwrx1bz28krltzZytdmFVpXMsRHTQ8t8SaftmJAztrhNVVdzkL0rrNc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s81w+qTPI55xX0SloeMtzC1BdzEj5a57UwNy7Dl+a3NQ9vlx1965jUZhI7NkEdDms5Gy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iqE10sLlRvxRWYcpxsuBGu09+flxupsA3q4DYHdaayl4lwCMD+Kkiwysa+FZ9gSf8swq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/k4yPWonUMq46rzUgw8fKli3PFNbgKqrgkglenPrSAeY2NvzDinfw53AKOoFDf6vgYdh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cEDtik342gZ/GnIwXjO0Zxml43dd3vSAYG2sQoDbuCDSSKSu8AKPukChsc46kgU5UCsc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D+p/hAFS7Suc4YdNwqNlG7AGGFOLLtzH2oAVWUkkKTjgkd80LMVwyqMZxxTvMHlbMkHq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WPoalgKzKGYhTjtioZN3XBAPrT5FG7dyGwOB2prqp5DlXPDA96QDVmbcBGVDD+9Sn72c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Tbz96n4aRAdypz1b+KgBzx7STjI4GKCQpLFQFxgZ7U2RGcMASWHQjpS/MzN5jBj2AqkA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M/MfUUzPA6IOoI9KdFG6xMCu3096aqjpgknqBSYDmysi87gRkmnbssp64PA9ab8m4Llg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ngkFuopAHJ3b8AHPB7UvzcABSwxRtJLHaM+1N2jacYU980AClmbkEEE5zTlbAGDjsaib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3N52Dg8cqO9ADmbespUYRRgU9WGwMy7uaZtJ427AR0oRyqhh9KAG7wjcLt55qVmfaFzh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1KuWxn71ACn5YxgknPaljdeM42Z7U7YCPmpoJjOf4DQBNFt3ORnd3xSKoWXcQDn0pF3r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dFfvP1FSwJZY9qn5uO9JGBsEb/O3UCkkYcnOz+tNdjHGrICTnHFAEjsNp2/K3daZIdgB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W4voYowBhgGxV9m3F0QZU/0oAczbmBXrjNQW9151y6cY96nhYJbtgsf92snR3DXU4bkR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5WTIwfYd6ZJuXLA7c/pULs5Xd5e1gevpViIs3ylsnHWgCFVP2gqwwNo+eopWP24Mp+7h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WcgdOPaqnk/vHkXOEOcHvQBpMrbiT8xwM1BnaxKr8xpS/wC7QK+WJzmkfK7QBhS+KAIb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OS1MjsEt7h5QGMjc/NU72cczLIwzt4x9KI7iOVmCvvccMf5UD6CKWZgScvSrn5iSc4+6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G+Zdw70CSF5jRcbV9qdIx2pnDZ9KZtGSDS/KSDnHNADeVdjjFIZGbmnqM43HPHFNZV2+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Q2W6UsjFOhwKYpHGOgOBQ25t2e5oKB88kknPpTWY7RjPXvQWIj3/AIU3g7d31FUgJUy2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KY7E89jTuF/HrQSwzySM5HpTUVWjOCQc85p2B+HamL94ADPWgpD/AOIfN1pVBDHactSR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SBQqlT68UAG3dGSBlgeacq7mUt8oxSHDnC8sf4PWjg55wMVSAcjKoYZyO1JGwRiwXd/S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tUsLjzG7MwwW9KZLGMdkZbnOe1KqlZGZsYx2pWVGYYfc45zUVyfKzuOdxFSwuS3WG06W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aESEKGCgjnNdTdn7PpbMuMZ70q2ekX1vEGQK+3lh61UXJaob5banKSaduYjeSFORmlNq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pV8M/Mfsd5zjgSdvpUcugarEgK2ouFUfejXJNbe0kZuKexzKysjLuXtSqwWMAjHNas0b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l6CRcGoJLSC42tE+xsc1SqtbmfJIr705PUD+H1pFcbsk7R2FStpbLysm5aYtpMuRmMr2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yir90HOSelPXKgpxnqc1A0hiYBt39Kk3B5DyoBHPrT32JZOztsBBAPTilLbY8ZBI65pu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NJN81BDHrllzgE+1OypPXJ71ByrcU/lV6ZoGh7fcJFHzD5x+NJkknnJ7UNnHXB70DBsb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MEj1zQ27PAwaG+8T2oARmwPkb56ftI6LxjrSLnqKDnvQANj7LJg5OP6isfwf/wAgWT18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/HuB71m+EeNLmz0Fw/8ASgDUy3b8ajZCgK8474qXjdx0NIq7e+KAGKxVcYJHbNKxG1sj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oB2sApwB3oAVsMAOcY5xRtGwAEge9HRQB8uRzQwZVODlaAI2+VSc5pFHzFenfPpQy7mA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CZf0oASRjtyPm/rSsBtG04ZsfLQzg8Ec/wB6nNhfmB3/ANKAGKSuAoI5PSlVh5nOQOxP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dqdnKrxgd6AFduCc89j60iqPnO7JI5HrSsu5eO3SmyAFgD+NABx8uT26elGRuIHU0qs2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fy/wng0ANZwBg4z70rKzKvTHtSsoxwMgcUu0fKW+Ve9AEMkO5eTgdqZwqgbqmZRuLYxT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gkV2wM5FVrqHzo8Btrfzq5K2ARjAqtMqhQQmKAOevLI7jtPy+nrWbtEYBPyHPSuqmhD5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cxyHaCD6mqRLI1kE0JjflP73pVjStRbTblYXbKjlTWaWMJ6/KO/rVjAvIwMBZl5DGmNH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jq+MYFdjqenxeLNJ8slUvI+UdvX0rwHw3r0lhKsc2V56GvW9C8QKIUkD444NZyj1LRw+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g2OrfOvv61X8w/KVxx616X4k0lPEVn9uhGLlF+eP1HrXmk8ZtbgLj5eT+NRGQmNkKsrE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xFX5mLQnH4VQuiR1GTgZrTqQylIoYH0PBrPkbcTjp0/Kr8zfNyMelUrgfvORlcVtERRm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mMjvU8n3DuTJqC4bbKpH92tTN7j7QqSVzjmtVm2xY3cVl22Vx6HrV5HYKONy+lRIqJ2/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cnbk/rXQtGGGQMkmuY+GEi+frP8AD+66fnXTxtsUovzE15lbc7Y7Eeof8g2UYwQOawIl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SmmyMRg4rnrVV4VjgYrajsRInj+YHFKNjZJGaXljtAwopDzyDj1rUyF3HacjDUclRg4o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Op6GgBfm9MDvUuQEbbj8agZwo64Wqz3BZsA5Uc/lQBPJKjNjBLe9Vrif5iMYxUPnszsd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cDHPNUgHXEnyn0qg9x74Wm3EoDbgAW9DUSLJdNhMs3Uk0PRXDcd/FtCjnpmrmj6VJdMZ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aVoJ8xWkXqM1qaTHFCt6rDaFn4rJ1DSNN9SxbWsVvCD0AHX0q1a6Xeaqs62YBiERYs3T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9f8A3srNbWWQd7dWHt/nvXRa5rWleEdLltLcKoaMjjqxx3/Os/iZq7R0Rys1jYaR4D0i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RpG++AG5xWR408ZS+KtUtjb+ZFHFnEh6sCcf0rnb7ULjUtLtYp5sQowRF/E1K1uiX8al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MeYhbQ7OZT5kClhxk/e/GoJvCkW5Tbs0TenY1trCccHJ7VIuVIB65rRS0JZya2bQyTRn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wsuoJwQcnrXS3SmO/vhzglRx75rQubWH7OxEY3qvUfSnzCGEj+zYh32816JYnd4btVzj9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pUT5wCNufSu88Oa3Y3ek29rJMq3CJtEbdz2rSEtTKotDT0/VE0+SETHy0PGa4rxpG7Q3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DD611ElgtxqlpG6b4lXJX3pfHli1p4PvD5BjjZlI+bA61s5roTGBm6X4furi1hlMoRGw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YrcZaUuc9q19K02xttFtZ9Q1a3t42iU7C2SMis7VPFXhPRZtou21Jj/zwXP4H0rNylJm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fCy6tpcMcCDzwCyY9a4bw7qEmn3K28ieXcxuQy+hr0hfG9xrCiPTfDdwip/q5mbI/wDr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ZBq3liO6Y/vo+4P+c1nKL6k3T2PTdPkTxJpLWsoyzLndtztPY1yt7eajp8xsvPjjlTgb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wT4gMFxH5sp2NxuHau88YaDF4g0f7XbYluoxnhsHFFOTjLUiceZHnl019vBupZHGf4el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ZqSO8mt2KM7LjqjfMM1I19FLgXNuAf76Lj869VWtoedLch/hbbhfXNNxuA2nPrtqf7HF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V+3pioGilt8gnFMkFmZGAwT9acxDdBg1X8xlYljmp4QXOR9aAJeVjABA3cZNALxqOgxx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u6Ckj34JIyaALDMHH+r5Perej8s6jrnms/Dtg7e9aWhgrcOSMUnsXE6BvmAJbaccUxs/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6A4zxUTqpt5cDHBrCRr2PJ5lLTTY7uc1X2gPhDhatzLi4kJOBvNUtoWQjORk4rme519C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6etRybtxUHYOy1Jb7fLb60XG7/Z/4FSXUhbnoXw1jMvhSQ85E5xitLxFu/sl5R1U4+Vc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+Ebuh6TNWnrDsNLlz9/cK5YfxDaXwHHtdT4VfIV8j+7ipS8rMA9so+jYqwrllGRk5qWZ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3pXuHlPco/ZVaTPkEfRs09rSLdjBBPrVgfeLZ57n1oabaPk+bsaBFF7OFmKmQ474pU0l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qRmK5AGPWlJDR/L0FAESxSK2BIcD1preXgeaP+BelSM37sBvwqGaU7gB0FAAvlqygHKd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aLrQgziKQ5X6Gr20MVwcZqLWLc6hACjZkh5UetZVI3VzWnKzsel6dNbazpElpKQVddvP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9i1SZV3Ruh4z90j3rvPBuueTIil9rE4PtXReM9JW4tk1BE3r92RfT0/rXDH93I7pLnVz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vGMdAV6VJPZmSHafvGvRn0eCT5o3EXsayb7w6WJPllh/fT+tddznOAvLb7OVGMmqLTNE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w3PJCTAPNP8Ad9Kxo9CMZxekqo/hXrVXJZjSOzLxJnjOKjS3M7K+w7ugIrqE021TAS3J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WORwF2Jjr6Um76AjPsJNTtWCiQSRj+GTpW3Hq0M0ax3SbGJ4I+6PpWQb1doEilzjBx3q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QRN82MA9AO+aiSUdzVbnSR6dHIdy3CsueNta+n2axrkHOKj03S47CARAb2Xkuen4Vu6T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zHbrzJIfSuSUux0rYbp+mz6gx4EcAHzMfSqGreKYLO+FnZRbbaNcGZe571f8R+JILdTp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bgdT7D9a5eK3xGEKLJxnDdamKvqTI6jTfENrdR8MquKtvb2V9GAGDc7sD1riGsVJ3JtR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tvhHjLbf44+tdC2MjQ1DTVtrRbh3bbuxtXtWC1mGkcwYYdTnrVxfEkusXQsCPlbkE/e4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MITtK9TVKWpMkYN2zNcFSrZzT4bSZmDhTs5JzWwup7nPnW6zH+8vtUiTi4wFm8kZ37a3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S3fLFhGvUE0R2+nwnEl2ZHzyqdqnuIwY5XIwWzisOMKsZIOGzWkRPY2xeaXavk27Teh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4S503LaW0UQ6Z8vmsMjJ3KN696dGskjfKpQeorYz97oXbjV72+BklmkCfdI24FUWaS3f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TLaTMy7ADySXHara2Cx/ek3s3Jo02ZSv1LGj/EDVdHbMk32iPHIr0rQvippmpRKk26CY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+y26dYs9/wAqsoq+Yi+Spb7wC96wqUYvU2jKS06HuVhqVnqACxush/2ep+tSXGnx7j5f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sXXh2b7U0TCPP3V7CvQNF8eadrSBo7keavHzVwypOOx0xnfQp+JvBhvI2ktY44bojOV6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Js7ldTjlvkhjI8puBt+vau+hkXyQ7t5kbn5Svb1qvcWcc8cgRfNV1ZSjd84rO7W5oedw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0O//ALMvtu+S1uuUI7hT3/8A1VjXlvc25SJnYQ549PrXYat8PdOZWMUclvMvI29Qa5a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nE1sWAIbr+NaRmRKJUa7utOuofsN1ItypGwQqSfxx2rs7PXIL6O6GuRwfafK2zXNjhTg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+Hbq+up7HTvs9ncuOHlbbu9ge1JZ+GdT8Kx6kmo2rRmRCpdm3fjnvnNFSSluJbFXxB4a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k1HTG4SSFskD0auT8iSR5A3mJIvG5O31rd0qG40+SRrUFHK8j+Ej3qw0MzAZUROx+Zof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r6GHbi7hKl491vjILdq3bPVrm0aIsI2icjr2pNKsS+oQm4k86GPht3X8a6XVtNhuIGOn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kbQp6k8NvNdvujbAYcCg+CUlummm1AxoWBMYp+h+Ibf7OlpdGNJV4DhsfhVfUb+OFmDX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NccuboenTjFK/U23t9P09dtpIyTAY3+tGl3sEOoRnUrlvJz95mwue2a5QX3nYZEY5/Sn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cj+LpWfKdfvHZahcWLTyRXCRXcLHcsitkc1hXuuRnCW6LHGp2n+lbnw3/Z58b/Fz7UfD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VpAg285IJI6Yr0/w3+xfHZ/N45sfG/2qNseRokUDwMvqGOTz7Yp7EngK+JJ9OkjkUkp/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lj1KZPssM5fPKp92vsbVPgz+z34H0g/2x4Z8UWd35RMS3s0hldsdxnA7dK+d7j7DbySj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Hyl24YLnjPqaB81jhoWvri6VIdNY4HLPV6PwvqMn7ye6it4z1XuK6JpGmbdu7j8at2+lz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GgVzm4PC8HlufP8AOYjj3rc0fTZF06Iqv75V249s/wD1quLpE8ZUll5GPlqVrM20YCyF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S9oviCXQ9RFwrvBIWBEqt931yO4r3RdQu9Uhspb68hvbC4UbLi3b5VOOdw7dv1rwNpPL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Bp2n+Jrmzhe0sL6WKBjnyT90/Wna+hlWlC10fR2o/GDw78LtOT/hHHXVtbkX99hcoi98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446t4w1KC81+XlJMC3VcLGPb9Pyrx+O4+ztl4zI8h+cr0FXozHN8y+ZGy9CK7KMYx9Tx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efFC6p8avD9q+JYjZXXlFugcKpB+uM16t8Xvh/PceItX1yyhCMrRu6r0ceWuW+vFfBng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sdf0K/8AsWrWL74JWQSKvG1t6ZG5SCcjI+tfXfwh/bp8N+KtPi0T4lW6eGtaceU+o28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ZW5MZxt+Vj34J5wPm5r9DmcLqxZ8N6/JaRbzLkA/lW94O16517x9pcofMccwJ/AGuF+I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2jXMVzply29JLeTeuD0Oc45zXpP7P+khdRSaZS0i5fcfpVSdzKMXF6FP4oeNrjRfiJq6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9xXmnijxk2pqXDHcR3pfj9qhg+JXiPBwBOq/+QY/8a8n/tqfhGb5D0r1KEUopsyrVNWm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LfNzXM3WoAllI2gnlqn1LUPvHOcVzGoag5YqvTvXfzdjiDU7v90VUbsHg1z11cBY23Ag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YZOATxVG4ZdvPzALz7UuYuJXjlhIOd3Wiqm5EwHfBopcxqcwsaSRljn7uOfekhzG0iqc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jE5YFecqO9JvO0nOw44FfCs+qFViclRgDoPSpFbcMN+8OR+FQ27Hys46nlqexKqfl2qe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2ggf1qKbazKvUY5HrTlxuJzjHIoI3FmX5nA31QEcPXOBvHQHtVgDOWIAbHOKhihXc2Tk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TBIpgRswYgM2QT19KkVQyllG4Z+9TWysmcADHOaRdrfMNxPYetAC/eyEO5v7tDfNyCB6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ex7U1iGbAOPT+tACe5JJ96lXJU4OM9ajVi3DHOKk3IuNvU9aAI871Vd+CDSFuCOgB+9T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wfSmtHtYMpz/AOzUARzyeXyOR2PrTopt0bGT8KbLllXI2knAqO3bLsm7cc4/KgCUNtyo6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H3QM/jTpMZ5puM5wVGBnmgXMKpIUljg/epCcsrKMHGabJwANww3J205toG5W4oDmG7go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DbMZGKa20NyclhSKxC9cAVLEtWSLgRkZyM8VGzFt/bI4PpUjENGpYgpnvRzuIVgre3pS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ZQDkd6d95uNuSMn1psmMkD8afCpZRg4NAhnDLkZkb37U7HygE9eq+tEkjsxUEEjrmmxF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AEhHzcDbgcCmszeXkfezzQ027jGT0pGUiMrnPegCTzFYANy3p60Y/dHnaSTgelQbTI6+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g9DQBKvG3YcqBTc4k3BtxHP0pDFJJIgBzsoZm8zd0bdtz6UATM2fmxlm5FOjBcrn5W7D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KqOvrSwTZYgfjUsDJ2uNe5i2+rVtNHlTJghv7opJI1eQPjLU3cQgc/Kc4oAVcrG5BIZh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IGAySeD3rdj+ViDg7u57VHLGnmAlQZB/EKAIIVMjDrt5yppFmIUsnGDjHpT7iZbeF3X5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Sg3jGeaALEajaARljWbezPbxthsjePlq+x2jYSApPGap6t+7ty5IL8DigCwzl0QKefT0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QaVV8qGN2GQVGaH+ZgCMHqKCkTLxw3U/NVWztvJaZz/y06VNHtLAnrTV4fd2FAxSwbOO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96btPOExQuVVvloJY9W+agHdgHpTVYqNjjB/hpWX5SO9AhYiVkYHp2pnmeUSOgbvShRv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dyrxVIOo2Pczc8n19aFb5iw/Gl4DfM3XpSLjjDcE1LGxgbO/d0OKF+UbT1NPXLfNjABO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qkIVWHJbpincNgL0xUK8cepp20AjLbSG496BcpIMMw2jOetMCsxZQMAHNHnAhSPvEU7k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xrcKSOpGc+lCsdo4Lcc470MQoyp2j0pC2SeckiglisG+8Mov900sb/N0AA65pjk78YyM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BNUhc1hyq24ghSRSryueFYHjHenBQQWXpQoLKpAztNMBrt5bbsEL2xUFwwkuhuxjb2qx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VxhZjn71SxrcveWs2lXCqAdqNjP0ryKx8XeXL5TkoIyVOfrXrtiVZZxzkxnp9DXz60G6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Y29RzW9KN9TKqz0rTfHFqDhZwUHHPat618aCML5V0QPfoK8VMKrIACWIH3u/406GS5tm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7Mx5j6DtvHUFxEqXDRSjv708L4f1Jm3rHCSOCrYwa8Dj166hUFssfatO38WvGqpKpxn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beEoNxa0v1VSON7ZBNQTeF9Wt0LCGK6Recx9T9a4LTfHL5VUbjNdNZ/EOQEDOT2rJwlf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WZbm2liPUDtUBtLKZAQxU57V0Fp4+DACSNZIj1VlzV6OTw/qy7mtVRz3X5cUe9EpTT3O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Se2aq3EEy5DKcj0rsm8JQNuexvzHntI2RWHfSXWkXXlSGK4APLL1pc8h2iZO4qAHDAUq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32y3mj3SKcE96a2nWlxv8o+Xu53Vop6akOKvoZynA6ZpMblXAwQeKsf2PMsm6KXzBjmq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cHp61XMRyiggZycNnrSKynI+6ccimMzFiSmOelJk4/u1YibIkxg54pG+YZzik27m65wK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lADpVHk5+6QOPeszwex/su5U/LsuXX69K1GcSdDyR930rN8KLtsdRHf7a/8ASgDV2g4J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Yzk09s7m9O9RqxZQCMrQAqADGPlO6l/vfxHPNO4AwpyBTN27I/i7UADNubGMU1sHk0c9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j39KAGNjinbQswwM5FNOdzdD7nvSqxWRWOOnagBh+4TnPNScMBnGT0zQwyuScDPWm7fm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Vlbr8uDQox93O48c0rJ8yc5xTh94igBvTnsOKNp+4OD6+lOHyjPXHb1pyqOTJ0xwPSgB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tLnsO3Sgjg7upFG1SoHoKADg5DfjTFA2gDoKd8xIA6UIvmYoATlcYqJlZ4z6A1NtAkyR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mgCFiOADg1BJubOV6dKsyLheV69aiZirHC8YoArsDNtIGB3qndQZd1HXFX2jbpjAxk1C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A5e6tzucYyQMmqisyxBg+Mdq6C8011bOMCsG6h8lmzjB65qkBalU3EYlXmQdvWui8L68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FcnC7RorJn2zUjZTbcw8kH5hQ9VYD3rw7qzxMMN81J488JCS1XU7SItE3MyL1U/3q4bw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5Yd69a0HWo7iEQyr5qsMFfasHHlZSPGGUrkBgq/w7ejD1qhLyzA8nsPWu+8ceETpV2ZL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D+FvSvPbiRgWWRArqcHHc1cXciRDMxwjE7eelZ1wS205yMc1dmx5JxVG5Gfw5rZbkoqz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tNHudWxnAxVi4YeTgnGearyKN64OflrZGb3HgYXP3v6Vd/1iuPujIqjArcY9avqx2EAb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Z8Mfmvda5yBCMfnXTSSbJFJOAB/U1ynwuk8vUNV427ohx+NdZL952+v8682ruztjsXdV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kVzFrho1xXRXM4m0so3+t281z0KgwZH3s1rR2IkTsn7z8KOPlz9KCAMZ60b1VTmtTITh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8g7u/v60wyqY+Dg1Tkn252DCnigB8sqA4U4NV5GG0nGDUMkg+8SBjjmq00ojXOTz3Paq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4qpLdFuaaXHyp1yc59atWOmyXbkgZAOaG7K40ruxXWzkvJlyMiuo0vRBAu8jGBU1npqQ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NheazcfZ7NNx6EnoPrXHOo5OyOmMFFajPMTckccX7xiAp963vAvhNX1HVn1NcNazAmI9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elab4IsWu7l1e6UAtIegx2FeZ6x44vr7UtXbT5DBb3koZtvfrSjT7ilJdDs/GfxHisM2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n3V+tedv9ovlkuZ5DKzAnd2/CoobQZAZS56sxrQbH2d8fd210xVtDnerMjbu021kJxiQ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+p2uF4YEt9apvGf7Httoz/pK4rQuFK6xbkPgY6VqIsrEVYADAFSjBbAGeadnjLZA/vCm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71LAxdQ+a41I7f7tajRMLN2ByNvP5Vnakn+laiWOflWteTJsWHbZx+VICjtUeH4Seh/x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4wAQaSHJ8N2xHp/WpFUmEE9AKAEhvb6zkDW97Irr93Pan614t1bUNJNhdzNIjsMsaYyn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x+zqzDP7xcVSZSNVn0praL7QJZZI1ClN2M1PZ6hEuBZadBAv952y9ZEkZa5lJ+X09+Kr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GzwR3raFS2hjOPMzobi5vZIWaS9mMYP+rVsAVTy3VyZA/wApZmzVCTxU0EardW/mKvVl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ORRFOsT9Nsnb6V0SnGRl7OUdjJuoX0HUFjRf3DnK16l4B8SGaNYpzuUfLt/lXEeIbMap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+cMvU/T8qxPBfi3EyJI37xG2nPXj1rjqxT1RpGT6no3jjQDpd4bu1X/R5eW/2Sa5hZA3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Tsbq38R6SbOUg7x8ufWvNNS0m40m8uIZ8xsrcZ7iunD1G/dZjXp21Ku2N3JKAZ9KeVCd8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Su73oMqqMHpXccQ9kjHzMu3096iXC7SBnJpzbmyQMrShvk+9QAity38PNCnOf4j/ACpG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ZgFZXGPSgCbbkdcmrmit+9I96zBJtXg4rQ0FjJI4A7dPWlLYuJ1TKu0FulVmG1JUPXBq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PSqwjLLcMegFYLZmvY8ofHnTjnO9sYrMDBZmHOT61qyxr/pDDtKaydwaQ59a5XudfQvx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wVSGJyKSBwVOKaxyG9aF1IW56B8N5D/wjtyR94zkVr+IN0elNkZIbmsb4aBj4ZuwP+fg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S+oFcsP4htL4DmVdBlimTStJkcEDPrVf5WjXPXFPVfmxgEe9e4eU9yfefLAyDg9qZIx+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SoUfhULbU4wB9aBEzElAq43Z4xUbMYw4DbRmm7htOBn/AHaZu6fKPwoAlaTdjH401mMi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swxhe9OaNN5GM/LQApO2MYbdnpUkkrQqrL97vTPR8Yon9aTVwTszPmcaVqiXKf6mQgn6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WtXtnXcJVwR7V5zNCt5avE2R3BHrV3wHrUtleG3f5JVyDu/u1w1qZ20Z3LWtaXLoupSW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VT8xvMP93Fd94t0o67pKXkWPtEQ7fxLXnq/xDPzA8LWlKV0TVVnceY4ZI+V2En7w6/hV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VP8Aa61fUgBtw2evvRK25lw3y4rXlM+bU5i50RY2+VimCMg9qy9atZYreQhd4HI98V3e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NUbrTo/I3ROoHQ7qzl7upond2PKrOwuNUZ0VCm4du1d14e0VdNi2R4bdw8z/AMhVq3hV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eYvet3RNFfWrryYSUhzywrlnV5jrpwtqO0bQZNduDbwrthH3n/hGO9Z/jzx1DpULeHdA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69wKvePPGcWi2baHobiEqu2a4Hf1FeK3UhW4PmNtOc/XPelSpubuzOdRR0RdDG3ZmWQh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PEU9qeSHiUdTWV8qEhwS/tTlUyHCqce9eh7ONjl9pI6238VWl2QEGJduDuqxJfI37twE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zvvO/CsvrQnmQqT5jK561HIug/aG/wCHowvjFiCxBjP3q079f+JgcDPtWN4JeVte3SOX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YtqMhYbj6bsVlJWdjVO6uUmR9rkjaM9Kgkt1TgHBNXWG0FCNoPbdmq8zL5Wxjh+1UmJx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1x95424rDiSJm4UZbkZrqdJtWvvD13Gj72MuMVX03QLa4vkt5EYAnb8tUqltA5NDDWQR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0sdreXb5htZHT+6FwDXpsfhuws7Fgu1TnI3rkVW1TShqcEdtDqDWLA53xrgH6Vr7Qjl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h7gC3Vf4mqO5sfJZs3ccko7p2+tWdU8M6dpDbbu+u7qVvmA8/gn6VBpGjtrUwitwLW2B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wcpViilubpbe2TzpG/Wumj0h9Bt/MaNZ7x1wA3RfrVXU/Edh4djbT9FAe4Xia625Hvj0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ZneaXcOHLZB/wpiNq6a/vFxc6jGiYwVj6D2rJ/sywiBcXMxuVO7crYJqstwI8BnzzTDc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/CuardWFtqdfpfxDu9J2QeW8luOdzNk++a7/AEHxtpfiBY/s91GlwesbNivG4rG8uJAE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QfC90swfcsBHKt5m3H+NYSoxav1KjOXyPoVpTMwOFkU91bNV57KKZWYgEscDPb1ryjQ/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Xy30aHDRgcge1eg6F4/0vX2VLeePzOm0/fFcMqconTGd9DP8QeD3uPntZvLYdA3AJ+va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lxZ69bS6hZxR5VJufyPevQtwkiO35k7nvWbfWyFlMsYmicbQpXNZa9Tc4bUYfDepWzX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k2c/UMewrno47mMn9zJI0Z27t2Aa73WvCNiIXKRLBkcHbjFchdaTqFormCQXiLj5F9K2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G7a9utWENsokL5BhZs1tXCrpceTKbedXKFU/kazvAvh+z8QeLbfz9UuNMkB5ii+8T6Cr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2sMkjrHcH95L98+5qam449TAv7CVJ5JJFyrHPm1LY3i2twhkIuj0VjUuoS+ZZrIMuwOD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hYyhJ6GtEotWZlzSi9DtLWSORlK4Qv1VaTDRx+W+5GH8UnSsOO2ubG6iknSSKMdHT+tX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jdkbOK5JRs7I9SniElqb+k+KdW0KRWs7u6gHQi2laM49ARXsvgf9rjxV4Pi8qYya3bKA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/vH0r5zi8Rw2qqsikbjyW7VcOqXLaLLLZRLcMGJUKuanl6lSrroe1fEj43ah8WtXtru5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VXL7wCecmuXm2qu2OWQOvUisP4SzT6zo9zd6jbiSdZWG0rit2PUoreZ4jmMlsMD+lS9z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2kgty2ZZOkfrmtuz0y9jDASFB0CjtXO6wu7xJZMq5XcMH6V3MkhNqh3de1IzlUvqZU2l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BPFQ+FmXUvtQmGRHJgfr/hWhqBL2hBU4xjisnwLG8S3kbAhlbIz75q4mfNLodXH5TExm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+qQx22oQhR5e7gsvat3zNrMWOCCKwtbXdqUO5v4hitTN36mmYVmypAGxc8VXtrryo5Fu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vbx5V/LQbtvU1jX2nm1t5SZJG3KWwO1NPUzkbtjqEcdikUcqsxGfzp7yCG3kYuGZUzgV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kLcMf5U64V445JPMLLjgCtua6sZHpnhb4sajoCxPG8c0a4DW8v3WUda+2f2XPjJ4Z8a2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DtNrO2M/7nv1r83tNUXyhSQku3t1NOb7To0wvLC8mt50fIYdM1IuXqfc37VWj6PHNf6n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lhVsh0Pf6/4184tqETZYvvC9dvY/5xWNH8YtZ8aaWbDWbiNpWQYlbqccVm3kN1YlVMRC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9KhL3UjhrQ1Nm41BZHKh2w3IPpWTc3EZk27jkdWNZ/2xsKPNIPdRVabUHZtnK54ye9dx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Sbghyx4DVmXEnlElhuf+dItx8pGcleDVWafdk5xzQOMSRdso3H5D6UVWju5ADg96KDbl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bdmlVQ7A8Y96LdWazDlipHr3os2Ekj49OfeviGfSoSHd5bAAElsLj9aljj8yN1EmNpxi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OMUigEjdj2xSAWNerEZGMfWlljSFiwbPOSvpTljK7WAz8vSl3SCMhjnB4NADWRViBzhj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Z9aVhu2sRnHNMA2rkHIYZNUgEY7W+7tHc0rJuUc9TwfWlX5mIPTAxSv8y7S23HT3pgMC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eNoUD5t3IpVb5drHD0jKVi5ORQA3O2RwTk54apt3mKueWXkH1qvGAqnAzU6MSxjCA8d6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IG40xmO5PmByM7TT2zFhSSPY1FcL/qxtwVO4NQBFqE3lsAWxu7N2+lUtLZVuHBywc859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8gBZehrP01mTUFDBsZxj1xUsDomYKOVPlnpioWAJ5Y7vQ0+RldixBwegPam4z1II/umm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haZ96NsfeB/Slcg4ABI/umhQScDK+wpk8ou7zPnBwMYoj3DaBhhjnPam8FcA5x/d/rU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UspaAOVIDHGc80Y8vB3DueaZldgGcknmpGIKsoAP1pDETdIpztVf50ceVuAAHtRx5agg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rSA4wV4U0AIfLBVz1zTo2+U455+760BVaMsQeOx7VIxEcUYTKvu4xQArKNwJXbntSBPm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WdJlOCOO/en7t+WwUbPbvQAq4kbIP0PrUkatkAtkelMWMdNx3Z70/cEjc7vmXvQAu1H3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YSsybSWOOp71Q0y6NxfMrEKAM7TWjJCWugqkoAu7caAAhiSdgDk8ZplrN9pjYlR5gO3A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Rc7y38VSpCkcgZGyP7tSwGHcrYU596kKLuJAyMU2RhuYkbeelDMPLDBtp/nQA7O1SFG5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77HZhlOGx/8Arq7vxEWzh/51T1m2+3W8aKMf5FADreZbvT1dfm3LzUyjy41KDDAUy1hW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sscgQHCmgALD+H8aqaw5+zgepFW2+WQqxzGaz9auGjCIozz0oKRoQsGjiRuuBinZCyZP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GHzHuamLAHKjBPWgY/cVj2kA896Yy5fGAMjtSr1CN0z19KY2PnHXng+tUiWJkRgbchc8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U89T3pGy2FJwDTWb5T83egQq5+XBxSybWYDdwTzQzEZIOeBQgLYTj15qWSxVXacKvrip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VEFzjchHUc0LvMbZ+VVOBQUhG+UYXbn/AGqSMAL68HA9aVstjnJpuMdOB6+lADGyNpzt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5iDmk9SckdyO9OChucA+mKpAJnex4wOMfWm+YrNuk6jNLuUZ+XnFNz8rRsvy4zQLmJYc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Q2V6ngE4X0oi4yScnNOkA8zJ6npQPoMXrnOKReWZc5zTWyrFhyw5x606TKkAcIRnHpVI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rSqTgqDg9qSNf3YBODnmlDGORgBg0xMfkrlSctSr82Bxkdc0irtYhmCk+tDKGj2gAkHt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Zxz2qpc4aQjGFBq5JgplvlHeqV6zs2FOTgVLGtyxbM3ky/7hB/KvGJbVFupmHUuf517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koc5ry+aES303AI3npXTRM6pj/ZG3H0amS2C7cEkH2rckto1UgfMf5Un2dcjC/NXSczO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D3qFrKRsv/D2rpWs13biv1qrJa/PtIIj9qBHPLb7c4JB9qdH51u25Zm+lb/2EKvyqVfq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gsRlm5NAFSHXr6PGTkdttatj44kVv3rFccc1nTWPU4xioGt3wMgMp42nvRYDubLxwzQh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KzXBlyTn0rkEtQrDEbIp+WkaN92EJO3I5o5Rncx+IhNGu7BGeg71ci1C2ZtwYqcdB2rz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w7AVat9YEJUSMyOeNtTyx6hzHosN/NGpEU5YYyAa1dNXU9QWR4oVdu4Xqa85tdZLSYWY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/iiLTrcEyHzu+KylDsaRkXJY7iFwLq0kQfxZXOKqSW9jLv2yMhz0xiuwtfGUE8atMY3z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rkSxKp/vK2Ky5ZR2NeZdThX0c7R5Lq69R602WzuUIHlnJ9a7afwPYXWPsWotCCMgM2RV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GjZb1V6bWwf/AK9HPIOWMtTj2kEW5ZF2kYzVPwpjydT9ftb5/SuouFljLC706RSwwQVw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mxrIbUCJpn3Mo/vVamupLg+hX/hODjNEiNn73y96vSaVIykxtuP931qrJZzquTCSy/wi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BgDGBgE4pQu3d6cik8z5z1Qf3T2pZG+UfNVXXQl36jOY3XIypHFNV/mHGKfwxOWpoX0O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PWmBgzfKd2OpoZCi5xk0x13KpzsOfzoAk2hlAYsB7U1W2nDlie2aM/NjGT60bvmIJUn3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xnpTVA2nHBz930pv3u4H0oXCyAKc560AKU3NT+ikUA+nbrQSdpJOAaAFX5dq+9CEZUE4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T2pVBPU7h/doAkZQytg5qNAVjAHent8y9NhHalhjzGMnPrQAwAqeelJzt4OPSpmx+Hao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OeWwf73pUTg7uABz3qbYVjwPWkXKsc0AVSmc4JAzzmo2Xy8sowF5q08f7zPrUbphKAKU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zrH1KzXaVDfWt9o1aMgnFVJ7fzo+QQPagDkZbcwksG6UsMwX5c5z1rUvNPDbsAELyMVk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wqkBYt5pNIukmtnzbscmvTfCfiY3kYCOwY9SK8thm2t5EnIf+H0q7o+qN4f1BFJ2RscK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VdwazYvp12pZWHBPc15v438IzafcPxh0G5T/AHx/9b+tbvhzXEZ4py22QHn2rtbxIPF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o5R6+lc691lXvofOnmBkbI2tjpVS4f7gb7tdH4w8NzaZdSyiIgqfnz6+tctNI0jBhXVB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3Q42YYE1UnPzRhflY9ferDtujZc7T3NV7r5mTnIA+9W6JJLdhHwAAuec1obxhRxg9MVR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81dUHyVYJlj2qZAdH8OyF1K/Hbyhn867GRRliOmT/OuQ+GtuJNV1H58jyciuxkUzKDjB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qexVlci1fAyazoWLdRg1oXeBbyLnDYrEjkwQwfB71rR2FPcu+Z5eFqrPcLzjrUc1w3QH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ySMMK1MSdpjtHXPbFU7pihI53deaVp+epC+1U5pgzHkkds1LAa0jY9+9MjZnbGNx7Cn2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gjBroNM0PYwLDHy5pOSitS4wvqUbHSJJArMnPp6V0MMAt4wJEIx0xQCu4JGGaQ/KFTqT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tst1q/zP95IW9fesHLmeht8Jh6B4Vu9c/ezk29iOS3c/Sup1TWNN8G6X5cAUKBxjqx96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UNnYmOSYYG0fdU15lLNPqF01xcyGSRj+A+lVGNtSZT5tC9rev3vii63zSGGAHAjHpWbb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EVV5HfrVvyUCkN0qttaPWbnyxkGFf61utjI0VTGWU5FO2n7LIe5BxSRK2AVAA96sEbo3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EzEUf8Se1HRjMOfTrV+b/kLWink4PPr0qjIpXQrDCYBmXn8TWhfxiLVLRt/XOR+VAi4+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VTz03U+TDbSQQMcYpqqu8bseZ7UAZmoKPtF8ScNsX+ZrUPNi+V48s/yrL1TKzXZIz+7X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CSc/u+fyoAz4T/xT0CBenP61OuXhU7u1QWxDeH4lHBJOD6c1btlDQhFPGOvrUspDVVfl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9n4+828fzq22RyDnFVdZJFgjf9NFqkMdtMmSPmUdPaq9wvy4zv8A9irbR7cYGcjmmSY2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54yMqw3Z6e1c7f2flyblATnvXXspUcEnJ71j3lmJN4bueKpbkso6Hqk9mx/elhz8p71Q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qdsCIZTlyOzUrQ+XNt9OlbWnyJeW72lwoaJlxg+taXIsdR8PPHDqse6Qs69M16f4n02P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pUKYYeo718yW80/hfWPsrg+VnKMfSvevhz4ojnjij3BgRhlPpWTlyyuNRurHIfMMg8Y/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bE6n3rqPHvh0aXc/boFBtZTnA7ZrlBcpIQqkgDjAr06dWMlqcM6Ti9B0cuT8rfLRL/sn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MelOmjXGScCt9Ohz69QEiMSsseOOtDW23DRyBxjoe1QqxA67lPal27uc7fQUCGSIY2UN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wyP9Odg24VQa4boRvKjpWl4ZMbXRMXB7r6VEti4nWMq7QR+NVc5t7j6GrcwyvyDIxVOE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rDoa9jyW5kVDOB3dqzOBIGJxV2/bbNcc5PmNWWJVZxjoKyZ1dDUtWO0hV4HWlm++SDsG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x+NE22RsnrU9yIne/DdiPDt7jvPW1qkZk02T6Vj/AA1jA0C8LdPN4/WtXVZGXTZSThu1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Dk1DKdvbHNSY24C9KGcyKMnJp5GflBwa9w8p7kWflG44XvTWK9UXnsak8uNM5y57gVGz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K/1oERcscu34VPFAZFaQgKn941L5MdrDmYgyY4QVWluHum2k7VxwtACtdFcrBtK+vrUU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U0Q4JVhhu9KMMwx1oJZLt/eA8fjUb/KwPPOetSuOo7io5ssq4GetAhsbsFO3r2+tQXai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ejr6GnYYZ5zVqLy5Q6P91gBUyjzIuMuVo73wXrgurXbKcqQVNcz4y0dvD+rbkH+jTDIb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NH1CSItsQHg/U16brFrH4o8OzQKd88Y8xH98V5sr05np/wARHlwkXGFO4DvS7iwODg1X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ufnX0qePacMfu9T+Fd/MrXRx2d7Il2KqbnbBAzmsaaaTVWXHEajk/wB6luJn1KYqg2Rg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G5vEF4traYjt1GXmboB3rgrVW/dR3UqSiuZkfh7w5P4kvBBbJ5UCj95J6Ct/XdVt9EtT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kyfePrV/X/EFl4a0/wDsTRgHk2/vrlen+etcOjCDLEdeSfWinRctWTOry6I4XWfKjumN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z3rHk0aN5Gmb5pCetbWpTBrqVwwX5uM1SkmExxvBPtXZp0OQorawrxt+bvUh818YU7l4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bao3981d0vy4cicKJGHGKpMLGNJHLJu2wt8oyKkj0S9uogNvlqwzuatrVLPWvLjFki3c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xtF1a6BFxenJ/gDZx7UuYOU3vA+nm01xyJ4pAqEfLWnqilrxhgfQd6zfBekrpupFwxaS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tS93D77dawlubR2KoUr7YB+Wq8yGdV/d1cRQsmVbaD+tMfd5jFTgAZNSUdJ8O7fZY3gl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pZYdRE8A2kdCtafg2UQ6XfSF8Dk59KrXi2/mGWWcK+M5P8VR1NFsFj4kZmEF9HtX/nqv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dzDZkzHpuNYd/qs95dCG2jCgnHFbOm6HFp+6acCSYLkqa2WmpLd3Yo6X4fu9XmW4vJNk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sP7Ms47M26CSBOB50bYP41jR+JJIbho54PMjz99OoqzNeRTtELeYkuc+W3Xj1p8wuU52+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cpNHJa5+WZPmAz6+9Qr4VsbNf9J1GWWTusUfFd800WxiVks5iP8AWwtwcf3l7/8A66je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RtxxcRLtb6kU1MOQ4Utp+lw7k07zlHeZs5H9KY3iK4aICK3gtQenkrk7e2fStvxF4Onm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54T+PFc7b+HdQwxcrb4bkP1raMl1M5RfQhku5bhsyXMrn/rpxUbR5wTg/wC0WzitNdEgg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O3oKheawtXJSD7Qd3y571rzdjLbcoMsbSbSd+BnC96r/ANkvOxeGGRW+8pXqK2l17ykd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NUv7Wu5ZI1eZljZsYVcVLd9BdbnSeG/F3iTS1iS6Uz2+MfO2GAFeg6X4j03Xf3bXEaT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ck0kzsZJWfHHzVB5UBz88iv2aPgj8e1csqaex0RqWPopnikjRWUuyjjDZArD1LQIb7dI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eZaD4017SJFhxJfWp4VH5fHfB716Np/iyHVoY8H7LL/zxl6nHWuWUJROhTUlqcsdJv8A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bloXzgrnNaMnio695l3PYQzrJId0arhlPtXU3EhXG5FdTzyucVl6hpMd980I8qTqdq4y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NXf2GGRWtfNAYcxSdj3pFX7Q7Fl2qBjAbBrS1DT5JIdlzFwvSRfTtVCFYoWEbSFPc9xV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Y3ggM0rwOcGKRsitm8s9KvpCI7lrObGMN9yoI9KsZbpZ4Z1LZ/1TVkeK1lsbh2KlUxkb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axkaJSrr/eTpTm1KTR9FE9szpMGwjIuSTTdLt7/UIl8rPlsMfNXa6HoNiyxm9kiQqPkz0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qdV8O9QfUNBjm2JHcsP3mxcDI7muf1i4EN5IyyLMWchlXt9adqniyTwbawmKzMu770kP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vbvWrjVIBIslyxO0dOa54x5ncps9XWZJNlxuV3TADL2rqNL1yC9h2yYEnXJ74rx/R7yR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rJ/CPrXYeVc29uZlK3VrwBND0H1rWUSUd7fTA2b7HAO3IxWV4Jm8xbzEn7xn5+gzWXZ6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4rQ8KqLUXJbBZ8kE9qgs6QMBASw3SbuB6isDWpvN1Gz2/Ihw+PxxWrI5uNq7TgHJasD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Q2N4AZqCHudyrCJQoOQAFrM1q4C6fMpGcDFWWkVVA3k5QHis7X5PL01pckttOc/596pb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b7edxFQ6nC8djM5bhuAKk8NE/wDCOqcZKtitA/NGQB8gGcetPqBxlhdXCFZII5XZTj2r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+F67Kk0DbJfXCkEsuW2irGrRbgrybmb+96VaeomY4uQ0xRY8LnIH1rpNL8YXlrbxWbhp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WsOEvb3DFVzj+Juv4Vca/jmdQzqHxj3rojKzuYyjc6tbFdYtftGmsZmUFjGvUVgTXKxu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UGsjQtcvvD+vpc203kTRvkK3I+m3uDXcX/i//hNdQt49Y0+zsTJ8ouLSLaM+pFdsaxhK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hf6VC8hDEcj/AGT2rT8QaBNol9LHHNHdxLgiQLg4NYVxeKobn51/hb+lbe0M+UsbjRUd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R0buBRR7QOUqW6ZtJgGG7bxmixXy5iSxLAYIPfIp1rhoMgYySKjhy0nBwVOB9a+MZ9EC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j0xTg+M7TkUxi0jMSwznnPr3pyzHzNxYYHHFUgJWYpySQu3tQszE7JGOANwzUcimRgA3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Y0ASrJHtJCn5uTio1DecpIA57Uhf5iXbaVGPrTSN7oQMyY60ASr8uM9W4Bp8lu6tmVOe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5XLMemPWp/M2jcoIIY5z68ZqkBGxX7u7cSeDRNk4UsVYelIGJ9d2e1SNdjcxkiBAG0kU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gxY84qaNhtByRgdqsN9jHYjIHSkbyB/qyQD1zQBG5DYxGTkY3HtTFPmRhHXODgGnMGZW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VSn8SjH3u1AGfqFhPNcBl+bHK+1VFs5orxWb5cfMxra+8xxgLnOB3xWdeMzzIXP8Q49K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owCMkVEW+6AccU+VRvDMcIBmmFTGo3L15FNEyQ0KBGxzk9BT87l4JGAFOKDzyDsA6mhf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mOOwi7d+cBivG4dqVlAfa3I6g0luoLvvX5RnFSSh/JBYYAIxUsYxd8zF3+gqTbtwccev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9OjTduIYBwOh70gIwwBQkfKTwfWo2PmXU6kfKRgH0qxJGVZG5cY4B/hqtsDTMe/agAtV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HenE72I3tjsfShWKowP3qbuxt9T1oAXqwAy7DoTUkPys+V+bHNMEmZNhXcOM+1NTE0kgT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zNtBC8DBIqxt8vGPmBGc1CTIfvLtX+7UygbsiTAH8J6D60AV7W1eG8eZhiNqsyf8fSPn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3nAI7dPwqRI+gkcA44zUsCSaIMsOcN5b557VbayWRWmgYncc7e5+lUknEGA2ZJM9D6VJ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Dfd9KAI33K54xjsev41FMvnLhV3ORUslyZJWYfMhNNkY7iQMccVSAitU8u32hd3P5Ur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32eEmNSozzjvTl+VtxON396pYApwuB0xih/lXkdR19KNx2kphmzjimT4b/ZX+L3oAgvZ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RVyG96x7Wb+0LeLLKZMcle5NbfkrNC8bJ+6YYzVCLRorBY2g8xhnJzVIvoX7VTbW6JkE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2zZ2sqr0qtb3C3Ehj5BHJU96sKAkJwMFjnFSyBuxvvFyVzxmoY5llfZ945NTl9vz4yTwa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PlYc/WqQD+QzqV6UNGSwAGDims371nAwvapsqyc/eAyKAIFj3MxPXFO2tkZ7Co1YySZ5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G8dxQBFIxSVM9GqS5LRxgD7oNRMrblcevNSzt5kGMZOalgRxSN8zEc929KVsNjnII5NE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oRgOD3oJYu7pnHPXNOwF7AgAkYpgIZmG3binRqfO5GfloATy1wpPzBjn6U7yxHIzH5j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GTU0bKquf4s8UAQooAICZzSS9FFKuRz/AHiQaa3ythf4euen41SH0G4Bf5m2j1o+Zl5G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/wBrk46fhUbY8z5ewOapEDvlCkBfmxijOQqg5bH5U3cTGCRnBFOCh+T8v9aYMkTG4Dfl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nn3pow2WxjinL8vOcZFAEcmckA7hn7vrVaUlZEcrtBTBFXJBtwcY5qkAGbJ6ballLcs2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/lXnHklp5TnOXbH516JbpnO3gBTz6V59Mu2acHnbIV3etdNEzq7CbSFGBlhTxGVwzJk+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60u5t2GGcV0mAza23cuM+pqMqEPykAe1WW+aPBGBS+Ssa5XnPUUAQeX5ik5zUfkllH1q4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09KRVDKD3oAzpLRm+8mADUUlmrLyvC8itfDdjgjpSHIUllGfegDEay+bOMZ5qJrE7icZ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owM1E0QWMlcE9cDvQS0c89j5YGV+lQPbnaSVroJLMSbS/HPPtTV05W3YXcOu/wBKBHNt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Vrq1b93Lhc9K6D+zw0e1V3N1Bqu+nk5OzD9CaAKUfiC+hUouGYDqavWvjOWF0BY8DnPa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ZTgmq7afjcBH8+aloo7XTPiEsQUtJuz/ALWMV02m/EBeAJcjv82a8ak0lzklSp9qhENx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8o+Y+jrLxzFIoBIfjO1lzmpL6LRtZVPMijgkJ3ZjXBr59h8Qalp7D5hIMcYrX0/4hTw4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5QuNS1PX5PB8Pmbra4lhJOcdqrzaDrNorvHE10oPZsE/41xWn/ETfx55HPQ10dn8SGyu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25x91JJHtS8sZYj1bdDn9ahWHSro/I+x/wDarqrDx4lxsE5Vz2qw1zomrSr59rBuZvvd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ucRJocnl7orhXHYVTk026hYs0O7jqtd9deDdJvAxsrmSynJ4Rvu1Rm8GaxaLuhlguEXp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Is4hmKxjKEHPOaNwZuDkY5rp760urcY1DTJFI6yL0rMaxsbhmK+ZAexbvV+111JlB9DI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GgyDOCMFeD/Sr02kTRqZI7iOUHjaetV5LG8hxuhLg/xCtfaLqZcsiHPAJ6gg09h++Lfj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qfelWVjtwM1V09hO/UlwN3y9D1pOfMwPwo+bau4YGc0MQrMR0xmgQ9v3fyt96lUHP3du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6VIMqvNAE5XdGVbpUceNqkHA5pGZXbA/hHNOjAVV9c8UAOP+rxvxTC2WIxnA60bQrMT1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ADdwZSMY560n3c4bGMc+tP45B9M0cPyPSgBjKdwFMkK5wKft+amMBswOp60AQlCOVGfW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OTVgZ24GfwqGb7hBBOfWgDPe1VY8Nyx7+tYeqWZ5IDIe2O9dNs2xgKvNUp4POVlYYJqk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Qe+andI7y1eJ8bgOM1JqFh5AYj1x+dVDIY4yuzBAxTA2vCfiSTTbyKzu23Jxsdu9eu6D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/DXgtxFFqMCrkxzKMq47U3RPFV/oc4heQkqcnPpUShfUD6b8RaLD4m01ruBQLlBhsfxj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6JdNIiYtHP5HuK9Y8A+Nlv4YnyeRgsOxrT8ceFLfWLGW7hVZLaQfvB3Q/wB6sf4bLWqs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+7n6VBcfLJFk4G3gVZ1Wwk0W8ktpslP+WbH+JfWqc5wyHsRxXapaGNraE8bAMOMDvV9M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tSvy8ZGauIHKNgYXND2A674Xtt169QHA+zsfyrq+RvY/NubNch8LTt8SXPGc27V2Mqhd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bs6qexVvjm3m+UZ2HrXIxzbV5IPHOO1dhdKPs8oOOY2zmvPIZ/lIbO7J61dHYU9zQ88l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bTN/z069qhMxPXPHpTHjMrKFALt0xVmI95hkKnTPNTW2ly3jfvP9WDkVo6bov3WdMjtW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5waxlNLRG0IP4mMsbFLKEDZtU8hqtWNjc65di3sot7tw0h6KPeruh+G7/wATSqUU21l/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bzUNK+HeilYtu7HLL99zWKi5O7NZSUVZCaL4e0/wjbme5YT3IHzSdh9K4zxd8RJtWme1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9/oP1rnte8TXviyc7na3tOojHVvrVWztlhBXG7jJ9q2jC2pz3b1ZHBB95mG45yxPU/Wp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7RjauOlIse3mrAcIyxUL1qJAY9emUdTCM1JyvI61Go/4nSlu8HNUgLzNtb155HrToVCx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xTWAOecDtUka/umIb+E/ypgYfH/CO2ZH/Pyn/oVX9SYjVLPHq386oOv/ABI7DBzmcZ/M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QnuD/SqRLLbKz/OOtJj+LsKJPuihRuXFSxGVq3zzXgzjMQ/nWtHzp+M5/df0rH1Ta1xc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lMmz2KcgJ/Sn0Az7NC2gJj+HJ/WrdvIz28fuKq2fzaGyexzVi0CtaxY7DmpKRIwCjHb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2jPzr/ADq/yDkHGKp6827Rzk5+dT+tWMt7j5HTBwM/lUO0+X79qeQDCmBnIB/SmfeY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X5TuGTVaaIKQeV+netFwQAuMnHNQMpaPbjB7U1uSzl9Qs1uFcohLgk5NVNPvDbybXO1u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h8se1c5qVq0LeYqnbz0rQRc17SV8RaTuQbbyH5kf+9jt+NUfAviSTTbxVYYKttI9D3FW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M9c+lUPFGli1uE1S1BWJv9Yo7H/Oaa1ugPpTQb+28VaObacZDLtH1rzPXNGl0LUpreQY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GvjMQyRpuKg+tes+KNKj8TaL9stiJLiNfunvWPwsqx5dHI0cmV6EU7PmZyTk9h3oaPY7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alUyK2VSS1REoxegSALGuGIweh7UgG7p8xPSmSdCSu3+tM+cpjOM9K3jiH1MJUOxY5T/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8KITfSM3pWEs5jLKxJI9K1fDuoW8MzF5PLbHG7vW3toyMXRtqdxchmRtpwKpW+ZTLkEf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cSQyh0PXFRWoOZFIwCOKNNbEWtY8M1JjHd3jD+GRvu1lRzHfls/jV7Wjt1K9Xdt/fN+N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zWJ0nQWku6LgZqWQFl5GKpWbEwghh8w71auF3rtCnaBxml3H2PRfheqyaLeI3Tzf8a1N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fhU4/sq9BGMzcVv61n+zbgP97FckP4h0S+E5MTKqH5MAdTRHFLef8e/zMOdtV4ZDIzIQ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p90JmYYUfcFe4eO9yKG3kllLOfLxwafJfQ2qlbZBIehY1o6haLq9v9otBjqStYcEIiZS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RoZpSXBDdTmnLGFzU3mffyN3PSmHHytjb/s0AMZiuNvUmkXPOBlc09pQdx9BTFZlwuM5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V5qObnHGCelS4JjIJzUUxHygnGKAIlA5z1WnHcyse3r6UKV5yvFKzfLnGGzQCWpFfRsb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NzDuP8ivRfAGrJcQwlpA+7Cke/NcBeSFYmaMFnIwQKoWFzf6e0n2ec2oYZOWxXFiO530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0XxqjWk6hZE8yRV9a5uaUX1w1vF8sKt8zVQLXF/fS7pPM+bJl3ZrpPD3hy412+TTNOjL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7H6VxupK1kdCjZ3H6FoNxr14tjYRZwcyTN9xR7/rXT+ItYtfDOmnRdHYyTEfv7gd/Ufz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uxOhaNIJroj/AEi6X+I+o/WuFdAsrMT5jtyWPXPvWtKk5vmZlUqdBsMUjLnaVJOee4p7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apVYtjJycVEeOSMx84+td+nQ5RrWdrI2DBEx9PWs++8I6beqWG22lbp5fWtNQy9RgqMi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/WiwHGXXg3U7Ev5BF3GR2++KxzN5c2y5hkjdRtw3WvS1zzhvmx+VQXljbX0YWe0WdgOG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NJb7TbXMkPfHY1Yj1kvIFvLdZHzzMv3hWtfeAizGTTrjyD/zzk+5+FYV5pN/pOPtlozo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jNrRLqF9R/cTCVh2bqtN1gq145BYHNZ3hC4E2tZCYbBwK0tQ3LeyE/LzXM9zRbEHBYYZ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yTj7x7VMq7UZQc55qIsWxk4xzVPYDW0/evhPUyuHw2Oa4+Q3mtXcUFuv2iSPjjoPrXf+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WtQCvmE5ZVyaxPElje+FNJtrPTY4w1596Zo/nx3qYW5rMt6RuU7rXNN8IrFCU+23zH9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Ww8T6FrxCfahbXB48uTqDXBR6LMzEz3Ee9hkPuyfx9KZFplgVPmbnfPL7sV2+zutDJSP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QrJH/Cy96wLi3SO6WNw8Tr3XvWRpWu3uhlfsUhuIskGKZsiuisvG2kasqx6lbraSZwWK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pSWxqpahZahd2u4b2lizwr/0rastSivCUZhE+Oj/ANKibTbS8jH2O6WZc5HlNuH51n3N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OCe9Y69TQ2rObbxt8vB/OtNo7fUlVJCrS4IIP3vwrinvLqJVUSbxn7tT2urPcXcazARr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4Pmjhdrd2Z+ojZcmuHOj6oWdfsMhcvg5XAr0i1vnkh2rO0kP93sKs/bAqpHKkdwCep6i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fU82Xw3ccfabiK2/2GXJps9vYQQhHuDKVPCxrjJrvNQ8PxXjI9mwLEcRbc/lXD6lpd9b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xxuTiqU7uxi6fUgW+tI1UQWLTkL8zydM0v8Ab0qfLDBFECOMLke+Knj0nUypJCpGwz93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7qM/L91Fya0IM+S4mkYu0hVCOdq4qGSz85kcXEkZH3WXqK0vtdhCq4SV2AwBtwDmoJNQ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kbvapewzS0XxbrGg7I5ZG1O03bfLfh/wPau40zxFY6pHGWLWcpH3ZeT+fevNl1SZt4R1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LvulXdLKzZ+8K55U+Y0jJrRHsbMTGQWV4+zetZ82hR30ZwzJKe9ebaL4i1Lw3Owt5Xub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vSu+0XxpY367ZxJZydCknX8K55U+U3jLuZ8/hu6s75XAklhUgkr1rcj1GW5jkSVI70AY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ZZpF8iQTRkZINSTaPaX0hJttrj+JOtY3NbX1OXS6O8KoVAo7Vk3NtdahC7PLI0UbE7Q2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gvRtgYLOvK+ZwT+PasKG41jwizWuoWAvNOlyXUdefRqrmJNDT7vWNJ0a2htreGe2ztZZ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dqln/aOJLZ4tPlHDImMfpW1c6HH4m8NW0+izNbOshVbO6kw/uM/xVyN5o02msYr8SQyL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3JexG/hq4kjkaS7Vk/56Vt6DZ3GlWNyba+G4cgr0P1rF07VItBm3qHvx1e3uFwhBrorW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pVtJp8zD5oZZN0efb071VTchFiPVmuPJaZreO42nPl/dNaVnfT/ZfMVD15kX7tcXJp76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RqTtC5J6dKgX4gXlqQtpCq22ctHKuCRQ0Ueqaf4gdbh4mAkbPGP1pmpTrd3Fu6cASDcv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r6m7s82cijLRy8En0B7Vsw6jPG+L23NrLjIVudw7EHvUMR6DBceZGu04GMVT1zK6XJ0Y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iEiNfMjk24++Ogq7qWpQ3GlTCObzPlyVpdQNHwvGV8OxjeAM9BVuRcRuxGcCqnhF1/sG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93CrRMEzhRzmrA57w7+/1K9XlRnnFat3EJXxkkK3esjwttjv7tSMg81tyH/WABQx/vUA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gZJBn/nm2CMVZm8N29urMqs8v3vmbJP1psJ/4qHbjMinIFbVwoXcjL5gyV/GrjITOHcX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CsK6az+2Q2y7LspKPSua1CRrXVFQr5hY1stJeSKssdoWAGOPaumMjFx6k9vrV9ptxNvf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yrfms9H1LTYblbqKC9P+sjfpnvXFDUla63tCVnU/cNP86J7jzIxJG7HnPatLmZ6LDpun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Y5ePoTRXMWepTWkAj+d+c5ooGZllMJLDoC2eMU2Nv3wI+VR0p9moS2yUYjIz7Ugj2ggZk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aHLGF3sfMXnIz05qNM7drYZ+2Ke+S2NynA4Vu9NYFSpxg45WqQA3YOvzZ4pYy20ApkFf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3bs/L6U453bQMYHNBLIVG51HGAOc+tOEbbhsJH1p0a8E9NvOaTaZOFbDHkH1oKQu7IVi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PcjHAxSbt0nPCqBlfQ00ErIScZPTNUgHKoZR8uNo5b0pnOcg7h60/aGyUzluGpJXKkDM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5QvXGSak8tF5Y5pFXLAqCAPWkYsI93oc0AOP3Tuzz6Uxd3BRiqHrnvTsltp3bc8/Wmt9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gJIduQQCAM81UuLdHcEBvmwSvrVxYxnJXn1ajaWXAY475pARt5e1UAKFT0NSeUzEbVHT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nII4qRTuUqM57YoAiZfkK4IJ65pzbvlIHzYxu9KmRW4AZmPelVQV5AIHPFS2BFFGI48A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Vh97P6Uq7jnByW5NNMaj5icZo5gGyL+4UA55ptq3L7iAG+bmp32Y2/exTRCPmJXtU8xS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+maqyQt5jOBkVd2iRV4wAKhaNmQ7224/WnzFMh2hipK9ulIuThfvDsamhH/LT+HGKk6k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vFl+gwai07DS3SAZfdV+O1ZYzIpxis+yUR6jcY5DHGfSqAveWOpO58fdp0as3X5vekXK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Yn6npUjuSFSq429ajZisyrjGQRUysZOR+NR9NvbJ6+lAhrK7TcHoACvrSyKHyoG1ewqW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61E8Zbk/MOlADdqphG+53pm4lyTkjHAFCwlU2qcnJqAyGOQBvxqkBMGGOWDLjlB2pGI3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KgkyeMHpmlG0kHBLdBmgBgYDbl8DNLIwkyQVxno3eht0Qwpy2TSBR95hkdBQAyR97D5s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z8ozgn6UjfN0XJ7D6URuXTGFU9w1ACLGsez5fmx9+pSpEWMc9j61GjEyAq23196m+9j1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GVx+tQqp3E4w3SpmxtKp90moslh0JODjFUgD70mMbWGRj1qK13R2oWU/NnkelS4AxkBT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d70ALgKxOTjH3R3pUkEaBgCO+DTZJwXBf5T0Pv6UsnG0YwetAA2fl24yTnn3pJJB8u0k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OG6/eXtUvDZDEEZ6tUsBvKkNnNJyrYNDIeAxA+lDfuyoxgNxQAzO5iKlhXc23BP0qJs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G37wlTg53VSAc3UnJI/2qdFId2DjHbb0/GmXTZGVbryKbu3bWJyx6fWixLJMMxOc57en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GmKwWUFOnf696e38eTjGP1qkD2HMPmAXoKFXMmD+FGAuFBzmh02qKZK2G87XYnApm0Mg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OBUe1WVmPyt296Bjt21gGO9R3/vUquWQxtxzkD0pCrLgg5Jp4yylSM5oAY25UB5znjFU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2q6x/dk4wOlUJkCyYPQ1LGtyzZyOqnDYDZBX1rgpsi8n4By7Aqfau8tYTHu9FGRXBXCg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75rpo7mdQVVEihcGQg96XaPbk9TTlb58KTnBGD2owWU5xlRzmt3uc6BkBXbgkd80uza/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Aecjo3elTKsQQPw7UhjTllGAx/3qZuzy3yg1YDfuyQDv7Ed6jaMqoOMjP8P9apAJgDvu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n+VOkU7gdo79KQDhRjHy0mAqxryCuf8Aa9aaY1wR90d6kRd0YGSuO4oZg3UhuOopARtH8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kXaxJzmlb7jZz93tUvl8fLnPHWgCAL8o2DJ601oT2OQeassu0/McE0x4wVzjHegCuYO5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5Zuoq8iqyhuevalMW7JJx6bf60AZMlqNh+XdwarNYJsBVMDjFb6JuUAAD6VH5S9+xouB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nOSPWqsNiitME4UHOPTNdTcRhmIUZOKoQac8txNgYIYE1QGDJpvOFzn2qNbd4MmJpFI9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mNxqu1gy5ytMlmbHrl9aqvlHfjrWhY+PbqFv3yZNQtaBoiFj2nNQyWZfAIxt6mp5Rpna6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ZPLboK67TviBA0agT5z0rxKfTx5Z3IAvQA1Wa3mjyYpGVl4/Cp5B8x9LWfjLzCCSsoP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VzcWMB9W718z2et6lZsDDIWA9a3LP4iXtrt+0R7l71EqZSke4zeDtMvebWdrfP5VUbwb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2vYbsGvN9P8AigqlTJII8/wmum034j+ZICswYH0rD2Zop6Fu/s762yLvTpIz3IXeP/rV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Kf8A3sV0UPxAXaDIoYe9XP7Y0TWY/wB7bRlu+aOSSd0PmT3OMbRy2TBcBz2BbNVJtNub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ruZvDOkXWZLedoG/ur0rObwzqEbH7PdrOOyt1q+drcPdkcb5gVuVKk+tSKGb5sZArp7n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5Y+q96oPY2RidlLW+7+Gn7VdROmuhkrhTwMY60+P94uc45q42kMqjbNGyHpnrVWTT7i3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aKcWrmfLLoPO0N8wxgVXkIwOcBjgU6RjGx3qy8VGJP4lJAx3p8y6Cd+o5ox1znHFJt35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EE5obG4YOOKoQZDEEHPFMX1Gd45GKcq5XpigndxQBCcr8pAIPPFNZAVIIxxUi9MDrUck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IxHaAegFQyxs0Z246jrVtRujHOAKb5fU5z7UAY11aiWFuQHU54rnNQtGjkbByrc12U6l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6jZvMpGMYrRbEs5ZZ2imx2HSq9/GtywljP73PK+tW7m3khb5hkVWZ1jIU4C55B71Qjs/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PtGenvXt3hXXAE2y7ZIXG3a/Q+1fMNjc/Y7hnUttJxj0r1bwn4gDeUdxUcKc1jUh9opM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hZoj+6k+aGTvG392vC7mOWzuPs9wfLnibaV/rX1hp91BrFi9tcMGhZdvPavGvip4Ak84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Rk/8tU/+t/WsoOxT2OCt2DKD/CDx9avwyP5YLDJzWPYTed+7aPZLn5h6GtSHCxk7+QcE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GxI8SzrnP7hq726g2ZBGea8/+GB/4qqZcYDQNXpl9Ftgj3fezXFU3OqHwmLfLts7oqcn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NtRSRliMfqa9Y1D5La7x94xN/KvMdC0uW62GRtq9vfmrpuyFJXdixawz3Ui+UNo6E10t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cSMk1ZsLVbdQgXYvdasRpLeXS29lGZJWPQVlKbexrCnZXG7xCoVVyx4AHU/Suq0HwM1x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qtuep+tb2g+DbDwlYnUtWImvCNxEnRK4/wAXfEyW+MlrphHPBm/gUe1TGDe45S5dDovE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21qoM+3asK9B9a8rurq98QXpuL52dieF7LTRakEPIxkmPJdupq/bo3XGR3rdK2hzt3dx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B09aljG5sAEfWjaY1wF6GpNgznOXNMQ3lGOelOQdd33jSyYePC9KcuecnGaAGlSzKp6Z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Z6NEQasqhWPAOaguo/8AicWee6nH6VSAnCsJD8u0jgVIMiF89WUj9KY2QzqemakX95C+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oGJJ8ui2Y/6aoP8Ax6tC8A/tiz3AkFW6fWqLK6aBYMDhDKP/AEKrt43/ABN7Eg5BVv51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XlRjjNKnJADdKWRtrYPGOh9KEYpknlW4z61kNGXqwK3tzGBj91u/Wti3+WzbJxmPP6Vg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/wA8sCtyEF7MFl2nyvz4q+gmVNPb/iRR4OflNS2eVtYsf3ar6bubQMAZySP1q1bofIQB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8yjd05qlrWF0lsHA3r/Or2VBAxg1T8QEnSZM/wB5cfnQMnzlU+bsP5USE7Rg5FKFLCPc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d1zQBFIFzz1pF96sYz3wMHNVSCCN6n6igBj7do5wc1kXcYZZVZuG6VsMAW6kjtmqskK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Zyhja1lyW+THFa+nzRXFvJay/NFIuDUV9YkKMEHB71nQO9ozA5wDnmtRGU0cvhbWPKAw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4Y+LUvLdI5CAcfNmvJdcsx4g0ngkXUY3KRWb4N8QzaXeRq+VKthgaTjzAe2+PdAWxuPt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rk1kEjD1r03RdStvEuji3mwwZcjPrXnesaXLo+oSxOp25yM+lZKWpRVdQzfxbvalMY25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B2/MD+lPGH5AxWgytLGNxJGeKryRE4KKNwHer5UbSTVRgu4nn8KRLGR3t5ZuGt5ZE+nS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HM8Udwg6v3FZshbpxz6VRvv9SQwyAK1jIzlE5fVLz7VdXM2RiZydo96ylkLSKoUKAcc9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CDNZmSJPmODnrWxkb2myoykHrn+Gr00jFSwzj3rEt5jxj5T6VamuGjQAHLCl3KR6l8L5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zRj9a6fxCI20+RVfORyK4n4ZTlvB+pSEFmSTcAPxqCx8WQ61dW9o0jK8koTb6VyQjeoa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tsqpCvOPmqJZDJk7fvV1F14RjkupII5m3Dk1iXvhu8s4TIi+bCDjC173LK10eJzxb1K9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4XOGHqKv6lZRzYvLb5o2GWX3rFadkwkq+W3cNV3S9S/s8lWIaJuCBU69TZJW0Gqx6j5B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HarWoQrGUlh4hbnHpVb7rHDbQaB8pC67sDOKVVVcKPm9aJMK3NIpB6etAEzD5QPu4qve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2F64HFVdQbywpHygkfNUspCA7sZ6Gpk27WVUxxzVdT82M7u+asxtu5zhehqW7agld2A4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iNLhlt0XCZ+Y+lWbqTEmyN8HA5qzo+gXGt6jHY2MZeZz80n8KjuTXnV6l9Dup07K4nh7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OhZpc/PL2Re7H6V32r6pZ+ANFk0jRXL3jrm4uz98+v8AM1t2Frp/hG0fR7KaO4vVXfcT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/ihrzC4EcL7TuJ3dyKxhvc2lLSxc2HcWaXfK3znPXn1qTdjkjBHWsjwxYz2uirdTowMx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53tknoBivTi7o4JbiH7w4zSHKsVDfepeFCnOKc0YZc54PVvSrJIzIq98k0nJ74qRkTdh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jIyRQBHJu2jf8o/nQo3N8rcYp+8Dggj6VHuVeRnPbNADlZVwG+b09qmO3aUb548cioFV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d1S9hog/s2yhvo7u3t1jkIKkr3rC1f5bxucqa6KRQNpBI57Vz2qLtvmGSfrXO9zZFQfK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rMSDlc9Kk53ZXGfeoJ0OctjJ9KF1Bnd/C99tvehePnHHpzTfihYy3y6d9njMgw24L16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3xPQN/WtPxlI0OoaaiEgFT0+tcsfjOmXwnjN9GtvlZQY2XqrdayEvF8xlXLemFzXsGqW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WRJOCe4rnJPBsFkN2nXEcij5gjdfpXqKVlY5Dh4YbuRgyxEL6suKluNPlbBkeFB/tV0N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oVU88dKwJ2MTFSAR2xWnMAlhG2i3IlsL+aNz1WP/AFbe1dnpvxLtJNsGq2bBVG0yLyPr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CRoS454qR4Lif7qEDr81ZyjzDu1qj1FdN0zX9txplzHgr93ofy7Vh6tpM2ny7Z4SVx95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NhIs8N19nmzndG2CP8a6nSviBeWMPk6k66nF3ZY/nP1rnlSa2KVRPRiQzNHwjkDt82MV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VzBnb1dWzn61JDdaF4gx9iuo7a7I4t5PlNJeeH7u1UFo1c9wrZzUepr6GpY6tEZFmgmC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vsL64uodbtGuImTCzW2DIhHcA9a85mjFtMzAeTLjiksdUmtJGeUCYN3j60uYDrNW8O6f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6L/duMAn3wOlcTrXh7UNNmLrbmSL++q5zXX2d/aXG1Fl2yOP9W7YNa2n3i2rvHI3mIV5R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xu7nlsOm3czblhJx2ZcUl1tsdn2uVYwxx8q5216jeeE9N1hne2uzazN1tz69q4fxN4O1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qg8MnU1opXRLiZAk0x4Y3E8kwxj5Fx+dH2y3WNVS03L2L063027ijKToq91WTqKmaygt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r2qjLYpnUrtwfJSCJRx93JqpIs9wwLzs7Z5XbgVpLNZwsduZm9RTP7Qg2jy7Pc+erUME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2RhZTb0XrGy5r0Dw78RLa+2R3sTQysOTjAzXni6hcqH2xRxHPBNVpJJJN2ZiN393vWDp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M92gtYbq4M8Nws6lefWrKxsqHe3yYxsb+leEaTqWp6TI/kXEoAfOH6Yr0Pw/8RhPGian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Ex61zypOOxtGfNsaOqeC11CEN5jW/wA+UIbBB9q5/VNJ1jRwz3yteRqmDcbsuB2NeiWt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GR1VsirL2sLQMjgsG6r61lrHcto8osfDo1OWMq7W4ZciGb/lp71prp8+k2N6ps5NPB4D9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PrfhV5YALGZraQcqrVj2uoaj4et5F1i1XVox8piKnOPUEdDVKV2LlOTt1nVpRcvJewOM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07BYf327b5bVbvr6C6vGl0KaRE28290oyh9AR1rNjm1dVEjyw2yqc5PrWvMS4mpp9tJb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sBgL69ah0zxBrlmqQyRrfWp4MMi849j2rY0XVn+y3lxqlwt3x025GDWZcTWzOzabqbE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kxGvpOpGceTaIXY8m2mX5h14z3rRS+WOR0KtbSYw0bdMd8Vyi3V5I294PKH/AD0dsHgd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6KlxqKjUo2+QFGy4PbFIOp2Oh+JorLbbSR5THytuxxW3/an2yBxDL+BbI/GvL5NSi1DF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GT76+1aWn3y/JKjsiKM+X3FBZ1PhPjUr8zfw5PHT8K3pvMKgltqs2frXI+H9agtruQyI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J0uY2FswliB3bhQSzHssR+JY2PI2nj1ro7xwisei9h6HtXLxsJNfjAbnGTW/NcbVYEg7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Lv162UdG/nnmu+ZWSFI+ke3r6VwuqbodetWYqEI5rspphJEChJAXvWiegrGDdRhdSGBu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l1KoCjaP4qkn/c6ogQ4ZsE1ZvdDgkuHlyfmXgjtW0Z2RjKOpQWZZFyf0orNn0kwyFRBc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E8puaT8tuQHzgVGJizbnchQc8UWrB4yJG+VRRCvmNub5h1/KvAPcFVlZZXDFmB3HNOjU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UNMycKMbuaarARswYbh0x70EsG2sxO2XGOPSg5bGGBIXhW9acd4KlG4YYpoY7eFGN2Mm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WDd2I9aRYwW3EZSjd8pIw2DzjtSFvMbJTNBSFVmVWDABefuf1ppUKy/eLjt6084VdnPt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ySXOO/Y96pAKrFlAYhct27U5t+5jncp/iqVtsg3MCGA7VAjbVzx+FMB247gB1pfObZtH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K96dIxWRRt7VLAc26R1Zcbs85p6/xMrbsn+Gooyd3lkY71Kv3RSAbheSSQwGeaVB+8TI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2pFiXzULnHNAEF1j7U2DwO/rU8GZIwPvDoaq3Lr5y/N8zDFWI+gwMEcGpYdSRWxlQNq9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B7+tJG25cHGM96cd+CvG3PakxsFUYPGT2qdbYFRLt+YmoCdpxjJqSDDNyvIrItK6GqoZ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0lv+8I5wB0qxL+85AxUVuCik988UFpcrsEkPmAbBhlNKyjktjAHepc7pCWbbx1pk3l8A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3Idq7to4GPvNQsLKxJYHjOwVKI0TcuMY7UKu3LYyBTuQxriRrUqpUZO4qazbd3kuicKF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hvmTv7VWtYPJkBwQM8YqhFiRkTcBu7UH5AAQSw6+v4VMcMwzjr2qMqu5jjPNAWHqVk24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WXbsUkYI/hqNdwkUk5Qg5pCZG2jOPmoJ5SXZuZccSZ6elDSbZGjBALcc06ZtoXjHP50i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9z70D5SnP5SSYAYAcfjTSWkU7s7h0zWhHYpJNtVyCem7pTLrT5I4flbcVOTjpjviqQmU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pC21lyARnjNOaIEkkZ4yPpRH8sfQA9s0xoRzztCjAPOKaZiylD8q5oVl8vkgNntR5ZZz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/mAA2vjlqgkkX92m4qA3CDvUzMQu3GDmq94QjRBhk7xQIs5bzPlKrg9KmLO2QSD24qs2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XgYYf7tUgLEeGX5uR0x64pjYwQvC+npQzfIvGaOGz5a/J3qWAnzbMA4B4o2ktg87cDd6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LzUXPAPQ8n+lAEmPOVuQxz1NNw20scYXjikYdB/EOtPVe1AELsVYjOMrTUO4MG+YA06R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miPcCF6t3oJY5l+bk7PQ0rY242Y29RTZtvy/3gMmnSHaPmOAeaAEkw5xjAPSmbysjEfd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bk00MGX5zlRVIpDnboB06/nSDO0nqfT1pqSHzHBwfl4B70rY8tScD6dqAJIl3kKOCvzE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NM3Mzr8pVR/CKfIp42Z9dpqkTJCq4VSOr9h609e27j29KiT5WxnaSMkU9WG0Ajf/AEpk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kkmkbgHcMEDmlUbcletDdiPvd6AYFkZUxnpzikXO05xs7YpWHQt1pHBG0r680CJGXHGc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CKm5sjnFaBXdg+/NVNQjVbuJQ248/h0oa0GSQxlZuQQNneuAvCU1C4wOCx+b0r0K3VvO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t1K5Q/8APQj863o7kTFyMKB82cZNSLtbJ28Z5pgAwMHG3inKrckDHrW73MEOwG4AwKMB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+lKrLt29e+fWkMPvcAZ9aUn+MLznBpynnBOKTjcTnNADY/48t+FIqhdvy9qc0aoy7e3J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/WgBSw3AYxkdaMDkbdvtSKrFuR1PDUrN8xGzbtOcUANXG7G4tx27VMFVTklgMVEpG4A/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bOSKABj05JB6Zo+6xajcrLk9c0v8QPagBNoOfpTSQsXXAqTyzuO08t0X1pu07iFGD6U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bvQqls4VVTtS7mfk9elHPKAZ4oAhuLclGOVGR2qro8Z8y6AbkGrzdMEY4qGzUre3uw4Y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H3hhh71CwDljgj61dkClzhNh9KjaNnwG+7R1AqNCrZzSG3Hllx3q3JH8oP8ADQysnLBS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ab8NjNVpLI7jhM7q29rdFXj19KbJGF6qSSOo70Ac62mtyQMgVVk0/PG3rXTNGFxwRn1q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9qCWctNpY24KBvY1X+wvC58t5Eb+6tdXJaoCSyZxVWSxOOmTkUCMNb6/hIHmMw6HdV62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MsF44qWSx+8MYJPBqKTShE2FXePWiwG9b/EpSVBDRGrp+Ih7XEn4VxsmnD7zJgCqjaam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KB6bZ/FS6h2gTsfTdXXaf4507XoQl3bRtKerH+Kvn9tPkhYmNinfaadHqV7bMNucL6VE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h9BTWuiXAYx3Elsw9Puj6VFa6dJfSSixvoJyrchmwcV4fD4rvdoWQsD3rsfB/igafJ5s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Nloaxqdzur3S9Qto2FzZB1HeNs5FZj2tnJgNE0R9D2rXsfHxJwSgGP7ua1U17TtTjBn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U8ko7FucXucbNo7IxaKXzF9PSq0lncR8mHPoa7ubR/D80amGZoJf9npWdNpPlnFtqMEp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XLFnGqyhirZU98UqSBsbSCCe1dNLp910ms1lU/xJWbNp+nSyEMslq/qelUqi6h7JdDLw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AxdgPuZrUbR1Kl4bhZe2PWqcmm3kOf3GV6/L2rXnjIhxs7ELRbUUj8KYg3E8ZNPbcV2s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YNVp0IIWjZgAqj8aozQsGbcowPStPOVxx171BNCCzZxjHaqQjlr63ZmJUYXNc/dWojYs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q0CwlACR14rAvrPOWQEL71aZJzf2jhwTjHStDw/4kbT7pF3fKxqrcKY2IZdoP61lyJ8r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veRDPofwr4kWS3U7uo4rt54bfxTp5hZttwFzFJ/cNfNHhHxO9kyxzNhh0PrXqmj+NmtY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e1cc42ZotjkfG2krod1KXtxFd7vmY/x/7X41z9rIeTkkd81u+INQuPEGrNeXbFh2z2qn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3Zqxm38Mc/8ACYMmcfuGIr068YM/IwwrzT4WqR40Tf1Nu1ejXUax3sin1rkqbs6IbGZq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QmuY0+NLeFWCgfWuw1AsLaUL124FUfCfgmfVIzPqjNFbqfljXqaxXY0empW0fS77xJcL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hug9q70yaJ8M7HzmPmXhHVvvsfas/WvGVh4Ss/sOnCN7nG1VjrzLUrq91q6+03sm9z0H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9DR8TeM7/wAWXD72aO0zwh6n61lwxeVHnaP90VNBGI8E9Kn6EhRkHmtrW0MSNFDv8y4y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BjApIUMjHjFTRx7sE9KTAFDBz/dpygbCQM4o8k7iN+TSoc4H3mPSkS2GwMoOMU0ptycZ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y8YPpSs2cDr7+tAxQoYJkYzVK+YR6rpbZx82Ku7gMA9ao6x8uoaYxOB539DVIZekj7gg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Eh45DdPoaJlHIByd39BRCx8uQdwDn8qOpLMPJ/sGwymNso/ma0Lz5dStnIwAp/pWZJlv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mavagpk1a0QnAC5/lVsRc5BLDpTeVYZGcc1ErNuGDleppVY7nIxj3rIpGTrG7+0JsADd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aKxzkRd/pWF4gIOqoRn/AFXet63GbKI/9M/6VfQTKek4fRDzjrVyzUfZUUHNVNFJm0cY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yY+ME9KgaHs/eqetktpL4GcMv86tyDbkYJPtVTXD/wAStRkHLr0+tAy0f9XESvRR/KmS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OMEc4OB/KopAxHHy+vvQA5c9D1qs3+tqyvzAY+Urz9aYVPmZIwTzQBBIAQc1E0e5sCrQ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c4YYcVSAyLy3MzqS23+tY9/amOQn+HvXSyL8xymD1NU54EZSoGC1WBk2l2YZU2vsUED6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5BqMSkQs2JFHZqtX1u1lNtyRznitGxuo7pWt51LxMNrZ7ZqkSzovhv4o2rCm4gjjJ7V6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ktcw/PNGueOp+lfNe6XwnrvkYxCfmjf1Fe7/AA58XLcxqrSh8ryp9KhrW4jkY8xsYyNr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+6vbNdT4+8PfZJkvrdSIJTnCf1rlI23Hpj5sU73ARgVZsdM1E2VOCu72qyVMhYD1qMtz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zABu3e9Zmpd/pWtMyhj8vSsrU/mjk3DAxWkRPY5K4DKWYnGTxWdnazH7249K0LgqTsH4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V0LYxZYt/v524OOnpVyZ9qgJ8oYVTtT8pkVfn6VPNIixEg/U+lLuWtj0j4ZfJ4O1o5zh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7HIvxL0ht+Va5zivR/hrhvBfiADn9719flrg/DEI/wCFjab/ANdKxpfxEKq/3bPoqZh/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VdpjFY+UODvzmpp1VbktjNVZlVU3YxzX2MEmkmfIyaTuiOPT7PVLySG7hDAJuDd8isy4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LxowTjy5Omfati0V11piOnlVYt5C2lokbbSs2T781fsKctDL6xUizjZNL1PQ28m4tvOi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yDCfuna3QlcV6q90zGbIGzy8An1rnZLSC4g8q6tAVJ+8veuapgraxOynjb6SOFb5VAzm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qNS8BrMpfT7oqRyI5OgrGbw3qenyYMHmp1JTpXnyozjud8a0JbFZwFjx29fSq19/q128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oUxuCpzyp7VHcR7owBjB6ZrnleO50R94rwh2k2r981LIwjYxL96pHbyh5S4Bx8xHap9H0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bVWaUnl16Ae9edXrW0R6VCklqyPSdHuNYvFtbOPdM33n/uiu/vtVs/hxp8unaa0c2qyr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FzTdT1S1+HmknT9OaN9TkGJZV+9z/k15/5jTNJLIS8rH5i3XNZU6bk7sKlVL3UZ8664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8h2++79Hz2pq+ED4i1YPqF4sDkgMgXI+orR/1eABgk1NMQVW6jbc6EBvauqpBJWRhGTvq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EoIrIh5LKMEMFxuxXn0Mny7SOR29DXpXg3UkurZcAFMfNmuR8Z6J/YurO6AC1n+dSPXv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SPUxWfsRjHShTkHd0qNpwzBzyPu59aVB8xDDJ613nOJuHzbhlR0pyKeAMqvbFKH3DIXP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blOw+lAAULEgsMe1NVQuRnI7VIIwzfI2496c0WMbzgUAV2UKpprsF6elTPGnHy9+KRX2H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xJImd3H92sLVtx1JifukV0cke1xyD9K5rWedRJzjFcs/iZqtiCNBuwPukGoZtuQT0Gcf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dx9KguG2sc8eo9KhdSmdx8L2b7BfEdN6/wBK0vGb+ZqWm4ON2f51Q+Fsg+yX5P3fNrQ8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zzz+dYU/4qOmXwmJrEZjhiJYEf3T35rP3BuuFXso71v6wqxxno3pmuej+YE4AOeMV6UV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Jl2TL5gOfl9Koal4P0/UpA6gwsBkelWIv3bh8gEetS7mCkrhsnt2o2Gjm7nwvdaavmRR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NYGoq6qRIrKx5Hy4r0u2klhZwMkkdu1MutJs9WgMV3ApZv4x978KXMaJXVjyNZBtJ+Zy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SUhkYj07V3tx8P1tGZrGRXz/AMs5OtYWrafeRqPPjkhCnGV6VXNfQhwaehgyaTJc7t8Q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bOneJNX8OqqLfx3lsBkxSNkj2FZM0iCU5k27Rw3rUMcbXHCK0n+0KGovRi5pHfQeNtC1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MMZk4UH2Pap38Hj5ptOvVmU4Kg8n8+9edtpss5PmRAIR/G2PyqWw+16LOHsdTNu2MFQ2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jN9TqL7TTb3AEyGOZeS9Nh1K809yFzOnbf7+lWLH4jRFUt9aia428CeNd3HuK05rXTNci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nPlbuR+HasGraHSnF6mdF4oDshkQo6nGG+7XajXJ9SjiDPuG0cDp7YriLzw7JbqTNEUP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T5M294wXHCt04qGitOh31xo8GtedDJCUm25DiuO17wVeW6uYmE0ZOCBT4/G2ohmN9KoV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PIZtJmi84eYx+UGhNp2RMuXqcrFodzGwBTysDGKbLbwWq8uRzjitKHWLibb5ikIw+8ah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+fumt4y7mEoroZzTwx7o1BOBnB70n2sqgKRhCozg1Z/s1ovmkABzziobgLDubGVzWhK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TPJxRIr3EZWaQY75pVuo+qpkYpq3rFSiqqqvXb+lTYfNYfZ3N/pLq9jctHjop+631ruv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r9Ap/ikHSuA82Tywwl+YHlf9mq7ATZzIGQn7h9KiUCozPobT9btdQhRraeJ4/wBasXVn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GR0r5ttZLzS5/OsZZLZg33h0rutD+Jur28axX9n5ylMedG2CvufWuaVN7o3jU6HUa54S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nk6CdfWuQa3v9AuEjv7Q6hYrkMp4JU9we1dl4b8RL4guJ/LOyRRzDIuM/wC0PWtprQvI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Kyvbc1tfU46z02w1qyuotBeVBLHj7PeclfYHvWCdHOkzFEhb7cgxmTsO9d1deHisckVr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2gH61yviK68Q6fcQpqbC9jj4SWPkkcd+/amtyXsRWchZVXVQJ4GOCq9VFb1x4bivNJ2WR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71zlpa3mvTOLDDXGNwil/rW0t1eafoKLKnl3ayAFR93I9K0M+pzMkn2fLQWcjXES8nv1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9Q0ET6lL5cxk8sxq2H4//XXJ3+qSyzM11sjfu0f3/wAKltfPvIjNastx5Y3YTrT6FnTe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HI8QyrBzlu3T9aq6HrM0khaD5ZANrIev41ia1qE9msMiTeTNjOzdhuf51VtfFAMyrcQK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4+tCWhJ3+l33nask0pjjbGOP1rqpJFPzxYmUc8V5NfXWqtbtPHYi4gU4EyNu/MUmh+Mr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GTGeP07UOIjsdYbddDcmSDuD+ma6S3G6zjk3fNjp61wsPiK01o+bJtjkLYwa7WQBbO2K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aQNrEeeDnpW/cSuVZQcEdK5tmH9sWr5BLMOT2xXSyMyzElgFxyooFY5HULplunDTzA+1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4RISvvRQLlL8DKqhW/dt6+tOIyo+Xac8Cm2mJo9pG8rz5nrUzOY8SE7gTjbXmHqkbL++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+tJH8wGADz2pw5uZB0BXpSeX87dx2HrQSxQMLyMHfxSY/dg7+nU+lO+bkkdO3pQpLKxI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JbMhHBpdoaIbjlabu8pd5AYehpqyDk7TgdFNMBMkY9epp/mBehxnmkZlIyRt9qBnfv7H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tySCMnFNKqWIGQCOp7Uu5UYoxw7cGiRw24H5toxSANobHQqOpPeo2x9oAUEy44zUnmA4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RVVW3KzMc8tQA1WPmbmHHp61MqnLOeOOR6VCyqJzhSq9galz6jOKlgEigwqw6Yqit8kE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yRz5KlF5zgfWqkNntkYt8yk5+jd6AJriPdIpxtPTNTqiwqB1X19ac6lMKBhlGfz/AP1U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wckUB1EGRx3HJpI8bHwcE8mk8wZHzBePvDvTy528njoretSyxFj7ZyxHFTQthgrHDAU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NOhxHyWP4VDGmTBA0P8AdGfzp20D5Vjz6GmRzKw7Ke2O9OklEmCF69aRsRMw3MTndjtT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M0/Yy5Byu4YGP1qMYWRFRyMDAzQJlmRWS3G1cjdyPWocrtcoNoz0qaaY+XtPJ9PWoGbj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cF8zg9Kjlf8AeYHQjinbiW4OcioWYPtVjjDcVSEJtDKVPSncrllGQFxSxSbt38XzUoXG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cqBnJx0pJBtXATa3ZvSnbZG5A3nHHtUUw/ciVjgg4YUCY5Y2Vgc5XHWlZzDCXQqDj+Kp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VHqimO2LjuuBQIntbgeUJcYlxxTL7VI4YisgyG7e9Q6flLNHk/hU1m3eoJdzL5X3elUg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Pv7g0/a0rEP98dKo6Xb+R5jE45rUZi24KMDOTTAr/wAR3JjNRrgSNuGABxVh1+fdnGel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u1BLEVcYPrUd1jzFJ7HNSsAIwpH4+tQzgdM4AoEOydxUjP8AFTbk7o1ba33sfLSM3lqO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kijVycA0AQXMTPbPGnyseRVXT47mGQ7/AJo8cCr8WeycYyDTpJBHHngE8mM0AIvzRnJy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u6o7V28jK8Fmxhu1THfuy2OODigljNw3MOwpQyvEfRuBTYyfMY9iMCmZbyyRzjjHrQUg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g08uNvOV57d6ad3yluF4yPSnuD52SccYoAr8MrEMcg8Zp0jFlG45NCKJN5Py44+tN2Ax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gzZzinH2OaYd3zK2GX37UqmNVAJBHtVgxdp65wen501DtkAAwo4py/KwycMelRglJmP3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LsLfj0obHBH3aRdxVflxn+Idfwpzbem3JBzk9T9aYpCKoTk/dpecbcZXtTV3E4IAXGea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j8qCVsWdyrkA5brTudq9OTnmoQwKAuAGJ7VIzAnAGapAyTHODt4zim4IUZx7YpGbcoOA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D9KYgGdpyMntUF2mLiM4AbHerW07c7upqnqOBPGCcjOKHsMntSymMsoUn0rz++yuqXbD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pnUnaBwDXCXqh9SnbO4ByS1VS3ImRx4ZfYUqkHPJA74oXPQcgnOPWnMnGM4JPCV0mCFU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DjAbaO9I56PjacgU5ItrEZ37efpmmhgsZB5GV9aXhGJ3fSk252nd3o/1hZi3GaTAXzNn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5Uikcnb84607J67eD1pAOyAp3HBpRhYyQox3Jpq/LyV47CnADlQ2eOvrQA1W5DBl9qlj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ogPnACnIHapT8rKQoxjtQArYXDEZyMUnD4+VfT5aHIPJ+WnbmVg2cigBrLtc4+XFOATI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4GfWncbtu33NACnO4gnC0n8QXdgetCqCpXGB1FOQ7cMOmcGgBGUmM8cAnLetVrdSurTH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z5bL78VRtSw1iUN1CA0AXZN0jEjoTSIGVhkZpW+aUA+maEQOTsz74oAazbs5GD2p3DB1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24qpY+/alGFXJ+9igBDGuSQx9803ylzlhgCnFW4HbFOyThcZFAEckKSPycGmSRbWQYxU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ZELLg4bNAFdlZVO7pmmeWctvGeKubduQfnyelRtGG4xtA7UAVfKTcC3yrjimNZL8wBy3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1pPJ4A9KAKIsQwB/i6VXksQzEn7y8VpSb1x6U5WGORkd6oDGbTwoK/iaqNYySN8w2HP5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gUfZ1ZQCMqetMlo5Q6adzhl+Uck1WTTG258wqc5GK61bMrnCbju6VWks0YuWTawPSgXK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s8g57Vcg8RapYhjFJ5rg8LWjNp+3gDB7VVayVWJKlXAOMUAJL471LIE2XB9O1Pt/HHyj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skeG3ZPrVW409WVUZG2DsO9Tyx6hzHZ6f8R51KIly33uldLa/ESO4/4+IoJeekq5z/hX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PUGmeXdW4ZlbcMUvZxLU30PedP1jQNWuhFNE1qzfxQScfhW7H4ImbdLpmqrImMiOZ+TX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qSFS2PSutsviteWqgKxX61nKl2LVTQ9S1LRdYslJuLGORe7R/NWLJZ2rEmaCSD/aK4FT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qbo+ZE3auzt/GGn3SBZIlmDdd/SseSUdi1O+h5zPpKHDQXS7T0HrVWTQ7+H5lg8xOuVr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pPlyQSH/AJ5/dqh/whZkbfp2p49FenzSiPli9zzO+V4yd6kH+6e1Y1zCssgwdhJ6165d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sortB1ZeprmtQ0PT7tWWezktHzztqlWXUTpPoeVarAYwqld3B+auevlKED2xXrV98Pre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9FmXI/8ArVyGqfDTxBCskkVrHeDP/LvIMn8DXTCtF6GDpyOPvNctYY0jjs2MoG1ZJOma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bS450kO1F2PA3UNXl2oaXeafcGO+sZbc+jqRj8+taPhPxHL4Z1RZIJBJby/u5Yh6ev8A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TWjPVG0FYIGA6/3vSsxh5dvIg5XsfWtdbn7XavNDJvjlQMD/AErHlOY3UtkbuR61zmhp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DuYzivSbiQS3DOBkL/SvM/Af/I4QDPy7G49OK9K8v96Tkge1clbc3jsV7xS0Cs4wud5P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N+otNMYwwqMNIO+K3b6LbBMeW3Rt1+led6bAY4xuX5gTn8TV0o3CRZt7fbJvcEyNzzVn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tYDGKk2bpAfStzMSNMds1L5PTjFKVLMCCR9KVc8AEk9s1mAotwv8O09vel8sAEZwT3qa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CPdlj0NADAvzYAI46CgDjHH4VKI17kB++aVY1LAZB+lBLIdxXAb14p+1v1oEeSSBkd6D2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KpIODWdqjM1xpxJyROK02UNtAGKy9UYf6Kf+ngCqQGjcfe3UkeAsgPYE/oadMod+DjBx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ggY+lHUDFuMf2HYju1wp/wDHq0dQjEesW+BlihH61lyfLo1l0z9oUDH+9WvqT/8AE6tl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qmAxm2t1yeRRGVfhqmb5VGVHB7VHHjzD/CCeahlIxPEY/wCJso7eXxXR24zYxL28v+lc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OR5PFdFaq32OMgZwn9KroJmfpK/8SsgHHzNirVpGTbw7jlgOKh02ZV0mQsvGWq1YuGtE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a2BmPLE47VR17b/ZoGSf3i5x9a0t5bOAoIrP8QsRpXOM+YvT60lsJlhgFyWzjAxn6U/n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0e5VPt/SlXIVsUFIYuOSw3N607Cn5sbU7H3p2CS2fSmxqoXLdKAI9rcFhn3qNlBYhRj1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aj8v5aAKUqqVJwx/3qhZRxgbferUisepxioCjbgQc5q0UjO1Sx+0Qv8ANtP96ufgU29x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cNldwrB1i04MiLtOKtGUtyrrdi2v6WDn/SYTlG9KqeDPEkum3Sqz/MrfOnv61Ztb1oZ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m+J7URyx6naJhMgTJRYk+mvD+oQeLPDxt3ZZDIvBb1rzzWNKn0fUGhmj2lenuKwPhv41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nGPQdq9e1/TY/Fmh/a4Wzcxrkn1pWtqB5nuMmcjFNmXLBMZp/wA+4rJ8uKj+93yDTvcC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Vk6kzCNs/fNasxIyAcVlX6t5bYORVLclnJ3uVYn+HtWZuHmEmtW6kOHGMgdayJfl5X5c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jx4Tsaczbgw/z0NQKo2gsv402adVhZwc8VXRi6nq/wAIVWXwZrpP9/j8q4jw+NvxEsva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ngvXGP8AfP8AWuQ0Nf8Ai4Vo2d/778q56P8AEQq3wM+hLobpyQcVVl3tHyc+lXLxS0ww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kntX21P4UfHz3YyHK3jH/YxUlrCyLn1akjbddsuMnZxVqOP93Hzk7q6onJMtSKF849xH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+y9Cau3kf+j3hzj92f5Vkab82j2XOdp/rVMRbYeU9wFOAe9K7tD5aDLEr94UlwSBMR+N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c1nKPMXGVitcWNrfRhLmGORc8k9azdU8D28+42V00JAyEf7tbTR/LKxGcNVjcHkwDn93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OmniJ05aHnn/AAh+poVGyOXc23crYH1rp5tVs/h7pAtbOVZtUuRuebdnbntWpbzFI0Vx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6kt6Z7aOWTP+sHWvHqZbG90ezTzJ7SPMmkkuLiSa4mLTMcsT3p28bOBkZ5rTfw5s1C6t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dKZqugappyh5IN8R5DxdK5/ZOOiOv2sZamfJIR8yjGOlSW7fMFBwjA5+tQNJ0B7/AKU9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fasZJrRlxl2NTwrq76ffG1eTbzwa9G1LR4/FOgSwb99yg3xN79/6V5HqCSLbi6QfvoTj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o+0eTuYq6gEqK4JrllzHXB3Vjh1UwySxMu1487x705drRhcZB5Ndj8UPDa2F3FqtnGBB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rjvuxkeld0Jc0TmkrMGYbx5YwO9Ksm75+M5I5o8tiwwM5HNGzaobGB0NabEgGZV5x7Yq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UBducDqKRQkgwzYHrQACQsclaRfmA+XnNIrBuBxzwfWkj3yHcFzgnj1o6C6jNvIyvGTk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VY4HcV0bRv8AIeEOehrB1aIG+faVI9q5JbnRGOhCqK0exVMh689qhusbcsMY6/kalXcv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sE5PapXUbO0+Fq/6PflRu/ejj/gNafjLMt9phxtXpj8qy/hapa31D1zz+tbfiixmun09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3SsKf8VHRJe6YutMWt1L9QcVjLAu8MTgGup1DRWurRRJKsAHzEtWX/ZemWsgafURt65jX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8cKlsMck/wAqsrJCpxEM5rRhbSBva2tpr4gc7lwKbBrht12QWFvGq9C65NDloaKCSuwh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I7VLHpV5x+4O31ZsU2TXNQmk+ZhGn+yuKry315NlGuJWQ9B2rK19S1KJcbS40JNzPFE3+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VGha5+0jBxHtyD/hVLywpUyAOO+6rF9EqrCuwZ64Henyj5tNDBu/Bul3Z3xA2cvp95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+sEYhVeH+9EuBXXrIfLViNo9Kl+1Osi7eVPUVRla+p5HqoMagEsOeRVSEBx8sbMc9dua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kZLmzjPGdy/erl9e8KLZkvaklMZCN1qkzNw1ORe3m8tvmEUJP3nXGKZ9lWFg8N4In6Zj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Kw2IvaqMs0Me3JyB0+tMXLym3beMtTs4dk8ovIF+UCT71XLPxJYatIGeQ2s/3dr9Pwrl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HPKt2NPbT55V2G3ADfMCWxUOMW7suMpdDtbmxWNC+Y5FbqT3rmbyJftkGxsRF9oX0rOf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uDwN9Psp5JNVtkLElX6Fs5qXFLVF+p2HkLC0YbLoFxtFIYRJyEAPZh3q3LEwmQlsHA+W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NkkmsupSRizXk8O6PIdG657Vn6hJiJBhRuNW7+RVJk9qik0+4vI0XdtRhuBrTmsHKUdr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+9SKsTKAZlVW6+9dNa+CbQwrJc3bsrD7q1uWPhXSPspkitftLqMKZmwB/jS9oLkPO2kt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U7b2ZPLgYD/arrr+4k0dfm02FEB4McOR+dYF14guL+7EKIq8fKoNHMHJbUpP/oqsGiCo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agwVFMEX/PQ96nNjHFClxqZaRsZWFe9ZuoavPqDeUm+3iHCxr6U73EzZuo59KuluNPux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d+O9dRofxMtJLcRa28MM7MNklvwpPuO1ecR2rtyI5GjxzupG08yRt5sUcWfuktgkVEqf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bu31HEsEwlBA+UUmpW5ltdpQPngxmvCoEudH2TWGqG3uAQQu7cG9iK73SfivaLDDFq0U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J9cdq55UnHYuM76F+88Oxxol1au9nIowpHRTTbHUJI9BW11mIaq7ybXuIpNropP3h64r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RNa3CXsMi5VkbIP+FVpNPt70rFJutpAMqy9Afes723LZwvibRY9K1fyrOZrmJkDKs/3i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f7M32V9uD7Vra94U1drhrlHW7ReAU+9iqmn3lo0LJfabLtB2GQffU+1VzR6kWNS+utMv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/MU/6TGuSp4rlLrS1EgmtZWuIYzhCy4au11Dw/8A21ocF1phaVITt8qX75+v5Vyan7PM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bNXGXYRf8KRT2OpSSo7iSSM/K3T6VDrWs2WoOkktkLS434kli/1ePetvR9Utbi8SC4h8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nvjvWR4g0OXTdhWSO8RjkSQtx+I7VfUTFsLWW11m2ljVXhZgHEfUk969R16UWbQxowbd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mipcya3Zyxo3kKBuPpiu/wDGWqwWMkDCRU3rhWK5GeOvpUvcFsM5OpJMAfLiOcDtW1dz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t9K5fT/EMUwWK+/c5OBMrZRv8K35bNZIUWKXggkFOlIZmTYuZGcbtpPy/SimGyl3EFHc5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Shks2kU/OzdfSlDjawXB2k5Pc/SnaMoV2UEnjnDZpnyRzMCAVJ5xXlM9AUsfMY5AOePX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sabMu2Trw3GfSlEecZBYdAwqkAwNu3H+PNPkGfvfd7D3pnHzLvA9hS8bQoqluA9fl3Bz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oQQPamj7pbGaM4UHJP0oe4AWXaAAD6YprSZUkDAPGaNpZQBj5vSlVXCsoGcdakAaQ+YQ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/ebQQW525NIfl2llH40rkspJZtvb0oAWObbncp3sSeKdCxbIKjHtTPn4O4be2KdnDKwY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7S3oCO1Jw0a9SwOCT3p+S3l8BiT2pig+Xgrt9alksfIH3KM4C/1qWL5mkbKkHIO72x/j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PWrEOI2bd/EMbqDRbC3CkuHH3s80KDsbIzk1GDu3ZG1xgFvWlzljuOfSgXUFZUB3Ln2p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r6Gl9NvrzRuMmQpwwNSxthHIPPXAxxz9anEmGzjNU2fbxu4qQSHcMHPAqeUZOrBJCF+X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5yKhYAsSDg4okkyoy+CvJpGiehbuXElsrZ3nOB7YqqsnmcsOc9PWpBIzAemMioVLcnnj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5I38N6elPZsHfUtuiyL0Jb3psnExVhg1RLGqBNnnaRyDSthud+D/AHqWNdjNjnjketI2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AjMkkaGdm3Y9Fq+rHCsfl45amSQ75sdy1WF/doU96AGMF+VWJZeq47ntRN8sYZgUHcH1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/iPy/wBadds/2cqwyCc0ALakzeeHOR2FQTSb8qx2pjH0plrMyz5C/LjFXSidSMZ6UAVY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L/e9c1Da6Otrv8x8tncK09m1do7c0FhkkdG4FAFZl2TLIpByMnNHlsASWKg/Mc0+QBmH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AG3ZoJZAN0kgb+GpFUMrYzgelIqnkc596eqtuxnB70CGiMsu7nb3zUUiqxAKsz+gqZht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Y+0RkMVHfFUikNkhWSPaWYgdW9KPs7RxhWlJ28jPepcjkYJBPQ01pGSYAfMvrTFYT94u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G86MMY/4cbvWrm7azKEyKbIpbGACfeghkVn5VvCxdm3Acbvel8xNzYbkmpI1woDLyc/e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wM/w0FIY7ADBGFPWkdRsBU4A6VCGHm+UM+2ak3N5gJoAZPIIUjBOfm5pdzLHuzhFH86W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ikmX5RigAjwVyFwP73pTmYMu0nd/Wo+dyuDinqCzZzmgBCBGo6j2Hao5G+XcMfhT2z84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DccDtVIA+6qg59sVIu5cFyQ2e9N2jBB/ip275xhN/wDSqRLHsp24GWAPambhtGAQfela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w24P3aYhjKv8XTrSZYkbThRzmmgL82W3Kf0p6ptUE/coAfg4GML3INC8yL8wz7UxztUl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2kY+8xqkJllG3ZDZbnjFKTtIByo96YMLGcD5f71P3Hactub+VMQ9WAZcNxVPUGJmhYfN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AynaqWqbV8n5f4s0AtyKykYah5YGMD/GuQvCV1GXoBuOWPau10+EfbpWC8kZrkdXVZNW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fxBUKysHyQCVHVzTgq7gQ3/AqSMHbwMkHNP25+8MEnNdBzilgchju9DStGNi+maXI6dg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gHbf3ZwM88U1VGMH5T60vzNlh3xSs2GoATgYUHd704oAuCcUbDxgZ9aftC8r8y0WAayn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Y/Gpc4G7G3tn0oaNd4A5JGc+tAFWI/MQWDZPapo2GWXj8aj4G44zUqxgx7wtAC42iPGO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enMv8OMGmBT90HDdKAHcjIKY96T/AJZjJzzQUJGC3Tg0NjkZyBQAu4KxPvTuFwoGc0xf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t8vv3oAlVfYD61Rt1/4nEwOceX3q2pB3E9hVK1Xy9WZG++8RNAF9vkY84ApPvc5zSqdu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7xHFAAfu7KcuBnIzt5pCTwD0HWk6qQDiTFACNIrHgYzzUi/KRg4B60wHdtIbtn8qRl2n7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zFUt/EM9KdJ8zKBzg52+lObb90Ag55xTWwMH+638NAAznzC5WkBDDdtoMbeYcEg9s0bH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yD909qeyBlBLdOtNVW3L6HpSK7R7twyM0AJt28KN4zj6ZomhKszEZAGNtOjm+bcBj0qT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AVHj+QYbtwfWmhWVeU+b1qy2Wx8uBjijYCpB6UAV487VOcuDmlwGY5xgnPNTJCW4A3N6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4H8PpRcCu0LAhuNntUTQq6hO1XNoCg+poYKW5baf50AZzacGzgZxVWbSyvzMvyitry93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uzRcDAmsyzqQCFHpVabTZTkFgy9sV07QiQDK7R61G1srO2ehH3qolo5NtO+Y4GSoFVbj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usayIwAfl9fWkOmqyn5aYuU5BUntYwUuJIyDwB0NXI/EGo2q7vMaT6Vsf2TuQ4GKpSWI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L3SzZfEC5gwJQyKO/rXRab8SImb5ZyG92xXFTaWzKwKj8KrTaUMKNpyfSp5eYtSue4ab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PpuzW3H4+tLvHnwxyA8HFfNLWM1uS8csqEHqtLD4l1XT2YeYJIwf+WnU1m6Wo+Y+lZId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z/dp3/CHxTMPsOpBfQSNivnmz+KE1u2biBhjrs710Vh8ZbaNlCzshH/LNqydKV9C1Usr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t4S01tBqEHTC4YkfjXB6v4N0G6kaS50v7BMvG7aRz+NaOgfGaGedA92FX37V1a/ErTtQ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FlzzTUJRByT1Z4xeRp4fmaIndAeEanxyKwlz68Vb+LHiTTLaeOe3hjlTADw7cc1wsfi1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DB7Vslfcy9D0b4eoG8ZRA94mx+lepRKkjMcZ214v8I5rqbx5EZgApicjH+6a9fs59s24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25vHYddoWhbAxkEfpXm1opR3J/hcj9a9TX95JgpnOefwrz7+z5lnmdUDrvPXtzVU5DaF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zgEDCk0h7ZQofeljcNICO9aXuYj8jDEdBQcbQScUbfw56+lC7V3Y5bPX1oAdtDKBnNTw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LEuMnHFSRttU8k/SglkrY6k7h6U0HDrt4Hp6U/P7sJgHvxQWLOrD5uaBDHOV5OOeKZIS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snGOaiPORQAu47st6cVna0wW0jkHVZlNXV2seDg1R8RKy6WeMbZFP61SAvyRjuMkcUrK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CpzFdqf32AP6U9FJR89cH+Ro6gc1Io/sGyBGT54/wDQq07w7des9wwpib+dUGhDeH9O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09U58SWRHeFv51TAlxkHnae5qNUUk4+f/aqyFdshRk0KQpxjGDUMDm/FAVdSthu6xdK6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A2f0rnfF5P263J+7sx/Kuk08FrOEqMjy8fpVdAKGkxltDkPu1TacCLKLP92n6Gv/ABIp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kP2cN6HFZmi2Jo13ZHfPFUPEH/Hht771/nV5kbtWfr2V00bu8ij9aY3sXBJ+7VcZORj8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yc1GxyRt64A/She+3pSBE0mDnnAPSm8bMA/j6Uw54Bbbz+dSKSoIXrmgBM7o8Y3be9Iz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gdKRozxntQFyJlX+L7o60xh8ynODUpXdxsx70KhU4DUAQTLu4UYWs+aLzsgnCmtQD5Tg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wPX0pp6hY4zULcWdzvAIXParOnzRTRtDKoaOTg4rZ1SzWSDpuUnrXMlns7gxr8nPBraJ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vVGhBKxsd0co9PSvavhl40LeXBKTg4BB715vqGnrrumeURi5T5439TWX4b1mXTZgJzsn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T3Tx94Zawm/tK15t5Rux6VxjYbgr716P4P1628SaGbK5ZWWRMfN69q4bxBo8vh/UjBJ/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OfHDbaydVA8suG6dq1JMKRuO31NZmokNvCnIx1rVbmb3OUm6Sfwnt71inGTufHPNa91u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H610rYzYqsFbj7tRXR3QnHTn+VPXauQpxxzUV0w8nk5//UaruB6n8E493grXh38zj8q5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/vG4rrPgbhvCevAf3/6Vy2ltt8fWT4z+/wAVhS/ioVRfu2fQdxj7TgnBxVXjy2AXvVmb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9RKNyHkA57V9pD4UfHVN2QxMRqACrzsrQtYyUywwc1mx4bUCC3KitSxAaLGcjJzXRE5Z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4/wCeZH6Vk6SoXSrdT24/Wr91N817EDj5OKqWeBp9vg5J61oyESyIPJmIPTt6050GLck8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5MjGo5G2+SR6UDGMB5Tg/eL1NtVbghemymMuYmI+9u4p9x80mAcDbzQ9gK0aAWqk/wDP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g4+bNVNp2INvy76t7W23S4wNwrJ6qxd7WZkSWqyeKJYww/49lfmtyaYQm3XcdoxkmslV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kD/Orsy5aEdF3bs+lZOEWrM6JVJaWMXXNIt55JZmj2Rs4B9s96z73wHtJNjelztDfvO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6h5AM+vNWJoUS4mWP7saf0rlnhoyN44iUDz240HUdKQSS2xmiIyWj6fWsiyun0vWAgk2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wzHyVyAQI+crmsLVvDul680ZuYPm/hZFwRXDWwF17p3UcfZ+9sbunm38WaA2nSS5JX5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ns5tPvpLaZdssTEEV3Ok6XP4fzLZzGaJDjy261W8cRQ695Op2yEXYHlyxD9P615aozoS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4nHtumXIOKkSL5QA3IqaHR724yQpCjglmxViPR/LYb7uBPXc2SK0bLVMoR28Tghn2tnr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YY6mr00ej2y7pLiS4cdRH0NJDqWmx4K6c1wo6NL0qOYr2cepRRY2KhBlsfwrmrS6feyR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Knn16dVJigtbXd02jJFNur68nVd93KQR/CMCk5aFKMSC7024tfL3xZTcK5TVlC6hKBhc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sR5C3PG6ua1jDalJkYrBlvyK/llsEMB7ioZMM+Qmzrx+Bqfau0fnUUyMsoXOF6/mDSXU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9Rwccj+lbHjpZI7jSwrNyTna2O9Y3wtUmPUlPyqWX8eK2fGsbfaNMbOV3Y/lXPH+IdX2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LfJ/vZrn1MUjAv8AMwNdH4ijVrFUVQyA55rn2ttrY8olSM816S2OSpfoaWiyLJb3rKCM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LhSv+91qfR1WOC9QHYFXdimW9yHX58hs53D9KTLV7ag0crNtYZani3eRFJ+bt97GK5y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YljdsH5j6VSuPEWosp3yqFYcBf1ouSdn/ZypG2SEPu9Sak0TeUVkG5U2nDZry+/urqWUl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YzXX+Gf3mnxIB8z5OWbNJuyuXG8vdRs+Wm1Bu3HrQ0kayZPSrcOk3TyojNuTH8Papk8P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d1Vc7IYKrUVzKuLgK2QmAeAajvLpXiyFEjLwc9q25NHhhzIxJ/3qJtKt7u08pJBGW/uf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9nVFqzzTUtNa+mMrL8pOMLVOTR7S1YHa0ZU/nXZ33w9vZIz9kvQG9JK5rU/DuraSha/h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6TT9p0MamGnT3RRfyVX90QWbI+VcmpI9FvtQiRlQKuerLg8Uy3kjh2SRBRKpzubkZ9x3r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6gZLV+gMLbV+pHanzHLymRceFJIWJub2KIHkFu1RWegafbXsTDUYp5QcgL3rRuPB9xLC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dWyR9a5q0sbm31RfMiI2t3q47C5TtNu6XYSMdeKnFvJ8xXAOOWPaomI86M7doI5rQCom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3mnyecWdt3u1dBaWME2isJDjaMjbWVqLk3Eo4xtxzVhdYt7DT0ilDEYzTAzUuJo5gqlp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pawZBEVwhJOO9ZF9eRfb0FhucyAHb71YXwzdwKL6/tmwxJxUspEF5eal4pvAG3LEwG6Q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306MjeHc8+e/p2xVCPWpFP8Ao5jEa9Iz1p/24ajuEkpSTso6fjSuMg1rQ30uVpzA10j/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fWJGkYKfLXqBtya7ay1K6tWI5lgHG3sfpWlD/YWuF/PtDZT5K+YFyM1XtFHcPZuWx5wJ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H3jlcVL9gmkVIxGUYnO5q6rXfC+q2NvLNZstxbhfleNOQPeuNaDUrhhBslYBtx3LjJra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lEtR6aQoZ3ijCjn1FO8mzV1Ml0DuGM+tQzaLNH89wwhcnpI2BzUn9lW6pue7jJUY+X5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Tb5vC7C50y6mRgc+SrfKR3yO9dxo/wAVtLvZkg1i2kspOMXKjKfiP4a4nydPht98k8sn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VcmPTWnfaADM2BUShGW5opW0Pera+S6tfOs7iO8gbHzI2dw/pUN3o1lqkZDxLDJjJLV4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C2nxLaseSo+ZDXceHfjDJtSHV7TYTx58a4T8a5pUnHY1UrmzrHh++0vm3EojVdwki7Vx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h+0kMASfvD617LY61DqFpFLbSxTxMaqal4P0fWWaUxC0ugc+YjYz9fWs02tymr6nFWPh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U6bP9XH99frVCGzSykk37g8fzYfrXRyeF7nQ75ZbaRXVuj7cD6n1rD1yTVbiFYtTtoLg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ds1d7sRb0u+SSZUJMHmf8tBT/FFvd3i2TRRi5KEj29s1habo95qVvMumyeZGvLx7svmr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wJmideGj3YJ6dfWrAo7taYgLbxFQ3MXYiug0+4mVTNbzy2k8f3oZFyh9hWEuow6lMGlt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+PrWrp2n3OnW93dG6S4gKfKlu2T360Es6uHxpqNvEq/YHPGconB96K5nSdYubyxR0hYL9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jt9LWRrthjH+91okUCaQjIRjjmo9PhE10NrEYByS2alaEZfAGVP3j3rymegSNbhsSI4C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lKoCCnrVtVaQBTgg9AO57VFeMzkFR0O3HoR1qkUisrMJBnGW55qYbcEMQD2xUQZVc4+Vf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3iP0oExwA5OMYHU9Pxob5VBZ8k4zjp+FCyE55JOOAKCPmX5QhxksKBCMgVsD5gDQxJXA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nvn1pONyjsDzQA4RnzAV9OaFBZsHr2p3HzEffzTTlVYbdrY3UALs+YrjL06FmC5B+RiR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u5mwaF/iLDZvIFSwB13tvA24OMUqnk4qw4AYDOcDGKiVkVTnj0HpQBC3zbcnHXFSQMYx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q+nrSwqHY4wB6HtQAsjfNn+GjgYAOPWk+ZssMcelG7zOdmMLyaAJH/gyMDNQklWJG7Ht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A9qjZizFhH043etADEyoLnOPelPzcZwCM0pZgOX4PUUjEDOBgGpZSJlVcKR82RSORuA+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g9StCoWQH1FIYqsV6J8vp6U8IVjclCAvIxUG4sznGfmqRj/ebOf4aALET+WVCsMkbuKi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C8c1FGNrctheir70rb1kG2M7DwzDtjrQBMqhmLsp3e9Nba5OPlORmljw0Zchic/K3tQz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O1ACY/eCRDlelOXJ4HWmN8vLHYfurSwtswCfMIzxQBna1lJIGxyG5PpWjespiU7csQPm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3yAtuxUqqJtySHkDg+lAFeNGaYDdzWrJGwhU79u3nNZVnGFm3g/dPX1q+0v7t2fCr796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H1zRnf8AwY29TVZphtUxkkE4OasBf3WAcMDigljNzKpBwyn5hntRwIyVJPc596MFcbm5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xQII2DZI60i4XIP3hx+f/wCqk3HbjGQDg0u1g23GAKpAR6hM9vpNy+PlRD83pVTTpDLp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rmo/FTGPQ2K9CcGk0Fd+k2hABG3HNMpGjCFAKZwxOTSKo3OQc+1KqqFwARn1oVhndt3D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yDv96Xd5gJXCt70m0mN1Od2egpI8bQNoVh6UEsfIR5Y5JX39aralfPpq28skREbNhmHb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euKbcxrNbmJgXRuCD6UCHyRxsXm3BlfkYqFUGcucZrO0xZ9PuJLJz5kYGY/pWqrBlHy4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iE8YbNKzBTn+DFITtXPzKM9qTO7d1bOOtADmZBtCjPFMYYwS3uKMlXxwox1NJliowrYz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hs5J3cjFLtUKACA59KZv9CSVOOafuO0t/B2/rQBGTt4B3eg/nTU2s33vl9adIu9VKnBo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pAI2Vb5cMD60nKkYU++aRdnGF5ocsM85pksG+ZuF4B5FOOepbCg/d9KbjrkA5xjNLtbJ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/iA+8B09qcWPJb5mHX2ppYllO7B6g+tJncxG4sSc4FUgJIWTaGDfN6Uu4DaBlRnjH61G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0bhs2tuBz0btTA0FkCqTw7f3RVC/3LsBbzBnO30qZHVceneqt64k2kHAU0PYC/Y24jhKr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NqwP9r3WW/jrubMlo84x3rh9ZzHrF0ucfNuqqe5nMgjkyuM5pwYBhnoKYxB25T33elPK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0mCHKQzEgZWnjOfmHGDgetRqrt2xTl/vA4ekMcqhlHO0elOxsU7TkUz+IEHNHmDd8xwK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xSABVYmhmDSAbfm9aVWUsWPzHd+VADkAZcimlC3FOZt0h6Ln1pIx/Fkk9MGgCJVZVCsc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jpS7tuB0YdvSn4O3IxuPrQBH5e3jOe+KXd/sYwaTbtDckD3pFUEA7uAeaAE3KuSBjJ5p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RuyTleaVW4+UZFABtXlhnHtRtyBtJBPrTlU/eIwKJvm2ntQAkkZjQtkEgZ5rLWX/AIn1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1rPgxM+MnHH5Vz8u19e09W+bdA2fbpQBvSR7o+Thj8wprZODnJqYMNoG3+Hn+lIW3QlW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5NSRuOSe9Lt/drk59KayDAbOCCaAHllbg8D+96UbSw2hQoyMZpNo45yWqMwlGPzbvT2o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ek/iO07U/u0wBujdzxQx2jH+1QA8tlcEYA6UMobPpxml3cNzg01SMZU5AoAVlVWzu3Ht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po+6x9qOfkPbHNADfL+6G9801oxuwMYz3qYsq5YDINJIBkKBj+KgCNc84Jck9+1JuAzg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Sc0N83GQAPX9aAEXcMk5wSOlIVKs7c5B4zTtwb5lBCDjmk+5IR2oANu5vcDmo9it0OMd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eAoUe9AERG1euRSNknhduenvTz82SQD9KYABk7TjvigBNoPDjOKa8fQ4wO1PyRyBgf7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f7tAFdoyeWG70FNKlfkxtPUD0qUq3Plsu6jadvysN3tQAyPy2z5nB9fSq8lsjMzdVA6+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zLSbQqk7eKAKaQ/KuOpHNVJLTqxPT+H1rW8v7pHy5qGSLO75vm7UAYslqGyduD2FYOoW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Pzrr5omVAStY98V3H5Tk+lXGQmcZNp00cjDGCprOmsyyMGGTnmu2kiEkZGSSeoNZk1mI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ZS1MzmV00DO1jGcc7alt9Um0tQyTTyqD8q9s1pXEKRqwZPcmtHwr4HuvFNwMoYbQcmV+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kY1v/afixniWEGEkNJJ3zXV2OhxWNvxw2ME+tdxNotroViba2jCIqjgfzrm4VI+0KRgZ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4cQ/ZfG9qob70bj81r0zcF3KG5DYP5CvNvh1CI/H2l+jll/8dNenX0Pk6o0Y/hrjrG8C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zntWX/wiEEMMssereU7MX8tq19PkRCR37ivA7zxFPDq99G9xKSJ32+mNxqaceYuTtqer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WivHHZetJJa+WxF7p0kJ/vDpXFeF/HEenXUcsjk7Opr1bT/iVYarCBI8Tq3Z6twlFaCU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mVjHcDcP+WbUyTTbyNFKoGGOMV6J5GgalCGaOMFv4o2xVd/B9g6n7DftEvYM2RUc0oj9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97HtNSLMNpx8ua7CbwvqkJO2JbtO23qax7rTxCzfadOmt29R0qo1L7idNdDNX5o/uZ96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2cMy/upyrdg1DafcR5KSRyAenWteYy5ZdCHcMHHc1Ey/MBjNSzK0bZZSp7571GJl3AA4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7zhtx49KoeIMvpsuCSeOv1rSyS33uScCqevA/wBkzsDlk/xqkIuLzDGzHaSF5/CpYw29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6VErA2sBP3WjB/SpbeRyGIOE2n+VHUDDkUR6DYMDnNxj/wAfq9PhvEtn/sRP/MVnSTn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XK4/76rQkb/iorU9AY359ORVMDS45P40yOMeYG96SRwGz19/Wl8wcEdahgcv4yjH26N/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0+Hb/wA8+fyrmfGP7u+Xf02jFdJZ7m0+Mnr5X9KroBX8PMv9gybv7z1Q08M1qv1P86ta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dzY/OmafD/o/3uSTWfLc0WxJHGm7nrVDXIy2n/SRf51o7tp2/eqjr4K6bkDHzr/OmD2L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oAx2z60oyqgH/PFG4bTkZpAthGK44GD3qQLz7UzOVGAAfelU4bn8d39KBj8Adfu01ZG3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GRzg9M0xyWQMevagBX2yADDD601cdB1FIN2ASMtT/m9MetADWbaM5w1IybskDCHgn1px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g9MmgCncQoynHbgVhaxp6SRMxBLD0rpXRj2we1Ubi3MkZHerTE9jldPvntpgu84X+E96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q2gJXpKo9P8AOak1SyNuzPnAzVjSroNH9mc7o34K+1bGZtfDvxKLW8gy7A54PqK9v8Sa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qDH2mNcjHtXzFNazaDqQjQYhY5VvUdq9t+E/jaTzEtZjuONuPas5LqNbnKtlS8EyYbo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OFyMeteofE/wiLWVNWs1Jhk+8B2ry2+ZpIeASVBHNODuORy9woUybuPb0rG4eRtoJx6V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KxnYCRgxzzxXVEwYNnAfAH0qvKgk6+/8ql+6G5Aye9RyZXkEkY6H6Gr7geo/BQFfDWvB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e27x5ZEdrkV2HwR/eeGvEAHHOSPTArkrFS3jixB/575rCn/ERNT+Gz6DvAWKk+lRqq7R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n/ZpoIWNj37V9nT2R8lU3ZHjGqDjd8vSr9mxZj/AoPIrNjUfbge+3mtGzYtIyhdvNdCe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eXDKckoQKXTIz9hUfwjpSz/u7ycHutNsMLbqvbPNacxnylxv9Q3Hbr6VHIT+4GOvf1p7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y/L5JzmgWwuFVXGMndTiMqcjHHSlDFflHc0OSrNxnigZUVeIQqYO+rbMfJnBGPmGaqQs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3Idy3RH9+kw5blFT/wAVlKe32Jf61ozDa8f+0KzYc/8ACYT5/wCfRf61oyKNsef4mFQx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tmBq4y/vrsE53DP6VU1NWS3kPYSA1Zb5ZpgpwSgP6UgEhYxrGF/u80qxqJA5GTmm7fu7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WNiMNmgCRWJjcAbSxxmq6blun2sAgGCx71Yt8yK3s/NJ5Z3yenaolFS3NIzcNUUrzQbL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ydtc5qnw/mBIs7qN1PO2Xr+FdkyY+uBihkZm5ODXNLC05HXHGVonmF9o9/o7Hz7UhV/i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chWYenpXru4rhSA49GrK1LQtNuk3S2ihyeTG2D+NcdTA21id9LML6SPONpmR2Mf8P8Va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EqpXBJ7elbWreBXWNX0m6OW/5Yytn8qyNVjvLWOJJ7VkZV2kr0NeXUozhuetRrwqaooy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u25P6Vga4o/tJ1Od2cnNbjXDN5PmjagbGfSsTWl/4mJH/j1cTOldSsvMZcdjUbKPM3t1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VI/iHeoJmCqGBJOTnP0qo7GTO5+FcMnk38nbf/jWz4ufbLZrjI3ZP6VnfCvDWOpBs4Dj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hHUPEEFtJbLGU+5k9q54RcpnU9I3PP9Xme4hRUGBWZJpd1fMo3BQPWvW4/hHPjN5qEcQz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HuhaNFvkvfPf/ZbPOK9iFCVruRy866o820vSTZ29yskwdSoyopLPTIVWYMSZCMqw71oI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2gjqRmoLWOPa+CxOc/N9K8+t7srXPbo0IypXseX6k23UmVsk7iMJ3+tSxBI4JWddx/hX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/OCxHH1qWPbtI+XpVrY8ippJ2M+6SKYEvwu3lfSup8K58m1MZAO4YzXMagRHk4BJHaur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FO48cVFX4TTDfxUeksWVSWcDgYxVLhmJ3FvpUyQvMxzGVP3cmpWs324edYlHGWbFeX1P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6Ci3bIBHtUNqW2oB8qGrN01lDDte/gX1XfzWa2vaZAyJDOsqA4+9nmteW5E5RWpoR+Yu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LLIMPG0g/wBv7tc7c+OFsZJIktldwcjFU5PiFfOu2C3j56IFyarltqc8qkJ6M0tS+H+l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PuOv7vlSfXHeuS13wPq2hp5oC38PXzBwQPcdq1217xBd5KxGP6rjFV7q21i6XdcTMV7q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Tl8KORju3tZC1vcSWkq8/I2APY+tWtL16ea9WO7RJ/M/jK4P1966BfBz31u6zRcuMBu9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4huYrkyQRjBjft9K25jxp4ecNWi1LGdxMXCjjFSL5YjznHb8adcMWcdsDgLSwkTRknG7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lZuSS/t6VFq1kbyOxihLKOrP6U/UpFF4xJweldtoGmiTw4u5RuZPlPf8KoDziHWIdFmM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K/atLSPi1faafs15Zx6jZsfuK2GH09f/AK1c9eWotb64SQM+GYnPUfWq0cybgVhjbI43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KL0PRbG68M+L5m/s65+w3ZGTazrg7u+PWm6l4TurFVynnRt0dO9ecNNNnKCNHHKlfvD6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j8N/JldStW/5Y3S5A/z/AEqHAFUNeMzWu1g5G7kK3atDS9caGQi7WMb+ARVuPxp4Y8RQ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BwXk+VFP+FN1Lwb5EEU9hqEF7Ey7l2Nng1zyhpY3jUad0dDZ39uYQLe55wM7e1WLi1t9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PnbsY9TXnUZls2JUeW2cZ9607fxJc2bFJ1MpkXYce9c6jKL0O32kJq0txviDwDdXUZl0+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Ac49q5WTw3JZsq3e22kU8rXdaXqdtc6eyKSku7cF7/h+Vas1jb6lHCLi3F0W43t1rZVm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CeY+Tp8O8Nd7mbgKq5pguLVcn7KZSuApPy/Wu21T4V2zSedZXHlbif3J7/SuT1TT4tAk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PSuuNSMjjqUJw0ZUt9aVvMjt7KPd/t/N+VRLfX8m75AD0CKnSpP7ZX7RE0dmgbGCVXLe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tAMI/vFcEVp6GHQjsm1axlM1pey2jDnAjzk/T0r0Hwv8VLpIzbeILRI32YW9hkwpP+0v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VeSTys8ynpjvUi6XI00r7lVF/vdMds1nKEZbmilbQ930vVLXXbQyW10l7uyuFbNFxap9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G7V4Za2cujXkdxYX8VvMvzM8bYwPb1rrtF+MLKHg1hPtS9BdKuG9vrXNKk47GqlFvU6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s0mn3fDB4O2PWpr7VLC40NV1mxTU9pybps+YD68Vp6Rren+IImbT7tZh1aM/ez71Zm0e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uSzfdrFNp2Zo0mro8tW9064mdYZG8sEsqsxB9hz1q1oscmj3lxuElo+1sAx8EEV0194D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fJYND3Pas6z8RXrCTT9Wi+12sI2rJIuXUeg+lbqWhBXsfEEUNuFkuk3ZJOUoqzazWcMW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JyKKfMB2enuGICDB71LJv84kHCsQo/rVbTZAWXMZkONpAq183mMrKUYdFPavKZ3oerRx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lqinPz8nANLwJOTv9famlcKwPysv60CZXZTg4ORmhQQFyMjNTfNv+ZMqw60Ko2kKcDPS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+UjrTVbYMj5lNSMgLcjGBmmMrLjrkjIxQAZPJwQoHalVjJ91CARjJpGyygfNnvmnbjuG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Q5xwanCoGDkZJ4qIA7mAbKE/d9aXZjCr8oz0oAONoBXGOAak2s8ZfZtwcb/WoNrybwq8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+B3qWA0AmQsV2f0pob94T19/WnBt2WJ344oaMR87aAAfK2Og7n0pu4qWYH5Rzn1poYNk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wyu1v50ASNIvl9CP4hil3cYGfn5bNQxkru/Wn7tzAH7uKABsAYXqCMU3+8XODmiSMSfK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GOMUAO53E7qETcxYr93mkLbVG4gc8YqVl6MwGPQ96llIamxsY+XnJoZSSV3789PalbeG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CMNz9/tSGJGp8vAOGJp7RnkseV7+lN2q33hkjk0blUHd8q9qAHrIpwCN2ejU2TcGGDle6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YjH8P6U5l6kruY8UAC/u8OOB6elLuj3FT1bmmMQr++MGlUA7+M80FIRQWUknfz8vsadI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r3pqgZIzkUsO7DKG2r/OgY522qDyx7Zpsz+VbmQtzT1O3PJz0wO9Q3jOqsMjDLjA7Y/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xLIXIwueKbfKW0/IxuxlcUSH/Qy2M/u8YqzAFFrAAcnb1oEYsN4yrHE6YJPNbMiqq8L2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TBxtPWtdmIC5GBjkUAC7eFK8ijawQsq4YdG96b5nO1ei0zzAzFQMtQTYnkyVXbzuHzL6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91ulSwKz5IChh61A+3f82Mj0oEUvEUButNWAN8zOKs6fZmxsoIFYfIvzZqG4UFY3GeG7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Ce9UikDZZQMgj2pi4YMgokbcFAGPSmqjqwyu6mMVm/eYf72KNu1Qf4h1pIz97au00oc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UE3HLIc5pjMVY5zgc8Unyrs+7IOc4pzN8rKvQd6CGVmhSe6Wc4jlHcd6meTJXKYPcUyN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lbK4Bz97nNADS25iMYGOKd5h4J+/jmkYMrMVGQeKAxU7wd2ONtA0G5ZvZl6n0qP5vqPX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7UMzbdqcr6etUimIuOT270sePlGcDnFRtllAbgDt6U4jAJUZFAhWIb5h8zdAKFcx9H3k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GKGCmMd/b1oAf5ZYgj7o60xvlwe3NLg7iDxnt6UyZMAAdaAGLJt5xnJp6EseDmkxtCg/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nj3qkAGQfMoOKRcr0GM07luvXNR7iGwOxpi5SUqV5BwvamlyxBznvSlhwQM+opqsMbh8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9Bk9ainkJTcBg55qVm2ADOcmq1wfLXqB83egDXs3zCGHpXC61ltcuDwPm6ntXaW8iqoU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FaPXLpc5GRWtPdmcyuqt0BP1PepeV6nOKh/iO/7tSqQ3XqOldMdjBC53HNOTlduM5ppD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DGhjHKw3cN9aVPlxzkmmqooOFwMde/pSAeysdwDbSepo3fJj9KANvUfQ+tLJkpxjHfNA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8DrgVGGaTklQopSwx8rH8aAEYn8e9Ku75lH8QqMsOrfKvf3qQqFyzfMuP/1UAIG5+UZk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DPXNRM23HBGPSnMyn72efWgCTaDuIBK+9PQELx8vvUXmFXCjp1FPG1mwoyOtACqrMeu4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YgGolYcH7r9vf1p/3sYXn/OaAGzLuhmw20KpB9652NWk8R6W38PkuP5V0c+yOEnhRyOf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/StrD/VyDj6VSA6vDKpJ+6OKGXcnH4U2GRvKUs3y/wD1hTmk2/LnIPSkwG+hxk96F4UH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jjrS7eRkY46UgET5WAPzDNBQ4Y/dOeaI1borbRnmkYFWIxnmgBCOSUb/AHf60Ov8QOaV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7cSvQHmgB4B3EmmKrPwOnepWkHmMWyOOvYfWkbO3awDHHVelADV4PTKtxTkYNzjHYUm3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iRTtGeeP60AHy7fmGeead6kfJxwaCo2sFGBxQyjjPpQARrhcE5PrTWX5ge9Iu5VJpwJK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8pK9KauSSD0607J5HfvTeGyMZA60ALz90dOtLw6kikmwpGCT6YpVLY5xntigBPvMecUb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N60uSFWgA2r37UjRHG4HA7U5Sxz9aG/2vwoAiXbzkYPekA6kHAFS7dzAMcDrSMoYnnKn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nNLtPmc0sa7/AJW+8CaftZtx7CgCrgbgD3NQz/60oKnlypznFZ1xOHbcvzeoo6gR3DnJ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u2j+dW5HJGSv/Aaz5jt5znPerArTyBR8vWs25nSON1IBPfNWLy6WFzuOM9MdT9K1tA8H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InKQt39z+lEp8iuNRcnoZfh7wvPqzC5kXZAvI3rkGuwddYsFRopC9ug/1cS449q6W1sf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Dp+FaVnaM0wjjj3s3H4VwyruT0OmNLlWpzM95/aFr5ituIUFs9ePWudRVaSRj1NdR4l0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+RWQOF9CetcxDJ++lJ5PZvSuiLb3OZmh4EPl+PtJ93P/AKCa9Q1JjJqT4OMV5Z4PX/iu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J/4Ca9QviWvpR71lWNYFnTzy/OeMfrXg2pae/wDbF82M/vn/AJmva47hrfzMDJxXmU2n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OzYoo7iqHMHTHkjIwRn0pkVlLG25JXUrxn0rq2sdsY3Jk9jUTaWxJPUN/D610mZT0vxV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M8BjXT2XxMjUBZn2MvFYDabtyFUKfQ1Vm05T8siAH2qeWPUaZ6lpnxKibaBelR2A711l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eVNHjHzV89yaOGUAfLUAju7Xcsc7ADptrN01fQrmPpyFdA1aMiSxi5HBRsGqtz4L0eZC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LI2Vr5/tfFmrWKIA4lAHfrW3p/xMl3bLmGQepHSsnTd9C+boejSeGdRspisDx3aDoV6V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XemlF6l41zWNpfxGttyhZtpHauv0n4kB2CmUSKezUuSS1A5BrO3kJCTtHz91lxVbW9Pl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keTjrXps2s6Pq6fvbGEuerDrWZrGiaLNoOpPbyyQzC3cgHp0NNSfUTVzg1V/sNo+xihi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LFdwOAfoa6nQ/Cd5daDpj2s0cqtAh2N34pdR8J6nbRsZ9MJQckw9R71fPqZ8p51v3aBa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6r9xIV8RWa7vlETfzqK4s4/+EdsSpcP9rx7ffNX77T5F8T2HlEEvA+MdeorTmuPlJZZV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tAOaSSGSHiVGBzyWp6uvmKCctSYcpzvi8jzHz/CldFppb+zbY9jEP5Gua8ZMvmXAHXYK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qKCT5Y3Y+lV0JZB4c2NosmRn969P0eH/AEEnbxuOKp+Hsf2LMdrZMr9frWlppQWLYGDk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/K/Ss3xAu3R3OSfnXr9a1MhsgDORWf4jQLobkkkbk6f7wpMZZjBbcWGeBj8qTkMATkEU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rSH58L2pAEkZPP8AdpI0+fc3QU/byPSnRyDcw9aAIyC33VDD3o29QApzT/YjIpVjTstA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0qRozH9ewpY0HIAwc5p+35TGRktzQBBIvy43bj60rZKgDtUqp0+X2oljKsQBjFAFUxqx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2POQeBV4qvV+/Sq1xD8vFAGDe2fnMykZyOK5aSN7W4KjKgHnFd1NC24nburn9YsPMXcv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ZFJFHrulGH5/OHKN6GqPhnXJdNvFQsyyQthl/nUOl3D2kx42ENS63Yqk39p2ylif9ag/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f8Ha5a+MdBaymbcHj/i9a8f8eeH5/CurTwupVWJ257g1jeBvGUui3UUqSNt449q9v8UW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MQBvoU3Lis1HlY+h83yyrG+T1PFYjL++kHvmtW7hls5prWYYmiYqayp8xtnGT3rojIyY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Rsi7WAb5eePwqZM7skYom5Vvf/A1r3JR6f8AAz5dF18EYHb/AL5rkbNfL8d2YHTz+a6z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6hh/6Ca5qEbvH1oQMgz/AMq56f8AERUvgZ7zeLsdAThdopEC+WOcjPFSXeS0RAxxUSZ2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p7I+Qn8TGDIvsE4BFRyXEsN0oSTaM8+9OZmW+UjnjOfWmXkeZg3c810GZZaQytI5OUYU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UyL7jb/TirVrjyY8etNGciRo9qvUUo2rER1qSQgBs+tNbDFQK0MhyrujJPXNOlIVjg44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dsjD/ZoFy3IFbcF4A+bvUqrujuxx9/tUaqPkz6iplQMtyB/foGUYm3eMLg+loorS5YRL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8Vz5zlbZen41pMXkli27ev40AZd822CUk5XzAP1q/JlWYHrtH8qoaiB5ZA6eaPvf0q/J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algIo+UduOvpQCv7oDnJ6+tGcbPXbSw5LKTnIbjFICxbnYrjG75ulMRg0j5G3npT4go3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ctLNn1q1ECZSAzdOnentubAJA44xUUZBJzUrE8ZGaHogIMBZDzkjpS7A6qxGTnmkaMtw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L459/WoAaS3GBgBuKzdS2LdRHaGBfvWi/wB9OvXtWfdx/wCkWzqAV39qiUVLc3p1HHYr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NEIi38QrkNb+Hd5Hums5VlGT8rdT9K9EuIztQfdwc1VklDSIWORurhq4SlPY7aeMqxep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2XVtLG3b0qhI6uF3Nt9q96aETFdyRvFyCJFz1rB1bwxoV0waW0EZC48yFcHrXlzwLjse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+Frf8S/VAvTKnP411+peLNT0G2hhsbgIj5P3cnrWf4b8MQ+GZLn7NK08M3O1+v8Anms3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u8H7scH2ry6lCdOTkj3cLVhWaRXvte1/U1kaW7nZSeV+6DVS1tr2ST53lUYzw2fzqn/w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IR2J6GopvEmoXDZH7sn+Fajnn1PfVOnHSMTpbWzf7NK8pDuBgeoq1a2AFmztLhgnyr6m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yttkGMlsU628L3rbd1zIpPDKWyKzlq7s6LStojj9VYtfSrtx8xz9amh/dw8R49W9ap3c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hwxFaCk4C7tqdB712xjofIz+J3MvUN8uQF4PWuk8PzTW2lJLCvzqSBXNakD8+7qv8Vdd4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uGdxNTUVonRhouU1YcbjX71uDKlTR+HtQnVDNPLknk+ldvsKoFC7Q3NDKFOAM+ted7Sx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cPJ4KmkPmKWlOeS1WrXweMbpwEAPOe9deka84+X1pvlRmM4JJz2qfas19hEx7Xw3p9uw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V+Gzhj4SGNeeyVbfKRsQAdvpTdx3fdHAHWs3UkUqcVoRrGvlsMgc9lxQqlUO35z6U9lK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bc2Plz7elLmkPlS2GLJwMja2elVNaBbSLtm6bc1fit2naNd23movEEKQ6RdnzOqkN/Sh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GzzyFlOxWztPIxVuHuWxyO1U7d1jwrNuyOKtxhVUFTivQPinuc3qEbLNI7DJXJr0Lwip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M/N2zXD6pGzSTbfmYoTg9OPWu78Jx/adPskUYygyP4BUTdlc0pR9pNRLHiTwHpmsw7pN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+I715xq3wv1LT3Zogt9bjobfggfTtXun9jadBFm61RT/ALKdPpTZLjQIFAXzZj09q5o4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9oro+ZNTtXsMxiJl2/wydRVSNpiQCrNuHHtX0fremaLr0JWS2V1Xox4b8D2rg9Z+GMka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M3v/ALVdsMSpbnl4jLatKN0jzCaOS6g25bGeQ3SrejXF/oUiy2t0YBnDQSLmM/4U/VtD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plQdW6qfoe9QxWcsnOQgYc7q6OaMjybTpvVHcWPxF0jUpEt9a0mK3b7v2i3bI9z7dq3J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jQNUtruPGQj/AH/pXkr28ana0nIH8NQW8h0eUXenXM9pOp/1kbY//XUypJ7Fqr3O6v8A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hkjZDgsnSmWGuXenzDrcRJztaqel/HLUrUrb63bjUrdvlE4XEmf61uLb+GfE5+1afqMl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AawlTZvGo90aE3jyy1C3t45VMcokUMw7Cu6vtLsdajQW80F9F5ef3i89OgPavIdV8G3F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6Nsg471mrdalpO0R3csIzlT6e1Yezs7xOmGKa0md/qvgG3it9lrDHa3CNj7mc/Q964jx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s1pLFasgCttwrVq2/wAUrxdHk03UrMXLSHalyWwRVWx8XanabAG8+3Y7jHM2R7Yrqgpp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Mb7DdSbfMMgCnH3sD8KBaqsm97ja2cNubP0roLi8sNaw10klpMzfdX7p+lZc2g7WYJIz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39TjKU0VuHYqQSeMD2qOQWyxrvTfzzT18qKQowZgDjb64p3nFmJiti4zjaaYEMMv2OYXN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Ng//AF66zR/ifqun3AOqQtdwqedq4YfX1rA8u6kYyiMRjgYPbFNmtbmUgy3apk4OKzlG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jXtO8TIJNOnDMw+ZG+8D3FGo6NY3UbLcQyoRzuXvXjH9lxRyxuur+TLFyrQsVcH6iuu0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39xJqceDtkZRv/Mda5ZU2nobGn/wi2l8kXFwoJziirun30uo2yzww7I26B+tFTySA6DT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SrN4C2Nud2BnHeqemSCPYVYfUdqs3DEzbvu89K89noDGO6ZSVC8YOO9EihNwP3QKQ7Gk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y+YxfOS3NBLIX8wxjABYjv6VIrbcYUYA7Uxh1kK7h0xTEDNHg/cznNUhEu4424A69adk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LJuI+6BSvGNibl3GpYCNu8vcDkc5pF2qyZGcjiibJcmPksBlaN21AO392qRSJI8qcqxx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ZWz9401cELl8g8ZoXDKT90ZK/WgTHgszMxAbB796XJYckf7o7UmA7DgrtAG4Ukh2uTwf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qA24GmuvysB6U6JDKSQVUgZJb171GrblIA5PVvWgBuzbtCY3MOc0rfu8LwHPcdqkb7yh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mGwEHODmgCRVLYVhk560iKfNJIwKnG3bnGWU4NM3quVIx1qWUiKRTnIbcP5UFARuGM+9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pnlokhG0YHXPb3/CkMSSMeWCQCc9qVExkscim7k3HGVx0z396kX5vmQbX/vUAO3OGUsx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BDHJPHpTsIMN90envSZPlnd8wPJ/CgBnK5DABvanfNu3EZI6UwR7lI+6nUU5wXjG9u/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lwA3PcUisFLk/KO/vShC0bHGDUaqzMOcYoExVjO45wrD170bU29Gd8/gKFCMCC3NPKfK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DGYbvlIA7YpPMD8N83HNKU2yMccY6+tPU7YwR36UCY5MrCOAGIzzUU0JMLADJcHO7+lK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jAMrFVLHPagRWO6aBYslPlzz3/zipoVK26oozs60SYWJSAqD170rAeXs3Ek8gnvQBAYt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pCSehOBT2jB285Peotysvy/6vdz9aLASI+05b7q8Gm/Zd86knGcmmIygkN3NMV/32H6j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Ax8uKry584JnAxzSpJtyaGj+Zn9aCWQXHVQo4z09amXcMkcH09Ka2WXdjIyM0sSbpG2j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7gBIcd6RfmTg5b+lP27oGjPXPFIir/CcCmIRvlYYGQaiZRhwRjJqdsL1GKb5IkYYoJZG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LwylXJA9qdjarPvyQcVFzGpAOWJoKRIuGUEKcZ4Jpm3zMhTkg0oUooB+8DTdqKGZRkE9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5w2cGpVYLtQNzk4qPnLIpBJGcmlhZd+QCCF4Y9qCkLkcj72M5pCBIuD8qjFKWZsc9f4fS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EZfMPX5vX0pjeYMHr6H1IqRpFjUkHAxzTBhlBxgY4oAaoIPAyTy31oXAckDFJwuT7Uqr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Do8KMH1p7HMnyjJHFNj3Lk53Ag80u5fLx3oAj2kxuSMEHJpHYLtVTtJGSacYwu0gbMn8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QBAzbeCP+BetKjYbjH404puXrgVAM7sBflFUgLHLRjkAZ7UxpMNg7WGeN1NEgOQBgUrD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D5Pu5YEHvjp7VSlLNGNxAIbtV1vT7p/nUMxCxkMMDNBK2LMDDyo8t/FXJ+IF3a/cZbgK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sJ61yfiIhtenPbYM/rWlP4iJlRSoUZGKXrye3ak3AKvGR2p/lgc7eGrrRggjIY53bh60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7R0AIHtQFG7JzlvX2pjHqR1C9KXCt1+X0piq2wvnHanJJ0UkHHrUsBfvDG7OP4fWnso3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VRuUDPfrSseM/hSAfy25h9PypREHAA+72pmWjjA7jpTtpVhk49aAGqrFScjGcbT3oKIr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JDMxIwqmjcDwBkGgBG5Uv0Pp60mQ6gk/h6UrKvQnJ7Um394NwyKAFVieB0709cPznHNM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qRs9QCAPWgByklvmOSM4qRGZl/GolU8sME9s08fMvKAnP3x3oAraou+JlOOR3rl/JFvr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PuBXVX679w+9tHT0rmp/l1XSJCMAl1/SqQHU2bBrUZGeg/SpWZd2AMVWsc/ZCF/gPH5V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/GkwDywMcZFIvyqSRg5oUMzZdqTJ2g7vmBpAP3HcCBmjcdxG3nPFKzbiuCSMdqZs+U9M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/CR1pWb93uY5FN2KQMtuHb2okjO0bvvUASbfuKRleoFKuMsQ2ATjb6Ujfu1BpGJ3ZC7s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cv0pRvyOQATjmgldvTJ9aesn3QRj0oAjDjLgknbxzTmYbgME8dqVh+85/CkYEbqAGjDA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E0zdgYboaMH8O1AEi42+2eaULtd8HGRxQqrtYOMmlChS2Bj5cD8aAFXcpyPmOOaZg9B8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Ghhu4oAF9zn0pqru6568YpcKqnHYUhfcq/SgBdhHXHXtSqvXjPNNUksNoyc0HG4hWyCe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Q5GCacM8HbtpvzfOeOPWgCKNfvL70yaby2KZxTfMBx1565qrdSdu3agCKe4LKQCTiqby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OuH2w85weuKzppk7MGXviqQEklwjBju5PSsy9uCzpHH88pGAtKrT3032a2RmZjjPYfWu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USSnzbrPLt0H0rOpVUVoVGPMyt4d8JxWvl3d8vnXJ5WM9E+v+e1ddHC27Ib5/wBMe1JG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6Lw74Zl1BvNkPk2uOWPU+wrzHUlUkdqj7NXK+k6LcalLtRMJ1L+ldBrGqaR8OtFe9u5o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3oKp+LvH2jfDfR2lnx0KxWq/flavlXxp421b4ja2bvUZGSBWxDbL92NfT9BXXSovqc9S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xNfTXT3EaSyHAjZ+QvY/jUVvcIxmMUodMc/NmvN7OxUFcxKG6V1mi2yQPiNdj9ytdzp8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4NZf+E40llJP705z/umvWb4AagzL+NeQ+Dm/4rTSQMEeceR34Net3TCbUZs9N39K4qx0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Mk8VxOraTtvJHQljuJZRXbeWftCqThKr6pprTW7XMSZKkq49VrKLs7mkkccIVaINgOuc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gkA8YqzJH5OFBwCcg0u085OeK6076mJVEKtjCnn1qGS1LNggAe9aHlDcPkxkdaZImGwf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DG3kDJ7VBNYbNx2jr3rYCEqcrxRJGCyjGBjigDnG00MNxyo96ibTWVSXbrXSrCu0k96g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USctLpQQDMZI9RUHkXEDAw3EiD0Fdc1huXOSFHAxVdtL8xsKQSfSpGjJg8R6vY42sJV7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uVtpo5oXXKFeOgzTW0k/LkZOaqXmmkRSZG0DOTRaL3Hc63wv8Ro7OztYfP2NGm3G7H+e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UFnucxspyN2T/nmvCItLWe3iYKXBX7wpv2OazYmN5EXB5FL2cR8x6pHqlnceDdPspBC0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K7zXQ65o+kz+NtFFs72sDwy7yvr7V4ZDf3duYT5oIRtwY9a1l8V3C6rHeXCMHVTjH4VL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yeD7jyz9m1BZlz8vmdenesXUtAvLGQi402SQf89IlyPwrktJ+LHkyA+bKhPXd0ruNB+K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oc9qz5R8x5l44iRftLKhiKwhsMuD1710Vjp8/wDZVqyPG4MYBUdelTfFnVrLWYLpoFjL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1rrPDOh6Pqeg6XMFaOdrdQ+3+8BV3kloTa7ued6HauulXAxJnzmGB0FWtPkeO2IwB838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d1pd7Na3UCf6VIqRP97g1JfeGNZgZml05ZwoOfL71HO1uU4nP+YGABxn2rN8RAf2G4H9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TqFliltWH8DdBWN4ks/I0C4dZVkQMpx3HNaKWhBbYdAPQfyqML1z+FT/AGa4e3WRYpCh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SFcAjBAouBIoYMDnAprLu+YDHNCyfuwScZNPbA5BzQAKjbic4qbhVJxioydp2n61IvP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lkbKdoZadyrBm9MUm4txjB7Cnxqy5wcetAhVAjXIxk+tAUKrA5980IMg/Pinct0oAiZf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mhG05zz1zVh1PQjNRbupxigpFKS3LbhjIHSsu6tfM+UjGK3WUyKQOneqEyjaynrVxEzi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jI70ml3CsxjcfIRtx610N/Z+blAu7cOlchfWT2MzOc/L3Fakshvo5dG1JEBZrZjmNh+v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WXSLiMhmePoy+1efXkI1qwEBYpKq7o2PY1W8P6hLZ3HluxDL97Hc0WJPV/i/4RtLyBNe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XibylpG2tuTJz7GvbND1QXlh5MmTGR/qj/OvMPHPht/DuqNMg3Wlx8w9s1cQMlB0I6Yp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Dn8qht2dcjO044PoKSQhUypyMdfwNavYD1L4Glm0PxAT/CR/I1y8TE+OrTIyPOrrfgOg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/wDfJrjrZtnjy0/u+fWVP+KhVP4bPoGS4d4UTOQOlQrlVOeualYFlTb3HFNhU4YHrX2F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KtsugvqKWbDSAUso26hGf9mkkUEkn1roMLi8Nhqs24G0HOCelQRtwADirEYwqZOeeKaE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RZ27TT8E7s1GqjaAfWtDMtL80ZP0pswUMc/e28VIuFjAFMuvlkB/2aAIOqoO+aIZCsdy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dGB6ikjUlplPc1LAq27hvFN22c/6Ov8AWtIkAxt6HNZ9r8vii7XGSLYEfrV8qu1dy/M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B9ZgauXO155D3Kiq90vEWfmHmA1ZuABNJj5R1pMCNVbaB6Ckt3J2sfXFObrjOflpFTEU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xvJOM81BGmJJeMc1Ytm2K5DHHbFQLu8+ckk5PGapAPjXG49qOOgpVGWH0pJDlqYCjvSL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tkUsjHYM96AG7v3ir3H9aqXPyzQL38yrgGFFUrxd1zAP9o1MikWXIYgL05qhdsFWNc4O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3GBVCaTdInGcttqDVbF3jaBnJ71Smt/PwOm7jPpV6RicoPl4/OoFdt8XGDUtFoRVMcYU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vEFnHfLGsqAhvWtOVwEbnDZ5rJ8T3j2NtBMoD4Yda8/FxXI7Hp5fV9niI82xm/2Japws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2sLBhbfN61Xj8TQTqBLC0Z/vdq0I7mKRUZJA4z2r4uTktD9Tp1KUrWEZNzAN9zHAp8Ea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LsBZtvWnZAR8dNprKMndJnW0uVtHimqbm1qYAZG81aixKcgAIPX1qpqLr/a04/iMhxVl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r2IbHwFXWbMq+Yr5u7Oeetdf4XYw2FpgkZbHHvXI6lG33DkjGcHvXa+BUS8tbCNjt56d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+Ijvih+Qbj+NR4ZWIz36+ldGvh+zEZe61a3hPoOoqFpvCtl/r9VaYr/zy715B9/H4UYu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SCMR/K4IPbFX5PGHhixZhBazz4/M1BN8UrWHm18Pxs3Zp2wf/r0rF3I47eWTKokjk9ML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eUt2VfV1xWNdfE7Xpl/cx2dkG6bI+RWfL4r8Q3jfvdXmCjqEXGfpRykM7SHwnctGfOe3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0WzsQDd6pax8/wDPTgVwM0mo3St593LLuOBvbBqNdI8513jBXuzZzQFrnazax4ZtS+b5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R+GKyde8T6VJpd1bWltNKZI8BpEKqPzrMt9Mi25IUgNTryxWGzncKNm09KuO6Mq/8JnE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YXpWjEy/Z2wQSOOaoxsWYEr5ZHH1rShUKuD8v9a9A+AluzG1CUecx25ZlxuXtXaeEW26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V/rXF6g2yRjjD4Ndr4NUyaKihtpz1rGp8J1YX+IjWk8vyzlQD6jtTYo1Ee0rkDvSyRsp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pEPzfvQwH3sV5ctz9Cp/CiZYzyG+UnipGm8uMvvwQNtVm+8QQfm6Me2ab88lwAvzFf4v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MuCNZfkdQyMfm3LuByPSub1n4a6NqystvG9rK3ImhbIz/u9q6bzXKHc2eOTSxTbVbbJg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grYOjWR4vrHwu1nTp3aAJqEK9Wh4IH07Vy91CtmWV45FfoYpOpr6WSMyTI21lPZlbAP1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slhbM1qhnY4DhcH/AOvXo0a7loz5fHZZGjHmieKNHGxH7mNmB6v26dKklZHVgyqjRjcD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5CozjntU8drAzBAd/djXodD51XvqO0nx5rmiTKVuxcwkY8uQZAFalx40h8QYjuLMwyrz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s4hCyooxuzzTxblmBXczYxiszRkeoTfbm+RT7MfXtUqXkvlqFOSv3j7077BcZLCFsY4P8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meZ5TH7+30p81hA00szLuGRnOKcs0lpcZiYDcwJU9qnjsVkU8MXC/K3qKq3X7ho2hDZy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I19SP2dobj5W8wjjbn/PWoTfXaplMIvoqVtakkI02CRmUkANmqEmsW0Nv5h8tCTwka5a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XTAP5zHthcCrtvo7NEztFhcAtu71r6H8TItD3Ceza5hk4PmRZI/wq14i8QWfiQh9Oglj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1S2VymG0McUkSlBETySO4rT/AHGmQ/aJz5ETcLhck+mK1NN8Ny2On/2hcQSSBRnyxz8v0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b6hqbli0ijhUfjaPp2oXvMDqYficNHjFtYxvJAvO5k5J70Vxx1EfwWkRX3orX2Yz3bTF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5fx61Ymbd8wbK5PC9/rVaxlC/fTJJ5NWdpDBRy3Xb7GvCZ6QxVZuQVPovensSMcsE9Kj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d3C1IWdV34YDod1AEchBX5SSO+aZ93bg4HU/hT5CVcEdKThmJHWgliRqeTndk5A9akJz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zMxPG1s5pzPu689wfWgQjKWwoGc0u1mwvC/Wk3MzBtu0UN82VboeKB3ANtc4JPrmhVDY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NNwFUYGcnbQIl4ZOTgCj5VjxncOwqOJhl9qAjleak2rtQvnb05oAW3+bL5xkYxTfvbjn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NuUjoflPehtzFGIVevAoKQxZMFZO5GKbt4JHDbhg+lTY+VSehqPazMc9O1Sxkn98EbmY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ETPU+tCyGNgudvPWhvmY5O45496QD/vHD53ehbFKMxlcEjkdGzTeDgbtx7mhYSsxGcJj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kiq5Clsgmnpv8sFlCp0INNkXdGwLcg4p0ZCrj7xoAft8vYE6Hpu/pT1C5bOdxHemBiHU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YMNh7NQAxcfdIzxxTl5jyy+w/CmcSLtJ3FepqRcEA5wQDigm4BVVR8tKP9kYNKfuJznP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g0FCqAnKnCnrUhP3SfmXPFIqYUgfLTG5wSeM/e9KAFVm3sANoHQ0isu054YclqjLp52A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6vtGXzxQAisQuSNvf6ZpezDOzA+560Z6g/NkfypsmNu7GOMUANhLN1XcAOFp6qHXnOF7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4NOUjzOmB2qkTcZ5hY7mzu6DNVLyKUWrCLOe2P1q20ZUNjpnJp7MdoAXcP5UxEFqn7lO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ty0GqKAcqeK1MBXAB2n19KyNSUx6kjMd3IwaCkbGQMnvimcN83OPai4wIiT6c1XhI8nI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T94Buxn2pRjzFZiR6YpjYVQT0+7SqpyWzhegoIY9SxDbjlif4f60u4hQRtyabvWQZAx2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ByjcwXja3p61Vt7yW4klDZ/dtt4qzzuXC8d6bHComaVeMjketACswLEICzdwajyueflz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wYDccdPSoQxxg4wTxmgBWkZlyRgdBUaFvLKH7vWnxoW3qAT9aPL28E5K9KCkN2ggMDji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/FPbczMcA8d6Z5m1Uyo69qAEZgMcklgQcUqsYypABwMcUNj/AJZ/M4OfpSK2OMY3c1SK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UnmKrZ+8McVGy5ZfQZzSNnkAZWgTJY9q4wMc03cFEbg461GrFZM53Bl2gVJje4XzeFH3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+8f5UpZdynOWGSajZvnX0xx707a3JC7R396AGeYWDZwQecHvRGxHUlXHUGl2AsOM88VG+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ABJkLg/NH2+tN27UywwadEW8xf4R3pWyococ5OKpAMCqQGxk1IMqQCMUvmE4P90Yam4X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ZJGx3nFVbo5jbPrUylfMbrnviobvCxvyB9KAW5ajk8tkI6YArktct2h1djLJ97kCuuhw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xOhGoAhedtXDciojM3lV2AZT1qRcbQAdw/u1Grdj8rU9WX7pb5q6jnHrn3A7gdqUyHG3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tk5x0pOMDZ1PT+tAEgkw27Oe1KSp3KOfUetRtGOMDc3YU7aB22t3FADhjaARn/Zo56ls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v3emF9c0AG1V5Y5z0pzMF2lxk55/pS5ORyD9KTeS4xjr3oATsRjBBpSvPXFKuGc7iBz2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mgBjR5XIOcU+Fc9e9OPRB3xS5wyr/FQA7aNoXOOaZw2fm6mn/ebYoz/epWbAAUYoAj2h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u8ZwahyASf4cZqReGU9m5FAFS6+7OcY3DFc1qjCG50UqM7pmU/8AfNdRcK22Xd90n/Gu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oASPtTdP92qRLOp00EwlSMdKnbG4ZOKis4w0ZIBAzzmnsoYE5xzxSY0LH/30O9KyhWI3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/y4anEDdwMCkMlHVQAAAMHNNbcrjBAHtSFjwAMmkc/MwByAM0AI0m1xu+bngVJLkKwPIP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9+aTb5m4ZxzmgCcMwPI+UdD603b94ZxTWwepzTmG1gR6UAGNu3J3L3FMCkMzNJgH+H0p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3HPU0AQiRhkqcAU9JCmdp3E9qeyqRz2odVKrjqOlADSQ2CeCOo9KUr909s800Kytnua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JVX5m9M0u3943GeM00MWUkjFOJ5x/s0AJlUUZGCRkU3OIxzhs05i3APYU054xnr2oAU5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O7gZpcMVPTGe1JtCyZBwaAF2nf0wKT5VAGduepp+QuctyKaGCKwBzQAgjVec7geAaq3E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W2MjoPX0qnJNuXsR2J70ARmQt83Ofaqd1dCRiVZmbvmlmvOvXJ45rNubwKCWoJYXEyAZ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N1rM7CEBY88u3QVY0/RZtWmywaO367m7+1dpY2MccEccMfkRjjb6471jUqqCsjenT5tS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qICXPJkbrW1HbmEfIdw7GnrCZJAqIWbgBV6k12uj+GRpcIvdTAaTblIT29zXBZzep2e7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Ut/pd9lIMZEY6k1i/E34q2fgiwNrbhZdQk4jtY/ur6E/nWL8RvjF9jkew0kCa8+60h+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1dTXl1M9xeSNly/9K7qVGyuck6vM9Crql5qHiTUJdR1WU3Nyx+X0QegpEtAqISOp5Pp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CP0pyw7ozsIzu6nvXclZHK1dkdnCFkBCblz1ras8xyMyjYP51lITtO7DEntWzYxssYJX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EZjH4q0uQ/LiavYTIxuHI+fexJFeOeHVz4o0xQcky4r2ZuZ8Dp0/KuCsdENhyRiSQKev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NQ1rUbSXBeOUrg9wK37f/WBfwrwLTvFTaF8QtZgbgfam2t6VnCPMXN2PbPEnhoQ5njwt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/r/0rkZYmVwHbDCvT/CuuW2sWn2e5xKkgw2fp1rlfF3hl9HmfYA8Z5ikHdfT8KpSJXvI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srFue9Kshcbdvygc0/h8EjDYrUmStoIMrhe3enncvT7tOVCVOaeqhU5oJRXaNVwO9K0Y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Kt9aaQO9AyNkKphutCqPlx1p/HQDNNb/AFYGMHtQANGGhKkZYmqs1ukyNk5IU5/KrW1m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7seD+VAGTpNoP7Lj2jIDHP51NJp6yseMHBNP0dQ2lsPSVgPzq6udpB6YP8qolnKCE/Z4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T57Vbe8SNhuG3P1q26L/AGTb473H9au3kQ/tqPnH7urEc8+mqZMsvyk8LUC6OTuKOYue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n72KrNZCSRv4h3oKRzUyS28MiNOTnA5rY0/xtq2jxxRRN5saLgCodWh2Ryjbwq5q1b2A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/pSsI6DwL8UF0KyaO7EqytIz49M9a7HS/i5avcZinZcno9eQjR96MBgrzkHvVKHRA2W3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o7n0ja+OrLVSI7i3gm3Ecv2rJ+I+m6JJ4N1S6s4GSdVDL5bYXOe3rXhFtbXtm263nkT0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qxtTZXE3mWzsAV/Go9n2K5j27RvBct/4fsJrPUSrSwqzJIuMNj9ar3/gnW7fIeyjvUxx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VptDm+zOWSGMhBt+ldHa/GG0uFCC7kVjz8zYrNxlfQ0UtChe6WsLFJ7K4s2Hr0FVo9LG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utd/a/EnT7xY0m8uQY5LfNmr6t4X1lgWtoY3b+KP5TT95aC916s8vbT7qLllyP71MWRl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J0mYb7W/khfsGbIrFu/AepeYfJMF2P1NHP3JcE9jkcq2CDnFOK9CBn1rZvPD80C7bixl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swPlS42H+63WmpXJ5SM7dpOc05D8uRnn0o+xXCcFWcetMDtG21iQO+a0JY7aeSc/jUbD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NgbmA9KbIfn4BH1poaIWG3POarPHj5T9atSKSvNRnL5A61aEylNGJIyR1rA1jS/tEZ7s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bLE49aqXUY8sn7zVSYjzaS6NncfOu0qcYqvqaDz1vbf/AFuRmtjxRpO5mmHysKwIZVEZ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mtVsSzt/DHiEq0eXzng12muaXF4q0WS3PzArlf8AeHSvEtP1RbO52s6qQfl9q9W8L68s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Coe4jy6S3n028ktbgYkQ4pZiNhyMgCvRvH2iw3EC34XEgHLeteaODIzuTjGc1cQPX/2f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wOP5V57qNwYfEySD73nBR+LV6J+z2N2i+KcDAx/7LXlfiKQp4iIHUXC/zFZ0/wCKgn/D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2HaID9BUcK5Un1NIzE2sBIJJjXOPoKkhjBjBGVPfNfaUdj42t8TIZBtvlP8As0MeSfU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eKJB69M1sjFCq3X6VbjygQiqifM/sBVm3YZq0Jj3AXcAM81Gp5BxjFTcMrDoO59KYBtZ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nkJ8oEVFIp3knuKmZto46dqZLnOV64qkBERjbzg0lu6+a5zlgeadgqys3U1HH96fAyC9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eKr0H+G3C/zrUXHyKfWs+1RV8TXUhGFNrg1aX5Hg5wc5FIRX1AkXCg9N4qxeKPObJx8o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+bL4NWLxT+8UDAY5oAhOVj5OeKSAjYCegNTFfugnGVqqoVdo3d6ANK2I2AjpuqrIVN0+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REA55qiWLXTY6d6pAXE2+Z83WmTnDcdcHFOjIViQMnvUNwQxyflpMBVbn/a201pNu0/x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SyCPaD3NICTp0+9mql04NxD3Xd0qzuZY84zzUEylriA7f4qAEVh5hxwMdPSqU37xogDj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k6YPOKgeIFgSu5s1LNEtC0cMpDHIxUC/KuO3ap9o4PcCoThSpzjNSyuURgQpx6Vh+MM/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3Nhs4OaxfGBB0tM8fMOfSuPFfwWduE/ixOXjhHU/PntTkj8thJF8h6EelJGcb9p+bGQ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3c18i1c+uUnF6EkWrXUMgR3DpkHHeuktfF2gNGy3EE4uMFVO3IJxXKTfM+MbvaqrRq0m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hF6nbTxtWCcWcVrNq/8AaDSCMrC0jEblxxmnxuvksfu54X3xXYNbrJkMgZe6nvUEmk2t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4a3jM86Wsm2cVeR/xHCnb1NdRoKu+hWuwL7t61R1Dw7cbsWjh4sdH7fStjw0v2WzEE3D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HThVaomX5LeNm3yAk4wc0yO1iAOfmb0q7JEF+QgsG5BFJ5YVtqqM+1ec9z7iD5ooqLHt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htwXg9amWNVYjOWPWpgSvGcCkabFdbXcoJOVzU0cCxyMdu4Y49qdAx3DnPPFThh+9EYz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xDkZ/pU+8KqkEHjHNR4x/Cd3tSwqzPhY2Zqze5RIuxuPl3dPzpl6f+JXcAgHaCOKvW+k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appkljo91JNNGvy/dPUU47o58R/DkeeLjzORjitJRuVQW3DtWRE+MYG8EYxWxCu6JT6D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LdmLqUbMXQbc543V2XhUmPSYhFndnnFcdqH+tb6Gut8NBh4ajdTtZFJBJ4rOpHQ2oTUa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+6J5yc1YXT5ZhtCFAeQV615/cfEPxIuYofsigceYYOazLrxJ4iulYy6xKh67Y49p/Cue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1OCtY9ej0udozvaKFfSRsH8azZrzTLOYrNf2qMvXa/NeLah9puJF+0X1xOz8/vJckf4U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A8fNnNaRwv8AMcdTOnL4Inrl1488NWYCvf8Amc4Kp81Vm+JWnQsdljdXC4+UsuBXkl9a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LwltHtf7uBWv1eC0RxPNK8tnY2bv4yXFi0cdrpUDFicPN26Vgah4s1TxXOXvI4VjjJ4X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Z0UHAxg1r6TZyzeHbry4y0oOBin7OMNTlqYutWXLJ6EUlhZXtjNIsmJ1XcR2rKTTx5m9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8K6DRdPW3sJXuQwfJDJVsNYrZvDHG2wrypquc5lRbWhyg/dyKM7o8Z+tONxPHG4jmMKA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Jza7t2fuN/Sl0PW59B1JpLZI5Z0G1re5j3o49MVakS6U47nM+WJpFY3cyuRkqelaKyF1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rXpdnd/DLxxEYdXgvPBethTiaFN0DSY4AXtnH615YzPbzTRIVnSN2RZc43gHrjtTUtbE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VWIVVJyRUd5PCuFiIDbs8VBBNG0Y3qV55zUstva3DKHzuBzxVkI7CPw/eeKdHWK0SFp4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xdrtgnYtGuVYq67c81r6/cX+l6Nbz2crWsgAHmR9cHis/StNnvgURzlcb5pOp7k1DZoW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GiyKzZEeytq5tLfw2ohlgP2iTq+3G2ul8H+G9A1wQafo/iayg1lztZbqURjPoGPSk8Xf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DxDYtLADlLiOUSRPnoQw61LGjmdH8V32l3yPK/22yYktHIuePQV6DaeH/h38So0JZdF1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6vK9YaKG6he1bbCxwz9sjt+tb2lxpdSfvo08naei/rntWUpGkVc6S9/Z+8W2l1JHYwaV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/EKK5i1+I2u+GY2sLDxDqtraxsSsULblGfQ0VjzGvKdlp7bVQNhcchRWhu5JT5W6/Ws7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WPC+vrWpeRxxzv5XAK8iuRnQZ7BXuFI+U5qzNxIWByV61HGPLkiJx7Zqw2WkJwCM9qCW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/wA6Rw3G4YXJNTLsZS2MMScUxFC7Sfvc4oGiNlMihgMgnFLy2VIxg4p2RuBzgHpTWIL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bnP3Mc0bf3SbRlmz+VNVh5m0Ajd0xSrv3bXIA7EUCIyrL90AL71Jt8xgf/QaYuNxGMHB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tAEoZtxJUMvTim/KvmApgY4p21VHLcZ4pB94fxHtQA5W/eE5ye1O3fdXupqEMFmOB83p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b6rQUhDu28Lu5ORUe7OeduOq+lK23cdi/h60q5B2j5iOpqWMFXblvvAinoQ3J+UYqOMb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VZc5Ifbzk0ikAC7G3fMO1NUqpXccjFSK5aIkYUnnimKUPQ5FAw3blG7rS/wkgZx2pFBO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Zj8oBoAe7YUA/N/tUkm5MEnJ/i/pTRgrgNxTpB0GOlBLGhd3AOCDnNPTBzgd+G9aSP5Q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25qkQxyICw9RzTxGTdYY4yMimxkowIGeOKfJMFDMoxJjNJjRI0JflEyc1CsD/MBH8hOP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ktlG6n0p7yRWrD5wc9SaRaKLW5VgGOG6UqsUjIHzY7UtxdLLcYWQMD2FMdQvGMcigTHK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FTHGyE560vlt8xPPPC+tOZg6jJwT/BVIhla0YyB1AJwO1SSYMSqFBK9hUcMRjlkyMZGN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93jb6UxDZFG7IGFHal3fvG7qRjHrSbfLk6YBFBJZVB+/nigBI42ZlIwFHBU1jXSm41ZW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IWjhkc/e5xVKwHnW6TdCeCfSgpFySQcrjPGKgtYRDCSjD73OaeV2sVwWPUEUjqWUjAB6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Sxz71JytqwJyAKj2lcZ9Km/5YuP9k0EMo6G0klnLn7wbirIU5G772azvDTFrOUsAXMh6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Ix2oKQzACn1zTJ5vJwT92hslhtOM9aqa5GH09hnLA8UAaUbBWJAypFRcqcA5FO0+Qy2c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KGXBJOPSgBgaSOQsv409Q24gjOe1NVg2MED6UqAtgZ3D0oAa/wDqmBG32ppQBuAT8van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elNbaqoS+RQBHJ8sfYDuo70BhuG1SOO3amsMAjOcHJpCpaMgHHcVSAdIu5Vyw5OcCo8Y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xYsAxOSopgQHK/3vmoAasTH5R0PNPXO04+hpGO0fLLg9MUDEcmB8wxkfWgCRVKKAO1L83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fKGYYko27lKt160AL5QbkMct60148sx3c96czFlHrkYobPJH4f1oArrt8wYOR3qwHywG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+YdKazszAjt1qkBJIx7fMB3pOY9jH5QetBOFDZwO9M3CQ5dvmFMlku5B8oOe4qC8Xyo3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t2D96mXTEQHBzuIoBblmEj92P9rn8qw/ECyvdLNEu5U+Uit2ILGoJzgjBxWRfXqabrAj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KaHIxWg3R+ZGuTnhv51GN3GG47itnV9K+z7bvT2JhPLIO1ZrW4lUyRxnf3JrZS6HO0Qx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U8D19KaG6euacqsMlfvZ5rYzHbMcHk/3qVQR8obd/Sk8zupwBxSrn0xj+tACjO7B69qF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2hWAHTvSry+3selADhGWxxx2PrSKP3hX0pR9/PcU7dtCt3JzQAxZNmTxwR1p6tknr+NR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cmdw69O9AEqEiQYGTg1ICSR8vzVGqlcZ6GnNnt+FUgFkkPJxg0189O1N56dGJ6+lD4CH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MMt8v3qfywwetM44YgD1zT125ByQO2aQFK+ZuQvbrXIagx/tDQW/u3bt/wCO119y29pF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jm0WdRmMXRT88f4VSA7OyLfYwo7t/n+dTuxYcdutQWeDDgr8w4P61IQq8/dpMCNWCquf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nnihhtYk/Nu6CkwQp42nsKQAN2cBeT1oGNuSGGfSkwpAx92lZW45wlACr98MAxx/epSv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rjnI7U7hcZzz6UACgqoz0FBQ8EZ59KVgQozj8KRR945xQA45XHJBzxmlVeTle/NLjCg5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yaAG87jxhaerHaSfuinZCo2Rjmk8sKQB6ZoAYzDnP3QKem7zAw9OKReeaVfu8OCc96AF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AX98eMnFABOdhB5/hpNo875d2P9qgAOW4zk55oVgpLD1xSkEKcHH06/hSc4Hzc9s9fxoA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c4yT0Byacz9D91hTZp/lGTk96AHSS7eeitzu9KpXFw235en9+q89yBI2z73eqskzdV+6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IR5mTj86qT3TIqqOD3amT3AZz2YcZ9KpXF0Gk2bd7Nxn1NO2lw30CWZVDEvt5+961c0v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EcXYHvV3R/Dix7Z7397J1WL0rp/I28FemMVx1Kq2RvTouWrKsMKxoAMKOnHetWxs5rpl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S9Pl1S6WGFM8jNdiv2LwdYPNcOsbj7xPX8K5opyep0ykorQsaDodt4ZtTqF6RJc7fl3d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+51ySTT9LIjhztkuE7+oFVvGHj6+8VSSxwMYLAHapHVvrXMW9nGqsCMEDOG713U6fKcU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sbOPvsTkE9fxp0sGV2sMAVrJGGk3hQgHVhVK6HzdNwY9a6zHYobNqlVGRVd4yIuRjmrW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w22+cZO6mBBHjkn+I4rZtsOuB/DxWbGN3OMHNasDDywDz7etS9ikaPhfP/CXaTj/AJ7j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56Z/rXjHhvC+K9KI4/fjj0r2eYhrmQ8/e7VxVjeBPHu+0Ljp0r578YaXBa+MNT1BV3J9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D5lwoGc8da8O1i8X/hL9bic+ZD9oYMn1A5p0dxVDqvBvixIWiQzbccD2r2Gymh8VaX9j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9exr5fktX0q42LKVt35SQfyrvPB+o3+nyxyR3BlwR1rSSJTsb+vaPPpN46ypteM4Yev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uwcYPavVdSsV8ZaKlxGmy+jTlf7/ALV5feWr2U5XI25Pyn+E9xWexpa+onG4evem/wAP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/Chvug1SIe4cbsHpT2+cZ/hprDcwPtScKoJ9aYhrbV5XpTU+Yk5wKcvz7sdzQoC5AXbxQ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kjUGQEdCaBnt6VLbk+aue5xQBl6Oq/ZJoyM4mf8ApVyFSrMM5GP6GoNIdWju1H8Nwwq8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AHN4YaPZv2NyB/49WpdRhfEdoMZHkNn86ztqt4dsuc4u+f8Avs1oXQP9vQcZUQnH50AT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pSraBmyHzninhcfNt7VInyoFxinzAYGuW/ltep97bBuq9patJpcDFesYxUWvcjUPa2qz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/TMfyq1sBU0mNJreZm+XaxAotbUNuxhsnvU+h/NZzAdfNaprEbi47q1FwIF0wtjG5cd+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qSAB8SD5h9a6IfNuXvVXXFQaSzYy25c/nS5gMLUNMW4kkLDOTxWXNo8a8MuR2FdqY1ZV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3tA7KvysKok4v7DNDvkhllQEYA7CrMOuazp2Nk4lCgfKetdFdaavmEKpz3zVGTRznJU/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exIBcRtgdfaui0n4uRhlWabZ7s2MVxzabhcFW/Gqk+hluVQN6g0uVPUpSPcNN+JUE0Y/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1tf21oGsRhbrToHY/wAWOa+Zzo7wsWjeSNvQdqng1LVdPbMdxI4HZqzdPXQrmPoq48J6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Z/u+ZuH/ANaqM3w/n2n7LfQ3Ln/np1rxuz+Ieo2bBZIA2OrDrXQ6T8YBDIvmyyRL3z0q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6u+8L6lZu3mWJ2r/ABwrkfjWLdWI3YMrRv8A3WXFdLpXxZgmKv8AaI2Y9GatqPxHo+sK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J70/eE+U83+xzqrMqlwBwB3qAyFQPMiZOOc12niTT9Kig+0WMsluF/hPSsCO6cxnZJFI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5u5Nl0MczDaSuG9M9qjkiGckAE+laTbZWYS2ZUt1MfWmz6bA2BHcNE2OBJ/Wr5ieU5TUr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GrW7WMxU56/LivY7jQ7wKXVVnAH8HQ1w3izSZWRmktWgK8nd3rWMiXscDOzzK+MF88Ad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2Kurrl1IwPSuSmkazuGDSFWJ4xV/wzqS6brsLyfvYpGCvv6AVo9jLqd94h8SXWsWLIU8t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o0IhjHzbiBk/lXS+IJEDuUB4IKLH0xXNyTeTmVuGbPH1FKPU0PVv2e5Db6P4mAGQ3X8R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wSLGF+0qf1r1X4FYXSvER9dpry7x0o/4SyNgcH7QD/49UU/4iCf8Nn1G5H2G1A4PlLz6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zcj+960yT/j3tE28mNTn/gIoViiKoOeK+yo/Cj46r8TGSRD7ST228U3cNwFWbjd56cAj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0UZ7V0nOIVVWPvUsILBQTjmo2XMmM54p9uNqr7GmhMl2jDgjHNRKAOlTkBmJzjimIq9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Zc4j9sVFNwFPZhilaQC1IBB+lMugTsx120ikhs2GZMjODiiHI8wEYyaQg7UBzkntU8aj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Ut3267cjt5AzVthl4sf3uKqQnGv3W3/ngP61eVj5kefWgLFW/wAeaFBwWfmrUylpX5B+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AB/eq1NtkkY5wQKAIZFG1MEgqOc1GpPykKO/WrDNhcA5Yrk1CMFVPfHNBLLMMjLtAUHJ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UvG3kcVZhYjYAcc1UKmS4mcnPIoEXY8ryO9RXBJ6rt/rUsbYyKZIvyk0ARxEjGDioZGH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8vzZwOpqCYH7UoDcEbqCkiUEmPdnJzzUU2ftEDf7VPjwzZBz2pZcJPEp96Cugi5Wbfu3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zF+XaQ3NWolHmuQM81HJGH5IxUsUSXduc464qoy7dufU1YRgqhR1qFm2snrmpZuh7KCGx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lqo/hINbxXarv3rF8Xx/8SoeuQa48V/DZ14X+NE5KHcsa4GSeam27v4eQORUK9vpVmNt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UiGTGVycgDrUP8RYjK9qml+6eMGohgYJOKljHKNysQ1NPyrycmn9MAHI70rDOMHBpAM3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FmMSKcMWqfaoB+TL461WmjKxoD1U5oCLkndFiO/khVgqiQ9wang1KC6+WYtbsOR6VTER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EzKf4kFQ48zPSp4ypT9Ddt9LS6jD/boBE3Od2DUz2On2sZ+0axaxj1Zs1yslnFJHghgP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bmNt1L2S6nb/AGo7aI6w6x4Xs+X1SO5I6+Wuao3HxO8PwMVtrG4vCv8AF90NXMDw/Dbh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sNPFsAyQY461caUTnlmlZ6ROjl+LckylbTw+sJHRpWzVKf4leJbpWEMVrbk8AsuawvMx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mnbgttXv71p7KJyyx2JluyzdeJfFF2Ns2qSJntB8q1T8m4mvA11cyzevmNnP0p6yHgk7e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gMg443GjkjE55V6k9JMnuWWNoxjkH8q1olDQgg5rFmDNJGoyQTyT3rfjjX7OgH8I5o9D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T/d4rs/CcbHQVB6hTn8q4/VFHnFh/rf6V2XhRQdDQE4wpx+tRLoB57Io8+UjqCf50x2d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PKfOnTOV3n+dQ5D7MZ2k84rdbESKV9Jtu9u0gtyWParMKH5cNnAzj1qteZ+0Fmztz8ua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2qzIrXcazQt/Du5IrpZljj0m13SFQoGMd6528DGMsGGAclT2robzY2hW+FKk461Ei+hz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BP3u9b+j3UlroMzQ+YzO2Ay9PxrmtScyMoPpgfhW/wCGWeHRZowocvLtCnvU1NjSkuaS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WizR3scasqZDDqcetSxhI7NsQgPj74pul+B79nWSdfIQgZLNin31s+nzeRHcAgdcNnNe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rMq2qjyQzrgE4K/1ouNLstQjOYySvIlFX4bcrHGzfP8ALTYcOrDywhz909qhTO32MJqz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yF123MKDHmD734VnCDojAoB0Lda7a8kL28iK7AtwfSuQuFCzBS+WXI+X17ZrrpSufP43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RICQ+zp8nrVS6iWJVwNpzWkodowQAFX72PWq2oRrIEx13Ct3LQ8vZnUeINNW+0OxeWf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WBqVwGg/s23u18rG4uvVq9DsPGqeALe0urnRYNesGVUktJ+Mj1B7H8Kq+Om+GvjLQ7vX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K3USTaHdqGilTI3FWPfpis1LU35bq55vpGl6dcXS26pcZXLMpOMn1FXrHxpqHhW+uLSK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a+nYoR2xnoevSrvh7QLptN/teewaW1AJ+0RMCd2TycdD/hWJrqXEurCeykYQsuTv6g+9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rxB4G8TeF4Z9H0TUPDfiK2xJLC0ObaXA+b59x68elXNC0i/fw7ZX8Fj5sT587byA3o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05RRNcySLvGUP3O9dRpXijWPDaxvYaiYbcjP2Zl3R/iKiSb2KizqZpvsbCNIUjGM7V6Ci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tc+HvMnx8zw/IpPriisuWoa8xvWQSOeJv4gcirl7MzEZ+833v6VDb/dh6bt3GKn1ZPMu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riZ0EMkbLIi5wBg1LuQs7bst2X1okUIy5+Zccp703JLHPyY520ACnMZPlZY8fSozn5ec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xuUAlNx+8Pek4DHJD4OMigBrMrLtzj1+tL1JQtx2qNphGSMbQOp+tOX+EqN3BIagBVyu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IAzt4FN3ny/mJPPOO1KV8tV+YMPbtQSxd27AK896RVjVlYHLZpd3Q9qdmNsDGaBCRqXZ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Jwcbhkf1oD7OAcv3+lS3EZWbj+6Mf1oKQfI1pk/Lt4Hv61FH8rYGWI64p5by1TAypzT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9vrSYxzF423DDBuDjtTY5Csbvt4zinld0YUfL6e9N3Fg+/5cCoAbbsrPhhgVN3AP3u1R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cVJ8zkhcKV55pgM+9KF27Q3De4pVCq2Q20fcB9u1Cj5t5cAnrikk7jsOlBSFbKtheSDj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7hv/ACqPONvGaUE7RuX5s80DHYPynGVANNKnzAwQkYxxRjawOMbiafjnPegliM2Tk7uO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E9qG56tu9aVMrkgZDf0qkIlikBDDkDsT2pZCfscvQ8d+9MUDcoDd+lPuFH2afIA+U9fp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uE+UA9vSqOtKgh3Fipz3qTRXMmkwkcyc/KvesjXb6XcY3UpGCODTQGxo8K+SjuuWx1q9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19KzNHUtbxzIcDoDWhJw2dvlt6UyWOZht3K/GOvrSbS8fMuNozUfVhyXY/wjvU0O3Gzl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DaWVvl6inD7vXNQQx4jAAxjIqUqVXn+7QAjEbSD3pvmFYzsGWpm4mMZ7dKTcQTjvQATF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Q2cYWNFUeWF5x65qeTG5cY3Z70ORuPBLehoKQxfn3bQQAeMfrSycKzEjao4A70i7mySN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ui5wWYAGgTLTN5m0jnjp6U/a/lSAtztyKa6hCDu2HqVpckRuQMgqaBGN4dbyVmQHI35/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ndHvljv3gPygk5roOGUnGG/nQA1SGBz3qtfx/arUQg7h3P8Adqyu44yhGPSmFTuY8Kcc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LNIw2QOppd2Mg/MrdKZvIU4bnHNKzkkbjnpQUhoZod2BjPSpI3LKc/exmmMV7+tJtC5H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THOcZ4qPHIPHFLzuBJ3tjhabJj5uNr4zimtwHMxYYHDNwDUW7dkBeemKX+/zhc5FNwpA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OD8ppuHI4bjNPwR0ILe9NVQ7YcgfSkA1U+UHy92G6U5eFYeXnn71D7gqnb947c0rRqnG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fftSFhwCcE0nHpkmlXduBC9aAJFwvGcg8GhmEfJ+70pFICgYwu7ijZkHA3e1BLI5XEjI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NtYksD2qVkCxgqNrZ6VGqnzCX6YqkUg3Daepz2PegN5gGG2A8FalkUeT0BXA60m0fIcE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Qo44pl4cwHBJ9c09VXeTv2Dt70km5dxByccU+hPUngkHlL/u4/OvP/iPqQ0/xJYgZ5i7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0YVupGa8k+OnnW+paRcKfnCkFfUcUoK7sE9jtfDviBHRfMJeNhhlNaeqaaibbmwDLEw+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J+8CB9vGSteq+HfEPnxKrPuGB8vrXTKnbU5YytoVZoFmYyIMleKrqzLJ8wwa3dY03y1+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lZEimVPNjHzHipjO3ulNX94ihCs5yM+lOX5MgjHpTFwgxu3f0pdw5IHbr6VsQPONwTt0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ccAU1VHQjt19aX2FADuFUBW+buak3DcOrL7UwsWUMaczFWDCgBVbdM7KjE44zQpwpx1z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0p8ecDBBXtigBc/NnBJA5xTY5M8YIz60SbsHHWiRtyBdu1R+tADs7WH5UZG0FjgLxRwV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OTnigBySBsk/Madu+U4GDimBjuAHpS7wqgMM88UAUWAG7JwTXM6xCDbaVg5/4mCn+ddQ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muY1rK2OnFeGW/UZ9M1SA663VozIMZLHI/WpMb8qw2n1p0YEakLzk5JpxBA96TAg3fNz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x+Xb/WpVzv8A9qo/LwSVXaDSAPM2qmRkHNOLcMfvChEJzzil/wCWeCMc8UAP3dDjHFNj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E4CjNOjxt65HU0AOCll5Xb2pQpZSw+n5UnzfwjK0cdzmgB6/MnHajcdoJ7U0EbF9O9K3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5PlyO2KA3zHHoMUfwk53D+7RtKqGbgnt6UAIG6jv3pd3bGaRv7tJ2IzjigB65ZgAMU7J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AXYvzYpoG2bOCB2xQA4tubPHPHFN27k9wcUrH5cvjd3xVZ7gqcE4joAfM5Rvm/CqE0jN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r4GTa7c54qq1w23GMDJ5oAXcOoBGfSq00nlx9Cec80ya4P8Ae3EdKghjm1GYRRcHqzH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uxHJ5l1KEij3u3RfrXR6LoKWJDybZp+pVu1T6To8djEAmNx5Zu34VrrCqsCUALdFFcdS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lHViRxqrBztBPVa29D0ObVJgAuyLqXbsKt+H/C0+qr9quMQ2qdz3xTvE3jS08PWptLUA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Om3qzSpU5dEamq6/pngmwIiYeZ/eH8RrybXNcvfFd7JLckiDosYqpdS3uuXxuLk7t3IX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A6V2xhynDKXM7lZbUx4BwV9B2pJl+VuMP/Sr20Q8ZxVW8YHdg5LcVqSZBX5sDpVK4X5n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sfeUYqld7QoJzuI5xTRLM6TLY+fO48ioZsNC2F4U4qeb5ojtKg/rUMnzJJuY53DrTENj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9adr93DZz71nRqApwc81p2sny49qfQpF3RWMfifTCRnEy17I0g+1SZGPmrxjTcjxBpjZ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/fSKRgVwVjeBbikUSZ/z3r568UEr431sHOz7Rxj/AHRXv0e5WAX7uM/rXhXjC18rxlq8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e5U9izYW8Wrae1rO65P3W7qexqLQ9UuNF1D7Ddj95GeHZsbh2Iqhp8ht5AR6VsatYp4m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AyrD+X6V3NHOew+DfFjRyRYkO3I6tmuh8eeG49UszqliPlYfvF/ut614B4H8WDzxZXJM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33wT4jjjC208m+GQfMK5Zx1uXGR5rzDlGGCP196kDFVBNdj488Irpk63Nr89rI29X9M9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pA+7T6je4obdznFODdQDkmmQoX+bccjpipdo8vJYbvarYiPG0MO9GSNvOB3pdwABxgg8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kA1Rhm5yMcVPErsy5GVGDURGzAYkj2p671ZcAlc55+lAFHSVzPqQUYHn5q9t2liXyeCB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xjGJVb9KuqwbOfcj8jQBzwj8vw7aqF5a7LH/AL6NaN5MV1uA4xmMj+VZyybvD9u/f7SA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eIIgeSsDcevNV0GjR2qFxjOeaaGXkkYzTS2GwDj/AGaeHORn5f61BRj6zuE1+B0a0NXd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5Yqjqjbbi6+b/l2NXfD+2TTLXJydgx+tWiGR6KoW1uc/89GqbT4zumK9cmo9HH+iTDuJ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95Pj72+kwJY03Y+TDDrVfxH8ukO2AAGXrV0jDnAytUPEahdBlZRjLLn86S3AtQgtCuAp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94DHoO9SHKxxqem0fyFN5bhuopsBmcrwSq+gpsgYsNxB/u4qZV54phX5iG6UgIpIwcev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HtVmSPdwBkLUaoXydtPmAofYF2MSMHNQy6VuKlenetjyQQQRj0qRYtrEYzxRzBY5qTTA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6OsbAFMV1wjG0/JmiaJWiAIzxTUtQ5Th20WPexUEEdw2KI/7S09t8F4yYI2/Nmupkso3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ayR7dw9gKslmND4u1eNWS6xdpnjDYq1F4+jiQsLXym6fezS3Wjnaq4we3vVVtJCttaPm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jZPu/avKfrW1a+Ko54wXljlibuOtcTcaGvzEIB9aoHQ3jdXjdouv40cq6Bc9Wt762k+Y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qVbh3jKM6yof765ryRLzV7HJWUug6Zpy+OriwYC6Vtvqv9aOUrmPRNS8I6Dq+46hpMBZ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F98GtDdybDUrq2PZZRux/hUNj8SrNnGJVXjgM2K6S18ZWl5GoDxhiOzZp8sugvd6nD61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zTlZ4dv7uVWySff0rl7ltowW2sBlh74Nd/488UWC2saoonmXkoO/SvMbzUHuJSyQ+QjZ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5nK2lj2z9n3/AErR/EX0H8q8y8ZRj/hIkBXd+/H/AKFXp/7M6htF8Rb+hIrzvx7AsOvl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UU/4iKlsfTCyH7LaZGR5K/yFO47/AC0kDBrCxIOSYlz+QqRIz5ZyM819lR+FHxlTdkb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o/LbI+tTOu184wMUxWAwCcDPFdJgMjx5xx1zUm3tnBzTwo8wkDHFIV4De9UiWPiRvmy3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NTR5UORSxlVhDdyaAsQzOVhXjD54pzYypBwSKfdxgJ7jrTPLHJPXFADpOSgxg55p8e1h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uqdBgLJ67uallIqW4A8QXGf+eIq+CBNHjrVaOMf29cEf88B/WrMMmNj/AO1iqQDJFb7S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zMfUUTL/AKQcnHOaVpNyk/eoAa3+7u+X8qZ5e2MD1qYr8pOMZFNK52DOBiglkiLyq4yM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tOR0NXrYbujcE1n3Cl5Sdv8AFQFi9bsrOTjPahlC5YfLmm27Mu7AxU8kf7h2HUigOUpK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sB9oQirAztX1xzTNm9lwM9c0FDYVwFFR3Sn7ZFVmOMK3C9+aZPGq30HGBnmgljYTl2wc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OanYbWJVto/nUTbiqe5qWNIF4yOnHX0qsw5U43Y71ZZAz4HYVAyH5QO1SzYkxjcfu5G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qHGADg1rBAFO704rL8U86T1wARXHiv4bOrC/xkcgrKEBH3SOak3bVC9qjXAjUp87k9KXI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fJH1grRqfvfhTFjbd8wz6U7nqOh5pq53DnFSwFV1QYJzS8MpJ544HrSSMrEAHPPNHKs2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QBxx09Kr3C/Jj3FWRwCB0HNMuiPLQL3OTRYCFlOeDg07YzKRnPrTs/vOe3ShlI3EjOap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KQ7d3Xc2D8tO58vgY70zbtjJIz3FD2AikhU5z8xx96o5IT5f95ehq3yR/dz0qtJH1BOf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OWbJKjaOOapvpvKhNy9fxraaP92MfOc8GoxCzffBGDnimBgSQtFxsYx9AajjU+ap/hzj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KuNvXjrWLqEIhG8bs5yd1BJoNGzyKBt9vrWzEv7hWOOPvY9azIYQqRt6jNXLe+EalR1x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jYGVPFdl4ZAGiAqC5CMBjtxXB6xqCCQSI27PFd14Xk2+F1f/AJZ+WxFRLoVHqeY7rjz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0Ksitt84MMc47U2RmjupjgZZycntmpdp4yF4Gc+tdMdjJvQo3ivDJGC25cVesyY4lH8J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JK8bsmr1uSqgquSf4vWqMyDUmfyWUg7QcgjtXR30gXw/adQGAyT3zXO3wZIm+X52roNV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VyprORfQ5XUZDHIWyNwGMn0rY0Oe+TTUa0dYhu6BcnPrWNfSBXBX5+APm716P4D8Lzan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yPas60lFanfgaTqT0OXub7XJ7l7efVbuQqM/3QM1mtpVwzGV9SmbnJff19q9fk+DuoTX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s2PMZgOg96rXnwr060jdm160LFMLtlUc+lcntIvQ+ilSlHUxNO1LTltYUuL3ypAvG9s9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bE2pjk5yveuJu9Dcak1pNtygwrK4bd+VZmoWb2KCNrfcAfmP8qfsexzvFSi9jv8AUdQ8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KW+63euQumM8n7nAVeeaw9PjaSfKW6qAf4q31YOyCQBQxwxPYVrGHKeTjK8qxJD+7iYJ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F6zMke07CTk7u/I6VrrHtZwuAV4Dj+72qlfNgK3l7NpyPetJHna31Oz1u3+0eHokALAB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RnuLhZnljQhiQo64wK6fxBsh8P2bNn5gpOK5ayvI/OnXz3VH4x61l1OiMtLDdHvP7EuZ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2J2OAe4HWuus/EPgfV7me28Q6HdaejY2XWlsSV9PkPY1wr3yQ3k0gjaRW5Ge9Rw6lBe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PaqZaV9Dqv8AhUJ166uJfC1z/bukq26FX/dTBfQjuRzWDfaXd6RdGC6t5LSWI4KydaXS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l3N1bOR8+3pmr+rahqN6wuNTaW4Mg2hm746/zFEZBOFkYscMkwLxx5UmipPtNtZ/u97J3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c9ahZVjjUlgQcncuKs3G0uXc5YiobWP5sE7f9qnSbY1wTkZ+9Xks9IJJNkYBGZMcUkjD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5FLNsYjIOcnvVlQGZgyjgAjHtQSxeNuTkkHqe1MdQrYAw2eGqWKT5OVBz2NQqwXcgUPj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yEwFPC/zpYXZsqFxGTwPSmxuQnTIPB9qTDNkA5HT8qCkOfO/kYWmD7vPXvSbcAqBnHal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lAmH8Jx92kMZkYjqP7vrR267WyPlp6kNu2jAXmgRIqhXVgm0AZI+lPuNruDtwMZ3emag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rEciyqMkkHrmgpESnZIqH5x1Bpd2cYOdzc/hSshaQI3IB+7609o0XjZt+bgUmWhkrJGx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FGXznkUu3dKXA59PWlwuWZcBQOQe1Qh2Ejx5ijOQOaQ7P3mG29yaXhstyQBwp708fMq4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g/wYGORT9vyl8YQ8Uo+8xH8XWkQnLZbcg6rQIN21cZwRwak2ncDncMcimABlHUMc8DtT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QAoYSDc3C9h6UhJZhu6ikDNt59acVOck4oAbuO4gnFAUbgCc5pxcBSfvHtTVYMN23mgB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aUeW0bHem0/L+FRM2NqqvOabIjMvHyvk/jRcCv4fkZdJV1+Qq7DHtmoPEVrH5Ydix3Dc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YKMYZs0mpEyQAHPHpVE3E0aER6XCvzAYzmr5mTaqMh355Y96is/+PULlQMc1ICFUbSCM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1X5s/pTY8LuJGGU5pI9yyBsqP96m5G5nA3np9KAFjUGPldpDYHvTpFDZz1FJEXjUbhkd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0AQnCHI70hYqpXsOtKwG3KLuB/SkXJ25oAagaRgqjPpUsjbI24IbHao2+Vs9uuKSaY28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ANVjtB5zjnNZPiWQrNbn/PatG0n+1RkK3K85pbq1ivowrnLDFAD937uIk78gYWnxlvJm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r5Q7DAPpTmyUPrjaWoDqYOlWaTagzkYdT92tmTiRu3qPSs3T4dk11kFsP94VoP8AfGAo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C9TxS8eWW3bX+79aiXGwnIHrihfmjIDcGgQ/aNuO/WhnDKpLFfp3oky20A5pCpLIMZIN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hmnY3KApB9cUnzSKjAc+nrU0UKscsdrDtQBVbcrAIu1uv1pGH3scZGSfSptv3uc4FMUi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qkA1SWfB5wvX1puxfmIBJUZ4oZjHJjOAv3fpQHZmYk5OOKABvmjACnnnmo8YkDBevBFS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RqgwwC/KO9ADmbnaTnHOaa2R8ynG7rRjbIfn+XH3ad96PhvM9DQA2QB2UE5pyMFyMZPa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Lt5Bx1H3vSgA2llyRgipd4ZAh59vWoQBjBO73oyyqQPvY4oFyiSr/EOAO3pUSu+7BGVP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FcUZ2qx9DgVS3GI+cBW+UHpTMDcFB6d/SnIx43DOelJteNyQQQfWqAWPK25xz83X1plw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nNOSYbSrBiG4p8aqIWIBAUHGfaoYElqwVUIyysozntk15t8amWHVNEdvmVlkUe3Ir0WF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Xm3x4UMujMx2gFwD+Aq6fxGdTY86vbI2ObmyHmQ8Fh785ro/CvibBQxnBP8ABWFp+pbY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78Cq2padJYsL62/ew5yy/3a9BnGe8+H/EUU0cYkPyjqKualpkewz2w2g/Osf868g8L+KF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qnh/XopkRHImj7KfWsJouL1M+RfNLOi7H9KrB2VRkZYda6bU9JZM3dlGHh6vEOxrFuIv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Rl0NJR+0VmkG0kL9afkfLtGMjmo/mZiMYWpVG3helbGY/ce9KrHkdlHNN42nBxQ5x2xQ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KkZyWBHTFQodrZPenqoZjg4oAeV+ZcjJ7UMDnk5NNDbsc7OfzqVUIBxQBHtypUgkH0oj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gX92ATgnpSLkbsnIYUAKuAudvHehshSB8wqNvlI43e1O64bAAHODQBSuCw6DDdq5vVD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j/nXS3TbZs87W55rlb9W+wy842XsZX/vqqQHcRySec5HC7jz6cmpZM8g8+/rUMUmd/8A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cf7tJgLIflX1poPB9aOWIzw3930pB8qls4YGkBK2dgw22msDnJpygiPhfm6mmyMG3bRg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d2f0pdgwdvWm4+UNt27R+dP3fKG70ADsZIwT170u0ZO38aToCdu5jSK3Xrn2oAVvvAd6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nbcKev40x2Ib270AOPzN/epVX/apPmXkfdpGJOCBn1oAc3y45zzTd3zAe9CuT0GD2oO5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WGcYFIzbWXJzxSZVeT909KqSXDbyFbaP50AWppVCHIyKyri4EjFS3y9qknumZQhOP61m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aAFmdvMBJy3T8Kp3BUKwz8o5qOacBpDnHpVjR9AOoSCe4YpH1AH8VKUoxWpcY8xW03T5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svr7V2Npp8drAqIm1Rx9amghWOJUijCIBjaKsW8LXUywRRl5GOAq9a82pUcnZHZCnGKu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wx9Op+ldp4Z8IbVS71NQkfVYm6mpNH0GDw7Etxc7ZbrGcfwrXI+MPiRPdPNYaZIoc5DT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U6dN9RVJ9jU+IHxCWy/4lunf6xeAq/w15olvLdTNPKTNIxyzGo9Ptds3mNmRmOSzdSe9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au5KyOJu+o1YyiipeU4JxTcEEZGKdGMqecc1oIRsL945FUr5s54ya0NvtiqF4o2tmgDI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lU7pwqnOeeOavuFXJrPvFZmJqkSyhIm0FScdxUW4mJucgVLIN2ARk9qhZB5bcDIIyD3p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1o2aAsc+lZ3HmAHAGOgrRsCHJ3fexQUie3UrrWnk9BOh/UV7RKF85m7Zyfzrxe3z/alk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7QAzTyZOVPT8q5Kx0Ux6gCcN27V5V4r083PiDUWUZPmf0r1VRtmX0rz7xJDu167OMgtS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JG7KwwymrljfG2lBJwOgrUvtLDoxUYbBrBZWQKrdR0rsMUW/E2kpdINYskVpYsGZU6lR/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Z50UTK/GB16j61zui3zRyGNuUIwV9RWTrNnP4P1BdTsix06U/Mq/wH/P8qiSuM+pPDuq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2QVcfKT2PrXBeJ/D8ui30sUqHcp4Y/xDsawvA/i5bqOKSObg/pXsDwQeONFEbNtvIlyj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as7lxfQ8pjZWAIGPWpznccED60t5avp95Isg2bThvY+lKN2PlGF9KpO4paMb9SD9KjaM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TSMRwD3pkkSjL9cihtytycGpyoEZx1BqJ0zKSTg45oKRnaa7f29rMec8x/8AoJrQVBgr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j8vX9U+blkj/AK1pRofMkGMcc/pQM5rP/FP2yYyPtg/9Cq62R4kgwv8Ayxb+ZqltLaHa8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H61HQ/8JJFtBBW3Yc/WgCz5m2PkYpilTjPSppYwzZU4FNWFgwIOaQGTqChri72/8+hx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B67B/WortP8AiaXC9vsrE1Y0KEnQ7Vt24bPypgR+H/mtLs5xiVv51a08s3nYOfmql4dZ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dh9Kt6cPJaf0V8GgC7u2sOcVQ8RMV0SUBv4l/nVrcWY7egqnr7FtHmDHAyv86FuBeQs0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SM+FwTikX7ijORgY/IUjJhTxmiQC/LtHBH0o2hugLexpdgypIwAKkj+7lelADSjAfewe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cMe+afJnHAye1IududvPekNAqOuBgD6Uu07iCcHtSgnrjFDfN94ZFJlDTH8uSxyvpUcg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3yqcjBNJtCqCOtMT2ICuDn7oz+dSbVVjhe1P2qxyzbmxT3j4X6UySoy7lzt4zzUMsY3A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jPXsOtRD72T07VSZLKMkCySHHII6+tV3sU8shhkVptCGYs33e1R+XuyCMrVKWojFm09G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rFmkcI8zGF9a62/XyeVGABXGa1dSThwW3AfpWu9hM4S+sUlmdlRVTPBqqonjZEhkk64G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2+QqOorpPBei2trMb++iaVQuUCrnn/OK1lK2hKVzDXRb22hE9zJLuPTPX8aqTwjdyXBP9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dDULaeVQIjvwFZccVys0fl5MmPlyePpUxd9SJbnsf7PLGPR/EI3c8Y/KvP8Ax03/ABNg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7n4Dsws9cGcZCk/lXBeNplj8SqW+bEo4/wCBVlH+IjWp8J9NWa/8SzTT3MK/yFWY1by2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MsGI2jylwPwFW4TuhYj1r7Kj8KPjp/EyCZcyIB6c0oEflgkZOcUTMRPEB/EMUqgHcB64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U/KMcU9IxsOTnNOZT0FIVIGT2oEJGw/eD0FNVwscZ96fbYZpARnimTPiFCrck4oJaJLo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hWwF+bFSSLlAScnikOGIyM4FAuUJCrBABjPSnQgR7tpw2eaiwMABepqSEBFcE59KAI+P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UKwbYyjjd09aWMEa5Jj/AJ40RruManrnigB5z5+4cc9PSllfdvC/fNP2jcT3B5qKRQNz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6c0v91m/CpGXaq4IHHemM4xhnAA9KCWS269QemKp7fmOPWrsRyODgdqr4BkOWqkUh8Aw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vKVORimW5b1zzT5CRbycZ5oApp1X2FKFXzNwOPWmwkntinR48w5oAdHIuTsOWNJPHvlg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5OKdJhpEwc9aCWOU+ZvwM9aq7MqBjHNWkY8jt0NQFFjYDjHvSew1uIqs02D2HFRy9gPv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CeO9Rrx/F3xWZsiQrtRiOuKx/FCkaRtH3utbAj2gjOcjFYnixTHpSEdd4FcmK/hs6sL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OmKGIDhmk4PGKZH8u1WXaaGI2N820fzr48+sFyWkzH06UfLs+Tj1PpTASwj29Aafz8w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9fl6+tJuG0Y6d6NuVDe/NLuO4rjIoATI2nnA7U1pDK4JIK+9LgjAIx1qN/4Ac4z2qkBI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dqEDLuBGMnihlVWJyyjsTScdQd3vTAXIwQemaMAyPhtw2/lSL35xQgPmAqcnNAAyny1I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gnmrTj5T2VjjPpUMnztnqBwD61LArNtZfunk8YoZSIuQQoPenSAheTh91O6jGcvmkBWm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rL1aNgu4qDj5cmtaZwnA9aydUG5GyMgcmgCZZP3UJUs2FwV7Usch84Biqjpj60kcafZ4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Ty2wrc4qkBg61J53mqcMASBivR/CTN/whcHR/wB2QFNeW61KI2bYMA5zXqPhFf8Aii7Q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2A80vIZre8maSGQxbslh0qP7RG4JDjy/7rV3UttvWVXRXUtgCsm+8L2kuFIBJ53DtWvM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zRMrq6DvWjZbWZOGK5P0p8nhWWJw1swI7570n2W4swI3QEnriq5hcpVvdssJ6MPatvUl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lQNvp+NY9/GFhBePy2HT3rbvsP4ct1PVkAqZSKOYmjLX1uM5bcMheld34igaDSbdLNpU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j8R0rG8E2qza45lXKrHjd6V2ExPmfKRkjHPeuPEVLOx9Bl9LmhJnnjaTc6oredcaoZF5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n3fh22s7hRJZ7t2CJHbJJr1CS6FinmylVA6++KpIqt5mtamMQKf3Fu38Z7VjGqdVWjfR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IZI34KAdK0rW8t43kt7hC0kn+rx6mupt9O8kNqmpxRm9uBmKA/wqf8isO80uGG48xU2k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MfqrWrCF9N06RSGLlVwYz/eqrtBbzMBgSSM9qfJpKzKcnfnke1Mbcjxwrhecc1tE8zGU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uoVutZ+qKGtokLFiuGGfrWlHtYNuIY524FZ+oKgXOchSBmrex53U6/xZvXw3bsvB2qd3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lDHySobqepruteuIj4bt0mIEckYQE9icc15bqMUljJLA5DEHBx/EOxqEjVM6S48ma3hu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tew711Nr4y8Jw28Aj0Rnvtv7xm6E/wCc151aqJJIkc7t2HJHXn0/KrEOYb6LaNyN8oU9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QrOm72PSJviRpWniMR6TaRMeRGy5Nc74s8et4utxbCygtoVYEeSuCawdYtZftCNJHGgU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2bldrHjn5utEKXK9C6mKlNcrRqR31hGu1tP8xu7N1NFQpZR3Ch2bmiumxxWR6xEqxE/x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ecqgLj29KqxyICZAV2kYDLU0m9WjK/MO/vXiM9ZFUxAgll53cVYKmNxgYBFPKpucNkdP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VVOePegTJLVjuXPl9eCPXtULQhpnK4QA/Mo9alVSVL4VFB5NOuMblYD5T/d/ioEV3Izj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bsTxU+5hGFUhlBPzDtVcqJHAKk+rCqQD1JIGRlaZkBeuWzzS/eJxuYfypSyrCqEAZbtQ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Ac+9P2/MF+YhTgr2NJ5hVmwMooprssm0hjzwMUDQ5RjbvwDjoO1T8hc85/ix+lV1ZfML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d82Rk46VLExyuoZhgkhsjP0qTb5yxurZI4K+tRrCzRru554apG3Btu4Ng8Z7VLGhZN8b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lZ8bT93NOYD5mBIYjBzTFYLMoAwQvNIY04ZkUn7pxn1oxt4DdRT9gaQFeuKGjXb8vA9a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3ueaVV4JUY6Yp0allZggzt+8e9NZVYdACDzigTFJPzevek3sm09qQk5wvWjaOqnA6GgQ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zjOaZjew2nIXqPpTyrKD8+QSDmgBrRhiARiiPG3jsaTzCylic4OKd3oAfIxfgEKcdTTi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SKiY7VJAy3amrlYy23k9aAKum4FvIWGR5jNU9wSbfaxyJD830pLJtkmcYDHBqG8by5Iz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XY12qqDG0DC59KVCFUg5x70wZVQFBJ96N3T5uM9KslkiEFjj04pEJjYYxk9c01TnPyd/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m7ZoESP8wP3fwqIj93txkk0LISCAcqGwaVPl3/3aAI/kRm2HIXrTPlDc59sUSZZ1IGxQ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0AR8oODvz/e7VT16Qw2qJgDPpVtm3cBue9VNbj86GNwc44NUgKel3JVykoyrVqxnbjAx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8qyDoq4NbG4MoAOAwxUsCQyAuHAyelDNuTaRjDZNR9cDcPl45qFZAysOWIOQDQAoZU3FR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E/ez/DTCCu0ABd3LA0I3ykc/jQA9vvdMc9KbEdzg5xtFKzmTJBxgYoY7QzFupoDqOaUe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9GflXABz/EO9RqoVSANx/velNhjXaSeW9aBsnVvLyT0zViNv3OCMmq6Y8kZXcdw/Cp1X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MiU5WXjHFQ7sds8U5G3b8etIylgSTjbzmgaGyLgoc5qPdtQjOMH+dOZi25AQxxnJ70wN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3f6VSKYu35QMYoIAHNL5QVT8x3HncfakVXjwfu55AoENklweBkd6WP5Mknco/h+tG3oQ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XOVPzE9DQBIF544HpRuMagg4+amr9wbvlwc07hpAofGec0AMWMuoG7k8igseOMEdaXhl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N3zblxx7UAK6vww+73pGIYcf99elPaQyKD3xUW3ZIOcRtyaAEWbcd27HbbUu0EcjAFRk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wV25J57UANXnO3pSF22u2/OR0pzQsDgFQex71E2ejZUjsaALMLABDjAI5rzv45QbtN0Q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4r0AHCx85+auL+MyPJpOk8ZPnNj8q0p/ETLY8hSMxsA8oDbO3fArS029AVf41xyn94VX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88CqqqVbLA5HYd69I4STVtHewzf6c26H77w/3a0vDHjY280azOQx5GPSq1jftCx3KWRg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I8lVvLSM/Z84aMfwn1qX2A+h/CviZJ4UKyE7uCG6EVa1rTfJY3doS0JOWC9vpXgvg/wAT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54zXtvhvxGrorEhgRgg+lYTgaxkUryP7QuUIRwP4ehqnG21Qr/eFdJrOjruW6sSHjbl0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mMifexgms4S5XYqSvqQbgcF+nSlOPlbG5QcYqPd8zBhkqcU/fjAT5fWujYzG7ixfHzD+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AHy0mPmJzmgAbgV6mkA8KX2kD5j29Kd824qBhsVCxbfj14NThhtx6cUAL0Az1A5pBjax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tagAjGSMfjTs/eCDLAU3JZgCMigfPgN8xU0AVL5lUlg3IXNc3rCiHSZmyMm4jck9vmH+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Y9K5vVtv9j3BcZAmTP8A31V9AOwtiNsgODjHI79akKbl+Xgjv6VSscbmDDAFXGJYMMZW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Pr61IoAf/a7UKSBt3ZTb0pdw3BQu1cc+9AEm4hjkZao8AKcr81OXDFtnamkjB/WgBrqW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H7rJ1OOvrSOCY+DhaSPapPOTigBqsTGpHalUnqTjNN3E4A5GOnrQjLtL9O2PSgCSR8Y2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PJBPTNJkKrAY/GnZ2qD3xnC96AHbisY5yScGlIOSSMgcUm3ag6gnkg9qSTGeuD2oAVsN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nB71WuJBCu3dz3qCa44U5ye1AD76424WNuT1qvuCsMN2qvPOWcljg1V+07FU5yaALFxO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eqFxefvPLHzuei+tMkupL6YQW6F3boBXR6ToSWOHkDPc9ye1ZTqcppCPMylpPh9vkuLv5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1rpY4AqLkc+o6D6U5E2gFuW/u1p6Potxrd2sMJJHVmHpXnym6jsjtjBQV2RWNhcapMsV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fjXY2tnY+DbNpZGV7xRlpD0H0qzf3Vh4L00rFtRsfO3cmvH/ABB4hvfFV2yEyR2oOQg6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GpUvoX/FXji51qaS3tH8u2bhpB1P0rCs7LylBAy/fPX8ant7NY4iCu1u1W4l2rnGTiux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1tqjAqVcZbBI+lMg/i5zipSPlyelWgGBd2eQfpQVC4JGak/iO3pSr15oAjkQiMtjFUrj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uRWfeMVUnOM0AY03yseMnNUrkfe+XnvV885DHIrPmK7mbjHQZqkBS+UY5yc1C3zCTIyM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HtUTFfJfgA+9MljYQOABjNaFj1x8v41nRsDg5IAHetKx+7krzg0DRJGduoWrfLxMp+X61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95c/oK8UkYrPbnGBvGfzFexw5jvMdig/kK5Kx0Utyyzf6UtcPrWG1u63Zxu7V3LZ81Qe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u1PdqinuFQrbCSd+emOa53UNLILlV2jOa6T5nJG3ePSoLuAyx7Sdq/3a6+pgcdtaKRdp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31pLYXaiSKXhgaz9RsWgkJVeDVCGYxyHHykd6bAoWk934D8RC2dyLRn/AHZP93/Jr3vw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nytgg15lcWNr4m082s5BmX5opD/eqp4T1aXR7trC5YxzxtnnvUyWg1ufRHjDQ112zXVr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9R6/zrz5o/LRo3b6H+ldf4J8VbTGHYEMPmB7ik8deGVt2+22oBtJzu4/hNcydnYtq5yP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S4ZQSxx/s0jMQoycMON1L1QMRg9xWpmKxAywGPWnxSJlecEmm7d2TjPFN8sScE5wKAM+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Aa3XP61oJJ87lem3FZvC+LHwcf6J/WtWENvchvlxz+lAHMspXw/YDv8Abf8A2eteZVXx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+dZRYHQbLnP+n8f991sXS/8AFTRK3QW7fzq+gFmRUbJIx6Uq2/zjnCtTmkEa5HRelEcg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q6iYa1OCMEWbn9Kf4fBTS7HABJTPP1pZn3eIZ1P/AD5Nj8qn0GEf2TZ4/u/1NAyp4dbi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lTQgvd3gUY+fmmeHflhvDnB+1NipbX5bm94wd9AEixDeAe1UfEar/YsvX746fWtNYQ2C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+xZlC8gjH50AT8sqcgYUdPoKTce5zToY38tHxjKjP5U37P8ALkHBNACrIG61IX24IqJ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Y2VQwOR3oAcp/iZMD1pWR2U4OSetDBuVUZ4p7DbGMjbgcmkBCoKDHelwRzjJ70q5PTnP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HrQO4u4jqvWmsqllyc+lO27epyO1JllYenagQFTnGcUOCqjgDHrTo1O5mwDn1pzMWHKj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jj8KjC7ssPxq15Y3ZK9RTGXoFQJ9e9AEShWbnrUDMsKsQM7amaTy9+4AkelczrGpFgy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U1zUjcu+QwGP4a4vWLshHQPnjpV/UL8ysBvw2aXR/Dh1a5Ek4/d54rdPkVyeXmZS8HeF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fuB0HrXr9npsNnEAyAALgKadpekpa2y4/dqoxsq2zRfZpbu8YRWVuuWY9wO1cUpym7o6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30qLTo1nSMw+ccGM9/8AOa4eRfmYhO35Vc8QfEA+KtWGxfJsY22wqvcDuar7Su4nHPPF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q9D0r4GhhDruDjgfzNeeeN22+InGc5k5/wC+q9H+Ca7Trae39DXnHjn/AJD0o/6aj+dT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6jt4/wDiT6cQM/uUx+Qq1Gi4wDlSagth/wASrSD6W6fyFTwsNr5OMtX2dL4UfIVPiZSu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DVn5txycc1XvBjVLHBzxVzJ8zmukyYrKAylRjjJpluyyW7PjJDYqadV+0KW6bap2rFoZ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oEWrQlVlGMHtUF0Dtj9WODUtqHbeD0xUVxjy4mY454oAfIDjn+E4pzMN/P8AdobG1iRj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p60ARtllXPTIpWUbXK/jTFJ+XJ24PSnxjczc5yaABHWPVj6tFikkjaMxj+HPNDf8h2VO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CMgmglkkhAm4OBTZMKDkYzUl1GUcn7oFMkddnBzxzQIcxU7MDPFDFeBjBNIzBdpPpTeC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iNf3IDfdzVaQKrSHtnirNu3yqucDNQupdpGHzc0FIkhzuDA44onidoHUHPeo1XduBGOm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HeKpAUoyVwKdgBiRSRkqQV9OalRN2DnA70EsYvLD1NLIG8xAOx5pIkHm43cHpT5BtmU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JG2dKZKAyqD706OT94wP3uaRsbBj72TQBFtx93qKYqbuR0qVRluRk96VvmY8YwKllxG/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ckdcitvhlJJwAtY3i5R/wj5IORkVx4r+Gd2F/jI4zcZNu7rioWwx3d88VKjfKpxnimSZ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Xxz3PrBFk6gHDd6fvXySFXiqvmBZeFyM9PWrCjzM/wAOe1ICTIJXPy8U3Py4DHn0pN5P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QAm7ggkk9s02Rm2oq8bjgn0qWMeY2F6jmmzqU4PXrQAvTg844z60hKhTmj7oCD60jYb5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UqVHGeaRcYY5zzQhySUGDikB3SHcu3C80wHjGAcZqJjhcqefX0pzMPkwcCkY5PzfMvep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kevrSMp5zj8afJ93+6TwD7VG0g+ZVO4AYzSAYxWJWIwNnOR2rE1Rh5fBHzHOT3rYuASR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sePxoAmjBW3XAIbHGaYFKw7nHzHofSnQsfIjBxtxziiSPdGecL2oA5TXiGWU7ckd/WvU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xGPlrynxGyxu6gY45r1nwhGJPA1g/YjilLZAU9vzPxnGcfU014kAAyTx82PWlCndL8+T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MPioYECqzRlQSGB70zywJNpX5Md+n41ZZmUYJwSMUyRQpAJyAMN/SmgMy60O3vFKyhlJ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RrNbRG2pGv3j3q+GYSLGF2n+lJcKPtmxegUE0mBU8E2rWuoXUjhUIj6L+NXtR1CNY52Y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zcYTvjYqWznFWtO1E2LIJbWK6hznDjNYzjfU9bB4pUlyswdHki1f95qso+w2x3sG6nHQ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HWtRQ/YYhiztI++Oh/lWjJ4/t7FfMPhuxvo+ghb5R+NMuvj5LCVVvAuntGgwImlIT9K5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Xu2Y2o6hJfTGWSNieoD/AMPsKx9QlSS4UD5Mj5i39K6Kf9pG38wrN4A0dT/c81iPwqv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XgXSs/3fLPH4mrjTkdX1zDtW5jO3RYVIdzDHWslvkuCOVduMmuqi/aRWbMSeBdLt2I2+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XNyO1xtuWOwykv8AJ0XPYe1ddOL6ni46tTqK0Sa3X5dqDATq9UdTwbYDG47x81aFq2YW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VlZYgVZuWBx+Na9Dx+p3GoWI1jwytu4DOyKYyn8LAd68ik8z+0nWcFpYzsYn2r17VvFl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eyt72WTaPJm+6eO9eW6xqEviHXJ9Sa1ismnO4w2/3Vop7spiRvnIZF3Hqzdqtskkjwss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WKzRhV5LfeDU+zBbYgcDDYG3quK16Ej9alls513zMzdm7c1Q+1PNuAlGVOCR3roJNBk1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zdTWLPam3maN0AaPgqO9ShMeLt1AEZytFNhjeaMMvyD0orQzPY4X3PhZNsC9q1pIxGsI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YMXDsH+bhh3rYutskMQBwa8VntkN3IGZsrvZuWb2qIx/L8rbW6ge1QXE3kysQcq3FTSZ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JYvEMZ9Ov51JhmhD8bPepNgWFT129R61Hu8kEZwHzxQIrthmOM57ZqNmH3dxV+2KsXLR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GKjjVGh3qAT6mqRLIUPyhgQ/0prEnzONvHL+lSKzhCdoA7sO1LyVDBs+hoDoRMrpGTnL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LbSB82OnpQ25XdN5BLZOKZJICOc46HNA1sP3HjjBqxIpjX7vH970qtGrAlGGehFW2U+S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GlqSW+5Id4Hy5HHpTZlZZs53jslIu+NFKdDxTZ2DSBwAVHGDUssslSrEFuMZNRrIrj5T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Jmz0zUWxPo3930pEsCRuGegqRtyxs7dcVE2V7ZUjFP5VVXGFAxQIYzMka4KjP96kZcMC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IJXfngLULsd2d+dpAxQBLJ8uwHGM7RmgL/CMcHHFRuxk6jFLGojVuM5oAkEhTg02NRtR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hw23jFS4xj070DW5ErBicqQV7H2p2DuH8I6ikUnaQ3UmlVQJMntQU0LypODnNRS/IpY5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KiuGGHznbjjFABEAoTBIyO9VL+HLgkk89quxl/JU8bgO3pTJGZRvXlfSglkO4oqgkBj1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5eRmmBj5noO49KbdMYY2Y/dxRcRMj+ZnBBzzxS52so4/GotPbdGkvapZGCs2TjjNUSyO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+9/SpFk+cs2c7TTLPbtmbOckmnMxj4PTFMRG7bsE+lMGPLGfu96c2DkscA/w+tNhzt+Q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3Mp+X73b6Uy62ybl7beadKpZsI3yd6j25ZhnOMYoKRXt8R24QDIPFSiUiMgKCM7cGkkT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jtXDenrQA4lTJy5HGNpqGA/upRkqufvCnND8gZyVOeAKZtMRYMQT3xQUhVb5upYADk1I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SxwcJUlr3Bb60CZLtJ3AMOmTmotwYMSWOFzVhWWHcy/NmoWjfzjx8vp60CFhYLEMZ555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3vSk3BowmdoU5xTlXMZw33jmgCaziWUDJ3Ljk0kp3RkD1otbnZuyAG5Iz7UL+8tSTjcx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hAMjHSmPj5s8r3apGG0AAEr2xUe04cgggdcUB1I9rMvA6c59aUsN20qGB5Oe1Ob5VVXO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YN8pOKpDY3ht/XYfWnkFZMU3eOuMDO00pYqy5OCOKBCH7+CM03A8s/JsAOPrUhyxJAxn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xQAvC4YDPYU7cowASQP7vUUxlO7IpeGxIPpQAoJZeTvUk9Oo+tMkLLjYCO3NImFyp6Hm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5oAdGQQWHQcUm8bw5GcUkeeh3bRSYO3jOOnNACxnL8/KOn50jSJuZg33SAaYrfOMdBwa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AxdhY4JPPamSOFWTlhx3qdckHb1NRMp2v6gYP40AKsbNbQyb8OOtcv8AFCHzdI0oHoJW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MMY+XC8HNc78So/MsbWNcYWTPH4VrT3JlseXXFmEj2KPLT+9+Aqg1mxGAcD0rp3jVlZf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E7Dmu44TBeJmVkzk1NDfyW6LC2dhwDinzQvGhLDnsfSqioGVcna3r60AVL7T/s5e4tFZ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wp4rZkEUjFZwMc1RsbpWl2HjIx9T2qjqujtCxvtPX7pxIg6g+oov0A9+8NeIlVgrSAqR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xNG19ZgFcZaEdvevFPCPiQzRopbJ7seo9jXrHhbxIyldrZ4wU9qxnHU1jIzbq1SRRLEm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Oa7fVNJhvoTfaf8Aex86Vx99YySb5LdQrL1U9zWSlyuxUlfUgTmR327Tjj3p/BIycEis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lx1C9qb/AGw0bMzQMFFbp3VzM0DuUsM5qTzN0fNZCeJraT5WUxjvnvVpNXtrj/VHJNMC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jdlI4zxVRtQhdeM4HpQ2oQ7vmLBR1zVICyr5PB3c8rTlcrk5yc8Gq6XkP3d4DY4zVjzF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MCpeZLbh96ub1Vc6PfoBkCVT/wCPCulmwxLgY7VzerMbfR9Yf+7g/rTQHR2LA7SRitBT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SboFYkDKg8/QVpRncwIJJ96TAmO7gbuMcUm7PBGMdKTdtLbutNyu4D1pAPxnrn2xSqS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yDQuNoJ6A5oAFDNwUwO9LuCg4GAKQvtYKozzmmScZIGD3oAOWjyPu0kbHGB070kPyxkH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MAgjtQAjEKOuAaeu3aCW4qNhuVVAwMYqNZPnHGccUAWdytkKc+lQzXAjGF6DmoXuivTC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JO7uaAJJrnecc888VVkmP3QQPpUUkh+7VOeQxLyQBnvQBO1wq/fXiq8azalP5MCHHUkd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P8zkQZyc12Flp8duoSGPyx0+tc9Wqqa0NoU+bUq6Ppq6ZDtVBvbBLDvWulu3G5s98Umx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0rqtB8Jm4VJ70+ShGVjPU/WvPTlUlc7Eo01dlDQ/Dk2qzKz/ALqAcs3f6Vvaz4lsfBun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iffJ96qeLPGtt4et/sdqpa5xhYR2968wkN1qVy91dyGWZjk57e1d1OnbVnJKrzbD9U1a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ZI8/JFH0x/nFSQ2ojTngelOWMbRkYNTMu5lJBOemK6jAYqAxjacY604Y9MYp/KkggD6U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UKltxIy2ean3dsYFMQbJJMdSaeAFOW60ANYMuD27UvbJGfSlUnjpg+tC7VZsEjjvQBDJ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6O0MSCOBjNX5drLy1UbxjsZgSSemKAMmTg5JxnpWfcJncS+PSr8p+b5sZ9qpXGNsny7h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KuB61Af9W/1qaUZQdgOQvpUJwsTZ7nNMljIxsX61o2JKsPes2M5UY+tatqqqvf5hniga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ID+or2EAieNvVQf0FeOkDcmM8MvX617KxPnw4OP3a/yrkrHRS3LTKWYEVxetxr/blz6Z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gk/SuW1oH+2rgjHOOlZw3HPYqJH129KbNbqSpztPrUmM5z17U5lYtt7EV1XOcxtSsxMm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vrYxsfl2/wBa7llDrwM4NY2qaaZCSF5rRbAc9p101rJnJUeorT8QaP8A25Zx39mwS/h5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MEjAjDZrQ0HUjZ3AHmd/m+lJgavgzxK5WMOQkgOGQ+te5eGdcttUsDZ3WXhkGMHse1fP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rWY3QMf3kfp7/wA66jwb4pW6EZV8kcFfbvWM49S4yOw8T+H5dFvivVDyreorJj7LnFel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+yS4MqjdE5/QVwGpWcmnXUiOhG0/MDWcWOSvqR5C5BOaSNm8xR2yP50i7Wj3oc+tSRKT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XOu3xlDj+KzfP/fVaMat9obHXFZly23xVpzdmt3X5fwrTjDLI+3OAvf60gOYUr/YdkP4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v3abfFELA4ItmB/Oufxu0mxkwSTqWOP96t68k3eK443AGLc4x9avoBakYjcpGKI8Ljb3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c0R5ZgQcGoKRnzDb4ilJ/wCfNsflUnhpi2kWhzg84/Om3TH/AISJwRhjZuP0p/hU/wDE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rQMr+G5MtfA/MftLZqxbxq1xelW/5ac1W8N5P27Bzm6b+Yqzp4ZL3UTjP72gC2oCsNxz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/cHtlc/nV/cSwY/MP5VneJP+QBctjA4/nQBoW2PscYHTaP5UMxXAFJb8WsI/2B/KnqB1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0KqyfN/F3pcDGfWkjOG4oACp4yAfrSTfKobAUdyKMndkjOKc33c5zQA0r2HPofWmAbcj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0jqabJGOQwyO1AEfPZaPLPpt75pdpUAMMHtUigr94ZzQBH5bAdRzzk96UqFOcsex9Oak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2NlLH5W/nQBE29eMgL04qvNIqgEsMDrmrjALHnb171z2uakY1ZFOapAU9a1XdI6Kwx7V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7g9atahd5xg4eq9hpz39wu5a0uoq7Fa7sM0nSHvtodcLnO6vR9E0qK3iUkcDofWk0fSY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5rp9E0SbXmk8oGO0hUszt0x/kVx1Krm7I6qcVBXZTji87zJGbbbqvzt6CvGviT46fxVc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t2wxX/loR/h/Wum+JfjBbqN9E0x8QZ2yyjpj2rzKO0ETMocLt4BPtXVRpte8zmnPmehJ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egrYiiPc4wM1BZrGsSnkljyx71eXYsbj+9xW72MT0L4Jur/2uQc8AH9a858fj/ioJG/u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Baf8hsHsoH6mvPPiNGBrU5zj94P/AEKsofxUOfwn1BC2dH0k+tun8hVzdhCfeqNrGf7F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yFX1XYuT83NfaUvhR8fP4mVb5mGq6cH+7tP9KmRdszlutQ6gw/tjTRjACn+lWlALHHTN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wXcaz9PdpFlymNr1pKvzAA4JzisrSWMjT/MchznFSxo0YWJ3jb2qrqmY7eFg3VwKntQA7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ZOILf03ikMnkXaoJOe1P2rlB3AyKJstCcdM0kIZ2AzjigCtbqJlJHXfzUqgLKQezCmW+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UfvJeMYNLqBXzjxI2enkcVMyDzkPo1V8/wDFRR/9e1WpF3SRjturQlheMRuHcninSsWh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xZWV16BhU8rYjb5MMRk0CGPmONf4uKRQWjQn5efzp0WVhyBjio0IaIFvXiglliFfnBxj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FT2v+pPpmq24tKwAyapCJo2+UHGMYoYMyuSM1ChKswJy1P8AmbOfTigCOPKtz8vy09Ww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eevHT1p20bSvQ9hQSxIyXkVR0xmmyuBNHg7TnrTo0P2gAfjSTDdfQp2yc0FISFity/HJ6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qCO5OajtyY7jaOnNTSSDaNxwN1AEMalmye1CE+Z7d6kG3zlwdw5wKj3FW54yfu+lAXE+Z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MDorEDJLDNbLKV3KKxPF+f7BxjOHFcWL/hs7sJ/FicdBHuTOwkZ5xRNGQuQCin1qS3ct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tdSjMNvbFfGvc+tKHl5A2sffFLtYqQ2WA9ankj+Ykgg+1RsjAjGPXikAiKFxt+WlXO3k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yTyaYVyApXkniqsA1GLbd2OM4xTLwbY8npuFThX8wgDHHNQXWDGpPXdSAfvBHHWomY46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emq3zcHIpATR7mX5m+lEg8xc5yfu1EjBfmPQVMmCwAXcP5UALu3Yz0+6agZlbcw7cU8s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SxOcrigBWOCWH41Ex3MCpw1TemBlcVF8pHAwaAK8mdxJb5sVl6ozNEQq/N3rVmyMArtU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w+/JPoO9AEtvJ+5jBGCF5pskg3fN0xTo2MtvGDkKRjB7VVnm/vDLA4FAHKa+wmkcD/Vj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3w90/O35Y8814vroXbISCCxI4r2nwSi/8IDYdceVt5pT2QGU2FmOADznilYdTt5IprKd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Rn1qUgIwGLrhfrjr+FACjO35WLY56/jRu3ZBOBmjJflSD65qugCxgbsn5cHB96rSfLq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V43ZHue1UJAW1T1jA6+tZgXCpfB9BSYDcD7vapGXbj3GKaDg/IAf4TmqQDfLcwnCYAao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MHNWFb92RkHsce1JsEqE9B2NWgMa/wBItL6Ny8Cl+lc5ceEI43IikZQOi9hXaSKGmXCd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jf8AdjnuvrRcDipPD0lvh2Ck5GK6aMnyUXI34HyjtT7gYV22bZOwqJlK2wZRjcapEs0E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VdSi3Qknscn8KPtJQLg4Hb61la1qdwtuRyzFsHHpQ9hdTvPH0aSeF9NZfv7Vx+VeYsrK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eLIXuPCunfMSBGrDP615tefLdgMSGY9qURssthQqocIowDTbf93IN3yjpj61PzGzZ3Iu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M21sgd5O/wBK1Eb1jPJZ30U4XzIywU+1VPEEOzVGZRgSNVvSb+KGGMzOdwI4XvWj4kmt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QfNnuD/+qo6l9DlMmIlPQ0U621CNYyLhdj5OB7dqKsg9ghXbII9zdc+1bMsgaFWJB7cV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nI5rZ27o41X5UKjmvHPWMyRVWQgLtNSwyutunqo4qW6jZYm28bDkH1pg/eQw/K2cZO2g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zDjIzUUeA2c7jnkVO6hoR1Ut0/CopsM/LA8cgd6pCG3C+Zav5fDE/dqOGILbrG0f3eg9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5T/DTPMPR12/NtoAjc+X9PWlRo1DN3IpqqfMZOynikRSu/dnpxigAVF3YZ8jbnFNYHap2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wqhj7dqFJ8tWJwc9aAEto9n3hg5q5tA+meV9aqK23ecYz2qeOQsoP90ZqWAsi+TjjI3cN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Zp07nyckh9xB57UBQ3UEfWpZQgyoUFuPSm+WcbgMcmpXZWlXf0x8tJjZ9T0pCZHyVJ6c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cnPWjf8AKobvTgGJCjp1FA0RjhnXqMdPWkABYKByRjHpQjRzb8PsdT+dSJ2+b60CZAzb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0e7gMxUe/eplxJwgw1CxrwM4oEMk3NyetIxYtUiqxx8+Np4pP4mLdc0FxEGzoW3H+VGx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cKWHy7adHlmZD0qWaighudvJP8qiuMSLIcYOKkVh+HamhhtPGaQEMIBjXYMqBRJIOB93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Uk8BbpwfX0oJaBV3SABO3WmtbLcAnOQOtSLzggbmHVqF2spOMNmqRDCBPJjAH3aVvmIf0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6c0KrcA9DTJZVh24lBkyfSnXBaNVk28LgZ+tSQ7GuJBnaxHWnO7KQR8/Y+9UhEEijdt+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jHG18dac+Fk5+UdxUY4chm+amSwXpweM9fWkcBsZORmnKem7Cr796c5yp+UbMdqBpFJo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WTaMfwVYZN6jcMEDIqJbaYbSepOam4uUidRtP4YpGUZYFdvTNSsrCYqVKgjnHeowgYlG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67WH3c80u7azFcevNS7WjUooALc8UseFVGzhTmmSySNE8lc43vk8VXs5POZ17qanRRJH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za15cjljnt2oETXEYbeT1qWHLR7sZGKbMrPKxQgpntSqp5HUkdPWgCKM7QCowxWrBzGv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SEZ4BGMelWZsSQnP93bQBlxzpOmUbcN3BPT8anVQq++ecdPwqjptu8EbhwTliBj3q+G2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gBDhiARkUzaVUtjAycVJEqpvYjO6mhS0Zx8xHSgCPc8mcEDuM+1Lyykrhn6nHp3o3bVG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encfdouBG33M4wB0+lNbG0Z7f1qQqvAA4xyPSnfMuApyDRzAQjG/jqtSIm4u3fFSHDYY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cUAQspXDA44prbRgYw1WPvbSwwKi2bmIXpVAR/Tkdh601scZ4OenpUkcO5sHtScc84JP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S5KsB602TKnhjkdcUiyN3JI96AJBGd2ec9sVHIxYkbiCOqnvUuWEoxyPSmTKm5iCAvZD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gnpWJ8QkP9n2pzkB+K3rUBoTtU8fwmsbx4ijR7bJzmXBNa09yZbHCIu5t3pUU1vJuGBn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7oGKEjG0bc4PHFdxwmLeWW75mU5JycVjyW4G0AYOP4q66a34Y84HHNZF1aOuXKADtmgp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Le1T2c3klQWB7FW6Z7VYuLZd25wBnpiqEyGOQ/3e1AmOvbF9PmF9Yg4zmW37e5FdJ4X8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n7tYVrdNGRuG5u49qgvtNMTNf2DjaDlozQI920HXhvRC+Fx96tjVtPS5VLm3PzH7yV4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kTE7s45r1Xw/4g+ZQTlTxWFSJpCTvqUrmx89neNds3cVlrHHLlZEwvRvrXd6lpi3yi7s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xdWTTl3jAEynlTWMJ8r5TaUVPVGM2mwq7Apn0qu2kxMpzGOvGxsfnWieWb/VhuODUjHZ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Mc6asbEhmUjp82ahuFmV+HJPvWzgyth02f7VUbqExyEH7jHG6qQFODduIb5hjirKw7lB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3beqjjPrTxGIyMnBpgCsY8/eZc5rnvEDk6bqy/MokjXGfrXSwttkJUk5GOKyPFsbPZl1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gDStLmSwtojsz+7VR+QqxBqUbqA8RJ9qesnn2sCfe/dg/pWZNF+8ZsEEdMVLA21voThh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MpwwHPU9qwl38cE8c5qZeCMKc5xxSA2Y03LgbWx1ahjllIJJ75rJjuJ9zBHYDOMGrcd1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tlmAPSmSL1P8Jpi3CRxsH+Vc80rXUUgxu6DmgBI8eWuPWpicL74qG3USYGcjtS3UwVcj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duMY71WlucxqBjd2xVSa5EkvykgDnioZZhhskHIzxQBPNMGNVJ7gYC4yaga4C7dpwcVT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Pb0obsri6li8u1jX5Dn0FW9J0GXUmSW6+SHqB/eqbRvD/nMk16CWzlUFdVbw7Y84VQDj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kddOnf3iKzsYrdeG2gcAVfS38xkSNdzMeKktbGS4by4kMjdlNdVYafBoMYlkO+4AyT/c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Kfs0Gi+HY7HbdXyhpOoRugrE8Y/ED7PJJbWR865+78nRBWL4v8cyahI9nYOCnO6bv9BX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W/i9a9CFLlRxSnzDoYXlkaa4cySucljVuPJUDtT1jH3VU89c1JtDKQBitzMRVXHHXvU2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YzkelPwdoPGw9MUAN2hc4GaU4AyTnmlw2CQcYpuPQ/Me/pQA2NQhYAd/velSrtYEE7j2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X1pVfqPTpUsB33snGaZuG4Z+b+lPyME4yR1pu1t25TkN1qkA1sKxYN1qjcKVXGcir3O3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AvvmgDJYncR2PSqcyBtynpVqSTdk/e/pVSdup+9VIDOmYM3TIBqvIwaKTAxip5FzuX7n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x/Djd60yWRwyBnVs4OMCte0+UBQck9ax4V5I71p2RKrjuetA0STgrsz/AHx/MV7Ip2+S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zZVgD6j+Yr2aHDwQA9Ng/kK5KxrEkZh8pzgZ4rmNYwNYkIOcgV1uzcqsvrgVyWtZj1iV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lyI1+ZTTNgJ56YqVMcnJIxxikQBsEZz710MzIFBZSP4e1RNzlc4xVlhtfnrTFi3MzU0S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6DHrWCoaGVs459a7aeMNGQc/hXMa1YGFvMQEnPethF/RdTibME+JI2GCB2rm9Y0+fwLr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O5SvbNT29wLd1cDbk9a6KN7fXtNlsLtQyuPlc9jU2voB2HgXxZ56wzRPhT0Feia5p8Pi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yi4kX1FfNXh+W68J6g1lcE7FPyE+le3+C/FmwISxKMMEDuKwnDldy4mO2+EhG55OPpTz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8VeH4pIhfWgDRSdQOxrkXYgmKQDZnGT2pRkOSM68YDxFpJyDlJOv0FakahZTuBLqQefw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jMpDDzWRSP8AdrWXeWI3bmx/hWpmcw3/ACB9PUjH/EzJH4sa2riMf8Jcn/Xu39Kx3/5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76Nbdww/4SyPHa1b/wBCp9ALG3cN2cc0BTIcAYqXbnj0FJG3O2pRRkyMW8VH1WzbH5VL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hi7fzpsyn/hJpgOv2JqZ4PZv7FiGMnzGyPxpMQvhdS327JyftLVbtV2315/vD+tUvDe5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uavW7f6ZdKOhbmn0GiZm3P754qj4oz/wjt5j72V/nV1YscL0qj4lJXQbtT0wP51Ay/b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bB/IU7+LrgVHaj9zBzhfLB/Sn+33geRTAMhl5GAOjUiqPmAPGOT60/wCfgYwKjBTaRgEn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5hikXdgcYxTlwwCZJPbNPLDgn8aABZD3pHbpSq+7r0HSlJKqTQBHgemc1JkLxjFM+8pO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igB3lqeTTJNgXcScL2Heno3Ubt2KyNQ1QLE6ocMKAK+raosacE49D2rkNS1ASM2BknpU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I7VnQ2L6hICfud6YrXdiKxt2vLgsyZzXaaHo7QjLAIrcDPejSNJChFEeFHQ11Omadcat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HBx/CPWuedRydkdVOny6ljw9os3ibU006zQ+Wv8ArGPQCtj4neMLPwpobeF/DxUy7f8A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1reJNesfhjoH9jaT+81icfvrlPvD2/U145eoZFllkcyTMMu7dSaqlT1uzKpO+h59PHtm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1P1rOkCozggHPHPatrUYys2CcCsabazlQvzA16Byl61XeqAkHaO1XNiSxjccLg/yqpa7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SqsD25qXsB6J8DUbzdbGMBgB+grzX4lrjxGwH8MuD/31XpXwJb/StVHYqD+teb/E4tH4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/erOn/EQ5/CfTlm3/Ej0kgbsQpx+FXocruBG3npVHST/AMSLSTxkwJ0+lXYlKrKRX2tL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TUDnWNNPbac/pVxn3M3pVW+z/aWmk98/0qyI8+Yu7dtO6ukyZLuLSBg24EflWVpa7ZLph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zRn1GaytNkIa6UHH745qWNGpatuaXP8AdqjrjhY7Ne7SAVd084uZV+8dp4qnr3yR2bSK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ZfkXh1c4HQUscZWaPAwuKCzSQr8xIPOTSFhuQhuTQBnW/wA1xMB1381op811Lnv/AIVl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3/P+XWtaLb9pbnBPSgDOmyvimNSMqbU8VadeY+csG5NVbpSvitMt/wAux/pVxXDFdpzu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3DE4+cVLOR5DknIKiodXR1s2A6lhVhoh5ZA6BQapEsaoZoVx0CcVDCwa3Vh9/JqztAgZ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FqGJzycUxFy1GYx8pU57d6qcC6uckj5u9Xrd22jnAJrPkx9tlA+bn8qCWWrcA7jnOKGX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jN83JqSRNuRnLVSERbfmFEnysBnGaliGMetQTNtZfrQUiS1I+1Lg5x1qG4fbfRtjJ3mp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a+Biv4ADgFqBMltuLokrzyTUNxnzlO/KlslfWrESgyE7uhzVa6H74FRgk5oEWiQJI8Da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1ycVLz5gyMnHNRNgHaBjFADN37zmsfxg3m6IcHG1wa1gSrAj0NM1LTX1izFuoUs/Te2B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CfxUedwzKVyG5qbcGXLnI7V0F38Pbu1jO22kZMZ3RtlRWJNpckPCu3mZ6N2r41vU+xsU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X1pAqbScnd/dHakuIZ41+Y87uT6Ui3AVG8w8Zxn1pcwiRVzjO7nrQSu7v8vIzQrLuA3f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4pgP4yN3U81DcoFGQcc1MpA4KnPtUV45FuigALu5xR0ASWMMA2/B7UzazSKCPxqVXi4B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jkd6SAa2NzMGL+oFJD95m3jH90dqnZd+05wM1WaI5fCjGepoAViNpbdx2qvuAjLB+f7v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D6VC0KrIApIBOeKAGqxXAX7/AE+lMIEjHMnTintt+YsABnt3pZP9c3yYHZqAK1zny9u7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I2x7VqXGArNtyF5LVmahjyw2c55FAEkLEWigDJXmqtwSsmCvJGatxn/RVwQCRzmqs6nY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6HMavhY5crgYPPpXs3gJWk8Aaft4XyuT6141r6ncx3FTjB2d+O9ez/D/ABN8PdPUYJVM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5jM5jlZQABk9aQsFAIAJ56VDdSBryUEhTkjAp6n5lCt8+OKZTFjYNksvfmpAOu0YFJJG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M3PXvQImj4VQ3IJ6VmrI0ettGDhcbsVfVgzIwx171S5XXg64ysZ6VLAvE/vN4Iz/AHj2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1Jp0bFl+YZOKVh04xgVSAYA27Ap+1JFKtxjv6UnG5Qf4qb06BTz/ABUANciVQvVex9az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HAq/IfmbcMDFU5o2OMfeIoAo3DBVGEw/c1W3LgMX5HUVZnLtghtrj9arFd0JAGcnmqRL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6NWPrkhZYiAR844H1FbMmfJyfl9Pr2rB1ZizIEfHzAt9c0PYR6rrNus+i2fXZtXBPbiu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pIrkbj0U13N+jDw/pwADExqcHvWO6+ZkshjbPGazuUjlf7Nms2Pnhm/rWRfZEh+Uhieh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bl3Hpn61karosFwpVY/xq4yE0YOizJYylZ/mVzge1ampW815ChhUbQcnLY4FY0kP2eYO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9dBpKn7QsZIaOVCSx9ab3GY7Wdu7Fiq5PX56KuLpCws6tK4O4niikM9MbIXcehrW3n7OqY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4wFjClRwcjDZ6Vo28xaAnGBXlnpis5ZGd+irxUcAPzgdGO4UTShbeRs7wOq0+OQNDvx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WYHGccUMvV8YxSyASbkY4+XIqNj97LH8KpCEj+ViX6dqfJGWj3DoTxUHBYjYSe2atR7W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0bxsQ3RRuqJv3kyMG2xMMj3qxL91icsFHGKb5OI13YVz83HegCJWYFsjLCnRMWZARgk1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HGaiU+WrddzetAAylmOBnJqa2Y7QCMKx5/CoN3GT171YjXy1XaN0meR7VLAkfa0RKruG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PtUqsOqgjnkCokfax3AEZI4qWAKvmzBhlgT3ppYxrhTlqsTYZUO8BSNvNV2YH74CbTji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yAoHBNOMinAz5YxzuqPBaIgNy3BpSuFA+8VGKlALAAse4KHG7qO9L1y3mHDHHFRxl0wC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bWIkzkk9aYAFdcrxlRziqt1e/ZWj9Qd3+fzq0CFDO3vioZLdLp1aQZXFBoloPUhlO/nB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cDzu9KYqiPbgYpzMd3C7v6VLLQ+MnDAjkdD60sZAAyu41GzdMDPrQcOyOwwM0hki5Yv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G3mkR/mznBxSM+7IznkUAHducmmvnAI5xzt9aVTvkKYJOe1MvMkKi4Z89u1A+UcrF1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NuDjJPGKLxmS3CxZV844pAqGRGJJwMNn1oHyjbqWWzYLjfnmpIbrdGSTlyPuVDNIYXfK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iLgZ/jb2oDlJIpEhSYyHad/AqyJlkjBVqzrtS11IFG9sAgVJp9qY4wZdwfPCjtVJkSiX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mEnBAGQDThy/Ugj1qLncAHwGOKpmfKSbixJzkjtSjHK7cNjp601W+QkkhwcHHenFmyWK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oyNRHH0AYnv2qSFl3cA7fU96gW4jfgvtJPSp+EQknIBzUs0JpF8xWK8K3G70qjJCPMLj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RmZ0HAI3A+lQLIGb5huPZqSepEuxFMpmfaDyec+tEaBM4O4fdxTnP7wk/MAD+FR7twHO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HFt3gYB2ng1QsoxDqEwyQSMnNXlZW5TG7Heq9qSdSnyCzY6GmBKpyrEDGATSW+ZFLH+I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yRjb6VDbK32dSvrg0AKqgHCffxipSfl4/h4pLVWkkYCPOOvvTdwfJx3xt9KlgQMT83vT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K37v5SMSjkUxWOcF8seaaE0Ku3zDkZLU0KMkD5Pen7WDLlse/pSLncRktuB5FMka4IUk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YLgg5BqTlI0AyMHqe1MbO4NjdyeaAEVdrY27s07O3cNm4d5KGkbPAwaFIzgnk9R60AIq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yhVBFKFGOGI/2RRgD7wAHqKABs7gQccULndsKngdqMcZzvP8qXkNkLyRUgMLBWIIIPvS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bVJZvrUSLlcK3FMBrLkgKmMd6jb5VBA3nuPSrGwNDhmPyg4xUZX5M8KeMY707gKMKgw2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HHHJ+tN8vgDGD3qWb5Yzt7DmgCK0Yxwgg7sNjNY/jjLaOuennCtS1X90Fxk5rJ8bNt0Uj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w3CXwnEoAMntninYDKTjNCqcA/ey1LJncw+6e1eitjiE2rtG7LHsBVa5tz5ZYsQMcKe1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pQyFm5GaYGDeQB0yEycdayrq3xtH8R7V1Mkf3iDkis6+sd3CqGXrzQSznBH5e4kbMHn3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dw9D0P1p9xD85KkgqMHNVmxGRtJOR2oEJqOkbJlvbAGNx8zRL0rpPCnioT4V2bzFOCD2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qVUfez3pl9prwuL+wOH+9JD6r60mgPc/DviJo2UM3y/3fWunutHj1i1+1WoIl6lR3rwv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scFTyPSvVvCviZ7OZDGdynkr61zTj1RtCXKZmqae6M7qpWReqnvWUsnynB2+1er6ppsG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NjlfWvPtU0eaNn2rtmX7y1FOo9mazp9TL6rhjkGn4+UKeT6etRRyA89GHGPSpWwy7uM+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nHBPb0pptWZc4DD0NWVZvMGcdO1Km1mG4bBn86AM2SNo+cFfY1leIGH2C5j7GJia6C6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3WQ0ljeMRj9038qpEs1tMLSWcRU4/dKB/wB8iraW4WLBXnqaoaAxaGAEZxCn/oNaTblV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DFVWGSMbqcqKhxjI701W4z09vSnx4VdxpDEYKzY25HYVKFXGAuPb0qJTuHHenAZyCcUA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UW1JAy9zTt+1Tj5cfrUFxI0akAgn3oAjXZCpU5wPSq80zujBWKv7+lR+ZubBzz1zUE10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0ANnbaP9oCq0lw5PQnjtSzTsOS3y1DBHcalN5MCDJ/iboKG7K40pPRFRppricQwRGSRj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w0un7Zp9r3J7L0WrWj6TDpcWEjMk5+9K3Wte3jHyyEcZ/OuCrWbfKjtp07ayHxxBeT96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mren6e18rsf3cQ5LVzHiLXlhkeCBtqDgL61hTpuT1NalSMVaJ1lv4ksNE09mBDydWBrj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ZooSYLbuT3rn5LaW/kXdMyjqQtXIdLvYsG3eP2jkXNelGnGJ5rk5O7LdrblMBUx61fDB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rcsZPshX+6Fwad/aF/GwElqoU/xJWvoI0MgKSOtHmFgvrnmsptcSNWD28wIP3guRUkPi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cdQy4qGBqBh1xkZ5p/RlO3gmqkeoW94SkNxHIf7o61Ou5fvA/j2ouBPwu7IxzUbMNhx6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0qMg9SMD1o5gFU5kfnHFObjB3dqiX5SSDwRwfWpNzYBIxxUsA2/MB96kZRuODnimcrxS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AKrxk444qjcDDMN3ODirzPlTuGTVC6II4bkc4pgZLAo33sE8ZqrNubeccAYLetWJSu4g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H5lP3SAa1WwGc2V2kdKib7sncMOR609xhcZwuajcDa4zuGOBTE9iHZ9wZ2nHIrRsZBI4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hCQenAHatCzYo20gD6UEokuG2lR/tD+Yr2W3Y+TbjttXP5CvGLn7qn0Of1Fey24LQWvG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x0Uy75m0hT93dXK+IV/4nUpXptrqcY+UjFctrqg6w47BRms4bjZXjDBBjpinE4Ht3pkQ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bTXQyBG3KcjpTW+X5lGSetKyjbgetDDBpARSpuAVwQOvFVr21WeFsDK9Pmq4y5x9ajk3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s4q/smgmKAADswqvbXD2eGDYwfuf1rqdQtRKvTJNczcQGB2BXntWojYvI4/EenIwP7+M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/EctjOIZvlO7BFZenah9jkDbsjPzL61f8SaWt1bDVLEYYYLr7d6T1VgPdPCevJcW5hk+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ijQfsM4kiO6FhlW9a828D+KvMWMeZlxx9RXtekXcPiLTxaTAb/4WNc0o8rNYu6seVa0f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asf8AjprcQiOZs+mPzxVXx3pr6TeabuUnZeqNxqysn7+TJzxu/Wri7oiUdTlLhydLs2/6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uRv+KuBP/Psf5msDmTRLUH/oJ5/8eroZcx+LVx/z7H+Zq+hJc2hcjtnmlVtrBu3alZvm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3qKlBYzpMf8ACVPu+79jbP5VF4JBbRUx/wA92P61LMP+KqG4Z3WjA/lVXwGwGlEMMETu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vj+1FXr9rY1csTuuLxQcN3qvoCAyalt6/ajVmOPZql2B0Yis3sXEsqCrY3Vl+LDjw/eY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OhBzjac1neLF3eHbqX7uCD9ealbFSLVt8scR5+4o4+gqWTJYMMfhUVspW3gwc5QH9KOd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SM96UZlzxio9x4+bbtp65xnbz2b0pjGMrL83fpT1YBQB170nZsncfWlX+EYB+tACqx3c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Kf50mBuIIA+lJgBeKAFBIHXNOTLMBUa4jJZvu45qle6h5ak7tvH50ALfagturqvUVx97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ipb6+DMw3befzrNwbqQojbjVW0uHkRQ2rX0u0EkZzk9q6PTdOEjKqJtXpiq2maZuZAAS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dRFEgaR+FVfvE1y1JNqyOilB9Se1tTuS2t4y87cbRXokclr8LfD5lkZZNXuF+Ve4z/8A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D7QF1nU1Vr2QYjhfqD/k15xqt7ca9qUl9eS7nY/Kv90U6cHuyalRbIp3M099eSXVy5eZ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3Rmr7LtBwc1S1DPlnBxgZrsStocxwGrZSYketZDDzJH3HAJrdvlZbhju+9zWLNGvmsd1a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KjOV7VbnUqSSM8VWsgGZTncf7tW7mMMpGdpx0oYjvPgWpW+1ZiMEpx+ded/FJi2tTYGX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wPz/AGpqyn5v3Qx+dee/FXA124YjH70/zNZx/iFy+E+ndI+bw9ozgY3W8Z/8dFXYc7f9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GtHOM/6PH/6CKuB1VWOc819lRfuo+OqfGytqimPVNKU+h/pVnYfMkBXbn9aq6kwOpaS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5Wxz+P1rrMWPIKqvoBWZoduk39oyHqkmf51pXON659KytBYLcXkBZlDyfw0mNGrbJ5dxK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T+ZbWo/6aitCBTDcyRs24gVneJvltbMgZ/fLSGaFvtw4NOXHmru6EYowVDgjFEjFnjA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XN4D1WXFatvGGumB9KzNJYme7J+X97WvAFFwcnOcY/OgDJvNo8WJnqLarspbzFIXbk/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2AdzaMV+u6tAyszRs3I6MPU0AV9WJ+xgk4w9WpJV8oEDHyDNVdTZVsn28EN09KtZDQgq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JMsLAdNnNZunu0kJHZWIFaNsCbU/NzjkVm6f80LA5X5z070AalsDtUeprOG7+0XAGRnm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Oe9Z0Y/4mVwR1NUiWXbVQzyfL2pZMea/8PNLCW8xh3zRdN+8AYZGKYhI8eYv8VVrxis3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mBgVQ1FvJmhA/ibFAFyFisik9aq6i6wXUBYZ/ecVZtl3bCe1VNYidpLSbsJsUAXYV/ft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/LFh0zU8e8XZPaob4A+Wf9ugB+3c5bOD2qCQ8DJyanKbpyV681XbOOeoNUiWJHzID6Vj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Om/tgDLHjCnvzW6v+sDdsVz/AMQYg3heRCMjjH51xYv+Gzswn8RHOaH8cJI1Iu1eLJ5w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0XWcb44nJ4LbcE15FPpXGVTPrVWTQ9yhlTDf72K+Mcbu59jc+hli8MapARAVgZxyy1n3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t1G4I48zoa8FUXli2bW7ljYcbd/StCx8XeIdHbKXjTJ1IZs4qeVrYOY9NvPhtq1v5g+y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HNo91p/DhlIHRqbpfx41SxRY7mHclddovx40q8l8nU7NSkgwd/Q0/eF7vU4ryZk3cMf9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yjNerXWveBdSXNvGIXcYJi7fSs8+CbLWGf7JdQyqwyokbDUr9x6dDzuGZP4TkZp/G4sK6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ucQFgo5aFs/nWFdeGbvT1yolYZ6N2oJZV3blOW3f0o2RyMQAx47U2RbhOTFuA7LUPnbe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E0aL2BXaeppGVSqt146+tJDKrHg5x0pZpA2emfegCtMo4AGcc1HtDAkjGalZl+YlmXik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70AVZPlhIwSc8YrL1DMMR3gDjtW3IjRhcjA6/lWPrC7oS4UMHODntQBLDG8mmo7DJxxV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5q24lEelWi5AUL0FDRhkJAwMUAcHryqkLqDktwfyr1r4csI/h7YSHptK15V4hA84ArkE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ANiF+Ftlhd3zMQaifQqO7OTmVvtk5ZgpLdTSx5WQYBPq5psqq105b71PQH5fl3L39qpb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vrT9u75i3CCmMg2kg4wRxRn524wTimA/zAGGV4I4NU41X+1GZvmk2HHtVsMNwB6iqcPO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+tAFyNmKpleT0pedpyMFSaJm2llRzjbyR3pG/iAJBx3oAarF5BIPpUsce7cD9aYpCrlj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M3DY6elADWUbTg4YnioZFPkkn5mVsipGBZQQcHPFNlYxc5CMTjJoAyb5W2gN8oJJqAK/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93CoVwcYNQzMqwqcYFUiWV5l8tdu85747Vh60xVYmAH3wNw75Nb/ABLnaMnGa5/xEz/Z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BH+ND2Gj2O/DPothJjOIlGPwrK+X72fq39K3NTmI0GxH8AiQfoKwY13MSOWzyKxYx+P4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iYc8t/d9KkVtpGMu/fHelkXyc7TsB/hWmgOG1KxuhcSCNQYd2cGmCS785JbedYNpGPl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um2AknuayZCsext3RwT82K2A3rvSdVuJBKupPGHUHaEorZ/tnRJI4y7Q7toBy9FAHVtE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+zruUKBzz3qBVzgYA+jZqe22tp+4duteUz0WV3x8wUEqeTmnWw37GHzKDzSMzdgD9ams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nNUhDpJA29QvBPWoyxWM4Odv9amwNzhRhaikHQEZGKAEB3qVIJbgjFTK3mMqsw+gqJVO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TK4G/APoe1ACSxlZdhGF7Uiq0hYSHHvSyMzbQc4B5zSxy7lYqMjNADBu5x8qjtSSOWXA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/dzSMoZhn5v6UARHDMh+8G6+1TsyqrAnK9KYsfzEockdqk2szKGXaP4vepZLAEyFQvYY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3p61LuBbI+4P5Uwbw+9cRyDpnutA0OuCEkCEZI/hpphRxlucHhv6U+62qVw5bJGAeme9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kDtQMZGGkYnZg9xT41+YHbyKXcy4IALbe1KRtLbflzjPvUsBpj28k7sHlaBiTPYZ4HpT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96IzuQADLA5pFxRAwGcDtTjuEZC9TUywfecDAY1E0PzZzgdKlmojPtZAvSpDGI5sucDF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amZW+0Fg5PHQ+1IpFRlCvhhg9veh3wvlFCMgninLcLMGkGFXOOe9RbDuGSCue1BQ75Wi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7kAxnmk3fex0zUi5YAg4xQMRFBjLZycnFRRZmIUHBU5NTBumTs/rREqRs7r9wigCG5j8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pZm2Ko2bj296mVVXnOBjIqHyS0bAnIUgUANdjvYv+8yPvelEhEjK/bAX8O9JledwJB9K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eFR5qjIxQSy3deRDcP5n3s7UohZY18tzhwSawtFeWbE9yMAnFb0OyO6RlJDf7fp7UEyD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5pu8mQooIP8AfHb2q1/EdpUjbVGFiFbKlhnoaCUTo+5mRFK4HeplVkZckhtvao93lyKw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kZGaBmbJbiM+UEGGO4MOxqC31Ty7k2k3L5+U1qFWZuHwM8CqN0m3UreYDJVTmgpFmOYq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JWYBQT83aqRuZPM+f5SQMfrViNmTCu+9P5UDJPLtzIVxIHHpT1tIS+QxY96j2Iq7v4uc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WB64oFZdTQCRgDKhgOwqi09ut43zBJOMqasSSRs21WK7hkZ9q528sZI9S+0wuGLHa4Pp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k2RydvmHOKSFRGyxEcdQ3pWJfzzedEsrhQflGOwrQhYrbpzgYwHquYiUF0L0bJCrHOeT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5/iqCS8eNh5SeamOtMOoOpwYtm0ZoI9mOlVTJu35ZeD+FRhtmBncPvEUK+0lgdhbk+9N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xTQOOhOv+rUbhhjnJpGVV4DHr3qNuGVV+bjIpZGZpDgYcgY+tWZgx8xSgOaaVwoXGT2p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170i8M2RuHYetMliKVPyhcj09aXnogZT6NSbizblG0nt6UnWM7DgZ5oEP9SefQevrTOf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yxsAfmYdKXJJLFR+NBSGqyfdxlP605QVYZBDdsURldxIyueuabIfvH7xFAxzEbACATnt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G1W3lRj0pQoQAkZPcUEsRlKkAjAqRFGxdpAbnrTW2jALZ/rQq5VTuAwfumgaEbczYdhw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I7UmTtOARk96cqtJhfwoEyrY5WPJXdlsVl+MEJ0GRgmCJFFaFmTtkJOMOVqh4tX/AIp+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+JES2OMXGOBhqX7/AD370wjbgEZYcmnegxjPNeocaEUFcletIsZJJH3j1qQhthG7aR09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ZXG0jYoyM1HNCG3ZWrOzfkMSR7U1owqsOdvvQBg3dlIqkkYQnrWTdQskm1Exu7V1lzGz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6seWJ7UAc6qu+QxzkYNaGkTNBcRgfdHynPT8aVbZfLYINjMfzqKFWt7n5BgDrQBJrfh+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Zfme3XoR6/zrZ8K+LfOVEZiq9Cp7GrOn367htLY6DZ1JrK1zwzOskmpaOuJV+aa3H8Xu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YvCvih7Vky3B4rtdS0mLxPYpdWbxpdoD8o6vXzh4a8W/aFHPlyL8rKeoPfNereEfGUlj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6fjXJUpPoawm477GdrGis7STIpWZDh4jWVHIGbDHaR/D6V6le2sPiSB7mzxFfA5C9m9c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JGYbhD+8Q/xCpp1HtI0qQT95GZu+Tk5GaerfNntVeGRjksNvOQPapt37wt7V1nMOlCy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yustttLvB3YhbB/Cuo+7G3pg1y2uM5tpP7rKRQBp+G2P2K3buYlB/EVptgMRnGOKydBI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CtXO7OKADBbjOR3pGyw24yAeKUAhhk4pyx4Zj93igBr8yIHG3b0PpSs+Pfk8+tNnJXa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24zgmgBlxc4yB1PAqrJIzJ83bimPKfLOTkA01nVsFvTigBrPhaoXTZkzwCO5qW4uVjzn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K+qMs8wKwZxg/wAVKUoxWpcY8xWsdPl1WRtuY4P4nPeuy0+witIVjij2bQMn1p9tZeWB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uxwnaAvzZ6H+lefOq5OyO+lT5UJDD+8Xnec4xWzY6LJdYmnxFaBsc/xetX9H0FY7X7Te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c8aeOI7FjaWH72527f8AdFKnScnqROdtB/jrxdFpdudM05QGIwSK8+ht5ZpPMkk3HutO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D+Zu5Le9bEFuFXAr0UrKxyN31I7WzGS2No7ir/3VAxkUbTsIHUVMxX5NvTFMQxm4IwBx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wB96piCV4pm79zgY696lgRzbGTyzGp759ajaxglx+7XNWGU7RnP40hTcSMZ4qWSyqulW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KlWNYvlT8al2FePvDH5UqgjsAO2aQgVyfX8KCd3Hy0u3d3APtSEZ/wBo96AGO0iuVChh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RguOMVIQNygjGTQ2eQQTzxiqRSIPtAwp5QA8E05pMN8p3Ed6XjuCPrTJCoAzHSYmBYNz3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+XbVltqoGEfPaqN0p2EE4poRny/MfpVO4Hzkeoqd1kUH5ht96r3Gd2eW471sBnjhiO9R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TViMnD8YJ6VAygb8nDbaAKyqWj3feHf2q/palcNnI7Vn/wAHAw2K0rFDHtHfFAE9xjqf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32e05wPKX+VeN3DZjGexr2PTSot7E5wTCorkrGtPcumNdw5yc1y3iJQutOR/dFdVID56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ujzr2PWMVFPcJlFFHKkZpNo3bNtEGOc9MVIv8ORlq1JGAB2IAwaXjIJ+9TsZY4XJzyPW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0pgQsFJPGWpdp3ZIwKXlcrjABo3Fei7lqkSys8e5jzhTWJrGnloWIXiuhkVWxUMkaY5r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QV6d62tB1RIW8pnV1YYKv0ANO1zRywaWNdvPMf8AWsG3V4ZFbOdpJzSAsaxYTeE9US+t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oT6/57V6Z4J8VndExYZ/vD/PtXK6bew31u9heJ5kEy8+3vXNtPeeBNYS3m+ezZv3cv8A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nv3jySHWfD9hcEhpku0XJ75rBvLVtJvGjZSq5C8/Uf41l/8ACRLfaFbspyn2mIg/Rq9M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11GMv3H4VzSbTsVE8dVlbSbUL0GpY/8AHq3pMf8ACYDJx/op/mawfL8jTLePOSmp8n8a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07H+Zrf0My+xEfOMU0lep705QTkgZJAFMUYkG0YA4oApMN3iuL2tG/lVTwN/yDZs9BcN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VQE97Rqo/D7H2O7z/Dduf1qWBY8Pk7tY/vG7b8uK0owPtk+OhxWb4dkVbjVVxkm6JFX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jAGf1pPYuJYVixKggY9azPFkg/4Ri7AJP3ev1q6zFSeMjtWb4oZv+EduVAx93P51ES5G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8q/yFG0l8E5qONR9jt89di/yFS7hVsSHINrkU5SdpAOKakgXocVMCGxk5zSAhZucE5FO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hpAB2peY8gd6ZLEYfNlRkmhiOAwwaVW4OP4eaoX94Yc+h5oANQvEhQjOBXLahqizOcHK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ScLWFNcGQhV+b0qkuoeQ+SR5SdoyD0rX0nSfOKqq8dar6Xp5kkDD5lP6V2Nla/Y4PlGH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awp9SSzs1ijU474x612ngRdP0OS61TU1DmNCYo26Z/zimaB4RC6LPrOqSeRCF/dx+rVy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EOeBWVGDerLnO3ulnxJ4kvPGOryXVy58vokPZV9qpMo2DHHt6UkfyTMQMNtx+FOmTBU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IqNxDgEn7uay9TYNG2QwIrSkX5eRn0qhqe5IGP3eK06iZwd5gySDDEe9ZDrh9xAU4+8a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ax5hiTjrVkMtWONu7AY54Iq3OFB2Ywx5qppwbzGyNiY596uTZVBg5bFPoI7b4KkpqerO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8Vdra1cY/ilz+pr0H4Jpu1HVd3Xy/wCtcB8Vdv8AbN0PSQ/zrKPxFy+FH05oq/8AFN6Q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5FSTMI4ZMVX0Nm/4R3SG7G2jH/joqS+jK25BGRur7Kn8CPkqm7K91IZr7TAOzf0raUmR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uqaeD8o3cflW1/CcgBu+frXXHY5XuTyfM6HGMj+VZWhwpK19Iwy0c2VrTvC+YRxkrxj8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+EPQxoux5OpSEnOY81meJG22dkcZ/fLV61YLfStjI28VS8TRlrO1Kt92VTSGaqsHQEjA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+FKoaTuG+XODTXQsyhMggcg9qAMjSSftE+Pvb62NzLcHjLY/qKxNEjRZr7PTzv8AGtpg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GbeJv8WWzN8p+yt/OrhkZtrIA7ZIwaq3Qf8A4SW3PXFsQF9elWdvywlV2SZ6UAGof8g8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yNi5/uVDfbTayb/u7v1p6MXhC5wdnFAFi1Y+VJnpsJrL07jKdiSa0Y4z5G45dtvQVm2b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g0AaduoWPBGeaptu/tJwBgcZq7BllyezVUl/5CDf7QoAtQsdzBvu9qiuJC0xPfbSwqfM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foKALFrhpkDkgY7VR1VmjvLcfK3t3q3bqdyq3Vsms/VEH2y13HAzQBpwMDIAQQT2NUNfZ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XbVlaRGDYAGM+lZ+uqXazy/zeeCT6gVSJZpspWZQfrUN5grGM4OeKlhAaXA+4wzUOpZ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MRI3zKCxyagcKPr2qePHmZH3cVXvDwo7E0BYE++PWsnx1GG0EK52qcZNa0blSABk4rG8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u9cWK/hs7ML8aPOXjjUDB3e9DW4yGHbrUiqfL5GOKJFBwDzwOK+PPrCsLdCzsRnPWo/s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+8GbgenpTlXzGAYZY9KQGLc6b5hKuu7bzWbNoxuQQ3X71dbJCM5ZTn2qssIwclT6CqQH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ORo/Xa2M1Pb32r6TIDbXciMvIJbNdFLa7cMyAZ6YptxYJImQCHxxikwLGh/GbX9HkU3L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lpvx9sriVUv7LZF0Y153NpK4B8sYAzVC40dFYgrtHX65pWA93tvGXgXWwRLbiCRu8bYI9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9chEuna8kcrf8s5zkfj6V85HSlVtyApjoRUqXGo2P+onYHsKXKB7dqnwnvbaPMb2txET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cxqXgm/s1JkjmznuuB/9euO034jeINJYBnyF/u9663S/2hGXbFqFm0kY+8e1TZrVFe71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oj6c+9QqskbKWRok7q1en6P8UPCevDbc2cGW/wBrBq/eab4U1i3/ANEu/KZj91myB9KX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zF5Vfu9azNUZZbeRhnjrivV774dR3DD7O6znsR1rk/EHwxuId3E0KnjnoarmJMvTo1/s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aLjKqOCMZ6VP/Yt5Z2scKv5gXgL9Kp3VwYYW84GPBwcdqa3EcT4gJaSQ8ZB4xXvnw3tt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zN972rwrxOQHU8MGH3h9K9v+GexvhjpQMpUAtgCpqFR3Zxc0ZN5cI3XeajkLbeatXgEN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tQbsZG3b/WqWxICTaMdyOKauFcHcGz1zUg+ZuemKGUxuG42Y70wHeW7zcgGM+lVrdUj1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ViMnjBC7+pHb0qmsbf23hjuG3hqlgTM+3LBjg+tKVMkjHOT2qyqOrEbtwz+VQSRlX4JG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WCeuKh2lV3c8+lTqqxo3VtwxzUZYGTGMfLimgI2UqpHOcZ5qKYlcDBSPG4Y71P8AcUeZ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zIO2e1aAZNwdykbjkkk5/Sonx5ShsMw65/SptQj8tQx6Cow22PJ6jmkSyAyE4AysmD1r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nI3rn6ZrpcLsLMu3cMiua8SLkRP/ABK65/MYpMR7RfYk8O6eF6+UuPpis23Zl3FuCeM+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e44KRqo/IVUVugByFGazKQ4R+Thupzx70xVzIw6En7tPYsBx/d3U0ZeMKr5c8gVSGcrr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mNvy1my25WQrOg2kc5r0CRV8lF8oGbPMp71ieONNaPT4bmEgshycd+laAUbe205YU8/T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oq/petSCxj8q13KRnPvRSA9AXHzDczbh/dwOKs6fsa2lC42Fe1QJufKqRkDqe1WLBttsx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az0ypHlJnXGV6D8afZgKJQpyV4+lNjX94y87wdxzU9vCixyOBmRzVIljd6yNgPlgORTG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U+SMo25VH3dvNM3Fv9YAOMDFAhGAJzgf7w7Um49FH4elCjZlcZOeKTaI9ybuvWgBGiK7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bgg/d6mhht6HIwMUqqWHBwaAG4XyxxkNyKQZ+QBe9C4Zg275hxT2VuoO5u4oAGBMYyv8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mnEaM3RumPTNOAJY57AAfXmpYCmQDJHTOPzpWUwqrkZ5wKYGPksAM/Nz9e9LwofYvylq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K/KaaP3a5UYFWoW85ViJztBI9qqsT0J3MDz7UAPSYgBT+7/rT8bpCe+OKhhUKzO7cZ6V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8e9JjW4KwZdx/GlQlkGeo604zblKlfunimsWKjjC1CNOo5bh0bJ5A6D1qJZHZiGOFPG2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0qwrBY9wAL+9JlifdT51y+NoHrUMcx8t/lII4wO1PZt0bswAbI6VLdRp9njZTtORuNIp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Bg7uKcoDDcv3TzSN8khKJkknLetIX+QFTkd6Chd4GQelODeQi4OH7U0FW2Hvmlcox5Gc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LN1pBCcMQcKBx+FLOdgBxhajV9yk5+XHT1oARf30iowwOtK5HmEKeh4HrSwsBJknjHA9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B5oATYQ5IPzenpUUlwImkG3cGGBVhWyxAGDjNVZIJ2m8xeenFBLDc0c0Me0KvfNS+WiX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4kf7QSQruMfMtW5HWWRM434wc0AL91UOcDPFRMQrMoyvPbvSyMWYIcbenHtTJiHcKXBY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IcIACOe9Pjyu9veq8chWMFST/DzQ27oTgdTQHKSNIGyyjODzVZvMaRVV8DOCPrSKyzRr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SMCrjB3dz2oAgnXcuzOOSD74qezjHkrlMvnk1R064NwJlYDhjgjua0cttUj7oHzfWgY6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KigaMK64wWyBRNIGYMpYBhzj2pvmfKyKDluCD3oGRqzGMBTjYeajmjSSRSo3rndj3qXy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basfL5MigYGeKHsMzYWja9aNo8SA7selWkRefkA2NtOaqRWL2uuJdLk27LtYDue1X9pe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R146VK2AnvIfstuBEFWMnrVEYjnG4FiRjcatvNHPYu5WRGUE4NUVVroRKN2WGVz61QEn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gY7Ypnk5jwSUbHGe9OjjGdknRfvfWq15M1pJExbem/G2gHsXPLZIkz6c0u8Gfaxwirmm3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IyT6/wD6qYv7vneHbsT60GDRMVywO7vmlaInJByKjhkH2gg44XnHrUiNIeCu3g1aZlyi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Oaa0ex9gUYx82Kcv3dzAn6UsbMu5thK4zzQLlI1jVhtAwOlIwORt7/LSw3O2+liIBVvm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JJbOeaAGNH8vz9BxTgQFG3pSuvy5Iye9NVRHIAgDerH+GgAZ8L97b/WkZmbr9/rQzLn5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cpf8Ah4Hp6VSAYilWOep5pi/TPWpD94g0mPmAAJxzxTAiaT5cbc47etWImLImAR7Cq7Fk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VlHXcxJIxnBFAFGxYyCReQd55Paq3iqMHw5cd2zyfWrdi26HkEAueDVPxUNuh3HpkY/M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VAdoDHCipdx6EYPrUcYDbQenP86kVW8sjtnivQucIjKAvLbuambG/gZ4pFGOoyKcMg5z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Zf7pB4oZTuypyw4NO2/KAOlJjb82cUARyR4GONvvVZrdsNtUKPUVeHy5Gc5qKQBetAGJ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rVC4jKMvTkdq6doUk/gxmsm8sgzOyrzVIDNWfZJtJ2njBrf07VGgkHIYAdW6E1gSQ9Pl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Q4Z1/lSYF7xX4deaQ6xpaBblBunt16MO5H+e9V9A8XRSTKjFkb/nm1bekag8DDr8397p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aTU9HwsyjfJCO57kU1bZgem+GfEixxiRJP3ykHy/avRvJsvGWniWDbHfoOjd/wDOK+Ud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Kupxhuue9eseE/FU0TxvDOY2HcVhVoqTujWM3HfY1fEGgyiSSWKPZcR8NH6+9YMMwb2P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h8VQK0iiO8QYZh/FXFeJfDLpM89quydeZI/7y1zwquD5ZFygmuZGC7Mtu53dq5zUFKxS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ZFmWXI2nafl9Kwb5RtYr3jbP5V26dDnJvDUm+1gY/wAUdbShdrbe45rC8N5XS7UHoy4/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4oARh5ag0/cV47Y5qN3+7xgk1UaceYQeozQAssxZyM4HaoGz1zk9qYZNxORmoJpOmDnH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hgKz5rjooBkOflUetOnleZxBEhkkJ4UVu6LoaWeJZiZLg9M/w1nUnyo0jT5mV9H0DfJH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7D611NrbqjZbt0x0/CiztdrM7Hb61a8trq4CQL8vA3evrXmyqcx2qCprU0NJtDfsY4UL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aFm5uQHmXlY+w9Sa1vC81r4c06dvMCNt+eU/jXkXjjx5JrV1Na6duWHO1p/71XShd3Jn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gytJLZ2EvmTP1kHRQewrk7PT2LB3bfI3Jb1NLp+niNQWzzySa0ocsu3BaNe4r0LW0ORu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3q3GuOOxqKMbD905PHNWVOccEY44piHrn7o6UNiQe3emq22NuvJ71Jt3YFADGG1sbtw7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9fehSN3PSgBV7kdab/u5x7U84+bBwKQPtJ4wKABR1IxkdcU7leT3pgbZkfw0ufTpQAu4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Y4FPZhwCcUxmGNuMUAC8nC/KB+tGxCBleaVWDSbvalUFsnOKAGFBt6YpsijcMdalYHAG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hUsCCQbUz3qldbipx361ekJD8/hVS63tk9hTRLMeT19eDVa6wpZCcLjirchCsSehPNU7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URnKGBGRikYBg4HpQxZuScMKaTuB5ycVYFVcKMHvxW1YYWHP4Vj252yH2ratZCy4AzxQ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P8q9i0Ul7Kyz/wA8E/kK8avA+0kHK45/KvZ9EYLpNlt6+Sv8hXJWNae5ekwqkn1rlPFE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a6u8iKqN3XArjPEWF8QHAz+7FYx3LZDvUdDg0/eOMHJqGJgwIIxzxTv40yM4Oa6DInyq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ZzkHpT41RWJZMhsmmyAsvynAo5rDsNL46UnPekLHdg4bHrTuewA4PSmMBnnAzTeMEMMe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4VMpAX5s496olkMyBoSpGewri9Y0x7Sd2GVVuuK7ZmEjAHrWXqlr56sV60yWcjb3H2Ta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Q2/inS/ssoCyYzGx7NXO31v9nmO4keuKXS9RFrcRtklM45qkIbY3smkwSabICskUg3Z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G4eMHDqwClT36V474ltU1bTf7QhPlz2/zN7rV/wP4oCzJ8+ApAH0yKmUblI6bUtNEnh9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r8vb5hUcpP8AwmLq2PltD0+pxVzTdQjuvC1vbF/3UmvBs/8AAxV7xlop03x4vl8NLatJ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7DsQZ3Yz94LTY15APrzTMtnCnOOtNjcHp93PFWSyGQbfFlvj/nzbFZvgOQeVqIXp9ob+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tAO9mwrK+H8m1dS5xi5YfrSJ6l7QwPO1MscATkfnV2GH7PqVyqDGQDVHQcrNq4Bzm7N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N37ocVMjVC7fmYp6Vm+Is/2DcY+6xX+daflnrjbntWZ4jUjw7dk9Mj+dC2KkXo1P2O3b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nbkZz7U61Vl0+3BGW2D+QqRY9q/McmhjWxFuP8WffNKuW5bqKSQYYYqVY2Az2pDAscAi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AOKbdXHlQNznAqiWNnmW1TGcGuS1a9aRm3nJ71Y1S9L4KEhMdq5+8vA0TBSS3vVohlS6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a0vTzdOu4Z9KTTtPa4ZWYEtkYxXa6XpKwLuZQOc5FZVKnKrFxjd3H6bYLbQhyAFHUmu8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tW1FvL0yD5/m/jxVPwX4Sm8Xah+8xDYR/NJI3QitD4jeLo7tl8PaORDp1uADIvRiK5oR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GV448bP4lvBaWmYtNiOFVPb1/KsGFRHTLeAwqal3dM11pW0ORhJHtyo6GklRUjwPTmpF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/mUAHNWgK8nbPTFZ2pZ+znPXNaDfLuBqlqJBhb/drQlnA3nF0xxk5rMudrTsCMMOlaeo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Kx5tnn4O4kdx3pohmhaLtwCcE1Ow/dvtGCKp6e4fLYYitIxn7OzAEDvmmI7P4J4+3an6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rRgeJZz/wBNSP513vwSGdQ1PHQL/jXB/Fll/wCEiucf3+f0qI/xC5fCfSWi/Poekheo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u8SQuWOCKoaGzHQ9Fcf8+yA/lWhJxFIB3r6+nL3EfJVN2Zsmf7Q0znI31vrty+Px/OsO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jzK3ZMb8gYTvXZA5JElwyt5W305rO0HbHJqat03VdbYq7s4Qdao6TGFjvHIxukpvcmJa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vFUfEuVsYPQSDNXY5B/aGB12VV19fMtrcEZzKM0dDU1Yvlxt6bBTJI2Zo2zjFRt8gJAw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9pwetZgY+kMDd3uw5HmgD9a2ZDiaTH3doH86xtG2q19NnOZcVqtv+1SH+DHNK5SKdxlv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2M/hVmeQrBFyAd3OKr3ildetSfvNER/KpbrHkrnruxS5gHXirJbMOFIOeak3EbTkE7OM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vSRsoVlZSxA7dqOYCaEhrdtpwApqjYb2jPIPJ61ZgwqkjP3e9UbVyMMP7xo5gNK3yuSQ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V3/dwBmrlsxkHzDPNVODqDkfM+OKoC4jbJGOMDtVW+TEm7bu4/KrSuWIG3jFVr5QJMA5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N98kX0rN1j/j6tOM/NV2IsUhbOCeKztYZl1K1TOelJSA1rcjzAAc5FZviIny7fHVZlP4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yYGKzfESjz7YAY/eVSkBq2qsoU4yzc/hUOqSeXCrRt/FyKmGFaNW6bap6ozeSip/e4p8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YGKq3v3Uz/eq2qhhGVGSetVb5RI4T7xHWk5AldjocbUx/drJ8ZHdoUnqBxWmpVWyQRgc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FdiAemMVyV/4bOvD/wAQ8/XasY3HBpnzBsgYBp/LKrYIwOopj5Zc7VX2718ifWLYAuJM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wcfhVbcpTavX/a/pUkLiTgkjHXNIY+Ynt94kYqBgA3tmpJpNzDa3B4pNwA6gleDmgBrK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imXdDvBUnOBUyKMlufxpjqvkse/agCX7OrRgDGBg8UyS3XdkpjdVuLPkxqepFKWyVPoaC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fkzzTWhWTKmPf7VfkiDbiozk81HyxLZ2ds0CMuXSUmUuibCOq1mXuhbuUwF9D2rpT8ys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RC208NzxigDjLjQXCZXHuV7VEsupWRxDeSp6V2jwhkYMMc8mq5sY2UA8jPB9aoDBsPG2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RB3LYzXS2Px81azVVmtPOUdS/wAwrNu9PiLMrgoO2O9Yd5pqxRuUCgY60rAen6T8cNB1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I+bC4H4Vu6hrngbWdPuFRTuaMlPL67u1eNWmj281jGZYwR3x/FV61062hmCom1SOlLlA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hYqvCh+vevdvhnIJfhbpzRgEqSRn614Tr0ZVXVm8vk4P4V7T8O5jF8KdMZVz8zfL+NRU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0uFvppVXhmyN364qrIssilmhIU9zXSRfGfR2kNhqmn7Wtz5Zk8vd0/lXQafqXhPxMDGj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D8KSZJ5qrruALBcdM1J9oX5gxD+mK9K1D4Z6dfRh7DVFkcfwTR/1rA1D4X6nAWaOAyKo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XMBy+9UkBUYytVrdf+JuW9YzVu40G/spCDuA67Wqgy3FrOJGhLEdxUsDY2orFj909f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kCq6XS7gWBRm65qRrheQMNnrmkA1ol2j+MDoPrUTKY1YBcD09KesylwUADnjipI2WTcR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YYMPmHf2qtcFlVjnbnp71faFtpdW2pmqtxiTI5832qyWZV5MGRcYjIPKGq64TYA5O4Z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A4345xUTq0YRjJxjNUhBNHIsIbqM8D0rmfEEgaNcjBWQE/mK6dcggZ3hua5nxEv7xQ3yj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z6rAY9D02RTjcin9BWf/AK2JXbco2/w961bvF14Q0twxwsajj6VjwKPL2kELt71kykOV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ojkZJELDBU0MAsarIC2OVApxQBuXVWIzt9KQwZid2G2/Nk/jVXUoftGnzRAA78goe1Ry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TftSRMpBHzcZPaqQHH29jGsKobt49ny7R2xRUusR7L+QR27up53CitgPYIn+6mwEP8pY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VcAndtqtAylTwfmGD/d/CrkJY2e3753bS3rXlM9Mj58wcYB5qHT5C0zf3UJ/Wri/fb+F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k2GGM96pAOwGVlUhTnJJqJlTlgS2OMmpZIVTIIIA9aZt27SM8njFBLGbSqjj5T1b0pGx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zKfLKjGQe1VUQZIzgkc0CHfx5+8CMbqMmSAbjuKnbtpEULJ8xyBUzkKC65wPSgCI9MdO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/h70ipsTaQCG+bilwdoBwvrmgBN3mZH8RFCybsrt2kAfjSs+9gY1GcjpSSKPnI+UDrQB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rSxJlpCWGO2aYqFsIHwMZpwYLE244AP51LAlVjvV8gtjBx+lR7VP0zzTmYEjAAX3psmV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gA5jBK9KSHBw56E80bW7/LT9q7SVOVqWXFCMRubkhWyOKVMqQ2SWAxzRtQqO/qPWpmkR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zUjzubcwyaR8eZu+8MUSElumBmkVQysB1xSBCPGhjAUYbNI0RaTaSQVGeKcsny5PpzRJ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NSHyyvl/MeBnn3pI13REkYO7ijYyyoM856jqPpT/APUqGYbj/ePX8aAHsokTzB95eKiP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ABn1o+Ux4Gcj1oAhaTzB1AHfNHHIySO2aVYw31om3FQ2M7elBLEUFOVIAzzmolyGkJyw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4r97k1FIpWQ8YFADUwqjByfWlZx9oGThsd+n406MlWzjNNjwR5gOQrElaBlG5G6RtwYD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KKwYsOuOv4USFmucg7VbnFSJJ5Yw21n77aBMTyvMbcuVYf3upqN1RX3BfmqSTGMYwB1p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GgBGjPl4Pyjqac2HUMp4Hf0qLcAjjJkY4xn9aEk8lwcb1/u+hoAfHGHYkckH86iuGfP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qHJKlm5UdqpzHczYJPODmgYy3SG2Y4XYJOd3vVzdulAYlWxwoqrsDKuDjbzVhtrMrE53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MNgIQ7qsSM8ypIUUYO75aWQjv0IwKwvH2qSaLoMHkcO8qjd7A07Es1oZGmjkJXhWyfx/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MLtOapWsaTWguA/M4DFffFWmkFvGqZyO9AxlwfMVFR8BcHb60+zuHNxLJgS4HU0qoWXK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OqxyBMbE3c+9IYXTNIkkyYCMNu0dqqQsQYxu29jV1sLvAGFxxVNo/wDVhSAy/MCaAJl8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OKzdYVmaPGG+btWjbs8k4MgUcnIqhcgvIoXGM8YoAs8tCzMMACi3VZEJJwAvBqVf3ZKb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sbYIA96CZCwRj53ZsybuD68ULMWbb91MfnUgXaoLk4x1PalWELHzjbnIc1SIBsrsIOR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U5yKjhxIpdckA9T3qX5DgZxk0zN7lZkC3QYKSzDduPfFSSXibj+7LHHOO1Nlh3SwhHwc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+QjBamtxdBA006sGCjng+lLh2YgkZHQjvStIxaRsfdOM+tM81GAZqpkCndJznce4pPLV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7dx3Z/2aG2FsZw2KAHN5jFSyYODmo4uI0PKjGTjvigBtp3NyOv8ASmxt8xDfMaAGyZZR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tuYnOKm2yb/vfP8A0qGOEkEZyCTigBkLbSec1S8UzEaLMG7jir1jGd7M3KhunrVPxUnn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6ULcmWxxcajaPoKdtGeBmoom3RgVKint2r0kcJKqjqRgUzORxjaPWnn5hz0pArZ5+5QA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lUgMFyF9Cacij+CkjwvLff7UABPyDAGQeWHehk3tknFWI0+YZ6Dk1f0+zF1c7yMripY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aSMN8q9a0tUjCXRTBA9qr+WrYPGfaqQGJdWBCg9weaoyRMZBgHr1HaujliLNg9KzLq1T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ix+0Z5C54J71vWd4VZiGIKnPFYCq0cnzdaso3XnApMpFPxj4PF9IdS0pFiuvvSRr0f8A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ofiKa3nBBKNGcNG3UGu0W4kWNSMMucc9vesTxV4bS/zqVjtNyoxJH/fHrTjLoTJdT0Dw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JzHMOTj+KvS21C21SxW43iO4H3mHf1r5e0LxBLp0iMMK6HoPT0r1jw34og1BUbhWI+aM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p1HHc1/EGiRXUb32mHMw+/F/eHc159eTJIyJjDbG49OK9KmxazC6siTDj5kPb3rmfFXh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ZuVOZIf7/B5/nWMG46M2mk9jD8Mny7C0GMts/qa1J3PJBywrnPDl8v8AZ8SEbZYyysvoQ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2cNXVp0OfVbj5pBu29qgaTqB+NNllAJyc+tU5brAO7EaDue9AEk06rkHOD1xVWNZL2Q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lnNqzfu1KRZ5kPeut03SYbOHZEMdKxqVFFWRvTp82pX0vSI7FOFJmbGSe9bsNv5Iw3y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davWdm9xIW2ARKMkmvO96bOz4EVvLMcZY/MNvSsq61k6a24S7EA5YdT7Cl8SeIoLdjbQ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45o7nUpi8x2rnha64U0ldmEp8xf1TxJf62jW4ZobZjzjqfrUVvpargA4AHSrlvpy26sS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xflTbmulW6GL2GrGGVRjA4zVqBfLDc4GaRV245zxxVgKce5HNMlESrsOMEfSpDnAIIH0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pdp2j5MigHuNX1YYp652L254PpSYIU8ZHakbO0DGOaBAxxIcgE+ppPMLdUY46elLnaSG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cWbjIB+lG3rn5RTeF6dc03OVbnAzQArdfmOfWnqAV9qjYdMHIpVACnNADlADdcGmt94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bjHPrSsA+MAFepxQAi53A9qcAN+QQCD3pnocYGeKR8+YxAzQA9yC2QMc/Ntpw29ece9R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nn+GgBkm3yySM1Wu1VflAxxU+CF+bp2qtMuAQRlm61SJZkXG0Z5xiqF0C2cMSSOFHer9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WfM24ckDJ71SEZo+X5WBU+hpY23mQA4yOad5f7wqGPXvS8JvcnPGKYFVQu7OcnpWjb/J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l2jPStGxG5/YdKCWWLvckOB+NeyaCwbSdPycfuVrxq+/1Z/z2Nex6FxounH/AKYp/KuS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BQYVKHLACuF8Rc6yWAzuUV3rRqsWAM1w3iIKuuA4x8grnp7m3QpQxjcMrTvLXPTFOjxk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E4FdK2Mh6szYNOZiMAnGaZHjcRnI7UjZ3HNMpCS7FcnOTTVwvBpGHU1JHhVye9ApCZXa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sqSfXNN8wNz6U9OT9aZBDIvzYpjR78KwJB64qdh8xGM4pNgPUYoAxtS0dLhCVCrkfe71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DJQYAY13bBizelY2qQpKML1zzVIlmPbym1s7hWO9ccLRqWmf2esOp2i/uiB5y1Hc7o45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MDBN+9hkTaV9BWgi3oeoxtpdsithxqCSqvoM169aeX4o8cCG5OTDpxC/Utx/Kvn8LJot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3yN7CvQvCviZpPFQuFfB+zAAfjWM49So7m5rmnPot8ySLtiJJ+pzVOKRZEDd816ZqNl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r0HP5V59NYi1fyp1KjPasYzsayVzLbH/AAl1ng4/0Nv6VleBMeZqas+ALk/zNbsduD4y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n4Vi+B7YyXmsxjHyznr9a2vfUw6lvQ1Zp9TB5b7SePWtObK6k7HGdgG01R0LzPt2qZxl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2X1ST+9tB/nUyNYljaFzklcjoazvE6n/hFbwZyTtx+daDApgnrVHxQw/4Ri8LDIwv86lG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bFhk+Wv8qCoYjAxinWOG0u2B+Vtg/lRJhSVDc45pkogdQrbjTkPcYyfWkmjC4YnPFG5Y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iww4cgY64rmtX1LzJSsZzipNW1MLuRetczNdBs7hlj0qkZvcS8nIyVOB3qO1s/MxxvJ7U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uPlzwPWuo0fShxKcAdge1ZznylQhzsl0nS0jUM65bGQa6vw14fl8RX6xKNsS8u3oKr6N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TrGLzZSR93t713HizWbbwLpJ0DRx5uqbczzL/DnqK5VHmdzpbsrGd4o8WNolg2gaOFt1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42Cz8vkHdu53HqfrTreGVsSTFmdskt61YkUjBwDgdq64q2hzvcrcrJtxnNG0q/IxUjHK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561qzNjFRdxU9eopJlLLn86lhYbyTUNwdy5XrmmgKcjFlDY2Dt71U1Ft8LLjHFXGVWk5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2HG7cCCR7VoSzg7xQ07p71jXCBbgoG2e9bd1/wAfB5wKybst5hHl5Gcg00Qy9Z5U4HPT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YIzxVaxPJB9Mip2/1JJOOuKYjtfgiD/aGrZGNqf1rzz4tMP+Egmz083r6c16T8D8Nqmpj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K/isxh8XXaMmcycfpUQ/ijl8DPprQlx4e0UjkfZk59a0JWVmYCqOkW+PDPh9wcf6KnFX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2r66n8CPk6nxsqXmBdafKDg+ZituZQrOFGB1rn9RUrcaZuGG84ZrekG3PvXVE55BJg7Q3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Nlm4zzu6+tNuj8sdO05Q1lIvfccVsQiJWP258HPy1W1r54LcE4+cVYG37ccgk7e1Qapt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tS9jVbF3IZumNoqzOAFgbOBVe4VleVAcEYIqxcqWW3w+FUbqzGY+mQvCLp3+Y+bVyKQy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Onz/AL6cK+SzkmtBSWvSrDGFqWBDdg/8JHpirx+7Yk+nSpJox5Y74fr680l03/FS2hBw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Cr5OQc/NQAl9bqtiHU4bNMXd5xDHOIwaLjDQe2eajXazPgErt7UASRhVg8sNtyC31qhG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cikDKCFPTAzVKFTGrBmP38gCgDUgY7kyMVnv8uoO/vVq3bzGLEEc8ZqtuC3EmDjmgC/D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/rPqMVIjbWJ3dqgvc+ZuHy/L+dABGWUrg428VQ1VQ2pWZJyrLzWlGqrsGSTjtVPVJS99b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BpQ/KqKTjgf1rJ8Sk/arHDYIbrWorFmjZcZx3rN19maS1dscSjOKpAaqrsMbgfPjlvWq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TfzWhHuMaMRktzWffNtRSy8b6ALu8NHBg9F6+lU7gHcpHPHX1qxEyt5ZAx6VXuWKtz6m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471leKk/4koX1Na/Hlhj6Vl+KMf2UHziuav8DOzD/GcRCC0fAzik+yhvmAwamtiCpJ+b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5I+oM64tdyjBwo6UxYnjyc5rT8k7ASAAfWmPATnG3FAGdtPJboRimEmQYEYwBjJrS+z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bYICc5zxQUiiuFUBgDzxih1MkTgDHNWAiGTnPHHFMnVV+ZSR7mgZMrBVjOMnG005sFsE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qjapzkcDtUpGc5IJ74oJZEcvgZAXPaoJMhiScrmrDDg/Lu7/AEqFYwW2ldytyfagRHtGQ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o2YSMSPvLxUzRLGxXdhewpnC9FoAh2lshupofK8s+V9B1/CpGX94Tt60OMAZG0etAFG4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PX8azr+JFVty7h0rWuAGGCRt9T3rO1IbYT1Uj1qkAyJfLs0VUwvapvm4+bjGTUo5sIvm6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IHamBx/iIsBJn5lPOK9t+H6/8W30sgYXJyK8X8SEqrhs5969m+HLGX4bWagZ2kms59Co7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/tC5ZupY5rOm8PGTLLJ5ZTDKw6j6V1eoRrJey/L1YmoFjjVDuXgUrkmPa6vqekbRbX0j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V8YtdsZFEzbox1VqhjtI5PnAAX3qrLYjaxIBBPGKegHe2fx6t71RBfWW09C7LkVoWfib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G2PQqPkJP1ryebSVkxgYrObRWExOcD/exSsugXPdpvBGkamoa0vo4wf+WbtuyPY96xdU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F5kZIwyV5Zbvf6bxBcSp7h+R9K2dN+JXiDSCuyZpYx03tkmp5ZAbeqeF9S01iTCyqOpq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xUfxVt6b+0BdrNtvbBXTGG3LnNdFp/xC8K65kzQrC7g53fKBS9QOBknKZYkh++fSqrXE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eteqJ4P8Na0wNvqiwFhnBbKVl6p8FZ33zWV1FcL2ZGwP/r0LcDy3UNrY28+p9aJISsSO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WPh3q9qrgoxZevy4/wD11jX2kX1vHGrWrFlHJ25rUllKJ42wQozk5zXM+Jv3cwRMN5jD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PuRgecrjFYXiTY1xEd3DOvzfjT6CPaGj2+C9OjHzSMit9KzUjLAKRtG7Ga37yNR4esCP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Wbg42jOR7VkykOkzuJA3FTtzUTRnzgpj3HqRVlQcH5Dhju3DvTZFZJDjKg880hluwtYp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Jpbq3h8wfulA28YqbTnSKwAL4O7NQ30xVUVDg4zz0weuadwKn2eHj93F+NFO+1QrgTM2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gNxZGeHA+Ufw1es2Jjzje1UIcR784PHQd6taZuKygttXd92uE9d7Fh+SxK7SBUen7Wln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q2IwnTPNV7PLFyq7lPy1SMyTb93YchmzUCYWNcDLhqsXEbbgpG0AY+tQfNu2spz7UANZ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SMpVQP4ehpwZZlwdq+lIxC8kg/w8UGbWpCMK33doI/OrDBxGNxwcVG/TAO/HBWpJiI4w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GiY7Od3PSo5CNrkcN0x6VO8bBcq27K8+1RNGvzH+HOBQSxC21EXvjJqa4jEaRhf941Xt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4qw2c7wQH/hI/WgaHI/mQtuOAe9KisqYyFQj7ppq55DHcB3oVwrZY4bpUstBt2uqHKtj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H3u2KWc7mEeMAc06TZMFXOG7UmUtyJQFZVJznjNSOUU85yOBikhjLSEbuatvGygIrckd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dyhSc0kzfNgYYY7dqbMpPylTtbsPakjyV2gHHoe9JgJG4XILcGnMuxcL81Kc7d3AI6A9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T6qe9IESBtsRYLz0P40eY2085wMUsxK4xHgHtUSMkLEKu30oNQkYfI4OCBTVUbiQcjrT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nOKejGTBK49B6UEsSRvMKu52gdDTt2VzncOxobcsmT8tJwwXJzQA4fKoXuKezMoyMH1B7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GaMDI2t061SJYxuQVwSf7pphnVGMbDcMfep8mG6fNj9KVdqsdxyMUwuV1OY3VW6jgUkc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ouMQ2+W+9yB+NQLI7MhVMFRjdUsZJ5aKVd/vbvm+lRoxWdFA3SN90e1IMyH5uGz19aZN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HAxSGWLjIkVJPlZj92n7PLXCLznrTWy06FyS2O/6U45kO3O189aAGsoVlckk55x2oaBR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OO5nJ6MP4vWpVYLn5PvD5jQBXkicR7hLuA5DetMkj27R3bk1c85I/ljb5QvFVnbYxdTl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QA6qjBWPc0PIy3RiKhUCk4FH2cMclimOwpJEBYyhmb1z6UFMIpd3JGSODUeraXa65ara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HqKe8f76KXaQxOCB3Hb+tMvLiK2t0llYpHu2HPY54oJZLax/ZUNvEqiOIBAvoBUqyHJX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yMOCM/ePcdqcqeZkHOMHGaABcbWdxkAYqFVIklb7xY/lUzOI40QfvP6UTL5cbniIs+Ax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O/50b+H6URjdGCw2jp9Kkmkz5fTOcHHrTfuq3y7vm6UDIIYwskqO2/5fzpLWP7PGS4z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3kucbSKii3xyKWZuDzmgTHeUC3LZHb3pFXdIVKkJ6CpM7tzKvfrUDYVgYzuLcbapGcid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aiuB5cZZWyu7hfSpNu1kXOccZpJo1DMynDKMmmKJDCx8rbjIZ809mG4YG1s9aZCA0IYt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ZA3UYoHJjJZFaSFhyNx59akK/cYHAzzUczfu0wQY/enK+3b5ed3vVIzHtIHOQcnNI0pMb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3JJI+lN3jl+W7c9qZLFWQrHlv4eRQz7lVmOAeaaqlgwY57iolYsvJwM0CJfOzLhvlAwR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JzmoWkVfutzT4dzNwMFeTQUh7YXco4fH5U21yAXc/eHX1o/5aNISApGBn1os3WdjGwId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7su75kZ6i8QMn9gXgQYAGasWvzNdcZIbioNbjWTQrxT8pMWfrQtyJbHn0ONqZGeM1MuP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coz8vygZq0si4AK5x/F616S2OEcV2EkHIzzTo8rn0FJjjJGEPWk2l+nUcigCRT8ozxnv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PV6FOepwTzT0hkbO45TtSYFuxt2aYFjuXHBrctf9HULjIxVK3t1h2pnGVzWn5LPDG3LD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B8Q2wiuldV+Ujis7I3BiMdq6TV7Uz2+3a2e2a51laElG+Vh0rVS0JkRFShYHkenrVeSF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yRt534amqoYkscGrIRjTW7KjHGcVHDmLb/D/AFrVlT5j/F6e1VpoW288+/pSZaHlGki2B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G3d3Ziq8g4rVh+Zh8xIxjjvWRrFvhn6qACee9KInsc7rVsGmW4tQFcfMVHenaPqskDKw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mQtb7AcnFVSgikWRDgKMmt0Znpvhnxd5jCOY7gTgiuoaNo3M1qwUHkxnv/nmvDrbVja3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9b8M6suoaemWGeBxXPVj1NoMLrwnZatMb20YWkv/AC1Qd2rn7+3TT2CeZ5gJOPwrqZpm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U9KyP7JfXIS821TnKt6VgqnK7HQ4qWq3ObuLjy1yRlc9Km03RH1BhNct5cIOQvrWnb+E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3BzlQO1dBFa55IKhewonUTVluKFN3uxLCxXy/li2qo4HpWg/lqq4GWAquJhCu0k7Sfun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RG6uFwnUA9B9a4uWUmdfMorQj0zR2uNs8+FiHPNYviTxUWZ9O0oq8n3Wm7Af5zR4r8ZS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EQ4lkHTPoKfovh+LT7YuyYc9/euqMFFanPKXMzn4fDJQiR2MknVnbqM1ZWxFrdAlN0WO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OcjFVJI3NwDxtAHWtObsRymVNGWYqvDdQPSiFW2EhlYd9vatXVLfbiREDndzj8KyvtLL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61cX1FZJ26smWPdGXwCR602BneRVwX3HAz2rufhr8Krnx9HJqV/dNpegxk77luTKw/hQ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x8IPhlqusz2cuq39s8MbSNO91sBYYwoXHHeuOeLhF8rPtcv4SzPMMO8VCOiPBHby8jbt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bkvtH931r1q68IfDewnkRk1OYhiCzXTN/ICrWi6T8LNHkuJLnQZdRDxkIs8z/K3t/ntX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hhnEoqVtzxhpGRsZyuDxTPMVk9xXrVnpvgG/mEf/AAjskA9fPbH0rqvBPwq+FXiU6ml8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viZiRJ/Dx3FVTzCnUOfMfDXNcFRdRq58+KjMoIGc9KXYwIyvPeu48bfBLxD4LhfULfbr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eSIf7aHsPWuCjuFmQASBskbTnJx/h7V6EKqqK6PzLGZficvlyYmnYkYAN/dpuA3fIqVo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Fzx0/Ctr2PM5X1EI+ZdoyKdj1OaMEsecUYVec5HekHKG0UjIFXjnPb1oLBcMOnSnNjbg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bHao44PGPSmsfmyBgDinK+MD7/vQ3fjFMBIyd2QcZp28BvvUzA2gnP4UqoGVsED6UAKw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VG4+ZiwOMVaZRtAIwBzVW4U7eRknmqRLMi6yz7vvY7VSmKnthvSrl1jcM/LtqlcnLEq3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tlc8UmdzyYGOOaJAEj4ORmm852j+6aYEKuOQDggVe0z5W2kYA61nMSqj1HNaembWAI+8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u3pzj8jXsfh9g2i6cP8Apgn8q8fvF3QkEZ65r1nw7J/xT+l87B5K/jXNW2NaZ0cjhoQe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xN14yNgrrd+5QO2ea5HxBt/tXBOAFGK5Y7mvQrQqM5JzSoeSScY6UkJYMcDAxQjcD1ro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9s0m3dxupVBxx1NDKDx/EOtAxpTGOc09RimsxZeKcpIY8Z4qgE70KM45wKVSTjIxxTy2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YgHIo2j7zfhTuOp70uB1BxigRXcHofvNVW6td2fXHFX8dTnNQsu/IoA5XVtPP2d27jrW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jA5b0rvbq3E1hLnspP5CuPksfLs4Hxlmj5+mTVksngmS/00WUp3+ZJgN6Gmacs3h/WWhd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7ecQzKgOVU5X61vSQjXy7o22ZY/kP+0KroSeu+B/FHkuFkbhm5ro/GXh0XMA1Gz+bI/p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LgRyffQ4cehr3nwP4ghvLdLe4bfDIu0r75GK5Jx1ubU5dDzaCV08Y25YYIs2U1l+AZki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6muy8ZaGdH+INuqHKNYu4Ptn/wCvXDeCcNq2pA93J/WriTI09KYrfao+cILjNWX2Lr82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bbr7VMDOJ8VemP8AxPcY2/uhzUllqVd7ZJx6VmeKht8NXQAwDtz+daT53Fgvfp6Vn+KW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ARVoC5Ysf7Lg4yAgx+QpkkxKgYA+tN06T/iU2xzhTGCfyp7IrJw3FACDEjZYE/Ws3VL4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1DUI4GKg7m29K56+uw43MdpxkLQBR1Ld5xcvlm6VUtbd5pgAN6H9KezzXp+Ze/Nb2l6c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KXKgUeZk+l6f5u0n7q10Gn6dNql5HaWSF5pTsGO3vUUcJUx29upeVsAKPWvTdNt7X4X6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mQ+XCOoJ6H9a5r87udN/ZIdfXVp8J9BNnA4l1y7X57heq57V55p8r3VxLcSv5ryNuLHq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1y+a8vnaWSU5O7+VWo4YoDlQR22iumKsrHO3d3JOGJxx7elRsMUTRnBIYJjsKaIpCM7t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AOCaRlK4ycmrEls7LkpjFQNEdo+TdjtQKwsbGRVUe9V3cs3Jxin7vLz5fDf3fSodrc46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Sc5zWZrIMcQIGRjmtItwe/t61lasxkG0ccdPStFsSzidQXMxDDG7pWTcNtmBIJHTite+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JunYT7d3FWiGWrPdyGwD6DvVqRwYxnnnp6VTtVWP/aYCr0w3Rqz/AC8VXQR23wPZv7Z1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z/4zW6r4onbGT5grv/gf83iS/V2/5Yf41xnxmhEviK4+b94WwP0rBfxEW17jPojSyT4P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rEUnDDvVTQfn8C6Du+Vkt1FWOd7EvgYr7Kn8KPkavxso6subixIxnzR1rdkZjuDY9sVg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IkGK2pnG485JWuiLMGPuI1/dBuhFJaxmNJAF3L2qW6YqLRuCvfNV45F3zKs4Py8oO3Wt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ouEwdtR6hIGjhMi9JBVxZDlVB2/L96q10D9hBJziQc1EgLc8iyXDuflTaPxp9zsuIE2f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/wB8npsqzHM32eNe7ACoAz7j9wsS4x81Wi4e+bb/AHBmqsmWuApcFg2Bmp2maO+YZBOz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y3J/55n+VTSMVgUf3v6VWuppV1W1bgfIcE9qc202qcEgt1NIAf5rV2U4QGrFq3zXBLfL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zD7uD+dPt2CmcAY+Uc0C6jrdt0fByNtUrWQyeYR2q3Z5jRmDbiR+VVIdvllV6bqdzQu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aq/l/wCmSspyc1JH90DGRuqKYK1wwHzHPPtRzAX4yNw/vYGaivGy5GM02KQLJtIxxRJ/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APVmO0lf4ap3+TeQn7uKtKceXg49ap3wX7XbZOeKOYC6jndCCMAis/XDtWHf182rjMF8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AaJCeu8UcxLRqxqfJgbOFxxVDUVMioVOSHq4r4t4gfWq14gYkg4wc0ri5SzCxeOEt16V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61OsuYYjjHNRYLMpHH+16UFIGJXy9xzkVl+JMf2bJg4q9Io8uA7t3Jyao+JFH9lkjONv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cP8ZyEKlVznI71PCy+YIwu3uGqNAPLUHPI707nBBOK+WPqB0mNxJG49M0xcKyqF7Ush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YzQA9Y23g7ee1NdOCW+Umnsq7R5YwtQszZGADj1oAXA24+8D1qtMdqsMqw7K1Ts3G4YU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8KdjQAoLlV7PjkelPzjHOG71CrFUBK5YdW9aN3IA+VicigCeTLLz81Q7UwOMGplZmUsz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EDigBjRY6jcmOlV2VlZQPkz2q2ypnI4Pp6UyRFZc9D60AVhvcsc55xTJpC+FP8PFWPLY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1qF1VgOMPigCnL8oxWdqhLQkMM+lakkb7l9hzWXqCloWUNt5596pAXVUR6fAeWIHbtSIu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27btPiXJAzzjvUxxJGCcKoPbvTA4/wAUFiWX+ADNeu/DWZofANmoGd2R+dePeKH3SSqG/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Wx+Z8P7Ric4Un8qyqbFx6mBqarDfTAHIJqvFGJNuE3sDnFT6i27UJCpwSaZHCxAIfD9M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k+U8k0NGGZVIwc1JMTyw64Ax9KYijy2bGRQBAYfMaXPXPFVLiAC6U/6souSfWtdQrEZX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xBUyuMn6CgCr5RZThdpYZxTfs6FCCMv0qw6bXPOB94fSkC7T1zv5rRbAUZtN85sbTn29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Ee0cAHrW1gNhm+70NN2mRiBj5eOaZLOXurO7s5D5E86c8bGwBU2n+OvFnhmdWt9ReeNc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qeAbmcDOeDurNurWLG1gooEdVa/tJX9psW/06N4SAPMXqfWt2L9oDwhrSqLy3aJ8Yb9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9ZxM6goAo6Y71DHoVv8AM4gVh33UWC56brGoeCvE0P8AoF1snYkhSuD+FeQa9P8AamQZ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wa2rbT4rNkMSRqScbR2rH8RRlZoZYwAsbDOPrVLZgfQF5IV0GwRuhiUj8qwCwbccZ7/l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QIypiVR+VUosPgD5ivFYFIfCpbbkgrweaJFaSY/dyT+lPTG6MlC2B0FPU/NyPnJPDdqB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mMIxxk1DcOnANwrlBnca1dO0m3nt5bmTDlT90Vdk0uzZYtkESk9V25NIDmVuLYL80y5P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w27fsxxtCUUwLKnHXORycVp6HhrhRJuMf3setZO0lcBT+FbOj25CtKzLjHTvXIj2CS4+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3aq9tIkhCksrcnd6YqdmQ3Kna3I/Cqys0V05Krnr71LM3uPlj3ZJdn5zu9KrsquxfDNg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zKpyxB5oXIXKnIIqkIibHBAwNvNIu/YQv3cUMrsdvGTzz7Um4HEgJAzjmgljd2cHvipV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bV/iGBmnliVwOgIxQIaY/LTbtbP+zUEjbW+Q5A5qctu3N3qHYu7gZDUAMDM52ZIP3hip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uKasIyyD5S3FLFGFjOTk9PyoAmUfKwQbQSMn2pJI2eSTjJVhhvanBtsnAzhQcU2MmNmU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lgScNMAflXH3vWmKhkGAMMp5HtSsrNtK/ezgj6U+2UC4YZwtSy4iwhY8ngJnknsaZIXm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aYFSEQbf9qoOHYHGAOAKRqMbPMffsKcMsF+XcR1pygh+hJ7Yp3lvuIZwCewqWBDyy4xk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ildiyHPQGlUkMMDdxgCkWth0aOY/MZsIeB7U2RR5gCcEdG9akDeUnkjleu30pCzKFB+U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uWG9xn8KRMMUDNt+UVLIrfMS4GT3qL5W3MqkNx8x/ioJkPbCttHOf4vWhgVximgnbwoJ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kncGI6OKCAwW64wfWnthSBgkds037uONzkfepWII4GB3qkA5V3fOow1Qu4DE5w/epY5D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KTDSxvGPmI2lfSmAyaRGZQzDeeeaqtGId+0kqxzzVhlX5iy+WqHH1NCqGk3feOOn8qll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YwyrEAUv2md51hVh8pwQaNR1CCOYsw2vGvzj2qnpeqQaleP5OdqLnikBptv+0Z2npzmp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28YqBpGlkVckBvWrMhVcJnJHy0ANGfkLSNvPanbmEmSCm0d++ahmkLRlVOCODSP8kYJO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CRg7TiqikuoAOGzUu0L0xux3qJMRyFldSCKBi7j5wX70ff61I2Pnz8u2hkIVZFwxbI4p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GDQJjpsSKoBzkYrlvGyu+ixk9UnQN+ddRsbauecdvWql1pcOqWstvckrDJnKj1HSncC3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2j+VPKho03R4fPDUyOMQxBVU7AoUZ9KczGJQNhODnigCLyd162RkgZzS3konjC43np9K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PTvVeeEyZlbPyEAZpATNsjMexdoWmYZ/LUHAxvNNcKYQMkDrxT4pN0eSVKUAR+YNzjOe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fPHFPbbuycbfaomjEbIFGRmgCxENijGWBODiq5YfO2CCrY5pVxzt+U5p0e3Lc5PGapEs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ZNp4HzJjmo3kWOQlVVvUGpAy7mAUHjlhTIYbsqoPy4FIFDMPm57UMP3andwKd5nzB85D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9MJVawuTdIQBu2k4Wp5MSZjU4NULKE2s0qFv3faqRSL6L8xyNvYinbmLEHoOBSoBtBDf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nI7imZvcRlC4JpFXyTyMilbgBQ249c0wMrOu3oaBoX5fnJGMjikEnl4KMWTb2p+AisD6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MdKBlZXDSFRgcZyO1Ot5duZODzjJ71G0cMczM78H+H0qurQxqQnzAt+VSyki7bkbrndj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M0e5GNh8s/jUejsG+1MTwflz6VZ1YeXpd2p5XYSDVx6Gco6M8zt/u5+9g4qyu5lKgYxU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zU0e7eG/h6GvQWx5xKcGMDutGfmGHyB1FJtVlLHJA4wO9Bz5jMAuGOAPSmBJboZMg/Kp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seoxiqdqj+cpZRgccVtWNubiUNt4rOTLiWbK03ybck8d63I4QViDfd71Yh01YQjBTnHa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9c7lqamNcQlrof3S3FYXiCzEWxlXavaujvVSOaPIwS1Q6tZ+bp5Zhl8U4y1JaucWqjBJ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c56VMf4vn57rTdweQAv+HpXWjEryRnyumT2qFoBkcYGOKvSNg7gfYt6U3jaR1Hc+tAFK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+rxt83GQBxWtCvbOFqLVo1mjBBzQBxbROituX5aoXSm3kXIxkc1v3FsQJOATngGsq8tz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UiWY15askm6MZyM10vgrVJraEx7+W421yt+ZWt2PmFNvpWx8M77bqE0E0fnRFtwLetTP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Ibj99I372Rsn/ZFXLjVCMWlmMgD79UZGkurpYlwFPO0dq27XTI48M/WvNkz0UtCK1tQs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S4vCV+zQIw3H7qdc09nZpGgg+/2rbtPsfheFbqcq10y5y3UfSpjHmBu2hLpfh2HS7db7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ufeuO8ZeP5tW32OnfubVcq7p1NZ/ijxVfeJLtoy0sECn7vY1Ti09OMrncMg11xhynLLc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G2CAOSW6muxmbGSPoK5nQVEaqMghT3rfmkO3LY29sUpgiC6k2fL/ABNxQsKGaDP3mbZi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lbjbWv4d0O88TavBa6dZvdSR8l14Vfdj2rByUU5M68Ph62JqRp0FdsZrGmrptiWbMvGB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78b6orzq1hoduPNubuT+JR/APc816j/Yvh/wuqya3JHq9+nP2dcGIH0561i+JvH97rUH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+7DDgKB9B0rzauOvFqB+78N+GeKxc44jHLlivxLvjjxjHcRwaRpS/ZtKs1EUaJ12jufeu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ABcq5Pn9yvvVeSTr+eajjbFfL1sZ76UT+rcHllDB0Y0qSsokrSNkjPXmojnoac33ianj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ecf3q5XereLZ6TfJqVoZXt5BIjEMOldDDrAmSO6jf7PfwfxfwyD+63txXP8A3m5696s2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L3XOK6ME5U5OLloc+Io060feR7H4D8aR3DAm8W1bb80c33eeq/7prjfjf8HYrWNvGHhi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GD/lk3/PRf8AZPOfoK5u6tRbPHJalhGw+Vc5xXQ+GPiPqHhlvKfc0XQqecj6dD+Ne7Tq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+I+CqWdUuam7M8ZSVSMLLvjbkH/PalMfI2/N6V7xqvgnwb8RUM8SN4f1WUbvtNmNyM3+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mHjH4W+IPAqi41CHz9JLAR6panMTHtn39q96nio1dep/Kme8JY/JG5VVeJyasVZgV5p6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YwDKM8cfn70pwsYPzMPRa7InxD0dkPYjnIAB9Kh+ZSTxt96VmDKCGIH930pG/eZbIPQc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XBA+lLuy2MYxT5F8uRV9qNo3bjUsgaMBQTSHC8UCM7ix/ip7KeMHb7+lNARMwXkHFVbg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REDOd3vVOckF8jI71aAyLxtzlsAn3qlOoY8gD1xVu7Vd7kDC1TuGG0enaqRLM1iyk8ZX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GCBipW3SEgY655qNmdpsAgfSmIpxscnFX9PcrMM1mspUMfvNu5q3blo2Uk5RiM0AadyT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s+Hfm8N6UT/DCBXk1xzaknqK9Y8M/N4Z0vHXyq5axpE1hIOPeuW8RYj1SFvVa6jYmB/f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g5x8lYR3N3sZ8bFmJb1OKkjOFOBmo4c7mw3ekZugPzc/lW7M0WskqMnIpOPw7UKrLGMt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OOahlBzjj8aWQgEYp0KluCM8UrLvXpigGM3DjccDNP3eWpX7xzzTCpVQBTsAqMdaomwO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CMYyKSQ7GPvSNnB4yO9Awb3GGqM5P3unaj5sAMMGlVS3FUAkmJbGf12sP0rH0+yW40OB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tqEbldD6H+VZ2hYk08N/tstLqTI4C8ha3mdFwwLEcdqt6XdyWVyHxyuBj1rQ1CxE0LyK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ZLbymkUkhweMVqZM3tYtjMv9p2XMq8vH610HgnxUTJEVO1sglfTnmuU0PVDA6RygBDwc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tzb8QSnO70pOOgLc+hNLuYPFHj/S1kOV/syUD/ezXleg2psfEep5GVEjL+RqfwB4qK+N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Sufriup8D6XF4g8QanHkEvHJJz/vGsWbI5bSsfbNU4YDz+NtX2LNrj+ggFVY7eTTNa1i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UvJG1ZsHH7sU0M12ZcNWX4uYf8InqGDj93/UVdZ/mOSSSe1UPFTsfCuoJzzHjn60upMi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QfmHkr+HFQ6lfLDGNvzEdaqQ3Ag0mzHG4RAHP0FY95dlwxZSw96sRBe3ivIWC/Oaqbnv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+aRuOh6Vr6Xp3zBv4qmTsrlxQ/S9PdtoxheldJBD5O2KJN8lJbxizjXcNx9PevQ/Bfhy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kLCozGnqf84ril7zN9IrQs6Bolp4D0j+29WIe9cZgiPr2rh9U1a68TahJd3LlmOcKf4a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3U3up1ZbZTiKLsB6/wAqit1DNkAD/aHeuuMeVHPJtu7FWPABXripl+Uhj1pyoQTnpQ3y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SOVmbrT40IUGk8rzMc5pxUrgCgCXzCOO/aqsmOp61Kv7vg/hUUkbbNo+tBSI4yGlX2qz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ChU/MM96leTcdoGKOYOUrXVrE3KjBArlbuNvMI81hg9FrrZ5GWM4rn9UYRq2wZWtImUj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5JPFYl0wEzbgSfatvUMC4cIdi/zrHuRsmyOnetzIsWuUUdVXvmrskf7vcpyaq2jE55wp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vrQUjsvgw23X9QK9PJx+orivihKJvEzl+iTAf+PV23wXLf2/qW45PlmvPvikxXxBdE9B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qNJawZ9NabtHhfTAv3fKT+VTSczYAyMcVjeH7xpfDOnpt3fukK/lWta+deXToqBWVepr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+srTaM3VnVo7Zyv3ZgBWw7FmAAxxmsbVd32GLcjL+/ADevrWvJhXLfNkLzXStDE07yBh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rn9NjEms6j8u0KmMfnVu58VKZBZJHtRVDFm7VS8N3CX2tam6yBsp2/GqbCxowyLuZe4H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/a/rU6qWuCyNyBUN2N1mNpz89ICRmLMxPdRVtFLWscgXdVdYmZyrdNlTyL/ocRDbccCg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A/N3qS4YR3m4YXjtVI5h1JcPkk4NX7xUe6jcHIHAqWUiPUstfWr435GKsNlrGNtmMEiq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x1q2ij7KFJyDzUjE2iOFw5yP5U+1hXcTuLEp27UvWFsDIp1iqOHOMbRQBXt4ztO2Qx+p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dd/SrVnIe/3txxTQqtbuWODvoAI45VjAYZGciobhf9IOPlOM1ekz9nGTl+KrXGftzYO9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0mTk9qazBZAO5XmpAQ2SPlcD7tM2p5xZRj5eaABPvIfSq0xP2iNAuflz9KsLlSgBx1qt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Wb8qAHM2fJDdKr6tuaOJH/56VOquyqxOf4ar6r5nkxEfwuAaANJP9RB/dqteK7yFf4Se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U5zx3prkAlypBPBY0ASBiYUDdqjkKjHb39KTcFVeOnf1prnJB9jQMV5NqxFuV3dfWqX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1GKnkxtTNV9Z+bTGVuhrCv8AAzoofxDkY1/dh8AbvSgnBX1pP+WfP3O1IylmIzhq+TR9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l9s+tIJMEls5PrUbMOrEk+1Cux4G7DUwJDIGPD5qLJPU5qR9yyDOOPSmN97LHA9aAG9v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Y2IGTjinqAzAE5PrRcRbomAJGPSgCv5cjIDt5wKY3ytjZk96n8t/LjYEHPpSbnyQR6/N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npmnRqPNJIyu004AAcNnjrSK23dk5BFAEagr8y8P6eoqFsBioIx1IParDY43Zz7VG2PN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f3iEnJX0Peo/ZQduPuinnG4kjHzZo2tyUH3jkn0oApuvmDcFLjPLGs3VMhSWxs/umteR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tZOoYdSpOB1/KgB1uyraxr8w56elSspWGMrnkc5ojO/T4CHIVm7U/cY4cgsMDAp30F1O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KDzjpXofgHx5oeh+DYbHUL/7Nd8qRtJ6/SuGuLHzrgrIZC3JGKfDp6bciMbv9qsZSOmML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o0Dc8jXwZt2AsaHP61XtfGFhJMIjFOlvk5l24FUIbeKO3VvKUsOtZOqMXt2jTCsG4xWfM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1SwXcIpHePaNrfWo7e6S6jMkZY44NZHgRodSs5bUkNcx87T3rprSzTdNGihXJ5ApqWpj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CeWQWOATVPUP+Qkqg/MBjPpWkYZIzjGazpLeRtYUSDB2HNaGe5HyGbeeV5B9aVFZlH8O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b5h17U1rU4LHrxSW4DG/1mWXt1ppP7sk/MAcj2pSoVmJ7DikhlO0p26fnWoBIgkjb5eC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CjGO9ae4rDg/dziqN0nzbB9RQBjXUWQSQAPak2FtgYkL2xU13D5inLbcdaWO32qm4Z6U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zhlxxisDxAAsIdTt2sCF9ea6iRW2Ebeec1z2vKPs4BGDkD9ad9BHsjTLdeGLB24byVIH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xGeMVMQv9g6cCcL5Kj9KrxZEPLcheKxZSJo2XG1mO/2p8m1wEjJK981XWRXZCx+p9KlY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aQzo9PYDSdoO3d3p7kI4+fkKAD61lwXD/wBnqD99nwf92p7i8XeCCAF4GfQUAOicyBsj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XPzL8xzRTAt7SpCkkY9a09JP7kg/MAaobtuCFZuf4q0LOQQlwRlW61yHryLJ3eZ8o2j1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wZJ9auTDLbVGFdeKzWlM17JxuDnpUsy6mleL/oe7G8FQaq2sgWEYjHvmpLuYxrsPyLgc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yp/h9apDYFhyxx5nfFOaMb1Od5x+VN3Lzu+UdhTvMPyMEypODQSxFALfMcikkAGc529s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D39Khmwu3BzigQkn3lyRjHCjvRt6BuFH8f8ASnsvbngZ4puQ+CQScd6AI2TcuW4ZTnFK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canXdGQ6DEY4qOFn3OhGRnNACeWyxuSc55pCcqgJxxip1VNjZXkAmo4bUTRq+7gnr6VL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y3Q0tqh+0BlBPqBT5LWOMoqMUbHKipPIFqTuIHHOO9FzVbDLlR5xbeGbsw7Uxc5wRtI/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tGOaZy2PM6dqljBVaSQ5bhelK3zEnOdtSbjuZ26nimHuAhHHakBWmdoxtU49aSP5l5Oa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1RxvGVBILewqWUhZPmXeDjPy0rsFXDEsBxgUrZG05BY/wCmzLlsMMk/w0hiBeSw8sZxg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M25s8e1NVgp3ZzjjNKBkHPPXA9apEsk2DcOcHvSrjzNp+bP6VF5zqVAHGPu+lS53pk/L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DHOelNwPmYHHalb5mI3gfWmBTzggEenepYEm3blS38NMwm4YGMDmjluCpB9RVfDRu4Vg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IyRxyMaltsbYh8scjDPy96gbdJCwVSGGMgd6hjXM21Q0ZGCM0Fctyp4itX1CCeS3AabG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6fNo7SvODEGOMHvXRTW5j2DJZ3YdO9Q3x5w+AqnayigBHule7LegwKl87GxSpaTvj0pk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KmBnvUVpI0mCWVlzmgZYWEPcnG4qeNpqS4XbcKuMpjBWnMPLGTjb14qBZi87OTg460Es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meDUfG98/wCrxT4pBJa5+6QelRttdhtYbR60AP3Bun3AKjZ2PHVvT1p0ciTTSxgkketO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cUAQljHglcj+IelO4bDL93+nekki3KykqSRzSwxhFUYDbRnAoGLHIZBgdFbP4dqduM37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MSN+0ZJK+lW7YpDIZI3yhGBQMbu/05Yx8u0YPvUZ3eXIoPG7k+gppUtIW29DnNSFAJHA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AqRr5G1huPY+1RqwQEshI9qarCRSm0nBPzDvRGo+zjyyqPtoAg3bs4jB3cACnyruaN04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LTYBDjGOKa7LKoYpuCnBHrQSx7cu5GNvvRJKC5ZiwXPHpSZXcCE2j09KYq/vCAcnOfzq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ZIRt2QR7USZ+ZXXaxOQKd5ZUnPU0uT0PY8UxDEJZcnqOKeqlW+b7tNw2ck4wacwHBLcn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1we9QyRhmJycrzuHapGzHIec5HNImzeT/FjiqRDHQkLAp2hickuO1ORi5IHOeM1HtKxs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HFMljWb5mDHAUYpfLUZbGFzSxAq+cZPehj6jGaBoN3BO4r6470kLMq7woYeopxyvQbkI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hYBduP4qBhdQ7ncuAw+9tNZMilWZsMsZ7Vr3AzGABnIzv+lUQoaUx53Z7/WpY0W/Dv3b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1cbtJnBGcowqDw+wWG5x1VttT6w23SZB32mrj0CWzPNVULGMDBAxUka9FxlutRwhvLDMc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zXoLY80mjO5mOcmhcDnv2oRjuOfm4pVUjaQMHNIZo6Xb+YwUDdzkiu70nT4odrY2tjdi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3z/ia660gZQgXpurnm9TSJoGJ42AxlWGarNBlXIbj0rQbPCikWMow/wBqsS3G7OW1ZSsk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ZjxnIq5rUIjhZyMndVMblmJzkDtVR3J2OMuofJu3A+XBzUe1GLEDBIzWr4jtxby+ZsIB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3ynBHGa60ZvchZSuARnimswYbSMYNOmby2HOTiqjTCQHbyPT1p3EO85mJwQOe9KH8z5m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ckdMdvSpEc7ATnj0oAhuIVZtuAe/NZ91ahIjjDAnJAq3cukeRgluvNJY2LagVdwfJzwo7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eY5uHwvNrUxQARW2fvd/wru9F8N2ukQpHbxBAOC3c/WtSx087V2KEVewrTht8sQBlq4p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uV7ewS3kUomQO/1rRjsZ7uZUT7q8tLV/S7E/elACDrmszxB4odbtNO0yNXmcgE9lXvUR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WLy8t9FhWO2XzJ5D95fvsfQVlvbtfXQN6PNcfPs/u46Cr8NjBoyvdzMZrnru7D6VQMk6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3Nu9K1tbQi99TI8SC0jmhnSLbcMcMPYdKhtZvOBKgpz271nXckl9fEsM7jtX6VuSaLND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RVqWguW5Z0nEzOwG11OdzVfa4E/DEpHycHpn1rO0uaaKN/3fzryFfpmu28C+BpvHeprb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b66/hVf7o9zz+VZVKippyZ6GBwNXHVlQoxu2xvw58AXPji4a6llNloluSZ7xujf7K+9d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2P8AYnhq3jsrKMFWlT70nuffrUfjLxdbtaxaFosS2ukWo2Rqv8QH8R9zXJ6StnNq1nHq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Eq9VjyNx6elfNYjEe1dr6H9i8I8FYXIcL9axMLz3tvt2K7MZGLyHJPJz1oF8IyNkYO3s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M0PxQtv4H1V9W0toVZpW5AYjoOK4Jd6g4RBn+9XHUlOMnCm/wufq+CxMMdhYYiMXFS1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RnxV4gsLWytI7Oe6aO2WIHam8nG7P41s/FD4c3nwx8US6DfzxXF1EiuzwHKfMM4zXK7m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ZGjYqVYcggjpUl5qFzqVw9zd3Et1PIctJMxZz7EmvO/dxlKM95EqjiYYmEqc/wB0ou8ba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oqJfvKc4GetTTSA4qDr16VzYqUIzXLsevC7iaLQfY9v2mNZYJORJD/SqV3bpC/ySiWNu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Sv8ADTecVFbEQqKzM405Rd2y1Y6lLYtlW3IfvJ6+1aU11b3EYEp3Rv8Adb+ONvQ+1Ya0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q0ldCnQjN83U1rDVZtHnYLh16bexr17wf8cmuvBcvg3XdNs9Q0q4lL+dOMk5/gI/rXhn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zxuflYYNehhMbeqoPRM8HN8lwma0vZ4mF7amz8SPg6unQya54QSS60xDvuNLB3vAP70Z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WvLYLhLiJWi/eBuuOMfh2Ne1+E/GV1pdx5buzSwnKMOjL/j/AImsT4meA7O/s5/F3hoL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H7seesqe2c5r6fC4x35ah/LPGfAcsCpY3Ax0R5dNmFidijPrTWO6MEgBu2KlX9/CmPvg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aIltuAT3zXun4LKLi7MXsNwyaRio6rUOSmBgDntT925zkZqkS9h2WPT5RRuLdBjFO2b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+aZkMeRsfN0FVLh3aQnJB7kVdOMEnriqdxk7c9+lNbksyLo53cEDuDVC4z8pY4NXroqr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KaMNH8i7+ePetBGax2/NuHXvUcmWmUgAZ9KkkJ2ljxzgr6UxVJlUDpQBU8sK7/ezntUs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USFQduM9altVHmKB8poA0n/499g6YNet+FsDw7YKOoSvJdg8kknLCvVfC+P+Ed009/L5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YnK+veuY8WE/2lbk9krpvvfjXM+KvmvLc5AGzvWSN2UF6k045yMAH60kIQRjap8zsTTv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1oSyZTjGMrzzmhj94k5wacqsqfMu0j9aRm3BeM0AEbbcY71NgnOajHZcY5qTP8OM81LG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Oo2/xYp7DHGc/wBKQ428tuoAjYMD3x2zR/Cc09lDHikDHOBQA3jy+KTuT1PYetSIMY2/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UiWhkIDMc8E8bfSs3w2x/s10UZHmyA/99VpwqPMQjuQP1FZ3hsbYb4+l1IP1qgM2RmFi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1larprG/kEfDbc59K1JPms/rfVYktxJrk6k4H2emnqZtanGrkYCn5weD61v6TdxX1q9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aoNa0k27eag4x09ayUmeGYEnGOdta7kMsKkvhPVsTHEX/LKT/ZNemfBvXjb+IgzP+7ki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vijFtL8rqh2+57VW8L6lJ4f1UxOxzH8px+Of5VE1oC3PcZNBXX9T8U3kAy0c6gD1+WuJ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aRF0rtvhb4mhfUNWdsNFO65x/u1Y+Ing/bMNVtF+UrzXJezsdC2OOaTAUZA+tZniabOi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M9xGsZZmwR+lc7rOome3kQfKnZvWtkDEa6JtogXyUXArNmmaTuSSe1EcxaNVf92duMet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/ePWk5coktS3p1i0kqsc8etdRaQi3jaRuwqOxtBbxgHpXYeDfCcmvSG7vGEOm2/zOx74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91Gj4H8Lw3QbV9TIjsovmG7o1Y3jTxTJ4rvPKgxDpsJwka9Dj/8AVVjxf4sOsy/2fpze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jx/n9awwuyPHG046VvGPKc7d9RqjaAuMCrEP3gO4pNu3BzgU+KNFbP3s9a0vchk7fKRu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5vSmnLMBjAzxT8BeD60hDfwxRz2GTStnHNK2NwBGaAGbVbGTn1pxwwwOlJkKzfL0pN3y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b2prJuZQc/hUgX5hxgUyYY7ZqWMqTKq8c9e9YurbtpYAED1rduewJzWPqgLQ7D1/i/pW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KFkOSCc9qxroZmGPWtvUJFMjL/CGrGumPnEKcACugxJrMgvwQOe9ac+PKOSTx3rKsmLA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KzRt6YoKR2XwX2/2zqOf+eVcB8WGC+ILon+/x+ld98EgDr2oY/55GuD+LS41q7PQCTr6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948FyNN4Z0ph08pa63Rf3d/NzjK1xngBi3g/Sccgxrz611lqwW8b1Ar6rD/Cj5vEL3mR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P+kD+dWdxWE4zn2qjfSM2mpHnB+0Airbx4VyDkHmuxnCMaNLhgWjX5hgmsfwbbJaXGre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Wzs8tUOccH+VZPhkeXrGsxFv41f/AMdqepfQ2FiSG6jk3bS4yag1KBf7NmdW2srZ+vNW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hkVBeALps+RgdvzrUysTW7lP3rPk7M/pUqzGS1jRRjc26oV2i1yAzER9BTrYhraCXlTn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dbqVucA44ouku9+I1Yjb19KtW+SbkYx82atLMfMk5wdtQ43ZUXbQwNauJIbmw3xkoDyx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orA4GeKj1RVktYfMOTmo/LVbWBUz8xwcfWkW3fQsySbPNUtywBFUrW88tXUJk9M1cumL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vUFna+ZtfOCU5WgXKFnKM7VOH5JFO8xVhCoMMzZqOPS9zBt+0jJC1DpzSSSSiRtzKeKA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1kZqtJIY7w+pXirilpJHVfvrzWbP/wAhJo1OCUzQHKaLLthXP401pUyqhduRy1MWZljR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6+fGvcUByljKbVU888H1qnNjz7dfrV3eAOuCeKz7pdzRYJPz4OKA5S1Hh41JGearahkL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ChYeM7vequrEx2yBvvbuKBmlAsk1urHpiomwkRJ7VNp8b/2aB781WlKw2shUZbNActx9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dUZVW3MynIJ6Vc01RLbqD8rdfrUVwvU4x60AtGV1hE0Y4YY5FUde/wCQW+c9MDNaEagx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DWlH9nlf4NprmxHwHXR+NHHwr8qKO1NdjtYHsafH8qgkZ3DBppjHllSMKDkV8u9z6MQH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g9qTHmMo42Y70FhhecDOBu/pSAVnCscfK3rSKNzg4IPoKDHt5UkkHvTlz53XBxzQANluB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MjGAT25pzJhckYOeKZICI5BkB+2algGTs6Y28UYdlBLFvpUhQbVAJOQOtQSK0ZCkFs9A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JAOOMUeS2FJGDimrGR80rDcvRRWPfeLow0iRxhFQ7CT3PekxrV2NtsrjJxUMymQttGCK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I4SQduRmpLO9njuQ1w5cd8dqjntoX7M1MK8mQMihkMiuVGOlVW1q2OcZznjNJJqCSZ2j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2b6Dbhn3Kclz7dqy9TAeMuFO1uDmluPF9gqmKVvKxwfasi98XaYqKkRMrZ4K0c66h7OR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Fx0GO1SXCsseDjOOMVza+NlCiOO3m2Z71Yl1I6woi2SxD+9SdRbIFBp6k0uI8sTh6gkT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frVmSBbcxxxPvGMbvStBbSFtrAbiBgmsjbmMaz1A3EjRmORR90EVQ1dEW8KkFyACMdjX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QGud1qPy7pjjIYDZ+fP9KBcxpeDbB4L6S7h2oGTEi/3j/kV2Ucm6aUxqCHw20VleFY1G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NadwsMLN5OWY8Fh3qObULXVx80gC7SwDf3T2rLs2K+IGGSSYiBmrCrK3zbWz0waitlRd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q3Wxg9zVMHnqw27IweV9KhlgXyWwOMcN6VZkjLYU8yKdwPrUe8qwL/eJNMRlTQ9mIORw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ls+tWpF3MFbp1FI0bYCN35oAr7Sr4K7XqpLFbrI0dxKId3zBjWpNtEIx97NY2tKiyBwN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bIyD9yrSRHI8zsaWNWWGBGIyowRVBvtc0bR+Y6IT91a0odLVLFcFt2eWbr+FLmsU4kSz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b7qdvrVHWNDu7xXkWIOvBGPrW5Y6VBDbySSYLHjLdTWxaq+4KFDBeOKiUx8pfmPl6Tax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R7vLOOnen2sb3ELquMhuc0eW8TEMQMelEXdXIe4xXyxH8OKWNjtZXbb/AFps0ewoFUbd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IP0qxHUaPoAvdJEzOyN6q2KmufC9rHGjv8zH+LdnNWPCjD/hG5F/iycVNqStLbQx7ipI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psbbWXnFFV90illeRtynFFMB8YLbDwyqc8VqWqkckYQ81n26hV+UfN2B6H61qQt5mFHH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Z672Ji/lsqjgL8in0qG6UxzqWK59V71Oyh2zgHb61DcR+ZIEMmGX5iG9/SqRC3ItRQCS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pZUkWMNgDbyUWpLhkuLu3WSMbV/v9/pUdwy4C54bjb6UDkQyj94HVGCNzhvWoVLsp8wE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ZP4TimldshYcvngetBkNUFUypI+tKwDMNp3A9qXChRG3DMckelPK/N1wOgoAa3ysR267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c49Ke+Tnaq8fKWanHoDjr8ufWgCMY2gDpjmiNRI+0DP+HenNjqTgDikH95VbOOMUFIs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wYkx8v0qtZsjfI/TGR+FSrH9oG4DAI53VHCsTb8Akr61EjSI/cvl5CEbDvBFOaZl2qSx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IOQeKma3bftJxxnNQWxkjAgBl3KOai2+WrjvjP505s7f7xB4NLu8wMcYZMUxDMbos/7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ikj+Y7sZPcVIBhd2cj+5QBXbDRkbajVHSHgDcxwAe9Wtu/ODtU8YpmBHIpU5C8GpYEax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0prenp/eqfyztOwfeP3vSmMArEE7jjmmgIfvdSAO+KaFG1hjGelPEQQbtu3cPzojBMm0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7uM/eApcBen3hSsrLgEZyPyp6r5kvll9uRQBAWDZK/dFG1RIGzgY5p88Xlrkc4ON3rTV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ryLHgbvm71WuJdxXactzinSZ2lSMdahBLlMfuj12+mKRqL+9WYJjYzJy31ptvIGvoom+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6ugdoWNRgg+tU41lR3bgAcgjtzQBb1APDdLt+ZQcj2qvJIsrOwT738Xp61Nqu6RUlHLn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YWK7kz096AH3Ee2AbOQ3erGlRlbV3I3Bj0qrcSM1u4xk54PtVqHdIkeBhMc0AKZD5TKx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IGORjioW/wCPjbzt9qlyGk5xtXnigCSYFoBs6qMGmBPuEqFbHfvUsLv+93dSM1Arf6RG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lpE8Tu4AJY4GKW5umijJYKE6Db61JdOI5ih4C/NtqC7kLW4VExu7/WgCTzBIoOMll4Hv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pbzDu6/hVGKMmAAN8y9an2txtnAPUg0DI3hXyvOwAOjZpYgWVQpYDoPSlmEnzfMGPtTr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QMnjh/clQQWJwcVA2FuGDDJUYqy0ZZY/zNVbtVW724JJGeKAHSsFjVsYXOD/AEqNyLe2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JJCFhAwHDHnHaoyskoMSKGXPOe1AGfpsy3ksu4iPyx2qcKGyOnzEh/WqGixGO/ugykA5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+RxgkbfSgBwk8yRE2/UUSOBGCBgBsUgZd/sASac/zKu3JGM4HegmQm0AjPelU7WwOeRx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E288dqdHNuGMbsjO71qkQPfarNztPpQrA8Mcg9KWSL90cDDAZFNV0cqxOAB+tMBBlFO7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1NR7vmyzDLc80jZVsqSx9DRclolX96JPTGKIxkFcdBimM3lkrnaSOVpIZf3T4GCB1qhc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jncO9N8xYWUYIBGeaYswbkPlQuaRlZsEnORk0w5Qf5o2YjI7VJa5a1fPzDHC1BFMdwXO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C5zzmgliMw/dqw3Nj71UroiOfK/Ngj8K0ZPLWF5GO/eefas24VYlUKMKxpMuI/Q2EjXT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1c1SYSaZLg7vkIzVPRRsW4XtmrF2f9Df1CnFOPQie7POolLLx2NP5/u7qSI8exzinwr5n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xy/eBIzVi2i85lwMHdTo7T5SAcLWhptqFkG0YPehvQqJ1+gKscITjPfNb1oyeaFDkjvm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GWBrWt8ySLheQea55Gpr3AA2hvmNJJCP3LAEANzinSTM3OMEDiq8N15zKT94HFZDIdTt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ORj61gTReW0mRiusZSyykjPrWHqsP7+Qj5cdPeriI5/XIBLaoR97tXN3Sm1ky/cGunvS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fVsi4x0GOWreJEjPmbcu8nBFVlzuADD3zU9w6oq8ZB/iqlklickruwMVozMcpTeQfmJb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DOeMU1t0mFTG7dgYrZ03RzJIMj963BPpUylyouMeZlC300zTxs0fy9oz0/Gut0vQ28su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0q3pujssilx8q8E+tbtyQsICLuUVwyqczOxU+U55Ij5nlqf3efzrYtNMIIYpyOS3oKms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Fee/E34uLpMMml6GVnvOjTJ9xD3/ABqqdLnZlOdtC/8AEj4nWvg23e0gYXOoyL8sa9AO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zJqTanHcyLdk7tw6Y9Md6XSbV9Xu5bm7czXDNlnk6k1sXVkY/lwADxxXoqNkcbd3c6zS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2sL5bg83EfEZHuO1dNqGoRzaWv2eaOeGQ5DL0rx64jbcFE2NvFSS2c3lAQTurryY1bHH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NTlVj1LSPKh1BXLqcD5f611ceJhvRjubjmvBtJ1iTS7jEjtlufMZs8eleu+HtaN1A25i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vWNSnZXN6clL1Ny10W61jVLXTtOj868upBFj0Hr/AJ9K9d8SX1t4P0GDwvpLqBGoN1Mv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n/DWzt/DHhu78UzIPtVwGhtN/wDd7sPzFcve3Ul3cPLI293YktXzGOxXKrH9ZeGfC0aN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EckgbJqJWpGPy9M/412Pgr4Y6r420DXdXsTCtrpEe+bzH2sev3fXpXzHPPEVVGPQ/oDF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RLljp+OiOQYk9KbgmpGXy2YA57c0m4+tRKL5nzbndC3KrbDNtJUu71XNJgHpU+zTWhdy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w1UcLUmri5iu1JipTDUZ+XiuGrRlT1kWncFqeEJMwT7jdveq60vJ7ZHpVUarpPa68yJJ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3xKjJu5G7vUTLu5Faem3VndIINUllRB9yZf4fbHeqFxst7h1idZoQeHXoR9K75qk7Si7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JaoW3u2hmjYH7p5HqK6vwn4qTQtSlQRiWyul2sJOx5/Q55/CuUu7dU2vHIsisM/L2qIS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jiZYeTjVfoc+KwlLGU3Ca0aF+KPhGPwtqsOpaYhGjX/BjTpby9Sv0OePxrj2YTJkcEjk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KNHl0TUnHkX0PlFz/wAs5h91v5fnXjV1Y3Oi6hdadfQn7VbvsYHtjp+YxX3OCxHtkfw9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zwXuTZTEZ2Ju7HikkYKxGM81NMSq4K8VFtG/JGFr0r3PysCxRs5yccULleOM55zSeWVY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aYuUZIx3HOOnaqlw33fpVtlPftVa6brxmqREjGum+eqcjNtJIye1XpmX5tpyaz5pC2PX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u373PK1EzKs5wdnHK1KzHe+fWonbOF3bcnrTAqNtHBGeetXbFN7KM5ql/E43Y2n7tael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XWjKq4Hp/SvTvCYA8O6fj+5/WvNW2srkf54r0rwaw/4RexP+z/WuetsaQ3Npuma53xQN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uhn+UoB61zvi5f31rn+6cfpWMTdmfGdqnjJJ4o25DHGDT1U7l9MVMyr1HXvVsQsZzj6U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KMfjSN2HpQAoRQvPrxUjL7KfrSR96D0bnFAB5e7jCj6VIyfuwPSmxtt2jOcipGUtlQNn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4ojyB9KduLcff96NvmZ/hHencA2lqRvuknvTkUogAOVoY7vp2pgNt1AkXjOay/Dg/far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itmH5W49v51k6DuXVtYX0uKpBy3MmT/kGkkY/4mG0/mKuKA3ia4B6fZcD8zVfb5loV7/2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8VdMM4/0Qf8AodD2J2H3tqkkZTtXF61Ym2ckdAeK9AuvmXJO4ZPH41jalYJcxsQcHH3a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umtZlmHUGrOoWsmpKJ7dVExTLBe9Vbq3a2do8bf9qpNNvpLOTcp/hwT6iugyOl+G/iUW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Sv0r6E8M6pFq2nm0uF3xyLjNfJ+tyNaTfb7QYQEFo/616h8N/HSXMMLednHU+lc9SPU0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Zn8O6i0if8e7muFuLhJgYmG5AelfRHilrLxXobrkPIibsmvnzU9NuLBXkCE23mEDNc6n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RMG2ccDHpXXWOmrCQ4XaQPzqnolvsihlQZBFdZ4Z8P3PijUBbwDbCDl29BWdSTlsWlZ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FN4AB5dkhzLJ6D/IrV8feJoFt10HRx5dnD8rv6n/ACDV3xl4qg8M6adA0bBfbiSRGxn6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VS2S55LFs5NawjbUiTuyW3g8mEKOo6ipVywIHWg5ahQB1OK2IZKpJUKv3u9Gdo/2hQpP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udp7Cghj2kYMMrtzUqqdzKRkYyah3GMEs3NTR/KvJyKBDtqt8ynIAojJ3GgBdwPrS7izH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vPSo8s3C9KlYH+tQSKO9BSH7+q4zio5PlH3vwppkGVHoaQkHd9aBkNzuZTuGBWLqYHlt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wgnC4rH1T5odp+YY4rSG5Ejg7hWaaXjHNY0ufOLkbh0xWtqTH7S7FazGObjdgAe9bmDJ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z+VbEkgVdq85HB9ay7dSx3NjPtWiYx5RI9KBo7P4Jkf8JDqeeohJrgPi1n+2r3b0Zjn8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G3xBf84zGa4H4tKRrN2Qc81iv4hT+E9p+F8om8DaNKf4osflXZW8ircMCmARXCfCNi3g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/rXcL816rKMgivqqHwI+dxHxMhunCwjKZw+TV7tuXoRmsq+uClwkP3R5g/GtebJkYAYA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79SeKxtFG3XdX9SR/WtoSbVTd0rC04Fdb1fZz93j160uozoGILx56VWviBp0+Pu//Xqa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elVdQ/5Btwa1Ey5pshZhgZUJ/ShWPyYAHz8ZpdNVVhDA4by/6VJGAwiOMHdQIzrcltQu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F80jAf3apriPUrlh1q5GRnk4+Uk1DAj1bzBbwZ+6CKayhrWQ4zyMU/VmDWcDBQeeAe9I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yBSKiLgm3mBGBTbFl8lFIyO1OZWbeB8wVcmktEC7Sy8dRQUySwA3PxggnFZeng/aLg/x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uLHJLVm2fy3N2OhWTOfSgRekn8mSXC71YYxVK6JOuQbAMiI5U9ulWpF5YEbuNxPrVK44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wNGN8qMqN2O1RT4JX5ee9EanAZeuKbM21gvfHNIBVO3knNJPhvLbOBmgAllpkiny0oKR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rVLW0P2dXH98CrqsQ0YJwo61X135tOJjOcSCqJZeMkkUcKxrujI5FUtWUx6XMo6sfvVa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HNR6oS1g69OeD6UpMaH+HboyWZiMvzJxim6gQsbbfXis3S2EM0WOSQQT61oX0e6GNicD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W6t/FVHVGVrGRmOGwatFgzoGOUFU9WX/AEGaTOODWFb4WbUfjRyMX3c5z6U5lLKS2OOm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op8kZYbc7PevmXufSEe4uuw42+1OVFwCq7vahYTGo+Xec/epVBWY8gNnvUgOKjgHg/3f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J9PWnTRkANlSabjzNwJUHHFAEeAW2kZP92opv3avtG0gdPSrDQjCtw7EdBUDKGibPyn0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0bblI5FMELcn7mP1qVYn2gqx2gdqGjVQSxyccbqpARpmEMCPNTuKy7wWc1wVVNhj+Yp6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t4BzVOK1t5ro7lKgNhsd6TGtzF1i6Cv51moVhGSFPc1gaXqV9PpFxPdwiCfkKB6d/wCl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LZIWCqrZyKyL6USWsoIJ4PArFnREy9N1Z45gCwfJ+6a35rtfLABJY85NchbXCqQSAJe2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XPUD+tQ0alOSCOW5lYxAqxxzWjHDFGExbqoAxmsdrkrqDrKATv59fwrZs5mmLFYyzj+9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qsGVAfp2qxY2r+Y59s4qRWU4JyuPSrELRDOCST60jO+g+SESFGWI49RVzaV2cZ/3u1LY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q00abg23J7rQZkC2qsxLGM5PGadd6Kl1blTweqt6VcVlEIx8meNtPXDQyI4IXbgY9e1J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LNAW3FejVsTqVbBj/edxSaPbrawMvG4v29at3MbM3KlTnt3rmludCKG4ryYzxycUn7uO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rRVfvAkDjtUSwqi7VOfWqU2tEPlT1Y1r6LPMhGf4R2qG4un8vMLK3P4ikW3SIM0n8XAq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2nG4NiqVSQckSp/baxSSbrORvV16VoWvk38ZcSBDtzjvWVc2e1MqWwzctuzXnWvzXkGq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+bHpXRGd9GZTp9UetTwMyYEgYHgZbFYmqRtbtGJAAGbjDZrzSPxRqlmsh85nCn727O2n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iRmXqD7itnsYRiejpa+Yu9eimr/l+ZFGoGR3rndBm1GRYkk+bud1dGVmiz84BxkYrBmh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hUOeK2NH2tYgAkFsk5rPDI0Lh23lk+YVp6bCsdn5ZTdGeg9Kzkyobkmko0KzZXgtmrjI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U23VlhAPyBTnNSShSCuCC3zYFa09jGW5SaMSbiFCH37CmPGse5tw247fxVZZi20rjrg4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z3rZknQaHfC103Dnav8AF/Sn6prESbFieN2K8Y6iodD8K2+raG0p8ze0mBtbHStNfh/a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oz8fjSA4/Uprd7nJ35wM0VoyeE9MaaTzl2SKxBCvxRTAvWajycDoK1bWRQ5UJjJrOtpP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2r2n5kV1YZO7NcTPYexNIN0m0ZUnpiplKCQBsu3QA+1RFn+VgMMpwKJZHjvo1YnaI8hR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aBhxuYseP7tQyKuZFjOCeB9atXUe6SKThWkGGA9agJ/eZYkhjnigJEMcKRwMo+baDn2a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3qZkyx27uuBTo4254UkcH1oIRDJH+7P1pcEsMLu4/KlmUsVCg9eQabtVmC7jwTkigTGM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6Tv8oyuKcY/MkBYqxHbvTPMCs46D0bt9KBCndyxUsTk4NIqlZF+YMAOc0sfLFgxUAd6T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QeWp2nBT5uM96arOuMR5Hc+1LOoxhRk5p32Vg2AcsMGokarYRmEjFSBzgZPYdqsNtRV2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L85ix+4MVI0yuD/eAwahDIpljbbtLEZ43U23DNvQUtwwW3RfeljVmUbfWmBHtKj5uq0+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J9zeW3UNk1JNKIpD/dY0AQ7hwo+7gU77kmSoZQOhotfNEhaRAFJOM1I03yybgA+OMUAM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0dqikVRJnGSw4qSQMI2wMtTwybVLjDhf7uaAIUjGxec88+1PAikl8hJP32MkVNE58wDG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YbiPxgzBT5bJnipYGosY8wLjIB60+FtzMBhic9e2KSRWSMuAud2cetAYxzMwwBtyAOxN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eTIXBGMdKiX97Cm04kLc1JNcHYpmbcWzxSpKfJXCYTNJlEFxCs0mwfNtOTVY27FY3OFR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11FbMD5pxkD19anaGNWUDgA7SvpSGM+xxtJFGMhc4Kp/WoRGmJPl2qowPepmlW3ucklT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aaPYSUc/eNAEF03nWce7CMp796g81rKMHYGeQ4O/09qtalaJG4ADFgc7hVbVtPWZbeZX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oAfvKwx7YsArUlo0hUqTjd0FFuftEJjc7gKkjRm4VSVXsKAK7RiG8Yv8pK8e9OKnMoI2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3ZmyOFQ0+KMxqpwGbOcHtQBDtbtyO59acgMnyr16inTsJJudu4DtRC3lxhe+eaCWRtbm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VRu5kW3eRVZcnkNWhEoZJT37VUnt/tkLKCATjrQAyxcKgbqpxlfWrkw8zKOuwgbgKz4V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xVuEGRgjKQrcqw7YoAahMapggBjjn3qZpFW2jGACrY49e1VSuyUuuT6qe2Kt3ylRAwAG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cG6glT1x61VclGWR8sOQM9qnZnhj2Z3hjj5e1UriQLCSrnYp24NBbI2l23GNx2t0xUsc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FQw/dVMbVzndUR+a43BeM9PSgRbWGONi2794vBqNsB2JXtmplIWdedxboKgkZVjdCSzM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iTcFZeCN1WLZVaNnVeM4qFmCuCCSdvOaRZGViifd27qpGciTy/LkD/eDfpTWj/ehQp25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+hqMbfvj0GaZCGSK7YCsvI3flTY7MA7mKlm5qRWEjfIMriplJmbBXjFBbKojCxsTjAPa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t96eiIqFnOYycUtrCVaUKAf4hmgRDOrKHBAJ9qZ5MrsYz8qdTVhS0jY4ZsbuKbCNqswG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5m3G8j9KnWNvtA3Z59Kki2wyED7xFZ7TXDyMGPlRr1PqKCOos6+ZNKcE7ZMc1fbLOGAw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rBvtO45zj/ZPSrjSZZ9jDYPWqQ2hIyH3o6qpZcYNZ9+oVUEeNw449qtXkkcmxgwz3xWf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HShgi3YsvmXLjPQZxU90VaymZc8qQc1W0tVRnG0jjkDtVy4TFnP8pwUwM0o9DOpuedw5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BvEwVRg9arKvXjBDYNWEY/aFIOMV39Dje5s2pNxgYBAPetbT4RHu3xYU8/LWFaXDRuQT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vkbHTvWT2LL1q6qv3SvHer1tIIyHFVo1VJsDdt28elW4sdsbjwMVkxmjNITEgHc1ErNG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/lH91OlE0obBJx3pAW1uFjhPOQazNSuVeGTH3scUk1wvzgHNUb51bOem2qW4mZ8m541y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5jhlGMYOa2Wx5JycEVg6tKBkD5uK0QjMm2RxsqsCFGABWbHFLPISq7Rjn3qzbo0yspGA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MilML2qpT5UOMbu5U0vSWmkCx/dzk12llZQ6TatlcuVzu9Kdp1gYpI4bdN0jdqvWmmSa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Nz+FcEpc7OtR5ULawvcxgH5FY5C1PLHHaq7yYRVXJJqDUvElhYS3DM0SwQpjcPvE+1e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UzRKDDYZOF7t9a1p0XLcynU6E3i7xlcax51ppbGO2xta47n2FebXWmCGGU9hzvPXPvXd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PLAxtFY2pRIIXYjaeeK9CKUVZHDLcoeFdLH9k3Cum9xKRu/Kn32nMjkMMLgVo+DZkuPt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X/61al3Yot20ZGeMiquNI4W5tvJbc7bT602NvJYuqBSwxg11WraLst0YL/tVz11Z+VbG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tSKW1N0d8YHngDAHeup8CyXWsa5b6HEpe+u5VhEa9QD1P4CuVt8RzI2/aGG772K9g/Zr0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tqR/xJbR2DFs5duF/rXPiJclNs+gyLA/2lj6WGX2mj1r4gXiQyW2j22BbafCkI29CQOT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Vc1G5N5eTTsTl2J5OOK3Lr4b65a+B7fxbLbhdGuJfJSTOTmvzvERnVb5Oh/oZg/q2U4W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vNnJv1qxa3lxbwzxQ3M0EUyhZUjkZVdf9oDr+Pqartk4x+Irs/h5p/hxdcu4fGMs1jar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wfjXkYePPV0O/G4ilQpOpUjzW6JXb9F1OP6k5605R1xRKU819hymTtz1xnim7hWl0nZn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btThTA1TR47124ePtJ2Q5OyFSP5hVy1sZdQuo7eCMyzOcKq9TV3w34du/FOrQadYQtPc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vt/4Cfsy6T4NFvq/iBFu9SxkIyfKn+ePyr7PCYJxi77HwXEnFOD4fpc1T3pvaK6+p80a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wve639jW2tLdC+2T77Y9P8968burV7eZkkUo6nawPrX7EXM0LaLdWMSKIHiZQFXAHFfl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HOrWcQwsczD9c1jnGX01QUlufI8CcY4viHFYili4qNrcq8jiWGKSnvxUdfm0o8rsft6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8cO8Sx+YrDHHUGolPPr6etMpa2dSUoqPYlR1bLtrctGsCp/rFlAU7gMEn39s1r/HTwnc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XlTTxpDdjcD85H7tuPUfyrm8nsSvuDjHvXVwXM/jLwprulXs0l3dNB5tvJIcuDHlgP0N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mz8d8RcjnmWXSnH7J5LmRiykdDy3rTcbcgdaSzma4gjfGWZdxz1z3zT1Ylc7ee9fceh/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jUnfzTpI8sKNx5yMUi/NkVSJew1u9VJ2KrkVbIK9TjFVrj7uc5q0ZGRcZ85vYVQl+6TV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4XpkVSJZntn5iPSmMx+RH7dKkkj3MSBgdqh5aRSPWmIg+bzCuccmtOxXZGcHJ7is6MkS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3Y77qT2A12wVGOMjp6cGvRfBJx4YsB7n+deczyBo+BknGfzr0bwTx4ZtMnIDN/OuStsaQ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JrnPF6hJLQ5x8p/pXTXAyqsBkVzvjJsxWPzf54rGJvIyVZY4xl8CrHzmPehwD0qsuNgz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j+X5eOPetSVsO3Dy0wchqRYyW47U9FbaoIwR1oGVWqQxUXYWJGc0q4Zv7tOCsVAoxnlf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mpdu5eKjCnIK9KnOFTP8ZqWBFJGfxqHmPJPXFTyAeVz1ameWV69e1ICPlmBAzxS/Mu7n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ljG0YoARMgKh7ZP6Vl6WF/tzWMdQyE/iK2FUNlz9P0rK01VTxHq65wD5f8qpAZEbf6Pn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jmrm1f8AhMJhkk/ZAOfQtxVRVH2YoDkHVf8ACr6qf+E2u8dfsg/9DNN7AWWUcgepH5Go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Y24gfeyf51FJG2eV2nNSiWr6HG+IbU/2kmEyGU5Fc4f3TbR2HWvQLyAf8JBbhjgGE81x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bOWwtdKehjJWdir54W1ET/cfJNZ3h7UG0C9LISI2fjH+fepZeLcKTjJwaoC1El5FsBfa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I7nsEfxCf7AtrBhHcYLD0qnrV0b3QJ44xmONcl/7x70Kq3lvbW9tbCOJUHmELjLVY1C3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x/dFeedq2NLwrpdxrVrp1naqWlkUZx6V6p4h1Sz+GPh8aXYnz9UmXDFOqZ7/AIZrO8Hr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EcSzX89uGVu4/wA5riZWutTvpb27kLzyHJJq4oUitZxySSNJMxkkc5Zm6n3q9GgU8DFM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pU5UMwONp7itTIYTtfPtSbt0Z96C21iacpLAkVSBki8LuHoKdGVYnHU0nOwetPVN6jBw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QCPenYG4fKCOwFRZKYXOR3qcbse1AhvTdt5P930qNSMscYGKlZQ3Q4qJkIU4WgBWUMvT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0gYEHHc1Jwo4GKjYluKAGPId3GPwpJCQo3DNOYGNfU+nrTGw7fNwfT0oAhmUcnGKxr9h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kBSQc+2KytQjP2fJIHPatIbiex59qSg3D5+9msuVT5pYHf6+1a+qKyzSlcNk4OayFCmc4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y5YqPM+8c44xV6SQtySDgdqyo5njYEYxnvWtIoaHeuckc5qWLqdd8G8f8JJeOf8Angf6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XOOm7mu4+C4P/CRX59Yj/WuJ+LjFdSuh3LGs4/xDb7J6t8F5fN8D2BP3eVru48fahj6C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D+z/AN9gfzr0UAfawP4hX1OG+E+dxHxMg1JI2WJv41krRkYYY9Tjp61l6iPkP93zBWiw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ldhwCfd8thxkdPSqPh2Ef8JDq5foEB/nVtiDHECu5c1Q0hQ2uago+75Y/rS6ga27Mg3d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29d1WW/1intVbUP+PKf071qJk1g6tHG69NmKltyqYx/eqGxQfZY9vQpTkyqIM4+agRRj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t+9A4zxVEbf7WlLN24rQ4S427uq5FQwIdR2tboxBDAcYqJQWswwzuB71JqkhW1ib7vzc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8jHNIqI5seXMe1NgcLsXsB/Onc+XIO+2mwNthEgO+TH5UmUyULtZcdM1kwsG1S6QAnAy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jAJrLhUf2lenvt4pCLvyszEEk+9Vb1HXWLYfwsmP5VcjULkj7xxTNYkP26xfvs5oKRZA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18skPODUtvMWkU5x8pNMurfzGtcs2DydtBLGqBuU5ySOKbPt+U/xZpQoNxz8yqOKZNu8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KQ/cVdT6modYkLaayjg7+vpT1+8uDhM81Hrjf8Sltpz84xQSy7at5kMO48gdfWotYUCw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FNscQbqf8BUOrYksyOPlbvUS2LiZelkrOpDZ3cbfSte8UlVz0BxWXpfzTIB1U5+b+lat2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nNZxLexCW6enaqurgf2axJxkGrQb95jOAelVdaAXTXH3uDSq/Ay6Pxo4+3x5YAXkmrEa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Oaitecfwj+dWWVfK2gbST96vmHufSD/4AccEZ3etUJ1LJgdM1ZkZpFH8IHaoJEJbrkUg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5q41vGykEYbPNQRQoTn0q2pU4GccUAVZFxGB6GobqHCs2/d8v3atNGojJLVXbIUnJYHj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NSrAYHTtTn2+dl2+UYwGoHlJtYbgcYwe1LjYoGMnPFADWusq52bmQ5wvpXK31nduJpZ7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RXXTbRG38JIxXPalEIryMO+1T/F6UmNbmDfIbZbRpWLnO3ce/pUcy4s5Fxk9TVvxoZIb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0rjdDvtTeS4F7HwwO36c1kbRKcVxLDvAjyu8/N/drUhiuBtbztq/zrCt5mMkq7toD1rQ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SZoxZSBdEs24+tbGiyHzpBuLbj2rDkYLdEkhSOpPpWtpsht2VshlY4DD0qJCNaS5ljkC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dKynbxiorSNJJPP3b8HG2tK1kSdXy2wLz9KgiQsMxVQmMHtVnl1xnB71EIVbLod+RkGp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61LMyWY+XGqBMheWp32gM2Y1CkjHNV2kd49qjaB/DRbrtbLxkcH5g2KRUS/pTG33ls8G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FUc4G/8ApXMWvifS47hoGvo0k5G1nqDxrqlnL4D1OOC9ikmWMsAH561EqfMzbmUdzsEh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jAp7WjKM4wScg18s2Xi7W9PjUW2pXESqAAPM4/Wti2+LXiq0+VdTaT1EiLW31Z9B+1if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ZODw1ULgGOT94MbuK8etfjtr0JTz4be5wOhyprVt/j4sylbzSQBn/lm4/rR7GS0H7WJ3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uUjbtrzXxECb+TA+VT09K2pfjJod4nzQTxORgnyxx+VcvqHibSNRuPkuGXcfvMuKqNOU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3K2zqowUyuPXpVzwRcwQ6oTOvnRVWkvLO6hZIZw8gOATUFnLJHMh27lByCvtXQ1danPf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zR4RSeAe1LLKvzNK2yMHBZu+fSuU0S6kmtoXkAZtudo61Z1W6hv7VceashcAp2rnlEfM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oCv3Sy9619FKeWWh8xgpKhTXMwyCOHyl+QBRXReHf3dmT0PTH1rnl0NaZqQTEx7WBUhu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tAPHvUMY2KzYyelTqgZsFTlgF49//wBVdcdkYy3I/LUZY9RVS4tzJCxzvz+laYjYsFwB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3KWBPbtVEmz4Rl8vQZUQkssmTjtV3XNUfTbPz4w08oUny+f6Vl6Fm1t5sgElscVavLxk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jj86APIdVuZ9UvGuJEZXYcr83FFenrr9wuQsLOM9flopgVIcKwUKw9tuMVr6au0M+JHx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Yx68VraYyKxDOxdhkba4Geuti2q/P/zzB5xVaYu03nFty/dAqz/d2kFu+etRyOqRjapU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SNnnlAZ/lUYC+lBQW7HZ8zDnFNszvuS6conGfWp7z/WBx0J5pkSIdx24PLsclfSk8tGb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FPzHaAcg1LNblWBB3fxZoIRQMatI205bOPyqNQQCysEHYmpA+0fN0/xpuCufTqKBMTb+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TVY7mJ546+tSHIYKBuz82KZtJZmJ68bfSgaEchsE854x60MqsyEnaFOMU5mUqNv7sgY+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QaA6jZGjVyzHKbhTI5AS6Yyd3FVgrNOWZevSpI28uZd4wOcVm9zVFpUG1hgBvepJEEwd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i/MHZxkgZFMmzwu4bXO4g0hj/l2rGgwB+tCgCMKozJRqqr5NpIiduSvtSyXSFWMeHLDG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hpxP8o3HFaC/Iy5+YAcVCJHLbmjycbN3rVjzA1sGZWULheKABmX5WRvlJwKg8tpLohW+7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jOzPepFwshLfexQCGFdrHzDkUpLRspXGG9aaIsRnjcueV9aSX94oDDIX9KlmpG1w6nHm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t1aV4/nHy5py/wAO35gP0qQoWWTgA7e9IXLcjWZJOJCwyAPlpblf3i4OWYbaSGQbVI3Z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lVS5zyDQGxDNCSo6bl45pkbNgAlgM4bNPEYYuQ21TyB6UkLeZDhU3ZON1AzH8QIf+Eq0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/KtKWXc338lWqyIVLKZkDtGCEz29f6VXkhLLjCgA5oAYrKzSAkEtyM1DJujvItvUddtK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qcURtuciNfmHFC3Am1gbpI8EBOpx61n3khmjhjZujfpxWleudigKMAc5rNuU8yMsAQV5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eBEvCkfrU8zCOMuPlbvVZo9lnG6gmMkNxTpJg2UUlM85NNEsZHsG45yzDmnKp8sbh8v97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9Wxgt60/aNqqxwOopgEiKYxzuPc1DJh0DZwF+U1M2775OVGQKLpT5cWAU57d6ABSqoQj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cOPmLHJqeaN15X5iePl7UkcjLgsWODg1LAr+WT8wBEY64qHzFN7Gikj+7mr7RqxZxj5u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XcjPlikBb2kvGq/M5IDfTvV7UozLIGC/Ki4H0qg203ADZXLZGKvMdocj5CoyGagFuUJZ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aqyTK0br2JqQybZ2ckMxGcjvUMgZsyBMGgtkki+XCjLj0Oaij2ySFmz6c1YD+ZbhOF28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wwRxigRbf9wFDkAjJGag5hAdSCSe3vU7TM8IfbnA249abdW7bVIXk4+WgB0YEm0n92gO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Zxzx70kEO2T73A5zR5zCQhfm/ixVIiSuPvkUxnAw2zmo4G4RSwUFe9Mk2twzYZiDt9KP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qZCH7Wf5g4Lqc8elTxrGWYKcswzVaKZSpVSMsAMjvTZlJaIo3liM4z60DLZ3bRk4HehX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uDvcsMHsvrU0OGUeZwrdR6UBy9RkgUNwcH1onYrtyuR/e9asTRpbxhCMlulVd3RpD82d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AK/KaoyzIse1jkluauMfMjTA2heM/wB6mQRx27OGjDlgeD3oBEGmXELTGJSAzHGTU0nm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xhe9EsI+1W7bREvfFWbyRoZmYoWj7Ed6Lje5l3CKNoQAHHaqzRmdkBO3nlvSn3En70Dg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tXn7wapZPUm0yTy5HBfeAmAfzq9c4ey+/nI/xrPtcNI7IMirOT9jkUnPBreBlU3OA4WR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DKd25sVH5f7wn/aNTbl6KcGupbHK3qTeYQchtpHU10ug3hSRt3IJxu9a5NWPzHbyTya1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9KUkLmO7jG4AEZBGRVmNTtYE5H8qzLGff5YJzxWr5wjjHOBmsShm4DA3bgOntUN1MJBu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bXwCaZ9oKx4NAMkmY/Nn72Kr3Uu6HHfAzVdbsBXUnHBqnNqAkjUbuB1qkAlxcjyypbcc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8ZyeKszXDXkkiqMDP51oadpr3DJiPCDvUSlY1iiTRNF87ZuGFHNdJDb/AGf7g3c4AqS3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h1WrKXcNmBtXz5if++a5pScnoa7FeaH7PeQGbK7skAe2Kr+JvFCeH7CSSRilxIMLGabr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ZWDXMjhAifw59a8812zurjVZJbuXzTndHu7DtWtOnd3kYSlrYq/6RrTmWZtqg7gvrWgk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1dFJ4etLX4d6Vq8Slb2a9lt5M9wAMfzNYqn99kY6DOfpXoq1tDne4yQb1Y5IOOJDWDrO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OWropIysbDBP1rm9UytpJhucH+VMhkfgeMr/AGoxOR5q/N/wGuhkmP2iJ2PXgn19KxPA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yLx+Fbsy+TcKrJgqc7amQ47nQXC202jKpG+UDkVzGoaXHNp8iDAbGdp7V0Xh1kutSjiY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Iumw3ELKeFywU+gzWHNZ2Om19DyGezS0aRJAT8uRmvc/gFC2i/DnX9SAwL67EUX+6q/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JhvLkoR8r/KT3Nez/D9DZ/BnRIcYM1xK77fUsP8ACuPH1P3KP1fw1wca+eQc+ho2Ol3m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VhTdIYlJ2D1OOnetTQr2fWFtvDd7rkmn6G0pk/eMTFHJjIbnvTPCfjTVvBNxez6TceS1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wZT7H+nrWM0LeX52wmNjyduQT1OD+HSvjZvRcm73P7Qq06lapOFZRUV8L3affVWVuhHd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LMqOQsi9GAPUfz/Gpbq9uNWukkupzI+FjDv02joK3PEepm48O6DZS6UtlLaxNi7UY+0K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814taLo1OVM7sK/b01Oa95X7Prv89yaaPypCgYMAeo6VHTioVVwc0gqWve2seitgWrl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28TTTSEKsa9WNVlXcwFfRX7K/wAM11jUG8SX0W63tyUhX1buf0Fe7luHdaofO55mlPKc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3fY9q/Zu+B8Hw+0tdTv0WbWLpNzMw/1Y7KPzr3S8uCoXnHNZuk3QZmUH5VGMelJq16A2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qEEkfxrmGKxGaY2WIxDvKX9WOg0u6EysjNwRivzm/ai0r+x/jFq6Yws2Jh+P/wCqvvbT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H86+Kv2yoR/ws6K4H/LS3H6E/wCNebmvvYVn3nh2pYfPXHpKLPApKiapZPm4xmny2ckS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3evzGpTnVb5Fsf1bzKOhVopcYpK8x7mgUUUUhi1teDro2fiC3bdtV8o3uCCP61i1PZMY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P616eXy5ayZ4+a0frGDq0u6ZyOo2S6brGp2DMVWGdwmO4Jz/AFqsyhuTnao710/xEt0j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4hSX8wawWXyxknIxX6nSfNBM/wA4c1pewxtWn2bKikhQ2zB7mlWFcEmTB9KcuVXjpS7t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yGyAqWUADI9arzrsjOTnFW2APIOT2NQzbmRt3pzVoye5hXR+Yk9DVC45jUjp3rSvvlb2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sSoH+zVIRnTEM3H3RUAYbgD93NTyNumbnPHFV2+a4QYzGeBTAhY/vWC9AalDOsowcVHy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VOufMVT+NAGxH+8jAJzgf1FeleA23eF7c98v/wChV5lHKqsFGenb6ivTvAGG8M25GOr9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bnQTAeQNv3+9c34wbMNljpzXTXJbyx6YrnPGQYpZc4+b/CuWO5vIybYDYhPYVobRuHGc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nPrV55GjwPyroM0WZMMc4xVeRh1DFcenenrMrIAThajbOcA5HapZRLG3Cng+w707lmIH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3qTO3mgYo+U4NSkBcEdaiDZz70I5UOBycdPWgCV13LlelIoYLTd5bYH49R6VP53lqMfd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IOH70hj3Ywcil8wMdo7cinNMGwT1oAdG2eP4TwazrW3/AOKmvznDPCkh/DNXlkTqawtQ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EC4tgjOvVRUSkqacmaRXM7Gdbs939otYk/epfGZSfu/jWxD4bvb7VmupL0QTsvlgx9P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Y7fa8n3w5+9u96ha/fG5o9v8WG7N3NeHWxknpE9OjhodTPn+Hc7q2NXZXAJK1z9nqUhd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JQq3tXoGn3jThvPcMXHDDuO4qja/D+z1VZzbkW8e7Leo9xU0sZKLtMqphYtXieeahfah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Ux7So7VQYrK7EMJMseTWzqOnXVp4wj0+8kWQIG8mU9XX0P6Vktpz2OuW4KHyZnIDJ2x2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FSR5NSm76mNeQ5/dRqOueK6Xw14XiW3WV1+ZuTUmlaSsupTrsBkVzhT1rq4VEMeI1Zn6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kKnBLVjPs+PKiiGS2AqjqT7V2+veF7PwV8LdUutSCnU7yHbFG33gTTfDa6b4NsTr+ukC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ivIfFHxkPxK1+6S7hmFtINtsB0C9v6VEYSYnOzsjoPEniBV8L6PZrNL9o8pWX024/wD1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O8k0sjRRr901z15qC3zW8Ekqo0K7RnrxXqfwrgsZ9NvrWWONp5eQx71ry8u5PMVIyrS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xz/F9/8ApTtW0uXSbxkxmMnj2pv3Rgv8uOlVe4txNob51/CkYcFu+KfEcp0wtL/yzH92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xT1b5ic9aY8eVX0NKMeYrGqJY5mXjNW1bkKTjNUWULIW27qeJCvBOMUCuWZGG7pimZPf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2f0qKT65oAfuIzgZFRSRq3bFSAgQnJxQqkOpJyKAGNg8j0prY4BqQ7RNtYgAetMZBtOwg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sSO46VkakgWMgdTWrNIVOOPl55rL1Ilos8YJzxVoT2PPdSLJNIW+6KxGz5nzfera1hiL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TvmUZxWxiyxGu5RuIHpmtMqq2i4cA+1ZbtsdRtP4Vqx7Psp4I471LGtzsPgr/wAjBegf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i8pbVLrb90ZrtPgnn/hJrwN18pq434ukLqt7ntms4/xDf7J6J8BZlXwDZg9fMYfrXpjL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8B8P4Atj/cuG/nXqbL/pyD1Ga+pw3wnzWK+JlS/xkkHP7wVouGaQ7uhUVnXfyZy21vMG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H8S812HnvciPyxoB03VBpOV1jUCP7g/rVsYJXJxhqg0+PbqmpMCpyBnP401uBe5ZFc/x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nqXcHUYxlW7VFfYa1nUjJqwZNZc2sA/6ZilXBCknHzUlplY44ymfkoh+ZemealiK4VW1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61a++6+u3FVw4a+mdvlAXFTrIfNjXGMrz/SpAi1QFreIbtyqcH2owh08iTdu3Y+Wm6lm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NKciny2XGBkMfwoKQ/CtHOAmAo5NR2bM8KFTkHIqYMW8xR/EvFQWysI4xnEakgUmMtR4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ZcRP9oXmeuAP51pR5Vgd3Bbis1j/AMTO5OcgLSAvMvzE5x2/Sq+pMJJrQbuVXAqfduc+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2+hP+zQUi0o2yKc5O3mob5Qz25VtpxU8ed0ZY4+XiobptxhI+bFACpt3D5txzzSM42n2a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NI7HDcZGaAJMqzKfeq+tHbpTknGHBH51Zj+Zl3DAFQa8x/slw/XeMfnQSy9bMfJhYsN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+nu4AA3449qkTi3iB/iA/lUeo7VsTk4OaiWxcNyrpsbLIHJwO1X7wf6OrZzlqz9PX/So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oXRO2IqMBSQaziaSK658zg4qDV0L6bIM5ODirGf3pYDJNQ6p82nyfLzjmlV+BlUfjRyN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xH8W0jrUduAN2B25HrR8nHzbTjoOv4V8w9z6QAw5LMGHvSNtZlAUKO2O9OZt+0nhcfdP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VDHPftSAmZiJB8u3FHDE7hn0qDhd2c5z0NSK24AFdvpUsAKIv3hhzUMnyrkDcB2qVmdo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TMrR9CB2xVIBvzbcBcZGcelLJINiE5Y+3anBQsYxu+biolB8zAxxxxQBKrFo2UMd7cLm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KSSbnROldKuVj+QAjtmsm8tbd7hpJYFMjcUmBzGoak99aw7H3YONp6D61SNuZGZV2oDn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S7o41jEeDxiq0+2HGWDMw71jI0ieeW0MMdzOzEhlkIOe9akUySHAXGP4vSs7b52ozjJ+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a+W3lrhT+lUzYr3y7plbdnPeruilGbZu+TPH1qjfKFuoljJORxj9a0NOh/fMkYJKjJz7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GFZ8Yq/ZSecxAfPYVTjxJCyJhmGOvY0sN1baRG9xdzrEyqcmshSNOPLb4vuHGC1WozFb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4PmNgD3rz/VviTEsjR6ZbiaXHEsn3a5W6m1jX5A900ghZunahQvqZ2PQtb+JWm6bJJb2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jZWuK8ReNtR1qMkyLbRqNpSPqfrWMlhfR/Jb2TKB0I+vWtvSdFl8lo7qMtI0m7B7cVtG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JbwDKhCX/vmo186ZGBLbcZJWu4XQYDk7Nmcj7uaVvD8UaFlO/j+7jFaqUbmTjK2hwvlj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HjKOQyEH3rqJY0sZDHsyV5C+tRXC2+o2MrTxm3mQllA74rS/Yz16nN4xnjFMwM80+Rl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VkQ/eODQA5LTzFJAzUrWyLwV6061kiVctMMjnBp5mjkXBZdv3jQAWtrG8yjZnHr0/Gtp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A6fhWbHPG0TDOUI/hq7Y5TaqbiFGQB1P0qJMpHaaSzyWJ+8suQPm9BSr5jakmBvB6n0q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uDE52nr+NaMhZtxMUhUYOF6msGM37eQXVmvlsGYfKQe1dN4duQ1uX2h3X5cCvNn1ea1m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DFtyfxqxY/EDWrWT9xoX7vPLuuMCsnG7NE9D1ZF3NJvjwpYcelXLPClgBl+3tWFpN9cX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O7kpH94rWlDq0GM/MmD8u/qBVxIe5pxQt9pwPmAG7FaawH7n3g4BK+lZ8HiCyVgz7nYd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fTuHRJt78BQlaMQWfh06nDdyLdSwLHJyu7FRX3g1Y44ZpJZZi3+3Vyz8WeXavEthduxb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6zqOpRoLbQrlyvQslIDG/wCELjZVKzyxgj7u+ir1xJ4jaT5PD+q4x/yzT5aKYGbHJymDl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L70THGA3UVlRNtJOeQenrWrCpb+HHTIrge56kdiw826ZsgqueFHeo7xxJtyxDAjIPapC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XTfMxIwTzTRqyewDNFMyfMUOfpVrzBwXOSRk1DbFmhdf9WCeGpG3RDAk3Hp9atEvYQSM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9KlmkTgRkEMM8UXEKSsjh97quGNV4wAd3pQZjSvlkg96DhRx1PSnSZOQQSOoxTgoZQyA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G7OMnHNC8ozbeVFPX93ICj5Ug0gTClhls+nagBhjKxJxj1qvIzN8o5b+JfUVc5jUAscb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w8x2zhfakxrcezLuXCbew/rSMxR4UPzHb+VNjYiMoSGAPftSfKqjcWOT/rPX2rM0J45g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MVMqyXJQqq+Uq9agVRyoQ/McAHtVyPYuWz5SAbc+9AD5bYS6fbBWG5TniqksbQlVzlTz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FwuzP0qrd2jr5BC5G/OfUGgBiQl8sHJCnjFLqJLWOTlskDmrDW+3DKWTjgj9aguiscJX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gCCOPZajjG6l8sr0OKOCpwfM6Cp0jLKjD5c54oKRXZ342nJ9KrkncybxGepzVyQqrNs+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JHv44WoZRXyWSRshtozuHfFIsiv5Zx95evpUdvDIYH3HMTHGKtraqrRsR5kQ+Uj+7QMi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5/3s1YWLdlgxAxyB2qCOyWaaQK33Mnf9KmV/Mjby2y+Tk+tADI8rH8gLnPftTY5E85Ux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Z8Nt5qt5yQyH5dxGKAG3UhkkWNPlG3JNRzR7tPlkLZwMZ9aY8xXUA4QDf61JcMsdtPkk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hX7DGpX94/P5UkO6HaYxg7iGX1qzHiHT1w5OR94U60wNoJDcZ470ARXeRa9MqW4b1qpc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rUkhVvm38sDhfSqmpxKI0w3zYoArwNts4kJwwGP5VNDBuuT5hBB4Gaq+WJCg3dOTWtbK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VSJZS3H7UCcZU7eKlYbGVnGV3064jXzWYDGABSqGKDccJTAYzFW4GGxSMwaNAxw27ilV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imMd7LlsjPX0oAmSQxtIoG0n+KmXimaSJfukfMV+lPXbCjFW3ZPJphy0kbl88mgB025C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ULWMrcFCfK/i21M7MrKNx83I6UjRn7WCAASfmI9O9SxjrjKzKV+YtzUU155wdfujGB71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z8v0rNmt44nQudzbjlvWkMNvkxhm+Q45NTyK0cakphWAwKrzjztrLyuOlTSMJogu4n/Z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/e7cqRtx61BNGsM52qAducHtViMOwMK5wBls+tR3Od+7GflwKAGKoZNikkEbuanuJGZI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M3KuMVPJIVBKfdXBoB7E8iqYdp+QZzuqrJjIKfP2HvUjTAYJbduGfpUkLM0+0KCCBhj2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ES2UYNkKKsxqi8yKcYzzT440kZiF3gNzuqSZGXdhgw28EUykVoWDKxxgjkVJtMjCJUwc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bTrVbiOMycc47Vcj23ccVwd0bMuTQMjktXjO9wQR93FJI7RqhOODk496Rd3nOQ5YY6Gp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O3pQBHHdG9MSH92q85oddsYwu/cRhqI4ZIbq4UNjPQ0NOUhVT8p+6VoFyjZG3R7N21gw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mzjmolR/KH7sMFbgmqs1sFlL8qjHIzQBLeMBtyWDbsZqzqeoqV5BB2BMGs+WGSOQOrfL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lhgdKBvYcpXagGOeOaLhEj4GCR2HfNPtLfzCG5VhzzSXEQt494bq2WoM+oy32IZVJwSv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GF28/lxWZbt8zuRtDdDVlGKxFi+9j19q0j0MahwpUtJIoOPmOfzqRcsrY+bAqKZWF9Ou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uDkHrXcee9yWMAbdyZrRs9wUFc4zxisxWCqOcAHNWBMu5Qpzu60NaDR0+n3JWQICQQMn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dwx8tclYzF2z/dOK2prnbbgnvXPLc1Ww9pxuUYyB1qvdXLbThvkzzVaa5WKEE+tZN9qC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uWrzUFji+Z/l/u+tZbSNdSDPA9Kba2cl3IGK/Lmt+x0kQgNIADn+LpUSkaxiR6dpbMgZ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qRAAYxg1Ha2smoYEOQF4Ldh9K15GtNLgUnhlHLVC940btoWPJh0+Eb2JkxlnPauO1rxF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eZjT77VJ9ckZIyyQd1WiPS/JhHTHvWyhGO5hKXQ5mbT1eRy7+Y7DcWb1rZh0m615tJsL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eWnp7+3U/hS3EI5BKik0SfVobo6fpNzJDcXn7nCcFgeoz24zWr20IW5veOPsumafpGjW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M0ifdeY4349hgVyUedxyA3+0a7a28Ix6pNp2h2+oxxah5DSWvmHalxJk5UP/AHjjgd8V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Pb3AaKa3kZHjcYZCOx/xpxFMa3/Hk/ynoetclqkeyFl3ZLD+7k11t/KIdMJ28ufvVy2o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ZI2ADY5/CtzFmh4T0HUdJlu2vLSeNZHjdAycFcZzXQa8fO1Ga4UYV+QduO1c18P/AO2/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7qeeYhUzNlI1wckj0ArtrW1W4vNRsZ5ftUdtIyxMBsMhHYH0zWUmawRR8M2sjfbLxjth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8efyrZtYXSxQK3zt1X+73xRql1YeD9BtVvZEh3MbqZZG3FcjAHuRk/nUKwr4w0G0uNM1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tZY907AcE47A4rn1vrsdcY6HN+Jvs9xNPHGN8m3e3tivTNLhNn8O/C0OTzbGUj/gRrzO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2yys7vKibmfB8snBJH4ivdfiV4Tj8CtoOj288lxDHYJzIuDuIBP8683HyjypH7p4VYdr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3gvU9P8ACWn+IZU/0G7cqhXsR61Pp3iq3XwNP4fnt1JE/nxTfxdOn869E+HskfjD4JeJ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GbiBfTP3f1Brw/cylT2IGfrivCxM1heSpHruf01l9R5m6uHxi96lL/gr8DeuLptR8OlJ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1C+lc92wKm+1N5LxhsBjz71EOa8DHVYVpRcD6ihS9imlsAooxmlC1yR5pbHWOj+hP0r7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4a2SzxmJ5MsFP90nivjHwzZJqGv6fayDMc1xGjfQsK/QLS4Y9NsLWCEfulQBa+5yOk40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5qVLCd9fuOi02+Eckqg4w1LeX26TrmueWRkmcr1zU/nBlGThjX1PMfhn1ZX5jTW9POP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pu8RaRN/eiYfqK+lPNIYDOecV85/tawtNNo8o6JkH8q4sY74eaPtuD6ap5zSa8/yPnBc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W1fSdV0vw8dM8vctoqybPUDvXmZGMYpGdjxX57TrqgpJrc/o6thFWr0sQ5W5L/irDGOa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Lc9SKskgoooqSh0aNI2FBJ9qkjB3beQxIHP1ro/BQjW21qVlzNHakx/XNcyXO4uvIXhR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Uai6nk1K/PKdO236osfFi3H27QrzOWe0KH/gJ/8Ar1xMjOZiN20ACux+Ikhu/DXhy5+4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5s+WFI3jGN1fpGD/AIauf59cX0fYZxWVuoM2MetMZt3FOSMLjjI7e1IQFAO78K7D4kh4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DDb97mntkscDGaZMWWMjGaBMyb/Cqec1lSybYuACO+a0dTBGMjFZd0Ds4AJ96pCKFwx3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AmzK96STbI5U5VvemjczrhuAaYCLhZZMfLg/nTowGZMhgd3amsfnb+Eg/nV23TChtmT3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bPtmvUvh6d3h6Bf9tv6V5m37zA/H9RXp/wAO7VX8LRTscBZX/nXNW2NIbnRyKSoGcBTz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c5GT/SuquLN0+ZPmVhmuY8ZRvGtm2MZY/wBK5Y7m8jHjUJtbOB3q2T5kgO7A9aqQrtUK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xjC966jNEhACnncfWmMRuPrjmpMgtwMrUbNhjg5HakxgqjcM+lO+aNQ3akVflUfWnbS4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r/dBwTSKOo3c96CpUAkYFOPLcdCKAEkOdpJyMU2SZnTPY9KLgDaoPamqFDHPTFAw8wbg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tOeajYnaN3XdT9oGWHagZLH8uWboM1DptuFuJLtl3EgirUahoz33A4H4VR0WYzRNaGUC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wYy7irHXh9JXLSa5bmYsykbeML1NV9SvjHE/lnbkZAfrzV6w8ITXUdzcrLG0kLY8jvn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8QXHnyzRtDJsYBsDArzoYf2j1O2pVPXNM1AxWsIfazt+ldR4Z1RLeSdHOfMXB29q8g8L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WazmY/I+/n2rpdF8RXmgX8qNbkLG5Min5qwqYd30NI1klqV/itbC31SC9idj5BV+e1Z2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6SM03lrMu7sRz/Wnat4iTXJyVh3wsx/hxyTVea68uNUmiyCNhX0WvVoXUEmcdVc0m0Mh1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UP7zAOP4lOP/AK9evaB4dh0yym1/VXEdooLRxjv7/h/WvHLy1guJ7a0iOERgySentXU+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0fSxmDTLePbIg/jYY5rsjHU5JuyOI+LHi7UPG+pqSWj0eJsRQDo5H8RrmNA2i+RdoOeM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kx3dnIhyDjgH0rjILU2GtwRldo3V3R2OFlLxlpMtneLf2+TEMBwexFeg/CPxXH9uiXfh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TXl1a3K77aQlWX2Peueks5/BOrRSROZLVmzHIOy+lNxumCZ9X31iuo2p7bhkNXFyRNa3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T+G/i6LWrGHdIG4wcV0PjDwylxai8t15Fcq0NkcSs2SUIwwPIqXHykVWSRlBXGJAeasA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t7XIb1FPyx0JMS5AGTQQzR5K7cfrUcYON3pRyi5ibBJJxhqVWGRg4Gac2WpiRhZBnn29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Afx9KGBA2nn/AGqAo2t29vSmMHCjHSkA5SVjwHz7U1QQ2QvNKMsoGcUjE/eJz2p8oCsQ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I+1mHGSKc3ygjGRSfcUHGFpAV5o2VuuVxWbqzf6ONvTFac3JC4yvWsnVWbymZflHSqQH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snyTJNtPH+16VsagpW6cbqy5GLSFUXp1rVbEsv20e6JfmVucZNXZImVdygHAwQKqWEK+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ZMFAcg88YpMR1fwTO7xXdqX3/uDz+dcX8YsLqt4p9TXYfBssPGVx/wBcjXK/GDd/al4f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TuP2fgG+Hsf+zcsf5V6UJmmv8+nSvMf2c5A/gmQelw2a9Mhjj/tFsDLYr6jC/CfN4r4m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LcP51rSMPNUH7+3+lZt5taHMY24cc1oyZMsRPJC8n1rtR5o3jYh/g3VFp67dXvtvTyx/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3qjs/wDkMTsOnlc1aGKqhWDAZO7mnTMWjuCPlIXNSEHaE7bsiorhh9nufXbipYC2amON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1JG2V+ZSWz1FJGRGttG/KmPOPWo4/u5XhN/A9KQCFT9skGFAK1JGi+cnThTnFQoqtqM+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ZGAcjbQC3GahKLeJZXPyIcgetOSUXFvJKGwHGVHpVfxMNug3AC5OPvelM07LaRaq67na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D96fvMFqONT9jgZl53GlEgZSu3YQmAacreZa20Y5Ifk+tIpEix7WUA5GazshtSulXrtr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CpzWYsm3XLlCMZUE0AWWYKzJjJIwaq6hn7ZbgIScY4q0+37yjIK1BfsY54nDdFoAt2wO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CUlfK9yadA0kaqzHKtmq906jyWH944o5gH7QW+X7ueKGDLHk/wB6moTIq+lNkP7vBGcN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1V8QqW0mTH99c/nU0cg7DHzCofEOf7HuADt24OfxoJZdbAjtwoyoA/lUep/vLBzgD5+9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OMAbvXil1BAbBgOobNRIuJS09lW4jUIR9a0LpDIkAUYOaz9PQ+dErnAZuK1WYMYwpztY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RvOeobmqmsKG08ru2g5z+lW1YNK2Pu7uKqauM2benNRW+Bl0fjRyVuo8s+xwKc0InUgf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fbFWYvlQZALe1fNPc+kIJIVCgsMmmAFduAAD61Ym4XGMA/eqBTxhc7RzxUgNaQs2CxbH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DDLKCQAeRilfauFzlicCpYDF/dMGVWViDjd3pkmVXK/U0sg3O3ONpxSyfvEZd3QUASxx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PllkZ36E5FWbfb5aEt1XAp0yiONVPzUAQL8qKMgDtms26MOx5Gdg+6r+0MDxjaayLi1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jDbqAMTULtryNgHY4PFc5Zw3C6hM908gjPEeP1/pXUX2iy2cMpMkb87kUelVY432o0hD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0iee3EY/tKd2JBXjitO1ZZFjK5Y4+YGo9cgSHX7uNWzn59tW9F3PLtJXLDjd/DV9DVlX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YVnwB6VL/b9lpRZ5HMj4xtFVviAs0Vjb5YNh+Gj7VyVrHNwF++x++1OK0MpSOnm8aXtx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HqfSsLWZz5UMknmTCXqzdNw64/OtCztZbqMLJtlIODWvqmlxah4WAVAsts/mfL1A71XK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vbae1xLbb3RsKK27Dx7YtH5c1vLDuOFb0qrounx3ULWeQWlQhWbqM81lafpJ+1AyMWdG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sHMdZH4s0jTJ2iuTKrkZPy5q6PF2hTsGiuVDAcBlwa4LxRp7nxAYgMho1apbbw7HDIHkU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+c9FjudOmUs04G7kZpfIsmizDOCntXnPim1b7bZgBhmIHriq9vokiMQxkA+8uHo5R+06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TeXKDuzjNXPAfgS5+IXiS30Q3Zt925ixbA4rm9U+1/bLaO3EgkI2rls88V6N8N4E0rW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hbLs2MHiqbsgW536/sg6fHHul1+FQCcky4p9r+yv4Xh5m8TW/Xn591Pt/L89PtN+HRc/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4emXM+vRRMDyN2MVhzSLtHqaafs5/D7TVUy+I45Gz02Fv5A0+P4K/DeFvmvTJjONsLf4C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/FzN4hi8ot8sXmfex3rXb4p+DoeZdf3OvO0Rn+lUuYnTodFY+A/hxZzeRHDc3T9mEPB+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wKxjsLokcbNiqOa4m3+LXhuS4aK0nuL1m5ASJjTpPGlvI2I9OvmYnpsKj9afvEs6qF/A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WHylNyjNX4b3wrarlfD7HaOd7rgV5LN4ht7e/mm/s+Yt2XdjH1q1J8QJUgjRNFMm4HJZ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Tb+LPDd5II7Hw/bswJ4DjOfwq6+tQywFk0G2BHGGYnH5V45aeKrqxb7RbaVFDcOcbt/S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QB/sEe7ONu7IPuanlKR6VqGvw2KGQaXZxOvOFUkn86NN8cTalgQadaDnALRAn9aw/J8T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05IrpSU+XJHHFPsfBHiV9Pilg1S2gV/mPlxZp7CZ2Vvrmo4Ctb2sfP8ADCtYHijxBd6f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2OY9gXHT0qO38I+KJI98fiSPapxxb5xWRd+H7641K3sbzXQZX5DCHbnHWmI1dCvdZvI9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xitebUbqwt2MU9ySeu1z/Ssex+F08yNJ/wAJFMMcHyMKR+dTt8KhIQza9qR4IPzjLfXF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4prrP++1FczeeCLS0uHhN/fMVOMl6KYG1p8pmVDnIJ4+Uj+ddFp8PnXO09AOawbVTti3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k8uVZQ3BXbXKelAv3S7Y0EaBfm5JqpqEZhj3xNu5529qvTjOOQ3T5T3ply3+gsPLAPYC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rggEjg4pjyRxsyn5Sq5zTrHatqSVKncelRSqkkJdvvs38Pt60APt2SSJZHj2NmnSSF4y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7yQu3y8d89alwWjaQsSMYBHQUEtFRlO4YJII4Bp0KsRh12qDSLhVUHB9/Wn8OzDvignl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3NRNH5VxuPIx09aLdtpbd1X7tRzvuj5OCDUs05Sdsqpycei/zqssixxsVG0N/FU68+Wfv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NuyYw2c0mNR1ILeJW3Ev97+CnSRhtpVsHP3abhIYWC/6xmzSSSSbVCDNZ3L5S3Cx3bsY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8bjK1TS4kk2naA/949qttGuQ+SWBByfaqIejJ75W+zw8YVf8inSXHnQxKTiRW4p+oTK9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lR6d6pRyxNcsWDFM4Rj6VLGi3vRtwYkuD2qldDzGbABIGBj3q0+yMmM8E9/Wq8kUdvIW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j+Upn5exq1PGZlwJNq46etVlAW/Ax1H3fStBmC4HyqO+6gCOJI1tRlQARyxqh5qxtIrB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W7Jt4VtwqG7tzHCZMY3Dg+9TIqJRt7g7G25yBgZ96jtDLHIsZ653UkchjDKihSwywPrU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JgcGs7mpfjYx3zl9p4yFXvmpn+W+BAKJs+YD9KzLiQpDE8bHeR82av6fceZvZsKyJu57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LtZWBDZ4zUJZIt/yhiwwc0iXzNLJIwUKp28VTlTzNzLndnK4qmQohtkhnTepYtwM9qlv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OlQNcFpkmkJyoAIPepLy7WTAB+g9KRpyj1QLpvyqyliBuam2SmTjDMUP8Peo2MkkbAyZ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VRFkODyUFAh9wWkydw29Cv8AEPpVa6miuII1RSzA7d7dTU2oBgzIMAe3anMvl2CMBnac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NGwxCHGe1XLSRniAKsHU/e7CoZJv3DPnLsMip4ZHjVGXpJHj8apAQXSGaByTubd/DRp7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GD3pYPnRhIm9j19sVJDmO3LhRjOBmmSyJ/8Aj4kOei9PSoYtky7gMqelPtHWS6mJRjHt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KeQ2eCewoAnuCflQDA6U2ZVtlUEA9ufenM5kaLaNyqM/Wknj3Hg55yTQBQvJJPtChCCg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4jX0UWzG4YLVHMqlgQCXY8Y/CpfLYs3yiRlOSr/0qGC3JIg7bgfmO7G/0xUF5s8+NnJY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VQJsdvm21DfIl3uZQUYLhcd/WgtlO0k81nUkAYOMU4MvmtkYGzj69qLWMwXTsVO3GOaS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FAhVYKzknC/1pYrdjIPNBAI7U1YSvlsz5Jqy0xC5UkgDnFAFdrdvOIOOnaq0g3xSMc/L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BxtAOBnuKh2keahYgsfvGgBrQjOGxv8AaprfKtgjIHNNnUxsVbseBT41VGaTGSE4qkSx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G4tzUWxlZx5zMMZNRqzszyFMyZ5+lP3jY0inGKYCGB7m3UmQ7Byc1PHIluqqozgZzUdn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Dz6c1JHb7ZpEfLc/eFAEHniRuG+YsOKtXUJjZUAwrMPmqnPGImbJG3PBHarfmB4Vkkbb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cZujkn5j1HepvKCQgbSBnJJqC+QyXxdTncBj8astIyxrzhhxQBAF/eHDblPNE0MfkFl+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zfN3qK6kEQkV0JLEBcd6GC3Fu8NBGQPLKjJaqEkaKQ/OWGdoqzIxNv5YJ9Cp7Uvki3hD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TKVvM4yhyGXkg9qjvIpZJBGGCrw5zV26jUMrqvoWFSXE0cyfKmxiMH3rTmJcSraruMh3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f94wOMjs1GmjyrqRIxk7Sf8AGpbeMN+8A3jv7VcTlqHC3TY1K55yQxxSdDtPXGTTbyTZ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pS5GO1d8djz3uTyNuA5xUkMny5znmqjSFlwRmlDHzF8tvmApsRt2tz8rL03cZ9K0vthj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cEx3Da+COtStPJcZQ/hXPI2gizdXnyHafMNN02za9mUN8yk/MfapNN015iskn3RxXRWc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OPesJHSiax01bZQ7AADoD3HatO3sZNS2t5XlQ55dqnsdPMyq85+Tj5fWma5r8Viphjwo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JljUNWt9ItVji2xqveuNuJrnXLpizER7shTVmG3bUpDLKT1zg9q27XT47facZDcitTET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53Dp60++7jG3bxitOPG4DGD2qnfIuTkZJ4o6gYNxGVVyBndgVP4Bvjpvi6KVIDc3LRSQ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34AmmErtIUYI4q14VjOn31/rartSxtn2+8jfKv8AM1o9hMyfEDSajrzx2hdhZlYI5IVJ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5x711/jbSz4m8L6T4ztoVgu2H9na1bKpCpcKPkkGezr191auKsby909ZHtriS3kckZRsZ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EW4ukuJDqVhdReXd2tw/wAsi+o/2h2+tTe2oWvoYMdp/bF5J9pk+z6bYoJbqY/3QBx9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l3lwbGSzSxiustEw6RscBA34nn6132rXFjd6BcGw05beKWRWkS4G9pQmflx7ZH51I/hv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a8MyWMUcfmyX0M6qiqOzIefTGPen7Rleyj1MPwFpN34A8F6xrSWsreIdXY6bYoi5aKEZ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41jaleReHLYyahGztGoJhVceY/8AdH8zXoHiSaW68P6TLpdpquq6ZdAfZjYSBdw6AZPI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oOk6PLCdVspL678otDbrcCVVPGCwHU/4Uvaa6lcqWiOc8CWF340vLzXNdRb61VvLtrSW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XAx+NdxJa3d5qllY6foTKJgVEtuxU+WozkKAcdTXI6TqUlrJBc6ZHNfQzbY7m1lfHlc9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4gvfBWrab4i0q2mGo2IkaDzpDj5gVJYdDweM+hqZO7ubw90q6X4gGqWi3NzZy6eLa4ML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Y5Az2r2P44aomoeJrHyWDrHZqpx2+v6Vw/g/wZrfxu1WxvI2vbezaIefeSQlLZ1Byzg7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fF1npGhR+TZxpPPGoRrmUZdiBjP0rxcZL34o/oTw056NV1FD5nGaJ4stPDXw+v7CwElz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JtWMD09ev6Vyt1Y2Uen28yXX2id+GhKbShH8/wD61P1K8kvJ2LNuUHjjFVPJeTbxks2F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5Wj+mMNhI4ZuadnJ80vP+kRJahlb59uKZ5YXjrVzUIxZEQLywHzN71TA45rx61KjT92E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Z7BtxRRRWKtHY1J7e4e1mSaJikiHcrDqDXp2k/tIeLNHtVgb7NdhQAGkznH4V5VRXZH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TjcswmYWWKgpW7nsf/DU3ijqbCyP1LU4/tWeKMAf2dZn6MwrxkjOKUfeGKqOPxV0nI8e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R7db/tTeJQpb+zbNvbe1cX8Qvi5qnxI8lL63ht0ibIWMk5/OsTQ9O/0S4v35hiGCtYUj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Cu+vi6nJFN77hg8jyzD4h1qFK0o9RXQr1z6c0xsVua1p8bWNve2+WjdcOR2NYTL9MjuK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Rn0tGqqkbokitWmViq5AGTTPs+FDdq2PCc0a6kYZfuTKY8+5p0mnm2vriwkPDfPE1XTw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ylieSq4SMIx89acLct0NPaNo3ZWGGU4Iqzp9m99MYk5YjIFYUsLTlJpxOqU1GPMGnwXs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2nHT8agbR76Nn3W0nJJGBkV0Xhl2aaW3fsC5X36Gul0a3uLO9mgcF4l+aKTGcqe34V6t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8/isVyTbtseb+Krdm+HNu0q7WjuwPu46/wD6q4GP5Y8eor6s1nwLB8QfCOo6HtEFzKvm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Qn27fjXyxNY3Oiane6Xq9q1pqFrIYp4W9R0Yex619NgqkZQcex/FfiDhakczeI5dJIVS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BV2j+Komx5fAwc8U5VDDrhq9Q/KCFl2tUEpHzAjORVqSP5euT3qtcRmgDI1AIyAMMAVk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1LzGX3VmTf6senaqQFGYM74Hy/L+dMZdzRru5BFLN97GNw9KftDMuflz0FMCFV3SOXOV3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uiqW0+Y2G4BrQtQuzk5yealgStywK9Ca9Y+GhVvCKL6Sv/SvKePOAHTFer/C+ZYfDC7h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tjSG517QpNEI26ba5vx5CBp9kAMssn+FdSJo1AGdg/nXL+PpFktLPb/z1rmjubyOWRec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E54qKNfujOMinFtrE5z2rqMSwxLMc9wKZ/Fimx9xQux2z3XmkykSr0oJ/D39KRs84780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SGScN159/WggBWwMmkxycAge9PVflbr07UANlAbYMY45pmNuR2qSRQqqnPTPNMPK5FSw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BjipP4su21f50jfdzQBOrBYznvxWPqmitMsN9p7EXUL52hsZrVTkAfjRDMlvOYnyC4yC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14fcFM2oabK1vLJHqUSkPGGzuP8AnP51zT+HbPxw1rKSyXUDfv0XqSOtbOraLLKqajYs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/Y1mJeRTzpqNsWtb3O24t1bAJ9f51wRcnqdj3LU00Ph/U4/Kg8+ZvlRYVzgD/wDXVqS6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22klupkzOzrjyvc/rWTYebp80l8HZ9Sl4j+bJjHP8/6V3Phs6f4M0ae/v5Y08xd883/L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1qk6a0W5dOCk9Tn9V8NR6XfR2sO2WGBAzt2J9a5HUpobjVGkICRpyMdzWz4k8Zx3Uc/k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en5VxMdx9qm2Kclvm3Hpj3row0ZW94xrNJ6E63Ul1qFosYw5fn6dq6u5tNusWf0OfrWN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t9KMW0HCY6M3t/nvXS6oBJrNiANrNkkflXpw30PPqyvoMkiG5wf9Zjmue1TS900cgGWQg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QOq8mqWpTLbQq7cAuDn0rquctjzzXI3t9anBj3bjnFacEdvr+nmwuWA4ykh/hPpWl4o0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wxktXLW9wYWIPysOPrWi2EW/BGvXfgnxGbG6JWNuAT3GeK+pPCPiaHULLyJG3KetfM19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PlvYRkY68eldH8OvF0sMotZZGSRDjL9aynEqLPWvFnhsWF2Z4Bm3b5q5+F1APGMmvRdH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+193AZu9cX4g0d9HvnTGFzxWcdCpFJ8bcimLlFLD+Kk3KrFSMk05fvAZzW5kSbT5ij1F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p9KTnoDjFACjLcgYowV5p2SMZGKczNt+XrUsBjAtg0gGKVjsUL370v8Aq4wpqkAnHfpU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eYPL21FIwXcAM0AMYjoDmsvUVDRuCM8Vosp2ZC1SvlH2cnGD3oA861j/AI+CwTPFY7fe5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6a3OOayXVTdZK/d6GgDXtY1woHU9amuF2IfYVBp7B1IYk+mKnus+WU55HegDovg3Kv8A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a5v4uKJNYv0P944/Kt74QqW8ZNn/AJ4tWJ8WlCalfEruPP8AKo+2X9k6T9nDb/wiN6r8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1eM41d1PLdj61wX7KdvYt8P/ABPJfR7/ADJ1WP8A2TXoE9ulnqkQjZnDjcGb619PhVof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Rstu7MKvbmeVNv3itU5j94D7zOBV7/l6XaMhVIr0VE80Z8vl4Ayc0+CM/aLjcmRsGKj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Nzmpo323DAEjdGOtMq4xW2oqj+9STDctyM4OynxsdquW4B201lRlmXOSRSYxi58u3LHJ2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4yd1PdFQQKDj5Kgj3chhvQN+VQApkCahIAvJSn7W/cbflcg/0oRfMvpWZtuUwBTI2SSS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lqRa5hNLlOdwXkr61FG3+jq4BTKggCpNQw2nuGBI8wDB+tS3VwoutoG0BAAPwqHuaiQk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71JaYFujhcEHp6VHbs7LkDIxV2wEUNqiyLyzcVS2BvQRpBIhcjDA1myMBqkjt9/y+avI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qteAR61MBn/VDGKGJbDRJjGeiiql5MreSVODjmpZh8xySCQetVbj920eTnK1DYyxBMZG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xLLFnqHqspQMu3huefSmzOwjj7/NyfWlzAW4WyMDrmnXAHkEL03VXhkUt75FW5lbaT3z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fWodew2j3RAz82P1FSW0hkjZ/wCJWxUWuKw0G8O3aeCfzqkSy3bq6wRjAAAXr9KXUJM2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dHjyo8DO4Kf0FLexhoJVK/dkH60pbFxMm1XF8pzkBsituFSrBW7uSKyFUrv2nPNa8Ic7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VlH7+Tb1DVX1TDWLgctycetW+FvJucZNYfj+Z7XwneywuUkVDh17UqvwsdP40cpqniC2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yFFT6X4mstYO2EmNjkkGvEIbi71Ropbq6kml9X9Pauy8PrKEIQ7QvINfOyp8p9MdXqHi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332zYDS+ma2j80ed2ef5Vo+D9LS90m5LRgyqCN5qNrIwwyyNghWxkViBS3FWUjGO+aG5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74zyKYsjM28q2Bx8tSwG+WWcIGLN6CmNCzfMQqbevqasrJ5a/L8pNRy7JFOW+epYE1uE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57hWYNnJzxTEIjiiy3O2oygkkGG5NIADldw7/epLe+SO8tLW6jLmaQcjsO9NulbblW+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K3bYwpyGbr+FAE/iCzW5sdSEcUcCW0/lgHqR2rkvJeOEAn5cgg+lb+sX0bW0kPmzS5w+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SXXIIolBszwW70jSJj60pXxBKgIB2bgzdDVm2kNwI2WERhRzt6Gq/iCMN4odWBGYwRir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XGehpvYuRV8YW6f2LAWU/NKDxWHp9ju3lZNo/wBqur8UL52jqoXChxx6Vz+m3EMakTMu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3uWYIWhiJjAC+grc8O2YuFmglGVljILeh7VStcSDeDkgHFXrFpLW4hcDZzz7inckydNH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wU9hUmpWi2euB0QLBORIA3TnrWj4rtVttZS4Vv3V0nmD69/51Fqyi70ywvE+U2/7p/fP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IrFW8SRS/dAgXGzpT/KVtpJZF7570/VcefaNnLGIZpvLRED60AVfE0CSyacMZdRszSLC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irWsFZbOylIJIfHFRFkkEgdWwQMVQEVg2zXNGkmVWQy7WK+mRUnxKmvtF8bSQWpAJw8e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2ipLvYNHID9BXZ6zpi+PdBg1CzZV1iyQA4+8yj0/X86h7lI5OCbWbq0jlkmw5HJVcYrm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8zeZI/OWrutLk/0FFkyZCx37uoNZviK2aW+Vc5j2c0IRg6xGI9Lt1WCN3KZJPYd67L4Q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z6rqqmby3IEQbA/+vWHqyxxrbhuP3HJ9PSu4+B00kGg6gvXc5IPqOatjR27abpum2bCx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cN/9esrUJPLUEH5sdT1P1rYvCHX5D/wH1rn9W/49ijLnb0b37VkMwslstjaWbG6rCyfu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WoXWSOMHOSev1qRsfY1B455PpQBHGGt/lUBoRkgHtWZr1u14q+WV3jkrWqSojHIx2J71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T/e3R9Rj/8AXQB7hBpY1nwDpKwOGuIYgQsnRvUfpS+Hb4ahpbW8peCWJyGibtiuN+He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ybZI1+VSvTaf612HiTSI/wDhIBMpMMc3yh16hu1IDf0qNlEqqy43ZPrXM31tBql1dwSI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P94H+neuC8ca94m8J6pHHbagLm3lUEKPvg5/wzXd+HdatNWVJ4m8zzI9z/3/ALpB/Wm9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ezx6xof9t20eBHcW0nlTH3I/rV+6+MXgr7fHpsXhe8trgnaftF1zz1q98NPBeq+NLu/O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ZmbEavjgfX/CvHPiZ4du9F8a3Y1O3e3u0mKlQ2dpGKgpHXavb6Lc6hNJLa7CT8qk547U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Ht5p5gXxt59BRQMzY9ilNow/X5q2rRGaNNxA53cVkW8JkkBjU5HXDZrcUhZIk4VGwDjv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akjGSNXCgdgxqi10fLK4Kvk8H+dXGjVYYkReF4H61RVdkm8/Lt4Jpo1LEyCG0I/1rumS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siyI1/WnzM7wuMYXGcVFbOsNv5akjIy2PSgpE3JwWGGJ5/GnSNKjShRtRVx5f9ajMJVt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3p6VaBYspcCT5eWHc0CZWjkG/KHe/c06OaNYyQMNnH51GSPOyFZQT2p8kAVmBDHOKhvUa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/N61AWZZWYjK5/KpUYK+0YU9OKRJf3zK5Gz1PapGMkbyZMhhypIBpikXUcblGL54NR3Q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+tPtR9jkjZiCpOOKlgtynuUS7MEt3zUjL5TKR8vPJofK3pXONw/rUlxa/fVjkBhSKYtv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OKvLnyEU8FfmK7c4qKxhWGN2zhRT+PJDxNy2ePWqRLLdwqTabJ1yo3cLiq8MTNAJTGMD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aR5TMfmb1qzHGNLtQJOj/df1pMBkn7tVBGQ3NRyQuyvIqZJHH070+1kaSAs0RJ3Y3CnW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7UgK7RD7TAyHCgZ/GpZNmdxbo26kijZriQA/RW7ZqaRUClQQMDHFAyKGaOS4Zt4AYEnN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VvQVVhRlDgYYNkEGoLCdd3y5JBIKHtUyNFHqVpg6SLvPB4G3tV21spZGBGTxlc96guFE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qtx3j28XlSDnZwfSs+pRm3kDvgmTLB8FPStL7PJb3cStNHtZOGHr2FU7pmWNI2XMjc7v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xeW0hQAY7VotxMrzMqrIjEJIDnA7nvVS2k2KFx87N96tWVS0+XVcBsbh2qncW7/2iHjO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1G0iF1Vg4OCF9qYpSdQCAJO+etXZ5Db26OI9zE4NEyR+TvWHJagDPjkjS44BYAHg0+HM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Qe1HlhgzGXYy4AX0qRVaXC/eY0AyWYrJCzqF3E9PWpbhglgwOQSB8ppslvJDtDoEXvnv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7e9BCK11/wAeowPLHdqs2KssOI1YrwAG7Z61Zms/Ot4Yiu4L1+lUY1kVpFVZFKk9fTt/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rj91g7Ryppqq20suAM5KjtUsKi3OWJDMM8+9MijIdBvwrMSaCBbdV8856HGai8sXVtPj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fJkr34plspjilBGWYmgYy1ijm3ue3FTQx4+8cIelEPy2IMSZAHNRmR7i3KGII3UMf1oA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z96mx24eQuFyxz81IwWR4iSDxjIqWWP92pV9hB60DKVtM0cnztwrHNOkk8lsfeTfu/Oo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eCvr71PJhlKJ1GCXoGQ3knmXDlMtHjIx2pjjYsWAw3danbyIR5Z+7jcWqpDcJdXCSrgo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8wsISSyltxJ/hq0zLbqwHzowzUbrHdNKhU7s5Vj2qKSWJoQhIWRTwpqkAyFljWQOC3fc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GjI7dqjW5jsbiIMZC0ic46Uy4lSO3OwbmZulMB0kYm+c/PhcbvWpIo9rI2MN3qRFGAY/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bGfmO3pQSx7QeZcNIpwoHFVrhVEIJXnPNPNw0NuSieYeV3VBiVthVaACzkjj3Db8w5FW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jANUYpl+0Orja2evpV0FpDt6qO/rUsYwQvdcgbgpxmk2oqpkAeuaJZGt1byiAzEAZqOK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xz+tIYBdsvK7o9uflpFJ3bePmG7ipY1VmZM5IQsKq3GI1iAGWIx+dUiWOt2DO7dicGpr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BNRwxBGBb5umVqS4KyTScbSq8CmwW5DtVY3jdt8qn5RVe6kZrffFwpOHHoakvApZN/Py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ZVxye3pWZbI2kaaENztHBxUloxMyrKBg8AjtTrHEAnikGI92RURhMMLYONrYpiB4Rbao6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lnD5ccnGdzVTtWMl+JGIPHer6zbvMxjqOldFM5Ku7PJtak8vWr2Pk/vDyO1Vt5kUjJIH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ibUQenmc/lWasudw3bW7+9ejHY857l0yNt3Btv8ACKjWYSKqx/wtVRWkutoQZOa2NP08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1nOXKOMeZk1tC8kgk7jrW1punmaTPl4j9afY2RjZS6jJ9a17eORv3KgBTxxXFKpzM61Hl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ZGcEVpQ2LLIXKhQnAJqzb2sGm25lP+sUYrI1TxAWUW9sd8rdfanGJLlqT6x4nNnatHDi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0/TpNRC3EzFpG5yKLWwTy5pHGJApatzTYg1rA4OCy5rV7CNGxtktoQBjOMHFSqg+7+NO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ojZs7lHtismBKMKN3fFVb7LEHOBgZqeNgqgE5qOZRICVG7HbvTW4zIuI/wB9uLAMOpPY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a5DY6BNqEenwXTfa7mcrklR90D8zXC6h4jt21caXZK1/qAwZEhIVVBI+8T2xnjvitDWt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7hby7BPLtLCxiAV7ojl3wP4QM896cio26nRePPDGi+BdW/s7TpLjW7yQZkd1ULFx04+v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jUJFWWN7VIwXkun/ANWif5zXXeJLbVFsy+mRR3s80ubqZ1BfaAMbc9sfyrl01htRkfSL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qDKr3LY+nH1NQXbXQvw3WhWuoQ3RYx6fpybYcLuFxKepI/Cqy3D+LL6SO0tvMEmVQzyD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3+oqlpukwaniORXtbeHjNz8u4DsP8966K1+03DG1traG1sChC3EEoGcdd2euaksSKDXN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dQnctGVhlVUUYOT6BfpWTL4TRllfUtGFvOduT/rWfPXcR0J9a3tXWfTYYJ7Kf7J5sRiZ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HrxXBNfX3xF177DYX82k2VjEbrVL52JWJR346E4OKpALdeHdK8O32dG027lvXGS3mboY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CvpL4WeC/BHwp+Gtx40+IV1ZXPi/xRONP0zT9SZXFvZkDdLFb9S2TwSO1eF2Ooabqzaf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fTVZ59RuAd9/cY+Uc/w5BNbPw7+HWr/Fz4hQ6ZHeGfWLgCTVNfnfcbKAdUT6DCgdzj0p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ex9dfELx5p2taDp2neHLlZNNsbVLaGWNQu6MDrgdB17eteAa5FJM0jSK0o57ZzVn47fE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+EPBNvY2dvopUXWqyKZZJGGMxgD75PJLdia8/v/2htRt1KW+k2MixpvxcFwfrx7447V5U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PhfjLK8sw6pzjytD2tZpmZhbPtzwu3GfatDVNPOk2sUixtJOwyWX7sfsK1/jN4v1/wCC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PD2qzahEskun2kjie3DIHVjn2JrmPh58aNR+JzXAtfDlnaQQyRxb2mJwzn5eCOe+frWM6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4jZTVlFKexRk3SsWYlie5pvlt2r6NuP2e/GdnbyXD6RpVxHENzGK5C9eehXrVOT4N+Mj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xCRkOGUj/wBBrh+qqTuz0P8AiJWRrRVT5/WB26A/hU8emXMn3YJG+i5r0u80vxho8hab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P5/LS2ureIp8bfDwgz2aJjj9BV/U49jnqeJmSr4aiPNl0W9ZsC2lz/uGkk0W9VsG1lz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2nim6wE09VJ6AQH+tHiLTvHGk6FNfGyjtkQgCaW3yq0fU4dYkLxJy2T0kv6+R4quj3nP+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0W9b7tpMfohr0GHX/E8zCFrixnfGCY7WqOpah41XWNOs7a+tYHuZlQq9oOV74z9aawkH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CPMZ3hvR9bhLBLRjbuNrpKMZ9Kg1PwPqX2hjb2bNH79RX0BH8JfGpjBN1Awx1CqKqXnw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jhT1ULVunpyOJ4P/ABE7LYVHUva/keC2vh3WbAlDaTGFuHT1FUbjw/fiRsWM0a54UjPF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3MYZ9efBI+ZbgD+VSN+zg/8ArNS8V38cOefJueRT9hzR5OXQz/4izldKTerfofN66HfR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4wa2LuC71C3t/MVYpIv+WkjYP419BW/7NvgSK4ik1PXdW1iLPMMl0cE++BXTeIPhD8Lv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vC1lfP5DL+8cySA46jJ45xWlLCcisnY8rEeMWCnUjGjh22fJ2r2NpZsJ9T1Wxs1YDJL8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0a8WQa9BfTLyqQ/Nj68VxPiLwLd+H4ZC9srw3BLlFiyRycD24NeNeKNBtXhurrTpWtby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31H611YfCQnK7Z42Z+KeP9ny0aKivM+lf+Fx+H7fxQ1hpls095KN5dQBGSfqatL8Xdcj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kbuMfoDXz58N7eYWsviCQq32GLKyP8xc8gLXoS6lNNo9tMkwRmHzptxtJ5x+td31CB8J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bsez6L8TvFFxtkSa2iZecAAn9QK5X40eMrTxxaWeo3tvbQ+KLX/RpHhUBpYx03Y9OfzN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ouJcA/wtgVBIpmwWYsR13Nmt6OEjTd0fJ5lxJXzGnyVSVX8yJWUbV6AU5mLNz0pFUr06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eh8YIzFVyfu1BOqqRtAP1qX+LHeoZlBDE9BUMDG1B33PwgI6VmnmPc+3Oe1aV0pd324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xZQuP4hVIDKuSIZG28c9fSlaMtt7/wAWfWnXADCQYz/tUpUYhXOapAV9x3H3rUs8ce1U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p61pW8f7pc8fNyPSh7AScL81el/D3P8AwjaKv/Pd8/pXmkilZOOma9K+HMwXw2wHUTP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ROnYttKtWJ46U/YbHH9//Ct5SWAI/GsHxodtjZnt5vP6VzLc1kYkKGT8BTmUrIPpS2jA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HmcDK8V0mZIoVsgU5Rjco9KYqnecDAxUkexRjuaAHMP3ag9hSKMYwMjvT1G7IxyOh9KT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1pMpApUMeMCno7bSAMqabjawX8aRm3NmkMGfoMYwKaxOMjtSMDwT2pFkA4PQ1LAkDlgt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SP4KBIFUKOlAywmI4UJx1zzXN+JNQEjLtIVscEVe1bVP3ZjQ7SO9cfqlwSMAfN3b1p8r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StfGTaeojlUyjHUVgal4psWunuIM21xnJQ9/eoYIXvJsAcnv6V0M2g27iMiEHjlj3rnn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paHISeNL1Zw9vE1w7c+YtOnbV9W3XmrzfZ7dBu29wK6prEQ7lVV28U77FDcWrQ3EYeOQ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NHGVjzxtTm1RTa2YYWpb/XOuc/Sun0TwjqGoRRicNYWQPzzSfLI49vb/ABqJdHg0/UfL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i6uJ7iTEtzIxHHP8q6LpbGL21PQLW40jS7VbSK7jhijHRWzk+tZ95q+nyahbTJchzGeM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aT1+XNaS29w1uqxWTeW5wPlxmnzPoYNK+ptS6zayM3lhn3cgL3rJv7q61RGiaERRLxub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hHCf3ZiGcc9qralpV7bxfaJCWjUgmId6tSfUm0S5H8rR2/mLICoAI6fhXO+JdHe2kaVF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keHyJl1B2KOy5WE9qvahZLcL5b8EjpW8TGW+hwGnai9pMrg46Zq7q9oGxq9mCGUgyoOw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3026GThCak0nVhaTAHLx/wASjuK1JPTPh344E0cJMpJ6DPpXsdzb2/i3R8L/AK9VwK+U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6hY7jYS/MY/7p/ya9q+HvjYfuXDs6v3rKUb6lXvoV720m0q4eB+ucUi/eJ716F4r0OPX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MkdzXnPMExRshgcEHtUxkLYtru2sD6cU1CVxgZwKkx5h/CoWzvIHatREi5Zc4xTgRg7h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TmYsxxx7+lIABXlgMUuQwyKYSR1G73pYm+XpigBOOc5/CmEMPXHvUiH2zUcm7dy34UAR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4zfZ5gRjFaEhK4YqePSqN848tyQcsOh70AeeXxxdyZODjiseZfmOPlbHPvWvrC7bxlPH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MnUnoBxQBp6aVXZtyox271PeL8u4Kc+9Q6exZSq8HHX0qe6+ZCXOHA4agDo/g6nm+NGC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zMetXYPTJ/lXR/A0bvG07fe2255rmvjU3/Eyu2IxnPP4VEf4g3sdn+zTOzfD3UYB937b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uoWhH/PPbXkP7LrCTwjrqf3LgNn14r1nUlLahZsDjPJ/Kvq8L8J83jfjZTkUs0jHs2Kt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KryErIxBzzVppMSRk+legeaKzAqwH3d1SRgeYW7YwKhjUNHIfenLhWGPSgBeI049akXa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DMNoPvUpZY5i5zgrjipY0OuGPmW4Ax8tQR5UOScDdzT7ph51uVzhUxzUMbFlcjruqZGp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8+XxVdWDRwlF+XNTKxklux/EEqBdskcS5w5aoWxRHqCBtNlcDB3/ANRS3ys185c4AjH8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Q7grZx9DUSzC5vZjjnAJHpxUt6lEtvIfODFfk2VbsdQDTWkZTJ3tn9Ko7urZ2HH51qaL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0kDFmxJcM+zAzVDUmC6gZAMZUCr/AJiKzcYkY1n3yhZnDDJwKuRESGRtvOM/LWbcOGjt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2dpwMcVnXGPLh3Ej5e1ZPY1W5Ekh2xUkzERxqexqJ2CqmCDz2qKTEkaA/wB+s+ppY1LV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zRnymz13Vm6V5bzuX6ZrUmj3QsOOozmtYmUiGGMqrKvXNO1hWbR71CMnirMassrP8oHr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8kttGT35rUy5rE6xboEyMfIv8qinXdbzFeu8CrKqVhKEZ2hRSTp/o8oxj5gKUh82xkR7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9K2tPVZI4eflMvX1rGbb9uYBtuDg+9bWn7Y7Fc95qx6m72KzKI9QuBjCh6wPiN/yJV6Sc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uCOoeuf+Iyk+B70/wbW/PiorfCOn8aPm2xRvJVF+bua7Xw2oaN2YEYUVw1i4B565rufC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FCPm968Wex9GeneCdYgs7O+hkKruTIPeqt7cK2lzFGYozdexpPAukQ3FjchgORjJ7daX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tJKq4QE1ws0WxlW2Y3Xo2ORjtV5SFUurYDHP0rNVmVgw7VJH9rVCAQI255rIGOubwSSh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fzUZQSM881SO7dl2XYvWri3KLF8xByO1AhJEX7GHPykfrTLSbzmMW3gDINSNIP7P2p0B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gMg9apAakd1HFGGiwwI2kH1rJuNP/tJmkdj5qnhKezJkqg2qfm3ehFQSQ5ty4n2SA5Le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czbJMBDgHoKy7W3ElvkRiQgcuP0rYkuo5LhnS4lcumwx9vrWLFM1vG0RkwMkVmUjjPF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UJLRjGO1XNLmKuHRSwPXPaqnjRZJtUtGtFkuJdmCI13EAe1WNDuo/KC/Mr7eWZdp69CO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xTw+0yLuaJg5b19q5TT7WK+mWaRNikfcrsvEM8V1pE9sqBFYd/51z/h3wdruuLKNJiN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wpKVkQ4yb0LWlqGhMMaBEDHr3rWht12xkZ3KeM1Db+HfEOlKft2mXNvKB97Yf6VDFd38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ILIcZHfmq5ieXuWteU3Wnwzs2PJf7vrnH+FN0gfa7W9tH4WSPePbGams0bVrWWIYIdST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4FrfRKWbajbG9PenzEuJS1KNo4rEA75BHgewFNb5soowSOa6bXfDct5eD7Kd6feCr3Bq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PZgw4p8wjO1SMyafbBh5YVh8vpVWMDaC7ct8taV7bTQ6WkfklZFl5zVVdi7flZfXdTAo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VSKtaXrVxoV4l3bjDLgFf71QaiwfdJGMqOn9asaTZy3rbgv7lBk460MpbnaXljb69bDV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E9Vb1H61xHiZpF1KMocmMDce9ek6D4k8J6HZxgW961z/ABbOmfesTxd4ds9YsX1jSE+R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1FZp6mljjfEKhre1Eaq21Pm3frXXfBtpI4dQhf5g65VPUc1cgk0m10S0NxpRupVQb93U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Nctrq8na0082OwYfHdavmFy9TrZmCq2W4BFY2uOGUYOzPT3q/dSJLFkAfNyCO4rN1COW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Rm3TLhFYA+pNODD7ONuGBbt2xUd9azywIsMe5vSnw28kNqA6sCOobtQLlEVwyqzN2xjb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MaZR+oIXFWrcG5ZinzbRk+1WFtZNuJvkUjKN70PYaMzSU1HTpo5Isq0Zz5je3SvaPDGp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4Y5rmNydw9BXl+pOv9mvDDJvkK4+9jn+tbXhL4n6Z4V0VbTUhPHcByCyw5HHvWSlqata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a8yqPvIMsv8ADWl8K9bjaUu251VWdW7kgbsfp+lc3421jT/Ems3GqWO/yWXaytUXgieO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ZVcn5c9eR36CtSD9uv2FY9OuP2WfAk9pYx2sk9kftTKiq08wdlklOOu9gzc+tfP/AO3x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vqVpYxWt9eQq90yceY/Krx2wF/WsD9mH9v7wb8Hfhhp3hPxjpGqWFrp/7uy1DS4jdJMh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YnOAcg+1eeftY/tUaX8dvGFs3gtL4eH7a0SMajdRmDzpNzMTGhO4KN2OQOlN/CI4zwjo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wOWjdhxRXDweIdZjjCPc8rx8784ormGO0mMPC07AJGePlbOatxonmIrYXLZ3GrMmy1t4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e3WqSxuJIirfNnn6Vz9T19LaG1wI1IO4KAQy/jWd53+jyhsybnyM9q02Us2VOVA5+tUI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85NWZdSutwZWKocDbg1Yt1Fu2FAc989qq6XhZGYdGG2p5LcNJMWbaFOPzoNUAVP74kYH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NuZN5dicjHr2qndWrwfLsx8v3v73tSFhNbw2u8lie3b2qbjJXPlpGSVBk6/XvU0luoaM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5p8iwboIUOXQfw+1OSZ9wiXOx1PWkBQWymvLjc90Ebb8uO3pUt1o4s1iKS75HOWPqakY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etNll+0WUcagkn5t7/0oAptbsJY42Xtk1auFjt0RVj3b+vtT98c2I8lZMZJPeorydpof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pUsFuRGOS6uAfLLMpA47VammNu2XABPHFQXEn2dVaGZnXIX5e9MuHI/eyJjaQAlIpl2B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m8lI1QR4U9Tmqd5vcRy52I3GKtyMFh2tJFuxj3oJZSaZLp4wEOGyNx7Grl3JOI7MyAER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5FiwJG5wfSr88PmMgILv157UAQXDNJNbxn5Vz/DUv2iSWSYYDqp2gCltnVtzSqGKn5c9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J5/l5fDfjQA6OQQMHLCE5xtNRTNumCKwKMMgip1xBuEYJYjv706FAVw/L4xn0p2uMzVt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L1SwF3sjAgcc962T5QS4JHKnG30rFvGeOBBtI3H7w7VDjqWh0UwUffYc5K9qt3syNeQy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ONyw5ztH3kNXbqyLSoyAeWwwwPYUimVPEJjkuLbY2cJkmlt5C15auuX2pjAqjJbn7U0T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Whpc09uZFkiUbRxmqERrcMqzRYKmRzjPaoJroMy45kXgt64qWW9kjmQFB1PyjvVWMyy3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2xTAW6b7SVIIC+/rTpJHUiOT5j221W27pDgNuXvUqwm6mVNxYggkGgC75QkhkaUhH28E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A27+HvVnUplabYi7QB+dUpHEkcRHULg0AaF+zstsDJu3fxVBAzswKTdByKmi8u8sw4OD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W7uUA3hI8n2oJZszyGPTi6tznk1nST3DIhDh95AGe1Wmb/iWt5YBDcrn9ada27R2cfyA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+7uri2gDSqGK/ex7dKpf2gWeORISqk5OK1eJbdmXpkjFVAoheNQAq5+YH+KghEKtIJTP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Km6VlwG6knvVhyv2iYYZU3Zx2pBGGPlqFIYE0FEEdx5kbHcOeuKnW4AiCsd3HAqurrHE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YeZPsiAckfdNAxl4xMkYjIC44BqCW4LRupJJxg5pzeYq4nUq4OAp9qjjUSMzO22RjgLQ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PpTZVW1RsbsMBVuErtCM2xs7d9JdTqFdJDhwuBQBDLGlw8ZCl4wgODTJoxHGvlLtiByF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PmJHFR6hIzSRIgxxuNAuW5LGxkkyG24HNVbqH5M4DHJO096ZBcOsjBx8pOSfQd6sedHL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UUuaxXKZ8cy3EjsXLYXAz2qxzJyOiRk/yqrHH+9LhdvH3qsRzPKro3IK9fWjmDlNSNli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qtHGGvM+XjsWqvFcpEqJ/Eq4FPs7VmbLPlSeRT3Ey3bKUeQD51Jz9cVFJd7fODKVBHGO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2bRj61FakyJNlgzMMKDQBVmUzQ4YDcR1Hepds8aqqAHIA5p9lZyXdq6q67hJhn+lWIYd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c5oApKZGkYfKxVvmx2xU+msrTuhGFzuH1qtKjShto2Pnn3qextxHOGY5YjBoW4PYmW3M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D3qrdEtdYJG9ecDtV6PG1mb7inj8KrXMaKzErteX9asgVsAjGdp549aoKxW4keSTL/wAK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AEcCqd1IGuoArBSRjmhjW5MrecxMgACrkKKkVTIqZXLHkD0qPiOQtFk4+XB707BaRWb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5WZFcSbmVXj53cCkupWjZVVtw2g5qW+XzlZ1G58cCobO4xbgEbfQUwctCvDKzzDb9/tV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tnP5VXvlZblWyRuA6VXmkYwjJJw3et4HHPc838YSpH4jvskAZXr9BWZbK95IyICELcse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4ovZGOIwy/j8orQ061IVAieWuPu12c9o2OXlvK46x08Q4RNpf1XvW9Y2ix7XPrSafbiF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6dpAk+aQAKPmGa45S5mdHwoq6dpcl054yrHit+G3i0yHdtAZfvE9qryapa6TExIKDqC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45LAxQKc4XqauMbK5g58zL2pa0+qTNDaqdvQsansdJS3jGV+ZurU6xsYtPtQ+Cd3OW61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ODuRhgrVXAyLgBrG52gZWNhk9+DVnRB/xKbJyCfkXOfpS3Wn+TC4B2oy4xWjoluraZax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mmMtLGHQsqZz1qOSFtowM+1betWc3hm3i/tKMW3mx7kP8RHfP6V5xrXxAuTKbXTIjbb8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9KVr6DOwltzZxfaLiSK0hAy0kzBR+Z6Vl2GtafqrXD2F5HdxQNtkMDBsenI6968D8aeL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3WTlpjuCnpn2r1r9n/SfJ8FveStmfUrhpVRvlQEcZ/HH6U+TlVyo6ux0Wh+F7HUvGFnO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eM2CQB90/XP6Vs3WrLHqLXkt7Hb3To8CrCnmzJbjsq/lz9KoR6pb6S13eXF0jJDGyybX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KfpPwl1tBFrqWi6Xc3A3q15IQ+08g4HqKyNWrMxrHX08cR3llo73OmmBSWS6b5pz3Zj2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4ZGn28kf2uCe/uGP2i4iG4rEP+WcfqT3PbArttQhl0Cc2klgsl9dLvuWgjGZ17KSO3Ws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AWmiWGh2IO5NS1SXr7qPQUhorR6dr8ywh4W/soxnC4D7SOBlj39ahtvCtnoMEsl/cW/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Mknace3NWpfKuo5kv/Empa1Lt3H+z4MQR8H7v97/AOt71R0xb/xRfslv4fukto2SMSas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3+VSM1vDOk/25byfaJEubliYoNzGKGbd1UN1446V6zH+zfqOpfD/xB9mttKvtF0rZPdwW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hSw+eRhzkdvxryDXrVPD8j6xr2oR2Vzp7A26tIVCDphUHVzx+VGoXFw8MmpaaZJftAVp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eTj/AD3qkVYt/wDCeSw6DNodlZQQ3km2KSS12gW8YPywwgdHYnGT1Ga9X8WXUf7Nvwft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+huLqaLgxR4DFs9goKr9Sa80+F//AAj7eIIL1oJdPSx3XDQyoxZ3Uk4z9f51zvirxRff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QWSS4HlfZ5WY/Z4VPyoPTvQTynIzaXqupz6dO9+ttBcqLy4uiu5gGOdpPf1/GvRPhH4H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USy2FuTcuAu1pkUcYPb/AOvWR8Qfg34u1SztLyKaNNNVo4obOyUmVlBHXPFe3fs3+F9Q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ASJPDYRQQ20yfMkLZzjtyQM49BWVafJTbPQwFL22IjA+fPjRaS+INS1pZ4RYWVvGxs4o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3xXo/wCzf4Pmi+H9veyx7Jrmfzh8uPukYr6Kn+Hmi/2Rrf2qKOLU9S0C7RW24y4Qldv9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Mtt8O/DNtcxmLFmoOeu4DFcvtpTpqx6zwsaNaUT6RHil9a01FS3K/aIVzJ2yFwc/lWFp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G9kMSuR5a9KZ4ZBgtUtZJPLkVeH25yK2LDQdRmkEllayzFT1CetYpTa0ifP1sNTpt8xQ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WSOPG4q38VF34bt7WMvHcKk+AQG6fjXT2vg3WZLoytp1ySR3XFWm8Aa7JMBHpsvI/iql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GW8jhJIrmS6gJu4w3A/d9K4b9rTxoNA+DNzpME7/ANo6mVtomj+8OecfpXtl38L9aiYO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Y5qrefs7ab4iu7HUfGUn22C1IkitI5ONw6Z/Su6jh6s3Zo2U6FPWLvY+c/2ffhZPongW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7cJuaSfqAR2rlvj94Xv8Aw14g8P8AiyxEhg0u7SSaOP8AijyA+f8AgO6v0r8Mx2f/AAjc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uvlrEsfykY9a818XfCjw5480+a0eI2MkwwwjbcvftXR9QandHQs5p1I+zlGyPLfC+vQa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tKuoQ8MqdHGMj8s1S1xdS1KZt0hhhHyhU6kCul8O/BLWvhrpcWl2+29sEcyROvBwT6dq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n3GnzfNzla86ph6qbsjlSw8n8Wh47NpOryagJIJJLaNQAVnXKtVW8s9Z00NHDd5WYndu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4cuFyI4buH3K5FY954dvJFId3Zf9pKyUKsd4nRHD4Z6xepw/hO8VpmF9mUsv3mXIzWrr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Lt3cLhOMZ7VrWmmi2nELqAnUsVxUuv7b5YoAqiJOdnrWdRzSu0dlDDQ9pc8H8ReFI7y3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5XGOK+IP2k/BieGfGSvaq0bXEajHqc8fzr9ItS05dyo0e09QF+tfKH7S3gttV+JXgpSq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Ix/WtsDU/eHoZhGLimYPw7+B+q+KvhbDomkRxR6hcyrLJJcMQqgEEngE/wD660vH37PH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3FtDe2dv98aeSTEueScgHjH619a+BPBer+B/h/by6bbwpqV9hRJcY/dQAclc+5/Sm6LY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qf2nYX+YLiOTHIbIwMe38q6KuLlTqcvQjC5ZDEUHOR+fLMu5Wjy24Z5p3Ct0wT1rrPjL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NX8Ou2bdWFxaP/ehckr/ACNcntJUHOTXrwlzRTPjq1N0puD6Eg5IPpQVySaYrH7ppWyq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z+nFMuPli4GTipGy2FpJVO3BqWUkYFw3BGcmqMvzp7GtG8YhmwMlTms2bLRkkkndniqQ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e7/0phYecCOlFw373v8AjUUZzj61SIbJipjmAHWr8LHkE4NZpz5x3ffrRt/UHDYpjJVP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DlP+KdkHrcNXnSgRzLk5bFei/D1h/wAI3IB1E7Z/SsK2xcdzqgGVBtJGCc4rE8bDy9Pt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2oyozWN43UNo9swGdso/WuWO5vI5+KQrGcHPNRq2xjk45pY2HllSMCkbasi+mK6DMurj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NieueKggY4HOFzU0bFQVzkA8UFIkXAyD1pFyCSTjilRjk5z+FIpCjkA59KTGOk4UDGB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uV6Yxml+6j7euKhgMmJHfI7U3BDcneP5VIflVAPuYpkeCpJOHp2uArYxkjCjmsfUNY8s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4g75NcxeXLFi1XGJLZfuLoTZYfxVi3DS6jciIDKrwaa0zzyqkfRjgV0uj6OLeNiRlyea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+i6akajYvArS1Zo7OxRpTsDNjNXIFDeXBCmWzgCtT4heE20vwDaXEw/0iS5UbfSuCblM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ZtdW5uoAZoAT09qrm6N0szQAgKpwT3P/ANarWk69a2WmG0kl8iVd37uoNNh8yGXaN6yZ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JnLz3ckz28pz8o+Zx3Oa9Ms9H01rWCaSzV5HQNu25rz9rWeC14hZY+pLfWvSNJmE2j22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46siaOOC3UhIFQH/AGKivrzzLq0iGPvdlx6VPFxkdqo6tGIbixmH/PXB/GtzmZLcN++O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qP4sVpTbAyN6Ais6+3fZ38ogPnvVIRaz/o8YIzgY/KoJYxIwcDBqTeSiKWGdozik3ds5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tL61ZGGTXn1zayafcGNxjHSvWJY9y+1c74h0JbyB9gy+M0hGHpNzFqFs1rdf6tuB9ado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eZ90DNlG9R/k1i4a1wj5V1Pat1jDrtito+Ip15jlHZvT8adtAPffAfjCOaFY5SDC3HN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m26houvHbNeF+CfE1zpmofYbohZIzgg/xe9fQnhXxBFrVn9kmbKsuMN2+lZWtqUcLE/f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1PEWivpVyWAJQnvWSWPrkU73ExclcYo2jcC3fpQgQZ65x2pd21hnHTtViEZfvH0pqfKM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Sq2VyxwKAEZx03cHpUcuNo5zUm4cg/K386jbPcYxQBE+N3AzxVK8x9nY7MntVuRQwzVW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P9aVmvw3fFYl2zNIoJxg1r6vj7e+aybrHnqB0xzVIC9pw2kSMcjOMVeuFBjb5to67apW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VemwyFQCOOc0mB1PwHYP41nPYwNmuW+NA/4ml4P4Qx/lXWfAZVXxlNt6+Q1cx8boD/al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c/2xvY6j9lPnw/rw7eYtexX0i/aLdR6H+deJfspsV07xCN+Nrx8V7JebpLyEeuT+tfW4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2V3JaSTP3lPNWG4MfuKg/eM8kn8AOGqaVR50W37uK9RHlAp2RyH1NTqNzbv9mo8LmQDv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20wIAf3R/wB6nTfeb2G78qZHh4ZdxIJbnFDxsyyKCMbeCO1K2pNyXULa9mtbK4RY0ypy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4e1iK3NxtgdGOAQ/Bz6VsaxKG0vSmHzLsCH36VstMq+E5Mt88c681r7FS1ZHtGtEcje6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1VJTGGKhs1VFjfWlpDLPDtKTbPr0rqdVuC3iZGznMQP6VDrrSyeDDdK2ydZ5MN6YXqfa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yvynKalei1trgG3lLb+PQ5qnpcwOpXCv8nyZ2V54virxZfSNLD4h0OZWOfLaQLj25q6u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gTsRgsk6g15ftI3PQcaltD0Wa6VY1Yx7m24K1d8PyqLSIZ8vnp6V5kPFvi2yKh/D9vc7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U3hn4vPda7FouoaVLp9xcPiN1IIB/D8K0jOLdjLlqW1PTZsw3D5Xam4cVT1Fh9qlA+9t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S/OxULk7vWm6jA0eokL8qtEM++a3kuxMWUVYbcD7u3iqt4wkWMj0P9KuzK3y5OWVcVWu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JxWMtjoRmD5VQ/7RqBvlhQ4zlqmmytouEwxfmqUkirGQxyS3Nc5sjc0kn96QMYrWbdIr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IKruY4zxW5CqyecDHkKwANbw2OepuDR4kljVecA0XihrOcFfkJUfjQOJJ6kyfJmA7kVs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+XlQAKHX/R5eMfOM0+DKzSL1JAwPWmtGfs9ydudrbitKRXYypFX+0rhA+cEZrV05Va3j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xsq6ne/wlsN5n17VtW0craa8kYwyzgbvrWXU6HsFvCc6nIvCq2M+lcp48YTeB75Byyhj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vbasN27afmP1rkvGsPl+CdRw2792xHtxUVvhNKPxI+ZrRum+TJ35AruvC8hHmLjG5Ca4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58fe9K7DQLhrWE5BckcEHBrwqjPfR6/8MI9y3KSOEGOCfxpNSjDaTqgBDL5n3h3616r4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oltqkWmWi217Cs0RlvEDbSvB4q9N+x58Rri3miI02BZOWL3owPyrjc49ToS0PnOOZJDh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MQHwa9xu/wBjvW9HC/2x4o8PadF0O69G4/TNdJ4W/Zp+HFvbw3Gu+N4LmU8tFBOgUfia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8yJeQyMI2yfmG4YzkfSvpTwR4R8CT+GWudQutI2+RuVp72ON1f027gf512f8Awqn4MaHm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Bhna8jf5T1z6VUPgr9n2NhJdXOg31z1M80qHdj6EVyzqa6FpJKzPnPxrb2E2rXA0crJb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x707SPgz4q8RWcU1pDEI5OgeUJn8yM19MQ6h8EtJhENn4k0uziU7hDCylR+pouPiB8FI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efL3bh7jg1TrNKyHyxbufP8A/wAM0eOWUNItmidv9KXj/wAepw/Zs8aeTsgvNLZ248tr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JPij8FfNUy+IftBUYUFJGH0OFp0PxM+DyTR3NsLqeaJhIjWdtOxBHTGFqPbSL5InhQ/Z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zSYHXsbxQR9fWsO//Zp8RTTiNNW02adnyY4SHPP0r6Zl+KHw81a/muhoWrahPI2WZdKn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xA8Pw5/s/wADa+HZSv7rS2U7e/YVPtpPQnkiePfDb9ne1+HeoJrutaqG1JIGESwxAmFs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Dqd54W8VaTnxPc+H9VWFSbbWLa3htrx8H7kyrwWHHIH1r0yLxHp98ogbwL4gmjK423UJ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DPh6MmS3+EzMzHJaRIsE/ianmfU2iopWPAbmx8D6hIkX9gC4gVdv2mBs5Ppxz+VesfDb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ceg+HPh8wAkZ3mEao0mfUsCf/wBdd5Zz39qwXTPA1hp/b52jQgfgvNcp8TPjlr3gWNdP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kR8maKVWCdBkjAz1/SpvfQNOhPrH7aWk6SFXW/CMlpcdBDcxo6MuPUAf5NeGfFT9sC3+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Ha6SY1KTX1wEJY9Pl29O/X1rntWtb7xzqk8/iC4W8m8veIyoVAPTArH0zRYdFRo7WCNU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6ESieayXT/2u00sfk3HmZkULgE98fmaw9Xg/s3XLyNPlWQ+bF7g/5NbmvNH/AG9eb1IQ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eJmVtN06/wBgaSF/KYD07V2Q2OWRS8ZeKtT0bTdMvdNmWOJ/3UhZA3zDHr+NYtj8VPFc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QZIgAfyrZ1G0XXPCF8kfDWxFwqjqAM7sfpXK2RWby3QZ4yM9e3WunTqY2Ok1Xx5qMVml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rxj5V59KTTfiYdVlEP8AY9qsijIEj/KamsfA2o+NtFvLe0ZTJC2QztgNjtWbJ8KPE+i3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QQ8HzA1N4lqL6E2teKSlnJNLoiwDPK7+vuKreB/FdhNNcWk/+hSXBysrNkE/3fxzWlJ8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UWkXLrINuJFwKq2fwV8UWUgabSRGR2ZsVLlGxcYyNWXTbmKVYZY+C2QzdQK1LNriwRraA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Sp7W01DTtNjS+wCh28Nmp7XTZ0t40ScCSTkZ96y5uxty9xtv40sdHhVrq2O5v+WjLla1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PiJbWGqKLWyvA0C3MfyjcQQPrVGbw3qNjGVu4Rd2UnytAvUZ71nyeDdRSJJdOMb2MEisr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lilzD5HY9j+K3wstvhjbaA0Goi/XUImKoFxtCkD8c/0rgZrKeePKKFLEnmr+v+H/ABLq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WUSZtzI2Cisc4rKPhPxHazM91KLmHb92N+RRzGai76ktnpNzJO0bTKp2f3sVNPo6rE5m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nFYlnbzJdXMdxCxIBI3P9361Dpvii0s/tD3g80AlN8bZx6Ypmhf8Pw2y6kyRhZYmBzWz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iD8ZDDtXM+HrqXTdSgkmhMkE+XjLdfx/OrM0epeJNU8iJ47dISZOOp5/+tQIjhYqJEeM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mXtqNU0e7gt1N0wbMUjfeyetVrXWLmzl1KwnAl859gmdc7Ce4p9rqmoeF7o2Rfzdo35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MUeG57BTauDumGWEn3d3+TV3SdNbQdFmkvrZWKt8ph7Ul9qD64wvJt0Swkqdq4zWnp1n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AJbDUG8sXB6rz/8AXoA1vDeqNPpsVwsYcbiAJOq571cm8QXCi73WcasuQGVsHOOGFYU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UZ2uIojtD/QVDHbpd6HPq3mSeYIyuB6DNUPlub+kHVbzT4pRcb9w5LPzmip/DPwx13V9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7e4jEgMv3uaKB8p3F021ADu49Wyaqo235ssAf71Pe883BbLN221D8zTKAp3Z/ibFcHU9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6NnIB4oaYMk5kIHyHGaJt7xj5FLEfwnNUrtjIq7uo4rZbGVrsjsVMRZsGRupBqysBfO5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FJDF5S57d6eylcAttYnGaTNRjKNrAbgynaFZs4p1tCqZkc4ccZpsyqu485zgqKkUsowS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jxI7GPb3AqDUCy28cqIS+7HFWVULcbS4fjqajmkW3VmkBYZyAaQEiwq9hGx3ZC7gfQ1F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5wKbExiUOh+R25X0zU7xsAzhtoBAoAbAkfnAyDHlEqKrtCLeRi/AYbt1WVjV22o+Vzk1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37tV/WhjJbyFY41kEmEbHyVDLLJIxym/GML7VSuJJ1U/Kdg6kfpV+1XzYIpGwzZ4x2rM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8SoRlc/wmopLcTM6MFUpzn0q5ayKzAOMEGmW4CrIH6sx59u1MCrZxRLGQVLsMsM96s2d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bWb2qGNzDd8DYvpVuNUhRmLDcxyAfegCFbpHunQguXOeOwpZGihuJ4wWVG4B9KJYzFeF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UZVmvp4i7RuRkN9KCWXZl8u1jVSzKgzmlVmJLbggA3FhUVhO01u8Mikui8g96lCxqpZv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RN88EgC48z9aoZdZBGY87eg9a1PMbczj5owPu1QkxJMCCEdeSDSkOJSuHEhSSX90d3Pt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kJikXKkdzWTcsPOLrKqqZgCfbvWxdyJcWAOTmEbhIfQdKhbFMzr6ya3jadiQQQefSrq3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Au0d6SZReafzOZBuA4qnprCGaa3ZlIA4XuaofQmuo4/LDAnI4BPakmVLHT2Yfu5GXcG9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gqOOvaqDNJeTGHjaFOHND2BbDIA89yxf/loOX9sVV8P387X14rkYUF1J7jkVq6NCLi4g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7JFb3xk8hmIJXd9albDMqONGYbpApU8EUyQ7Xfa2M/pWpBbQXk0qQQ4KnJD9DVS5Akkd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hVASQr9liRo/nVuD71R+yyPqV1KiGOPy8cdq190f2WMxdAKbNOZIy8bYb+Jduc0AxrA4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J71YtTIZiFJCFSRioY23WqFMdclSuKbYzSyLLIxMKn5eaCOhfChUKMSQx71UnjN5IiRD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nhkbfh/nKjG71prSRW90eCpIHIoJWxHEv+kEliF6lB3oX/SmYuNpGdgX0qrNNEt0DtZtx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aY0jYEnhvQUFEVuo5yCTu7+1NbzLfUI5Vl24bdip7WSJVlUMHK9hULoZrxpQ21M4C0E9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zfOQWqjDvjkYq2JG6H0zV6FlZwNu45K1XEe1nMo2FSRmgtk8K7iFY7tuce7dqqtKVguW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SrbLhk2t93BDVXuB5M8pHzgjP1zVIRXt0UW+HYZ2bRmmtCI7GNpGYSElVPpU0cRaP5047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hULhkPIBpSAw9oG0ZZmHBNSqwCsSxXB70WMiJNK8gLtv+6fSp5o0VDOi7UJ+561C2KRH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WpYwRbkbh+NROG25K7VYcCpWzHax4OAc0MY3n1GcDkVdZ5PMjlVdrBcFapwtuU5XJ7D1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VQEJIwe1C3BiQ+dM0hCb0ByV9KW3LxzOUTLYzt9Kb5m5iIgwduDVtA0MeVJBxg5/WqZC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FICBsuh9Kg8NyGxa/RwzATEqPQU+3ulVpIlkLxMM7R61LHceZD5ahS+PvetC3Aq6gpjn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7GNpY1Ykqo5Ymq10ZY5EkdgpHAx3pFkdVdmbarH86fUCcSsqYjYlQxOX/pU12p8yDG1l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lsqsGPBOfSo/OWcxpISJA+efQdKolkkB8x1LFi33T6e1QmMs80w2/LwPWrB3xyMUYHJz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N8kIwzwKGC3GWBkeF3kzgnjNW48+ZkNuAHPtUdki3WngM20qfzqTa0cbqG3DH5UlsN7g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eaoQHcx5wynkVb+ZcsXBPTBpscZlYykARsNoIqluRIqallgnz45ptxE1xEI1kGeOtS6l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djbTNoVlXOehz+NbI53ucDq1m7eIJ0IBbcOlaNvbNuwBhiav6lZibVrhk6k81qaPpYh+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voS9rkuk6aODKcKBk1c1LVrfTYUllbaq8LD61lax4hhsV8hCGkPIArmVWfULzz7mT5ui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nPJ82hbLT65ePNcDy4iflX2rZtYUt41RF74Bq9b+To1utvHD51y6hnkk/gPoKnW+kmkE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4aqRMYl/S7dI9Jv764IZokxGp/vU/wAJ3T3en3SkhZi28gUatZyyWNrp1qfNa4bnb6VV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dgReXrjMo7Rj3/X8qzNuU0JoRdeWDltx4C9c1tW/iuHwzbLaxxw2zCP5bjbl1bvn0rD1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yfv9Um4DbsJGD/n9K878S+LLPR0knvLndM4yI/vOx9KuMbitbU7Hxr4wtNQtyz3ct3cA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Qe3avMtS1K2uvB8N/c6q+mLd3slnEyR+a21R8zluoHzDpVr4OeCNR/aJ+Kmm+F3n/sTT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VhQZYkZGe351902/7HPwzj8PWNjrcv8AaAtA32Zol8lELcngE56L1NOU409y1Fy2Phbw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UNRmj1Kzk2vb3VtMPLZe7Mp5+tev+H/DcOteItD8PN5lj4YZiJJLeYCWSMKfuY6DNa/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abSp7e8igDFrW6s7grFImfuknoOmfrVfwdJYWdi+n29vcaY13IBcapEPtU5XtGH/AIEO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Tm1NFHkWozxF8MdA+HPxJ8Nf2DBcax4beVZ7ve4dyV6AE/wBip/CvZfGngvV/ESs4ubJ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zj7O2fu8dR3/ABrO8FLpWq+PrsQ3qxmysVt8shZdrOoPT3ArpfEXixtDs59PvXu4LOzl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jFhtwcdhnn3qGDdzw34gaLrWi6lNpGo6sbCHKRrPaJtMiN/EH+8OlQ6LpWlXl9ovhfVb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yXc8oZlY4ydx59Pyq74uvj4rvV8y5aWySUtCSwkl24HUg+3SuVmjt7i3jxcyPKshU28q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KBo7P4kaD4M8Ka3fWOkaxuuIR/rDcgt64AFclbap/Zunrri61JYQL8kbs3zu3sP4v/r1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ZsRrF6y3RiPmrbJnE75O0EDkjrx34rDvtSv/ABNqUV7e6ZChibNrZyODJnjDSfwp2+Xr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Xjiy8da55OtRtd3JUI080fBAztLD/PepL7XJPBcNlqMkMFxp97KLYtbt9188cfw9aypP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0t6dOiEvmAxoyvdzem3qR2B9ziuq0jwtPp9i9hqljL9nkkWYQzZG/J4GD0Oc/nU88TWMZ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N6PBDBYSNd31yozFN8+Bzz6D1rd0bVtH8O41TXZWtoABLcFId0jIQSFVu4yaytb0j/hH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68gDG0tzLnbk8KfQjH6VzWlwazdWOqS+Jp7eW1vSFiVHHzPngDP+eKtO6uge2p7T4H8Z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e3mk8y2848Lk8Z/T86f+zX4+8Q3n7RmqaN4yuYUOpRS6ZbWMH+rj2tuX9Ca+b/Deuato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vIirkS3l9MRbQkE5IB64ruvBeuR+H/F3h7xRd351DVRqcE0k6r5aM+8Btp78GpqR5oNM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LofSHi/xpFP+0bbW99GJvC3g8ra6s5k2qTKQr/XCEV9QeFfgJpuk3GpP9ulk0G1PnWKo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sV8YNo82tR/EbW5VkdNUv2ZswsR2x849m719s/Aa4vdY+G+t+HJbg3H9nW0MduX5fy9o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Qo07KDOfHYqs4zrwep2el+GtDtbWC4tNOjlDDIdutaiRjzFSOFoif+eb7azfC832TSVh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5rdt9YitJvMVfMPb2r21QjFWjE+OlipT1kyaPSbpsFJr5W95QR+tWk0vVypC3Fx+Lj+l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PlIG9qZfavd+WWXEcfcin7GT0sZ+2sropW/h26Zi9zdRrt/vNk1meI7fy5gslyrgDjbV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DDIfJByWFYHmS3mpCIMWZn25NXGhy7iWJPRPB9z5Ol32DlVFYGoNbandRmI+VN0PvXV+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RkNwa4/VNLZbp/LGOamELyaB4hrVnU22n3V3YqDLESBt+7n/APVUVvY6nY4WG4kijH8A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+LXtQ0GZQGLW+eQ/9K7TSvFj3SgiIGPAxj9acqMlqhRxUWTfZtU6m5jc+n2cE/pVCS3u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7q24B/DNbqa5bycSx+X6e9Ur+6svNDs8qyAfhWSg27OJp7d7xkc9eaHpt98l5atKehJQ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x0W+R3gmmsyBj5+grsJLqzuFOZwp/wBqsPxFe7tNuUhUMQmCy9waqWEp1FrE3p4+tTd1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+t7ObULWe3urSBN7N1IHrjua8xX4E22reMNP+IPixjpvhPQYz5SzcS3sxwFRB2JNfRGm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p6hrizT2IkX9yo3M4B4VR6n9K+dtU8eeIvjB8ftJttShh0/wtptsZdM0NbjZh8gCRz/E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5E8JSoVbwPoaOYYjFUrT2Ox8O+JLnxpDfXl7DHBIZ5IYYIf9XFEoARR7461g6XpT6pYX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UPoQau/D20aG91aFWdhHqswYyR7G5x1H9e9dF4Vht7G41m5uji3t2eVm9AASf0zXzGKT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5MOn0sfEn7czJ/wubS7KYrJc2+jRvNIvcknH8jXg25to+X5TXQfEXx5P8U/iD4j8WXKt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f8s4EJSNfyX9a51lKt0wO9fRUVamkfm+Mkp15SQgUg/eyvcVLtZlOF2j+dNQhzx90U0t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TAkUk4wKGbdnHy+tNaTauaUENEwPUDNJlxMbUCuGGck1nyIPLw/3etaF58x3HuOKzrsA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zLjLysScelRx/NIFznmn3SgOpzjjmmL8rKM5GatGQN81w31rXgiZVyvpWVtK3RPTnr6V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/WmSx0OGbJ64Oa9J+HKj/hG2/wCuxrzxYTEpz0IxXf8Aw5YL4fmU/dW4YfyrCtsXDc6r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xg3/ABIYcf8APYZrYhh8xCyrtH86x/Guf7BiJ7TLXItzqexzSt5eN3Q0Mx5HGD0zTl2+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ZQcgfSukzQ1CyKAMfhUyZ6N3pqqm4nbyB1qWHEiNk59KBj5MRqADjNIsZ24BzinH5o89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JgQ8k809vljJwT9KMMMcYp24qpz0xSAa7LtVskjvmsq/1BYfu1Y1S+SG3Unkdx61yV1q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elNLUmRHc3BknZycDJrJuLh55jFGN5PA9qS6uDIw5Oc8Ad63NA0VlcTylvMboD2pylyo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KYY0Eoy3WulEaowjRcE8Gi1hEG0EZNdr4R8NIobU79RHAnzLnv8A54rjvzu50/w0WfDO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NTCxqF+RW6YrhfHHiG/8YzFoFc2sBDRxt7VoeMPE7+JLwxRELYRngD+LFZiAR7GGBkgc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qc3d2cun6eb68tQpRsYX7xzWbHr908U32KxMHmKRiR9p570eLtQmOv8A2INJJAo3bB0p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R5uc/N/Kly63NeY53SvCN9eNPBNqZE8nzD9/0Gef6V63pFmNN0+G2VvM8pQDJ/eNZ+m6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FuWPb5a+1bBwvAAUnoBWi3MqhMoOcn+LmqGvf8uWTt/fDmrkajv1BqjrADR2mDjE2a1W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7m7mqTxrJcRxO20E5/Kr4TnGQcndzWXdXS2esWu4xgsOM1fUhlnG3OOgOBSM20bvWp/v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MfykEn3qxEcisI1AGeeaZ5YaMjGDzU0owBxikxlqQHF+J/D+797CM8ZNcxbzNbyLnKv0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8N0rh/EWiNbs0sf3epqkBBrGnPrFml5bMFv4BkY/iH+f511nw68Zyq0cUz4mTGR71w2m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DdD9Kt6jbPaSjU7LhCcyRf1/nQ0B9P2rxeKtN4CmbGRurhNUsZdLvXjlGMnisn4e+NFV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6xq2m23ibR/PiOJlXmsbWdwPNlbZxnFShQxBK1FJC9pKYpDkg4FP4wCK0vcBx74GKjVV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ujb070zcBHjselACs48wHZnioiw+Y0vHlnjIpswBUYGBUspESsNmM4zVW6H7tlAxnrVq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8T5JB6imtxM871iT/TpMdzg1l3C/vAScY4rT1Z86m/GeKzpsNKAwwMVoI0LFVjUAtxUk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tfLj+4M1OwDRldvzdalgdf8AAnnxndBevkNiub+MRdtYu9wyTu/lXR/At2/4TS5GMHyG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1Lk9snH5Vz/bL+yaf7KoJsfE64xjYa9puQq39pzgdSfxrxH9ldsx+Jo/9lMfnXtt8/l3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9Zg/4Z81jPjZG2POuT23cJ61KzK80QMYHHftVSQsZJmB2NuzVh1w0XzbgwzXqo8roCjd5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aQRr1MdRRrxN/s1L5pjvLcjutaWIKXlyQ2zZ65wascgFAcZjpt07usp/2qeAWYZbd8n5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/sPSGY5Cvt/lW1NMf+EblR+dk4bb61z1y3/EnsFzvw2fpWg85/se5QfMSQ30rYkgvvNk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F27DBqXxFIYvh7qjDIEbS8nt8lV7WQ3HizRwTnfG4P4LTvGE3l/DnVAfuuJG/wDHazqf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bJCsl0+TwCQT61La24W4QKSVJ6jtSrGS8jY3Nu+7VmzQLfI235cj5fevjPtM+y3ikX2t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YwOytir/AMLZpZPiNohkmkkzcBRvbPWnara7NOkcDa2OlVPhlmPx/oZ/i+0Ka2p/GjKS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W5ljAxtGSaZ4gVUurfY27zIVJ9qn1SMrcSgvksc1V11GGo2wzn91X00l7p8vGXvWKSqF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CzXIycmrm35MDjGST6VUuJBHbrGGwck59c1xSO5Oxj3Kj7Ku0EHf2qjOx+yybUXfu6dz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fO6qFzLutJhnB8wfNWD3N1sdNoyhozH5ZK7RuB7V0FhFtFwgX5eMVzOh71jJUszKoJK1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3LN97G6tYSMZ7lcJ5ksqKudvJHrVyG3MC3LlRt2/dPvUUK7TLj7/BrQiO/wC2gLuXyxkV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kGCwADBjVlY91re4Ocop/WlWFY5JFx/AMGpEUiG/2feEa7vpmpk7lRObmhMGt3G0fJx8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H9k3EmMr5wyvpXNSYfVLvHTC4+nFdTpn7rw/fN2FwAfyrLqa9Cjp8gmh1nMYaN2Aye3N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j9SCsSgST5T9DXV2txBpunanc3Mgit9uWdug+tcpr3iTTPE3gPVpNPnimjVHXcnT7pr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I+VrHetjHk/N0x6Cu48OrE8tmjf6rzEVzxwCwBPPGa4rT1X7hypXufpXW6NI0kAwPl6H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hVmlqz6CKbaSPu/WP2Y9J1Czs44fFXiRIRChEa6y6qMqDgKCAo57Vzlx+ydoHPneMNf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+bVxPw08A3V1osOqeLPEFz4c0FRx/pOJXXHUVNq3jL4OaTc+XAniDXthwZJJyQ/0x0r5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PYjhpNc0mdTa/spfDq1m8y41Jbt+7XF4WP6tW9b/ALPnwnh/1q2E2O0txn/2avKtS+J/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+Hl49yVIjknu2YBuxIrzmXxJrrOwtdDCZOVVYy2PbmuijUlV1tYxnTUXofVsPwe+DFr9+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P6tVtfDPwR0tfmttFfHRQit/jXyCuueP5iTFpdoo/wBq3y341pWsvjq6TbPBFAPVLfFd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rHwWsCFj07RsqOgsFJ/9Bq7/wALN+GFqVW20u3Ix1g00HH5LXyIui+LZOXnmU9zHFjN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F23l+p7YjP8ASnYOU+v5Pix4QhjDQ6HeFG4D/YQi/qBmugXxlcxwmSz8J6o0TDcrRxIg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7wL8QLhYka71iSNHBA81hyOmK2ptN+K99EIrjV9bltyPlT7QwAHpWFXnt7pvTjG/vH1d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a+ENQVz0jmmjjB/U5prfEbxS0b+X4W2H/nn9tjzXyE3w18cXXzz/ANqu3q0zManuPDOp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5DrUR+ZndtzKPX6f1rzKk68WjsjCjJH0pd/G7X7e4eBtBtd69fOvUyPyrNvvjn4ktcyJ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Z/SvBYfgDr1zuW4Msak8bpSAPzp7fsr303zXDRqg7GUk/XiuyKqvWRi/Z9D0vVf2oteh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C5O2S6LN+lcJ4u+LUnxCuLZ9WOl2j26lFaCbrnGc5+grJb9kuGfiSTeT/H5rCsm7/ZN0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KLaMbivmk59ua6FHTUx0vodPpXh241VlubK7tZV6ArMtXtQ8F3kduSiwJN12+apzXiep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2eC1uI424G2Ujn14rasfCunpGjNcXYRxkB7hhjPpUy5r6Gvu2MzxJ4B8SQa1cTPYqUkb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bqV1pc1vNBGh27ly4+8OnSuc8WWaSa1c2wubt4Im4zcMcVT0/QLW4kERubtUPLATNzXf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odE8CeIbeY5s2lt3QpIEbOQRz/SqXhH4M65rGt/ZZoZLaCMkvI3Qc8fpVTRdJ1f/AISb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8gVf37YCH1r6PuNLtvCvh+OzW43zlf3shzknHvUSk07IqnFS3OF1r+yPhebC1tmklG7E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ABR44Gl+JhcWV20lpJbrIjdhnOQa89+KXjWCS8t7SCY3E8bYZhWPo/jzVPDkVz5dlFeL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9nJ6mkakI6M9QtvijeTqTAlxtxkSKuV/+tT7jxtqMyrHI/3hvyWyT/hXnth8V9Xvptr6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1R9a1tQV5gJn2hnGfk6UnCUTV1KbVomrf6rBeRkyN5Ybt6H/AOvT4daCqreUFAXbz39D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cUk4Us2OWxUouEFsNs6qi8bN2cU1fqZ8y6m5qXiK4k2SPeBVUbQR/KqUF5fSKDFdBEkb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/qCKqjEcsbfe3NgCrLa5BZ6aGgmhlfaSF3ZGR6VSjJu6FzLodPqdn4sNuj6XEuoW20AN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xa+P1XMmj3bN/wBMGziuZHxM8ZxYS3u4bWPttXPFLb/FDx1b3CgakrnOTvQYI/GtPZyH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WajozTx6tYzWzSRlA88e07v61Q0m8WHRp3ZQ8n3tp/HNdjofxpbXIl0fxnYQyQynakjR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Hx34Bg0ywbVtDzPY7Butt249expWadmYt31M7RtebWrq1WMZjtztCs2Metb2i69DoviS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ArZA+teYTzbhiytsEHcVzhgabbrqUmTPGdhOcbsn8avluQzrJviItjfXzrAs8UkhYeYu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j1yR7p71AdmD5i4I9hXO3Gg3V6zzKYwhbG1vpVH/AIR27WNPMMUR/v09hG7/AMJDHI/2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E10ieLvsNnbQSXTeSm0jHTPPSvPJ9DuuFEir0O5u1dro3wk8VeNLUKpthb5z50nr2/rU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KLG4up5JbmQ3U53cemDinw+KoY/D1xpwX95IrBZPU1u2v7Mmp28fnXeuwwDjPkrnJ96v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5EJ7bKz5olo8xXU72yhihgl1ONFUZWH7ue+KK9THwDEn/MyXEOONoSijmiM7GTXdFtiz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mgHj6darab4u0LWr57PTNRivrpVMhVPQV5dqXwLt7GTGJFCkchyw/Wup+HvgWDwvqT3K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mocIRWh1xm3uem2cxmjZmTheAVqrNG20hst/Fz2q3GqLESsgVAcEH9P60yaN5v3uQR0y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nGOaYyGFUZ/4mzSwRnqCH9VNPLBk4BDA9D2oEMYM24gAqfWomU/LjLc85qaSFlaQNIcb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LuwGqWUhZHRZiW4wOnrUNz++sys24qxI2p1FLk+YSimM/wATn071Jb8HYeFP3fcVLGQ2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YBTwz9fpS/ZYxtRLjLE5KVN5my6KtH8owc/nVXUgq4c/fzuX2PakAsgFvBIpYiTd8oHr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u0Dfn1NL+7k8h3bduXLD3qxbyecxXbtUnGaGUitIioyo43oasRxN+5GzADVW1J0WbHmD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xwqFJEhAPPeswLTS+SE4xCTigSNNIjRA7SdpI7VX2hrU7jsZRkmnQp/oroo3RA7w3rTA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+VXP61WaFmETBssp/OrLyMkMG35QzfnUQYMMTDA5C/U0APmkLKJFG2QMMtTPKV7zzH54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twG2nO0+5qzGrxyNkcdmoAqmMtJIsYCSKMjPcd6eXDKE2gblxuHapoV85mz8u0/eqGM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AJ70EskhjeIKgfjGPriqyx7Zi+cc81NeAbQ4fJB2nbSNCymBQx4O7mgFuY81sJN8i/Ow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lEcIIJz1VR2FPMO67kQtiOc7c+9NkZLVzC4+bqrevagtkkMzQ7dgB3fMuPWsm68xbiOW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WtKOBWbyyS5QYGO1T2MMZimjlQsCPunvQIyNUX7OkMzENIW5UU99s0oKJsJXhvT1pl5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WG0jtU1oWSFllGRjCstAEdifs+rynG1fK6etTX0ZexaVWA+bgHtVbTQWvHlOWIGDnsK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BjZ8c+tV0ApR4jjYrueR1+6Ov4VC0jLG2XLrv/i6inag5s7ltiqz43pjsDxVb7O0lrls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kX5M+Wu3PmMccelAUjT5yVLBTjB9axfCGoT6hZyPKxaWGfYpP93nH8q2LOQtCyhd26Q0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mUlZA/Kjt0p1szSSNGAHGcZHaoI9zSTbV2qGx/jUlureTIInBUnvQSy4yNbZLMXX+JR2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yR1DH09KRra82sqyEIvOD3pFt/scqB5TmRfuigRIGF04KLtHcVeRd+4KcLtwKrtlWUkB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LMxwNsS9GoArWrTwLM0QxtPNTWdwWjVdm+VjmixZ47lyrBkbOIzToolijklGVZjjB/ho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hAjK3Ofaq02JFf5+Xl5LdqXf5cifLvz8px1P0p7WoZWkcbI+RtPXj1oAmuo2S1jCqJCF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7+U8kmNx6VZ8pp9gOAqLnCd/rVQyCRp0y2UXKj0z/wDqoAZExFwIx93v9KX91Ojx/wAS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hCMwZuCMdqW1wssz8AbsAmgDHkha4uHjQlWLZ3DtWptjhtxbs7Od+M/zqvYSNDqjO8RK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kdxMySEJGzHLH1oAXVLUQxwRRglGHGaWx01dp89uQCcUskPnyO2SAigIDTo4y6kO37zd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H2MMMg9CB3qosfzDJJCnlDV+NxbwrGW4x81EsIdpGiOSEyFpMY2G4HmsFTbEAfwp8lwN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qRuXWXy87+m4d/arELPHGQUDSMu3yh/OgClZRK9xO5I8pc/Mf5VfijRFS5UlWxjaarQq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IUdyKuxgNcwLgbdmcDse9UkS5alfzt08qEYXdmpNoS3mLBSo5G6lEXmTSMxyrfKKr3UR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UxEwdWUN5eA54HrUckCxM0pXBHRaJmPl7wx/duAMVNbMLi3Y5BUselIYRs91Gcps4/Oq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JF5q1Hu5QNtAJ5qg9sWuGeMFt3y8d6lgWNPu1t7VAy7Q2TuqXzRcw5Rdqc5FSWtun2QQ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xqmNPks70Kjhol9apICy8QZZJGGWQZqNXM1uojyrdeKsyZVshSp9+9Vbjct1uCkowwWH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N9vkR8sd3emspWOPAwx4qbUYws0ONxI4BNRyYaQ7RlR/OtVsYsLW2jSYXDruOduKx/En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ysdoH92ofEmtT6e32GBAJ2G4u3RRWJb2qqu9m3s3JZuua3jE5py1CzhM1wzTNvlPDN6+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XyR20ZicY3K/t6VhW6Kj7hnPvWtZzPAyyoMsvQetXIxjua3li9eeeDEkYcxMB2x1q9Hp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t1vJyPKXJxWJZ2eo2WoPLowklEq+bLYlchsfePtgE/nS+KtCa8sbzWrG6uFtbKLz2s1l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x3rE6kWry+1bxRfxWfh6OWxtz8r6hOOQPRB3PXntV641DTfAsMtlYTm7uzzcXEz72Ldy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h4yOq+HbAeEbi8uL9pRBI2wpsYr0weMDnmsJLNtZm1C38Qwpc21qoVp4JChL45BI44wK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QfEi4vrx7LSYDe3TORu27hk+gp/hv4N6/rmvWja/A0cc7b286UK+wDLEA9Mcdu9dP4Rn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2UF1LuG+NmKyAd/nPUev4Vqt4Z1LWPF95rl59reVTstrZX8vEeADk9k5/H8Kty5dCEr6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n8IdPuPE+n+H7zUdQ8t7VtSs28yRIcgNkFh7dBXp3h/45eF9eaNo9TuRGSAz3Ns6hG9D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H8P60fh/bwxyNaC0aQCS3VgEUN1Iz9etaUHgXSfHmtajc+EtWjs7qLi7so3HznqSMetc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3DY91+J2ueHdd8D6jBc39lJdIEa1IG5yxYcKvfI/lXhmrX09jIljp7y3lqxLk20XlvnH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eD08I6JdajqepxWmoNJstradgSMZ5GfrXG6b8R/FPhrVn1CcxHTctHFaCMM0meAxIHA6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8zuzu/ht4nOla7fag9tG1vdWH2UJu2/vFdW2k+vFS/Hn4ryW9pJFIsxkkd5bmPzTm3Uq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SuV8F+MvCUT3Nwjx+EfEEwaKBNULS6e0hORIVB4IOeT61yXiTw34x8O6tLqPiEx6zY3k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Wzhujg+g44960jERyraxrF1DCdHgEcdsvzeW+xmJAJLsfw475pLjxp4tjlt7e1ign3/e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zwR71qWqzGGS3jaW+lEjNJtTMUaYOGI78VtfD3xZD8ObzWb+8jl1ee4iWNEjiXFunsD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MeHPEHiTV7bVvEF3LMbdyI7FSUC8HHTgfhXrukaGkmkXFlGlnKpnVBDJl90p5G8n0xXn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X1vJp+n24W8UunmybAVzjcD2PSrkPiS/0jSbB72EaZElx5lxMX35cg/MT6dKwqqUotR3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6L8NbnS7pLj+2pW1IDmT7OjBCe8ZbhRx+lcd48SG10rWNRn1O6lltSQ19qU3mbn6bVVf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2+MOp2PgFP7LhsxqkdmktxqCJvCqw+VlXuxx17V4J4+/4SHxTa+EbdLa4aGeI3l0yplT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Oc15uHwtVTcpnoVa9OMLR3PpjwX8DvDfiP8AZV1P4rT6u4vf7Kmu7PTV2h3mj3bkYYyB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LrfiHxBPptxYjTILS6jMiXLRGT7O+NxXBPWpZL9tJ1RNC06+8jW76B1KI5McWRyCBx0r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G+HXstQuZp3v5A1uwjConTJX1JG78q9dpJWR5XM+pn2Ubmwi1fxHfSXGV3mN32QhgSN5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w7oUviLUj4p1hnNpE2NMsYR90ZG3jpj6etemeJviB4D8M+HbfRNH0GPxP4iM+24vLhA8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74HeuA174mado8M2m3V7b2U8agR2tsu77OcfdJHfk8dsUJXsTzH03oRks/hRrH7p/Mk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GJHBjNfW37P032W+1lUHMttCc4AHA9vrXwbNrm34YaFdW0FpPZak1vKLryiZRtfnGen3a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Lk1a31XWXAFq0a26bTwTnP9a76Uf3kTHFVIxws7m9qVw0WqOFONzZH5mtbT0a6iALfNmq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OGV12+YzflkVueHLFzB52MrjNfSLY/PnMm+yz21qSmWkA4xUV9r39o6SscjlJEO1we9R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gVhx83SsCXU7Npw1xI1wc5McXSr5b6i9r0LsU8t9J9ns4/LU8GSuo8O6DDp8gfHmykcy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vLNWhtzEc/daukhhZdzJESAM8NisqlSxvTiOk1RNLKI6Zi6bvTNZGs23kTiVP9VJyDUW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9oxTP97NO0vVIptNliulLCHkZrmiuR3N6jsrFC8sIr2Ft4ycZrGsZpvDd6FmG6zk6+1Sf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ZOT97pVqDXtL1ZfKeWIs3bdg16Duzz3NLY2JPEkN1b7rOD7Ui8eZ/drPhuBdSNubDf3f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ma50+XfbnrHuzVmxuzqEwYDaT1FSoRiNSkVtUYwu4Hy4rJh1AzSiEksGP3R3re8W2Mlv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DwzYPfalwmdvIp2i1cSnLmNH4tXgX4ax2mwDzJUUKPbn+leAfDy28z4uapqLSBY7awSA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/eH+Af7Xave/jLYyR+F9OcttSO5/ed8jaeMV5D8C0kuB4q8RpFqEcL3Jt1vrB1l2Iq8q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/SvnK8f9oVj7fLppYR3JPC91Ha+OPFyRxlIFuop9pk39Y+cHuOODWF8dNcfwj8DvG2qb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svXMhCj9Ca0fB9rHq3jLxf8AZp4biJpIP3lvE0Sn738B6H1rjP22rXU9R+D7xWMLS6fZ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KVjDYXr1+bFfLVYOWJaex+iLEKjgLLsfAtrCbW0hTywy+Wq/L03AYz/OgKFJUHI7n371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yd27nHJyetQElmbHygV79raI+Ek23dgxKuQKY25sEdqfHmOT733hUTKVGc55oENchV3E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dyKG6Fjn8KjkDtk/NigaM+9YCPIOcGsu8Z5CuRkVq32VXIz15zWY2FJA601uORmzYaQg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GjKjJzjFPmysnv3pMFmQnsa0MiOVV+0sc5bua3NPHyrnoaxufOwBs5/OtCwUswBOcGgD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3Hw4YNodzntO1cPJ/qz/AJ7Gux+GzZ0O8x/z8f0FYVtio7nf6ZEGhJzgA1ieNgJdFPy8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VbspGT2rN8Upt8PkAYPmrmuRbnV0OXVd0bYGOacqHC5pYVMgYHtQ3zMvOO1amY/GM0tu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onOeKis1+ZRznPahAWJFI2nvjimQtu7ZNTzQkQMzAHnjFV41O7aRha0JZKwdsgjAqrfX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z7U67uhbo397vXKajqHnq7djQQM1K6kuEDIQU5yDXPXFx8uMl27E1oahc/LGM4AGaXQ9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/dE5A9arm5UOKuybRNH87bLKuT2FdnZWqw43n5zxt9Kjt7Vo1UcDb91TXU+GfDcmrTCSV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uZnZy8qLnhLwuLpTdXIVLOPJ+bvWd4y8STapL9gtnaO0Tg7OrelXvF3ijyVOk6fIRCo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Dy1GCR710KGhzSlqR2tiNoC7QCcZXoafLdW9jcPFIwEqrkse1WbmGW3tZpLaNbm4CExx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y88Qyaoj6vC1jJMm1UD/ACkD2/GqVPUXMdIdcgvfHyNbYuJZAURe2fesrxHo+teE9VS5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GXp1ziqvgiTSfDupDVL0TzTQcokS4BPf69q6Xxz8TtP8WaDJYJZyxzLIpUP2xVOI+Yn0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z5A5eP19TXfWN9HqdjBdIx/eLnj1714tpt19n0ho5CwMh6V6P8Mbo3WizqxJEMuFz75/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ph/1nzAg+9V9WUL9l3dDLVqNi0pJ+6Caq6tKsjWiA4HmitFuZvYsbNsmT9yue8QacbnV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rpGx5h5zWPqDBtd09QcYBNX1JRb2bcIvyinSfNKMkHHTNLMrluue4pyhS3zBSR1zViYy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HhhirD/M2MAL7Umzr6CkIrtCsnB7VR1CxjuoGiPXtWquTnAzUcijHByaAPKdc0ubTJnY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nYCQ7434YV3OuaXHqULgHEjV51qFnJpdwUYYx0qkBtwbtBv1lgG6zlb5R/d9a9o8CeLt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ysP5V4lod3HcxtZ3Z2xyDg+9W9H1K58OaqttO2YifkPqKGgPcde03zN0q/eY5Fcyu4TM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HddGr2QhkOcDiq2taefMMqZ83HOPSswMpZDtbByop6szLx0NRKwYAc5zzmpgpjG4Y696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bcHIye1L5Z5PHXtR5YkwrevFSykV5lzEDgjB7VBMi+USQTx3q5J90gnC5qpeqFt+G4NL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1SQH5c9KoXeVYAHIxWlrX/IWxnOazrxdsgrQlluxkVQmc/hVyT5cjnb2zVCBiu3BwauXD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jq/gg3/FcT7evkNWD8aHA1S7x3BA/Ktr4JsV8aSlRg+Q1Y3xpAbVrhe3OPyNYv4y/smh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H73lpj8DXtl4R/aNvu67iteHfsosftPiMd/JTH5mvctSY+da567v619dgfgR8xjvjZTm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XCxaO3Y/LgD8ap3amNroGtCXLPbEDPyivWieSw2+Z5xxjIpGYma3AGcipI1Plzbm/i6V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YzW3LchizKNkwxjmlZdsiY7LTNr7ZMd25qZVXcQ4ydtPYkdJkWFtzjDVbZWeGUBuozV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lw1SXEhG8ZzkUDJNJmx4v0Zc53RSj/x0Uz4iD7P8MdXHqj/0p2k4PjPRc9Qr/lt5pPiY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IcuV+nH+NTUf7tjp/xEfDwjaXc46KcGp4tq3EZX72aktxtjI27toxTuI5I5F+5kV8a1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tRldLIbriqnw3dIfiFoTE4xcof51e1q5iudICry/p61leEVWLxdozpxi6jyvp8wrWn8S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Sg/eTSZyG5qhrjGPULVl/wCeXFaOpE+ZIT35/Os3XsjUNPj/AIduTX1UvgR8pD4itBJt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pZMNuScDcauy5xkjJ3HNc/4gvha21qVOcttNefPuehHcq31x+5TnJB4rIvLhWguCwKFc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sQAcNzms67mSK1lfcB0GR2rilI61rZHVaTa3N3q+mXFvdPapGQXiP3G44z+td+dU8RR/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XOWYgt+VcRodyWslljO5goGa7Lw/fBrO5dvurHuP1rkS9pWS5j1G1To3sY2r3HxEmvGk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LKznJHtmuT1D45ax4K1GKDxD4fhRZcK8tjcggD6H61q/Fj4h3fgrwzus3b7XqJ8pGXqq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63mof2napGAfNkYtIs3Vj/erSfNHSMjKKjP3pRPpS1+PfgzVJxbxSzLPJiMR7Qz59gOtb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Rjjma4vgigW0nySEduK+SfDrQ6b4i0+UIpAdQXPpnn+lem/HG1ez1zQdbiGyS8t8M6/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UxNalUSTOynhqE1dxO21z4tQ6JfSvd+GtUgPA8ww5T86i/4ag0WHS57NNFvCZnEjOuMn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/Frxho0g8rUjIoXKxTRCQY+hBqDUviPrOs3Rub3TtJuGbqrReWx/AAVpHEYlbk/VqPQ7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54d1HTbXQpoDeoIvMnmB2/gPXFch4X8WXVpHcWPkloLtfLKKuAOMZHrVeHxRZsref4Yt4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yNPXxVqUkkEVottpMbHG6GEF/wAz0olVnJ3kaRpwjpEs+H/g3qeta0lrCvkhjnzrhwij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OHw1r1q2ra9p93Kr7l0+EiQuR2yPrXgWv6XNJqEwvL27upsbt73LDntxXsv7Iv2GPx1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wSLAzoX/AHn1PSvGzFVZ03KL0PSwrgpe8j13Qdc0j4oa9q9pc2h8jRpBCVmO5ARngemM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JRIIrdT2VUG0fnXzz+zPqU//AAl3imGRsR3Fw2//AGeuP619EeTLCjKshdei4rzsPRhQ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I1rPwnpBQEwxsO21QB+lW4/DukKuFtVQ/wB6qtuqwwLsBE23JJrSsYJP+Wjbsrurr2OS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MexrVXT+dTxw2FpJj7KqEDptzio7rXNOsdVsbCa6jtp7vIiErYEhGPl/UVrLY+bMod12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DNFQJZ3Cjgpn+8uFqVbW1i4R4w3qvSr7WVsse0iMOOmaoXlqtqwIxkDPNBRfJPkhwAh6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VxvJ7+lXbKGS8FsjLuZyM7fQ13PiSHwz4b0V72+EXkwR/NKzYO70Hv1raEOZEt6nmkN1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+FeN2sjXX7QkyMu4YOP++K9x+GniTwp8TJtSga0/sW+tW3wRmXHnQnOH9zxz9RXk+qaT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bBZjMu0sue4aMf4VzVafNZm1Kdro9PtVdfMVjvHAU/hWfffaAx2vkLxt9a1oVRZGUfLt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ONvLsOR6UzO1jBuZJPMTcmP6VzHxGuDH4TvyzDlCOa7qezZskjBrjPidopvvAuoPG5SS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47nxv4qxLNAwBfpwfYiurv9SENvbk+igJ+FcjrreZHBtb5g2Dt+vetfWWP+jKrD7q9P1q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a68zxFdOeA/GPSnW87NMqR5LcKqr1JqrrHmSatL5aHHGSK9O+FvgIRoms6km5usET9Bj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ckabqPU3PB/h0+HU/tK8y16fm+bqBjiuG+MHxIuIEkggb55ziu68eeJo7ONwMM/UhegN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lWc+amCc+lTT/eO5dS1NWRnadp6SGW5uixvGQn5qdo0swgkdFDpz8p71oRWsi3VzD/Cr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JtB1EiLkcZX1ruOI6a3+zzwyF4jHJg/LXNSrcfORdyxx9h6VbbUTqVvsiXyzjJPpSbS1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sB1x3xUgJY6XPNGjyzy4zyvrVhNDl8wP50qgEgpuxmtmxl8u3jt/LysY+Vj1x71aWFpG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QHJ3li1qzREyhH6qX4P1rM0u3FvPP5nyjBGN2R/nmu01awT5MkOcZCj6VxqqY3eQnYmc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sZhmQLlkRMDFW0jf7G8zL5angbu9Zw1RbeRAJSF28YXNSya5LcSIsgFwMY2BcHmoe5tz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jdlc89R9K9I+EviSW4WTRrsmXC/Lu7rzjP0ry1dUmmukghspXkY7VVVyT9K674eWuo6f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0MjMoMi4JwP/AK9RIdzfv/Dum3Oq3dikX2edOVlHQ98CuamtVjYox5XKEbsZ9K7XWLDV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rnUtQlDCK3s0LOcH2+tcf4m8B+OfBcEeo+IfCmqaTaSPsWe6tCiZ9mNQgKoheNVVGw3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5cfzyKrD+73rPklu77csVrJI4PzGPkfnVqPwh4rm8oRaHclJDlSFzgf/AF61JbFjmlk3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9b8nx41PQ7VLSC0jZEUJuDYrFn8A+LLFdz6BcJhMnf8ALjvmvPby5N1NI06eXKGOec8j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XI9LuP2htdmyPJjx/dJzWXN8dvFd0eLiNV9Aua1fhx+z3rfxN+H+teK9M1HT4LbR5lin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FWHB45NfV99/wR78aW/hd76x8baNeap5XmJp/kSIHbbu2iXnnA/u81pGiuiOGpiqdJqM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xJKdxljJ/wByisW+nu/D2oXenTwwx3FtM8UqED5WU7SOevIoqP8At06lUm1dM+xdUt9/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6yoGZWO0crxu9a6DVELxQnGD2rCjysirjJJ5rzmewa1upFsAw3Eg/L61NHt3KCxGEJGK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dDUavmTenzYUpirWwDbCbbbsNwlG4neKsZVW3CQKT61mW8ckMwG/ac8rWhG6yRyK47/e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J5qlIzhmwWPenO3lyyqWJGMFR3pYbczbY1UbNuS5qJpAoUo24xno3egY9pFdZNqnbjkG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nFWRcRsyvNGMEZ2imxyDc3k8Fuq+gp2AZvkbe+QFwVOaqSKslsASxccVcRlaFztwqnJH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K+yPrj61LAy9zQ2LnnKnvWmu2S0UkZbArPksysjqZCybuMVeh3C3272AU5FQykVNQVWa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U7eY1oJdoJGTx3FQPApeWR8yFhkZ7VMrA2qKoyc8/TvSAlt3WSz4cSEnIB/WnRypFauB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RgDhf936VYjURafJ5oKjIORQAxYzLp44z5Z49qbHEYYkYvumZs/7tTSAhpGj5Vh95e4N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SyqMYPrQBFfqJ40zk7G3AjvVpbyKaRflZmxk+1QMsUkRViXckYIou5mt7kqsgBAxvHf2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GBPz8hT69qraakiq3z4B/h9+9aLK+1NpEYYZ59azj5izSl8AnrjtQASqzWb84IORU1i3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lRb8lEYEqzAZH402SePnytyM5+Y/7PegCSNkmmiz+7PXP0p95D9vhE0bAGP+E/zqlNcK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YzVetZPLsXRvlZjxtoApWt3c2u5X/ernO5e2asR33yy7pFKsBx3FBtZbfzJHZfLLZqgz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NjHrQBpSSLLFwA67tpD+ntWfHqUW+5g35Jk2K3tSPJut2ijcpLnIBqi2nSR25lSUNIDk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qkMlwhByR94d8UxVea5t9rbk3fNu7Va0+3eOOC8dmVSuCvrVYRxMZiMgs2cH61XQBuuw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j+cYqk2942Bk5kQgfj1q1qkkkV95uPkVQC3pVeTYY1mJ4znbUFIoeGdHuvD9jcpdsrLI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00axwhG28c+9QS5uoxJgIuO/epFSB41TaN6jIIpjI7eRRHuJAO7v3qGSZizqMKM5471o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Gdz1qCLTYmdE35mzk7fSgB73PnWI2tkr1X1qvcRmaaEsnCjd9KbeRw2t4Iom+Rm52+tP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jDGgljrwM0yugyGFJqzlY4Si4fGSfSk1A7ZYyW2Ieq0nlO0LpLnyz93HrQIbpb4T96ME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zOgC+W7blkbtnrSQxm3+0xrny1XnPrTpoo3hyRnGDQBDu8xHkH7p4zjNWbiV5LYq5wu7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3J5xVyKMGzbzI8gjJP1oAZfXKQ26ShiXbgkd6r2cix+a5kCllPTvU8lqDDD5n+rQ5NI9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UAUSkdwyMfm96dbK/nuV+dey1aaGOO3VBu25yAnU1WQhDLIkTwbf4V6GgCrskuLhU3Y+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9qnQ9YznNVZPO8xXC4O7cGrSW5Dx7zxJ0J9aAHTWoEcbpICCdxU98ULIfLJXaAW5H8qE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5cc0kccbWZIJDxNkFulACIX845UMep9PxqadRHDM3cpnA6fhVeaRZIXJHlSJ8oA6H6VP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cmgCvbxs1i8kMWXzzURuHjkeUPnc2DH6VY+zS23mFHJiz2qum7zC0YV0XnG3NAFseX9n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F800RGTsGTilhSOY5BDS9chcfhU5VYdzf6vj7laLYxk9Su37y4lQ5jGN4U9qc1v9ot8q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EuMBhimLMqRkD+Dj86roJS1M6OQyQurJgd/wqezdGhaOMY2jcabcQ/6JEd20kmordtuI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QalhW48w87h09ajZt6/LwzDA/wBmkjk81o8rtRR931pZEEzlY12nH3aAJJtsVoDnzCBj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SGQPn/lme1JJdrHAF2AHpz61HDD85OCJcZ5oAmkuP3ZG8Y/vDt61HNiParOZIiOMU63Q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rVe4YtCyyNslj+43uKpMhosXSkyQMsZ+XjLVGis0rOduMnO2hbh7gW5kUjcOcdz3qeGI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vsZy6nC+KSv/AAkDsOoQEVUjkDsnGSRk1e8Ur5fiCdv7qgVmxp8wau+Ox5sty5GwZuV6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FXhQKzFy54PPQfWte+b+z4zZQnhow7yepNEtiobm94b1aXR5Jxp/lvcbSr3E33Y1PB/n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2izaPYRi0hebfeSr94x9CB7cfrTnVotMFvGxTcVZyP4hWr4OgjnuL4uGeJVbj14P/ANeu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vw5oE0Gn6ssNqqGYqkYQt7bjXMWnhr+0NPiiWaeR528xrOJWbr1LHpz/AI13NtdaNMt3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uC0ZmGIwBj7vJq7Z/Ezwzosf2HTrX7PdXDbo2eM7XboMnrj6+tO5LK+lacmj6OlpE1va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DoPbHekm8T3lxq2naJBenVNRU75WtwfkQdfMx29ee1U9e1O7sYHg0zRfsN5qePtF8+S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ug810nhbwTGumeJ7TTg1veXOjyvLLC2VMxA8pd3YZDfrSKRieJrGzvL6SWe6sby+gty6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OF6Y+prGtfh3qttbx6rPqUfheCMGXzrd8uQRkKSOCTg8DpV3wjLo/ga1vNO0511TV7o/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DOIt7cKOfmPsKi1ZrXxRH599qlxqtzBgpomlqIkX/aHdug+bvikBwlxqdrd3gM1zr2oS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+JI4+lacN1Dodm8n9m3jLIdqsJN7Sf8AAcnp/Wux0jS9f1yYm38GQ2NmsZLTaxdl/lHc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aaO+tbQahrFqMxragwwA9tpbjjmi47HO33hA61oxubiH7FC64t3vm2iNz3xWlofiTVvh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nZrEEntyvmQsc87R78flXbx2EniHRIhrckL3pcBIxKWiQdcEnknrn6U/VtI0HTWIttNh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+5Qg8N9c5o5iipeXmieNLQ2Fu83hrVrvbuELBYnfqAQegPT8a4u41S78N6pc2Xia1ihS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wRtyOoI6fjWL4w1gW8U1xL++v5J/NSONdshOTzn0Fdt4B8df8J94XnsdY0OG7lVWis7m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CaAOW8UR2nia1sZtOsJLl0CQWtuucKvHp71S1/SrrSh4d0UGWW6hP2i6cEkB3bGwofvY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GfET2HiCWztbAta30ZD3VqpjksGXqdx6D1HfFb91dSfaPM8MaU2q61e/u4r66TCwp0yT0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uBBpetX3hHxVe6vqcg12+vbYW8VlbjAgReFLt0/A+9dX4S8beKvGUL6O+lQ3unNNJI0tg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fu5Xnn3rnLPSdE8F2ir4n1Gbxpr9xJvj0rS0HkCU/wALt0xjI4rU165+IF34gh8NT20f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6fp+ENvEecSSDoQoB6+lF76BYl1rwR4K8Drc69rt1Fc39qoiaO3m3smBgJuHG/2HSuXt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0XUfL/s3SLe6jiisV+aRo8/xfXjP0rkPFnjTwjZ6lFxJrVtYviw0u3bEKt0M0z/xuxAP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wk0XQY7/AF4Q6be3CNJaadbjBhJ+4zN2GOfxolHRE+RzniDQ/Etn4g1aDQ9GaytZLmQH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eVJ6A+3pVPRvhPbWJuZdbvLVrwruitY5fOUnOSXPZqTQ77UfGs5tNIaa6b/l4v8AUpHe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HXH0NdBrGq6fpdqbDQNTtPMjGJtVnwfm7mMDqetbRdtA5D6F+FujW2r/AAVuvD3mJNfa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KifBB/Ovun9i7XEb4Ki4vpYoZft8sTqXHybQFA5/zzX5dfs0+Pn8K/E23srqaR7LVl+y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GI7HNfpn+yjounaf4N8SpcCNmbWnYRlgB/q4+mevOa9XDcstGeDm14U9D0b4neItPknt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zR4brjHT6VkR+J9ZvtHjt9OsGjhYf8fMq4HNb3ib7PpvnRw2a+bcjaoVQOPw61WsZprX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FOKjFI+J5nJ3Oa/4ROe6YSXmoM8vU4XK/hVn+w4rcBDcD8ErZSOaZlJ696fHp/m3QDRE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WpZ0HTJIY123ICe64rp7OGcN5T34ER7CsmGRLOPawcCkbVgOE3YrhmejT2N64t4LOBl+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iaeWWBZNoIP41OswuuhK+pNM/s9WushmJHcd6ICqPoZDaPHFIyS/MPXbmqNx4RiuWPlS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X+mrtDEuTWVNHsdQm73rrjI4ZQRzMng/WrO432mq+WR0C8j8R3FW7fVNb0OQG+sI7tR1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yeYrrywq7ZzfMPMjVlrSWxCilsY1940h1m0W08mSHJBJm6iuk+Ha2cbXnlSLLIQuf1p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Cu5hgfLnrUPhHSLE2pkEPl3iMd20YznpXHUV42Noy5XdmZ+0hOmk/B/W7yMBTb7ZBtGT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Ap0+Gx8BaetvarqXlxmaa98O3gF/EWJf95EfvYz/OvZPjtp/wDaXwZ8SxKCNsIY+WMn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xDUtS0/TfAN7rSSabq8yR7Iru0k+w6jaSHIGR/EP8K8ypDlR9Nga3NAz/C3xS0XwVpfx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RZL1Y4BMgjnnKqcLtHV+g/E18LfED4gaz8SvHGr+IdUvbi3S+JRNPjlYRQw/wpsHX8fW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8WNp/N3a24Xeuf8AlqeSx9zxk98V5xqniK5lkIhgFqSQq7u7V43s487mz6ieJnUpqmtk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wAvAA+lMGxwcSD6CodI8J6x4kDpBcReYrbHjXnB69O9ZP7/S9YdZyWkhJikSPgsB7dqv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m/tVJAfak2hsoKbZTf2lGJlAtznCK33iPerBt2UtuYbs9qYcq6EDWyp06d6ZJGFjPp2q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SBjORTE9jHvgdo5we1Y1wCc/Jz3NampMcnsPWsmQ5U9/f1rRbGTKUzDccHNRR42qzdA1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mhtqjjAzxTESTK3nMD35rT05VZlb0rLlz5u4elaWmHGCelAGnIwVmIOP/wBRrsPhvn+w7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pXGzKzfQ9K7D4a5/sfUCTj9/WNTY0hudtbMFi+c4XNUfFP7zQnDHP7xcfrVqPDIAfmq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gb1rhW50swWz8pPcUQoPMYN0NH8IPcdKVTvOe9bGZOyAqFXpUqRLtXJxjpUa4bAqaNv3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yZXdg5FVrjZaQFicZqzcOIYw+cZrl9a1HdvRW5FPluQ2Z+t3zFgi/MrGsSWbcrfwjOD7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Tkdx2pLC0k1SToGhzyRVP3Yk/EyW1sH1GZWYYiWuw0218qNf89Kj0zS0jXJGI16VvaLo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PPVh2FcM5Sk7I6Ix5UWvDfh+bWrsDH7r+JvQVueLPEkOk240jSmXdjDMtHibX7fwrYrp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HauGgiaaYybtzueT/OuunTsrsznK+hcgtlA2k7nbnPqatLHt2/3qgT7uOoU4x61I5xjk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O1Qu7rurzv41afLJY6XqAUsLeTyXx74x/WvQAvoAB2xXOfFQj/hBLzIztZD/AOPU1uB4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Clc9M1nQxll3r9/dmptck8tLUfdXGT+dVI7hFUlGrQDTvLw7UCEjHBx617H8LdPex8Ki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NeR+B/D7+MvESW24LBEPOlY9gO1fRCwx2sKQRgJHGoVFHYetZSQ0xNu0Z7jpWZrTGT7G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xj/GqGqfNBBntKKgov8ALOSpwM1j3W3/AISe1jY5PlE/yraj42uO4xWHMu7xckndYMVS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+1RqOSBwT29Kkkb5znrnmkA98c1aJY5jtXDdaNw3celJtDZyc80oYMCQM0CGMdi54696Z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Owf5SvFBy2fl4HSgCq64yxVWye9c94j0UX0LEEA9QR2rqCx8sgnNQY+ZsjORQB484ktb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7VvxyJrtksU7qLheEetHxd4d8wGeNWz1O2uLhuHt3ZifmVsZ9KpAd54J8RS6bffY7jcj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6SeNLjcGBGCBXgkhOqWC3cJzeQ4z7gV23gnxgLi3EUj7XHb+dTIDrdWtYwxljXMZ5x6V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V0NrbJeQGRDvVhWFcWps5mXBHPGKhARMQ64HUGnO3ykZw4o7EnHvilbqSoyMVoBA+5lAK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bjBYt321ceNcbiMDHNVLg+RE+zp1pAeZ+JIyt+eMsKzJgflz8xbj6Vq69KZrrLdA1ZM+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vQBdhjUbMjGOBVmQERkjr2qvb7lQAAYHYdqsSE+Xln6jgUAdP8DgV8dOT1aFqx/jWpGv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rfBnKeOJGIwPs7Gsz44ZTWJiBn5d1Z/aL+yWP2VZFjl8T46rChH5mvcL5jNdW2Tgs+a8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JsDk26n/AMeNe5N89xaljg76+swPwo+Yx3xsbc7la4VhgAf1q/PjzrZycAqMVRvmK/bX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qm6HT3HTaMV7ETypAiqVuDtyp6j1pJMNqlmoG1QnAp2f+PpB1zgfjVW4O3UrAD74DD9K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k4GMfzpXUq6gHOEqLPyzYGc8fpTskSDHy/JigCWNi0SZGcNViRgzEFaz7eRmsQwOSXxU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mzNAF7w+5/4TrRMjG5JAP++azPizOy/CjWFPqw/Wr/h6cv4x0BveQf8AjtZXxjUx/DP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z9xl0l+8R8cW7GMspz+FXUV22/KVXHOaq267oU53tjn29KsLjqvyn+dfKdT6rl0HNGJC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KxbfF+kE8Zuo8D0+YVF8rdVIGOCKforJD4o0dgwYC5jzjt8wrSn8aMZx9yR9p3+FmY+2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LF4+XYbAPWta5V2Ygfc2bvzrH1SVWvrFSM7MkfpX1c/hPlKfxsqANI4U8YzkelcZ4oin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mSXLKq54zXZuHaXchJMhICj17V2Ph/QLbSrSPzEWa5blm9Ca8DGYlUYn0GEw7qyu9jwq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YZSrNkNs7VRutOup7OVTbMMAE7hjpXuHjTXYtJs3hRgJmyABXlF1qU7tvL4YV4qx0pI9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ZtpbSFsxyZaPjPQV1fh93FvdRSMru2MtuxxmvP7jVrlZERJGCbM5Xt61bvrgt4fjukmY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8cVKMuax0/VuaPKiD47aHea5Hoy2MDTeSpz5bZI5/wDrV4/cfD/xEyqH0u4IyTudckV6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0hhu53b+lOk1a7jkJW7mORyS9OeNnKVxxwsYqzPJV8D+Jlkw+kTFV5DqnNex+K9Ln8Xf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paRdCKVCnz+W3B/pWbJqd9tUi8mUr83DZ7Gu1+Hs51zQfFGlszb2iMwB68DJNeXisRL3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sTwv/hD/ABAGGdPmGBgAJzxxz+VEHg7xFvDppEzt3yuK7VdWu3UZupMdiWx7f0qaDU7z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367oV5cqOWVOK0OOXwT4kf520yVjn2/rVmz8F67/aELzWTRqrBtrsB/Kuxa+uVlVGmkye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O2aUK3Gd2cVpzuWrM+VdDA1jwXq19qEkot41HDKQ9eh/s729z4X8aXM2oASNJayKqhs4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Sx/xGVga6f4e3VwviZZYUMxSNshO4wc5rlxUv3TNqKtNM1v2bdFaPxh4nZ/n35kH13tX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K3zgkhfQZr57/Z5uD/wmHiFANh2kD/vs17+9wzx/IRgfKxPYZ5rz4K9mdM5anF3us/Fc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B63HhWedI5NXZc7Ubq3UdK9+/wCFTvbyDzvFNuIEPG3Cn9Sa6HwGDJ8PZ4ixDNZzhDu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7pklxLpcKGKad9uCw+Zic/8A1q7ZQvY5+Y9C174H+EtY1C2vdR1/7TcW2PKYyqPLYfx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28hDeMZwpOTiZcH3rx/xb8J7jxP4XvL2PTpXu4l3whoiXLA9sVFpnh3V2sbZY/Dt2smx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Ouk4yvoVc9nGheFo2O7xPcOe/74f0q3a2vgWGQebr0zHjOZuvNeSt4P8TSKPJ0C5A7K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h/4tkOW8N3JPbzFAH61PLK4SND4z/s8+J/jNf6TL8JvG40e1tomS7jmvZIt8mcAAoPc9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8RNL086dceF73XprIfZrm8gvBOskycMeWDHt1r6S+A+ma54Jkvf7U02a1WRhgLjGM89P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il/E2s6jaXN5Yw3d08q+T9xV7GulU246mXNY+dvDvwp+IPjbWHdNEm0fyUJaa6cRAKOS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7w3X7SeknduzaJFuzktiPHPvkGvc/hfcXSaRfR32oyajNC0oaeTqeDxXztol0rfHHw/c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01zVqfKtDek+a59GyxGSYnafMI5x+FVpNscnz5UrzzViR5DIURto4/GluJGm2qwyfWu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AysMNzzXM+PLXzPA+sRso5tnHH0NdGsxhVlBzXPeM7wL4R1aNuC1u+D6fKapFx3PhLxR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uk29PoKv6xb7micjbEkYBZe1M8SXEU3lbeRGijPrWnHpMvjC9srG2UxwkjzXH93HNF7a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+8KP4g1E3DDbYxtueRv4sdq9H8Qa3DZwiGEhLeMcY/h9qv3H2TwppKWVmAI4128V4d8Q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kPmtnIFK3tGNv2Suc74o8Tf2vrkkInzCrEsfasXT51sL9rqKUk7cx4+vFRwWRVhJgnP3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SKqyBmC4XNehGPKeZKXOULufWb2+klhlAjZsn6nrU+s+H72/ggzNE8icmTy9p/8Ar1vP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CR0HerENu77uPNUH5vpWjkSomJptillZxRzNvk+9mkW1CzuUbahOR71uyWibk3na3932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7cAj6VHMJmepmDYU7f9qn/wBoXjSP5bZbGN1TyQr1HmFhyFHepI4DDEyrBlWGfu5xRzDS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97Y+cVlSeGEZp3WT5n+bZXRTReY+RGY26bAuMYp0YywLR7j/ALXanzDOek8Gsyho5why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sfCs9hdefBetHMpyjZ4rpVs7h/LYRyE46joKtPoF2tmbhrcBc/dPX60pSJY6x8Za3pd/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Mtq6yKzwcnFbPjD4weJ/GjRx38FnCkT74/Iiwyn1/SsE6TexR+YEkaMj7w6Co1tbhuTF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74U+K3i/4Y+MLDxX4fv1t9YtzwXjzC4IIO4eh716v8VP20/H/wAcvBDeGfEGjaPb2P2q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GdBtG0biAD+HSvEJtOmuLt4ScEDNXNP0Vo93BdiOQKdl1DmI21bUFn2okVoNmG2Lk+oF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NvEq3kaRquEVk52jpUbaG/nFnU4GPnPauibSYpNMjiQ5fP3qpeQcxlXfxA8W3yxteXm0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uAuPCNvdTGaVGSVnJbDZznvjtXqd3ojjTlLbeAF3N9aqzWYll8pY8g/KG9eKfNYTOH03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2d0YkYhiGcqSBzwR3Bwea+g/C/7b37QHhzwpb6BbeI7O7treLyor67sFluAuNqjeevGQ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rQ9isJHCBiV5ottFkigmRWMZVsDPSmpyj1OadKlV/iLY8/uvBt3q91Pe3G68ubiRpZpgu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Opor0eHS5IQyskTnd940Vl738wci6RPU9YQqsGOCqZJ9KwlkC3yseQPmJ9a39SkE0MO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8/Bb8q5mfQR8zZhzL5DFR0yWPalfDQyOyZUHIC9qIT8uzaChP3jSxqHhn5Bc/LxWi2NT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x/iq5Eu6GVi4LLwAKZbxeZcFQASh5zT54kjuiFAcsPmx2rNgSwlHjG52hYLnctVYvMkm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v6VPDub90SQGIUY7VJfK/wBqjdVI29WPemgHGNWm/eICc42inJkO6wwksg5A7A1HMG81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rVLjR9RmuYFBMiGJw3Qg1aJZWbDM/Upt4Y92pluwbAzh2GPxpLpT9nLyEJtbKqvTBplk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BoqTq0k2wuAFzyaMlWWJwUc/MAfSrH2VVmweCRlj6elVr64RpI5FBYrxx3rGW5aFuJPO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JA3lw8r90iqisomchyqMM7TWlDGfLmLdwCPxqQHtuhtySuRJkhfU0Pc+ZZb/ALwUbT9a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uzIx69qbuLKIUY7WIL5oAIQscbEZXjjHvRZxzQJMHJJKk80NIY5beFxjccD6dqku8xRj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EcbrJvb72QTU95bhWODhiu4VWtZmjtWmkyVZsAHvVhYtzMB9/bu2e1SzQLORpIXaQ52r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TiVjgfnUkwVLb5U27+DWdrEjWmn70+Zo5OPahbiZdvLprZgPu7eA1NQtI0cm/lup9arS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qTJ83y9qlVDBcRADzgB92qZkNks9i3E7FX9mpkzTSSRhZSR2I6Vda2eaOWTcDGDwp/Wm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nrg0FIdfeb9nKbwWx82KzD5hUOq5ZRjHrV6NWnV9z4VfmaqzXO7CKC0XLYHfFAxhh/du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3EskIlSQquz5cd6a02YWl5Xn7p9Kh1Cf7TZp5J2AEHdQBbWWSCzto9zfdBP41PcYniYR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zXBEKKG3A87vetKKSRrCZn5bbgH1FBLKl3dO1i2ULcYLGoopI5rVY5OBjIPpiluJlk0l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BZRKtrkEE/d2mgaL+9GjVCN2F/P0pvlFFViJBJ1VT0pbeNvLDAgYIG0VNcSGMs0j7geA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YtqhYwvzMP71U5g0aoFLAqMbl9KfLJ9lsVSP5i7cUi3AMDqfnY8FvXFAFKaIMMg7sc/W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w3kNkP6UswXdjG044NT237uwlRkwxHyt6mgB0n/HnFKqeYy4znp+NSXM3mtHGo8p2xlR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5IzCilZD5Yyq+tSafEbuTz5JcyqCuKCWV7ves0i4y8xFWVJEVwg+UIOSOv4UXCBik0gb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7hoJjlQQy9+9AhyxrcXEZhTYNuTnr+NXoWUBEjbcGOCKp2u5NQhIYBWXBUdqtSQxteFY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8Uastq1paIhUtJgsK1NgWNTuJTbjJrH1zRRqt9CwZo2hcKM961Wh224+feyjBoAjW4Hn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KfOVmuCVJSPOSD7VS09k+0NgKhwfvd6sRyCSRizHaBhsdKllIq6tbqGjkU4BbI96rzKn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9S6t5X7pYiDj0qk2ViO5t/P3aXMOxcjkEsOXfaOEEf8AWrzQ7oWRXHynhj9OlZscatsK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qQjIKksSAaqJMiq6+bZKCpV1z19O9PiujBbqzEuvRMdvSkmUyRt8pYBcnHanJGk2lrtx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Rmlt4UjYcDc2PWo7eK7VSLbDITlgaIfKGQnRhgfWr9qweGMxfeXh/wCtAmZdrdCKYI0J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upMr+8Xrn6VFNM002GGTuyD7Cn27pb3DtsCK3QGqRLHhcyEsMoKiEcf2pyqApjvUnn7p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5Qu9FbgfNT6ELco2qs8VxhSyqeM9qZ5crYkhG592GHtVi3Y7SyjarZ3L6elVYrhrOQgo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2JDhpYirYCjB9jTdy7sj5fmP4VHG7wbCxYqcnNS2q7rnnGDzxUsoJIdsgk276IWZldy+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5EU/Mvb1ojVVcFX2jf8Adpollaa1mW4RYn2nbuzUEkJdBHMQMnLOf0rT8kgi4AzkYqhD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cSMk0xixlYbm3j5Zg3yk1qR4W8cAYIOazLldt1aSby53Acdq02mWKd2GMquTin2M5Lc4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3+JARWOjb4we9avjRidfBBxujzWWrHaMtzXow+E8mUdTS0W3ju7sGXiKFGlY+mKdb3i3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vIf4ff8AlT9GtWXRdXmTpIVt956KM5Of0qK3ktLXJVjPLImOPuYzj+lKRUS+0j6ha+bG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7NXV+A4RY6Tq13ITtgG1c9+Dn8sj865rR2lll+cBbUhkEa9CwGRWreSf2d4CtrtpNz3D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yTZ1qOlzitQnS1unSVTMWLRxIOshIPy/rXSXlvY6f4FszNYQyTSaa97Nchf3i4uCojz2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2jqVkGAUwobo7umeg/WvXb7w79lsZ7K4WO30xYYIi0y5xF/rHP/fRqhmLYSXstnJLeNBJ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tzNMeVTPoOc/hWReeNF1bT/Eej6dO1pDJgSPAwWaRuh5PReTTfGEN98TI1tNLcadpdo/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IfXjGPqareDfBNn9omW2ikk0yxB+36zKuFmmPARPUnmglkdxoWj2GjeGba1na3j1JZdv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h3JNdh4I8D6T4Rtp7y5uRYXVwuI9q+fKykdR+lTaD4Y03XLbw9/bmgrfWWktdxJabjDg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Q5/Cumg0XRNLtb661SyhuLhpF2AXO3YoQYBReQoz+NSxoSz06K3EWoteNdafMpWSO9+T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+INSOpabbQXt1babp6SFRHbtulb8O+B/OqMuvaLqEYFgskzwt5YYkmNVzzz029P61gXW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22m2dlHLakWAmmzLJJkEswyO3P4U0M0bqye88GRa3bpcTQi9a1srWGTZNKqg/M3oKwta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qOryRwQn5JLCNjtyMbQpH3mPOfpWN/wl3law9ukNpMYVCSX0KlVcgc4IJ75FZ0I8QfFb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7KFvnuGJxGO7bjx2p26gTaP4bGrX32rVLoWkFvGR5PlHMaADqT0b/Guo8Bvc+INdl1G0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lEuphst09g3dzXU3Fz8NfhXolrZ3rTeN9WU+YdNt5ma2klH8Urj5nGe3Qc+tcv44+JGv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Y4dPtZh58ekafEsNvaxg/JGEHU+pNF7gdJNN4M8L2/mlZtU1CSQutlG2yKSc8nef4uPy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f17xN/opxoOneaYTaaPHs+Udi3fvSahNaWN2ZYBI7qnmG6YhvKXjIUHhSPXtX0B8C7Hw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tDonw705/Ou768hCy37KDiO3U/NIzHA49T6UbAcN8L/A8PgDRbP4g6y1xdQ+Zs0PQ7wC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ekakg/7VYnjzxjrF1ZaxJMbie+1ic/a74xkNdzN1CqfuQqMBV9ye9HxR8ZeKf2nviRMm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mN9tlZOPLFpa5wpYtyTt5z6n2rtfDdxJqktzov2RLu1s7by9NvL2Esk8cfDB2PU5HH0q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DHgOx8HWp1K6tBJq8n/HtFdv/wAe4PRmX++c8fSr+raHp2ra5b2N/pdzqWqRoGkLS7Iz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g65Na118I5ZvHMOuWerDU443+0zWRPzwtt6j/Y64+lX7XT28Sa7fRSebBZSNi4kiJWWV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NNyuUonn/izxpDfXa+FtFjX7BF8phsIT5Uj9+nzH6103hX4c65Hbrb/YdN8O3FwBm91G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fMT9K9c8H+IrP4Xwuvhrwjp1hMw3/bJIhNcY9cv0Pv71j+NvjMNRkk+22F1rWqFclreI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YelPmvoWom/b/B3R/Dtja+ILqR/ENxGdkdtE4tTJLjiYMeSOvFfT37HXxJt9a03xT4b1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nE8RzIitkfMR/Pvivzl1z4seIfFdxBaRJqMRA8uO0s4mRtvpu6/lX0Z+xHeal8Ofj3oN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VW0mmXkd1IXDyld0OSed28cfU104ecozVjixlFVqTiz9C9c8MaZdRQXel3c5hcfKY5SQ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Jp+t6fDutdUlkiX/AJZyrvH8uKbfW9z4N1qVE/eQ7vmjP3WHYj/axXR2V3Dq0Cz2bqXH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X1kanMkfn06Hs5NIwIfFHiGwxvtrW6HTPlYJ/WtzSfiFDLdRLcae8E2dh/ecfhxSTX0X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+6e9VL63srqMsQqSjkMvWqexC3Ovvr2yabzpbWYp6o2c/WrNrr2iqoUWEpI/2c1zOnat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yLxluv41cezkjX5LuAA9u9YuMZLU1U2nZHRN4w0qP5fsMyj1CVCdS0maRZoBMknoUP8A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VcGrOnXn9nOA7KY+uF6mpVJRd0XKV9zXvNSt1/eMW8vv8pA/HNchefFDTYrh4rWwuZy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XdUtn8SXR826WCy/ur94+xq1p3h2ziYQW0MaRr/F3Pua6FsYnPyfEeeVf9G8Pzkdi7YH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TqBb6RbxE9N+W/liuva0020yZptzDjy171PG1vtHkwMg7Hbk/wD1qYjkfJ8WaswF1e29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xyTiremaDf2k7SR65PE5HzH5cfyNWfEHjCy0OJ45ZPNuscWsLZc/X0ribG01nx9M807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ibGf96q6Gclc39VmtPsWo2mo+Jrm6jkhYtDARv45zgL2657Y96+H/jj+0FH4mvLPS9En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HqFxYfZp7h8YIcZ+YLgfNgZr7RtdG07R2uYbeP7Te/Z5H8kNnbhTya/I7VtTvtD168v3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tvbgnzScAd+hrxMfLlPpcrho0LP4T1C+nlnhkS4uJGZnH3dxJ6j+h7YruvAvwP0vVrq2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1qWGnN5vA/vyeo9K8o+INxJa+JrmaSSY2UhWe3dHwArjO0jt1/SvRl0Syt/BNrqmny3C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xG0R6tntivBn7p9A5cp6NJofhez+0x21+4VA6GZh5Mkgx94D8K+XdSvhY61PLbj5DIwj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z36V65Jpc2s6sdPs55bi825z5mdqAZd89+MVymnaFda5Iyo0UFsJikMU0G51XPr7kGpp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nJxXF1cfvsLbvHzuNbnhZruY3cN2yyyqeG9VPSsfxtplza3ksYuUWaI7toGA46bal8F3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F2lZOo9q6FqRLc6BpTyCCCvHNVZptykYzViYbt5zkE8VUk+VDVokyr07YwM5GeazJTnP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/CsyT5Wwa1WxJSmZQTj05ocEKhHSkk+aTGcVfuLdV0tTtGc9TTEZskh8zHtWhpsxOFJx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wAx27VbsW8mRSOCf4vWgDfk4VWxgf/Wrr/huwbS9RU/d+0D+Vcc7b4xzkkHP5V2PwzXO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yrGpsaQ3OyhAjX5elU/EjbdEZm+6HGav2xBjXPUdKp+J2DaC5BwVYZri7G7OVt5tyqpO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5OapRj5kbOckVbl/1h+Xb/Wuklk0bHO4nBqz9qWKJpGOQBVOOR4+ScLWVqmpBldFakty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Co+9iuYv7zKsGO0+tOluMAknPrWSsMuoXRRc7c9q3vZXM93YltY5dSkCqSy9yO9dhpun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riotJ05LVFVEIXvmuht7dpmEaJuYkbRXDVqczsdcKfKrklnZy3jpBCu5ia7C+1C38CaR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Ofen7bfwHo/2u5QPdyL8kZ9TXASXFxq1695dE72Py57Crp09bk1J30GKslxIZpyZJWOW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5hPOO7CmqhK5K7ufyqxCflx712nISblXhUIj7A0P2wMCkHX6U1nDKAetIAl27Biub+Kz+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LxjH/AhXRFjtINc98TI/O8C3fohV/wAjR1A574aWNvqGpaot5axXMfkgGKVcjvU/xS8H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7HSoLa6V1xNGMAZ6gVB8IJlk1a/ReskSn+ddH8XY1/4QPUA3XetWB598DyY/El4MYDQc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5D8FbP8A4nF5NnGI8fpXrbMVOB81SwHeYNpz6VnahKz2sHbEo5q5IpkjKEY3VQvldIYv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+cE889fWsWNt3jCRQM7betWKRs5P3R8tZNiA/iHUpj3Cqv61LA1gmVORt5+9TQwbJC72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gYODmkBAzsAHpj9apAKrYzxle1KrDYCRimr80Yx0px+VVoAbw3NHC9G2n+dIW/fZpW+Y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Q341EFDMSOnan7uo7ZpoXqe2KAG3EHmR7G+cFc/SvOPFfhlrW4M8K4jPzY9a9KEgGFLb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sd9C8Lc9g3rR1A8r0/UpbO6RgMEcY9K1rwPYXSatZKWgb76D+E9zWfr+jyabcknPl57U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JgxgfjBqnsB6v4P8WeZHEfMDI2OldZq99FqLqiHJK14ZsfwzepJGTJYyn5GHY/5NeveD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KiToW75rFgQ+WY5Nv8VH8eD1rT1LTXgmKDLsORnuKypZAzMv3D6Va2ASRmh5K7ientVC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Wrpzs3FvpWfeZkifecrTA841z5dQLA5weazL5isw4zkZrU1hf9K3cZyetZF8HypABz6V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i+Vj1q20odMthvrVGwYqmXOeeKtkBsnOOKTA6f4PkL48hCscsjdar/HGM/2xc5fDFSP0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rfnK+U2aqfHB2/tyTK7vlP8AI1l9o0XwifssqEk8TMxxthQH8zXt0wRmtx94buPbmvFP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L/Ova5ZljngyM5b+tfV4H4UfLY742LfFkjvgDn5eauTARx6aE6CNSKqX3yx3wK8FCak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Ea17cTypSJ48rLdj+PG6qd1cEatpgXqcn9KtKdv2psZcdf6VmajIW1bSG5UndjH0rRmX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AyCw/lT3UtLGPvFo8fSoHz5V0oLFgQefpUjSFpoiOnlf/roewXvoV4cf2blTkiXBqxcN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qpZs32JAihU809e9aJkjZpUZADs7VmO1ibQm2+MtCLdt/H/AaxPjUS3w31psgZHyk/7w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o20YK7sf981jfGrc3w51tEOMJkf99DNc9b4Gb0fjR8j2+TGqn5WOcBfrU0YHKsx4B61m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bD8w9akjh1GY7sqmF53d6+TPreiL0gMSAs3anaSd/ibSz0X7RHx6/MKpfY9QZV3SxqOx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4k015HEircx8j/eFa0/jRlU+CR9s3S7TE+7AZAMelY+oR/6ZaJnduYjFbN5Ht2p2jTBq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C7o0bJr6utLko8x8jh6ftKti1oelxx4nkGfLY4WtO+1BdNt5LiVgEAztPb0pIpFWZgBs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74iea4fTYjlQfn+tfnmIrvETbZ+g0qSowSRka1q0mq38t1JlhyFBrClk/vcuozuqYMGX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k3Bs/NnGfWs7JuyNLtaMbMqSMuZPmIzirVhK0+h3dq8R2x/MCK8V17xlrbaxeLbybY4n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N1y88SXGrWF9JlmgJVv9oBsVU48sbjjLmdjU8tvK+cyDJ7U97Ytt3Mdme1eN3HijxJa3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ZGTpnoTUUfizxLICwu5HPTAGKFS5lcXtLaHsc9u6ScBhGK6f4V3kdr4+toZGCpdRmEke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N4k8SDhrqRfRSM1peE/GGt6b4w0m5uJm8uOdckjHBOD/Os6mG5oMqFblmj1TXdJOjeJtU0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B9CciqzfuYxyoAGSN2M1m/tCahPd+PI7vSpmt47yBNxXpkDHNcbpOj6jJKDd6hK6g49j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S1Zsar4q1C3kfyIV2/dHzZzWfH4y8UFdqWkRUcfN3q94gtUt7wxR/Im0fL+FP09f9FJ2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sjnMx/EHie4BBMEFeufs1tqmpeIb6S7bMi2zghewAOa81lY7yFUE46jvXt/7LNwsV34h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z9DXm5hL2dBs6sLHnqWMb9l24luPid4pWRi0YRwin/fNfZXgnw9DcWLPLEpInKMr9Nua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PiHqxGVLQM3Puwr7a8E2hm8H3RjDPKs7Abe3NYYd87TNaqtoeiW0Men24SKNFhA2hFXK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Kmyt4O5ATn61JoOk3EenwC6LB412/NVmbT1Mhbll9q9nlOIks7phH+7wpH91cVP9rkk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eELHgZVfepYoiZODkfz9v8+lVygWoZGxjzGXP60krZyFdgwrwD9pTxhpXgDxh4DvdS+J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ybSreF5BfLkZ3be3bn1rrbL9ovRfEepwwaN4b8R3kVwMx3raeUgK+xPY9qXKB6aGELks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LiNjDKJlBwcfjXIagl5fQvcaxef2LYAZW2V/37r6H+7/APXrovCKaf8AY86dZz29tu3C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uV6ha9jwrw7qxsda8SWag5SWZMDtkV4b4dnMfxU0JmUZ8wjj/gVerw6rb6b428XiZ44z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cQa8YtLWax8caLqMgKWkM2+Zw2cAE14uMrx0R6NGi3do+plm3zNtbnH9KW4YRwru5Y9/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rSMyNfOYTlvuFu/tWdf/ALSHw8t0w2o3TuB91LV2z+VZKcZIzdKUWd7FNI0zIVBDDqe9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OrFlGfszgY+lcE37VXw5Vtz3WoRt0H+hSVgeMv2lvAmseH7+ztLjUJppYWCCS1ZVH51t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/wAdjNqksVvFFud2+X869l0XTLPwnpcQin825ZP30no3938Oa5b4Q6bY3lu2p3BZwQdj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0Vry3L6XIryH7wZsZ9axqaux3aW03PPfiV45j06znn3BZMbQDXglveNeyPeOxMjvkk9h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MfFl5ul+zrbD7gD9hVLT/wBn3xZafKz24jY934/Gu6j7OK13OStGcnaxzkMeGR3Urn7o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SGuJkDheRiulX4Ka1Zw7Zbi38wc8NkfhVNfgvruqHy2v7VFJzlvaqdQhUZ9jl7jWptab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7ity3kj8tAgwFX+H39a1T8DtQ09RnUrfHVmrT0r4U3VxtI1NdvQ+9R7RdRexkczI0fKt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JRg/mKFXPy59e1d9H8HJS3GoLn1qz/wpiPgzatGp91zU8/Yl0JHA6THF5rCQlyB37Gt+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yLjJVq6b/hT0HlMP7biYY4XZUR8H6bojyJJKL5l45XGKXOP2Mjm5v7O1BRtj8tgwOPzq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yQEfum2Op7iu90/wfpl9CZTciL58YFWf+Ff6S0Jia6OCOo7UucPYyOFmvobW5jKNGFMQ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TWsZeVTEH+bb2rdb4T6M7Bn1OSRiMBlXPFDfC3QPJMLapdGPOSNuKXOHsJHH/wBpQCO8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B96w7jXE2BZHD5A249c16Ivwd8KuW3a3fIGHKR4z+tPj+E/geOMB57y4Xv5rAH9KrnD6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sbyCY42kYkBbHUnNbumy24aVvM/dY3oyv2ruT8NPh6pwRNx/efhaP+EB8Bx48trs/wC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Dz6HMWepQx2RiaQSpMcrh/u+tFxf2elrNGLjcqkMH3ZrrG8E+DdnltFM6jnBerFv4W8H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nOwvR7QX1aocrdeIbeeyVhPGMKDuFJeatbrZwz+YsgbjdXWf8I34KkGDpzKfQvwfrTV0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dv8ABv8Alo9oH1eocrpNws8LulwCMk4f+lFvdxyvJEuS/crXY21n4cs87LNd2Pubs0vn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xyy0c4vqsupzMd4iZVrZnIP3qK6b7Vo8eQLRB9aKOcPqsjoplCWlsdx/GsTO3UI12jue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Fzs296ww3+mAkcDgH0rFnbHY2LaQtDlgApJHFMuJlto9qZyxwMUtjGFhGAQS3DCrVvFu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VrYopafKpnYvnd0OaRsLdTy43IrdKW0DtO+/GC3QVqWdqGZsqFQZ696TQXXUzTNHJiT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MY4mcsAag1rTUswrW4JRjzmnaeT9n2fdOcVSD0JpP9WWVlx1psaGaCRkIZVXgL1pkcI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kdqpaQ8txJNBli6NhTuxmgpFq8UrYHBw5Odh6/j+dIpW3jjSQYKDBFO1Zfs8ghuECzYB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KgEFxnqKBjWYSRysDhNtZ7NuASMhAq5Oe4q/HIgkZFBLYO3PaqsNt5K+ax3YcblrN7j5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NA5I5I/u1oQzN5DR4IOzKkelTTCCZWeD9wDkZpE/fQbfLw6YGP71QwJprj7PGm9QvGWA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uNzDeM0y5UXV1FEi+Vxz9adHNJHcHzDu2nGaQyXzBt2y/eTJ+Wq91Ji1JjYtuPOalvYW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HrWQ8pk2+ScHOCtBSNEKuxIR0AyKnjmaS8wzbgI8CpLS0NzakE7JeqmoLaNlZldtrgY3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SVTG7d8zGqWtSKIYVjTC5+6q59KllUW5VQ29CeTVq4t9yqFAMA55oExv2NZLN8E7y3Cl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FdrKMZqVZla6R85AGBt7UjMAzMXYhs0EIjW5MNnLBMNq4+VvU1QWZ7yTY8uWU5/Cr1zK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IH0pghjuLQTAhWxjaO1BSEuY/s8TKr7Xccx1E0Jik8vdtj25Ipb+1by4pxhv4MGq6zSX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Y1LKZFZwrJ5qk4NTXMa+UjOxIXgAdzTbKSNZJcHfJ29jUN5P5zFVHCDJHq1V0Gitb24+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K4Hb0rZuleK0hDjeFUKQemPeufkbZfRXR4Eg8th6GteSZkKIrbQvD+/p/WpWwmVZLeKF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HT8KZ8qxtzg5qWaQSsAib/WoJvMVCq4Zj3NDGi9AsaxxlTlhyadIqSRxRyZkXliB2qla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yoq1Z7JJpS5K4GVUUxMik+5agPkBuC1SNJw4Ugt0OKqyTPcSfuwQV45qRtkcLNnGetMR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Gzgfh1q0rK1uY7gYCjNVW8preFt+JUGafeI1vIqE7zIodvYd6lgOs44lmMxOCRgUy0mD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Hcj/APXUunwiZ2WMqQo43fpSabCEkkM4/eI2d3pQtx9Ce/cqgZ8s2ec+tZLf6SyqPmGM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sjNyXI2p/Ws24t2sVh+Ug7ss4/Sm9yUPWaHzmZGztj4WmiBo5El4bdg7T2qjIu28M+V2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tlmVmG4NuGPpQOxMN8lwgLYDN91u1Ou0XJTIaRV5Ud6pSQSyNE2/C/fJ9hmoLVnuLiS5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60wKjeZbyZZNoI+Ue9FnA8hlA+VCMv8AWnTPEs8aLJ5n941PuljtCqAlZCRxWb3KRn3C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gpEkaT5TtYdj3qSKxM0Zmxhm5+akhmNuNhALZzxSGS24m+0HygA20/f/AKU+N5Y9iE7R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SKGJyW446j6U2FdsZUMG+bd83UVUWJmhHIFhkXOeuSOv4VVt5zCoUDKjrnrz60sgZMu+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uxlKxkZ3jvWxkT20EaiYs4C7e/vUVhDHHykzM/Q0y3XzNwUnO4cnuKkHlpcXTxP5cnQf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YP3kjqzNITtpVgRthC72zjD9KlhYxQ7XGZc8mmtJ5bE7R5ajPNamLGyKq8FQoLYIXpVc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A+varM8gIAAGGGVA71C0gVRJj5iCoHoR0pPYa3M/cYdzKchm+b2NRzyKF3s+X3D8BV2w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7z/Wor7BlnljAG0heazN1KyImby7V/KfeGOD7VDZeYs2FfJXtVtvlhUMgWPGSo7Gl0+N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kGpY73JLiSOOZSg2llwzU1ZUa3eNW3sO9NyXugrABl/5aN0p64vWYIgifnJXoaaERXrb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cqnzAinLMat3FuIYVaRcxhsBvU1UdW3LjKkHII9e1SykS7pPtEIZdxD4+mK051Ed4cH5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ZYXIAO7JA9RVqaYSSpEqb5nPPt6VpEymcZ4milm1xYo1aUqgyV696rwx2ljl5x9pmU5E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6aWPUNoZo/MTL7f0rERAGQjD8Z56mvQp/CeZL42bba015b3Nvc+WlpMmUSDoGHQf41o6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BiMl+5D+bH2Hdf5ZrDt7HzMm5c2sRIYsfT0rovBubrXo71VFvY2sud7cgqBjGO+c/pUV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YzqU7tCUXyLW2H3WY8Zq18XE/svRPDunW4TzBiWSOPrhRkg/iat2nn33xG8kjfp8oN/5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t0rE8abvEHjbUDD8yQKse4tghc5OP0ri3Z2bIk+Fuh/bvEFzeagimytk3XNz/wAs1wA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WbjxBDqU67pLC+aOO3jXqIgfmI/SuZvLy6tfCNnpsSPZaVLK8khLZkll6Et7V1K6bdL8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Cf7Wts8g+6YyTvP4cVoZMyPCfh8NfS6/I0scO37HaadJ0T5sGQ/8BzXoPiCGxtItI0Ww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0yR9XfjDv7dMVhQxmDXlsLa4+0Fj5UUhXIk7s49MVBr2nXEHiy7kJEy3KW8VuN2RgR8k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tpuvX2vX8tmN1rbWce8yTNh3bJ+/69j+FYuu65fDSbKxsEhv75meCPVth8qRiTkDHXb0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zrOSRImaUq4Xt2yK0o/F1npujW9hbaPcR22mxsi3DPs3sR8xB9+O1AD7XSdbtdJ0+Oe7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CGAKZWIOGBHPFcl4Q02W0bVNdu5JVuSrQJPdMxfLfekwfRcjiuguNOuNUey1YLLof2Z4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iGDsjPrz6dxVpdPW41KS88qTV7pmZoYJ3VIUYnjzC3HQZ6UFIydE023XTXeGyb7BG243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H7xx+WaTWPHKXFrc6Zp1r5YRMs0amNJAexC9Tx3rpJPh9q/iaOTVPE+qx/2fAmUttLPm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p6Vydx/wjmjXET21lfrBJn52Bd3A6HYOgPNUhMwY7DUb7UGhPl2axwhzNKuEiU/z6V1v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uLqR3WO2hWWQdWTaBlfc/wBK47XvE8vjCWOxhhcW7HbDYW+fMc9Mux9Ow9zXWTeG7O4j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5o7LzPsMMe5pJIztVHfsKpjRLZS+GYde0uWCyvBfxshhEkSyxtIOQZEbhsehHf2pfi5r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OseMb/XrmCR7efRpLbyoLRlOF8oD5SCTyVHYelaFpqMXg+xTXLuNXkzItouzefOdCAQf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Y+Ovib4TsY7e6uYLe5Rmt2GY5CDuYkdu9KPUZ6x8NfDMWvaX4gvr6eeR7P7PZIGyoN1K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tXLaTf6rB8Tr+3hd7rSfD80doiq52SSnC7Of7xBP4V6/rGuWnhMarHA+FtTdeINUiCfL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g/nXD6Vpdx8NPhKniW/G/Vb1jd20BGJJ9RuAQhPtHH8340lsK+pj65Z3LePL7UNJ1Rbe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GTlctl1b23Eiq2sePh4Ik0rVE8waZqi7WWKP54ZAdr4zwQODjvmsvwjI0Fxp8U0gkimk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3u303ZI+tQWtuvif4Y3xvpIrWHT9Xee3urjlVRwTwO5otqWTeKLzxN8QpGFrrFsNCyAq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hPIPPI6CtNfCum+EreOyvten02ZP3ksC3vzuMZChvT/GuMs9e03wno19deH7OaW3t5I1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wJAVfThufcVrxeAF8QTQeKo9Ov4/PPmvZ6gvmOzdmU/3PQVb2JNux8Ua5fXMUlq+n6fo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z3fYMZD0z/SsQaE0kTPfeInurhnLqtvdFwrLlvlc9GGBz/s1Z/si5uWk/tbREv0Y4RIb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VMj099K0/wC02mjyWUWm3AVIoW3eZuzncfTgVMXbUTv1Pv8A/Yl/agg+M2hJ4L+IF/FN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p3T7bjUY1UFRIveQDA3d+PSvedT0O68N6qAkjwTf8srhVwHGe/qfWvxwg8M6lp2rWOo6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i3MGTtaJwwb5T7c8d6/Vf4HfHy3+J/gnRrfxcdtxcx7I9RI2rLIpIO70cnHPeu2ni3Ta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nKJ6PF4ot7jFtr0PkSdFu41zGT6n0qS60yTTXWWMrfWEnPmI2ev8qzdWsJ9FkMNwn2uz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Pc9Kz9LvG0mZjaSN9nb71szYIHqPWvoKdZTSsfJ1MPOEnc6GSxtJ8vFHLHipLW+nsWAm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r+my3eq2nmaXf28iLwYbuP8AeKfTNRXGrajZho7vT7ZwOC0clbHG009TQmW2mt1mt2OG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ye9V7XXFK7BYMR/sP0pTeF1wlrIrE5G5+KktbC5+b7u8/wB31rQsbXVLpNsQFtH3YtjF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++dYvPf7sa/MzVkzWPijxYh+0XDafYtx5MfysR71USJSNrUde8P+FWIuLr+0NQ6eTAPM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XijXvEzeXbRjSrNjjg75SP8Ae7fStbS/AWn6UoLeUjDkmRssfetWFtMtWys0bsvY9BW6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EYdPsiY0MlxIctJK25ue5NWJtSFjaromjp9o1CUfvJF6J7n260zUNSudfvDY6a4jTPz3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+LND+BPg2TUpUN1qEpKWlvj95dzHoCf7o6muetXjTTuduHwsq01Y4X4w/GnQv2V/Bc11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iJorDSxJmSRiD87n+CIZBLduPWvyz8RQnxFqtut4JFnkkMzso+TfIxY49euPwFemfE7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ajrmsTw3OszT/vWabIihGQFjH90ZI/Osi+j1Oayhh0q6S5to84MMILhfTJ/zxXy1fEup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GPmea/Fa80/SdaW0lvHE9tbxQOnllkZRk4bHQ88fjXoXgy6t1+COpXj3wQXb7ba2JPmAA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XxF4X1LxJYXEEtvJaW0Uglae5cB7luzECtzXmn0jS9FtPPie3SIB4VXBX1+uf6U1BSjq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lXRb671XynuJntdjxxtgYYcfyrF0uxvby71C7jM2mahJIVitpTujlUZOD6dOKu+CNRhu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RGDn7oUY5NdDrniq21TUlQWq2rNLte6/hZh3rhe+h0Q+FHIeLLGXXte0jUrbQYEXTLMQ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Y8tJM56nkcdq8o8R6H458K6peajd6d9kWb94UwJYwOwUjoOa918yBr1FsruGaIMTJHI2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0OpRx6bfWUcVlPFhVdxj0yM/WtYTtoW1ofNGg/Ex9Q8u1vNPnNzgBTaIXLn02iu1vtNv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CW2dvmNEVCt/dIP1r0bw34f1T9nS6k16ztYNbh8RQN5VpFPGZbVVYgqSeR1BGPQ1evv2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Pg7RvACQaBNdTXF4mtYcXU78tICOfx9q19pqZch4XfODuIIXccEKuBkVmSgbvvcgGu2n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IZfCussgK28zmW1mzj5lfqB7H2rk/EmjXPhnVJrG5khmaMjMluxZG47E1tGVzNxszGuP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1q7vM0vA+YDgrWY7KW4/iq5bKPspA2k+jd60EZt5hpFwNqkDirkIPyBTj0qpeKPtQB4O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nYDigDY2HahPyt/9au3+GOJNN1KNjnbcqT/3ya4ZlVbcITn0/Kuy+FzFLXVAELnzV4H0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32qowcKRVLxAf+KcusnJyv8AOs3xb4kufCtut0dKm1CxGPNa35aMepHfv+VPl1yy8TeC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kK8DgqfQjtXLGPU1MDcfkGcbu/41a8zzGwRjbxiq8e5WQEYwKr6jf9UUZIrcB2o3nliQ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2lyQWxjmn3lyZZDmTDY6Vi3Eonk2L9/pQQ9dB7SNeS7IwNuMEjtW7oum7Iwm35v71R6X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G5Nb9rbrCowmB2+tZTl0NoQ5dSe1QKFjU5cc7a9B0HS4PDum/wBrakB03Ip9e1U/Cfh2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Y4IxuG7oa5/xZ4kl8XXjBA0dgnEat1b/ADisqdPmdwnOxn63rNx4m1hru+YpHuzHGewF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xVaKPoudpHAFW1QRLktya9A5L31HZYYDcn09akj+ZQmO549KFQFQ28A+9LEiNuZWDADtT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haaigZYDBoZX25AkbjoaFhfbkqwz/DSQCMxXKgZqDVLEaxoeoWTLzJAwX69qkaGXaQsL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e4WMqscbMSfoaA5X0PnXRfEN3oGoGWzk8m6hGxvlznFdHrHjfU/Euj+TfeStqSGbYMHI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ueKrrUZdG0+S9WLc0pT+EZJyf1qW23ta2lsyOZnlEJj7g5waoD0b4RCJn1CSMhmIwAPT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TtwORXk11p998JPGEKzQzRWs8anfN90g9f5ivVrhXY2zrEzLdY8tl6EYzSuuoDcDuc1D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Q6kVof2BfS4dYiMju2KbJ4a1GSFIvIx82fv1PNErlk9iCBCuCUyetZeg/NNqUjnA804F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cw8L/tZ5FYPhfR7/AFBLv7NHv/fMCvuOtTzRHyyLa/NtZflA6+9OVlLEhvmq6PDeslcN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GdU3APGPM7/NilzxD2cipGoVS4OXpszKq8dRWkPDGqb/ACjFGzN90B6e3g3XJMxvCof0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kYwcCQH+KnNjJJ6k1qL4N1gZDCMY65epW8I30fJeIn/fo54hy23MbIApmQc9+Olbf/CG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zy/ftWfpumzatq2oWUM0XmWhAkkZ+5//AFUc8Q5ZdCof9WuH4x930qPy17nJroZPCVwz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39aik8KSLjdf2yfV6PaxHySOR1zS4tSt2DDPHFeWalaPp18YZBjniveZPDKuhB1C2P0e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dYzSQ3UVw0altytmmqkXoDhJanFaRfR6haNY3WBG3CMexqTQNSvPCesC3uGIjz8kh7iu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EkU4BFdTbyx+JrEQMwW9iHyOe/8AnFaehnr1PevDt1aeLbJImnCXCjhjWT4k8P3OjTsJ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vLPAnimbS9QFncP5ckZ2/N2r6U0a6tfGuhmzu3V5B91vwqfMDyXzN2KrXat5b479a1/E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gkyRn5Se4rMnh2wOM44Jq07oDzjWWEd62Rkd6x9SYGZCBgEVq60S19uAx2rNvUYMnsaY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Z+bjPHFUrZjIxAGVHSrfKx5zk1LA6X4Rs6/ECDjH7tsVH8dlWHVQO5U5/KnfCjI8eWy9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4xbVmJ9f6Vl9o0Xwjv2XQPJ8UH/ZT+dexXjBLq0x1ZsV4v8As23Qht/FKg43KmfwNeuT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ZPH519ZgvgR8vjlebNO5DNBek/wxECrNqv8AoOlKThPLGar3nzwXWzGDH3qaMKtjYOpI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xZi7R516B8xA/wAaoXWH1zRFIwNhP6VpeXtlvMjDFef1rPvsrr2gc4GDn8q6GtTIvTR+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9KWbKSQtjLeXxSNLlbjPzDdxUkzjzImQAEJzn6VL2BPUpae3/Et8wgBfOOM1fYxPeMA4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BLvNVtPB1tPpRmhAnYyNH024rlPhj4x/tDTNSmv7/dfxuPK83rtx2rysRi1QdmelSoO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XxZphZdoUP8A+g1nfE63Nz4L1iPGV2Mf5V59qPxM+x31s76gFkibc2e444r0bxbdNefD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sWbHckZ/wrKOJVaLSNfY+xkmfG3leZnIwq4H5VpJGJI0x0AqhbyJNEy7SpOOnfk1ow3W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gK8GW59AnoNbG3B6LV/w/Cf7U047doa5jA9/mFY0sm12cSdGzt25rQ03VprrXNGCy7x5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g2ppvYipaUGlufZcxaaWQ/3l4qWHbCsUe/Jxk/SrDRhYUfaVXYOnc4FVLxhY2rzzMqrt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yiqUTLLcEqf72XUx/FOuJo9nM4b98w2xV5dC7/NPIcys3P1q54g1aTXdVMjuVhTgKazN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nk5UDgepPSvn4x7nvvbQr3l95msW2nw/fZ90n0qS6ZY5XjHBBIB9K57wmkt1rdvfTcSy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PuM0wzjDf1rZR1MXseb3Ghp/aN2x+80pO6un+GMf9j+PrTYCqXA8ssO+az5sNf3POcOa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hdDjZKpz6c06qvTaCnpURF4w8Oix8ZaqipsjMzcNWfHpKjCBQv0rvfitCF8WC5TlbiBZ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reWcZNKk7wQVFabKP9i4jO5d2OgqrqWjqsKyAgbSDtPaumz+7YEEDPGPWs/UIxgbCw5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NLUl8aQ/atJ0W5kBkfCqJDVKxibMW4blGOfxrsNZtVn+DunPgBodQ2jHpXLwZXc2Mn/6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Vo9SDxBsk1eVs5AA/lUWngG3JXlt3T1p+v5bUMn5vlH4VHp6hYGBOcE11HOSSTFZGGzc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sz2KS2OvMCuXUIS3907sivFpF6Y/i+X9DXqvwP099Z8O+MLCOeWCZLX7QrQuVPyg+leT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3BtKsmz1Gb4fWejSNeaIg0rVmGzzopc+YvofSvbvgjf63p/hGxxCbyR9ReK7lHzbYxiv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/wDGeppfXs90kNqxVJ3LHOcd6++P2dVVvBV8j8ol635kCuLL8JOk02d2LrQqKyO61TVZ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P3guKtWlwkFuEkH7wAc46n60zyU85sruGaoeIPE2jeDdPkvdRvI7O3j5LSdT7AfxH271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GLw1e/FK5+Hqvdr4htoftDCS2cRFf988V2Gqa7YeHY18+UMSCBCuC75H3Rjr/wDWr4ru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8Wvh7StA0+y8PXN6mnSXt3b4vTGSMtncNo9BX1zYXFhb3zx+HrCXVdQD/NfXePLU5yfm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Cn/BRqe6vfir4WnnsZbKNdLDRmQf63963zY7dq+pPg7rnxc1Tw7ocUvgvQ9A8PCyiWPV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YIQDjP8AhXD/ALb3wVtfGifDi41TU5/7XvtZj0b7RbxgRQwyhjwnQnPQk9q6nwZ4y+JH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x3f2Pi3ww+mSXWka5boYrpI4lGI3A4OF9qb3Dqes/8ACJ2trILvUpjqd0zcNLkRg+gB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ItObT0un0+Tcu2aPqBnpXOa5qmo+KLG0TTdB1COCSWKcXcioIwmQcjPJBGK7y2m8t93H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pcupXU+GPG1lfR/EbxHa26fafsty293+8wA5NcJJrwlvY9KQMGnOA3bk9K9d8SW7P8bv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+g28V43bWUkOuWsr8qs2A30Y18zXwkHK7PUp4lpWR0OofDHX7+IWsb28MWMAM2KzG/Zz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41/2nr1O21Ancskjb24UCprrUJvLkQsy44+tVGhGKIliJSPH7v8AZc1u6YPPqtgMc/K9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dN095Tqdu/lZZsNngCvaftk+CGkfJOD9Kz/EMUt5pd03PkiJhz9K6ErLQw5rvU+XvDvi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OpiEhVY19M11Np8XAqBHtWLg4wjYNcBBb+XqUgkGcSk/rVXxravb6kssGRlQ2BS5eZnZ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Utvkqmz/AGS/P41TX4uXDMcwBgDnJevA766uvtbBp2bjJNS2bT3MIMtzIYs4GGxW6oaF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knxUMsYZ1VVY8/NmqcnxPCsRGYwM968ltdDmfaGnkZDyFJzmr8OgPzy/zdR6elZSp2dj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EKaRsvIGj6FS2KWH4kPp6qsafNnJ2tnFcCPDJjKkGQFhxilXw/K0ypE+Fc7T9ankGsTB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fTEE5Ks2NpqO4+J7lyAAzZxuNLofgsWenpFO4ldsjntXNeJPh5Lp995oceXJxgUuXU0l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ma4SJmG9+Bt7V1d1/pXh/wA8yyG4YZ5rzNvCf2VFkMQaT+93A9qt2+s6lZ6otmtwPsRT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nDKtcRvHmo6dM0CykIh+UHvVj/hZeoM3HmIwHJPQ1VurFIWkfYp3HPzdqoXclxLKsShS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/a6GwfiJqzru8wSDONopYviRqLcFym3I2irOj+GP9HRgQdx7+tW7XwpEuoF5kV2xkj+V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PHji/kZWUMOpJ9aRvF1+3zjjdzlu1dGdHg2lnQbem0dqj/sK3aTao2P1PuKrkD60+hy13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lTzFyBlaF8VXskazRtJJGRkkdq2/FGkwR+H71xF5myMkLVXwbYx3fhuFz9cUuQtYqVjN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rGQ45bA/GmDV9UjmYCORowePmyB9K6qTSLZWBWIkdQRVj7HbrGvygn+6KXIP63I48a/q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Uia1qrDIjO7tmu1+w26/NtIHt2pj2MbSdnHYipcQ+tyONbXNS42xFCPTvRHreqMwJiZw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8PzOwwpot7ezt283DE9Bu6UcptCvKRy82t3lu+yRGduuaK7C40mG+cS7YemOaKOU6eaR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ZQbSw61ggD7QuOVP3j610crbtNTYCB71z4XdKNjbRu61LMI7GtFt8pV/hpylYLiJznYD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iFToM9jQs6kgKvmAEZLeoq1sWNQDbK5KgLLn86nj1ISOoCghRjaO9VGkiWTJjCAvyRUs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ucr3pMhoma433Cosm6MHO2kgs1hjuJANrMSwFQSW42hvulzyaepaO0YqGJXI8sd/ejoP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Y7XzkmoYd9jdNcxAPGVwSarrM0kcm7LMfWrNqTHFHEvyyMCTnoV75qC9iL+14b26hYow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s20BRERUFpFC29v3a7eBj7pqXzOoKBk9F6GmtyHuVzubzdu3A6UnDQEE72D52rTL5VhU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pgzN5JQZDLmrew0VrXdvnjdSMjeM9sVbeQNboxY7sZVhVe63fakZcqSpHFSeUG062IYI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hU3GoB8hW/vDvSW7qrb94I3YbNSwstuzliDFyV3dOOtNm2K6yJFkNj7nTmpYyaS2kWUP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OMtqUnTZu+6K2mEhiYgg7ecis+zg3TefIMjOaRcTUaYW80cS4Ckcg9qj8tpLt3Gcbe9L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G6VJbt5asjEAMCeaCCCPymbd5g80joalMMkjZGAWGCRURhKsM+WqD171Mu7G5TuA5xQM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K5Xd/eqWElIQH/eZGcU25RDA8vRm5K1H/rmiEcYMeznPegCO6ZmjUIBtZsbT2q3DiC3Z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PLbuuF52GpYpj5ig8KRkj0oAa6+Zp8nzBGOfmPvWOrtbL91huHl+xrSaTdI8OcJnIrOm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P0qWaJaE9wqw227A3vgbh2zTbz/RYQrDqu365xUVxMl9dQRxZ8tTk49as31sZmUFwiom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qXVl9o08oGzPGwkX/Zx/n9KWHF1aeeUAP8an1qWCOQ24USjOcsSuMVDfM9vqEch/1cy5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0ihljkK4TJU1HJG11PAANgcZLetW3XbYLEoHnMOg7ZpLrEFvEiE+YnBI7UB1KS27xl4m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NWUxKqF9gIwT71Zh6u8m4k9Se9RyMI5JAem3igbHfZ/LnaNGOGTJcVIMWbSCciVDgqR7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W4JC96tRyCZwZVEhztAFAhsENrNG5aP94wyKCoub/dk7V+QgVYvI4obQBG+fbgNVZS1s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AijhmadwgKRq3LH2ou5DHIoiPysR89U7i6e1cqedzYz6ii7ZNoaM7S3GaCWbFvIbqR3J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VfySrdCJnZlJzg1VNxc2cu2MHLDBYd6cmoqt2pf94mMEN2NA0XbhVWZWiiBUjAJ9aVRL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lb09ql82Joyyy75G6be1SR2/n3C5IKBc8VLGQTMbi0uESQxFwPqMHnFbGjX3hq18A6xZ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nX7Hd+ZthSIZz9SePyrAYkW87gZJbFMsmK2P+qCnf940AFrEdmWO9lbO09TUtrO8e9nh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NGrHG7dwStOnuBNbiIYEcYBIHUmmBJqFmI5YXWTCMc/Sor6GGS7zEwV9vINGEWOaMszM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bGbYCgLbuGbpxTAGhEcCRAhpnPUdqitAwunj8raV/j9asShmPK7jj+DoKp6axa++fPcD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OOd2Cv8AWnupW3OX3heQahu1Ma7FODuzT45vMtZQG+b36fjQSyG3ZI23j7vUVGlublo5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ihYmBsby5wSOg47VZysawQxsGUKRg9jmqQujHNd/Z22ld7EAq/vTYXNxeooJ8v8AiUev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55XvT4/LjACnBArQ5BZmG77pKKMbzURaOSFUCBirBgxpt029WVnwo+bNCrwhUbFYdKCl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KLnkVQuZJft8yIC8O4EkVsrH5yI2VI8sg7vas2FY44ZJCwVj8rE+lBoStG8irsAw3JI7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dFw+JVOEb2NWPOjQpF5gPHBHcdqrzIrXWC23Cce9JgW75hdQSI2Y2UbsDvVOASeXmIkS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Egkz84BX1HeprhkjIZR+93ZA9qlIpEMc0k2nztOclThf6/0rPLPMpg/5ZswJq5532hZ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LP5S8h6baXKVzWK/DMu04G7bmtS3CxMT5YWM/Lg+tZu3yzBGQWdpN+0elaM8hhuyoGMn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GctTkfFFi8mqrI0nkxonzbu/0rLt2SPBsoxI+eZZOi+9dB4vvLQ3tsstsTNtG0q2Bt9/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iW8cbBMgEquFY+h9f/r11KVo2OSULu5W0+1OqXxgnk+03Lg5YdAPauh0yeLS5REvyWqn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7w7pqzXzzWcJe8ViUtx0wOv6GpdStYPkjbMlxcSEx2qLnywP4j6c1jKdzWEeU6TTrWJZ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LSKOsiHkKP1/KvPZtLutYW+1O3Pym6kCvv2kjFdBY+ILvRrK4F3ZDex/fyzScPgjA/EZ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isfiya1M9vc3b2satlo4UzwOPx/KoStqat3Rj2/hu7vtCFjIRBL5okAnnwvQZOa9Y+F+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Xqzya3o8cm6eO1HHQ79r+tclbaXLpOlwanJbWl/ZCTy4ba7RsOfX6Dj86v8AiD4mal4X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dVmuuZILeIRRxqeg3Dv1rRaozIDbm+1Z51vY9MWN5BbtPz5MG8kfVyu0VPb6bHPdalc2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ngOh9gehPP6U2+8b6HJ4dNzeeEprC/8AMI2Jd+aG/wBrHpXJ3GoTeLLlpJPFcHhy3VQI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4fnTAvNoWlwqBezz3MiYMbTShFz2zjrzW94R8Axa5/a+oT6nCq6XB9sWzMgHnYOCq569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02WKDWfFNhqBxvjaRDG4Ptn8KzLiPVf7Ut9SkktdS02CTfIsLZcxdM/hQB0ktnc6jDNP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WijW4AEfPBOP88VmfY/F20KtjpYGeALgE57sc/yrH8W+G7vSbgXWh6gtlpNziXckWJWz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e1DULnR7NL3VNWmmeXC2+nwOYgXPAZmHb1qlED1k2082lx2d/rNnaakxzGLWMiOU9Shi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8ceHYbUstnfaxNHuLbE2+Zzg4bt0PauN8HySf8LU8JrezeZcrLtlyxKgMpGBntz1qvY6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m8sZmuJWaZPuxoDgH+dO1tQO3+3WGsaU50LQBpF1dEiKG7n/AHzJ1IDfh6VX1Bp9L8A3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EYDPvKNJkEZ/GsJdP03TdRtNQ1bV5by+D/Z7Sxh4kZs/eY9hyP1rXj8R39j42j0i4hR7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/eXJ7nipvcDR1TXbfwXa2mjapZpr1i3ljy2fY8MxXko3b3HfArvvgR4L0iz8RTazYXs1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12NG5B3N7hRnJ968i8QWYvtDjO83N1DqqrP7s0eQB+le529jF4X8C6Xodm0aa3rVtsba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h9C3Kj6GkSyjpPhtvG1umkrOJptc1MXmqPuyfscLZ8s/7JKp+Ga4v4seLofiN4uu3gkE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Sr0Mh5lm/D5VX2Fa/wARPG7fCbwhPomiPnxx4qiDTzhsvpumjIij9pZRuY+zCvNoYbjR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z2t08wWSnCSyN8wkk9VGcY7kVqthGj4P0eSbWF1WWQwWtrYvDYWzrn9wQQZG9yTmuW1d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WmXXmWZvsvaxLtV8LhST27103hRb9rLxTc6xdxySPCqusEu+SIZPyf7P07YFQafcpJZ3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ZYI50/1mSOW/D+tHUCLR7YeD/BaWNxawa1fw3ayiMN+5hcj5N/8AexzXKa74p8W32psJ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y3JIzn7iqP4RXpun+C7fTdNWJtRN1FI5edpvvueMNn863J9Q+F3haFF1TV8zKoZoIna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VXu7EykcBoOsXXiexeSFrnTPEVqMBpWKwXY6FgD0bFWNH1CTw/8A2ppV1JcyR3ChoLhW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/OvRND+J/wAN43uItN8B6trd9JGfLvbmMQwwAgjzCxPGPpzXIat4wDWll5UsdsmoITHe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HOcdfapkrMI7DpLKXVNIuDaCVb6RDK7MuUDYwQvoen519cfA77HqXwp0OzgaM3VnbeVd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6E8flXx+bO/0XS4Jp9Q+1rcM0QmHyKWIyBj0NeyfsWK0WreKtrzJclUlmt5GyVbJDEex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luj0cHZ1UmfZfgv4pTaHCNI8QRPd6WflS7YbniH91x6D17V3N1pcV3brdWLLe2Ljcsin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V5HLB524NhM9PT2z+dWvD+van4Qm3afKDA337aXhGPse1YYXNJ0Xyz2Ncdk0cSnOnud7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Zn3r0KNhx7e9aEfim6mwLlYJB3JXBJ/rVPSfF+i+KZFjuv8AiT6i3GJuVz7HvWxdeHrt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77xr6ujjadVLlZ8JiMtq0n78Se08TRQxjNopPrnFOm8TtuDxW6bu3zZxWX/Zc6sQ9rKB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24FpNj1Y4xXX7XzOH6t/dIzrt3HdGeTyPN/56bcmrkPivULniJ5Lhv8AZXAFLa6RMzKU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ZrZt/CtxdcSXe0H+CHp+FNYjlIeElLaJgSXzYLXm6W6PSKOTcfx9KvafoM18omvGCr2h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laL4Qtjd6nqNrp8KctPduF//AFn2xXlfjD9pO3gWSy8F2ZvZuVGqXyEQL7pFwxPXk4X6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udWFyaviJrljoek+J/E2ifC3QTe6kSGb/U2cfMty/ZVH5ZPYH3r5Q8beJtU+IeszavrG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PiOBOyIPwGT3I9qsSDVPEWqPfandTanqEnL3Fw4JHsAOAPYDFXX0wBZAYzjYRuLYG7HH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IlZbH6Fhcqp4OnzNanyheeGtM8TatcQz/wCiX+Xe0vOzMDzE314x+Nc5rF1e6Payab9p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nZGQemV5rqPEGg3tj/alzIkb29vdeZFNE2flyetV7XS5fElqreRG04YEswzuXsP510U0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ptP1az/sq11BbXUdPmHnR3SPvKkdOTz37+lI2m6hds+sCHzbKybbMknJceiDv/8Aqr1e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EsjST+WFELLhNv8AdX3615lr2j3GnazLYyzyGz2CS33SbT/u+5H9a7dVuebNKbKejrBa3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WEE2MW8jbQVJ54/Ku4urvSrOz0MWtq2oT3D/AOkQAiNRz1yevXpXn5t/sliryzTMqvs8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cdws0xdD8u37oPY1EloKLtodw3w+v9ft9T1S+SbSre3lbzLzYVG3soU9e3NYNr4d8WSa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GmmWzMrSxPtkjxgn5RzkDHSovEPiLxFrGm2ttq2t3Wo2LYRInnyg9Bt79K6Dwv8AEzWf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cIFjnMnnqMEZGDgVgom9r6nG6OE1K4S8VFieeVWkkt5W3wHPKuG5B/wrp/A/hGb4wePV8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qwzSWc1wRGjMoP8AEfb3q94V+K1j4d+IVn4jv/Bln4lkEbxT2l85QSZ/jBH8anp/vGs/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74hXHiTwno2p6HaSOktvoupy5jhfb+8EbK5OwnPGa1Gdo37Lvhr+xWsLfW5ofE9ruu7TX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EJXp1zzmuc+NXwBvPhf8OdK8T6/rkepy3N2kUoiI2KXHDZHXHp2qTwx8QfE0i6m99rP2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gCQWLAZLDld27pg5PevOP2jPixqnjrR/D+lPP5OnFzeLYLyqOFAyxwMk8/lVw3MpS6GJ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Z2rXJZJohMJFbII9aZHDYTMPs9wpCjAy2M1gWjDUfCltb3kTSNGxS3cfeUEDp7Vgap4f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u+/u+5n/ABrqMjtZrNG1LaRbiHbktuyan+w2trMWVywIBBj6Vx/hm9m+z3ECxLPsfOXX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/DzWvgXQfE1m0VxbXhNtMWXHlsD3/M/lUsDlpphDbtKCCo5JPXFdX4DvbbSY7hb2Q25u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I1yUdq2qXM4TbvOFiMa5BbPT2z/AEqzeaXJZ66Ibxi06lfMSRshMj9KiWuhcT2GO4tb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TG1u/tXmvizwXe+CTNr/AIXYmxkO6808/cK9yKoSXGnaG8zLdrKynKpuwue9StHPeIrq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Ex/Ws+XlNXsWtL8TQ69ZLdWYYgD96ndGHas65upJJN+WCk5NXrKSTTY2tbWWNIyPm2KC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f7gEje1twYt4UBifbFG4kZc9yWJUEnPTNaWlWBjKyOMyGs7ULy3sryJjDJb7QNwK5JPe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U2S7HB/iXGamexUdzXtIVWNhu+fPSuu8L+GRdL9qu2EdquCGPr61y1xqFvo8NnLdr56u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z46bxF5Vla5s4yQoibrt7Vgo31NJvQteLPEzeIbsWln+60y3O35f42Hf9KzYpEgTcxBY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abNRGsudoyazbrT3Cn5t38VdUVbQ5StrWruJAyNtX/exVA6ncKVJmCqemWzVbWNPe8jY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/hGp3XcztsHQelbAddH/AGhqqNtugYs4bDYwK6fwNoeo6ZptwqzLdAylkZmzxXlEXh+5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4IVsZrU06+8U6TAYLDxBcQwg528N/OolFy2BNX1PYWh8QlsRQQID/FTltvFIwMW7V5K3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Ald8CT/AAqoqvdav4xVGLeK9QLZ7OF/lWfsZGnNE9qXTfFc2P3Fvkcg0niDT/Edr4X1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k7fpXzdrHiXxlHjOvapMucfLcMPzwax5tT8QXDlbvUr5yw5WS4kO4fmauNNrUTknojtf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6deSWnzfaTht30/+ua564164t7q31QRr5y3XnmQ9AewP15/KmXthcXem20cC/PnOT1qK0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YpA7x8urdK05TE6j4gfFC88ZWMVm8Ud3EMSfaG+8jY5FangXWrnxFq3h6zuNRWNLceWr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DxXCz6JcaHGYrtQVn+469N3pTND0tbm4MU0gidCRtLYqZRurFx01Pp3+wZ1kK/8JVaZ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R/2BdSMXPie1ZR95vOWvDW+H4IX94fm+YZbOaguPB4hYK+flIAxWHsjb2p78unra5lbx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qntWb8O5bPT9JlMnjb+zHknd2Xarg88fSvH7jwrHptnJcglTGN2TVqPwzb6jbw3RyGdA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Eqmp9Er4isLdcp8RQ59TboR+Gahm8SaLeLtvPGcN2vcCFV/lXz+vhBJOQzED+H1p3/CI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dDWfsSvant13rXhSNlkHiaFGXpn5arXHirw6twLhfFVuxxj/AI+QSPz6V886t4LE0wWK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svhOkzfvrx0z/CqD+tXGiifanudx4k8DXGTN47ZWJydkw/pVKbxR8OAwabxneSbeBtdm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9OjUbry6Y5/uqBUi/CTTd4X7TM35f0rX2USHUPQdS+Inw+s0YWut6lfuB8uN3J7dQKxf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RuNRuLstPIcfZ89PfFc9/wAKr023kXDzAn171J/wruyiUoHdOf4WwTU+xXQXtD1yHxF8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QkjGGVz/ACBqSHxB8N2k/wBdeXC+qpJ/gK8qs/BcNq6sks52kH5myK7C38xdojlxtA+t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37d4Dl5htrsIehk3L/Or1jrHhLTRKIY7jEiFG5zx/SuKkhMs6ys7PJ0G6rP2QLgr+NNU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po/hv7LM9rpV0zkZSZp+B+FeX2d5JZ3akbo3U8fSvbpIEuY2ilGVIrzLxh4b/s+4edEz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uN1izk1q3TVtPwt9CMyRj+JRXc/C34jFZIFkcRyKeVNeYaLq0ulXSujYQ/w+tafiC1Ol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JMGWP+63c1Mho+xte0K38deGUvocNcqgPy14ZrVvNpkklvNuVsfxV0vwT+KcfkxWtw4e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2+I3gddet/ttj/rT83y/Ssk7MZ8seIV23YbOR3rLupMKFzgdRWl4ukfS9RaK4UrKrbSW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fx9YC+TW1t1/iVVyRWl1uwscDZgbA+c7uau7Qy7gcYqXxBoq+GNen01JmulibAkZcZo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fNO99USze+FEn/FdWvOflak+PHOpD1IIH5UnwqxJ4+tSMcIx4qf49oV1FSPTP6Gs/tFr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pvidz1AQfrXo9zfFprZAcbWz+teffs/r/wAU/wCJCPvb1zXoJjDXdrld0YbOfQ5r6fDf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pre4e4hvCvzER5rXsRnTtNBGCSCa5+zlaT+0TnB2cH2FbUdyFh0sJwHUDbXtU2eLVV0W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EriqWpY/tjRfVdwP/fNWLq5dr66YLt2riqt8Wl1TQ5s4+Vs/lXVzLqczjqXpP3dvP6U2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dQXF0fJvML3GT+VW7ph9otgW/wCWf9KHKLVieXUpawJV8EaikSF5Cr4VVya+dvAf2bR9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S+XKHXBjY9zX0rpvltp6s5yiuS30z1rzrxJ4Ttv7L8YTPatbNG3mIB/y0GD83614ePw7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U3ys43xd4Ss9U8XxpJqMcd4m2SOGH7roDwa948fJ5Hga/gxhRYrj64rzbwC2laZoPh6+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TzvvgH/69es/FJHTSL2IqMtB91ewwf6Vy4Sl7OnJs6MTLmnFI+HmZBG6xlg4+9u9ajt7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P+P4VDJNeW0UpEbCDcVEzfXpWn4f0y51wNbRy2yzO25fMfaK8ZvVnvRtZXIVuk8sklQ/6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zeLfGWmC0BaKOUSysewFYeo+GdT0+8itp/szlnCr5b7gxPavrD4M/DyPwH4XzMA2qXah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tYVKzgrI0jTjN3O3+bLSdUQbR74rz7x94maUfYbfhj94eldR408SJpdmUDBGX5Qo+leRM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7zHNcSvJ3kddklZCJb+ZGcnbjv715/4s1KTXvEUFlDJ/osJ+b/aI611/iDVPsVr9li4l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uw8vUtzKrtjI3d66ImLZu6DH5eqWaqflHQelad1815cZOMPVbTYi2qW/PQ5J9anumMd5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jppAurXIbLHfxim3W4yxkBVwck0t45GqXHGQetQz/8ALTJylKSvFoV7STPQPiEv2nR9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JHfFcbDIsihh9K6/VH/tP4T2UqjL2c2w1xlvMGkTIwuN1clBWi0b13d3Lcki7APeq83z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6k+9vYfdBz+dQ3GPJO0ZHeuy1znW51kkvn/BdwG+aG9Arlo1VsEJl+DWzbk/8KvvlySG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jwoE6uCenFcuGVuZG1b7JT1vcbrG0rwOlO0+NobfduDZPbtT9eTF2mW/gGDUNjuWMsBgD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/JgLu55Feyfs2h1uPFJAyv8AZsuT+BrxudSYyB9TXt37NtqW0nxhcA42adID+Rrzcw/h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/Z9kC/EDVgflR4HA/M1+gv7NreZ4P1RPmLfbS2R2+Uf4V+e/7PKrJ4+uxjDGJyP1r9Av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jPDLcKfzU/4VeH+KIqnU7e61DVbq4lttPsfswB5vLlvkHvjvVCzh0q11SCRo5PE+qq24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5UHhT/hWnq2lPrN3HE11NDYbfngi43fU9q29KtbPRrUR20MdvGPlG3nP49zXqnKfnrrv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UMu7JLdY3i1CO+n242pGAr5OOM9q/Rm8trezkkjh8qGNScL2XnOP8+tfFXij4fXXij9r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TUvCviKyt7M6Zd2TKUMrRfdlRhtdDgfKa9x8FaN8SNcW3tfiMYoVtI5A+oaS4gNwcjaz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TEUvj5pOqfEiz0bSdBsZr3UdF1i01RyuBH5aFsjJ6Zz+ldbD8PbLxZLFq3ii2uP7WjaR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gopHY8flW9pGh23h1bgW8lxM9wQXkuJfMY46c/iav7j5eSMjgVQFuHy7eGO2hHlwRoI1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6VLAi7RtGBmqbHIHy/LVlJGRUCnI5P6Gl3A+YdW01bj9oHxUrdVdSP8AvmvHY47Y6pM5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8xzXuesZh/aA8UY/uxk/ileASZj1u5w20x3br9fmNeRiTppHdtGftSYOFReat3OJY9gO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JNyIT1YVrRzxRSkKpcH171itimQW+hyyxo7HGDmptUsxaaHdD7xaFj+hrRtbxVwF4d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cSSaDf7vvLG2PyoIR8VNt/tRypy/2g5/Ol8bbf7TiYDKYH8qfITFqj5fJMmfzNReMlWG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WnT+M36M851iAf2g4A4xwPWrVjEwswpXjeT/ALtWZ7fbfOCQQeeanhURxSrkDa2eK9JH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KDaNzdc1q6dE/wBoBxvLH7p6fjVewmhktoUJy5G6tTTmeG7BI2KuT9c1wy3Nbkt5iS4I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5FV441tZopBh4Q2GC9c96S4fzLpst33CkmsZrqNnUY281Nh32Z10fiG0YqfN2bfl2nr+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VIk+zOMI3zMe1afh/R4HWW4kQPKy9/pXOXGhp/aTTRSYVWyYn6Ucp0yxXNHlNa1hkuNN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l7xbW11hDNueZBnbXWJIrWuYoQgBz8vQ4rJ1LTo7i+ilkUbmHeg4/aanP6lrf2pz5dsz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9onuAr22wE/eb9K66zsIrSMxrHnnJZu1XzapLGowPXI71SHzENn5ltDGNuZAf4e9Tu3m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NRrGFyy9V4oXODnr1pmb3LiSqF2jqeTS7Qzqxfy9vemcsoIzz6e1OMgkQbgT6ZoBEOuR5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k7vWud+Hcj3Hh2VfvP5zZ9hXUXUXnaTOpX95tOK5n4Zk/wBl3qMDnz2yBQJnQ+SC3B49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y7x609m3ZAlx6KvahWXaEbOT60CGxW/zF3ULkHrSbSrhhnIHOatM20bkyMdx2pkznyQx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nVmtm3fdUE1iNrMcBEW0kt0IXOP8K22+aNycAFeWFUrbSY7jUokeQqJWAUbsYPHJ/Ope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/wC3rxPlS0R1XgMZcUVt/FbwTpnw78ULpepxfarp7aO5MkD/ACkODj+VFZnfzHqqk/2T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bDFw56Dd09K3YmX+y4WAwuOKxpcNMcHbnjNZs0WxJCd0TfvMhTnFWFgRlTO0OxyQ3cUk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ePqTS/aGjmDFMoelNFkR4k27sBTwPQUrMGYAnIqKaZvtT567qnhjXcV/1m7+Gkxk0kiso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YXSSRzxY2Hbuz7d6q+Xu3lQqMvy7Vo05RLHKyr+9VzkeuKQEU0flwSb18vqVHqKv2dvE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gg9D9az9Ukdlj8vLFUyWHvUimRbdHR2AVdn+fzoAkt7+OeSS3EGDguwHTGe1WV2mRRG+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m29oBNvTguPut2q7bMyyOjoX+XGDVIlj5ZdsDY5yNoPrUEIniljz92PH61JLsjhEbKQv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NaqUJSRSCCfSn0AXXFMJwrFXb58io7PLaecH5gc7W9+pqDULkXUtvI4KeoFW7aWNorps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fMMkiRf7L8pSXMjbcmprVhDGihTtz29aqW6LPYxoHZWT5tvrVgsZpYgGIUnoaQmNumxH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rpYEcQTyyoU5yatXTeZMrbfmztNUsi2uhG+V+XPFPoC3LUyjyXAbzQpwGpYZAtrHub97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7sck8ZpUwuze3A5qUUx4kRlfLCQDnaakt5GVsFQEYcAdqgVljDg/MCcikkvPLs5zIGEe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RWWQlsgnaq+9OikeKSBlOU8vay+9RWcLyW6KIyFIyWParBbydrddvANSwJL9UWOOYZG7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P3d0pGMFSDj+9Vm8kkZEVgSGPGKgkjWPAwN3UKO9ADLiP5ImVdmT8ze9ZWfJVi/I9fWt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sbdtZzRnITbggc+9TI0iyTR7ONUkkGRLjO4dqn+1DzpnVlbAxu9KbbFlWQq/GMMvpVZl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zM1KkUxrXTSMA2CG/iHtVTWnjuo0VJP30Yyv9anWMoQ6uT9Kp3Fr5l/bzbRLGwxtFWSz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Qd8arkiq99IdsqbvkVt2auQxRwRCEHIKE/Ss+TMscqMQE2gjNMRPY4NiuRvfdn6ZqWaR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D6VStd1pcso3MjgY9KszTf62MKpaRt2O9AFS1/0eY7Uw/TfUux1mhjBDFhliaW9aSGxZ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pllI8zbgwUBQMGlzWA0JLdpLhIpCGQDIYd6plZJmYZxtfH86vC5G6RAm9V5+Ws2eRVRH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WW0mJ1R3bDDnNVWCxwhnXLB/lb1q62+ZjgZ/iX61WkcyW43KSVbBA9e9MlkiySBlZxyx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pcEkwliLQ7jj5a0r6zXy43UncRyp7VALffGuQcdcigaMa4028sf4sx9Q3rVi2uyvlgvj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imIg7sFj3FUr4wTBZIVMRB2lBUsYW0K3O6RiXQ5GBRcE8GPAgXjYKteGtY/sS8kLBOUZ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WZ5qfapAv3GOVAXG32oAWbdMQoJVDxuHf2qLyyZioJj424PepI28n991dSSV9aSZPtH7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qAJrd453YA4ctk0trF9nWbzPm3HC+1Vlgb7QnlkAYyrD9asxXAaI4bOGIz60wI5pjbqY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QsumrNHuWQNzTbhhJG6llwoz8tFjdJJbylAAScHPekwKsjeZld4zF8uB3pVgLW/lglnb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mURwIB6kVE4kt98QbA4GfSgfQnmuntFtk2sWQ7iKWbfJtmYjDfwjtk1W0+Q/ap8ncsZ4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A+OItoJPpVRMx95ceTH5m0Mq/Lz+FVxeedLA+wgdOfamzXQmjZgu+BW596aubsr8m2BY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1SO5VCqnbyMDvWzovgu716zkmtmjs4lPLzNjP0rmftb28eMY2DIrY0Hx3qGjqd8aXIYc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KUre6OMVfU1j4Bv7WNQLmGdOoMbZJrDv/Bl7ZxzK7qYzlmX+L2resfi9cx7oDpEHl4+U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LUvileSxv9i06KIsgUGRt5Zj/L/69YXq7s35afQSz+Huq6k2mi1MUs9xH5kce7bgDqWP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JNPk8o6dJdNnPmQtuB9s966bSbPxfI9mIdfW3vblObNoshF6/hxmq+m/FS5tRdWk7S3P2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tbH19801UkHJDqcZLpWoWMLG8tJ4WVv4o9uPX61TmuEuJztjKqq5212vir4qNrGnvaC3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BiVB56U601Xw1rreRJbywzHpIy7M8frWntGtWZunFv3TjWka6lLIAF7468VTMiWczR/M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rzwzoCxwRLqDQzzSeWkf3vxriNc0aPSdQkgnlEyt9yULjp/kVpGpGWxnKEokLyJJPZ+U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C4kmVXiT5VP3vXFUpLpY41hjbaMYDVeXiAQnh2XgVqYyk+py+vahDp/iK1uZbJNQWSLb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pkh8OzSObU3VvM/IhZQXz3HHSo/Fkdw2safbxMizsmEMmMdvWrdj4P1X+z1jmt7mKVZC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jjjoKroTFX1Na1aLw75lwkkkTuvPnNlzkdF9P8A9VYOu65cizxaBreO3P7yNMCVs98n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Udc8UWyf2XcQqwSGC3iUNJIfcdh3Jz2HrXa+J5tP0Pwe/hS28J/Z7ueVZtX8Satcq17N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LAu7AyDnH1qbGj2PIri3u73RdRiaKa1tLjCJdSAlCw+bnPXp696938B+Nv8AhY3hfwr8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h1J47/xB4nvv3kk6x/NhB/CoY+vOfavKtf8AFtz4mnNtPEyWiR+Vawwx+XGiZ6Kv17nk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u9B8Latp3h+znudUuotlw0MZbyYAcuWx0B4H41SMb9Dc+KWrWV9rSaJ4fSG+jsWkg/tK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Xucls/UV5qul6VpsP2/UoXmmjlBt4VbJcgcArW5DbXOiapM928YjAMdrGQCxkccu2Oij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b6zQX9nPfyREtM6/JEMHGUP4dKB2sc3calPda5pl/qCzPFcSEW1r0Z1PV2HZVwPzrX/t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WLRbPIkuP+ejgniOnWOgx+JdeuLq6vWis1UcwDaYrdORCB/eJHJ74FVNW8rXI7gPZyQa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UtNMzchVA6scAnntQMxtPm0TxEZtV1FFmguZfskEcjbQrL0APYc/zroZNLtrOzTVo3h0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26MJjjYe7dataT4WsdN0eCOTSJtNEMv2tvtgAKHGDhR34GOexrB1zxJb6tdNp+pJEbWd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MGBDSDsDx+VUtyXsdhptrY+Pfh7YXQ8wqx+xQec2GfaSQ5rhLjS9J1i8a0vdCvpbxDsV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2e1egfBfR9X8aeCvHWsNmHTNGaM27bcL5wTDJH7BQf0rhdW167uhaRaddS2lrnfPKi/P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mZqWthZLjw/4K1iLUbfT7i/1mCZUZN++KBSMFifXFU/E/wBrutdu5Ibr7NpsY8+KaFiC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U13DaaHHarcRGWKZCRZq26W6uGIxuPpjJrS8RWK6XGTaxRXl0ixJHYryqMT99x3VQT+J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hzwvpXiSa48T30y6hNYS3FmlrAXMEmPkDZ7nuaSz0CS312x1q5uYFt/MZ5Wml+Xft2r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WbOO51XXRpot/Lurm3aX7TIv+rgUgF3HZeD+lLr+kyeLNDvtKtYfs2mW8sUtpqNx8plf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lUDNT4UeFX1H+1bnxFbtFp1rqfnXW4cfONiBff0/GvXtKm06STxf4/1mA2+j2+yxs4Q2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ncAD3rA+I17Po2j6L4N0KEPJeCKe7VYcy7ivErH1A5/CvI/2ovGVxolto/gbT7mWCwgto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J/Dn/wAeb/gVEY8zsRJ2MK81oeIdevdf1GWObV9WujLMI2zsYklY0/2FXaB7UzVLK91w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aOWQrHs7YA6nrXn+l6fc3Xhd5LdZDcy3qRRspyTwa9O1TUNd0HxMbHT7eC7to7SGKdpA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4ua3tYS2K/g3QdW8N+G/GltcWklvM9rG1uZIyok+YggE9eoqePUoL1NXs7xTFFpcURke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/7vH51t2upavpzFbm8kmjcqVt7lg+3246HmrovPCEniK5spLptNvLhGt51eM+XJuHTj3/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zx34Z/tD4b2YsL8X62soZLmJs+bHnJH1ANYOoeGdI1DT7W+1nTp7rVokW3ktdPfYZO6O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20W1HhpbjR/sZks4LJ7mO4hYFXZTynHTj+lZsmi3v9rafe2co1DwhrUH+j3FjxJbSd0k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SE1dGVJd6nBaR2byWGiJKV8jS7Vy7kD+KQj1HvUF/I2naLDYwJ5MkQdRKVUkBm3fL6Am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wwJDJql1K0aR8FLeFf4iT1ckjP0rX8O3z3mm2NhLptncwyN5l3cSbvOMgPLfT7uKRCNP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oUSpczxWv2y4hMgyHbADHH0r1j9jm6ks/iVqNjO4kml08gsGz0YED/x6vELey1F/jLDd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P7xQvC8+gr3H9mfTUg8ZR+IELANNJb/N/HzjNYVo/u2d2Gly1UfX8tiIpPm4Bzg+lN+y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1bLRLcKI24/pUSxm3YxSc5/Wvjm7Ox9xFGLcabvU5Xeh9utXdLvtY0vaNO1OaML0gkYSR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kcei1GFTd+8Gxj0arhVlB3ixVKUKmk4mvb/ETxDbqBcafa3S/wB5GaM/gKkb4sarGfl8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1pljZmbaA2R6+tS3Vn5OcjFdccdXX2jieXYS/wABlah8YfF+0i107TbNf+mkTOR/48K5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siXXZ7ONv+WVnGsQH0bBb8jW9NAsznNNXSUPOM05Y2s9OY0jgcNDWMTztvCc2p3In1C4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MpkP5k5rXsvD0aJwmOa68adgEIvNWIdI3bS/zEH7tc7rzluzoUIx+FGFp2jh1Kxr5UWP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4WJNsZ4+vrXTxxwgSLjBX+GsnW1HlndwqjP04NXTk+pNSOh8Tat4gubPxxrmn2FudQn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sx4xj6E89q7vWPAml/B7wr4Tt7vXXPi/WkkudW0mQK8dgmcJGGCjnHrnpUngGxvfBfxy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1/Wr7TwNFuLiXZFZTORumb1wo4+lYPxN1iTxJ4kmW4nt7y5t2W0ubuM5WWYckivsqGyP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hDwlL4u0rVLttas9PTTxvSK5Yl5sD7q46HA/WvO/ix4JubzT4LyCLdcwp9og8vHMffp3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vx8vvgXrOtWdxo9pr+l6tB5LWt0wQBwThg204HzHI78elV/EXia58Sal9tNlaaXbksUt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/TrXbJX0OQ+bZLR9QsYFtwwKyBnz1znnNWtQ3aOr20FnJezbf9X/AA9O9dh408Mt4e1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/v7ZeoPr/OuU1ybUPk1Gzuf9Dl+YgLkg+hrmas7FHOp4kt7jTYoNQtVsY920iP8A1sZz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CTSyXl3NHp6uEikRt/mL2J9OKsapdabc2Ek9/CJLgRkrMFxg4qj4fW61Tw5Alha/aZ2b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7d/wpFI6jSfLW9ureSWDWGdfOtn2lWCj+FiPrVbU7ySzU3d/5Ru1X5LSNiNgP3cseuf6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31C7NwJ4bKIo9wvyiWY9QnsMfpXMTTjT7CNromdrqXzGlLZL+h/X9Kdrmj2LGqa/qXiG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VUEPAGfcnr/9arPxC8G3U3w3k1q8tUsZ9JnS2UzyjzLsMQC6gdQOM/UVn6CU1DXLa8Ec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YNSfEbVpNc0GS1uZWea2uykbhcgQ5PT8auJg9zzO11CWG3ESkvAr+ZjO0A5I4H4Vq6tb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zPHuX5s1mtpY066X7dNI0HDbQuNzdq0bzVUa+R7q3YKqEJu/vdv5VoIpeFdH1G8EptQ0f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+c131qur2vgfV9Pkhubq0jvIADtzBESx6+mf6Vz3h26ns9FvJGkGLpt7eqYzjH1/pXV6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90+3vFubTU0xd2s2MZ7Nz3Hb6mok7FxVyt4Y0G5SG6jhKrcyjG4SfMgx1Wpbnwxe6fZi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2Qo2ZT/tVuaTN9tisoJN0VwMRgjGNw78d+ldB4jt3hs03MzIi4LJ/e96x57G3KePWdud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urbl0kl+9g9jWlZwp9ohgSQpEV2+WrYOew969F8N+HtO8RXFlZi/NrezOwbzP4cd/wCd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p1oYtRmF0UilSLDMB/PHNbUV7WVjnrT9lG5y03h3XdQlFnYxxLE5VQgXD7s9T69aludJ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LFbyTWO0SgLnJx2+ler638KNRvtDe4tbh4fssIM8a4QNjsCe/HT3rndH+F2o698P7nxP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bbqmnE4u7ePOA5jPVeDyK7K9FUloc+HxDqbmRpcaalbxeT51zM3+uiaMAKPZj061geMv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AxRyQK0YRg23OepFdFqEc2lyEOpt5AihWGCEz05H+ea1PiV4d0mHwroGtWMjie9lW3kg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j0xn9a8xpp6narX0OIi1JdStobe7kKNCcow5z+Her0Ns7RG6vJDEqtsTPH6dqxZrVVvA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8+9aUcct3BKZXMUP3VQ+1I1ex0tisrR/O29FGUb1pbj98rP+FRaHNK+mje3Kjb+FWJIw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ZrX+Ht3qqbEc5GR2rbkt93AGaY1qyt1yQKtMT2MBrIDORhu9PhsxuHy7R3rYFqu3J+9R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Sr5jMzF03+LOFpJ9LUIAW47V0AgHrnNNkhXaQewp8wHHanZ2+nWst1KNqRjJavKdU1ib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cIPbtXpfxZ3JodpbxkkSS8qrYJ/xrH1bxJoNl4Gg0nR7RZb2RQJpJFw4PfHrTA5W21eS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9K73wLZtMl5IgIx8vNcXoMVrazGW8jJ/dEJu657V6J8MNr6feyOQq7up7daTAl8T+Hzd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mBj2xXm2kpc+IJEhs4ZJLlWwzjgADjr2r3aSGNo2MmHhf5TjuD1ryS1kb4cfEQ5ZjYzN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I6LwjqE9vqEuiaomy5h4jbr9Oe9b2p6fFGoZzvXeMn3rgvGniay1XxRDqulLNE8ZVPMP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r0rVCdRt4NkMm9gjkdvwqZOwcupn+Nf3PhS8cHJMeB+lLosPl6NaR4yTGp/Sk+IaXMfg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sqFh6ZGa3dN8N6k+n2fkafNtMK7SPTFZ88epfLLoVI7QKST83+zUn2dR82Nox0rY/wCE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VlT/apD4X1TLMYAAB3o9pEOSRiyQxNggZOKiZGXBVMqOtbP8Awj+pSuB5Ck9sVIng3XpI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q9rEn2cjn4YzI3HRieKubTGMFMKOprWtfCOqxKWnEcSYOJCwGfzrb8E6U1trgl1OG1a1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7cDrR7RdA9nI4q4RGZSPmz2pipG2VXl8/d9K63U7G0hbUNVubbbDHudIw+Fz647DpXCe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02PnuWI2tkY7VrGWhLVtGan2YqqbRhc1ahiZQSTjJq7JGG3Y6YpkcWCvGeKoREse453Y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GMdqkZeCMYzTUUbST3qQG5ZVGRn+7VbVNPTUbNo3TORWgowxxjp3pygtx8ucGkB4f4g0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yWOeasaFrSwj7LP+9tHG0q3v6V6R4m8OJq1ixdQzLzxXkmpadLo90UddsWciqQG3G0ng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I+5D/d/zmvpr4U/EaPVNPSKdtzKP4q+Y9K1a31CzOnX2BEx+Rj2NX9C1qbwXqiW7TEID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pM9l/aI+GC+INNk1fSo83CgyEL34qj+ypuk0u/gZCH28g+oHNaPh/wCJj6hafZ5MSRt2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2vh7xgDCgW3vQwwPU1z1NjSB4d8RF8n4g6guMPvJrNkdmUAfcxzWv8UVKfEPUG+6C7EV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f0rWn8KM5bm58LXRfHlng44YVc+PkbLq0isNqiPKt+BqL4Q2ouviVpMbHcJHK5/Ctf8A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TupApfaKXwmF+zvEX8Na8Qu+R5QPrxXpwtFjeAscY42V51+z2oh8G6nI5wftO39K9Smh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2PftX1GG/ho+bxKvUaE00Za8jK4BU7fapoWLLZAnOw4+lPtI/Lu5lyAdnOKWOEMlttPlH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HBKnLoW5kJ+2MsnzY4FQ3KGG40JiMsHbP/fNXBZyyXF58mVWPOarXQ3zaSzHCDP6YrX2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vt3l3RAwCwJq75sSx20rMFITv9KpXBH2e6d3wGNVJLW91i3C2cDTRqmG29vT+tclTFKG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RnyfEHSNPia2nlaHa+4nseaTxF8RNA8SaDqtlpd9HPdvAUWMtgk1yy6PqelahIl1YZRj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neD7TWoYr+x077Dcj5X+yqQre/H+ea4KmYSlFo7KeAUWmzf0DT9N0XwjpzXF0E1JJlZ4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+JPiloHiqW2sraZmu7pUg2+nBBP4V832ejXdnp8aWgmkcfeDoW5/Gum8EeH9Xg8QW1zd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NFivJ+vTiuVdT1fqkZO5oftK+C9J8BaBolpo6ny5xvlkP8T45P614dp8kaae25N7l8D5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pGufECSz+1QpcWFqNqxxLhu3P6Vw3h/4OzX2rW1qltOiO+Tv/hXuaxjUSV5bm8qfRG3+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XX78E2UBxArtnc/OMfT+tfSt9cRafZmWbA4ycetR+H/DcHhnRrS2tolit4U2gL1J7k/W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ab7DA+SfvVwzl7SWh0RjyqxzPiLXH8Qak7A5iRtqVm3FylnayTSkbU5we5qRbYBcqwBz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ak2pXn2KBiYY+HJ7tW8QkVoBJqV4907Eb+RnsKt2a/8AE0GxhwvLGpbaHbGoUYwMUxVZ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Yg07CPOpQEHPzdVp2oZ/tCXO3AfPvSWuVvoM9d/zUt/n+0JT2DcUAcVfbm1iZVLAE59q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oFPvsf2vNkZBNOWMjDKAB71XQlnZ+CV+2eA/EVifnQASoP7uM5/pXG2jFmGBk11Xw5uM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Ay8fQ1ykcf2e+dMZKMV/WuOl/EZ0VPhRdba7E/dJ61VvZNtrIFbnH9DVuTeFxgge1U75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/Sutbo5upuaW+/4X6spOWW5Qj8qyLbKxxk5wTk4+la/hWNpvh34lVjgRurfpWZb58hSx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YUftG1VaIh8QHbc2zcFSo4Hemafgxy9lJ6elO1+XdLZvt2YXbim2Z/1g6Hrn0rrWxz7E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cV7L+z+Wj8F+Nj/Gttz+T14uxLLuB+Yd/Xg17h8DWEPw08cXBOd0BQ/iprzMxX7k7ML8Z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/ESZx9xoH/Uivv34AsY7LXFU4BdX/Q18F/s62/mfEafd1S1c/qK+9vgKyyQ66vfK4+bB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kk20tz02Nt25tzZxn5WAz7c1g6prWu6hZ3NnbaFNCGUqlyZUUKcfeyelX9Q8T6Foly1t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TFNMFI/OqB+LngWzZhL4r0uMj+H7Utei5xTswjha89VBsl034d6HZzQXsls0uqYRpZpJ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jXSb2kVR5m445+bOK46T45fDyJSp8XabjvtmDfyqrJ8dvhyCSvimyI/36XtYm/8AZ+J6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ZvpRtZ2A34Brz25/aO+GtsMTeJrVgem3LfyBqpJ+1J8MLVQZdfGP9mF2/ktHtodSv7Ox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EH3hT433sFHyjGM+9eRzftZfDZGAivLyZj3jtZDkYz0289K7j4c/ErQPida3t1okkri1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hiAehApqrCV7GNXBYikuacLHi/jDxBp2h/HDWjqN5HZFobZvnbGRs7V4VdeXNqt86Sh4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qWNdJ+098M734iftMSWNvKtuj6dajznkKhPl68da5Kz0p/DdkunFlun0+6+yvcIDhsMe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TA9MtVMduisABgbc+lXN5VhIpUHGM1FbzRSWaFvLBGBkd6uB4Hh/5Ztj1rFaIoZHO3lp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YvjqSSbw3e+T95lx/jW3GoVHH3RjI/Gs/V/s0ehzNJIpLBly3bimB8dTRmTUyUGQsuD+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QBRtABNJeqy6wUDZQTHn15p3ilUGoxMzYGBz6VdP4iujOI1KN11QJsPT5mPerFrCPmw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hGpvx0fK/KTTrdtsbBAAO2K75HF1Oms44oTAkW51K4PtWlaFI7tfmL44LGo/Ddu1xDEq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ULdtPmYPGWXvj171yy3NCDVoka7R1yAcZI7VYsVUXAiG4nsfWqWAV/1khDdGHarWlxyL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J/pUks37W8Wzt3jIYu2RWZbqLoMWwgDYJFX5y/2WRXTaQThqo6bGJI3OS2RyRQIm0yTE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YUmoRTNtAIKjq4qGGFreR1LBo+G47Vcndd0j5wMYFAFeNfIkyWLLxkitiHZtA2llIyc1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beCQ3etbePJTn5CoAHoaAIHjjuNyqNhJ4/CoWthuJbDHpz2q8sjS4Zjh14Wo7gseWbj+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Hd+LdvpQzHIYAgeh7U3yfO8vbhkz3p727bUyx2kd6AGzW4kyEO8lefauU8Jxmx1jVLBh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KHnauG+tcfrmdO8XWF0CVE37ps9/Sglm/wDxEAZA+UfhU8f7uIFhh80rJzljgsC1LjAG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XDAgnHXFV5JNqhQz+wqdc7QS3NQtGTKATkNQBF8jKBggHgZ71UuLgpcIEHluh+ViuQMc8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FQFOPm9qhmhKXSkOX388dBUvYqO5h/EPxdqfxB16PUdbuGnu4reO1V0Tjy0zt/nRVTUo5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e9FZnSfQ1uSdLiA/1eDWRcb1mBjOApBNay7V0iBsZ+bbWTcfu7hgBjnNJ7Hox2L8Lsxk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moYT88ePm+fv1/GkJk+XLBQecmnwqv2hSWIlDA7D3qUUR3Co2sSb/mh/rUokV3OVO7oA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ArHkg0913ZVOvfbSZSHWsLJtLMJGRSxIqrps5t7h1dcrKSQPrT3kaO23KQCflOKj+ziP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SAs6jDFNbSC3OeMFPSoLQrb27wlm4+6Wq23ltCsaZwy9U/rSWbGOZ0kwNp6nqKAIY12g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UyxiS4cpIHP93tx61DtK3Rd2wpJ3M3cVFDMoT7uwtwCvZe1BLL1jpo1K7mdH2gR9B0z7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jvZWINSpbyJCZYpFKfdzS3Aa30952kGYwTxT6AtzGYlYixQGPdhQf1q9a2aLbGdjvB7r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0+7u5q8zIuUVgjM3U1mUyawXbclhuWML/On2kRhuppRKVXcQAe5NT+TIiruZXH972qqb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5t/yqPSgCWNllmkXps6j+8az5tyzyOyYbHHtViNW+VgQhYdDUV8d0gEbFpFXnNV0Bbg1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qMg+tOQJ5iNI3yEYH41BYtGsEruMqo5+tLpcnneYrsPL28ZqBsvyeWkYCkFvujNUrrf5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R1b6VLDbq0jJI/mDsq1FOB9qEYQYXGGFMRbguGVt7EJFj5fU/Ws+SbzWdmAZuy9z9K0p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OT6CqMVn59y8sjFQB8gHpQBZhJ/s9fOYq3OC3X6U2aL94kspxgdKn1KWGHT48sW9u+e2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So/E/wDCD1H1pc1ikSySYkPlEHvzVJMSTbgCQW71HFenyVjc/OF6VMcx26gy/eONvpml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C3DEgCke4WFGyp/CpJ5IraPJO9lHArPaSW8mMgby1xnH0oAsG1jvGGw7GVd2Vp8ctooE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ht1Ed0hL7+NxFMuEK3W7O1W5HtTJYy+RxMuTgKOWqrJMZIvkByycAe1Xr1ttudwDuVI3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cSHfuG3zF9aY0TxgN9njHy/3ivp3qS7fydQE8Kt8oCgegFNs18t1SQqZNuc98CmyKkkj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UyGNkmkuLwvKw+ZeMVNpMQVTu3M7HHFRMsUcx2L87DOalt5mtf3inK96SAkKiEFlVi6t9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ZXjaPbsGQq/1pXvEYE/MNx6p1FMVjExKjcxHBPX8aolmla3UbxIrFcBPu9xmqk+1ZUWM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Zt/LnVeTxU19fMrQBRjKcUxEjXSKIgx3bUwVqpGyox3sFDHhU/rUUyN9nbcMk0NGNsTK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BLM4dWIJCjjmmeQ20Lu6r8tS8xrIg+TfyF9KZBEy25lWUGT7oB96YFaaMxqPMG8LVi28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qh9TUMis06R4O77pzVwWwijUcxtHn5B+FMCr5yfcY7o8ZK/7VPuW2QoNuVYcL6U37Gy+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3qFozcSY5QsOAKAEghETZSTB6Fvr2qRbdVmZkY7R1UetV5GfytrIwCnBb0xVq1txPblo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BXOBIGZwGJ+4KUKjM/H3j0qOZRDMVJ+d+MelSoryQgAqGc5+agpEy28qtvjGMjFLPk4m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NoYwu/C5xUyTJ5J4zgkEetAmULKEfbFcjucL61NcQzCGVB+63tVa7k2Msu35lOd3rU0F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nB70uYOhG8bpa3Nuh8zbhv8AGpo2g8mGME7mAyo7U6wmitbp4ApKyIWwe1TW2nxLIk7n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S1GFl3IuPmPapFs1a1gZuoXmnz7o2mAXO4Mu6orVjJZhWOQoxTAjsWRZiwXa7Nge9dL4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71DmztjvK+rdq5OFT5wk42Zwc1rNIkcahZHiTO52DY4Hp+OKtx5o2Fs7nq3xQ8eQ+F9C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UYdiSr1t4j1Ye5Brw2zt3tbdVUBR0Kt1I9T75J/OrUcUt5qjzzSTGVx/rJ2yxx0qV1SG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71MafIEpXK7WrWKTkuFTbvOO1a2ieFbvWIob8hktJG2R+WPmz6isjVLzBZFQsHXv7U/Q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2vJrVl6Feo9qqUeYmMjpG0TRfhv42W8Er6rDJbeWbYSBpI5COWOelZV9MmvMWigZXVGK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zxWP5ky3L3JkaWZ3LNu6tx3rovAATUNQu7Vk2SNbM6ex71hKHJqa3vocmka+TbHOXbqP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Cdu0sMH3qPxD4fGn6vZRQTZt5yGJ/uoMZP61p+JFsrbXbeG0xBbwRBVz/Hxy1dEXzK5z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SaxZFTgJyffGOK6RvF+ozTL5SR2MCxYSNTh2IHUH/PWub8TzRf2lCxZWOzgBsZqWG93a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oiC/OWOfT0/+tWj2RnezuehXng7WfCfhnw940fW4rjXryVpY7CSDK2qjG3J3HOM+1UtP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r65fWc0ejXEzSXerXZEcUpwQFjz156V3Xg/9pqDwV4R8Q6fr/hG21zxLfWwstO8xFEEV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fl6eleP6fr3j3wPb3moWuq3Nja3FvJaraSObiK2RskskbsVVuOG4xVJGUpycvI9C+Dt7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1XWpbHxPrVozWNhpeqkeTb/L887qPvnk4HsayU8cQw+KNTutCU20kiNb3T2/FuQzZCgf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38G3niDxxC7n/iX2EUc1xcsuHfdhivu555r6p8B/tBfDb4Z/Cu80Jvh81/4w1BnF1r2p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qYl3FmKqRhQBk89qT0H8Op4NfatHL4t1DSNwudWmj81WY/IgGMADt3rFWxv9avtIs4tQ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ok7bJctjBA7fWvpX4U/Df4K+OLjVNPGopZeLWtDPaTSXJWSUkYz8/BGR07dK4S7/AGff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CDDqs9pcmG71NZRuITny4yON3X8qaWo/aRtqeM6pqZjvNSgsrg2+k6GALm+kba01wTgI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H/ibWbHwT4m8R26N9rZVsdNaSPJWV3AZlbuQq/rVnxh8EfHS+EbHVPEGh3Ph/S2vt7Xj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gK3QsQp6+9Z3ibUNXl+E5WG6bzrnV47WO1gbMcUKxliqdhknnHpVSjsCldaGDf8AjIP4P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6ro5hlVpJMi7yfnRB7fL+ZqxpfgSz+Id5p2qabN9ltUj893ib5ll7pjsQev1ry240G51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rWq/uo2+9LH978x2+tdV8HfE1/4P1q20+SKSWK5fc9uoyY+wb+efwrVqyuK99D6m+Avx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PiTSbfXvCtzcS3gjgQC4juXj8uRlU8OhAH0wfWvK9Z+H9pNpa3ulazDq+ntcNI9nDGUe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BAI/Ks3xTa2HjDXtQsfOmsvKj8wzQHaV/wBoevvTPhb4uTSfGF9Hqdmt1pttaCA3g+Vp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yQP+BGo3FbldzB1nUE8Fz33ia4RbrUZn8rTrWb7sHAHmH3Axj8al8I+H76Nm8cTzNIJ4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h+8P93H867b9p7w7L4/8R6Zrui6Xa6XbXkkdjYaTart+cALI7D+8x5/A1q+HfC9j4f0m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Dw5E1nHGrYSWcYLqntnANS7WNb3KkNqPh34RurcxiTxHq1r9v1KaaXf5UK5aK2X0XkH8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KrfT/Ffiy6fULOJ5LmOxb7h2jcCf9hTk/gKwPDfi+y+IWuahqHmgzzWzpHYD5ti9FDf5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eA/Ben6Xexi41O6gWW4jUbRJ82Uhz2Bzkn0U+tZ69RiW8sEeqa58RdbjeKzjtmu4rVzt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McYHfNfKGueF/GPxi8Q3nia+s40e9befm8sBc8KB7DA/CvcPjLrFxJb6d4KhuWvdQuyN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n5YwOwzgAegHrWfpfh+9lTyUaSNCuI1X+Een55p83JqS0cP4e8CzeHp7MX+20s7WZZWV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fWqF9rMl54y121060h05LMvPd3xO+RwBwB2HfpXpviTwzcWPhHxFp140bSNp7SqV/wBn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she6TOhleOWUg4XuOn+Fa01z6iO38I+JX1q8g+x2It1mvYYBJK2ZmBI+b2HFO1jR9N1j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msLl0nib7jlWbaR7lqn0vTRYTLBbPItxBh5rn/lmpxyR74rZtbLT7Xw5qNuhWR3XfHJL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S1dgRaLp06apa+II7swWN4oJhPJ808HI7jOav+E/HcHhnxNqFoL610priRk8gR5heQ/x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zjx/4o+z3EVnpkiyQ2iLLK4+4ADnav0I5/CrnxG8Kw6x4g1DVLRGml1Cyt7q22tgFioD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0uB3fiyy0e6jlvNYs7hL1WA+2WkRkRfmHOByBVXwdb6doNrLZre213c380hh1DJREhHO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t4l8T3HgNdIijvBq2mTWMaXF7HH80c3ByfZcYrQ8N+B9Q+J1wY/7CYwwfvYtXhfyoVY8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fQTcVqye4t4o/HXh2MOxktY1do1G55GfOCPQV9EeAdH/AOEf0uzbCxMlz8yK2cEnPPpX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Hq1nqdzO2q6naQmNLhl2xIo5zj+tdv4TH27w7qchP72Gcv8AXB61pON6bTIhV/exsfQ1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Qf0q8sKXUYVxn0rI0q6F1aWso/5bRK/5j/61bdqNq18PUhaTR+iU3zQTIZrGS3wE+ZDz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GD6Vur93OM01oY5uowawNzH0nUjZsY3OB2q5qWpfaECIc561Jc6DHM4wMt3pIfD8luSV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1KkELYxx+NWo7WPgsS/savRaY+PmYKPatG3s7eFQxO9qZPN2M6Oy8wZWPYv8AeqVlEKFQ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h5YwMCs+4IJ5poncy5Eyzf3qytYQLZyMeqgkn0rfuFCqcVzfiS4Fnot3MxwEQn+lb003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tnmkLRQ2uv6tHuLJbm3R16g8nP54r4w8RXS+GIWsZJWkvre4a4aH+KWR23E/qPzr7P1S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e4YMDtyeuf60vij4a6V4u0O31C3s449bSFQJmiB3EDgnPTv+dfb0U1BJn5ziKilVbR8v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pNza3i+Q68sXGXjbHUV6Z8N/hj488W+GY5YvDWo6haxTeXBqBt2VZV7HLHFegfs4/sX3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rch0Xw3YXWyS2jQNJqEiHJX2Xpn6iv0AHjzSNL1Cz0q2eGGNXEKwqfugAAYr0KaueXXx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58L3H7Fvj7VNMjj1I6Npa6gCgivLhyV+UnkIpAP41zvg7/gn09nJcRa78RrWKOQ5a102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UV+ifjLTJNZ0+W2STZcqBNbTbc7HXpn27fjXm0fxWh0y+EM3h2Gz1eJiLhPLy7EDll9ji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7dRWp8y2P/BNv4Ya3DeG+8S+JtUaFS3k22yAHHuFJ/lXB/F79jvwt8P/AIR6x4i+G8+r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PvLkzpPb5w+M91OG/Cvpm+/bBttP0+41XTvBOuvYiXyZpxaokbNuwRkMeM1leJvjzp+m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08X8Dw32lxTK/wBot5QchhjhuhH405YWoo87MIZhSlU9mpa9j8o7xdQkXT3uHEkDkgKv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HP4mrF9fS6frAjQRSQxWu0+oZv8A9VejfFr4XTeB431K3ZbrRVuGktGTO6JC2VRs9xnH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11eM+5jIu5vx/wD1Vyo9W/Mrk1rZDFuBmK3VGmKr/G3pVaS4tJIZUUbYpEy8bdVPPAq7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ZrLAo8sE9B6k1Usfh7q3j/WYm0i2/wBFh5kvpE8uGJR1Jb2rVON9SJXsc7NoMUzQ3umz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l/LvVPXNWfi6Mkcs1vglWTCfl2rpdU01tN1SZLaVbyO34F1ENqscgHI9+x74rJ8WaVZ6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XF1Is6PGuQFI+7/OtHtoYq/UteH5I9Pt7x5G86W9g3iJk4Un09+uK6nTNHtNI0GG+mvG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SP+H8ev5VQ+GlraalfpE8gkmitGaLeuCXx9wVb06O88TWh0mF2nnw7xwH+ELkkD8q5p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HTZZLeZZFhxLGCuHx/hXTx6hZaroqm3MrXc23dEn3Sx61ta/8KZvB/guw1m6uIw7RIr2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g5/pXLaXDJp+23WAoJnEsJXqD/dP6VzPc3icvqC3ui3VwUy7o5Dr3UEYyPpXrfwBsIZL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ZZbLYRt98qwJz+OK8514SWevTxzL5M0zDeO9W/hn4iXQfHRjtphJaXo+zTRz/c3fwn8O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smc+Lhz0mj3nVNQn1pobWOQwWduwdsNhiQOnvWBf6NodrGsshmeUPlprciOVe+3K9foa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kgsIIYJJCR5ztjK//X/pXkHjTX9U8I69b6LYv9p1Av8APdSPlD/sgd8c/nXrVai6nhUa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NNa+O7LVLy3ku9F+2o0xkt2wYdw3Bh7DPPvVn43X3hhvEWpRaAYbfRpbsy6fbQyFisX+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fxB4g0lbmN7uP7TcNtKI3MfPUDtnv9KyvEUYt/FUXm7bu4ljDM8fqR3/ACrzZNPVHs04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1EYy/wC+fewT7oFW/O+2TNCo3MeMe1R2sy3elyXDxKJTuUKvUVY0+RWtQgUCZUIWWPpn0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1t/L02F8riQfdXtih0CjkZzVfRJjJo9qoJ+XO/PrVqYgE/pQQyNiQwyMVGRhj69qkKEh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qzHPegT2I2QMp3dRTFCjGKeyfKeM4oiBPQYoJJAARx1pGVSMNw3UH0ojU8HftwfzrmPi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GHLX9wvyKP4B3b9atEs4Xx9rx1TWpbOHmCzB59WrkLQOyPcmNTHGQCG7nNLazm6haNZM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knrXZXHgWSwsYo5X89mXdsX6VsI57XZnjmgkSMbpMfKfwrT0fXrvSYZvKKrHdcMN2MdcV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qTIh2jPai62QwpHw3zfdNAFhPG2oaPcJHJC00Ubbiu/7wruW8F6f8QYbXU5ppbKe4TAj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nMg2Mg2NwoHY16z4at/L0zS2UMRAmz5fXvXPVdtTakruxwnirwi3hNxp8cnnxTASQTSd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94b+KWlappdj9o8P3UkkSiKeS2XOWAxkVxPxYkEvhNJSuJYZ1ZG9PX+QrhvDtxrWqO0m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G2dCB60re0iP4ZHqHxg8eaVrmg2GkaXpt/aBrlC/2hOCAcmunX4zaNDawQPcXELRRqn7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4lJrGq+MtQsY5wIvJcR57lq9pjtLcQxQyRiSRVCliuee9YSSSSNL3dxLn406FMu5ri/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J/UU+x+Len6gy/Y9F8Q3j/3ltkA/MtgfjTJtCsXbc1srFefu4qRrWRYdkU5toyDjy+oz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Uvj1c6LN5cPheaeZeqz3Kgr/ALwVcD8PSqDftM+ItWVooPCFnAo4Ly3EhX+VVT4TEcbg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fNJYeFhazr5x/wBGXnC/eJ96fuEPmLFx8RPF2qRqLbTNJiXGWkMbsie5y1c5qXiv4iTz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zQ2wKt7jdnH4Vu+JNQn/s19sMdvbqdqwp0+tY/h2e9uNWs7QXjRrI43N2Vf/wBWauPk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H/iL4i0+JtTmklt2bIt49qjP4AV1Pwt0nU9D0iaHUEMEu8kMzZ49K7jXtSS51DZaOPsc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1b86p7y8m4Pk4roic8r31FkIxkH5W4FSFeFKjYRx9aY2c7s5OOaT0Jz07VbJJPNJmAD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qNW3HjPHrTkzj2PWkBIoATilZgrdcHHFMkUqvselRNnJx1oAkjuFZShwxPrXNeLfDKat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t0rtOScGrVjcKFMUg3+lBSPALqxl0+ZoZDtkU4/CtP8Ada/p/wBkumxOo/dS+uOgr0Lx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6gXbKoya8wKyWz7AMleTVCZd8J69cadcG1mLJJHwd3evcPAWoS61eQBThl5B9+1fN+oXD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FlerfC3x5a6RLE9x1zgt60pbFRL/wAW9B1Cz8RG5liYRSZG9e54zXHtvjyj/IcdfWvW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0OtNIBabtqwlscdq8mXXlk3406JypIyz1EdhS3N/4VzC2+JGjk8L5nLV2P7Ta+drCk8n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3INW1uC2EEdr5gx5kbnK/lWx8TLC48JvAQy3zYyWuGJ4x71l9spfCR/BW4Sx8H3/AJhx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+Jq6YpRRu2Dr6Vz3h3U5NS0H7YVigTeUMMXSsHxLYiMM64G4E4Nex7VxikjzfYqU3Jmh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jgiKL03hQc/nWf8A8Lu15U4vZMg8KIlP/wCquRtbPzIXY7fl5qG9tcYAAO4Z4rndSTdz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GgtdhDZuJ+RglWUVYX9ojVQEDxySheArOP6V5Z5fAJWkaJT1FL2kv5g9nE9TuP2iL+R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NkVj6t8cNe1izNq00ttCTyls5UfjiuEWELyoyaXyg3JGDWbk5PVlpJKyNv8A4TaZmJaS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mtHS/ibeaXIhR5pI1OfLlcsv05rk9gNR+VuI29c1L0Geyr8bCHhWPRIomcg5RsZ969Fh+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aSUoMGNs5r56uU/d2+0Ahdp5r6B8M2rNFYgEJ+6DZFcdRanRTWlxg8baxeful0S6Csfl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i3ENjFPdq0Msi7jHI2dtcQ87qyDzCdp+8GxXM6vfXLak4N5JGgPBVzn8MU3Turi5j2jx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MgdmHyoPWvCDNJd3EtzJJumkOfwp8rz3MYE1xNcYJwZGJI/OopJEs7WR2YKijLYojDlI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abbKiHM8gwKxdLsvLRju3ux3M9Qoz6xeSXcw/dDhF9BWtHCPLUgEcdq0EOhj8z5iwb/Z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BK8fdNW428tgePwqBV2agGzgmqQGhaHbeRvjALYpLtgt9Nn7u6poV/4mFvzyGHPpUWqb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U96tAcVfKV1eUkZXNSwqGySOMjj1qTUY2/tSSRyCM9qlSONWDDOPQU+bQk1fAw8jxJuP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+Py9YulX5h5h/CtHw3a3E3iGNImD7s4x3qldR/8AEynEoEchckk9ua5ft3NXrBIWVWVB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knGDWovlCHcZA/0qlqDDb+7UDuSa3vcjltZmz4Xby/hz4ofGOAP/AB6sLS5DJbwgDOBS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haKzCKfrD/X9aqWUuy3VGjY8EE1nT9xtmlT3kkXPEEzbbYgg8Y5qKxc+UdzFQx703UEe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D27VHa293Dk/ZpCT6rmuhSXUx5SzJu6N1wcflXqPw3urmz+GfizyypjZQrBvwxXlhiuV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rg16l8Pp0T4e+IrWRQk04KpE33s/5Nc2IcZwsb0fdnc8++F+oalpfjiIWEiiW53wlm/u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2QYNUtpvFQ1aaSRpGR4wegXDV8U/DvQb/AMPeMdO1K9t2W1t5SzH2xX3Z+zXr0PiA+Jbq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fptw2KfL2ErXbfQ5L4yeF9N8X/tCJBqFqLi1j03cyjr904Nee+E9J8Kw+Gdetr7SbJLr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ASMCeFOevSvpnxh8D9P8Z+I5NYn1m80+7eNYj9kbGVHI/nXOR/sseEppJpJ9Y1S7Mr7n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3rF0pSldH32FzfC0qChJ6mFqHgv4eWfh/wAN3kdjpomnuEju7gIuEyuSpqe48G+BP+E0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2ptNz5Rdjtu4z+Ga6O6/Zd8H6gqxXeoalcIuAsfnbEX8KWH9k3wBBksl9J23SXRz+lP2M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crp+n+CbeHxFaiw02MJdSJAWRfuheMfrWVq934PsfDdlJHbWautxbrJ5ca8jcM/zFeit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9kupf9k3DEfjWlY/s0fDcAKNLkB/umUkfrU+wkZ/2rhVrzM8y1rXvB2j/EHRJ7T7C9rI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3A846V1n7OuqWmral4yvLABbSS9QqF9lxXaQ/s4/DWNdqeH4JOf7/Oa19K8G+GvhfYX7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72ZA2cY//XWtOk46s4cbmVGvQcIHhHxPXd+0jfP3bTbTH4Kc14V4l0271TWPFzW822G5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qvxo8WQaR8bH1NB50c+nwbfoCf8AGvGr7xFe2+oajJaII0uZmmXcucZJorW6Hy1NWZe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5XUbqNUHzgS5ycfpTrjwXPGwRtTvA2Mhi/P4VyE3xC8V6cXeGSFvXC4rNX4wa+/zSwQy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Weix+B7xoz/xMr5v9ppSD+lOXwHFsIuL66k3dd8pIP51523xm8T7dqRWoXtuXLVz+t+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0pGOSsa4AoAfrmi2+neKJo5cKBIdh3ZJp2paDBqWn3l5JlXhXKHtntn8qwbjVLm6mR5m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qhe6ne7XQ3jFWOSvatIbj6M5u4bddR5UBm6uvTNIGkhlcjp6elWmhkk6LjLcle9VZrEi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XdHY4z0zwPErQwHzAeMkGtvxBF5sZcISq+tYXgS3lbS7d0U4xg5/StjxFqEVjCEdfmau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BcASPlGO7NaCeUdQ3Y3EDhvSsL+02edSFHljls10Giw7m+0lMwn+97+lQwLLSNcW8pHQ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kyRAZO4mtBgsdvNuBTk4z3BqHTNptS0a7wDtPtSCxHeTiGadSMOeKSN0mjiR/L2EhRik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Yg+UGq9yoVhGFw/Xd60AbMkJVgoZWVeF9qkW3ZcMVViegoiYzW0LbtzKu01NDGNoOcet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/qKR4NyqrdWNWNvmMcDaG/iqtfzW2mzwma4CI/BJbGakCzNaeQylYugzmofuptEmVY5A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XF1Gw245esq4vLSEsI7uInuu7NMCaNvKdiV4x+dch8QLNrrTY7iJ/wDSIH37fQcV1PnW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MlRVTW5LOTT5T5yiMpjb70xdSPR7xb7TbaQHLuo3Ve+zgSEqMqBXJeD7uO1h+ySSBWUl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1q0VqAySxliMnFUhyRYj8to+V5o2BmxjANFneQTWvm+crj+7TLi9tbeP5ZfkIyWPX6Cm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sx4plxbn5g0mNgyo96ms7y1v7UOsvknPCv1NVrxV80MEEkR6kVLZpE5nVZpvthMEO5CB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Jcfa/wDRrXzodow1FZcxofQEjH+xYsMC277w71l3XzTKynhjjPpWzCS2jgHbzWLIu1h8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PUWxPCN/m5G7YMZqxYxtI0eflHrVK22o0ij5ied1aNlP5kI3jhTwfWpRRUulDakSrZ9T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OQxPQd6uDCXru+C2OFPenfapI4yrKEXO4BevFDBbmdHIySBpGBB+UoKkt7gz262+B8p+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SSLOTkE9fxqWGNTbqzDAH+RWS3LZYit3FpLLKwcjkEeo6VnwzM2/0I3D69/6VajhltY5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oj8tFXMe04zn1qxBcTJPb+b/ABbsH8KbCXt45ZF24bAO78as6fFFJZzpIBtB3CM9s1Vl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oPAjXtQLluW4Y2ht/KyHicjHtUOpKIrNVRuchVDetTyAyTgKATGccdqj1K3a6zMCESLD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Sx/s/TZFKgO4BLD1plrBF9ldpcB85QnvVa6uUWQ+bMzPMvAq5askcYQpvbbwWrMB1iwm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VCNVkmAAwCMipbe3mmDHAUOdoI7UwebZyNHgNtGNxpiNSRnh3NEu5un0FUbnbJdKRnDj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JM0gMyl1IGKrMyx6hKxUtLuGSfoamRSIliK+YoJwBlkP8Rptm1ui+W67TIM7fSo2m/fY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SbmQu4Xt2qEaFtIo12Kj/wDbT1pYYbcb953uTkP6YqvDIpuJc7k/u/1qcHM0Z8sPgZLD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xHK7M37tlzuqj50s0c22PaqNirl043NEUKKg7VnwruuZEBIjPJz+FLmsCRJDsmYEnJ70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Oxc81U3j/SAflYdPerlndi13vKjNIy7AF75pbmhnzSbmUFRwO1M8yRXRWO5GPC1cVQwk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q3EJeFHHzMvP0qWBPqUiRIFJ278ACoFXySADkDio033DAY3swz9KkkchkUrhumPWoAeq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XpVSZXtbeWVm8wKrNn6Cre1Y4WLcHPT0qvet/wASu6A6CNj+hq4ksrWt4dQ0O3uMELKm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CjIhDKec1W8Fon/CCwCTGFQqM/WtFbMLCqtuLsQVX1FW9xoar+ZIX2/NUwAXcq/KGGKL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oPQ+tSXEbC6mDfdFIZB9lXcCG4AwahjT5Cd2Ap61PBulhZlbdz+VV7iaSzuQiKW3rnAo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A7R1Yd6muI1Vj5RLpuwVNTQ2ojgVjkSt/Ce1PuY186YOcMqKf50Esju5opre3SIEAYBU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VB4Bp8jDyg5VQC4GVonhEcKNvyKYiKQlod4apbDTbm/R1gG8EZFR/wDLuVU5w2a2PCes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liPTvTJZgSRXEd4ImXYMYJ+lX7aO1a1jD/eaTG+qmuaojXl2yRkJIxZc9hUCyCJIIyCx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4gNVOWAEZ7/xelTq32iRm8wCTfxjsKy9Uk+xSxXAC/J8xHrkYFaN1b/YNW+yyYFxJGsu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p+m22peaRN5Mse7jbnP+FYl1HcWCpK3QggLuznH8qkjaaKa4RJMMrZY+i96hnYyM+9t8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WOW4VFkO1ZGHFSz6Sscbqkm1A+QPWq9qpjcTjqrfpWpp80F9die4JFuGxxUvV2GYLIfM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aQrJGCmxc/Mfaux1bT7aa7VbEALHxXMaqvlzSQnbyf4aVraAMk3rHCCN2MkN7dqnWYNb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1qPVEezYBjvXb8vtSQsIoVOdhZePeqAS4YSSrvIxjoe9UpsMrLtIUcjParckKbdxGZFG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TjI+vaoe5SHXU0UaxsPnJUHbV7TpGu45wQFAOQDWa0hmhRyCT3x6061MtozERli33gf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2d5FZP3YdnySarxv5tvOgGx1bp9KWTddXESBTHFs4A9agnBhkAh3OOjD3rQgbbzRKzxs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eOhsY4ud69VP6VmW+YpGm2gbTyB2p7SYBaLl35z6VSYF3TZIWibf80yn/vn/AD/Sm3OZ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Z1ipgyJDkucE+1WZMR8M2xZfut6elbGchLtUjaZ1TecYA9Kbp7lrK4jY5edQ6n6ZzUni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Tp4kvZU33F1JyiR8cKO7Hn8qVbGRLNGZWL2+Fz0yPUjseKCEU1uEjkdmzgDAx64rR8D6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N0SXSGIN7ms+bOQm1fLc5J9KqR2slxPHcxTqJbd8rjqCOQR+X61lUWjNb6o9L+MEbaPp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wsU7L/zzbjn865/xxYG3k0icBQksQ+b9K7vxtrml+Jvh5HIZVZ7m0KzJ3jcD/H+dcL4j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szCKSCyt4/n7MO4+ox+VY4eWlgrx05jlLW4t18UaHFc6b/aVoZgJoV/ijyNx/AV3viB/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d0ieIQoz3Vxu3iFWJ2/TgVxGg6taXHiG3Vm/e7Wtrdt2Nzk8/lx+dReLGuPBf2u2tTc3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n+sYtyv5fyrqW5zLY5DxRq041WaUB5YBIUgfGC+Oh/U102geILjxJp1vYzzbWkQqhkbH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XJ6dMvippLKZJBcWimWPauBweh9e/wCVdFpFmnh/w9pXnQFtU1aWSK1gTqkZzlv5VpcG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EVtZz+Rp0CeXLICYyQo5YsBn6fU12mtfsz+MJ/gT/wALC/sa4g8K2sAnhuHcK0kZYASh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GGT4lR3HhHw/pE+t69HCF+zWILSNtHzOAASSoyfwr6G+PPxO+JnhH9ivSvAmrRw26rpt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kSSKn2Y4OAyhVB47VcY6XOeUuXQ+VND1DTLTwuupX1sH1PTYZIku3XEaxnGD7scgD61N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8IfCGqXGmeJY7Tw7rEjPPp9/AsiyMMgeW2NyMRldw9OQeKrXFpbN8KrF9SK24aRXmt06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an4gg1+/l0i88vTtPMYWzb+GBu2fY8Zp0wlHQ+xvil/wUY8KfG7wh4Y8If8ACPS6Jptr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8D3OAuVKHhQNxDHH3unFeK/FXwjpMdvpum6FrEKad5pvI9lyZEKkDgE+4PFeReH/AIZz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nbVMks+zakSKMsw9RjGPrWnbwWfjLUN81jqC2FpGEtlT/VtGuQAPqQab1JgWLrwzv8SS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6GJWfBL4xnPb6d609HYR+ININ9+9vrqVY1ntxh25B2sv9aWyi026sVgkmu7eGAbfLTqP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AbS88aeF7221F3SKdHEUnUgcnP5VPMbFf4sa3baTrEFmsA87WpvLmm6GGAHGAO2T1+lY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CLQIJXubq/ia9lkVSRFGrHYRjoTzV34ib5fEUt2sayG2n8oKVyAGxyPTgtXoUnlaXNFH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JL+4kb5woUhIyey4P6ipctB2NmPQJ9V+GreMIpFm1uO8ntYIEkH/ABL1zt8wY/jxn868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0fhawW6GnafCmHLZRZSATu/2s5J+te5fs36tYaf4+1WxvNLj1OKaxIjSaUqiS8EnI+8+3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PgRYPjh4xsrqWSLSLe8W4iYElUWQfKDnvil0GdB8Dfh2ui2ouHiSK0/111fN91sfNtH5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i7xle+JtQk8jwr4bHnSSu2PtEp4Ufjzj6VV+JXiBrDw1PYaYj29rM6W1jbp9+Rhxv/E4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XC+F9O8E/CeymzdXd/Fda1OvWSdsEx/Rd4A9gKhK7sBy7eJJJrPxD4muITe65NK9wV3f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bMV0Gg/GrW/E1ir6T4d03Yi7SHvydo9CAvHOa8t8I+OotH1KTREs0hSCeRZ5d2958Ntz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f1Dw/ct4k8IySQmUFrq2hHC9ycd+ta8ttAO48SeKfE3iOWWwvtFh02aazmit7izmMi3DF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cfoa8/8ACfhmPRUtIdTuokvnAEdlFJubd23Dt3qlcfGo3NvDqU9so1u2Hl2qxMwjU9DI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qHjC0t28Q6L4vsZQ+n6qRM6ocmCdMb0P4gH8a2jHQm56JrdtO0q2H2mFNpDxwR/dXHc+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bWLT5pX1GzQ4ix94f8A1s1b1T+xtJjg13VtRvIbyTbIkMUe7cG5x7VXurS41JrfUFUa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M3EhI4+g4rEo47xJp9hZ+HZjJOy6leuECiA4VQc4yK7ex0uPxF4D8PL58qJbxtGZIFBO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PwT8LfFXxK0SztbLS7dUSZ1vdSvX8uONRjA9T7gD0r6D+GvwP8OfC+wjhhZdYv1fzXnl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j6/Qk1ok3ozOVTl0PKvA/wCzgde0zT5vF0uzT1AaLTojuluB1Bb0B4r3C+sbTRdFSzto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bRrgL6D6+tdHdWs8ku4yMsZGSE+9n0Pv7Vyt1pkV3qRaSMNEh/i+8frWiiktDllPmZa0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cciVgQc9qxvhaN1xqNi3IfPPrnNdzoulq3hy/wAcRsjfKvbFeceFbr+yPE23nLPt59Kb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eCZPtXhxLc/62wc25+g5X+tdXZSEsEf7+K4zw+y2PiTao2WupRY+rDp/M12FtHtcJI3z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Ns/Qcvre1pJGlGrBT6ZqVoRkMPvUyOF/4fmqdWeMfNHtx+teUz1ug3zCOO9OR353dKTz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spH50ieg5dzHAGfSrUVuVwWOSaZDtVf9mpWaSQYWPgd6pEIbckgcdaozSKrZxlqsTrJ/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Bzn0qw5ivIrTcfdDVwnxGv8Azbmz0dG5bFxM3oOg/rXobBEWSaUgRRKXbPoOa8j0y5fX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cSFUz/dGQK9nL6XNO54eaYlU6di/qmmwXmn2tvvH7oq4Q+grS8yGKFljcqNvC+/T+tZe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irMChtwU5FfVnw2r1Z3f7J3xYt4/HGufD+8kKPdK2o2Ik6Oy/LIo/Daf+A1U8faPdeFf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3Db45G6jPOPz5/GvCfGEd78O/FuhePNLDLfaRcpcBV6yRg/vE/4Em5f+BV9f/GvS7Tx1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iSCaBLmKROjQuu4GvQwckp2fU/OuN8FUxGX+2o/FTfMeh+GdY/4SbwnaXvLzxjZKB/e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ceCx4kgN3aoE1qw+ZW/56p12/pn8K5z9n/xV5iyWMzcXK/KW7SAcj8R/Kt/xz8WIdE3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2CTbkRDIH6GtKkXCTSPW4fxyzbA08R1tr8tD5d8e6hrnw5W5udNjt5vDOpO11NHd23n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9CcNn3r5u1fxzLq+tT3t5OizTuWZxllBHAUAdBjoK+1vih8VvCfhn4P6to+oaY2qeJL2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xJJkLNwMD86+GvCei6HH4B8SWXiLw9qX/CU6/ED4MkiuUiWQkkKRGTubkrwAc1zyr1JL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KU+dR1fUt+PkvvEvwl1DV7jSri98OW91Ha3N5tZUBJ4Ge2MGvJdHuvAy2s9vazRwXLuC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zgdx0r67/Zx+Guq698M/Gnwx1yJr/RDp7WetzK+BY6icNAihsHeABkKDj8RXy74g+A97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muUtSUW+tZfNjbaSMsMAryD9efSvNrJ9D11yxdireQeDBHNd3M97qlrb4do44TBAcdBu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2a9qif2XpFsmieHYxsjtYBjf/ve3H61cbxc0lvLYRW63+kM4Wa1mj+SM5+9VbUtZ8PaP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PlwmUgyADtj61nG99Qm03ZGD4X123h0XXjIT50ibljXru749qy9JgXXbiS0clQ/zHd1B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Zr1xbS2OhR6FbY2MVlJJb3zWrJp9j4ba3uo2Ml1ICq4+bnH/ANc103JnT2ZLY6W9jd/J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7g8EfoK7/wCGd/baf4ggaUF5LVJvkHGVCEkluw/+tXK+Db7w+ti95qMM1zfTborSJVAi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SteNk0bw9d6jLmI3Uq2cHygsynO4jHsKxmXE7T4neJl8TW2jNH4kvNVgZBKtjPJvSD5Q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WL4fktJ9eFpqbTfZVjASQNja2B81YDW1vMkMELqqeaplZlw3PT9AK7vR7rwssOoafq1r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N0JdyyEjjI/D9ayLcjC1bwfFdaxcXkE0oiEuyGeRshxjg/zqlf8AgdBewSR3P2d2xKCv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tR61Zf2buYs2obcRqHwPqR2HT8qn1zx9pd9a+DrJLy0057OJ2vJpmy9xIWGWPsMDH41U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rsWde8WeI7PS7aFTtlmBR7i3++y9M/jXnOipeXVyIJXYSQymRC3cZ5Neg2+peTeC+89L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Uj2rkdeWKTxFLIrLbCWPzsMdu09QPfNdDm5LUypxhFtIqLOsmralLy7RphpAucnnisjU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M8j4USbPu4/hoj1r7L9oMqeWk4yw24B7Z96dZtazQSwrLEYnYMoPQH3rP0NSzpMv+g20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ULjk4xWzpqq3221kRl2rj5eoPeo45Bp93YTvbROFONw6Y9RV+SO3s9Ua8tZoZjMuSvfO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axrbRqpRdo5YdDVm4mhgXPnKzY+7XGX1wfEGrT/ZCYoIzhFLYB45rA1Tz7S48pEikl6l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FVjb8NKPMXkxr1NQXniS0vNPY6feLDdD5wj9a5nR9Hg8SWbyzKYNnymRvu59qyWttHsb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kdUUk7h9KBWud1oviG2ubYC+njW65LKKni8R6fKzKZBjPGPauRtfCp1qFbuwuoRKmdyy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sCrIUaRZHHAVGyKOawcp6Nba3ZfZ3eN8leteVy3lpr3xQWbUJFj063bBac/L8vaptW1i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w6BOg+tcFrWoHUJFlaIA+g+9niqjqZS3Os8Va9Y654yItbO3isI5B+8t4sb1BHJ9en612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SHzWmVgvGE4xjH9K4fQ/CmrQrHeRGMTNHu2yLkhe9c/rUmdUaC4YNJHhfMC4rUk2fEOp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KIpbKucMuM1NrWmyx6HBqbR+XFI/yv71zs0qwR+Up57H1rvPCGv6frGh/wBgazhIycQS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QGPp6w614duCFAlQ4bP867T4V6t58M2kXLk3MXzJn+Jf/rf1ryu8+1+F9cuIhjdGdrKv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qXbbaxp7JHd253CLsy91P1rOpHmRrTep694k8Pprmi3lk0fMi/Kv+12ry74c+LX8H3Go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3C52sARXqnhfxjp3iq0jniuEtrgj95bS/eVh2rJ8YaTpkmqrqMaqlyqYZv4T0xmuaHu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9CmbT/EOmRTAl5rjeVK42571ueLPiBPY6q0WlTAJC212Izlq4r+2Gm8SXbs0YZOIyvQG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xKBI7Ekketb8lzDnsdxD8V9cjy80MM6Z4x8pNalr8YNwVrnTmjHcp81eZf2wWwdgH1qX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z2xU+yj1D2h7BD8WNBZQZJmiY9Q0RP8ALpWtZ+MNG1gfudQh6fxNj+deGQXMMhYhh9DT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utT7LsV7Q9d8V3xvGit7RfMiU5JjYEN+VTeEbMNNLcXClABhc9q8iUtbriOaUH0zirc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kyei7sil7OXQOY9za2j4OeTxn1pUtlDfK7DAx81eOwfEDxBblc3cMyjqJIsf/rrSt/it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X/Zyp/SrinHcTdz1RVVY+evanYBUE9a4Sx+Mluqqt7oMxcfxRyqP/wBdb1n8V/CEq7ry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38jWnMZcpu52dTgGpV2Ho3NbXh3VPhHrNqkt545h0uRusFxBLkfXC13uleB/g1qpj8r4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8sqY/MCjnQcp5Neb1IcNwagzlt2MHFfQdr8C/hXdZK/GnwYB23aoq/zrUt/2Z/hzdMCn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YjB/mKXMugcp8yKRuGW2samj2KxLup45219VWX7IvgDUOYvjB4Nmb/plq0bf1Nadn+w/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/hmZ/RdUT+lZueo+U+Rby6jksTtfAIxXlvibQp7u63Wqs7E8he9fpBbf8E9bO8Xfa+Mt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/lWhD/wTlZfmh13SSe+JcgVPMy+VdT8uG+GuvXUbvFEPLwWIPUDvWbo8j2+qJZxnYVID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8E77gq2fEelJx82x+3vXEeIP+CdHgLwftvdc8X6LpJnfAefUVi3MfTPfnt61SqdxcsT4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sUd5PutFIKqnTPauVNugug6lvmOfoa/Ty1/4Jx6VcJDcQeItOv4GQGNprnzQV/qKtXn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eZ/EmlQzd41mKAfgKrmI90/NbwLN5Pi+zRnB64xXU/HG8jFjHIXxtXbX3Kv/AATf8OW8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L0kjujkfnUd5/wAE6fDeoRlLvxbp9yvX9/cFs/gOtQ9ZXL05bI/NzwO0jeFZAW3R+cxF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dRj5V71+jsH/AATa8JRxCOHxXYKvURpcFV/I9Kpat/wTv8I6LE8914l0xolGSrXeK6nW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L+wmjhtGwhBPrST3ASEApkYr7o8T/s4fCfT5EtdN8UaS+pNJseMXRYIPU4q/Y/sw/CfT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z8OXF3aRO/2aS4A8wgcBcdSawlVS2N1C+h+fBmPJ/h7VC9wvpk19L+CbvwJ4okuVk8JR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DAE4Ix2NdzbeBPAskZkfwlhTz99sGsvrKjozVYdtHxb9oXuMUC4XdxX2/D8P/ArgFPBk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f+FXeDZgCvg+I/7NL61En6vI+F1uOhAyQa19EkhaUNJFv5wfavuPTvhX4Et5Ekl8JqMH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eL/2Z/A/inVHutBvZvDW7GbeSPfHuxzxuqvrEZCVGSZ8e3BEsyFm3KpwPzFfQnhtvLt7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UNY/ZYuLO6Zh4oswqvwdwXP/AAEk4rpV8MpoVrEDew3EkYEfysDn8qnm5noacvKtSSKQ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PihlTXJuMrgfjXSRKd7FjypyBXMeJpQ2sSYxv+9zXU9Dl3COFRbpsfdnkp6Vy3iLUPtl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MRWpq+sJp+knBAlb0rF0u0Csk7fM8nNZlotwW4tUWMkAY7VMxRcAnI7VM0e1iN2GyOfS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PJ9adwsIrKuGJwM1E37vUk3fMxHFS7g25tu4Y49qidWN4kn8KimHKa1vGPtcLbflLjFU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mWZmwAKswymO5QrjGe9amnaDJfatHeF42twclTUzlyo0jEr2Pw5t2dLi+mO9xnYnb61o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YwyEL6966KVty71+UZxj6VUv7pLWxkldAyhec+vauNVJSehs1FK7OXk0u30+8hutOT94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ba4klmurYmVmyc9K5698RXtvpr3kBUSl2wu3PArEX4ka4It6xxN671xWvLIy54noVtZW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eKu/Y7dmO2xhxnnNeaH4kaxFtLW9ouRniop/ifrMal1t7Z/YNinySDnievR29lHGAtjb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jUmPTLVj2DJ1rxCX4wa9Cu4WtoPYMTj8qiX42a8yE/Y7ViO/zcVXspC9pE92S/EYzJpM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tY8bz6LIpHh6G6jUZOxsGvGpPjR4ijVXMFqsbdBtY1Um+M2vXH3re1YdvkP9ar2T6idR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tB+Qal4ZktlZsbg2QDWu2teH76b7Tpr+TbuMlT2NfON38SL++X95BChb72xK9S+FzJe+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OBik6diYys2dtL470C0kMdzqMETjg75No6H867X4Y/tPeBvhzpmrafdai0keoYLfZ4y2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408LxyeINQumGIl5rhfLtFJAjaQHpitIxIc9T9MLH/goN8KLWzt4XuNSkaNAu77OxJx+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wojbKpqjn0WzJz+bcV+aUcUQVjHaDd28wZzTxHbqo3pGsp6qFxitdhc5+jF1/wAFJ/h2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7w2Vkz/8FIfB0h+XR75PQE5x+hr8/ZFgiZGWNWHQUqskbEeSPm4GFzRYOc+8pv8Ago94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0x/+oVny/wDBRnRpMltNv39Fzivie3a28sZjDOp4yuMVIwj4LICGbPHajlDnPtOP/go3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3bsBLgj9DTdS/wCClVhqtlJZ3HhiZoZOG3T/ADY+uK+Kmu1t5DuAJzxlc055kJJYKF7f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aPoe8+LP2l/Dvi7Vvt76de2W2IQLEqb8AZ7/AI1ht8cPD0rLiORgOPmTaw+teKXUksch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HNUzfMucqrn/AA//AF1k6aa1Gqkrn0tbeINM1azim3tHDMuRXI+JNf0/wy0SyW8swkB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PBmpLfaLHGGkaSFtuwdBVvxl5smhxXUf+ttW8zZWXJbRG/NdFqz8SXGrYEViIkPG+Src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eP4VzTPDLNc6LbyMmCy7mrjvGmvahp+vNBbT+UuzNCjfQjmOvaydo+XJyey4qnNY/MwZ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rzmXWtVmX97qMwHoGxVdprhlBNzcOD6PWqp8pEpHo00KRoAsqoMHcu8ZH5Vz+pmL7PIU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5YQb8qZZTjk/Nmp7PT0uHbrkjHFWyUezeBdSa20e3I43DpTvE0zzXi+uOKzvDdm11pt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s2Oldtc6a8+npOqKP4dqtnp3rkluM4i1tHuLhkwEOOc966+SzzpMWxxayLztHeq8ejXU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Od3pWpdWc98ySKm0qoyKXQXUqTPLHopZxmZj+lTeHUaPTCQuQxwR61JrRMOmxosYWY8c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9phO73rMt7D54QkZ/dbjnG30rFurZJr1PJ9eTXQz288ykLAxYn+Gorex8vcCu2YGgnoG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NS7VxlegqWG1kWPLcSE8J6VMsJTJk+9QQU1k+VemCe9UNf02HXIBFcqGjHKkdq1prc+W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li0ypuWRXx1HSgDnrfwPZumBLJjAyDTz4D0+NWK53+prqLa1Yw8/JgHD+tJJDI+NgyCO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to9+JcJiq3/CNWyqwL71K9K7C9tgjcL8lZt1bpByAQOuB3oLicJNpSrqUcEsgiRiAPUV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onlYd9zYB+lQ61G003miBkwOHrbtbhJ7O2dpRvK4JFUipFePwVZRy7S8ir7PTm8E2+N3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9a3X2lioIGMrvNaaJuwSQzAYBHemY9TlpPBbeWFjvJcZyF3YxUuk6O2ktOxmmnTg+RI/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+TGzMu3ANZcV5FeW0jIu5OfwpPY2ic5eATXDuGRQT0L9KKpXemB7h2U4DHNFZmx9HoCNH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hPJO0Y2+9ayAtoq9c57Vly/IuSxYg9+1DO6O2okaKRIVJB3ZyalW5LrgMEOcbTRZuwhY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uPKEOVbHNBRHfCWG6SNwN8gAJXrt74qOZQshZZGI+8FfqRUuv4i1aLcuQqD5aifydrlT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FRRW2FpM5255xU9vKvlrEwxluDUUeWCfxMfm/CpbaR5I2WPDJnJ9fwqEacoTNjzGZwWU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yfM2B+FNCLGZ3cNt29D1P1p+m26XUjbXVEJA2dzQQwmEs0YKEJH7dTSWYisrxcllOOWa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tCnHzdvpT/7P8zy5o3BXj55OlO4iea2jZpZYmIMg+VR+tH2cLZwpM5znJU1VjXybh5Fm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KW4hmNum9y4Z+NvWgBdU0+1W3jjjAVuAJD2os5jCDbOwdVUncO9Wm8uRTBOCwwAA3Wsj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1V9qiRQLJOu9ldljx0HetGwxdx4EG045Ld6pQ24mWVg+xASfqanuryGExmOVi2Bu2+tS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SXCmPdHx857e39arapHNHIEEilQOT3NQi8naVs42Z43VLcRyeWjkhmLANjsKd7qw1uU4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TrVuGRmmWOFcMOrt3qeS2tY7x3OWUDHHaq2BJNmIEAfMufahaFMnhWX7VLvTD4IAX1qZ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c49e9VFk3XAkVMOSCTSyTeWCUOd/wClMlk15KPnLL5hOPwqjDMDdICMN3p9x91VDbmz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KNmTndQNEeplYZg/cHI/CrMl0Zlib/Vs5/Op9St01PTo2tztIfBX6Ul5HFBbwDGCFx+N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XfcQMYqFmO0kMA2eQe3pT/JlSQtjL7f0qsy74zuUleuBSAWFSshk3DHQ4omjYSDcNrry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KBwq5ztFNZSFOP7vFSwGzSFmCsN2f4qgui8iyDcdpQgAfSpVVbgA/wAQXBqFUcMFAyuO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EweGoIpEMbI7LtP1rdgij8+AL/AdxojkRZNuQflxzSLHv09ZC2zHG5e3NUBPfrFueVVC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D7VM5SU/MBknvmomw0h+8R6etIsxDkDcFXnHpQSyCM/ZJpYixddpU47VHcZK27gkleOa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XPvUd1CStqsalyx+6aBF2a6DCNQGLk5+X2pIGa6vJiflHlZPviorOT7ZcMqncYzj6Yo8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ZlSsmzj/AD7UxcxI7C4iaMfKqjdVeRA1vsPzLwasX1sbfzAHDheBjtUUChY8Y+Ur970p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1Y4HtTIdRMfnREbB90GrdvHJGoJGM9VqzDphvIJ/LALYyc0CMW7gZrPY6jzG+YOfaiFT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c9uKsXUcnl7WjKrnaCahhUQxq2SRJGScfWgC1qmmteQxeWQoAycNjnjFONit1exXUcJM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iug0Uva6TJsQOHGMP9O1Z/hWTyprkqo3KSEj980AU5rcLOWfckr4DL/KnQ6UtxazsEJC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/TZfJS8RiX6yKe5rmpNQkFu0X3fMfLCgDKbZBIQGI7bR3pY47qRTENoLHPuK2vC1vDPf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lUboWHSqklxLdXl3OFVoy7E46fhQBU0m+utNuTLLmRA23ntVxYTeF5du1XY4qlb3T6iy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a8Nr/otxGkuxo8lVb9algMudO+0xyScyCJAPMHaqCzKti8D7ZTu+ST19f6Vv6NqEtlpN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1natax/2e88QzngUykZEjMZAhxkDjFQzRnawwCe+aeswkIwuPl259KVtzRhlX7oxvqHu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QMAVIql22ySDd2xVSNVRSSdzZzmpgu4IyDOGHzelJCZZtrVvOjBkG3bgZojja3kMUrjK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1prvcnDqQNtPhmjkFw1y0at2x3rUyIZrqSK18pE8wNMGZ/RT1q5b2vmy7A0YgkbCv2H1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wYweQO9O0m0bUL17UTNBEEMrbeuF64/OqSJkxdcs5bO+nIuYZo04V16Vzl3em4vJY5J8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xx/Kux8N3FjqFrNfQq0DwsyvFN1lUfxD9az7rRYNYhcPYvplvIS32g8Bl9M9q2MnLQxv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NpURr5Lxj17GtgNMtwyM2zZy6J1KmqcOoDRbGOCDSZI4A5VZI13CQdsmrWqeMRYqZ9Ls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FOY2/u0Ecx02l6FFqV9DERILSQDdJtyQD0z6d6l8XeGNB0a3+yWlxcXV0rBixbI/+tSW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zsm24jIV/LXG0j1qh532zLK/zyfNn1NXFXMpTl0M/QNUh0/UJrLU4pbmwlGAi9VPau21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ljmjMdtImYwv348DIJ/KuB1W0kjRpZHBkHr69q7O98XWel+H7R7q7Wwj8pEeWVsDcc15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Vw84Tjy1TyLVvDGoeGb4MjQKuibZrRm6XDkkkD8K377VD44udV1QxpFc2DrNZxo2DGQg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XXdLg8SaDKYbgNcEZjkVsrKOOK43RvBuva9rH2nSIPsdrp4aKeaVdka/Lhvrjn8666cm1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3YXwTa2+paxcSQxpDd3cRnvplbItxzlvxGatTXUmt3r6noMqXX2eIQ2fy58mNSQx/wCB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nwTputNII2bVJ1gV4GyohAxn/gR/lXCGz1Gz1DTWsLmayihZoyIuTnJPTvmrjEwex6r4B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WnxB8MfatH8VaHqCyvC+VEkR4eM4/hK7xz6CvYv2wv2zLP4xeHfCXg7w94fa0VI/tN5J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GPoTz7V494F1jWbi4jbxIkQ0+6TyQ27acZwCR2NSzeDtOXx8+jSwLazXQWI6kzZ2Rt93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sYOKk7sxNasGhj0mK1ijvWmj2kH5hMS36Y9ayde8CeFNDvJM6Zda7qbEGWztpQLe37kG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7M/h/Xdd8C+IZwmp2d6y20yNt2tjITPZWG38q5XVrq7837PeGS0eElWRXycjuD3FCiS3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bT+x9Q0G58PLoU0sT3EEa3ImeSJcZhJ6gHIPNUH8XaZapGsem4iwMRQdcd64bwjHHP4q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2a+YLi4O4N2wR6c4/GvSrrwPpGpR3PiDwtITc3QKhvN/cRzAgFcdgccfjUy0CI8SXcn+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gI22guR6c966P4V2bXvxHhtpvL8yGOS4ZSoBChTzx68V5fu1PTtEWTUiserTpLE1mG3f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H4WSxad8VbC/uJtkd5YmKWR+AH8nGMduaxZrbU83ulm1vxlpt7a2zXFn9okgvY/4Bhjt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baWsur280kz/ALu9uTlz/wA8V+XP6flms7RPD76Dqd8/2otPcSMrwp9zknk/hXM/FDxs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E80QhaRekUWOSPc0LV2NGrK5T8TeMIbjxDnSb6a1h0tWNqbVyhz0eYkeoGB7Yr6A+Avg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r/iJ5Jp9QD6hJNfZlbZ/CzZ7Ben1r58+C/g+T4i3egaG0WYJrsQzyD7xt1O5l+pAIP8A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5aaX4Z1OyhkFtAqfYixXKpGgBl+mM4/AVbjZGN7nk9vNBrmuWt9JGZtK0eGbWH8xtsrR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WXH+7XznceIJ9Y/aC0We+uGlKalbrI7tn52cM4H/AAJiPwr3LVNcWz8A6asJeO+8YXQ1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FslLQo3pvcM341806Lo95qviG31nzIopJb03PkhsuDvDcjt1FVTjbUR1Vx4LtrjxB4nv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lRy2FVRKx5rqPC0l/Zy26SSLcpIA3mBsgqeKsfH5bKx8QppkvnxRa1FFewyWq580sMFf+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F1ofixn0SeaGz02OGzMTPlXZVy6Y+pq3sO53vj74Y6G7NizEVxdP9+2+6rEferzm+0+T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Qu55SEaUBoohg/MFPUn17Yr0T4e3Piz4iapJHbaTcXk0z/JarFtRB0yT6cV9LeD/ANlv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kesZfzBpcOFhVvRm6n6U4t7MiTitep8t/BbwNrvxU0mWW1s5NU1B7rZNcXEY8qKMAY+d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1j4L/Zv8P+Ho7e78TOmv6hFgrE28W6v6c/e7fT8a9g021sdNtotM020h06yiXCWdjEsa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yaSsg/elraPOdz/f/CtOVX0MJVG9DIuJ5JY1tokW2hUbVt4lCqv0AqzYaabbEkhDTdh2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IrdSCSTubq1TiLYu7OKvYwlLuVLq1bawY5PXjp+Fc/Fp6u845Cc4I9a61iPKLH5cA/jX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lMYH1NQxLY09Fj8nQSrqA2Thh3FeWeKNKOl6/a3Mf+rJy3416vpbpdgxjIVU5YdjXG+M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eCveky1udfpNx/aOiW9wg+a3Kup9Mda73zfMiguQOZFDk+ua8t+Hmp7bHynyRuYFT37V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91prcXNmfNh/2oj/AIf1rxsfR54cx9HlWI9nPkZ09jMQwU962lzIhC4z71zFjIWC7uSp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D3r5blPs9LaCqgUYkVWNDW6EcKF+lSNbszZPQULleDQSthYwEX5aduO084oVOtDxk9Kp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c1D5e5sYzk4I9qstGyg5GafDEFUyv8iKCzN7Dk1UYc8kjCU1HVnAfFjWDaaNBolq5S71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qf1rG021isdMSJAwxwFPYf5/nWeLyTxR4qu9YY7leQx2o9I14FblxIlnA7ZzIRivtMLR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I9vNmK0ixvIu/nP3qvaHGJbd5XO5N3WsuMbfMJ+81dDoQX7DsiIAGWOa7Tzyl4p0WHxB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TIhCr+BH6jI/Guy/Y08YJ4o+Gvin4bapKHvPCty0CGT+K1mUyxgf7pLD8qw1hmvGht7d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oT/h3r2L4f8Awp0v4c6es1paRtd3k/napdZxJcsRyD/sr2/GuilGXxROTERp1acqU1dS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uk6p9pjdm2T7/wDZxk//AFqk+Jnwp8Q6rrl/LoMf2U3UnNyUDbc9SoPf3qv8XP2pvh78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mxajdfu7azjuQSx45O1j69DjNfGHxi/a58TeINau7LSfEGtQzKf9XpSG2iGf9okfnVup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ujldF08KrL/M+gfiZ+wG/jmGzhi+IM2i2bxEX7XMQneVjx8p3KAOvBz1FeNeNvgbYaP4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7/aSfD+3NroU1lYJHLajghnIJDOCq9en41876zq3j/xKyte65q8kKn5hc37zN+rcVt+E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PUUS81Dzn2RRO5fe3YAEn+VK1tT1z3Twp8Qvh98ObzWNetNb8SeI9V1C6+3ahqOozQI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H2wPrU2j+NoPFWpXmvfZ7i00+8kJWFIxJ9SyjvXkKfC+7+F3xDa+8VaM011NEYhb3UgI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r0rwbd2t25gikWB1dnEJxkj14+lTJ8yGu5D4v+CPgr4kJJPCI9J1Xqt3YosZY+jxn7w/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/ZD8b6LqV1qEUsHiGw4YT2ysssIHbYecc9vSvsuz+yarJITCDGjYLK23B+tXxLJasEs5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+TVy2sac2p+Z9j4EuodSayuLxH81fmVm2mNh0JHUd+tXtTsEsbixtDKs0u0jKsDsJ7c/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9A1i6bUbnSrOS6cHdMYQXHHqetYniz4P+GfHvgsafHa21hqdvF/ot5HAI3SQHjOOo9al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je6dZKgZZJQsGcfMTxjj6n8q7XxPYQTXtppwmcR6Suwr2eTgsf5Vo6TpJ8K+Kr0anpkj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ca5AwAPbnNUtN8K32qM9xqWEkmZmLNIVDEnJxjr/APWrNq5SkYjS31zMtw1rG8EThfJZ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dTPcXVyWVvLJyI2j5X8a6nTvC8Fi5CAp/BtXP581zV3omo6fdXEs8Zv7dc7UH38dsf1p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XCJIsuwH/loWBA+uelYN14JbUJkZDb6hJu+bzJQigc+nWphaxateKbN5ZROMva9oz3J9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zZoYUW3UDa1xH99vce1NaMe5LY6le6VcQ2sqxC3j+UeW4wB7ZqPxDqkd/qlxJJ8p8oKG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KY5JLcxLeRBsLJ796h1DTXaRZfPxKThMdAfQ1oBPFJbxNAZ5/tWGGY2UDAPpmlbSYL6S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x5Jx+mKpi1glni80yB1X94F6ZHeprhfstsskfmSM7YV0/rSA22ubafQYLIxyLPGwY3L9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izaY2csLGTGxz1zUPiZo9H0fTthk2vGS59G4rko7qTzWa4wgIyA386drjPTdEZWhSSZY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vWPqNvb3FzcvH+/lIxIsS7ht+lYA+0MqRyzebayAFGWttsqEazkaKeELn5sbhSYzD1hh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ynHlq38x2qksmnW2jw3FvqCR3LTbGt27D1Neg2/huy1K9W6WXYZG/fFPnPTqRUGpeH20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p45tssVxImEcH+EjtS5rAZOg65p1nayRzxyX07MVXyuhHtWl4Rmm8W68+m6TpEFvebS4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9eAavW62P/Cx7TS9VktjaogbFmuEUE8j9BXJeO1g0eaZbGd4JTO4gkgkKOFJ45Htmmld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ZXEmoXloskLIrGM7R0xwf1zWBZacszRyM4VWGU3Ngbq39JvNEt9AitL+NLqdrvfMVB8w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8NfCOj+OvF2rA2szaFZwtOsLPsfaPer2MSr4Z8S3euaxY6HEuy5kYQNMzjbk9MZ/Guu1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761daZ/o9uR89yCQw9h36Vxh8L3cXjaLU/CNjcm2SYLDDKfMdSDgk+3Ne03/AOzZ4r+J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e2aS4tZI/vEdCnWpYHjvhW10DUtB1Nbuya8vBzFNF/COeT7dK4y88uDT5Crs+yXChq7q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8QaRqBUTW42Equ3PB7VwMKTX0brsUwwZkbd0q4kvYilkfWMOMSSoMc+lWfDeqLYTSWkr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UFrZXMOy+05WZUOSj1b+wnxVeQSWFsYpmGJlXop7mrb0CJfi0ea+1uJIC0YlYFynUVqf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VqRII1CuzHDGrNts8OwvbFhJfMNoYNjiuO8SRy+Zkwbm/iO7OaySu7mkpaGPD8qmSNGV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+0rS48oTorqyYb1FZ2l3kPmNHJgblxuP8qfPZOjBcBQ3THatDFFxtL0hWVlvnjRzwz9B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bydYhck8ZojtBPbPbz4wi7gTWP8AZ7eTglQ1IZsnw1cqPkuLeT/gWKhOjaiithdw/wBl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65o2Hvir9jql/ZSYtNRdcdFkYEH86CkM+yXsKnMbc/7OaaZpIWzIjA9vlxXQr4t1jbiW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afzHWqt1rN5fKytbWiHP8O6gZl/2iq8sVZuwp8WqruwWUn09Kev2iRdjW8Tc8dcfrVxY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h/uqOTQ7W1Bc19CFNVt9xHm4H+zViO9t5AR5sZz2ZsU9NLspT82hS/N/zznHH507/hF9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H/ddWrO0TXXqSrBHJGP9Hjde5DZqJ9LgkkJ8pQB1+lVm0mHSboNBf3Vmw6GWAZ/Sr0Pi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78r2uY9rt+NPl00FddTr/CPhvRUsJZdRgWdixCKcYx75q1faN4bnj/0PSPNnHAVFUisv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mp6FMkjfLusbkSD67T0Fekaf4c03X9P36ZdrBuAA8x8Y9iB0rGStqNb6GN4a0XT9LaGQ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2gEe3Fak3hXQ/7U/tOysxCJPvQydA31qjrPwk8SeTm1a3lbqJYbs7vyNYsfhrxzoqkMjT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x3LOz1Lw/p2oRJJIk9rJ0LW9wwH6EVjTeH7S1VzF4pv4CP4Rdygj8mrAk8Q6npwLMrW0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pUR+IFpeJ5eoWSl+jP5fNNFGrFDB5wWTxBqsoPG97+UD9W5q3NpelSxD7Tem5K5AaeRn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nleHrqFXea4ikY/Kqtkf/WrTHgnTNWtwsesyQkjgN2pAVbHV9UNw0FjrU8cMZ2qq3EgV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PxbeTQRSa55UcrbVkkupMfjya5NPgrdyN5lhrUTnqzO+2sjXpJvBey1uNcjunQb1it33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yx6nv7fCfxnHt83xJZjP/TaRuK0bfwJq9p/x9eILWRsfws5/mRXzxZ/GTxRJdoUEs1q2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4uv70q0kWo7jyx2HA/Ks/e6hyxPajpa2e43WrpgDruYD/wBCqtBeaXdXyW91e24tccyl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Xus3EhMOn3MyA53SI1TPY+IZyDbaVKAwyTsP9aLMenQ9nurfwHYswxb3IP8AzzXJPvVW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LyaMl5IoPytECD+deQf8Ir4wvOTAIlP97C/zpI/hr4lmky11HGf9qUD+VLlvoUmeyzfG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8J267V4cIqmuT1T9pnTz5nlaZGhxgJx/SuJufhFqM0TLca1bRhuoEuazU+Cmk2zB5/EF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/YpastSI5PiR4h8Ya4blb+fSrFTxDDJtH4+tdevxW1i3iCC/lIQYPHNZ2m+FdBtiYZ9Y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Xl0Xwmh2G8uZj6LFmnyxJ5ivP8TNYulYnULth2AYgfpWZN4w1GZGzdTf8Cc/1rpodG8L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7KbRU01noNuoceF7yVezSNijliHMcDJ4kuZFz5shOectmtPwhcTalrCJIWCcsffFdDN9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j+FJGzVzR7ueO4Hm2FrbRnqq9aasnoRI2Itq8KCBu71zHiaJf7abcu4MPyrqmDeZkhgP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4mshO7biu3mOZ7nG6nD9o1KEAZVVxV62hEkh4wAOKjvlH21DxjHGKued5Me1VLE+lJ7C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7UTKH5Rd3HK+lKtwBhtjBgcmmmZ2Zm8phk5HvUGhHJuyMtuwOtdBpGkxx24edQzNzzWH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pSFPJVSf5Vo6f4006e8jtWjmV2bA3Rn+tTJu2g0tTeg06zkYZiUntWjHFHBFtVAn071G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r82fp9KlwFU56rxXJJt6M3WwvCLvZQFHOD3rifG2pO1mluhCl/mZR6V199MixkscfLz9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+0NUmdTn59i/St6ETOo9CHVpP+KTnfG2RQcH27V5vDPNLGS1zI2P4TXpniq3W18IyhVL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3z7FH2MhvVu9dqPPZYmVrjCyzvvA+7UaIC2GYgDnJqeZb6RSwgiiG3IH92oxFfLnLRsG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DtVvlyG5H+1TbOL99jACgHcp9KsNp8x48wZAydtW9K00LtlzI75+6elNDIdUs1XS4Z8s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+OxLWpkRRjrxXSatb+Zo4ZgBh/uioYbQNZA4yuPu0wObCxMu5WHpzXtXwh+XwvEpY4WR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xwFONx+UV718JoDbeGYvlIBkIIPbNZVNi4lfxVEk1w0Awxmk5z6V5p4utbaz1RIrYABF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CNNYu5JXwsQyK8q1Jhe3klwf3gYnHtVQWgSKojIH3tpB61YZUEa5UMWPLGkWzThl6Ywa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bsA4G6tuUxKnk+XhuCMnCinRwqWfnamPyNP+wM25ckEHs2KmjsU8sq6njrls0+UCKPC7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NGkgMiuCf7p709bVG6gK3qaPs6lcMgfHRx2p8pJFHBGyn7ruf1p0cRjXCABfQUGyR1YB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ZGKOULkc0SSIQuNnfNUry1iWMb0APqK0/sIb+HiT5s017HapJXzPX2qeUrmLHgeUW95d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9v8A9dds/wC+0+5gcku8ZUZrhNMjjtrpHQYYnBruI237VAJZhg4rCe5rEv8AhcGPQ4Y+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j51m8TDnB2DNelaSEhjkiAIAyea828aRo3iJpNu4beaUNxyMJIUU/M+BToY4ZJCpn2J6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SkiPA9fSrlv4fikjRZI8tnlt2K2aMSO1s9y5BjkbswXHFaElqqySFCGb+6Ka/htOWRto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szRtJll7bs5qXEpHSaHdPNZoAWAU7cL+tdLptxdR2pELzRIxxsNedaNaXf2p0WWRQx2/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Y0fUI421Gd4mIRTv4PtXPKJZ6nJfayUQQeYu1cZPelh1DXpceYy+QSN1Z2ipcXypA0kh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zntfEkcMdzLIgzhS2R75rF7FRWps+NLp4PDslzFIFnjXIYdq8nj+JviW2jBS6jPGQdua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4Zu4w21n+XHavDrVcjB61rTimrsVV2djs4vjV4rjX5bqP8Ys0/8A4XZ4oYHMtuf+2P8A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nccV0ckTLmO1X4zeKAMiSD/vz/8AZUv/AAu7xSv/AC0t/wAYf/r1xZ24FC5zk/hRyREd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O1P1h/8Ar1HJ8b/E8hO6aAg9vJ/+vXFSANkkZqCRRvAxijkihnpll8TPGVw6YEaK65DN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48YMMu1p0+9twPwpkahNOt0jfLhF3fTHNPaMSRhQzfh6Vxykr6HWkuoL478W7W/0a2nP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xMi5fR7XPQnn+lWFh8sDkoFHfvS3Em71xjqKVxcvYqTePNeuFMcmkW4TGCVzwe3WoV8Q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1v5gG51kXPPtV6TCNETIWB42mnNGrKyuu0k7c+lC5b6kuOhz9j8QPEkqyhLSAqg3FduK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MCOKAH1XNdbpmnRaa11GfmiZSVP+1XAeMIUj+zuDk7mz9eK6YqLRiW2+LGutGVZomDDB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3UmpeEIb6UfvpgSQi4UYr57biMAHFfQPhmNrPwZpUe3yz5W/b9ayrJRSsa0zzXXvFF5Y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ormfE0xk129bd/y0NFNU1YZ9ywsZNH3Du+DWdN8zsFOG6flWrawrDYbGIGAMgVnzRMzk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j1EVoVEnmF3I+XqKt2PmyMqK21wvG6qlvGSxCjLNxV60O7VFCnJC4P4UQGVNSWVbwOwC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255Jc+lWNT8z7dIzDPy4FMh/eWoYjBXgVkzRbAzbEQqcKBzt/rUNrcSR3PyybAOcrSzS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UKIzMXP7tRk4pc1iy9uMzMJH2q/O9u9Cxq1wFBGzbgbe1MjjcSRMp3xtyfpTrOSRL25z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UXuJlO+jZZmOJGRl3bj0qzb3hk02KMEELnp69qNQvkvIZIAhCA5DiqMbQrGIVIJb+Idq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Pu9W9D3qaG/hkkURt053e9Njt4reP5h527rRHPBCobyQHzjntQMjmklmuj5spJHzhh7f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5dGklxgE0LDGqPMWJJP3TToJfIUOp3jkZ+tSwKkLGNnKfOy9B6+tMjtR84WIu68Ejvmo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xumasR6rFuZEQjd95xSAe9u0YKuCpZfuntU0HyRYAyQKlmzfb3LMQuAvvTo4meNCoCkZ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dQ7WU4J7U2RRDOVDDGO1JCkW3aSQrHG4etS3CDz0RcsRwWagCCGRI5mWRwF96sW7q0m1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KFuQgMe89GHakt5NqudgGM4xVIB+r7Y5eoVwB8oqqg53MMEilbVBdKUMe51H5U1ELW7P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LRmhfcoyp+8KNSUNdkr8+GFRw7lYSyHy1QYJqeMfaWMhbHBG71zSAgkkbzvLdiFf+Eds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+8Odu6pLtYvLR92SnG4feH0pk0aI0e9pHcDcN3XmgCuTOWAKqJAcFvpTSrTNKZRs46LV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9aHf90Ckfzk/MaAIvJjhjj2kkFe9EzBLfIcE+9ObmLCjg559Kgk/eKqjgY5PrQBLa243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bHZNp7jAwJeh70kRaJkXG1f7vpS2Ti3s5FxkFyapEsidvLnk5ZeflXtVdZjHMQQF77hS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/LFK3mx7fkwWNUQxkzPLJLKwAbbhQatRsrRwSQ53IuHz+tQKqC4wflZQSaI1PmDksrc4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ss96rdZHbH0FUfDjEXmtg53xnC49RnFbFjMbPVEETBfn+6PpWJabobvV9jbd8mfrkmgD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OMnHY01ZGVWIP+8v8qgklduGGV6E1Zs1MquAwyo70AMWcth9+R0z6+1amkXpV5VRdhDZ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UH5g5JLdsUlvO0Ll0wVY8kd6Aexsa1e20sVyc/OWxj1rLjlVvIhj5cx4x6Z//VWjcQwy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f1qporNdXzS7VUIu3NUiVsatnb6haool+aB1z9KyvDkjWvi67hJLRx/vQoroPtEtwslu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/nFcjZ2dzHqc11AD5kKiRZF6nsV/KmUdnql86+UhnJznKn3rlL6IrqDqGIUjJAq3q2oR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Pjnqo4yD+dULrVoYb6VMM7u2wSDqAB2/OpkBc0i3O2GMEmN33tn2rUW7trezuIkXcZAR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JdlBGW6iqbSPNNKEbgfKfp3qFsT1NnwStuuoNPKu6RchF96vXt7/AGhraOF2oThx7iuZ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5B2gjPfGOBXTah9gs9B0S7jkmOrXTmSeA9EQY2n8cn8qotlhpysZCqGjufX2rN1KPEbM27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tk2mwW6MfNaTPH8PNVNaugbUmNWcBsc0CW5miFdq7M4x3qJQqxOHJxn7o706GdoVJLFi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xluuKxluakPG7IB9mPepEjLfu8lWPORUan96wLbQRSJDI8koEuFHekhjhN5MhOC7H5dx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ncv8I70ixMvmvLwpOFX1pmn3Qj1KCcxq6s43xv021vEzkS28KahMiEtbRE7Sp7Ht/Wr6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0lpha/uprpm6juAO+f6Ulx4bubzUp5bZ/wDRfN8yPd0TGOv9Poad4iurKxt2tZLzz/3p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QMDPYda1W5zti6lqF9o1nJfWVnby2MCZPkriX5v4Svceta3gvw7deLvG2madrGPs7J9s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UuyD0GB071xOmxXU00kulXdzZS5ELNcNugU5GVPqcV0/jjQ7/wAXX13DpdjNdNDEIYJ4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Og61Zic7deOZNS8K6v4h0B59KW3vzCLEMDG0bMdjBT7Lz9agS81nWrjTLqeOFLma0KX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A6HpW/4d+H2leH/Cj6J4n1xLjUL2ZGNpphVggQ5CbuvY5+ldLfabZeF9BNzpdtBaFjsW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OenX9asVzntLaSzZ4nTIlG1qfptisNxLdyk28UXyjf8AxfT/AD3qGTxBqEMhU3UMT91j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9rjU7x5L24M0SHAyoGDj2oM3uX5fIuvODMHBOVx9K85+MV9LN4L0vRynmbbvPmbsYUA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z/YZkTbksufO/pXnPjIXM13bSRW32k2dz5jRt90qRzn24p+Za5raHOfD/wAX33g/WH0m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rNkqCO39a9v16zl8ReF5Y9PvXZLhAz28TYV1JyV/SuU8IfAmD4pXkF5pmtxabcXCHaLp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7817R4V/Zf8AEGmxqp8T2SJKMFFiY89CRyOtc9S17nTTcmrHkeqQ6bceGFt72BoJWuFe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gfnUem3FhHp0v2TSdtuHLNd3L/PI3oK9quv2Y7KSzhW+8RsWs1cp5URAK5J7k9xWpoXw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ura3eXMzDKWtuQiRD+7z9KOeJHs5SPm28aS6ABjZJmOY9zZC+wrt7KEeM/D4S6jU69py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w/rXsl58OfhfotkJrqd4XEnl7Z7zJP0ArIWb4Y+HbxJ9PBFwild6sSefr1q1PTQPY23P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NS0jxQtwZbjUbZIb6NfviaPAD/ioX/vmn/DnSL3x1YzX+t6JcXen6SqiK+ClWds8DA+9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vxA8FxtI0Og288q/8tJ7QMfc5NRTftKeFvD7NC9ptUH/AFcMY2A8cbRVe2ktEHsY9WfO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6g50+2e502c7lkEZDQDOSCD9TXV/B7wh4n0O6nVtFupdKuG3gycCaDuQO5B5r1PUvHz2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zstXikjjWb5XIdeCF64HfHqK5a613WrjRtEt1eWxtLWDyDMX+aRCuPlXrg570e1clqHs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8VWdrqmjwRyXKTtBJcyvh0wxAyOxOMfhS3kGo+B1K6hbQ3k0wDLCm5p0DdFXHQ8cE+tY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qyT6baNHf2k8dwkE8nyTFCOGT0OK9E8ffFfTfH2tReIm02XSNWmsVt7hXXbAG5K+WPTk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Ekd8sLQXMcdnKwM0kMJ3fZYgCdrt3c9CO2a5PT/hzbeI9Yub+/vFjjuDu8vdgj5eB7lc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b4DAsmxquoOGmmYZPlg9Poa88s9F8T6xYwR2F7JNe3VxHCoi+VdzkKFHv0/OtIlOR9j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8OVvtJ0+xS70qF7C2ljXHmsxBaU+rHcB+VeMftHfESGC8TwMk/2m5uIl+23DMQY0I3b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FeiyQp4D1Lwz4etJjdW+kRtp4Z2y1zdBC9xMP9lDhR9DXg8fh63t7y91bV7kajrV9I80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6c5qzO19TqvDOjq3w08T+ILo3Etwyx6RA0rEusYUuVGfQBa4LwrpNj4S0y+16Xcy7d0c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z+ldNcLql5r2j2mg3JGmyOJxp8Y8xpGbAY7ffA5r3nw9+yifFVnDceL2fS9PV/M/s+Fg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/SklJvQiXunzl8PrXVPi1a6FLa2c2q6xod9Iq2qpuJt5OVx2G1scmvoX4X/sa22nxxXn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b7Jat5jHJJ+Z+mc5BAHavfvC/g7QvAulpp/hvS7fTbDjJCnfKf7zE8k1uiMSZMjK6qMB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o+hnaHYaP4QsRp+g6ZHaR9PKtY/nJ9Wf/wCvVwWdxcEzX0i28S9Ejbc34mphcrHDtRfL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l7tuIHNWtEY3b1YQ+XEFSBRF/FnufrUFw/2lyMcDnd61KwaO4kXII6c1JBbxSsGYgFTg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YzIPrU6Qm4QtjJ7VYulRlADVHaxGOM5+UZ/OgzM3UovL0u4GMNisCFQdOuQvX5c1va0T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t/M1jbfIsb2MHD/J/WpZoti3pMgELMCQR6Vg+I9izJjDEnJxWvpK+TKyt8yEZA98Vn+J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gbkoLRF4OtRJqR2r5eTk+9d3dTS6Tq1nqCDDR8Sj+8nAI/z6V594XuPseoKc7VJ2qvvX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l52YP9f6VE4+0g4mtOp7OaZ1MdrHvMkX+qcBkb+8D3/z6VsaUcKQKwPAdwNQ0WW0kGJ7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+Rro7dCs271618ZiKXs5cp+iYet7WmmWN0mcbdwNSLD3PWnLjqKnjYMQDWPKdZAsJoKM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ISO1NR1JkV1jXnjJAzXF/FnxA2jaFBp9u+2/1FvL3f3Y+Nx/UfnXexq0jADGOp/z+deF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1/cwsWs7L/RoGP8AHtzub8Tj8q9TB0eadzxcxqqnT03ZJomnm3jg4CBRwp7e3+fWk1iT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oKuE29xWfeRL5nK7fT3r6c+H16kMdurrletaljmKxbacPjr6e9VLeNtuVOMVt6HokniH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tDfO4/gQYLN/L86qKu0hSlypnonwd8L+dt1q44VgY7Ve+O7Vj/tbfFq88D+B20Dw7Iqe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oLWAgCSdj2OCAPcivW5DYeFtEeeV1tbCxgZ5G/uRqpz+fBr41XVLj4m+LtW8WX8bK96/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cfcRfry3/Aq9GUlTjZHlwi61S58nXX7NSR6Kbm1SSS9tz5y+au5ywbJfPds5J9zVf4ia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dQGkXsKrHJKvymQgAZb1PH619tLosQUqqBVbk4ryH4o/s86Z4o+03NlALe7Zc7kYg/p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D5z03w94x0iEGHxVZzHtHLF1/Guv0P4gePfB89neWUzWRtG3m60y9YCNj1cA/wBKyz8A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uA2cBlduDXH/ABI+Fvi7wzo9xJYaveTaa4xPGpBwvfpWnPzAeqSeJrDxTrXmalrNxPrN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mJ+8/wDKmyeNbLTdUtbSxvGe8Eu1Vi65qD9gbVLWx8U+KfD2oxW0tz4p0g6fZarcorfZ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D2I6CvpPxV+x74L+F8Oq3dtrD2utrbfal+3KES45xtj5OTjHT1FYyqqL5QDwTBs0VEdF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rW1cwR2qrtIDjoBWHpKyx2NvBGrI+wHDMTjj3710um6QGjaec75APyqfQDMuJpbpSkkW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YH05m8uR5rUnH7z76mupuVgtYS0hCrjvWJdSPeRYtITj/noahgcz4w8D6Z42s5Y2ljhv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2LDvj+teB+J9H1HwdqX2TU4BInRLleFYeoHavou+sHULuJ85TuE6/eGOwqvqfh+08WaL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K/L94f7Q9xQUj5WkvpoZnVGNwh5CjtV5fKvIMTRsku3PHUU74ieEdV+EOsBdQje60S4b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b3HFc9LqVrcWLXOyXbEu4Me+KC0F54ZivFeVEdJnUqZYvv4965K88J6rYvJ9o8m4VgER0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6V3Ggapetaq9rYKY5fnw7YqabxZZ2coe+ghDjgpE2WHvSZaMSy+DeprPZxyS28M1wqyt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mPbgHH41594s0Aabr2oR6dcefpsdwY45VfepAx0P1zXpsiXPjCxvINFhmniYFnaSXYzL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Pw3qFriJ7NtNtFYlpJHGP+BZJ5rPmsUiz9jS00tTK4DNEQQO3SsCOYvYwwgcwvuJ9RW/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CWGNflEGW7d81gyTPcWduYYmVnfaSy4yM0yit4usX/4R8ur+a8Y3KfQVx7Yaa3hDCFp1U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geMIxYaI0TYXdhTu6ZP/AOquJtrWK+njtHiaOSdcrOOgAxnFaxM57nWWtnHDbmK8v4sK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XSbdW1aG1lkEkci4WTbgAehqjGYbNb21iMiyRx7YZB3eug8NWOp31g73FkVaWMIzSfwk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yKsVLmGPT7uZrZ5YIs/O0X3etT6xrm22k8yVbsomQG+8F9RVhfAupRswW5jNtnoWxj/G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G1+BdFTkpHHWfMo7jUW3ocPY+IJrzWLWa5l+aH5Q/fZ6Vk+JtXbUNXncN+6zhR6CvUbf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TamISEkKVIx+VSt8MfDd4cswQ44zkfqelNV4R3NPYyeh4mkck+zy42k2nOFXNdj4bY6P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ZkQfLtr0Oz8ADRoVXT7tDEWyF27ifxqO60bxX5jCzWxuIs8JInzUpYqL0Q1hpHWeDde8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vC6qmBdXGoFCx9wBzmluvGfh2z8TC5g8USMVBBfT7l1IwOOh+YVwraT42kkfz9Cs7gYw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WtxY26yXuj29mSQmY1xUxrRk7ClQcdWWPF3j658YaxczyIQGTyRIz7mkUE4Y8d65W30e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pLheTL936Vn6tqHkaiyRN8pwKmvJ55J7aC2Qy3D42Koz83auq1loYpJuyOx0DwNPptu8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N8wGR6jNWr3xNp2m2Bs/D80Cyn5DNLKAx/Kn2vjq8ltUsfEOlm4j4Ekc0fHFIkXgS8Zi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Tj8BWLlqbqnoctJoJ1NvNhuFe5U5L+blSa1r7wzPqUMKsimTADuGyMeorftbPwtEnyXL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DrvhjT2fz/8AShjaoVcYzWU6jgroqNJSlqc3o/wT0q8iaZdWh3kf8tJNu09/rWpJ8DNO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kwf+WS5P0rt7rR9Bk8N3N7YW5WTZuANZWsaBBceGrS8tYsFkG/8A3q4Prcm7HY8JG1zl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ouozP7qoH86nj+B/hnaXe4vH/wCBADP4V1Oj6dJDY2kXk7Sw5NdHa6POwKRcopyRWixE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4T+E7F1VrFrqQ8fvmJH6V5F8UPDUOieKJI7NYre1kUMqISAPzr6dvtAuIV3SR7Ubo1Ur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EtpFcuqYLSR7sfT0rWniHfUzlh1bQ+RDbS7iEuEb/gdLuuYyMyg46YOa+j9f+Enh7Sla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MR/IisaD4aeErxfmsGjJ5+WVhj9TXd7eHU5fYSPEY9W1BMAHfjp8uatR+Lrpcb7eJmH+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vDsjFoJb2If7M64FU/8AhSWnSSAQ6le7u27bgf41Pt6Yexmtjz218fPEcS2eVPo2K0I/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O7bs4ruU+CsDth9U8wjja8Az+lB+B9mxbbKhP8A1yxil7emHspnA3ni7Try4Ex3lgh+9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mkf+8xNe0yfAGS4+VLu3X0BUj+VUrj9nnUdpMdxa/XeV/nWir07C9lUPIAy7hz+FWre+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APRWI/lXoMvwB8RL9wW8q9isw/rUMnwH8UcbLNWPfEy0/bU2L2dQw9F+JnirQSq2WtXS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9XY6X+0x4usWH21ba/i7h4thP4g8/jWJ/wAKQ8YRH5dLkPuHVhVpvhX4yW323GgtKV5D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SK5Ki1O4tf2ltF1BQur+FlJPVoVRv5gV0Fv8Qvhl4rtTBcG3093GMXVsUA+rAYryBPAv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Hvt2danm8DalIo3+HGRyf7uKxfsylz9T0PWvhLpPi9YpPDPiOwdE6W/mAt+BBrmNU8A+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zGo++H5FclL8PdYgkaWLT7izZTkSb9mPxpmk/EDX9FuDAdaZo42wY7pROn60+W/whezL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ltp5zGzDDKrZzXOQ3KvIoVd7Hklq9Gj+JVjqabdUt9Imk7vHE0f6VHJdeEb7G6O1iH96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3NSn4b8UXeh3UU0M0cKdPmQOv4qete0aL4i1HW7MPD4js41wMolqqY/CvHY9L0Z8mO6G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zpY7G1tWdorm7j3HO6J1zWbWpLPa5LXVZlOfEshPby4lFRDS79vll12+fd2UhM/l1ryi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G71CVB3k2saZcfFq1nyrz3wPqqqKXKFz0+40e3hcC51TUGB/gkuMCkXSdH/jdrhj/Ebr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Qbz571tTnc/9NSc/n0pieJvC1qxYR6pFkcbmzTUG9g5l1Pbf7B0lV3RQwMw5wZt1PisY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528Mf1rwUeLNBjm3RvqLnPC7sCuk06+s7i6iuohMkgAIDfNQ4NK7GnzbHrIltY2HnW8K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/jK0sVdha4jUddlcRNqpkhDsNqdQ23FZupeJUFu8SI0pYYG1c5rMp6Ho0fjyG+hWWBSI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TeKGuFywO3PRu1eeeFb14rNLd7S4b5ywbZ611dvazTybvs0yqegaPrQNIkv/ABjLBcJE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n/2i+oXcSjJORytSR+HLGaffMQjDqpbJ/wDrVOY7GzuLZbVi0wfoaOqCUdDf2urLuzn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HOMnbxXTyHc0bHg5yR6VzfiHb/ahznGM8V1nOYMz/Z7tf3asSP4qufb5/LGyCJCO+3NZ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TXU3kkr/ABNjNQN4q0SOMmTUYM+m7JpAa39p3IYfLEzf7uMUjahezbsGOLaO3euf/wCE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p/s1Xk+JHh6H5vMlP0XNFiW9TpW1C9bcqzgELlsVb8IWsmr6hPPdMGSLJGf73auCuvih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h3k+VSU4JNeweHbOLTtHt4wGjkkHmOrLjk1M/hKhuX1+VmL4298Uzc0fBGV608fLyVzj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rO1Ozkn5t23NcaV2d17K5U19Lq+s9lrGWLccVwFz8OfEF1rVtLEgSzRtz4/z9aoeJPix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57Zo4z0kiz/UVgW37QXjCebaPsJY+sRH8mrtp0520POlKLep6RrXw21TVdPNqsqgsMjd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VA91b+2OtZrfHTxzCql4tPCAcZiJz+bVPF8fvFyqHktrIjt+6x/U1SjUI9zqaS/AXWcl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G/Z/1nIC3UO7rxVNf2gvFyj/AI9bHZ7of6UqftAeLZMhbawA/wB0j+dPlqDvHoSt+z7r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lSwfs/6/aKf9Mhx71Cvx28WsiM0FiAT2XNSJ8cvFzZ2rp4A7hORTUaguaHUnm+A+vzQe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TYfgLrcMJjMiBeTlaRvjv4sWzeUpZMQQMsh5/Kq0P7Q3jFrd5THYkJ2CHn86X7wPd6Fe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DL9uiIc/d7816J/Y0Ph+1t9NCbfJT5h/tcZrmvhv8UfFXxF8QH7VJBb6dbjfII1x9M/k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eIBsxIwUAqP0pXd7Mpd0eM/EG+azv7qFGAEuOvauG2hVRgqlc43etdJ8St3/AAlk6kdM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ZV1OSPlx612046HPOXvCx7dwzGG649PxqwsZKEcsD3XpUenWoUlXQFccY/vVfWEFWPqN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iysWPJx6ntVlGzCUK7v9qpVjQRouzCrU0Nv2X5Ubmgm5Re1bY3ODxineXGqqcb+x9qve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X2jABHfNBRRjHlnGAR0Ge1OAAGQQxHO0VbjjA27gwXNDWvyMMEspzzQJlQBM7mVi3Xat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/vVlomBGflGM1D5Y2nJJ78UCKCsq7+xB3Y9MV1umzG4toWRtu7qa5hoWDGPnDc81qeHr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7eBWFVaG0DqbNTDIw3btwIB9+1cT4qt2k1hfl3DG1vrXZ2cn7xMpkZ5Nc14oTdrg2BT/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ayKdjasqgKAV5Bz2q2qhfl3cZ53f0ojX+Ldl/SpZMs2WQAj1rtMRiqp5Qk7jjmmzbvtO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LgNgKc+9RpAZ5JABhhzWUgIdHtQLxiVZvmyfpWd8QozHqtlwUVnBBPpxWzo0ix6h82UY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xNti0dhcDGFkGcfhXM9zWMbnoPhmNYdSjEabiUADfUc0sirb+KZ2AJbbgY7dc1W0CSWO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w/8A11fuI/M1WaYtt55+mOa5HudETgvi9cf8SqFAxwzjrXmNtH8y854rufiteCX7HDu3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W6jHv1NdVPZHPU3GN/rH+tKoAp7DBNJW5khOMjFKp2saXHekPHPrQA9k3bTjZ/Wqsy7Z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5lsvOKz5D8y8Y+bFIOqPVotslpbgHDhF69OnerTQsqqWbn26fhVPT4RNaWu77qpzWou6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z3ud62Gx7lUAFSGbBzUM0I84jAbnAAq6sa4V85IFCwDAGduTuJqRMplEZyG+U4xt+tRa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Dj5e/pWk6B2OSGX371l30olVk3MEzgpVLcRFpmqLqGnzW8jiC76bj3Fch48szBDZrgZB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jtIXzGjbccv/ADpNlp4mt7aCRxHJC5KsFzkdq3g9TKR5fApmkjj7swH619E322HS7aJCF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eS6t4dNp4gtfLXaokUMMY6HrXqPia6C2OE+6sWB+VFV3aQonhut5l1e7ZdrDzDzRVKeM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RXQo6EH39aqLjS5OATnIy2aypGDZZsKegxWxZxINNlVeE5+X0rJxldrHH+eK8pnqRKMb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ViJgcFHCbO4pkMAmvikvzHtTbuRI96rFg5HNQbJahcZmfzC2ecE+tQjZ5Jj2ng5yKn1K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IV4xgjtmooVEa7SGLD+I1EjdEUnyqHDZOcqH6UxZSrMTEWkfpn7nNSXBUxtzlv6d6TeGW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FpCK0qsojRTtP3U6CpIpm86ZZW2q4yy1Ek/2ZX43560/wA5GjkfGxiTQUokcUgBLKPl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zF5V+XoFqOF9zZJyD29+1PmheQjY2xAcke9A+Ut3UaY2LyifMDVWG2aecrLgbhkE9qJF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Sr1sZ7QxyFFYKMgUGb3KlwsqyJG2SF53HvSQs7RpAPvvzUszPdB42Aj3HeMdqbYBo70R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mt4mWTK7jkCmRWsDOQf3RHIao9zTSPukOFPQfjS2rtJISQSik/e6UAPuFKxfK2N1SQ27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elLJNFtiRl+ZBuOOn4U/7RAVLkMvHBX3ouAfZfs8Kup81uST6YqKeMJNEiDJk+YVLldo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uGWRkYnAVdoeqQFOabyGWYrl1+XbVuEHUFfYm1NuS9MijW4ujHKTKgTcpFSWBQfu8Mh6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6OWOTKn5WHrV2K3RslCAob7pqe52vclxhuCOKqRsftB2/Lhc1IFjePtD5YDK9u1Ku5Nv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Zo9+SCS2easTTh4hgE45bNK4DJLfqB0+9VaTLRgltoBqz5jdn4POKZMpZeF+pqQGlj5e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xxaeu3/WtwaRVG0vu5xioZN0kYXd06UIBI/KaIZ6A4piyLDvKjPpVmOMLEFxtPdqj2mT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BWdvmQg5b+7U0asbeXcdpJPy0vlBQS4UDpS8Qwj5gy4OMUCZQ3COOEn5d0n51PfK7XO8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WWhQ9QHyB61ZZvtUxVyV9AKFuZEFzdpCzbjk7uBVZtWtLfd5jnzCR8o7VorpsM0yhmGC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rNPHsXKtyzVTAs/2jZTySTxOd74zmoJFEbXLbQ7P0kNWZWhaaB12JHtIyvc8UyeRfKlh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lkf/AIl8cbIAFOd4/CltbcSKXdmPuKZb4eIBTlCvT1p9rGI1w52nPSgChkR8qC8gc4Dd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22TrjsKFb7LNOHOY3UgUkNgI4WEknDZAoA0ob7balpo42XorDrmljWGBUCHZ5gy271rG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lz+6YrsH8PvXXKlv4p0mO3G211OxiAUno69iaANbw3dpewy70XzIwQF9aq/ZpEVltIEN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VgWEN3o9232qJl8z92CPu54ORWlqGv2zRXZtW8y5mPyInXdjkfpVIze52XwF+FVl8YPj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0WLTpbu6MDBSxUfIoJ4B3EflVbx14OT4V+LdR0PU7exvEbabW94fdG3QEjjd6/hXGXXi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qW0uQqzoxYqtwoYboXI6D/GvffHPgOPW/wBmWy8dQf2a+hRFbkRwEtdQuWClGJ6nJNIn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dDdtPBbwW8aYjVlwHb0rgYbePUtTuJZtsS3TbwY+g9hWrazQ65DZQQyef525Y8tgBum0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76eyd1VlbY3zZCtznH6UjUJI9PbXvs80klsiNgSMuVz6+1X9e+3Ldi4MUa267YIvmyHH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lnVZra2gT+0dSiJVkh4wvAXJ7H/A1b1HQf7Oa20mS7hubu0iaWcpyqMcHYp74xQMwIvm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ahMitbtCgO3O5ie4q5DZTSXCxQAyeaCQi9T9Krvo9xHMTcRmMIcbG61MikRRjaCApYY3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oSeevepGDwu5IOM4wO1K8kaxcISx45rOxaKyKWkBPcVMiJGq5fIY81WW8ZZjvj+63FWr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K2XZceZud/wC6nc1aBuyI/IF1ME34UHj6d/6VoTeHbXQdPmvtYaWWLA8q1teGJPQk9hVm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xcLJI0qp5jfwLkfN+P8ASta10+9XXLu2uo3eO5uGJO3K+WAMOPTrVxMZSNC3tp/EWh6R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amJW+QE8rz3ORzXC6fpM2ta0jWMMGLEyWkscbcthiC2ex3bv1ruLeCLwToVtFqWpwaSW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kboCPTg/rXI+IvHy6JobReGkWxiaU5nK5eZj1Y+nU1qtzne5p2+m2PgnS9Mi8TXH9p3d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uXfn5Q57npUv/CZat4z+0W1vcppOno4DxW3yDcc5BNeeR3eqaHNpl/qsD3dnteWTzfmS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Osavfx3xGi2jmw1ICaJGXaTledp9v61ZDOxh1DTtJhaRrNY57N/JS7ZfMDE9yfwqHxlI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HaTKZYpIxlWPGPpVPxPfaZoPgMwBnN7P5SNHI3AJILEnvjArd8J+EJvFGj6cmtE29hva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iJ7Dj9aCGcl4b8Ja346vxFp1u0qR8yXUnyRIB3J6fnXXyaf4T8LKYG1u41W/X/WtYx+a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q6b4hWMS6Ha6dJrdt4Q8IRx+YYYebi7b1bHJJx29a5fwrqnhqBmj8M6Ney+YojbUr6Jm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9aBFhZrd9PSdZ3htFAZXuhhmB6D6+n41474sa9fxVfwWsNwscKxkxKpO8MTy2O/H616j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00yy1WPU9amI2Bjtgh9yOnHtXD+KPFXi/wAD+JtVsjdqoDK/2iKMbZc+mQen9aDSJq+H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m0i3tYHtpG3AyqwKMRV2T4ueK9Q2Rxaz5cOdn7hSQG9DnpUthOvxh8J3SXQ8jxBpoEiT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8mvO4PC+qWtzdz6epfy3xOEG4ZGCTjqT9BRyp7ml5dDsLP4tMt1dW+q3utNKj+RK9tKAo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WlhWurXW5309sJ5UsuXz74rK0/4H+MPE3h628SxeFr+2t77zG+2TyCJZFGfmwSDjj0rg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7VbRtBFZvKp3q4JBHB4B5o5IsOaR7J4MHgXVvOW/ubqa7B2rM0h69gM1sa14JtPOki8M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fOuoWxcqOvUHiuA8L/Dy28FWovRHd69qADSQQxNkvIoyfl9ABk/hWfosut6Bq1lqot4t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ZXZC7yzZUKD0wp/SqUVHYpX6nYT+A/FvibRZYbrxLayzT3Kk3VkAkaRDORwO/Ye1cxqP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pWiWU/iCeFsTa1qcO5YWzwI4vXOefpXZ6tcW815rmm+ELyPS10+L97CzcNcuMYJPQdRx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wn4TfXviZLbeXBLttbBsb5WH3S5H3jnoO+aXMG7sY3wz8IeI77ULjxz4zcsbiLbaRXi7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OmB7mtDXvEkS6ohvtR8mC4GIljOMuMAKPTrT/EV9qvxI1ZbjVdZ/sLR87hb2y5l2AcD2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B4W8E20z6Z4Evteu4xts7i/QbVHOXP8A+qotdmnwqxl3Mmq3mqPbaNoU2p3K4Se7KCNI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NVaviS9uPFOqW11qDwxWun2/lQwQAAqwHzu2OOgPPuap2vjjxL4k0a7a6hj0KXVG8ux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w5+vHHrVHVPD7+F/htPp1t519fKwt7ny2y7uzDOP8+lWQaZhfVlstQsIYWtpIv3Qum2p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TfDfSvHC6pqGvTeDrjfp4eWKWCEtaxuBtWV2H8K7t3/Aa4fxRpN5Z+GvD+n2cEvn2cqK0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Hp/Wvq/TPiR4j8K+CdR0W5kMOm3dsqG3aMK7ZQArkdzmnHcxm7anxH8QvGniG+10RaN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u+C9y7HMsgA5+Zj+gr0H4Qfsp+O/iVDBe+JJ/wDhH/DxYS4lz5kg9k6n6npX0h8Fv2U/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NzpUl/fXKm4t49RYyC3JOQQnTqep9K9juJjNeMp+VIz8oyCPwxx+FdaRySrdEc18P/hT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Hab7wriTUbsGSQj0BPTHP511W0TyEuS+3uTT5MLGoHzFuRTo4THHhhhu1Wc0pPqR7RKm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gYqRgwkGetMVWbYvrQStiKKEKuSM5pl7h0iAGPnFXLmBYYc7tx3VVuP317bR+nzGgY7A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tVu2twsecgewqpCrNdbu1akkix2zP/FjigmRTuGzIVAx707y/LUAtuBqCJWmk3DqwqzI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Zo57xM4j0WRh03/1FZ96gL3qn+JUf9K0PFUS/wBj3Hl9lJ/Ss+J/tULORktbK/5AVLNV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yMZp/mLdQ7HP3jjPpTIczRqSvFZv2h/OkjxhQaXUtFFYPst/JtG4IfvV6Nod4Z9PC7hk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jfNtC9a1PD15s+XO9V/SqYztdI1xPC/iyznmkP2O9/0Wfd0XP3W/BsfnXqN1btBNg9O2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8T8SaaNW06NlYEHjB/z+H412Xwb8aTa5DdeF9UkL6tpsfm200nW5t+cZ/wBpcbT+FeLj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lOIS/ds7qIFTzRJG28Fe9L9gSG6a4BYll2nd0H0qWNQzD8q8DlfU+r9AVvlG773enLGZ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LAZHCgEk8cda4b4zfGCy+DuiCCDZfeLdQTZZ2S/wE/xv/sjNdFGjKrJRgc1aqqabZB8W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8P6WPtOv3ce2Rh922Rhyx9/T8a8/8HaZ/ZOmJvJG4ZOfU9fxrjfh/wCF9SuLqbUdZvHv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eik54H+ewr1BrYRxrGpBQDnFfUUqKorQ+Ix2JVaVkQs5kO5m56VHK25R/EVOamliWFh6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qa3V+p5TFhmTlQcs3J/z+de0fBjw59nsJdZnQeZdgJFn+CIH+v8ASvKNF0d9W1ez02Jf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9z+X86+kpmtPDui8Hy7W2j5P9yNRyP5/nXZQjuzgxM7WieIftXeMJJNHtfCtnIyvqMiv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/jz+VeW6Db+TCpVQFGAijoo6Y/Sn/EfVpdc8S215cDdNeyNcH/ZQYCL+C4/OrenhlhQq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TmZvRhyxL5kIXZt56mnD94q7l+U9acFaaVcdhzTpBwB6VJoc5r3hyK+ZpIYw57g1hr4e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ZF8swv8AdYHqK72HKv7d6pX1jHPKzs+zb0pPYpbnzf4Q+Hcfw/8AjFNqNlALi2FrNcwQ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45x836V9EfED4l3/AIy8FaBol9bRSXVpcGY3PH7vAwsa9/72c+1ZvgHUtH8J/FiS815Y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H586UphVA71QvrS4uNY00ZXzbqJbhew7k8dsZFZqGvMUzc0m1jtLOIb2e6Kjfu/h46fr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7WLaneTtmpdP0i3sLZWmXzpCclj059K0NkUZyzAR4yFHarEYf9jQyTCW7eS4uF7H7gou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q9K0JJom3FeZPX0qi1tdXikxx7I+f3lIDGUb5iGAdvQ1ahtBGvnOi+YnMcYbGfX+lWRp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Cbt3rmm30kOj2cWoFzcSOuyGDtu9TQUY3iz+xdS8O3ln4msn1hrpcf2ZboZSR/CcD0+t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h/4ku9KuIns4ZSHtLWeIxt5TdAAfTjv3r720GNmWe7mLPcSNiR4+nfC14j+1t8P/APhY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Rm1bwzL5kvrJbnAZfqvDfhQM+W9L8QDUAtreavdW1tj7obCjHaulhFlp1qs0Dw3ePurv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axv/ALHdxQRJbTJseWHpuHALe56n607RodNuNRliuXkWSN/kaL/VkjpmplroXFnUXPi2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tPbtmN42yD3IPt0rQvbG98VaFca5tha5EuXhjj3AjufaqVnaNdagkAuI2yMlcZrpPDPj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OONYN+8p5W4E8jkVzSjKOxte+h4tcW93Z6k0zqrQElvKVsE5roYrh7+wjVbUWzxEANG2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PrP4na9HYa1plrbeHVj/AHn9n2kZmjkPSQyYyQP0zXnt1HYR65rGjae8UsdluaSfZkNC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qo6pXFsed+PpDeeDJ2T5zFeiMheoGOtRW83/AAjngqK4kWKXXLiI+UoXLwQngyfXpXou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vV9Y1DGmQ3Cq0O35JpOoQjuP8Kr31v8ADfxDql7fW+oTfbLk/Oz3MaxKmOir1wK0A5rw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2C1vobOK+0xGkh1C3XEzkdEf3/xqG3+ImprCvmJC7kf3sD6Gugg+FPgi6lhj0jWI7y6Y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e/rWbqHgfSobOdrbUWV7cHMbnJGDStcV7akNv8QEK77nTgzr3jfip/wDhYWlS48/S5mHb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1JZWsY1vDCdrO7YB9qZq2i67o+03WmxxQsMqqnIwalwjbUaqPodZD438LuNrW95Ce4VO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Dfurm5P+y0O6vP4WkuFYPCI2xjj2pYUNv82xiScfLWEqUJbm8asonqdr480VWCtdkgdU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j+KOgW7gCaMMOm2JgBXkW4MoDKWPXipDcLnAjOT61h9Vpm0cVI9ztfi1pjKCzxuOgYof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b4i6pDLJqCw20fOFXGf84rko2i8sZTGOtaNjfxrGFCEqvOAua0hh4U3zIVTESnoy1J+z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T2yMePlB+nUjFdjpf7I/iDT4rbXoLsfuTujczJzj/ZJOfwqDT/EllcRxR3LSIyr90KRj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tvDYjTtXmKWriTyZFJGPxrZyvocpzWv/AAxsNS1CW51ado7pjiQxjGG9xVOH4WeH7FmY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51a8Ra1LIsl3PuEk7bs7cA59K52bVJ5vnDS4AxUbGkZGzPoPhcQiKa+uVVRnAiA/l1qK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2XUp6htnWsNnkuIy0xlZ8HC+tRq8iRLjcB0KipceZGylZ3O9t/GWhW+nSWfkXZtmXaNq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06GxisoILoQLyvmMAf0rkPLkZh+6Y4+6PU02SOUt80SvjqfesfYK+pp7d2sjsG8cFo0K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1NH8StRjjKxLDDFnPC5NcOVurlSEmjQf3TULaXqd3GsCSxqvUla19jEy9r3PQF8Y/wBo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yIYJNNvvEV3awqbe6k+bps6YrjodLm06NPPvGAbqcdKqReLrCxupor8ybI+FCy5Lf4Vr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9PuLjWdSRbh3bLYJ9K6O8s9F0WR99+Yx3zXn9jq0fiK8uf7HuY9OiUZaSST58+3vVGGa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MmcvJdRBg34HqOtW6Jl7a2p3zaxp0dxHHBPJNExwWRc4z0zUupatDpdrPczt5FvEP9Yy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6z5c6rdW9pIV3CaBChP4GqGp2epwxINYlbVLRl3FN2CDjrS+rrqV9YfQ9ktZY54IZhMN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qRZC6/8AHzGVU9A2a89s/AUeqeGra/svENxHbsAqWpbKhvQ1kTaVJoO4z6lv8s/vof4o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ywvYr6weuyX0aqfLYM/Q7fTvTI7oD5SGOem70ryKPxS+j3kEsN1mzmyFKgE49efX+ldt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cQ6jcGJhwuxa5ZUOU1jW5jsY7pl9GHv2p8OoybgFjLDPeuLbQ9UibjUZV9VZB/SoNWi8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fMXopizurNRk3Y35z0iG7aZmEn7pVB/GqFzr1vbyfLPI+OyLn868ftfFHiOOY/bdzrgg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ldWJXzIFl3fwouAK09nJD9oenP4ke6ZltlJ44LLisTVNRvLOYLPMG3DIjjXJPt7VzF78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iZuy1FpvxG0y3uvOezuRcN1lK5o5ZE8x0g8H3/jK1K3jtpVq3/TTkj6Vm/8ADPOgAbhq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96l/4W1psTfvUuF742Uz/hcGiXBZVW43twPkqk6i0RLUXuLp3ww8L6E0i3NquqvnrKpA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2YltFhz6KzAfhWUPECvukww3cjK4pv8AbhY5jYIfU1rzTM+VdDV/4V34HEmDpe7I/wCe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fBDtkaU4/wB2dqy/7Ud/vESEj7wpV1YR2wDuQue1PmkM0F+Gvgc8GylT/tsf61PH8L/B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VlzWZDqHmKJNxRT0U9qsLqqJ1k57UveFYuf8Kr8LRruWa4jXplWBI/Or2seAfDuuaLFY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qgvx9KyW1iMxnLhiexpP7ZjXjLH/AGaLyQcq6le2+CfhWGTeNQmX0Eic10GneBdP0v5b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n8qx/wC2dxADMfRT2p7azGFCyGQfWk5SKUext3nhOC8wrarCRjGAlQ2vgfSbWRZJb2R/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1dB8oLEdqT+2S3SUA9sVPqU4nb/2ZaGFo47mOJmGFlZclapx+GxtG/xCX7fKuK5ka9tU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tqzYDtNQNHS6h4XiZSYNVYygcfNgGsLS/DOp6b4itryW6hnhBwUD8nNQx61IyDaWK57d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FK7mQEj92aOpEzuZo1jvGYLjOSDuzXLawwbUs9+hrq52Vmf5dz/yrk9dDJqAOcHiu05T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f2xlUNtQgZ/Cs+x8J2UOA1orntXSayoku4f3m1tv51FwpA+8R1oW4mZv/CP2NqPntw2e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TTCk72MUjtx+8XOPpWZaWZ1K8jVRglgK9DtrdYFVAmPLGKzrStoVFajI9G0uDYU06EBD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xKbQ3BI2rjFRSZ3DIx6Uu3aM1zOR0rRjWmIUEemK5/xFeG3sZ5ZOw2ityTAUjvjI+tef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bxsViQZfHrWlJXlczrPQ8t8ZTNHGU/5aSn9KxvDdssmtQRv9zGD9at6nN/aGqSMucKdo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XLVk+Zd3K+o716WyPOW5ueJtNFrpEjDOc9vSuWtJwyLtZmAx8td34sO7SZQTkgYH07Vw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qQeMVK3KZqLkqTwATyB2oWMR5A5x0HrUAuBtLtLhmPG2nxXAdlfBck9DWhmW9r7gXHBA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wucbQrYJqkpVlRmBI6kitLT5dsLoUJTORmgCS7wuk3CsNwXBBrn9OfbDPHt5Y8fjW9Mw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FV/AumPrmu2tunzlpAMe1EnZXDd2PZ/hD4XHhnwLLf3mFmuN0zHvs7Vh+GLqa+1K8u3E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MZ4x+Fd78RbhdK0C30uH5WmKwY+nWuNiMdncKlu+GiA3Vx3vK52Jcuh5t8Sv+RumZRk4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T83zZ4Ufz/pXS+PoTN4qYkZR0V6xre3WSYqgI57V6MPhOCW4W8AzkR7SOPrVlo/lHGKs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4bNK6KVTYcg1oQVYYizEMM8cVfjjZCpyDgcZpLWEKuWGVzirj4+Ukb+q4pjKohMzc7cm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euasrHtjIHB/u+lNaIjBJwaCkRLEGxtGdtN8kMAdxznjFTMxDN/CO9AB+U5yD0oGQtH+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zKOUVevNWziNuRnNRSKYVGTnJoAzDGpY7xvH8qh0+X7PqEcjfxHbWg0Y2uCMnNU5IWVg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c6yPGVA4H970rn/EShNSVs+YxGAa3rW33Wcb/e4/KsTWFEl0n8Rzx7Vx0/iZr0I4o1bI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KCT975H/AJU6HJXLfMM/lRJJyoJy39K6DMdCCsgIfDdd1S28qmSQHkkZLetRqq+ZlRkU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0FD2Az5Jlt76FwJPlcfMegrY8YWsep+H0kDgAEMrD2PNYeoqWU/OUPYmtLS9QF5pMllM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bw2On0GRxawFl2r8uBWhfMDdSY6Ec1m6HGywqu/KqQcVJfTN57Z+WRzxXDLobrc8t+JE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T/SubtgXYAdQ2a7XxNoTatqiNvKqFwWHaqo8IR2+1muVKjnHrXbD4TCoveOYmDRzt69T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dDqem6cm6T7QsbY2lfXpWXHaJeah5NqGkXpu7D3qzFlNuMe9QtN29K7EeEdLhlT7VrA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q83hfwdGAW1OV5MdNwIJ/CgaRzMJ/wBFQYyCDmsqZQGBILqpzx2rppoY03QwkNGD8hPX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I+bPPt1p9B9j1XQ97aPAVx90MMdaswqbqYI4kyxBye1VPDniDRf7NgjnuljKrglmxg1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umpw8HG4Nk1wOOp1qRP9lVdyAFcfxms+aMFdiSY+blavyazYzM0cN15jMcfWp4fCt9f/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map5R8xjtGGjQbtvHWs/UNNutSuFjghyCMEenvXUTeF9TsY1meJpcdUFX/D+orZ6fdSy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vegl6lLSdM02x0tLaS2EtyMnce5rzTxxpM2mv9ptl2Ishf8Ad9VbivUri4WSFZkQeeT9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7dpc1tFDuvGXJX37VpB6kSOD0XxbDr1xbR6jb7rqM/K8fQntXUeJ5ma3kVV2ts4PpxX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F1tBeRiO63ZIbp7V1fiK4NnfNIDJIe6r90/SrlvciJ5PIvkzSK67m3Hmiu2nsdBupDLc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f1oro5iD7Jsyy6dKQMc4NZwjC5JBOATxWlpsfmWsi4x0qGaAFGJHTv6V5Teh6cJamXa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25OPfpVG5RmuDtY/e7VpwwiPUdmOGXJPrWdMCs0qj14qDsSuXvFLPJdWkQcBPLHSs2GP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V3UMSeQgTDiKq0ClSC4wOlRIoc1qFjZlb5cYNQwsyOGYB8Dac9qtTSLHblYzgk1U811k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tizHGgYfKrJnJ9qoyRiQybVCrnAx71bmTzrhtnyg4zUsMcdrGGc+ZJux9KBkem6VB5Mp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f1plzZmzZkO7n5vmqxFfXFvcM0Ugj4KjNV7iSW8cyS5dhxuNBNh27y1Xb0IAanXEw2iP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m1h5rHvTZY385cybtuCNvb1oIY23m+ytkjP8I/GkjV1u1ZW79KdKAWby5AwyCcdqZGzR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VVa6yRhd1OtrcBp0LFckk4701VMspVck5yWPeliVtzFjgA4oAswxKtvsRQx9R70iQJs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7Nit3zRGW6yHIzgUAWtG0eGa8t45HYNn5tvpT9W0+1t9RuI4HzGDx9e9RxObaeUk7XJ4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OMY5J71otiWUreM2d8jkF0IxtFN2nzPMEZjT0PtTbrEchHOAeM0+aR540UMVA7iiQ0RS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RVVBIqlgMnpVtw3k8EhvQ1XZkQ4yDu9azGRKwjfLDDineY247W2t/OnNGk1uV3BB6iow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96AHM+zBbhf71SOx2IYxkH+Kq/2dpI2bzsHsvpTlk2qq/KzD1oAnmkVdpUfU+tMzuR+C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QzIpwKg84xxl1Kgc/wD6qqwXJPMDyFQCBnBzUdw7RqXdMfwmoorsySKzIqDHSia6RoCM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HnRldox1GaSRdix5ACk4OKihbzZFG8Aj1qRiZNwYs/pVshgtoVVQDhW5FMXMashbvT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zjjr+FM2xfaGG4xkrnY3WmIkhlZY1cqfM3dRUV1ABM0uN6ydVb2qwq70hIXd83Wi4hRm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KxXG2NYVOF6DtTJIQkcgKfRfWpo4ZPl8tcBj970xSzWbLub724EA0Esq2zY2MU4I6elX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PMbnAFPsVSKya4cASL8i7un+eKl068JkKTMStx0PZfcUFIoa0qQSIrKpcgAhe1O/tC30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EtsVWXOTUV4DbX0sQTzD90f7We9W47aLVtSh0i+QJ5UeNuzefXgf1oW4PYh0XUbSRbmU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LgMD1/kK2fC3iiw0O41OfVLQTabLBztHCtzgiqF8NFh0Se2tr+K0vmlMLQPCZCy+7D6V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w1GFru6t7Xz4I1yFcLwAAevGasgNRv5dPEF/psYutGfmezkbeUB6Mvpnn8hWfqNzFc3F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kbFVmzsUEfMfTNa1j/Y91apLbaXeWiD5D9kk+dMA5wnfGc4781m3+lW/2NbjT9Rg1GN7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4yQf4T7eoNA3sV/E2jx3kxN1IyTAqW3coBjBGK9n+Br+C9L8D+NvD/i430WoJH9o06zi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93oMZXr615xb+Lbr4b/Eu11+48K2Pi/TtNi82LTr6ciB32/KX+U7sHPBBrlfE/xE1zx1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k1zIbg6dpkIjWJCP9WgHYZ4OTn9KCDZ1DxNp3hOOO3ULNrExMcSQsCIBx+8OOOMD8qyv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b29jNLHe3twJJvtHd8sW3fhmuy+KnwR8P+JPB/hn4heDYzc6fp9ksGu28cu6WJ+9wy+n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DEK2Ni0wU3aWK7opZ3wxznaMdv8A9VLlHzDbeSUJdrFdS2z3U4/eQdZEB4z+NWl1NVhW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LJ94jJBJ/DFV7H5bGKO8RYI5boS7UbJDk5/LpTNcaC2jkaRf9IkLOXj+/szj8v8A69Ir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dnLbzAwJLvcrxkddue3U10SeJNN1bcYnOyZCY4pBuGR1Gfyrl9Ltwri1Futzd+VuRHbC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g6dpOv6NLq15bw6k0ubCwjjMkJmYEKJSPurz+OPap5bj5ivd/YdBuke8hlutTnjE6Wo+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FY8rXmvXjolttuDz/o6Y4z1x24zz3rV8Q2uqap4jZdT3PqcZMc87oCuQSAVI7Y6fSp7P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dIRryT/j3luZFwpz1A/Oq5Sea2pHqmgf29rDRW8LfYhCixT7eAQDkAdzmtLTfAE+i2tx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qCGAXEmwnkZJX6VLrmvXel6XbAGOJvOJhu7dcspxkp7dRXFXE1p4i1TUJdQuZE1DyQbe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c9q0UdCJVLnaSR+Gre3ZtTvDqTZJ/wCJfEWdlHYEdKz774waRrUNukXg/Ub2CEBI1+2b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uf8AA+ha58TdYs9F8OCOHUJlZpQ7ABEAOWOf4RzWgujWui6jq9trd5bzTQssFu1tLtWW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H51aiZcxFfeJPBmqXUX9q/CrWZ7qFdij+0JMD6Z/pTnv/AM8am48Aa9pUIbhlcyj8jVi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7TLTRbSxtLG5+WCVB50pAJG9i3P4+9PvvE2reH7povEWrS6heQ5L2dnGpEftI3d/bt+N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xG8KatoOhy31vebA0f2xdpjwc5UdunP4Ui/DnyvBejQ+Kb230o6TIfs965JknjznAQcs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eixeNtbtp3vb6P7PpmgxxjzZXPRmx2+7+tcXrHiTUbPXrHVfFE6XXi6+w0Wks+Vtouys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dvNS8OXgSWx8PX3iS8U/Il0qxR5zwSOoH1rSuNc8Q+ItSayudRtbCO3jEswtEKxRqB8s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rE1S607TZrkapq5sxeKH8m2jCMrNxyx6AZ/WsjU/DkHhud9CvfEUljDIAczpvOGGQ24d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p39rNqt3ZXHxC1tZAubpzHptpj7oRR98Lir/AIp8Ya54gMcms6nG89x+7t9F0yJIrdV45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10tn4Ig0eKPS4dYiuor6zEts8MRHytkbjn1wfyriIfgf4q0HVoL+1K3lvCWkhfzByMHA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XTtPk1K5ldHljt9yheseOg/MfpW/8RNSktPCHgLXpYYrq71TTSZVkXPRgOfwIqvH8P4d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Dq91HG8ka4ZVjHJIx071s+K4dB1C50bRtQ1m1tZtB09bOOxklILABQWOAeflGKY0zE+F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sqRCWzlBWJcKF2E123w9tbPwndN4u1Oyie8KPBZr524FT8pYr3ODxWf4M+G+naLrl/rV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klxMdsaHuMgcVYm8E+I9Utrn/SrKS4YkW5W8jPlLjgj0/wDr1LfQt7Dvjr8UvEHjzw3p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pEcZWexwUlmZSApYjouPzrhvB+mt4TvLC8srEXtzGwlZryJjbTEEH5l/u8de9V4fhf8A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RxWFlGTuuGuUAPocjpV3QNLvl1jUobrUhrsENkrRTLdNNC8jE9OR6UJWRKN/QdS8ZeH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06OOK5uC0aWZxbRRyk7gqjoMdM1Wj8MwfDzWrrWY1m123ubk/wBkWYQsQxIYnnpyevvU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BeTLM0OobntrywkP7tlJXaUJI9a9Ft/GfmW9tcFo5iWW3jnVdrpIV7jpk4PT0oexrGz0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vtam1G50lrWXUZ/7Qm0vzC678DHmsOdqnJx/tVW8ceB7HxFrBvNTuru8mt/mhheUiGDj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vFdtpes3H2G5FoY5DOvltPK2GXk5xXG+NNP1DQ7XbcztFp+oMEe8hQyFOmc46Z5x9DWP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i/s5eJfGXhdNTs9ThWWZdsayKynaD19uK4i38NyfDC8u08XSTzoGJgMaswC9iDXWXfj6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+qTsSIoJp5yVkHAx5Z7ZJrs9P+Fms/FLWNK0TxprrW+n3souJ9sCx+SoGcZHt61vHXQ4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nRNSvkv9JC3skFnve5fzFaBj91Ofx6Vb0GCePw/qiXdvMupMguIrpQW3Sg89enBFfQfi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av8ARPDiRT6LoNpD59wiZDTspOCe+F2/nWf8RLO0h0OWWLUJrG9h+TcEBUnHQA9a0cbI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e6fr2myapDEDfRjmRsnkcH2INe2/C3wTFrWoql/fPf21hm4lMv8AfB4UV8+T+L57NrWb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QqSzKFdGzw2B0r62+D+lfYfAkl5DH5suoKZU3fxKehFVTiYVpcqO0tb1LzTppokAEcmx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7Zmn3fJ1NVPDd9JDDqFjOCLiMeb5Z7Dmr6sbjTZWByqjk11HIJYxvcx5BydxarskI2qx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lrFB/wAtBWiwxHx0xzQTYp7QuWA2+1Rxx5kx0Pr6VLhTE3O3nrT/ACwse4Hd70E8olw7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s6FTLq8pQ5SOPFam0yKcelUNFPmR3ch/5aSn9KCSzFGqqgHfk0Xj7dpTOTwcVJnbwvWo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0ASrGyx5BAXtikk+WLcR+HrSqwjUgcnqB60Mcwtv4ON2KAMLXIRdaLcrjhgwx6cVkaCpu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2r+BNdDNGslnMB12Eiud8Fr5drpbOcKjPGT/AMCNSzRbCwqYrUq3Vaxpt0VywAyG5rpL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YIYlR9ayr6MxsHABBPOaC0VwqsuGOQ3GKu2apBbkqu0/dFZ8UHnFwFb1q1rHiHQ/BGhH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p0Y5e4Iy57BR1J9gO9Uhne+GbeK+sR9riMsWCMD17Vx+qLf6BrljrekBo9S02XzEU9J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/QV4f4j/AG09RuN1v8PvBbTwL8qX+sy+Urf7SwjJI+pHaue0P42fGjxDI0so0WUkk+Wt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fehq6szanJ05KSP0dsNUtvEmh2Wr2I/0e8iEm3urdwffP9KkiibdnGP8K8m/Zu+J1r4g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x79V3yWzyFw0h+8yk9jgcdq9u1a5svC2iXut6rIINPs4mnkkboQB0+p4Ar52vhH7T3T7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5P4ieOF+HPh0S21k+qeIr0+Vp2lxruMr+pH90ZBP4V8jX2taHofiS617x1rsdz4infMx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KnoOg+leqaXr3iL4jajL4oQi11LVGMFl/06WfOFHuw6/QV454++COkapqF1LOklxcmQ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vZoYeNGOu589jMY6zsj0Tw38Zvh3qXl29v4j01blmA2yTojZ9AGI/SvSbWa31JRJbSRz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4Jr4P8Z/BXw9otq7TWUVxeSfLEfLySfpiuU0/wALa/4LaK60XXb3QplYECxmcIPX5CSp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7ufopeWL7yQfl/u+lUmjaEEnjoAfSvkvwf+11448HSJbeKLNPEtiDj7SgWG5K+ufun8R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PCfxquY9P8OXGddkQn7DMhSaPHViPbnn3q1bqQ9j3z4J+HTI11rM4DFT9nt2Pbkbj+HF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00OEjN8SZmHa3U8n8SR+VdH4d1Cy0fRbPTPKa2ECbQW6yf3m/GvINZ1Zte8UajfNuK58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+ea64zhycqOD2UpVG+h5j40lWbxtEHJ2QwKvH+fQCr8d9+5QJuzWVqii+8ZXsp+YKoT6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ViMYFYnWOhmlkQlgSAe9XYfl2jOTT7dUC7x1FZWp6sIWbC7W9up+lAGjd38VumCQGJ71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TasKtkH1qpDZzXw8yR8KeiHq31rTg0SK28uS8G/J+WGgo4PxxpMeqahpGpSwFDHMCma7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dbdrwptb/dOKxPiBIZbrSYiORKvHoM11Hia1N3Hp9smFeRdoJ9gKALc1rDqVureb5XG5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rIRG3mJnIak03VHtG+yXbDax2hxWvFcNplwsU5823k6H0qWBg299fwZJU8ei5q42t6lI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WXAIrU1C2WONng4jYZz6Cq1jazXFmOGYOwVS3pSAp3/iWK1t/tl+RBtXatufuuPSubj1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JfcMRr2RfQV12q2cF34jVbmMPDbwhdh7t/kU9f7PtYHeKAR442jsaBMi023a3gUMvloR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tS03WdJu23Wt4kkLp/eVuD+ma07VpZmLOcDsKznV9P8AECAHbuxn3B/yKDNbn57694Yf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JGBJZ3bRgt3XJKOPfaR+VXYbHRdTi3z3UcV8o2rHG2PMI6E+9er/ALbfgz+wfEmkeL7U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n2lUZX8+a+eL6znWa0ewLRsQC23+BsA7vpzQbrY3Vs9YhZGsraS6hjUszQtlxj0qbSdU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a6gj+ab5clFHr6f/AFqt6b8RtU8NQw30WlWbalbuN1wvSZR2PsRnNdLZ31vrfgv4oa3Z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fy42xsL3CA7fbNSy0cjoviDUPC03nW0jWc0hJM0bAnkdOenFULG6vx4geygmjWDUIt90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iOg5/UVLYeFbhRiG9W5Z+ttI3ccAk9u9VvEUMPh/QtXsrZi0+zdeRp/AD/yyDfr+FFhn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rKKGInQLdCINvAdzwXY9ycD8q87W1DMF27JDyFzkV6Frkyaz4KtVAUeQFJxyM+x7/wD1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l+W3+13KD/lp9xPc1p0J5i1pHhaZZIr6VlsYIyGE6PtYEenqf8K7u01Dw/4zM7XFtLca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rqSgdz/e4rlri1uPGkNlbqPKRZSjKvbj736V1seh2MflQ2cv2O+tdoSfsxAHJrGUktGa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Fiuljs9AWzsFOXhjbLH1y3rxXoukfFHwVrdmkNzJJpkxXa0Vwu6MD61x3jjwhd3+nrqN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wlqThv8ApouPoc1wK2gt1WGeFoXkGdk8ZVj789azSjMJRnT1PZdY8BWeoSLL4a1OC8WT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uYuNNv8AT5HV7VkKNtY7ckVwcVnPbsDbSTRMDlXhk2HP1rb0Px14i0CYRx3UcyFtxW8T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OSM1WT0ZtrN5Oc5Xn5srjNXYpkKDZHtI7+tSN8XtL1eUDW/Dot5VGHmtXzn3xWzp3/CB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ukXZP+pvo9g+m6srNaM2Uk9EY3mttJZM1Pbvuj+9twTxW9eeA76yYy293a38GNwa3m3B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aoVlt2TnPzLg8/zoNBLG8YSklc8YDelX7u8bdLGsKksPvM2D+FV4YCipxubOQK1bqxN4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Q+vepKRy0lk1y26WWRtowBuyBVlVkt0QkkpjjNaMlm8W/wCU4A5U1WKqw5G3jpSAiOZ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t4x3qYqGcAYxt5z6U7duCeY218fIV9KAKjAAEHr2pLhSqoUOD3qWO2lmuiiRMXbotb1j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/ZoByzM2MUrag5aHL+SLhwsbN8392rcOk39uwMLRh8fL5mc/pWlqmveB/CMsLzagby6R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x/8AXrnL748XMjPFouh28IbhJrnLN9dg6fnW0Y9TCUzZk+EN74giFxqWrmAxjG1M4HoT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58M30omuodQRwAk69Tn1+laz6lrfi4ibW9UuZougtbdhGn5D8K77xlAdH+H+lR2QEbTE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1T1Mr31PIj4Vt4QouZmgIG7zolye35Vvr5OkWttHc3D3Mj48mct8jKfft2qeG1u4ra2k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B54x+H9a0l0F49NnsbnTZJYc74juxsQ85FU5EM6HT/FWkaPa+XqZglikXZtmh3xg9jv7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Ky3Ols+VZH3AD0FWT4Z06x02NWa4nspE+Zg2QPapdH8D2Miv9j1Fo7YtkxqcHFLmGjCG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TFkSE/fhbGCPxqrP4q8M60Wt9W0y60rUGGzzIMbHHvjt/jV3xhoNvosbrBFulm+cSlsk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2peK7aHUlbypcIjDpineyuHU6fwvotjpVxJfyIl7BBJmOKPG3b6nPeu7tfiVbKWSysFR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+EdLh8LyXFsLO11OKZsiG5bDit6T+wrhvKbwzYxOvVkkPH1xXDVlzM7aeiuc/wD8Jje6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qlq0F9cW6PdBofm48psba7Gx0rQ4W88rDG4z+7tYzv8A1q5qlzFHb2y6esN3vbGLqLLL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3PMP7NlkbjU7tR7tkUn7+1XCySXGDyWx/Wu+kW6WTbPo+nMB/dzk/lUn2nT9vl3Xh9VY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5gOAfUpRiNbi2hU9FmgH9Khmh8RyD/Q30a5TBw3kc12smg6VcyOwto4WzkIY9x/+tVCT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CVP+yxGfyoUtQONm0TxbcY8y10Xp3qs/hnXJgQ0Glo//AEzbBr0JfhnBIoBt5PfErClP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dM+axq+YlnkmpNPo8gS9fYenyNkVAurQ7RslYivZv+FQ2CbHNvb4PI3MT/Oh/hPbOeBb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HksOsBoyEkO7HGahbXCyqhYM/v2r1uT4Rz/L9nntgAe6VCnwRWWR3nuYg56/LiqQHlkO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s2MVbh1ws3Hy7eT82a9Em+B6owK3MRXFQT/B0WqfK8Mpz0Zwv86YHDyasiqWZl+bn5qS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ex9K9F0f4T+GmWV9e1fTtK29DLcKM/5/rWJ4k8C+C9Pb/QtYSZh90wzBlb8qQXOXk8UR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XxXAxOQwxT7Lw1YXm4QwNcMpz+7f5jQ/gie4nxbWM0QP/PRsmjmS3F73QB4mgbjDMO4q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KgnoasRfDa5Vgs1y0e4/dp958Nwp228lxJL7LkUe6w94gfVIFPDc96jk1yBl2jLIvp2q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mJJHT/aXFJ/wr3V/LxMjI3f5c5qvdD3i0uuJGuQQR2x2rc8I6vHfeILZd25gcha5BvB2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PXbitPwlpVzo3iayluMqnmYJboKFa+gep7c0jMvmdM9vSuc1whr4EfeIArqYl3NgnO4Z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jUJqG0HGBWyMjm9aVWuEOAVXjmq8bLtYMCGb1qxrJb7RFj5sjB/Sm6fZi6ukiIYYP8VD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4R0/EZuHGcD5a6YY2gKApPVjUFva/ZoIYo0wuKsIpBPGCOtck3d3OmCtoDKdxzk4/iPe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uKR9q4bOKYzfKWByMVlFGjdiprGpJY2s87yblRcA+9eLeJNV8m1mYt++mJx9DXs2raDN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3Oa5y6+BceozJPc3bbF6QrXbTap6s45pzeh4pp+2N0bhgvXPatixdP7YicEkE969hh+C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B0qeL4KaQ0ylBKjZyGatPaxsZRpyR5n4ijEljORycdK89tsyLlpBgdENfTM3wgs51KuZ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/wDCg9DUdbgE9drA/wA6hVolunI+fSB8u5gqjoBSwuFzswAD949q+gl+AGiyfdkuFx/e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0nbzPMPpWn1iJHspHhKzbcFZFZj1rR0+VmtyWBGDznpXsUf7O+lTDAuLjHep4f2fLNEx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bi9nI8Wurgvp868ADkFP616R+zj4XNwbzWbhdpicxxO3r3/pXSSfs8wSQun26ZNwx83r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hp4JNrEdzwBjv9WNTVrKSsi4ws7s5PxdenUPEl3dTOWg09Coz3avPtD8X2jzXc95KUkk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lrX2Hwv5RYtfag/z47AnmuChQKvlggRgdq0oU01dkVZ2ZreJtQGsas80SnZjCk98VVtx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Qqv8LkkZHSr0IMkYD4GT94dq74rlVkcV76k/zLgZxnkU/cj8k5eohheQ+RmpI2UqxCjG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b7t25j+lS7SMBV3LnJ9qiRdq5AAB9KegJhPfnp60DFHzHIGQTSpCWU5QnvxS4MjIpO1e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+6crQUhm3fxz+NIynGV+9T8hmbcclhmhQNgAGfagYzauSe+Kg8sr19at7eDxu/2qgYbW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Z+Y7Vz1qncKcMjDAxkPWhIpjhJyCCe9VGjDMCVDZ4GO1J7Ma3O60O3jl8PwcbuOtcfr6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Xa+G42bQbdQMkHH0rjvECH+1Jg3zYrgj8Zv9kghwc8kEjqKeW284IDDbg0luu0rlTu2n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+ldxiCZChS2WHf0p6yAy7Dy23r60i/6z5f8AV04Rr9oznAxUyAr6tAjQqF+91NYOqXra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eK6e8jSS327/ADD/AHa53xtYtHp8TRjcmR835VzTNInomjqklnbyfMzOgb6ZpNQUCRgx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l8rTbBFbkxrmqfiC6kW4xuzGp6VwT6HTTR5Z42mlh1jbHLIImQMFLY61hRo87DbIXb0L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9SuFa8tNztxndiri/DbTJFL2cnlSNgAfe210xqKKsRKnLdHnkPh0ylJryURwBdxHfjsK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mwi1h7kfePvXXap8J9cuWG29inTOAv3cViXfwv8AEtnnFiJVzx5ZzWinFmfK+pg2+mpc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69/xp/wDZkMNwAckKc7T3q6dD1bR8PdWlyo7qq5P4UXF9p8k64eaM8BlkXBHrVXvsSzQW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FwR7Gs65jiaRlPPfHrVpdUt0j3x3QypwFHcdhWZNqC3HzMvlHHFAjNljXzM/wk4K13Xg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yEtaWK8yTP0C1geCfDFx418VWthEC6u4LsFzhQeTX2xpfg200/RV09IzDZxgDbH8juQO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+F+j+E/DbDSkBvlVXiuLjkE/TvWPqXxP1LQ7dbZ7eCa42/M8XAY8Z47V7FeQmK1SG20w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1NRR6W9zan7b4ftgTnKmLIx7elRYpHg6fF+6WFvMt48MD8h/WseT4jxqt0trEqSTkZDf0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9E1fS7i/sopNNuIwX2sMxtj09P8A69eTweFLC4KI+VaE/NPGnpWUjVbHVaDpFzqGni93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V5j4k1+48PeLpJZUzay4DL9K9q0nWrW1t1td6+XtwGdcNXG+KPB1pf8A2i4aQXW7lYqh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1fxlDqMeQoIIUdu1dFrMzyO7xgERjI/rWFfWkGja3a+WGhYtjHY+1X9ZV4Ym2OBIy5CD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0kIZXhAPrRXIRh7fK/Z5SSdxP1ooGfe9qo+zMAcvj+7iopoVaFwGABX7p71LaY8pvl2s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q7lxt+leczojuYMUiPd5GQNoUg+1VJ9kd1uU45q1bMzahIvdP6VBdfvBK65znjFTI9F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CDvTHNMA5O0EnpzUc05aSJCxV0XOTSyMZAS+e3ArI2RNOJFt8FM7qhhBXoAQOue1OMhU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HgYyE53t61DGSbirhhhh7UrOrQsdmec1H5fH3uKRWCqCjDcD3oAnjjRt8hULg7hmmss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BVeabbCw3gIG7Ui+U06sXJ6dPTvVIC1dbIVVQMACoWtzt6gDqM1JJEjRFTIG6kAelRYH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AjkYrlgVOabFJGzLuJ47HvTJPLkkDR/MF5/KqwmaZztGOaAL5vLaEEeb5QBOT6VWk1i2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UE2n7pC743jrmoFVUkJXGehAqrE3LcurSMxCjaNucVYs7pWWMSHG7kVmMN2/a+UIxmi2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28U+UhnVahNabonV974Gfaq9xqEUcZCfxdKoNC0CruYfMvGKqPI0eHLcjpT5SWWLiYyK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ov7Xw52jC4GBWZcSD5mMuWpsR3NuDbs8NVcpPMXl1aVpu23PJNNkvmZWHlrGCarMituI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hl+UDp70+UXMWPn2/eVs8/SrEczFVKts5wWbtVAsFhwyncD1FItwrsPNdgq8ijYOY1fL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71CVMy/dYYbp6VN5XmKp3llxkg05YlZXdyxQDhFpFFVgWiIICqepFMaOKGwP7vzOQVb6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oR+o3dsVLLIZNPQSOquDnd60D6FOFxcW6yBSpDYwKmAQyRt5TMwU1NN5MNvbxj5GY5O2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V44c0GZVZj5jMyqGAHy+lT3E8gXewAb2qNbdpppcSluhyPxpssKyMC8hAwcse2KYEghn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rN9pptkjaRMu64H9aIdv2dGWUvjg4q5ruoR/ZrTd8o27SzUwMS1mVllhzhVp8RLKFkff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3nc5Uo/AYe3/AOupftS2/AtopFIzu70AWFmPmMI34AKbfSkhjFu1szHJQgmn2LWsLSfu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lWHT4GbNyY5hzsbocjjNAD7yM+fIM74s8e3r/Oq0IFx5m0ny41yNvUetUnuTF5ZuJyY3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itNryG50uAWzMI5QS7Mu1jj27UC5rF6O8We3WWKFdzKAkv8AEGFJa2raPdJqoMp1mbjz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0zz2rBm1a00uzaWHJkk/djcucken50i69fFZ5ZxNf26QiKW3X5XjDdCv5foKpIW52njD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s45Vj1p3NxLOVEgQOuVJJ9u1Zepapd6tqVlIZVW8sBHI21RGZGXqVI9QRxWMJBqdncXB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5bpsl27R1mTXP2zT54XuV+0JtAuF6up/wrTlJbO28S3wn1gX3hyBWmlkWaS3aQRfZ5Tw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bX9Wvn1x9FhtbltNtrgStc2kQjiD9W246gE9as+Lb9PCsdsmlyRyXMFuswLdGY8fN9M/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ajSobsJrF7Gr71X5FZhnAPaqRnzEc3iCfWPEcV8qtNpNm/lNZyNgs394/WvVPA3h/wAL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bSV4opYXG9Ihv+Y49OeRXiVro8Oh6bcCeaa71OQq0lu2QAhJBYEdeam03SrzQ/GX2qHU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ZbiQ5I6nPapsF76Htnjv4lfD/wAN/GDx7o3grUtOTwpcafHbwvCWt4pbnyf3oEZ/gJK9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T9DVSslvLKqCXzRnfGuCGLdh6fSuihj8IfFDy9OubW207xLByk3Gy8x9e54/Ks6TSLzw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0l1d/ZLiPjyxCVYArj3/AJUcpWxX0nTp9SurYyubvToVd0jh+cS5IwpPYfNzVH/S9S8R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7JCrZQRgYx7AY/SqGgqnhfWpNG08y262VlOWnmUlWmdwcHHsvH1rbSaK60641BZE05Q/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PT3/AJ0cornZ2useFPDujjQrJnvtdlz5upyMBaWkXXyxnqzH5cVVuLzwpptkn2bxFPce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MJSCAk48mJD6D5Qa5C4uNPs9JMcljNcapKqzRhU+Utzgj8zWb4U0y71bxXZ3GtWEgjWT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21iPXPftRykHo+veE9N8Owx3Gq6q2kwykgQ3U5eZsnjbjueePesK+8V+BII4tPhsptQM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xlmz1PSovBvw9h1zVri2166ll1OWZhFMZt6ouDtOfQ8DFbWj2tj4E8NzXumeHbHULvVw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boCVLwkMNvIY9+1F0tGBzUfifTryHVbGysVtGuyJHbUpfLSAjOQp/mPpTre38HSQhZtb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6ZAyAcckM3BI/WtDT/BOnTWc91qVnb3CKrGFJpiPNcegPr/QVm28WuHw5qEVlo8UTXZ8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qxPfr09qq66Es3bDXtKuftviXw3BeaZNHb/2a02DC8kYUZ4HGTzn8K5zwzrt3eLeaoht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4hMly7AgcsexzW9rbr4Z8JaPZG3jupbcpPIuPLQnsCO/fn2p63Vx4mU6dFHaDzgzyLCA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I/KgQmnpNb6bLrVxdtcalJhIZIxg7TyFUf3sZzW14f8ABHkWYvdElW4u766jCR3QEo3k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8q6D4a6to/wAJdD0/XPHWm6dq1lqz/ZdP0yabzZHjzt85YxyQSD34xXH+JvHVvrEeqWdn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k0h4AQsbBjjG3gHGe/agpIp3nw/8aeHPF2pt4p12OW3zLBAtlKH2uQeFUdDyPyqlpfgp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sDqkUSrdTt+9vncglsnB4x2qe1+y2WjzXDXVvPqKqGTUY2Z5G/vA+hzUHhO3h8H6hF4h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ZhcXURY+YVIywPUcmpbL5SmngnwJrN87+IPF0mrx6ezrLY20D+YsuMbTkDocflW5LoPh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qf8AEw1SxiNvbfvCPOUHK71PUgf1qHw7pelXF1HfahKxmSRp2ljQKkjkkksh6kmsjWvE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rdag/SQx2x3qgP3RkjHWp5g5TduNV1LWZnuBbzxRwKI7ZJP9Uqr1wtcX4l+OFzpN89vp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ZprjiFj04Htz+ddxqurzX3gmK9kk1DRbWaVTEk6EnHbKgnrXMWuqX13fXOmHTNK1eYpu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1z0zWkTKRl+H5PiP4wk1PU9G1vzLiztC8z2NuvmqnURkj+Hg9a42PUPEul294bzTLa6u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dPuz0Hp2/Ou90CbWPBepPrFtplz4U1FMIsdvdqwkXPQr0ccd+mfevQtG+IVl4n1SXUJ9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G5liAgaXoCQOASf51uZHF+KLq78G+DbWHWJSviHxAFc20nWC2AGE/HNecaRpf9sXU8c+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5yFT9K0ZvD/inxN8SNa1nxvP9lisBiZrlsoE5ISP0Hp9a1tD8SaRbakJoNOezsVzLFMF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KW5tHY5nSdKt7szS3VwNOsrUuL8NyWAHO0dyTj8q2NM1a90O6sk07TltNCnkHmmbiW4L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bQL22vJXhK/Z+blJ3QH5mJb7p69a6f4V2utXmtR+Mr6D+1ktC8VvDfAL8+1gZgg6YwAp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lL4T0iLTtCSO7lDK89m658uN25Y+/wDhVXw7aya18RtSjgQRaHYxwMIGXDRyqRyPruP5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6hHJNp2pS2hQ2obchwwYDf6nBOPaq9jrjalq13d3MtxbX0Uyr5MY8tLhlwyhl9/m59hR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CPwD441axf7VLbC9aRXR9jQ5YkMp745+Xv8AhXrOn/GjTbPTbSLxB5N/4c1ZMRXjrmOX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09q8T8dWtxcaleE2n2qU3TzPEy4dlJyM+pGT+ldd4S8HWusabqkGoRsnhy4EBjhZtqif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KuUY2T6j53HY7vUG+x3+j3OgTxzWsOJ7V4/nH3h29sYr6d0PXoNB+w6jrawP9osft19d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6crmvhV9R1a68cRWMesQ+BrSzRoorfIZLeJQSSSerNxxnvWhpfizxDrDyap4k1afU9Ls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/JjkCDiRkHfjPJ700c9VX1PZPDf7VVl4ckvNE8PRz61rmtahJJcw28W5gzPgDPT+6Ofe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4mvviNqWk+H0tf8AiWjyWm27m8wAGQgfd4JK9P4a6L4B/DO88UeHYfGml2/lNO1xHYaf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34n9DSzfCHwp4I1LT18Z3SeHtTuI2ukupgzPckk7ioHUlsjrWqetiTzv9nmx8UfFz4ra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m3T7rtpm+VVQ5wAOBz6Cv0N0bxt9h8Xv4cu4Raoq4t1XoVHA/kK8B/ZU1S5u/ird6Zpt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rhG8pY5ZJCdoZ8d/x9a9e+KStZ67oOtKg8y3uNssg57469+laLcwnLoberZ03xhc7m2r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zQf3nh+VRzsLLu9aqeNYP7Rsbe/jAxsBye461N4FnW88NmTjIdg2K0MS/palEbnBNWZR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ZYxkb1UZCjNQ3COOrfKeT+NIB1uzSKOMcVIFKxkHtT7e3MMQLHKYyKh+0pNnacCgTIbi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TTdJh+z6fGG6Hmqurr50cdurfNK4UVsqoWNI852jFBmVpWHQdDTbdTINw6iluEO/CjJp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pxQAkmQoz1zRdMFt2PTjk+g70oyzbScjFNu2aO3O3pkUAUZSf7PmVecoefUdqwPCij/h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VHqciugbatjcEnHymsLwTanUPD80aSY+z3hoLibmu6PjUnkOAjIuVPrWNeaO0nlqIun9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sP4gfHjwp8PM213cyazrPRdM00GWYnsWz8qj3J+leP6t4q+Jvxmd7aNf+ER0CY4MFo7e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n2A70Gp0nxK+OGm+CppNH8PxReI/E2dotoctBbe8jjliP7vfFeX/APCp/E3xM1KPXvFV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NJCRL/djQcKOnHsK9j+HfwDsfDdujeSvmZ+edk+YnuT359TXrun6fBYRrDFGMKMDC4qk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zT9LjQ3EKkqcbSpP869Js/BenabG42COM8gBcV23hfwpL4m1SaLzxa2lrGZrmc87U9A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/DwLp7XulSXQjj+aSK9j2MR/eA9KZNzzBtE/s29ttR01RDd258z922Dt71X/AGmfivqf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I+m6f5aZiLn96xxmQ49P61vwu+1CrZBLAbemO9evaGnhVfD0U9vpcM921qESWWNWcS7h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Ixvdle1lBWRx/g3Srbwd4MtHVYCY7EMDAxIJI5PP4V59rF9H9nBhiD3E5zg9s969J+LO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sYjt2wePMIyR/KuL0fRjM32q7GZXGFj7jinW30IpNvVnHeNvDMemeE3udkVxMh3F2xnn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isVxpcTTAyNs4HGP0r6UuNJi1LQbqC6jjf5GRYxy/Ix07156ngPxD/wjmn6pBpct5bX0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7JxuYfwj/CsWVc+bvEngWN43MY2EA4+uDXvn/BOT4LLZ+LvFfjm7sViW3hGmWm5c75G5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+HvwB0TQfDMS65okWq6hPbG8uri9PyRZ/hX6Vt/C3UNI8JaXJY2tslvYvcPNGE6DPAH0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o24NIPjh4/0P4V+B77xRq6gRaeuyEKMPLIThI19SePyr4E+Gfxk8b61eapJfXEcsFzPI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MSEHqAD/ADr179ujxUPGHjDQPCFi3mWunA392/8A03YAIPwG786808F6Culxqdu0tjPv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B001FXPQ/DFq8sTTzHEjnJ/WupW5itbYs/yqBya5FtU+zW4jt1DYOMGrVnoV9q7CW4kM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Yv8AxIZ5lt7dcr3b1q7p+kosQmnw0pOee1X9P8PRxzRw24RGP3pHXO1RyT9arTX2l3hd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K7Jxkd/of6VxVcXCjLlZ9Hl+RYrMYe0oonjkeGVWAUKTirBlkkZpJcZXIGKy7UvIskkc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cNmrzfLGec7h+NdVKcayvE8zHYGtgKrpYlao5vxBCbjUdPd13N5wP0ro9YmZdY0ROwOf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sFP9+tHXvl8QaQvZeavXqefr1MzWrKO38QGznIWG5+dGPY/5NXrO3nWOewmw7gZjZ+49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6OLu3/11vIJVqz4Q1iLxRpdvMDi6txsf6jrQBJpLkRTWsoUXC5HNdLHp724s7cbQijzC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aiuFy29gDiuye8VryU7Shht889+KlgcfJYz6lqF5c58pQ+Azd8VRuo20+6VpQHRurCsH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bp9vctAJh5rbe/pWh4PV7y3m028kd9oyrt6800SzoFZHUlBlcZHtWRr7CHULSb7x6H26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bSncykjPtUXidd9nBKpwA4H51aJZxn7RngaP4lfBHXrCMbruzj+32h9JI/m/lmvz48N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UC1z87H37/gc/nX6j6Ww8sI/zI+VYf7Pevzg+KHhJPhn8W/EmgH5rNbx3Rd2NsUnzD/0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zXUNWuNOlTbBJEXEi9k/v/59a7Lw7qUL/DX4rxxJ5UC2Fnbqr9MC5WsWymPgma0dLeK5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8J6A+nXrXYyabouo+BvEsnh1ms7jVooEn0ic/MrJKGOxv4lPp2x71DNTkNJuCWT959kv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Z4/z71fvNJj/AH9vdqLm6uVGZLRsHPce9cRqkN3byXKJMQgUOke7LI2BkCtLSdTks7Py5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RyLlgfVfQ0gMifRSmp3cAjkQqpIt7hcY9z61nTwx6TYPbSvb201wSDJtyMeldvqjTxyQ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0csjZIX0PoayLe10mS78t4JL1EbzQ7fcB9v89qfQXUZ4Utzp+h3Nw7xS7m+R1XGBR5m6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qXWqSzWdzFFEIUfGwL0x3qOztBGm4nKf171xVdzvomjp2vXFjHuiJJ6AK2D/APXroPN0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W8bE8I5j+dT65/KuXeTy7cGMAnPGau6LGLqYxkYx82Vrz5Np3R6StL3WcD4m+F2seF5n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EcitnA9/SsFZruNWivFjnXOD5f8ArK9017WLmwVEjZAiqOoyD9aw7q60XxFEbfWdJtyW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sQa7aeKk9JHm1sFG14nlAhtpnMyGS2bGzay5U/WrkkIkijR1V0UY/dLiuo1n4VajDF5+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KNOmZB7Z71wkesXun3MtpeWYSeNsMp+UivQjJSWh5fs5RNWOGSxkza3NxCQPuqxGB36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ivR7GK2eW21Ozj4QXUYzt9MiuMt9aiuZD5qSIMdvmFT+dZSLt89XXH3GXFJxi9GCnJOx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rEKnUtPutEvT1mhXzIAfp1H4V0+h3Wn6/Gv9lanbXcjHACvtJ/4D1/OvD30iK68sRSh2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4YXt+xnEb26g58xXK/jxWTppbHRGrbc9f1/S77SmJu4ZEH+zHwawZmMke2K3lwf4tnQ9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PVYpNbuL1Y+Ck0hYD6d/yqvdfGC9aZhp1sZ/+mki7Ix/7Maz5H0N/aHcaH4Z1C6jDyjy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NqGoeEvBcJfVtTSW74H2dFLNj2Arw3WvGnibXZGjudSmSIn/AFNtlU/xP41BpngHUdWZ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iTn86tQtuTKoenah8dVZZYvC+lFGAIE10AMD1CivL9b8VeINfmZdQ1S4nVusccmxB7Yr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Msk0kcMURyc9cd60ZtH0Dw/IbqJG1N5jnyl4AJ65PamY3vqef22kxWcSySjZkde9XLFf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RT3Ndxb6taajMlpd2dva2TfKWVdzx+hz3rK1Lw3JoetG2mG6L78UgGFZT0IoEWdJsXmm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sK7j4nbv7F0WzVirFR0/Cs7wdoZu9WiZgFixw5+lSfFbUEs59PQShGjjIAHbpQtXYDNj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wUhvOPbHatiS6ju4nXewlb+Jmx0riNK8XGxRPtMayA5xIi5IPas+88YK0qtqEjFAOMLhv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LkjtDaGVntXwdytnmnafbwwW7xLJ5NyvIk9RXl1j4qvkZ/s1qfs7Z2SN1qdfFt59oFrH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Thu/SjlA76+iF8yRyornsV/irF1Z0jklELi3vI1yucYPtzVL+0ptPtUElvKbgkNu2kEA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pNrblpdPhmmP3pJ1yTVxV9ADwbdaxeW8gkuHaQnO58bh7DFdsbBVkFzcxQPLjBd/vVwO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nW1vajt5S43dOv8AnvUl54i1qSTbNGsu4Ag7c4rlqUjaE7aHotn5EZ2RvGGbnC1o+SZp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9c/lXndndancNDO2nzPcIckonBFbtx4kmks5I5oryOQICvkxZLnuvtXJ7M6VK6OxaOO1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MhsY3n0rGHjR4pP3ukNIFHRfT1rG8PeOJbV28/SLqZ+my57Vu2usSyeddWsG192TGvQe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+KulWNu7z2Mluq/eBGa5y8/aU0W34t9FuLrb0YMEH6g5rp5NeeQyNNp8cobghkDfzqvp+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tMtorhPvRSRAfyq48sdyWcTfftNXMi4s/DuD6yTZ/ktZk3x+8X33y2+kQLnoPIZj+fFe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nT7OJf8Ac5qtfeIYdPkxFpDOvZ4k4rT2kf5SbHi0nxV+Itz/AKqz8r/cs8/+hZrofA9x4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e6/D4faNfMT7TaqqsfToK9YtfEAmjHmuYWI4RlxiuS+JGoSy6XGscokbd8wj+97Ue0XR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4T3TtWktTr1xqVmjAS3FgRtUE89PSl8b+DdYtfIn0PxRqWtrKis8ZeRWUkdDyK6vwf4h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uoHlPyyj9c/pXoNncLCzBXVUxhT3NHtbC9mfMj+F/GrN/q9SkPtI5x+tEfgHxXdNm4tL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6bh1R5pciOYDkeYelWZrq5jIaJs8dfWj276D9kup83aZ8Mb9bxHvdF1K6gB5jVgufxNe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sNx4Nv43XGfOZmH5967j7detFuyYyT0HamQajdTB43ctg9TWUqsmXGFtEaek2WhadAFs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5JB/Emrf2exkcqjLIOn3s4/wrDVvMjw7sDnjFI4jU78sGxjNc7v1NNtDVuNH0hziWGKQ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Vpdh4IPLJ4wvSsfa8cm4uzqRnFL9odWLDdGmOWqbS6Fcx0DCJWIPl4HHPWoJI7bHbDdc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gs567qP7W2LvldQvQetHLIfMdKtvZPHt2qorL1rRbGWFBuiRtwIK9ax7jVLby/Kcl2JB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rb7N8sIlANb07p6mMzq5JPsan5i6AAZNYGuSCe6R1xjHeuoVfOvURvmj2isHxNCI9UZV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5LU/muIlIBO3tWv4XsTvM7DAFZN8pfUoQvptFdhp9ubO1RFHzHkt6VnOWhcVdmrGd3zH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X71EaldpQ7h3NPZt3O7aa5DrIZPugfwiqF5IRDIW4RVJB3YAq7cMVQ4bc1c94qvDb2Cx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pBXaM56RZ5F4u1rVrNZ57bV7y3O/5VR/lNc4ni/xQ0YZ9dulGPvb6seLrp9Q1gWsbARx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S0EMbdAV5HvXq8sVueXzS6Etj4y8RyOFGv3n1Zs5qzJ458VQziOPxDdgnpiuemhaGZVH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HudQhD8nP/fVLliVzSN8/EnxnajnxFNn/aGasw/FXxqy5/twMPQxAk/nVbWNPRYX8xNi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DDEYVQDmlyRHzSOp/wCFr+OcjGuNtHYwrxSw/FzxuqkjWwSP70K1zLMVB2huD971p0Mw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0eziHNI67/hcXjtoS/8AbUWP9mFc1Yt/i942aMsussV/65KBXJQuABsAY56HvS2rM3nd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Lmlc9I8E+KPFfi/xDAt5q00lsjeY6x4VTjp0r0P4hasLmSx0qJ90kh3y5OTjt/WqvwT8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3AAacE5PoOv9K5/XtXRW1fWnYkKCIye2OBXG4+9odKfu3Z5T4+1Yat4sa2hz9ns18oY9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2+1ZOntJcahcTsxdmkPPbn1rdijMfVQx6YXpXq0/hR50nd3FhjEiNgZOfl/rVyFQrAMn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PGQrA7CeQO1W7eNQrSBmB5H0rVbkD9wAORuP96pV+VAR839KhVRuGFJ4+8e9TpGzMQq5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QR3GKkViVyc496RYwqNlsN/d9Kcysu1ccZ6etSykEZVVA27t3C09PukFQmOCTTNqtIy4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y1+UgnHLGkMRe47dmWn+Y8eehHTI70m0fKDyPVe9OEO9QG2hlXOe4oKQ0OqK+OmOKjaJ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08K3ll+T3ye9Io8yMg9+KAKroqriQsfT0qlKuFY5Cr2IrXdSwCEZ28Csy53I+7GOwqX1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HocJyW68iuV8SKY9UcHPzetdh4VhxoFvj77HJrlfEEKy6s56LnrXFD4zeWxTUmPG04NP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44/lYBdrKfv0jQsqgBS7Z+8K7W9TnIolbgKcEVNhUvs/Mvy/w96dCpZGIJAU55p0TGOT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2AjmVtmM7AD1qh4ljafT1TZgbgQK1Zo8scLhMfe9KztZxJaxjBcKRyK557GsTqNBuC+k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Ks3Wrlpl8tm46CtjQ1C6aqDrjPzVn+IrcxqsygFcc4rie51RMWTTZLqEbJxHcxg7Q3Q1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TC0SvtODt6HFdNbTK+JGbKnjHvXN+LPB1yzvf2IDRty0P8QPtVxS6lSOx8P+Pn1KPzFi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2oXM10lvHDJmQZTb1Prj9K8n8HaQrLMZmMJY/wCrZsHNekaOuuWWpRajpF3Gl7AhUB/n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W5PQ6oRaoLUJdaXcTR9Pmix+frWHqngfRdWR/tOkC3Yj/WKMMPeu1+H/AMSvHGqP5epC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b+nat/xHqFrpcN3eCVJp2QLtbv1zWkbWujmfxWPnRvg3MzXbWMH222jJO7+IVyer+C9T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COThS/XNe02/iSfRW+3W/l/O2GiHoetYPi6S58T3cTLKFjDbgRVc+5ahqWfAtvafD+3W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Gdux71Z8QfFTXLlNi6i0MfBPktgiq1vZw/Yk3HdJjBb1rC1ezFndq0QLKRjaO9c/NLoa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t3gLx65fv/EA0pA/DFH/AAkGuxKjprl+koOCFlJ/nUej27FVLRsnJAFMv45bcMyIxO41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4i+KbEYOtXNzBzujlbIx3FZes61es8Toz2Rl+bKdOe9ZF/qyxzYkjXJI3DvXTQ32k3Vn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dvSggwm1HUmzMdQdivG9qde+LNch2R/aZPKK48w1uT6b4eJV4Y7pEPO1ulR65d2EFrDF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mgOJvoLy4kWeZizKdxB7+9W5rkyFDtBJH3m6Vculga3l8khYcckf3u9ZTHyoV3DeGXG6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DPMDt/5Z9KKui3lmAMZiC4wM0UAfXFtjyHIQhgAeamkz5cjj5V6iodNmLJISSc9Mtmp1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MMbq4Xsbr4jmbU+Zqk7bhnPGaS6dlklyACG7d6W3hlnvLpkOVLEfXFR/ZHDBjznjHpWD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QJaM4MRZM7xVCNZGlBJI7jNa/ii3Vjp0UkmwbPvelU1WHyE3Llh8uPX3pGy2I5NkcY2n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oJOAxoWLEZcYcZxz3qfyzHb7wo8xvuqP1oGMaGJiRklT6VF5aKCnzYyMVeVWWLONp29K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lgVdo2kmNthNVLpvJTeYi2D0NXzI8OCj5Oaj1Bla0mLEFVAPPrQAtqzOQ5j2pjpVG5uD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Eq+FH2cM7gkjIxWNeKxYFG5zTW4DLibyUV1bao60sd0YlRiysD8w21VkuEVFUEnjnFZ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CynO4dq6YrQxk9Tdupl+0MFcJuOTnvUMdwwkKM4CdsVBNC7N5kS7vMYAn61teJ7Gzg14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NWb/AGtozQyShHIJCxZgzY703ylQKzMV3HA/GnTW0Nqjtt+bHFM+9HGM8+vpQBPJbqIQ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sarTLJ5CTSW5EeMjFWWupUMiqV65y3elurq51KNUI8oIPuetAMzZFjVQEjZtxDH2qRXS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7UxrKSG6Zi/8OdtOt4nmbAX7nT8f/wBVBmJEGk2iKMM4+Yk9q0UgeNQwZd3XFMW3EOXU7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Hubb971oGZ0NvLLM53HZnvWmY4YvLzFvwMms2S4WGTAJc5HTtVpGa6cRfOnUg0AXF1SS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gA96numWG3XzFKGRNzZ7Z6VlxTTW6srDeAeGarNxKbvC3G4bRwfSgAnZI41A+4VwD61H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+NozUk80c8axKCVVeXNVpYxJwDuC4waAK8sjRxosy+YchVC1Hc3B3IDlhu25NS3VvJPN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FaVrocdxG7TzMjEZCnvQBWsZEFwzR/KAMD60tpIswmikb97uqCKJ4Y2l2SLEh27z0rR0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nlR6VSJZm3rSWsg8tzsUZ2jvSX1xJq1vGHKqkPynLYH41o6kY4ZslRgHAz6dqzZF2wzB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Fi1szHDJC653KHVkbIJqDzJYVdImBOc4f1x2qhZzTRNGsTtHDI+MdhW5qEBhjfeglZl2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jK7Q2ssSeWhg+b0Zs81kXjRWmpXRvPLVXxsYdf8APStawm8/ToLGQtCfLZY3dslSR1rI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tSiW1hRF8zu7Y7fWgB1zptxayb9PlVJ5V+V5F3DHHbvWhaXlpbm0sb5VaZZDu8ldp3Nj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ujZJcJE1uvm28jYz5Z/hOfT+tSw3NrFJMqTR/btmA1uQ7Ak8k46CgBLWaVru5tFt4BcW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KAckntjiuS8QahpNjdW7WOuf2lqclyjSR2y8FSMMoPfrXS61otxcWM2nW1+72dy3+m3+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0H1rk7a7s28RadpumaZJsh8u2jlH3ghbHmfj/StIkNl7TdbmupNS0YOYntXZrVJE3RSM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un61rmhxtcSW1w1wSzR42CLBwq+461vaR4T+3+LLyKBxCondhI33sjhm/wDHf1q5Yw6b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b2e4NCsQYuAD93j+vrWhm9zn7bREa7EUl8b1lbyJGVcBf9lfUDNbevWFvotja61b3qwS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cXKcj5SOhGT/AN9VFpPh1PEmqTLanydFiDP5JGwu+7gOewPNTa5DG/iyJ7vUrFlsl8t9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VY9mOBz2oEZWlateXd8sqaSkuhW6f8fsMhOd2coM9VH+NaN9NbXljdzQBpZAmzzI3wsq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PXviDpmlxJDCgWxt1YLYx/LHGpznPqcdT3zTvEEkupaTFcWqHSx5cYm8puQGHyqD2+Uf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e61Gz1KKe3sFFun+ubLJgEnb71p+GvGkeqW4s579b2Hb8000e1+Dzt9cVj+OLi7XUfDO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P7buj3okXck++f0rd+x6Xa2N/PFFHDb6WAzybtsUjd8/T075oAsa14H1bUItOl0d4rvQ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LIpJGOeuDWNazwy6pqHgiKDfJCiyW2oMRuS8AzwB1yDj8Kf4Suv7Uu4rrU/EK3ttZOZ4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lH19faqfhXTx/wAJlqeoSukduizXMNzu3IXOApz35NSwOwurG585blEhDRRLHe30i7kj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fjkVl+A/Emqa1a+I/Ls0VHdbO1M3IAbJ81l9eKqaP4a123C22o3sGtWmpr51wBL5flSA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q6ppFrB/ZNlqHl3DMPtE2nJvUADrI/Y9aANXR4dI8NaPrb6nBJqOuXpjt7TyeFRed0jD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IrGfUtIvJL9oVjTypdPM/GAT+8/HFY11qFnoMNw2m6vHqMhA3zbuEHOAPUnJ/KuSa7X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5rnUGTckly2dqk/eC1Nij0nVPiFpkIFrBoEWoBf3hEr5Bbpuz0H4msS++Jlzr0Mlrp+n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ysbcEjPQ/ga5xfDa2Utnd+Ib37ZHeQCWDS7Rfvk4wW/ujn+dbO1tWvGuoVggtbFRHa6b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npmnykmtpOh654iuheXhbUdwXy4/4AoBwf51evltrO4ezWxulvJkEUs1rEZGb/ZAA/Wsi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Ik1ydE01U8t5Q224uef9Wp7e/wBRT7fxlrdrC8ekXcWjaZAQ8942HlVMcgse/wDjSNFs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Xb3ukzWssu2COa4XzLlgMfKST056CuN8UaksZS0vWtbPS7eR445DGySB93IB/Liud8T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j7TdyOt5HdGQZaYwKwLMueAW7V6z4mj8A/Ebwd4h8YnxXJpMruLuz0M2yvcSOW2sGJ+U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a2Gee6H4uOgwiWx0uwnaZzFDdXSsnzgcZWsfXPG3iOx3za3q1mL+aPAtYIBlOeDxWrq3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hXxZ4q0++PhLxLdPFpcbkRzShF4kMfUISQc478VhW2oaZpsstrcWsVxqKlo4Zp383I6h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3uWdL8aahdQhpJIpbdF5IGySFh6Dv/8AXrrdL8SRPap9ont3dhvK3EPlNGvpv6Z6da46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8V/qF6zfaAVtrOGLLO3ZvaqGryXt/pcVuY7q4m1CTM0ki52J2B9Oc/lRYVz1a+m1HVNcs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qoa3vYQjxt7A/K3sfauU1Jr241i/vNNM2p6+zEl5I1R1X2A4xjPSudt9KPgnQLu5tYl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PlL5wMCt3/hML5tNtrmRYrfWo/8Alsq/Iy59O+P61S3M3uM0e4tNPgl1bWYZBOrnbbup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2LfVLG3trfUQrobmRh9mdOSGB+arksWm/FbR5L63W2h8TWMSrcwhtqTxg8Ej86bpdpey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yCF9zEx/c2nJGfpVElfWNa+y+Ebk6taDWWsyqGBvkdoj0GfbBxWVY2/hLxzpctnpmqTa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t2zpxmrHibTtRm0HXWkWNotQnUWke7LiMHqfT2rOj8FSaX4PhvNRthDNeSPbeSrYLA8Bv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ifS9W0HSfDFu8LXE8cxh863+6UycMfwJra0nXdN1vUJV0m7ubC6WzWWNp1/dOyNtIz2z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eEZza2GrI1rbxqhs7xdy3BxkkHt0xXV33iCzXwumo22ivZW9rMFv7bYASHPJQngnBY1m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0XWr2LXBHbLCLe9SdV42t8rbz3XBP5inTaFdR3X2VhDqtldEwx3EX+tQZ3Rn8j/KuViW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iW0Zbiwlt9p83yHBaBsnkMCBSeBdWvdW0XRtT0WfZJd2n2Kazmky6TQZUHPrsxn6CqQ+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oeI7mTTXs2leRLTLff3D5SR74Jrrb6x1T4nNp/gvwzZEQxbBctHHsEW0Yd3bsSRiuX1K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lVYrawijaKR/mM9yxJ2/TPX6ivQf2cfiNfJqHiLw3qCpbXjXz6ot9bDD4kG1oz7D5cfU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+Hl7Cw8P+J9k+rwcWeoLybuEdI3fuyjil0/wxpPhPw7d6v4hinh06aIW0FhbtvkuFByS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8+MtQ8NahoM+n615dprdrG1xYi7cKXI4zz29fwryOLw/oXiDT72bW/H+n6NC14DJCymc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mKiW4r6WPT/2FfER8XeI/E+taj/xKLHQ5Y0stFhXEcEbhj0/iPyjJ75rK/4KFWdv448f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DpVzcssZ2swEjHPtWH4Y1H4Z/B/TbjXND8T6jqGuRK0iTRgwpMwBABjxyvPevN1+N2te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RY9auw3lIpkMcyru+6vOMHOMD1rfm1MHGzue2f8ABPrT/OtfEOsNDLb211i2tY3bcQigZ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xBY6hoWrW5AL28vmLj0BP+FSfAbQbbwr/Zej2tqLO2Ns1x5O3aUZyXZSPbIGfana4gvt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H863RzS3Og8O3Q1jwRbsTnbFx+VTfDNi3ha5z0F04rmfgzqa3Ph2703G6W3do8V0vwxY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LuVSP+BUEHR2vf1zxVa6DNMEY4yau2Mqq+wjNUp7gXesBEX9zGMmgC8sfyBN3AFUYbTy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NL5eD93NQHack5bPTFAGcFWXWrUKMiNTJWlN8shO3oMVQ0dvMvLmUgj59nNXJlVYXPcH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a43EYSrDFWkAJIY+lRxqWUE07iPk+lADmj+bGQfpVW8mKqU7d6uriRSc4+WqVwgGP4qB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OCrdjXlWu+E9SvJLu3sdSuLS3uf9ZHC23d6DP4n869iij86IKy9zik+xxq3K9qBpnkn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sLi4tw1x94s/zsfcmvW7HRrPT4l2Rhdo4wMVLJMI1VR8vFPhVptoJyM0FMiuJmboMDpU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HFWLgE7woUnPO6q9vcFpPu89DQZPc1tH16Xw5eTMI2msrlAlxGj7GKgjkH29K6jxR8Vp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W9xEhURvNcbQQMkYAHTjuetcVxOuAMGlXKzoQQGB5zVIaQxLM2VqRne3mZ+Zc8Dniu40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Ma/Bo1xYzl7yCeJi0sRwyqmGGDkd81x11Mn2d2DAKrZODXqEfhcWHhG31+a8W3hgtzO9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AW7c/wA62pkz908p8YX39satJbKpVpLg3s3PsAv44FVZvOmhje2fbNEcgetRabMZ2luZ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OdoPQZ+lWrq1EMMjxktuXnHc1Ety1ojJ/tu71/URBE11FODte3s4y8svHQY/zzWv4G+E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xBdfD7wyJNwe6njLlc9BGe59yB9a9d+Hel6VpWlt4j0VLWa8WLYenmxyY+YuD1H+FeS/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6vHqGu3E8sgdbS4t2Ki3JB2lQvygA+n41zzbvZBHl6nfW37RmmeK/GWn/CDwlc3HinWV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YoooY8b2UdS3PGBt9M16x4gt9K8M+Eby7vYUjsbO2e5dtoDqqjrxwT/jXyt/wTX+ALeB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mu9V1G4bTLe8mYmRolO6VufU4/KvYP2tPFDQ+E7XQIZDFLrlysZA6rAh3MT9eF/4FXVC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9JHx9qGq33xA8Vaj4iuYJN2oOHjXukYGEB99uK6fTPD13MsZbEa9OetbemaXFCo2wlPR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XT6fbqrKHXaKz9DuKOk+G4LEq0zFj15rbgmSOZuccYomaKPCA4Bqk11Htb58cmok4rVm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llbh45zcQnLRnBHY+1cR4gu4dIurzUbctb2u0sYWGVRv4iK6qScfZwM4Vjg/Ss3xNaad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Jgvnp/nNfP4+0pRsfsPBFSWFjP6yvdOM8E3wvvMvbS+82WU5e1lGDGPT+deh28zzFw6e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NVUv7NtLOOya1uliumYC4/cDOPqavXKCPdM0rSzsMueP6VpgeeL1egca/U8c41KEb1H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j9EAp2vP/wAVTpxBx8pH6U3Q97a87TIQQoxn05xUeuyn/hKbTjA+bH6V7yalqj8alCVN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3lnLBuGZFwM/QV5bO1z4L1QapYbhbs2J4u3ua9QhkLMnGV71z+oWSPeT2dwA8E/TPamQ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VtHJDINxAYY9quyX9zHJclm3tIoUD2rx64sNR8D6m7xpI9nu6DoFrtLfxJP5qEsJo5Yx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40dl8daPGxwrW+AP+BVv6HdRWviz7KWGNnINZHxBt939iaspAaOQLx74pNJunbxhCzN8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jrtusd400ce3aByveszWpEbQ3KgjHzc1uasvmQomc5GayNQtxPZ+U3QjFUtzMTSZi0Ns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Cvlr9tTwhHD4z8NeKooW/wCJhB/Z9yw6GRDuUH8zX0zpU3mRG2zhoziuQ/aK8Lz+JvhD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wXUIGaPfjZ94Y/3SacikfDWqB5IxhvMaJB8g6DJJwK19Jmj07STeair2tug3FurHHRVH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aDp8Gr6xLHBLIA624wJG+oPTjFcz4i8RXXxE1hDDBItrEQsFoMZye5x9KyNjb1iwhvvB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v5JZFuYem1MnBI7Ed/rXIrGYJJZpXZZiQ+2Pp25P6V3UVld6X4VaxXUbW1vPM325LYYD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oaLNZ2gvbO32C4k2XfzZS2fHb2PJoAuXUaa5oPh29bBVS8LjucMMf1qhcQeXJdeVGIoy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dS8MXeJvJj0m5WXeOjbhtJFY+oa7p2itHPJb3V/GxAMkbABO2TmgBqyJ+5MqyrChxlel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yEgdmq3DqWjySQ2mpCbS4bjBW6kUOFU/xkDnHtVXxL4ZufCdxCxnivdNvFzb6haPviuF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emfeuepG510JWdiBbWTdN5b+YoXIT0qxpN3I1qN37llPFU7d7YgES7C/RmOKlnjPkrFH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cEoHdGV2W9c1P7SMFMs4C/SqNjpcgdeAy9NprYhtLeazZHj+dMHO7NaWiwo8n2mfJiQc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Uiz4dVoG8uUFd+HOf4R6/pXi3xG1z+3PGmpX0Fv5lpGfIVtuQWXv+NeseIL57PTbl7eb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x8mf4ufauD0vwbJaxBIdWt5zjlDnJPrzx1zXfR908zEe8cfo+j3+sTKLKykIIy7N8iD1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eHtNWTW9ThF197yVbdgeme9WJNE8SQxr5Ku8CjLeXt/p/Wlb4SXOp3NqttpD6neTqGaK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Wuj2i6nGqepgT/EjT9Pyuj6T5mMgTSdD9Kyb7xlr+tJtkv2s4nGDHbsVbHpkdK9ZufhH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d6ANGZTlTqo2xH1yD7enrWf4hl+HV1qKXVto8+t6pxvtNNTy7bd3O89s+nWjnibqmeWL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ldxOCVy5cj1J+tbWjQyXQMaQrFat/wAtJvl/Ku2uNHHii5trq70y28PQQJiO3tAocL6n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/ge2urQSWGpXiPnn7R91vyAoU4t2K5eVEMKeH9Am8y8nW4mJwI0bNasPjJpMDT7aMovR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GdnHcL/bV+1rEwGPIzjPvmuvsvhPpH2c/wBl+ISkfU+Z/EabiuhlzHPaxqd54gZhPPsi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YgW00DJviYfJt7MOma3ZfhTqLxmS3vbW7K9ApwaW18G63oq5uLbKtyNjZxUgYkmnSqm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3PpXR2pTXtPhhm8truBR5Mg7J/d/Cm32mT3lmJFXZOnDxt2HrTdL0l7NluZHUyDoS2Bj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4bW2lt1jVlBxjb7965Pxx4NtfFWvuzPtbYI8p14qX7bNbXRaKMMh6lWyKm+3FJ0dmaLnI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qNbLqZMHwb0fT7KP7VfXUSKclW6Lmpk+Ceh33zxXsjxA7A23NdMuzVoSbh5JOeWZsgj3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pHOYYhjHltgE1EqkilGJzOn/AAT0exww1KQheNiJyfat3/hF7ONRDbILSBQAxhXEhx3P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eVeyk45+bP0qL+ypYi7G/lbHJXdjpU88noPliVk8J2MzMPMupBjhpev8hXK+IPhWmsah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1ztyB0x/Ws3S/Eur6r4tewiv5VgDkfezgV6N/Zd6IXjS4WQY6t1NLmlErkicfp/wfS0m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MR810cPgWzt1V4irSochpJOPyqWbSbqOGN1/1gFReRdGzEbR/vC2RUupJhyxLaaLO3A1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EsPyqhc2d5au0cGp2s2P4mgbcaGF1HEY2BQ98U2O4lRVXz2GO1Z83cNtizawvJEY3hZp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6uadYx2sc+Cqvu+Ybs5rGkup5MiSXH+62M06K9NuuVG+XurtkGi4ie4tGaVZIU2IDksq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WNy8Y+0f39uOtC+ML2yQKlnZA/7SbjWbqHiDVNUUpJdxRxt1jiixSA3Ykj2hQqOpOeOp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0IT+5XI/2gINoRJpPcLiprV7jULjZHazyyHopG7J+negDVdrFslmkcdcHtTo72w3/Lbs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VNF1PREH2qz+z3DLuWKZdrAe4rGjv9QTLrFGqAckdqo0WxvXmpW3mBbXTxPj++uOaItW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R20bfKqisKPXJBImYVYtwWq0dQubqFxm2Kg4APUUmUdHLdTrD9mBh+XgBcbv1py5jVfO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Af0ri7qFxEGmuVdB/cUn+VRO+lrDl4b64wPuxIc/hmklqB2MmrWMUmFvoi+MY3ZzVW41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3YxrmvPLnUtLs5PNtdF1JWHTzPlqKTx5f26ERaY4PYvliPyrXlJ5raHof/CRSSAILSdA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qVyYw+xYwOMHqa8vPj7XZsLxEPQof61e/tbxHqCZST5T/dXFLlJcj0GS+vWwpuVjY9Pa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canGqDqWYAH86851CTUYtounmQ+/Q1lmRCzEkEk87q0jCLI530PRHvNMsWbztSklPpG2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bBkRxSy8cbs/1rgre6R8RmRYxnsuc1pND9nYKZldmGVVU61r7OIc76nXL4yja1E6ac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KjsfFS6xq1pAtmsIaUHNc9Z+LNX03RL3Q08kWF3IJZBJFltwz9306/ypnhGadvE9jFJg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S1Q731PbZJUW4HyjgDkVha5IjakX2/eXFbOqQycmJS7FcAiufvlMjIzIQQMHNAGHLb7t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sbO2PkA7vn64rl42C6kgzknpXVx24ZVwSGb0rKRpFF+3XzFyRgnikOejZ+XIGKRVKMqZ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MxOD2rE2IN3zAjOBnOa858Xa8nnT3bn9zCCAvqa7vVLz7HppdfmkYYA25ryHxZpGp6qk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wLMFwAM12ULXuzir3vZHFaTb/wBpXEl3KwG9zIFPpXVaksfkx4GFwD8vevRdP+GNhHp9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O7HNXZPhrYXCnzFZQowPmzXZ7SJzckjwLXDCZoWCqwK49xTdFbytdtwoJXcBz717RffB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A421Rh+DdnaXCSLNLujOV3UcyewKDT1MDxRal9MuCmFKLk5rzKC8O/7w3YH3a99u/ALX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qe9cvJ8BA0jMl35YY5CelHMNq7POmuUCqSWLf7VSQT/vBltwb9K75vgZdRjEV1HIx/hk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W5whtcqeitmqJ5TluMv5fXbzV3w7pz61rdraQKWeSQLx2HetiT4W+JI1Kq0anPPl13/w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CbU9WLO0aZQN/e5xSlLlTKUdUel+L7iHwn4PhsYiPMdBAoHqRz/SvCPiPqSafY2mi+aP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dv616v46v11jxV5W7NrYLuf0LdT/ACr5517WrnxB4mvbwWzPHv2JnoQOmK46a1OiWxlx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aMn9O1XomkyuY2qFvEWo2pKNpUpA/wBnP07Gnw+MLlc+bpExOOy4/oK7r20ONx1L8Ubr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ccLRhSeD6+tUofHuxhnRrgnHanr8Qo0YFtKuP90rmnzhyl3BkJ4Lj2qxHu3bQCgx1NU0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06J6eVmp2+JGjNtWS1ucDpiLFPmDlL8Lr5IBIZs8E96aW8thxsJ/vd6rR/Ebw4/3kuEJ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DUjDfI2B/sUuYfKTExyNv3fNnnbUkPltuO1sCq58beGGcASLt7/Lin/8JZ4X5xcLsPU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HA7MsxCH270vnIDkuEyOCe9DeJPDMjq4u484+6c8fnUia94aZPnuYic/L82KXOS4kHmE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aTqMF/YVdGq+GHYbruIn/fqTzvDsmQLuNQehEuKOcRQbb5Y2uS3qay7huGG7lTXQrJoJ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m5qhqEOmSr8l3GDj7xbOafNuUtzsvCqgaDb5cgMT0rkNc+XWJYvnyDXYeF4x/YgCtvRX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aya0Nsvlt/OueEveZs/hI1lbhCTgfwnvUk2fL4cgd0FR21nJOpYTDcD1K5qVtGnmLbbr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zKxHDIduCpYdlNNVMTbd27Azmri6HNCuWmjQf3mqB41hbiWOQjqRVcwcpHNuAV19MGoJ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5FWomE3LEFF5bFZYuhqFxO4XbaWykD8KzkaROv8ADrH7DASMljg1Z1mzS4h2Kv3V5qp4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GVK5q5efNuGAF965Jbmx5BqXiK80/Xnt1/eRrJgR+tdXo/ilN0qna74+ZG7VwvitG/4S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Cs29lkhvGkBMcoHbt6V08t1cjm1PaJLyG4Rj5UcVww+Vh2q14XtXR7hrl+OTvWvPNI1O+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TfMVLegFelfD2F9fsPtMGSHXOD2rkqUzTmOj/wCE2i0u0igEsflqM7m6c1hXWsadqlw8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2uY8XMdPmubOUbSo37q46G4Ee5jP5aschR1/ClGOguY9Sk/sy8gC/a97t91VqrZ6HeQSL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K43RiftSvv3humWwfxrto55NsYFzhVOSd2aCoyLGUbzA0ZyD82KgaSCSZT5ZKL1Bp8O9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u9c077Op6nLA8UjQfDeQRzfKrN/dK1LcalC0e14iWJIyFziq/lk/MBls4qpLq0UDtENy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TIzL3wPLrdy9y06x8YHy4p8fhSW3s0gmmBjTncO9bEOvLeW/yyBWHync2MGoLrX7a0Vj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2c1SVzEy4tPj81lSeVVQct2Fcf4k8TTy3DWMD5ji582rHiLxot0wtdNJDNwXHf0rpfAH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kJabILn6VtymbephzosWhLcbmxIAxkXvVO1aOa1STfkBvu+nvT/iPfWmnhdE0zBgQZcn2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W5muF8lGcA5b0FVyi5jqZJI1bHkef/t0VUmuDaSbFkRuM80Ucocx9swEQuSozxVlnHck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c7uDlgM1IkjJEenXc2fSvLZ39SrcQ/YVsZQwYTKX47c1CVWSTzByckY3YpJiFeJGcnYM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u1VwcctWclqdhWv43kvLbzGDR7cFC2eKg2x+c2R0PAXsO1SaopW4txCPlxnPrioTja5P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deWsYUOuPSoEjK7lyEXHbvUgVW6fdx81V2kU/IBleaRqPaVUBUHa23G6opEK5BHzenpU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zQ0YG7PUjmk9ikRMgwxPyuBx71VuLE3jBZeFI6R9/rVopnarAnj5cVNDth5C4Yd2qUJl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YBPlIakuI45HCrHtJG0VrCYPG7eWBxyw71lrCfOSRRvz0WrQiG30JFj2uOWyMDqfpTD4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mMx+4ev41oqtysLLx97gmniNppoYQypJIwQt6ZNVciSMy30fOsSW8hCxqnmc9sDiq0du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IkPet7VLeHT9YvLcy+Z5ZCm4XvxWXfRQyP8AuyWj4+Y960WxkZN9Iy4eNcZ4zUn2ORti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eH2uElkYFkUZUCtxfDQDRzSSbHbAAb6VQuYxI9IYIzsrO+ON1SnSXk3ySYiReSp7V2Fv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EReAa53VXNojsSZDI3Cj+EUCOavdRVoUitQch8EnvVjTFnKMWQBlU5zVmOFmYbYwAp3B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zIfvHr9aBGM6ytdnCnZnvUzWqtKoY7Bs596tywhEl8sklZMDFQGFNu85MmfunvQLluNW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7d8U+JA21uNpG0YpdqlVGzah7VLG1vJCAPlagCvesqsCeMDGfSlt4ZFQuRuj9aka42yy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DDc6jI0NvDLLgcKgP9KBhdW000KMCIyG6n0pq/ulkjLhh0yO9a8ng24sYVlv7610uNmz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Oakh/wCEQs0AutVu7o4/1dlZtgH13N8tAGAl0IwcR7ioAFSmZmRSzHC85Hr2pdQvdJvt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LNeG+2spkYj+LC8CkjLTNKw+4xK0EiTX0s1qLYyyC13bwo7tVexzbyiSIGRGHOFzk/8A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SBVZ0GBubFXvBM1ppviRP7cjjksZsxHD/dY9DQS2Up5DqSYMRznG8jHSn6hbEaUyxxsW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gu2a/kj027t7O2UecWmlwMHv71nXWizfaorQXSSLEud8Y+VxjjH+e9BnzHnrTedbxpv2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zWsNo0J8458sr/n61ueLPD9louk2crWTCa6HBTqCD1/Wubt9Wez1COCSZpHYbkjK5wff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tyt9pmnRPCl7I/EbS7OuPzq94s8Onwzf3kT6jCL2CLL28Uu+M56fQ9ao61qGl3klvFc6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q7XUDuD2rD8R+HzLaGbThI6Efv5JG/fbPRv7wq4q7HJlG7vNK163t5LmWbTZo/kaUjcD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JuNK0qCW10q+EtzenZLJFFmQIM5wvbrWLB4fivJhc3GoG1hi+Uxty272HYeldJ8MdM02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E62iTG41i9lXH+jgHcq+5/pXQ46GYnhm40e0ja9jhukuYyYp0k4jbPG4jsSBXQwzWdvd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lUJM3UISMD881kzrpOkX2s2vh+Fxp99cM0cV3JnCEkDJ7Grd74Fn0t7G4ij1CK+WENGl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GsgI9bkuobrVpFdkvPMZUjTqUz1qTQ7q50rVbgakN+lT2biJPLDP5+Bg89OprSubO5fU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3Uas/mrgxuPlwfy/Sq1/a+IWusrptldZY/LHON+0j3IoAw9c8U2t1ocFjbX8cE0YBkkmc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k1FBpel2ehm5k1C3mS5iJLW42vO3ZvcVpW/hu5KsLrwZbHGXH2eVWZvw3cmr134H1I2s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hLeePjB64AJ/OqTsFjjP+EVi1O+kdPJEsluLe3t0bPJxuY/QD9a7rwbosGua9Bplpfr5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yinI/PNZOj+G9Qm1S20pLVtMa6k8qW+kJlYrydoY/d+ldB4f0my8E+OIdIsFea20CGe9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TjB9Rk/nRzXAuahYiDxNqT3h+xiVRCQfuqiKfl+hJ5/CsnQfFaeH/Dc9hqnh+PUbe8mC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5we38OPxqTVo/E/jnTbC+g8XWkhdAxjubTcxTONrN64Bq1qnw41bWbh3ivLSx0lolUO3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igDmfG3inR9K8TWHhZfDtxpvhucLcSxyS4muZMfIu705OK3pI7PUtKgs7OwnSSNgJ494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rUkXRE0exs9d1O18Q3glVdPmmg8kxspxgf3uo+mPeqnjOK+0u80xf3aXIVnMduuA2T0P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E0jQVilv2e+muBsWyhztT0Lba3tLg8OXXgc2FrZazb65FcNLqCwqptlsxjL8dOozXAXe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7a08xC32CWPdvY8DZjkHJ7etdNrP9vfDcXWjyaHeaHq9xaL50NyziSWNwCDzzgiqQcpl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0sfh06hBO28XcBZg2eh46GrlxfWEGli7l8Km1+1x7bYSKwNwe6jPYcZ/CuBfxB4i0G6M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Ar5C4xkYPU16BqXx08WfFDwb4ctLu7sLq08KtLFZWsFoFuE39SxHUccfjUkuJJqXirwb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muNSYbZoVZnZE9eOgGe9YrfFD4R6pHEklleQ+VwiwyNGDnv8vJ6Vgyap4f1XU0lvb2aK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7SMAMePpVfWPB3hvQdPi815YoX+WOa4gAjOTxyOlUi1HQ118Z+AJ5GVVvbixViVjdDIU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ovid4T03wZ4f8ACuof2PqVnpevR/a7SKfaGvYwV+cDPyjn9a5C+8M3MegrdRQ293p6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OORx17VP4bVviVp66Je6tdyT6fbiO2W9ldgsKtkqm77ijjp1yPSgrlK7eKLrX9aaPS/C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knnEksYA6kD7o4pLjVI/DHhyQSMr219McT8Y8zphc9RntVnxVb21rDa2nhnT/wCybW4i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jg4Z0OOmCfzrJvo7vx9ceGvDcUVva+F9BlEqyhf3kq5Bd2OeeFOPqaYHbfHrx94r8bf8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LtrDSktrGG3iECxRjCnCj12rz7Vwei+LG01R9l8LaffXHm7/ALTqGXKZ/iAH+eldP428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0EX+gWKLbRxyfwgDCgfgAa5C48A6ndalf2Nlfw20CwfaJLyUE7jkfuhikTylnVvGU+pa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+yoY18lSsYP94g9O2KfpfgnxFIY7298RWivfx5s47i48pFDdHPrx0rM03wd4Z0lYotX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EWVSVs5xk9v8K9N1LxJo17eLJqnw7aW6jjWBGE5ZEjAwOAR0p8xnKJxui+BbcLplrdah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xI0d2JA52nBwe2c1NN4J8WfZbu1ZrBnuButvNmUEsTnAHYYxXoXhOD4UeLN1vNos3g/X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o4IIy2TgjkcGs3xN4B0rRYbvWbn4kWXiOMhYJbLykjKRkbQIwG4A7nvxVRd9DIj0L4W69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Wun2LKgS/JvFTzIzgEe/Irqr74b6NpOv6l4hl8daZpNndwhMNcK2GwcnH8XUflXzJ4m0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3E11HKfOgupJmMc0R4yoyRkDAr0H4keDZ/H9v4A0fQbSNtSjt9lxJGoHlqdpDNjqR81X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8M7K1aLUPFt74nZVw8NlbfLjk54HHTvS6t8evh59igEHhPUNcisY90DX5CxhugHB/p2rg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eXwh4TWK71V8QXd73Jb7x/MVh3HhWPRGttMa5MjrAqzyOeBOT1H05pcq6jud237Vl5ef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kNdRsyf6OLh1C8ZwQMdBzWP4m8deN/GWqeH2uriE6HcILgQWcQ2MV6hiO+M8dqfp1jNL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d9plwQ+5PLN3bhhmQN6io/h74V1DxpdRDQb8wNp+qz2MkM4Cxw2zMZHZwewAOPXJpegz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b/2ZcmF9Y08XtralCBJt5CgjuMP+dM03S/D6+IbuC3k/sq9aaLVYoVJA3bvnwh+6Tk59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JvDOtfEabUra8uLLTvDUcWn200Yz58GCJJF28hfm+92/Gr1voc6vb2mpSRapNBFJaQaj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WLdW47n0pFJXdjlfFUdpDfXdxqgVIpLqTzQjECMFjheO+MU5fHcHgvUNN8S6PYyXNnBf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Krlhz+lR+PLiXT49WSeSS/PlK8hIwScYx+QrH8N+KtMsdJgvrfSTcW0iGNrO6OFLjAyp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bHsnxa+KPhn4ueGbePTrO4XVLZZLmxmuotmwOhBg987v/Ha89fw3BZ2Y02xs/tlwNKt5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SD6DOPyrN1rxZBosdtKNI0601QMBCLiZn8vI6kDofrXPaB4h1W88UCLWZ2g0i6cQytar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ipvfUy6nong34WX3/CP3vi3XNQt5tMuJzbfYIWyXlABKr6Eblz9atfD68Hib4o6T4dsN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O8e6QRLyx9ugqrqWiywfBHTvsN60cGn+JpwZEk5IljUKD9fLNetfsj6O+s32seIL6BGm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M24DcD642j86qK1QTeh734YlMPxHVASVWNlBJ5xx/jVa4jP/AAm2vQk4DRFvx5p2hts+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nvwKs61GYfiLchhgyWeT+Gcfzr0Dz3ueZfDfWH8O+Pr+Ldm1uG8sr6tz/jXsXw1Ty7HW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rwqO1kuZtcngGbm3l8xR9D/9avbPg9qQ1fQ9Un24Mkiuy+jEEH+VSyTqtPbdNJuGSKis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ybqlso3y3y8DNR6QoSa6Y/KMHNICSZSZWJ+aqzTKtvM7DHlqSKsyOZJfkYY96zbySVF8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negCfSUENkjHkOS2PXNF0wyI+gY9PSq7alHayCFW3qoClfep1jWa4QhsqDnPrQA9G2jc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Krj73GalVRJI+PlGc7vpWXAH/tK4WU7sNuBoEzThjaFSxODniqtxIFfn5mq75wmzt7ri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vFBKJrFtkRyMcmi4dWYdeR2ot0AgcAEnrxTLjA2bQQMd6LA46jFDse+B61Y0s79x3buv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fJIwwpumyCNihTJJ60coEl7bLHgscBqowtiU4OQOlaWoRu2M9O1UVh+U569qBMnt2JbO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k2qv41R3ZVFClSrZOKvwyQ3gbduz0PzYoGilLCIbRU5YvMqsB15Yf0zXcfFn4hfbJ7rS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jtI0i6RhAN357v0riptUh8I/ZdUu7Nr+1trlJZrfdlnQHkD86zG1Gy17WtT1PS7aW1sr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YJ5FUipR5rF3TbVpHG1GKocbvXgVr311Z6Hpst7qdzDZ2Ma5czNtRR6k5ArmvFfjjSfh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9qj7kKn55WPRVH8RPp/hXxr8QPEPin4+ao8+syzW+iq2bfSoXKwRr/t4++5wMn2pmh7N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l61JBp8s+qSZ2+ZYQO6MfY8KfwJplv8AtVLr0aWeh6TcrPORDEs8QQszEKo4JzyR+VeW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Yawul6Dotxqt0sfm+VGAAi+pOQB+Jr6m/Z1/Y28S+GviNpGr+OdJh0vSNJf7WsbSK5nk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xHei2pMtEz7R+GfhQeBvh/o+ksoE9vbKZvRpXAZyfxz+VfJ/xw8R/wDCX/FrU1t3Y2mj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952H1yv5V9YeNPGi+HfDGo6gIzLcW8TyCOJSS0m07Rx/tY/Kvifw3ompQwLLdWtxJdys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izHn3b9K6WpbI4aSvJyNzS7dlVW28VelkLttX5fWqQt9QZsG2kC+64qzDbzow/dtkdqx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zqFdhtyMlulU7+Ga412dbSFwY0C/L93FbMen3s+SttIcjspP8ganXQ9aj+aO3uYQV2kx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Xl4vDVKr90+44dzzDZSpqtC9zlGa6K3ACn92g6eveordrxV+0beNwV93pXYR6LrEAKp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uR2/hpXsdSaAxzRXCoeNvksuP/Ha8+WArX1Ps/8AXHLo0JU6dPcx7m1u1vnIiVYmUFW+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JqwfIxGnzH6f/WrWbT9QuPKhS3uZXXGxRE55HToBWhN8OfFNxG1xLYvaRSEB7i4GxOeP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nmYjjHDTguWlqluc1pMsclxLeONpkx+GKwvEEy/8JXaMOQByfWvpjSv2btF/s+FZtRun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PPGa4nxh+z0Drkceh6us1xGy7oL75Dg+hH07+1e1Rw7hHlPyrE4tYitKq+p5xudrfzEO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FLkHMsR3f412158G/F2kLLE2mPcY6Pb4cEexHNc6ul32jySQ3unzRnGGEiPkfnVcskZc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DIYAxzJ3XPNYF1p7WMm027FeQDtxWtGTpt20bqVCncoKkcH61qyvHfwwyqQMNzn0qHe+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BdU8CyfeM1pKJdvsK5nRdQFx4ytmQFQYQMGu2uIR5eqWvDCWJzx2HUV5r4Cb7Rr0ExOW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l8+1XH3xxVBmCqqsMnNaNtMpt2TbuO78qoXw8tmz6cVS3Mzn9Luha6pdkpkZq9aTLqd1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yHd6HAP4YNZijyNSlZm2iSPA96NP3R3EchbbiXaf93p/hVvYpH58a58Of+Eb8c67ZeJ7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ypGwxG4lNvqNpFQyeIbZIhBp6m3tM7QsKYd/94/56mvZv20PBcFr8XLTUrt1+x6xp6yQ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0xXgtxbaRDGqW8DXDMT8yS5I6fz5/KsWjY19LaGOYzv87LnaGk3KD/Snahqkdmrot4YU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3b6d6r/aI9NsIppbBYkZhGvmOcj34qfS3+3alsgs7ZYnIWV3RpSVz1Ve55PHpmkBb8Pp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2uoRFXkST5dw71l+HdJElxIjo906sW/e/NGQB/T+teqfEz4d6j8FdUsrW/Nimi6xbJd2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RgCdv90j7pXsRXndxpK6f42tb20vY7azulEiKshwwI6YPpj9aAOW1C8a7mE1wrOIZcKf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Pgm8f+0Lrw5qQZdI1AlhG3zLFKQSskfo3WqfiKS2aG6ikWOaJWLSNH8pXnhvfvU9jG18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mMl9+ZFjBBDAd+cU3sNOzuT6Xo8LLJYXsaXEiOyCTdwOeMHt/wDXpt78OrizvvItLyaR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exFO8eyafb6wg0+OWKaUeYl/BJje565HTqD1rV8KWmvNpbX1xcNHFFlobnzTDLj0BHDZ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Go+hSWE6asX79ZCPlddhU5/H8a7rwN4H8ReJpJIdP0yV96E72wFx65JAH4muOuPi9Y3D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/eTXUYRgw/hGOv1p2sfFqw8VXUVvc2+p2r42fZo2YIBjtj+tZezNvaSeh6bJ8BdHs5n1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hq2i+VreS+Fzcj1URRk89O9CeK/2cPCMMUUOpeJviDqYfhLCwFpCfbdIQcV4td+FfCNv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Jz/pERlGfw6VNo6+HbW/jaXVLONVyVZkZRnsehqkrKxLPa9Y+OGktpb2Xg74WaPoF1If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9cRr7R8IG/A15n/wlXi+HUAdP1i4h1K4cI1xatsOCeMbQAO/6VR8Ra54b0y3juIYpdZul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4xkkDArHbxpfalDObG1j051TLyI25lHYZ7980xHc+JYb+GTbr2qXWs3UxDSNcXZmkPHQ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Fc3cT/Y9kFrbw2sBX5Vj/h9zWRLdS29ot19nnuSwG+f/AJZg1kS6xNHJ8rAbwTx0FPlv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1JLVoYppY5ZmHAHWsnVtfa8vGs7Fcp0dj6+1Zej3M9xqFufISU5wNi5Zs9q09S8WWXh3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2OAu3EcfsferjG2pm530HXkc+rtDA7TbFAX296WDwXHOdgncR5/ibFZF5r0lzMWFpeBW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XTdct9gjl+0wjPHmY3fpWhidVZ2NnoKrAkUjz9331HfajcrCY4dUSyjzz8u9vx9KyT4o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XW7jJ6YqRb7T76PZZTLCzcrDLHsI+jUWKRpJr1tp8Y2eddSLgtOU2g0yTU7e6dY7dvMW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vNQhk2Kyxw55YRCQH8TWpa6hE9nLHO6JMfuzw26hlqZFInuL6az2qlvF9n43ZXLfjTV1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WbnKuy4XFRw6k+muivcz3cXfzECk/lWg00EjFjNKsbjiJqzNRljf3+nswgeMQschI8YX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h5kkzTwcEFcfL+VP/szd+8lk8iPPDM2Kvx6tJaqLe1mWU4+/I2c/Ss3uHUxtN8RajZQs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NWY/F97I5R9JmCt8pJj6ity3kS+jw9ttkP8AzzbBq9FZQso8ywvHx/FK2UrJvU0ORs/D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pdW1w5+dt+evtXV6lcafb6Zv0vWLgXa4zC8OAw781oRrGZCkFgsxx14x+tNvGkhKJLDa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KllIyrDVNRlwZLUPuXAYycVJLceIpG2xLFCMYyrZrasrOaRlLTW0Tdlb7pq5cXF/Yqy7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QKzsM522tr2QD7XmVx3jXJzVu88Lulml9bv+73YdSuCD71rpbahJFGDdxjuUVcVZkmZV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wKOUDkv7OkaR1iO6XGQKsWupLHtiNnC0qjByuTWgurW1vqHljy/M7NuzVXxFqelQ27fa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RVEsltdURd5n0tXI+6oTg07Sbq2bWLa6urJUghlVpLdYtxK5GeO/Ga5qLx5PpWyMSHU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H9a7GHUxqFmk4iKtKvIkXBFJvQaVze+IVx4MuPGDz+GbN00jCAKYtpJxlgPTmuzsfjF4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j/hq+j1thhpvKVgOxOT/AEFeY+Ysca8EknnPaphDC0JkJ3f7NRzFONivq2rQeKPED6jr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4yB2HP8AhVC+t7OORodPnLWjHOJ1BP6U64MflExjknGPSo0tTx+73evtRzDGW9jZ7Xa5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FOS3aq1vpdrfFke1Nt6b1x9c/pWiq7cqqlt38IXNWo2mSYwiHa2flDLijmH73Qpt4b0i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AXKrVy1XTtKkL200ktxt+6q4FJqNg9phrqMRqeNytjrVOzt2jkLoJJoc/Ln5qrmJu+ok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/i25qTyYlYKfLYHqAg/rU0lxGzE8oR/Cy4xToZEeYYeMZGOKOYEr6lT7LYyMc28LE9cI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dNuIjER9Y/lrQNrBuKmUA5zxTGt4W+Yz+wFFzTlj1M7+wbZY2Ry11EeBHI2cfSqdx4H0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4bFbQ0222r/pxQ9QoqRmgt1ANyzkVSb6ByxOWPgTS5I9jWLD/aV+lZFx8LfMkL+eypn5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QsxKzLUb3CNGcOB9O9PmkHLE4Wb4fRSLh7hsjgGp9B8Bw6Pq1vdead0J3BDXTSTZxgZo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tGFUYHzdDT5n1Ilbob9pdGWIqDjb8pX1rA1yIJeERjaMcCult4tvmERhMnIZelYHiJgt2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1Wxl1OYsYS+sLu7da7G3YswQdBXE6XfXc2uRw2FgbxsfMw7e9d/MI9KjV7qVYZCPu9/p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r2yaSSPaCGbjqfauan+JWn2t8bc2s+7dsUDv7iug1K4+z6U9wTtLrkRt95c1PLzMUpcq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m3EjDGSavRXlmxJAK/7J6CvmXx9rWpaaRJa6jcQO78KrYFclH448SxqAus3Q9t2a7lSj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5mtJHz5qiPA5Xt9alFpYxjIk3jrn1r47g+IHi2NcrqcrL3yAf51fX4ieMbfpqXyld33F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rxDZSN0YDuWqRYbLy8mTgnH0r5QT4weL41Ui+jkB4+dB/Srtv8aPFkLBPMtiT3K4o9kH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EjGKOcF+uDTWsYBt2NHwe9fN1x8aPFNquXt7VTjOOefyqov7RHiBeHsrd/wDe3U1T8w9o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RAZ5qWHQ/MYkiMjHADYr5ii/aN1dD+80m2Ze+GYU9v2gr1s7tFiQ+qSsKr2f94Oc+jdc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FTy13N82cLWnZSWnh/QZbhJAyiMyAj0x/wDXFfN3hXxlqPxN1610lI5LVJGzIwcsMfj9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aDbaVADI8rCML/sjqa56itZGkZHnXiTXBpfhu8u2kC3mpSGNM+p6/piuO0e4tLWFJDdR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VPitrEV94hs9OVgbaxXBA/vHH+Fc3awpPZuQmEOc+5rSMTJy1PWLPVtPZRi6hzjvj+tW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iDxztrwy1s4JLmXfEQ2e1alvaxIw2h0IH97Fa8mpDmeyrcW8pJP2aTHHCqcVIslryCts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WZgTLIR2w/SlkheHlLiTJ9XpumLnPYVt7OTObS1f/gKilbSdMb79hakf7oP8q8eWJ0Uf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xJbtlVfMlK+u+n7J9ClNdT1T+wtK/j06zPruSpP+EV0OT5v7KtpPRVTrXlX2m+hmCi8l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9qfnbvtjKB/del7KQ/aRPTz4Q8OkjdpcOe+EqF/BPhxmI/smNc/xBcV582uasrEreSqB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9cVV26hIx7A0vZyD2kTvD8O/DTfe0lX/ANrdioJvhz4Y6HSlP/A+lcc3i3Wo2ytyS3+0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7R+8UZPLKn86OWQc0WdL/wAKt8MSZAsmiJ776ik+EPhhV5t5CfZ+tc6PGmsNuGYy2fuh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q4baDx8u3NHLIOaJrH4P+GsAgTJn+EPUcvwX8PRr/rLlQfRs1mt4/wBXCnEETjjO5cVB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fsduU70+WVhe6d1oekw+G9NSxt5WliVvl3dqw9W0ez1DVWa5j8wjkfNjFbPhnUJNc0mK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kdcR4312bT9SMduFHOMtWKT5rF30Nf8A0W0DLbwqpHTLZoN8sYVt4QZ7VwVxql3Oxd5D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J1cke9dHszPmOp1DxJbw+Z/pO5s9KwV8ZRyzKkcDTNI23C1lzIHmADcHgVr6HpgskeR0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WpNr2sSf2YlvHxcXAwfYH/8AVVbUJW8P+CMH/X3bbA386kNlJMrS4zIxyU9qm1rQ5PE2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tmLeWTjII5/lWOnU1W51Hg+Jv+EZ0tlON0YJrVvtyqwCjcT3rO8MW/2Pw1ZwXfE0a7Cq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TJ5AlywDLkVi/i0LZ494ut5LjxROYkJIx1rP1Gwe4kJBwwUV2Fx4dk1q+a4AYAnj5sVf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ZQ5YY4bJraM7IhxMjQ9WitfCFxYzANhWLZ967r4OfEDw7oPho2upagLW6WQ439NvauWP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kilY/Mp/SqcvwtibKw3pLjgBlyKTcW9QPctU0vSfF2m/arWWC8jkztnXqa8q1rwPZ2Mx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0H0qLQ9F1zwpbyw2uoZt2H3MYG7v/OodW1TXvPHnRxS/MAaNOhMiWPw9b7j/AKTggZU+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JktZ7a4lWNjgr2yMf412FnFFqStPI0cMyjBUNisHx/ZreWcKQSCRkOQA2frV6dSLm58P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EF4usZ6966T/AFbNJIrKgG4DtXk/gG+bwtqksl6vl20kW0t/tdv612+qeNLK4sXEUoZS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70OiE7RLN/4ysrYNEZEjDZ+Ytg1ymoeLNLt7xGSZp4yOQrZrkdfhlvLpZRGzK1U7ewZ3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jFJamTqS2Rf1LWJdRvna2uJvK/hUtioBY3V5IpuZJACcHLZxV23t2RsxwNlRnNPlv7uR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WnQy16lzSbGLR5kl2/MrA+a/QVsa18QrmQGG1YGQcbV6fWuRuIdSupjuZ1QNt+lVW0/y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znFIRettLudc1El3Es8hy3qB7V0mvPbeF9PisrVI5bhuWduvvRCq+G/DZvgqC9lOC27L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1M0riRznOW61SQFmGeLywbqTEp5x7UVWkDs2csKKdgPvW3uN0fysdoB+8uKdFDvhLD5A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l8v53jUkYzV5gYYfLJ3kjOa8g9LqZRh/05G3h9vAU1Myh3flhu4KdqhCmOcsF6CnZdnU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UP7uBgApXKgD8M1WY/JhV28ZJrX1K2SGxtpCN0pfkVlyxQbVCsc5yUFZvc1iyJVDSbt+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gDNwM5/pU3zNkp8uD0X+tJ5Y8xnjQn1zWbNRiZY4Jb6r2pyscbRz7+tXLVPLSU7dhJ5N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e/8AtUAUl+Vl29TTljMayKwyWOal2MhX93g+lSKqwyA7drHrQTcjiz0VeoGajkwr7j8h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eTMPQcD60m1V4Zssfv8AsaaRDkQ+dJLhFfft70+GxLq0jHHY1qR3FtbRlmty+DwwqmNW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lsZ7jNa8pPMAs4bRQ0qjnksfSsifxJp1qJUjt5JwTgYXI961L63N4rxidkXBCt+ArC03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ADw7dqvYRoWch1K8k8qT7KhUbU2459PxrUS3t7dVN9dbrj+7/wA8/aszyVjPmhlLgc7e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klJJ5NMlk91rDec0K3kk6tnrVWZ95VpNxjx0p8kEEbHyI5HYnB9R9KuWypIMSIRgYw3W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sYC46DvUS3A2rIygbex7VrmOK4by1g3OF6etZ8lm84CrFsZSfloAqNPGz5Xcp6/nUHzs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14dMuRsHkc+tTx2UsmY0haRycEKuT/wDWoFzWMLbIqZByM02S1VlO3oevpXTyeH7/AMkG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eTnHvVGbT9NsWPn6zZrnqu/mgOYxv3VssZij+0Sg4IkXKD6VZXUbmTzITOtrF/dt/lrbt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pg1GR4m6yp8wzWJc2dvFM0SzM55Hm7cHp/OgfNoUY/IEhL4d+7s2T+Nb/wAOdNstd8aW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940OMqcf3vbpXoEPiX4M2NjbLdeEtbvXjgQTXHn8yTYGQvI4rH1Hxt4HsdVttS8KeFNX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5UbEZGOACScc/nQYyk9kbXxC1Dwjea5a+EYbOK2ud3mStBH5To3G3a3cHJ/KvMP+Ebks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to7F9o3p8xBPGFrF+N3iGbVviEusaNHPLp2oWsLwSxRkSCRRhsA/8Bq54Z1W41TXY7rx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pZcO+Bwv06UExT6mm+kQ2X2hDcxSQnGXfKcd+BUevalow09YbDSoXuW+TzYmJCrxyc/W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QkhUMtnGeUT7yr6GrWm6dHp9sjF1ETADY333B6D+dBUjPvNeP/CRW+maf50ywQhXlXoD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oaX1q8ksDW0qSspkkn5m+n9aoyeHrixvRJbhTDcRF339R6D8OfzqpeaLruq6Z/YlnHG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+B7VSMWafirx1a6Hrk9vOwvrK1t2cW8L7lDYwFP44rhvD9rrflvf3MqRSTxtIsa/e5OV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j4c6PoNvDPcQK90o2SPNJnDdzmsS404ahqxeTUIrSyjGwRxtnv1H1plRMiW5v7xYpd4i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/wD16rR+IBNZTSatDNbyxgqlzH90n0P6V0OoXmk2XmfZrpJWQ7fMmrD11rPWrafTmvPK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jn6dqa3NHsYOlLa6toc0k+6OeQkIzfdzk4/lXReA7yy8M+F77XdRk5vpvsrAdgobp/30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tLAajbyPaQgmZYJPmHo306n8Kq6vo76fdWJ+2Ry6JJI09tPI2YnDdz79B+FaGZQspj/Y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MQJm/uknr+QrRstSuI/Lgmnvru5kk2wRK5aDYOnI+7/n0rJksdX/ALPS1laOcy3RRF8s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ZrRs/temyRWsDQaVe27/AL61myZFUcgbT+NSwNvT4XlOp2N9ZyPp1+wHlLKTskGfmViR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7wvJGZNSmtmugbe3mx5nlr3ZuTk1rt49t4bWA6zYJIlxkrLC21wOm7Hakk03RtRslltd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8fmlgepIoAikhW70e1FrLba9Mm2KCaGUrGzk9ZMfd6fpXe6F8NfFfgKO58S6nbSXWrTM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Ntgs+8n+IgcfSvM7H4W2cOm3l/bX06XsrbopbX5Rj/cr1bwL428VeG/Ar6BDeyXl7cI0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Z6Lg+nPSmmralRT6Emp3Wga9qkYe8uNDvWhV9yYaEr1wcg4bBH511Oh+HfAOqafqGk/2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VFfTSqGZ/Q8Dg14pNqRsP+Jettc32oW7bmkhXIcdwPatqx8J23jLw8hvYX0nXELzR2si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41gnroaOMjrW+HC+C76HStWvLHyUBcLbzLhjjgn61keJlGoQwW8eu2NhEq4SGNw6nnnI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Vr4V0OYa7Klvrstyi2tvasJPMi7kgdO1W5rXT5IZGvbIWaOgCKwMlzJn0QdPr71pYleZ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7OPVbK3XxTqSPxcSy5jgHconYj+lc/4k0/xlNeWs17q0EFszeQrefsZcjjj1rP0a+h0a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pUHmGO5YyNjnse3tVy51ifxnPAuoaQuskpuD27eWuB/Ew9f/AK9PlGU9P8L6rHrDvb61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byw7WlVlwVI3Ar+YP0rvvF3ifxM3i7/hIdb1JPFmv6hap9qe8Rd8bgYB+UBeB6AfQVzM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p66JBMQssss43uB9fxrOsp7HRbm8tf7UurmSSU7JI2C8d48txg+3pVgPufEVzOb19b06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x4bb3we3bjvWX/wlEGkxXEug6LcWUka7Zbi4tyruTxjA6fXvXX6h/bc2jyvbvHZzeURb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e7cnPt71i3E3jfQcnWBYvDCizyR2MTSFiVBGOxPNSA2TUbbw2mlzHSJr67uYSHma4SJE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+Aqez8badcXH9n3uhGG2l+Z01K5My8egAHWuZZNJuNNi1rxdqesWF7JcEC1jswSPcKOn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J6RYauss9+bwbra3uIyrBf77KO3PTvipZSI5dcv77SbXS9P09U8PRyu0dvbgxTxkgcjP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9j01beTThvv7NGCJOzQllJ5U468+vWt6w1U6hOJotZmvbfzC0kP2Ly40X0wegGeD35pN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9ohtbA6fGdn24WattPYE+lK4xvhu2TXPDdwPFun3MmrWscslta2S7VAYDaWHoMdfepvB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2uk3fh67gIBM8ruEkn5zyeu0e3qan0P4ieIdPt5PEUEi3IKi1aEwBo5WJ+fAH8O3PPvU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F6lzocklvzul0t5RlSQMlCexHbtihyBblO68TSXGpGOx0ewtrS6kBSC3uF4A6EnqT9a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u1O3jNuPJdJ9JmwftKnGGiYdCOtcZrXgeG61iSy/4RtoY/LDNqd1cMBBCuSSPU+ldT4H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Y3C6PbP9mgVyTgKvGM9zzn8Kgs5HSb6WaaCK4kzNasCIbeMFFOc53H2/lXeW+kPeyRXd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iMy27IZB5eSNxz05FUdL8dXurWWp6lc6TJZaTDuFi1u3724IyCMd8f1pzWL6t4m06/kQ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MjEWTlWx0PIqkxNaFTxN400+O5tYLyw/ta3tRsudUtItgkb+JR6jHX8Kx/EHwb0fxZ4R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u8xSZdKm/wBdGerBPyP5V0NloNj4fJsbq7uL69kd55bGNUEdtbFuHkY87j6U2xtLnQfE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p8a4zEFKyL7bBwQa3jKxzSg76HLfD3UbrxNobaBdae941rtEf2xfmt3BIbJ7AYFdfrfj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miOX1lh/p2tOmUhTGNsZ6luT0rohHqfimW5uZre28P2Fw3m6hexIE8xu7KB1J4z+FYdx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+HdG+3XEL/8AHxcQ4V37tn8qtzvqLl7lD4Z+GdVuHg117Ga2sLdm+yxXOEmuJj96Zyef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wZa3N299rNqZZruS5Ypl5MHlVye2OtZMHiD4i+J9cUPaQ20MjbjJO+4BRycL3rN1n4nT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XmXLW0pW38mMMRjrS97oFo9T0C80Pw7b3FqRrEcOwbXhRhs9SQT0Y4FT6pfeGNY0q60v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dftcumuqPct08t5MHGe475rynTdL1PS9Jiunni1Cey1ZRNCsm9vJbHLeuO31NdVD4Z0n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CpeRzrPAFbaRJyd+PoanXqLS+hsarovhy0j1nTtQWZBBZlbu4MQ3xQ4APzBeRgjnFQ6N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bCe+kNhZJGjrPgG3GSrMuBnqe3rUWpXd5p9vcafqELyxT2gjd3yySocAg47HNcXrHhOS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7NYm0EBhkYoYFCqAy56jg/nQax0dztpJPDniSRp2vZB5+T5iuBzx1B/zzWZqWhadoGiq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0sc1w48u0kOBxjvXI6HqEV5cS6RYRG4ljQSEAfNx1rb1izTQfhzd2N08IuftB1Bbabr5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pZvJ3VzBXwDqslmGuby01ORpC088dwDkMffp7Vt6Hq+meE777H4i0C6vdOtClzY2qlU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4NZHw1k0rxNriW/lSQ2OqWU2nTrG2B5jBtjN/s7sY/Gq/gnV5NSR/CGt3iXDOrSWVw7Ze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+VauJwnqHjb4iRanZQ6RoOiWXhzRMjVby1Dmf7bLj5SpPTA9PWvqX4C+Ef8AhGfg/pcw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TK3UF+g/ACvjTwHp934y1bwxoUsZbWDqsdhcSRfeWIElz9Nq/wA6/RKG8gEj6bCBHHCu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H5AfnWkI21OatLSxwdvP9n8caay9N2K3PH0JtfF9pe9pIGT9KxPEFvLpXi7SpCMI0v8A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pthd94yc/lxXUtzlPJfh+y3mseIFkXcnmlCPbac16H8EY/7PbxLYDOyO4V1I/ukGvLPh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+9cZH5V6t8LlMPinV4/70SsfwP8A9eqYHoECrC0xbOc7ufTtVbT+Li5YruVlz9KstIA0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rYrHBcsDjcSaQELKNrkfdziqVtGJtSVSMqBirazBLM/PtOOtZ9jco1wCwyy/x1IBqliD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aHdW6X23fvG3C+3XNT3E4m3mQhUU/eZgP51z8Or6PYXUrT6lDFzwEbc/4BeT+VIDrTmN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Y5c/6ysG58dKoUafp9xdk9Jpv3QP4Nz+lYuqeMNdxkJptkh/hZmcj69hQB3NvGUkOfvd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VZyTgha8wvPFlxMx+167OuMYWyVQvuPWrVp4ysFLKv8AaEm5cAyMw59qOoHo4ItZFVRs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b7RjZEzZ4yik/wAq9T/Zpk0bxIdasb7Tre7v4fLuYLudd7NGRyvPTBA/OvcLnS7fTWA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TgZ966YRTMak+U+T7HwjreoRhoNKu5UP8SxMSfp6Vv6N8JfFd5l10iaAY4M8gUn8q+oI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Yjj5iB+lQaeqTXk+5RuU85JP860cInL7ZvY+d5Pgh4vl62kQH/Xcf1oT9n/xVIh+SBD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nd2+5gFjULU8VuqwgBVzip5Y2H7SR8wx/s6+Kmc5ltAP9qb/AOsatt+z74otYyyz6eMc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faQqMkqu7NVPEUanS5tyAk4HH1FJxiLnlc+cPEH7P/iOPQ7q41DU9Mt7O3haZmDFjgDp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LDw34dn1nUZvKsLSIyFl6EZOMe5r6Y/ag1ia1+HsOjW5Ik1eZbZmXqsYwzn8h+tfDvxd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K2Py2FptlumXozY+UfgP51nPZHXCR5j4kvtQ+NXjB9Yv0kt7CJtllYN92OP1PucA13ml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Mem5e3bj8zXQ+FfB6wxxKFAUeneu3utPi0202A7ZTgYPQZOP61m9zY9J+BPh8eF/DV3f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V++yrkD+te7aT4lfWtWslkikdVwrF+o7VxumabpXh/w7pcEGpSzFIFDYg+UNjJwfxrvP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uDJMq7j7VcdNTKSF1LUbZvF0qP5Yit18so7ABvz61p27RtfS2oCFBGJA2xcjNed+LnW6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cHHcg5rsvDtwbxTfA5Mlui/iMg12U5cxzyVlc6T7LFIoLxRu3YlFpv8AZtpnJt4d3vEp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z16VYETGk3Z2OW8nsR21vGrcKF9MIF/kBVpm29yPpTI4yrc06RN2Khi16kLbu07j6Y/q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Mgz6qp/9lqxJEdvHWsvVrkwqsEY3TOeF9aqKAljY7tnnyde2Fz+QFct40mXU7rT9Libc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NdHJB/Z9oZZWMkyruKisfw1oc93eS6rcrgSf6sN2FbRUUrsNTrLM/uOuB2+leeakxbxp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Mc+26vQ40H2cqpBOD0+hrzy4s5JYfFU6/wCtXbj8BzRScbtg+a2h2tg/mhZVZvKcZp8w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rIGH61T0efy9P09T0kiDfjgVp+Svnbj2qZbkKUkeffGDwTo+taG89zZqLmMYFzAm11JI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pn7NW5IFk1zylmAOY49zEdcjPTrXt/iLT/7X0e7tcZ82NkH5Z/pWZ4M1B7jwvp3nHNxB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+WKiy5TeM5HhnxO+CeleAfDDaxbald3c0MojlWcjBVgV7fWvlH4fwmLxBMp4CyP8vYYO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gLVp/hvrSgZKvC4/77r4X8ERrceNNRjUYMckn6Ma5peR2023uepWZb95n7ucik1CNZJI8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keducnFPuFLNuOffNQtxnI64wt/JbGFEgDfQ1O0IktXBDFd25celReIv9Ihkb+FWz+VW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21mUcetUwPBf25PDsevfBPR/Eccfm3Oh6iIpJF7RyDa2fyFfFlxG1vZoVlMewhgyNjnG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jp4v+EvjjwzJGT5lpJPFtXJLoCw/lXwN4P8ABepeONJAFoIYY2CPdyLhA+O3vUsuI7RN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bpbWIiNgGztPP8/6V1Oh+V4VmmuX3ogXJ2gB8eik9M1V8IeAfFelvqyWen3d9ZxoQ00c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2g4P1rnW1bUn1ULqFm6CI8xCMgL7DIFQzU9I8ZfGPXfG+k6L4emsM+E9Nna5tYb5g7J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PyNYFxaQ65oNpHNp81t/Z8wjjdH3H1GPUen41gHxBcRTCC2PkRq5BFwpC9vSugXUtT8q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zLZzAkkezf0qLgULyz0y4uJg9zJCT8jK0JDe/IqG00ix8OyRXNtqUcd1ED5QaYglSOcg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1M8U93daXeD5iJlwTjoPeoNN8H2mtahItzMqsibvMbq/pSctAL1zarNp9mWWJgqkljjG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1TxFPbfbrqMpGmyGBWAAGOMYrK1nRZriOCNPl8rgfNjircPh+P7KXkkkkKjO0HLcenpW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lb7RBbmNmbe5LjBOfetyTwytvbzgRw2d35W1GJBJPrx0qKPTzcW0TW1zqALdcybv/wBV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yXVyIgN2WTdiolI6FEwbT4fQvazTX3iLM44+zGUmR27jgHAqWTwzpXh9YZbeFtTkmQkr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ba6Cz0HXdyyRXBeJgDlosZrQtPC/iW6mP2dofKY/MzDGP8ahSHynneraXb2umrqseY3M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yBnP9K6Xwj8SNV0TTzaaToWhlWO/z77RxNMue2SRgV6bD4RMFt5t3dw3N4ij/lgMcdjm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ddG2hsLEd97xAD8MVSJZUm8aeONc006bNFoyaVcNmWHS9NiiLD33En8q5fWPALtOsqRR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9Dx+VP1Wzv8AUro3kmlfaJVbcPs9yEH5HrUFn4ims7s/aLW6tQePLkJdf1rQCxpvhkeH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6rtR41A/l1qK78E6Jqk0kq6jI0zuWaQ/3q1W8bR2/wDo2p2i3BwDG4XHy9sVv+A/ib4P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hS41mykjKLG0vlbGwcMD/T2pc2pLicLJ8Mbe95i1GQEfxDvUyfC7zFCq/nL/AHvL2/8A6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W8kZ4dXhtVdiUguIZE2LnhSehx60kj2ixmWHWLVkHTy7nA/Kr5hcpyUvw+uk2oDlM/d3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IUDRowOeH5FdNDeBm3LqQkz/AAqQT+GavW9ncXUmUu9/H3DjP44qeYOUzbXwZP5UcSIZ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8ngu8iyRaLu7lq1rfwncs3Nw0RJyMMR/KtW18M6nGoCauw56Su2P5Gs3LUrlOS/4Qu82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PWqd5px0mTEqrtcfLIvT3z+lejr4J1y9XP8Aa+nEKcjzZSP5gVg6p4X8TyahLZCCCVYz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tUuQ1ozlrGS1kuEimuY7iLgGNoi4H0x0rUvLLQ4plYm6U/8ATO1O38M1qReE9etEb7ZM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Xb+H/hidS0+G+S5hDvMsXlzzLGwY9DyKyctDQ4G2t9CLL5rXEyAZx90iqdw1lJe/6HDc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nb+GK+jJP2c9VmQk3ehyjHzSRazblvpjdwa4Dxb8NbnwdG7StJ5anBaG4hlH4YJrIaPN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K2K/352B/lUdro960gkkIni7unY+1bMi2/mZhjvmdcfM1uSP0qx/aV/ayRyMsc6Kf9W1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m6/VjHvESAcO0WD/APXq5ZW8km2Vpo1YdCyfrW3J4taG3FzPoURJONkaO2PrnpV/w74+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NqGfBkltC5x7Z6UAYumpcXkhF1dw3C5+9GuCKl1T7DaoY54jIh4DFC38q63UtS1XVZPm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WLj8Ov41jy2ruSJZWmb0b+lC3A4eOz0SGFt0n+lbsri3Yn+Rqre6Xpt9MZ5Ir6VxgYit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LrWrEMLaymu0/g2yqn8+tZH/AAn3iLS5hJc+Dbu6ReBsmjYfj6VYGfaI32hEsLLUA5IU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++HPwMnuLFdU1yN2lYZSCQ4Xb79/yrzfT/j5JYWyx2/h19OfqwbTGkYN7MOK6bQP2mtR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TGEXyRDz75p6dQPSb34V+FreQNd6TPbKf+WkE26P8e4/GvMfi3Y+D/Dklrp2hTSS6u7h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/p/9ak8XfHrV9YspbPTbW20lJlKyTzS72APXbjo1eRaPZjS9S3SmWe4kbckzZ+Yn1zSd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LCymAZUZDDoeuK9V074reB/Da+FtMm03TbrzIVXUmuVEckb55bJrzsXF8wO21iUgZYFs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XJN8lrarM3fdk1ztGyPpS4m+HNrrH9oabNp8mnMcpEzKwz6g9/8A61eTfGTxFouteI7V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3H7OwGWPpiuA/wCFe2EOC0chHTbG+0Gp7fwvpti2VglDY6M+6na2o3qrFC9bTWmPmStw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XWlWpEQ1iSIMeI1bNdd/ZWnbgJYW6f3c0q6LYeZlIlA7fLg0+Yy5Tnrjw/F/Z4nS8uZH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N3bEkPeR5PHzYFd/JprxyHaCY/ftUkcEqZ3zgR44Bo5g5TgF8F3xHmG9mx6M9SN4VuVx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s49PAyTLvcHPy9ql+yuxDcHPVh2o5jRbHC/8IzfIQ5jmkVT3fipH8MrcyK8ljsY/w7ic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Jk4+XsfWrukaTdancyASrCwBLM7YHtRzDOE/sVo8mO3yFPI5/rTl0m4bLBCvsO1dTq2l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4jOSGjbIqBZIljwiyBvQd6OYDAGkzRgucOmOFFMSF47q3eRM/MP3dbs15IzBRxGB09K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7utXEze51bQrs+Tk56V5348uGtbxEVsOygbK9LssvDCVwFI5U15t8QoUuPHWl2pQgsyY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RPA3hyHw34ZjuZE/eSLvkk9uwrzXxNqk2pahPPjCh9qr/sivUfG2rnT/AA6lvE3lmXgH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LFmxg5wBR1GyTwfoA1rxE90wDRW437T/AHu1bnjK+BmW2ICpGMkD1H/661PCOnx6HoH2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fSvOfGusPFZz3Bb55MqK3huZVNjzjxpcPrF1cSgZSE+Wtcutu3DEbfeuwjsRHprGQYL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dSA2eM13I4SfTbNvLVgmCR9+rWtWJhtIflJJPJHetaxsxDEHdhk+lJ4gRWhtiqFmJ6Dv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Ww2g+w71etWB1CFAn71l6elRarbsb+3yoXnJUelWtIjI1RDKdrvwg9qTY0aur2IFi27G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8qKB1AKkc4r03WrHGmybySVXtXAQ2srIw2F1Y8A1KKsZeDGrbTkZ5qIKZWUKu9ient3r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TBIQGQ4IZug+tepaF+zqbhraa4vo9rAFlj6AelTKVtAUNTU/Zg8Ci3s7zWbmPDzExxj0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IWvRW91eXjfLBp8JCL6t0rr5pbTwV4cS2tz5ccQ2Rr/eb1rwj4o6kbzydNt5Czt+9lI7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2srHmEdwbm8nuJfmllYvu+tbNlIsOm/KADk5zVFdHnUDgBm9O9ai6bcTQmJIgVC85rpT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kaVm2g/3OtalupZUJGVPTf8Aeot9Bb7YpnjZVzV37O1vIQEJw3y5p89ieTUJrS4yp2Mc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w4NbsWr3yxt5tisoK4BPUfSo49UnRdzQFV9F+9R7Uv2ZkeW6qq+S3FPEqydVOQ3ANb6+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x0LdayLiNpbgyiMqx54q41CJQtqNO1WHy+WW/XNKUOGJbgcUPH5ije+0ju3agwRNCdrs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mQib2HmfMqjjjvT12BW+Y+WBnn1p0SNMVC7mJ6LTJLWe3kIlQ5ZsEHt6Ucy6D5QZP3in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I5Cqck856VKsbKCcZfpQGaGMeYvzdqfMIryKvmHCrt77aVVjdWULwBUhXzSBH8sjH86J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QtjHrRzFJEQ25R/uhazbwGSGduW+fjFa8it5eQMgHbms28+Zhxj+E0c2hMo6np3gWMye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15z8QIWfxCC5A+UHn2r07wSyDwzDuPyqSAvrXnnxCUya8pA2t6e1ccJe+bvY51lDKTtX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3lkAyE4G01c06zW6Yqqlh7etaVxC1nIkcyeUSPlZq6pSMCpp+jiW4IVfmXgmtnSUU61F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FtJDp2mzXDtkd2bvWC27VGJM3lxOx5VsVzyloaRPTRZ2bsDHBGUxUrppsMfzxwxepDYr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YW1w6sAW27/StePw6Lza87zO/fc2RXIzoWx1NxrWkRyArPHIR0RWzVWTXLeZ9qWskg/u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CrDGw9R1qePRRHK2wtEx70hjY1kZ5HhiaIseS3tV6zh1CSJ2KqAXxubvVcaLJvwLi4Ve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146qrXc2c5BLZzTEzcj8ONIxLzRqwAY4qf8AsEKvEiybuvtXPmx1NFULfyIAuclc06Zd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5XbioEalzoN2JCUWNkA71nSeHZrhG3Rk+qr3qASa8CAlyH+lAvPEUKFGliIBq4yAyr3w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3C5/pVT/AIRm1jjDGORl9s8fnXQfb9b3bmMT4p0mp6kzGN4YDxnDd605gOXlsdPZDFKr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9h2LKCy5TJAG3FdJMJr4qsltGseMsV7elJ9lkiZQIGeI9WPb0o5hXscwdP04MYy8oH3Q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yWgYu7ZyK1d8jsN1mHwuCT7dKiuZHuFQCxEb/wB4Uw5jKkht8uqRMdp4qvJCHbiPZu4y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GIkZ5x3qBY5FxmJiv9/0oHuVZLPzmKeXuDfLuX2qez8Nq8zXbRDaq7vY/X8qsW9q91LH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9ZvUW3+w2qFj0LGnzA9jk7+1utauCB/qV4VP4ai/sH5c72Qp1VOlbdpIYRHyRtGDirMO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/NVcxFjDXTJ7VQqnIPzc0VtSsIW2sHJxniinzByn1xrHw21fR9P8A9Na3gU4ZfmzU3gPw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rOqsVJKr1wPSuig8deAbdVXU/h/q2teT92K88QSeWT7lcmti1/ae8Q6NbtF4K8GeFvAB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LsJ0x5smMH8D1rglbody5uh5XJCIdTvrcsWMMjRkt1yKU28rbCzgntmrFxNPf3VxfX10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3Em0M7HqSFAAojMbZG/a39+sjoV7aiXlvvt4U4Y78nHaoPsJGQG+Ycim3EFrMgaW6Cc/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Y6QV3+ZNI3oWY0D5rDyttE26Vo4lxjaGxgmmSSaexxFPvwMHa2cGnpZ6PtytlJg/xFSc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beumTJj+ErjPvSsVzFPfGGHlux9ac0xbIGG4zx1rVjVm/wCPfTZSv96p5LW8jYA6cqhl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zGI3nWyq3lMN4/i96iT7QzLiIHnHNdALLUmkQusUYUY/vYp0+mzsrENmTHDYxQLmMdNL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PG7vSjw7fvIDtVM9xWgNHv38syysXyAdrY4qvrfgldWmY29zNEQmB5jnBP4Uuocwq6Ld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evzNismRtOs7pbYTxXksjYbyX5Ge9YKfCTX1bMstjexb85aWUHHpzwa6bTfAZtMLJGtox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XMQzefJdGJLSK2sY+Fllcbj6nn1rTt7bTvLO+5UnGfLV15pP+ECtpCfPupZAf4W7VYj8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mRe27vRzC5iuPsUbgRIqMwxlmB/lWhDp8t3bxhUiiw2Pu5/Go18K2SxLshFuFPVGwRTr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gu7jcy7T82RijmAnvdL0rS7cvc6iWUHllXHNcv411y38Px2Fvo1rLf3cxDsVXICn1rpL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bSO13BJklpf9Zk1at7O30+MpFbiMDj3P1o5hM4axuNeulHm2Yt2zuUbcHFdG0NzHAihA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1zZqzAgbDUTWbMrbfmiBpOQGMbHWFkJS+gj45bbvIHp7VnL4VvbyQ7tbukhOSY4F2A+u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HH931o8tVYrsKr6Cs+YlnHSeAbB4DvS4uZCcBpLmQ/p0q9pvgvS7eEb7OMsDg8c10ZVN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uSFKg+tVzCMKTQntPn0udbSXrt3YGP61uaZqWtWduY5xZ3EjL95oQTjtyaaiqjEhMGpF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Y54aLeyM/wBrji2F964x1/CqEugPHdXBhASKVCsme5rrZGOVP3hmldFwMYUg96fMI5ix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tvGuEjVc80t9qHiO4kn35mhjUrboV2hD3OfpnjvXQOF3KzAAjpikkYj943+r70+YLlKb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NZia41yeRptRZk2LFnG1APYZ5965++0O41C7M8NwpRfuoFyf/rV0yhVkckGMHHzClWUK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5gtfU57TdBlgupXuJbooyFChk45BHFU7Xw/q9tFaRwC4VrQN5bebgEZyBXXNdbY/lznj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AmYbjnFUpak8p59qEnjCZpxcaeJUbOwNLk/56VzcmkeMriZnVI7dN3EbP1r166aV7kzH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a3lkjy0ezb8+6qciGeS3HhnWUtLptQe2m8xgq26P87NnjFMbwz4mbXGu5rwWMJZQ1uq7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sPnTK4VN/DBpOlVZdJka8a5ZGMzHG7vVR1Jexw2m29/fxalm23RxZH3sbhzj+VXPCuh3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Az6JfAmO2+88bZ+8v9fwrX0TQlurqeQp9nkSRt2z7xFPOn3MMnlLFKQAWR92Bjtt9ff8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PUxPEWm6h4fvNDt9Gt7yVo50uGk2hVwMY5P411Hi63HiTxQdasoba5nkRXeGZgG3YwcM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gsZ7AXu9sCST5SB/XpUUttZ3GnXlnbW7PqUg2wh5tsasDy34UWa3LTT2KevWq2fh97mD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bvnS3z1ceprhdM+16k7xXGilZGIT7TbN5QQnrn3rubGC80XwzqEUmq2iai1wro0c+/5B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j0e+WP8A0mS6u3GTDCu0Ox9fSok7FxRzMJ1GxhfTrRru7ghkDNgD5sdfnPXFdJJous61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b5g9w6wgD/d7/Wpda8RDwvGbXSLWbVLxQY22rujjJ7H1xXl3ia812a4WbWL64keb5hAq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p1rE3PSdN0WHS58weJz5gBZljYkL7jPU1jalcrr1xFBqPjFb62jl3G3t1McrAdNzDnI+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a6fY2do17capEt480k/lwwwZIGZD6nPHtV3/AIQ3xGWih36OkTN5SSLdKmM8E59ORn14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PxtY3GoaORocMFrbwtEusQoJZuR+eeOpNL4RtZdD8VXGseHp5dT025UJNHdL5jhgM/Ke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h6A17ZTeeJ9NsorloftEThFlZeGK9scdT610M3iDwv4TlmuYNEuWghjEq30V2Wlbg5IA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OxEtTkvGvh1bzxysEiTxQSnzY7eN9pI+9tP1Jr0/wn4HvLfS9JJtW+zyW0kwtchTwTgD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u+H7rQ/E/ht/Et+h02a4tyttNqe0Spz98np2H61x/jT4pajdT29t4c8Q6bYusIjfU7uQ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hX8Oc+1UZNjtS03QraRv+Ex1u306aMeYlguZJ1BPy4VenTqa0Ly6+G0cdpbRtNM1ymB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CDjt6e9chHNqOnmI3EOj/apY/MluOGlnbtv3fNtOT1P0rLtvCuoajrlvq2qXMexRu8iz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+dS9io7HaaadOh1ZrWy8W3cTICv2W4h8xeO27NWLWS61DVpbm5u761uIVDR4iyso5AB9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1TVLdoNNtZLVIZDLcTRfvblsf3j2Ht9a2dD1DVJLK5kvtWltUt7cxvfSQMxZB0O1eSet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L9pEF3q2kvLccCK4bDHnO2q3irT71taMsT6bLDsEYbzAFXAxgZ9P615lBp/hCzYXLavr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OaEsx7AsQa0/ERv9cENvovhuawgjwDd6zceaz/RMnH/16fKHMdlD4Ra60m6TfHYLcrsl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AenesjTdO0jw4sl5Nr8d7YwgrNZRplJuwUDuetYul+AZNWuLhdXRo2W1JXybje7nPRPT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fvnt0l0iezsbPm3jVFldkHoB/EfU0cocxkanr2pa1cWtvpOkzT2/CQabCvkwwAnG4juc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CHxM3m6zNDesAwsLNORwFyW7c5HWtvxR4e8Rz+F5TaaPqNrLHOQdPTKtPEfulmHUgg8d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a2RvNAuI7pYhDPDEpBGM7fmIOTyaTC5e1P8Atq807w/ZwzXtvcXyMGtJIzMwAbaBgfia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foC28t1aaYrFYQpWKSfd80jlOWxwME+tWbW48UKyWunaHfWoEBQ3xgaWUqeqKzAAZx/K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ZG0+s3WjLc5aRJFDXAHcKPur9az5blCaTrV+15Z2+pXK3ur3E6/ZLOCIRpDEOdhUduOu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XiG+1HW5LiRL7bi307zAsCRrkbpM9Txn8K6DwvceH9BW8tNBsLi4vY7Z7iW81Byz4AIJ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NN8Y6bcafNavb6fY26YNwltJvbGMgM3cd/xo5XfQbkrakEejTat58SzxyAzb7i6DhTIx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a0/M0rQ51SO8sVuzhDJ/rWX3xXLah/Y11pd1JBqd3dWl45imEZA5H8Iz2Hb61iLr3hfw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rdNGSlzeSGWYnp0PGK2jBvcwc9dDo/iJ4j8p7eWSe9vrWAhglupjVyO5A+tVdO8eQX1m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fJ84n0B28iuP0rxBeMtrM13d3l7dTeZJDdRoI4ogctIRjhQOmfU19WaT8CbBvEjXk0Om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Qyj96q8F8A4OT/KrcbGcpHkFl4b/ALSeHVNL1Se43ABpllZNmeq7Dz+dcpqXxA8W+G76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09XHkyvCFVm7EsO9fVl98A/Btw6MIrkR7gfMtLxo/wASAf51r2vwJ8I3UPkQ6lfsScGO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mjPnPkjSfipo99d79X0Q6bPOwEkltEWLP2GRWrcal4Nvr5ZH8QS6bqaSKxPlsrhB/AfY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xeGLdfNmvJV0ySZYnuY1UeUzHAJ/E12GkfsheFNMnmuNSvV1uZ8Iv2iYxqgxjb8vXgDr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DNP1TQrGSZJI9SvrC5Kv57ASw8Z6AcgU+TTZPEPmNDZafqKNIZI4pJjkr2+XqOnevbbz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6aXssDcIbW6Dj04BrjPFfwd0vw15d1/wkaWd7EMmGNRLcc/7I5FY+zktTdVoo8W8TX17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zTrSZW8uaS3BV0X1OeuK85tdK1Hxlqwe+l2rdW8sEgkflsjKkfiFr6Gb4V+NfESvc2TX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WNWHfhuc9KIv2ffFEMlvG2iWMVwpDIr3pif8SFI5/CrjeJEqnNseB/DPw3q/hnxVZTX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zH8+8EYyB6g5NUPFHhvy44NQ05zc31iSd6phnUchmHY9q+i9Q/Z/8SaVG0lharpmpXTl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kckEe3rXlUWmnRFv4r7WIZZLdzDI8UZ2lwcEDPua1U7szPZv2QPDVr4l+IF542gKiJdP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o/KQa9/8XTSaPq0d6oKxE4LDtgkf0rhv2RfC7+Hfh/f6hMSs2rXjzhiuPlA2ivV9Y0+P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yN1dUY6HFU+JmTq11b+JNJtJlkHmK6sGHtW34oi/tTwPNn76QlsfQGvLrBbnw3q7WMpY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oai80vypFDo0ZUg+hBrRbmDPmX4L3St4g1WCT/Wefu/Svfvgn4Rn8b/Fi90uC6W0VbB7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9v8Aer5p8If8U38bNS0sgpuLqqn0z/8AXr6v/ZtuE0v9o2wVjt+26dcW31ICyj/0VV9Q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O9hUvFqsLg8MCjden+FMX9m2/mt9o1a3jz22NXv8ecHPXv8AkKU/pWhz876Hz1Y/s2vF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xNk7bWM7+PrxXUXXwz+Hvww0GXVNYhVoIRuaS8bezHsAg4Zj6Cum+K3xS0P4T+HZtX1Z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f9bO+OFX0+vbNfmL8Yf2jPFXxI8THVdZ1H+zoVbdZaXatgW0XQZzwWPdvan0BOU2e6/F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UItJi0bSbJTHaaXAn+kSKSCJZf8AvkYX+Hn1rr/hl8K/DjeGbDWfEmjLNo+qwBjrzSFJ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3ziviOP4gX8bJMutXDSt943MgkYj/ePJ69O1dBpvx88Wx6XBoS+MriLSY5NyW0yoYkYc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qOpM9y8V+A59N8UazpDeILiWOyn8tHVAS6YypJHfHWqmn+CbJW3vczXbr2uWyv8A9avJ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1iCK81iOSW8lCPOqJkuf4jjnHA6V6T4q8A+MvDuvXNgnjC3eSEIfMW1OzDKGA5IPemqL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1feDzsaWBIkbHATpXLWsraHq32K8QyW0vLL3/Coho/xCSLEXi7TY16ANaZ/qa5Txx4Z+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VSXOma5YaJGs16ttD5cqxFtu8eoHf6iqeHmtWRHEQm7I93+GPjpvh3440vUVb/iXo5iuQ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0IDf8Br7euZkkjgmhbzoZl8xJB0YEZBH4EH8a/MX4ceKB8RfAcGpww+TMzGOVGbHK8Mo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/tPJ8OfD7+H/ABjaXmqQWrD+zruzUSP5ZziNgSPu8Y+ppU52kOtBSXmfWtjNsWLK8twP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Xg28ZFfPupftkWke02fg++2Nja11cRRk5/2ATk1rQ/tQSiEyjwXcxytjIku0j+hwAa1l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92jvI5Lgw/MsoH8VWBjBwcivnO+/aaurkhz4PG9eA39oDI/JaF/ah1DzI9vhURRL1U3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3RfspH0QpO4gVna8rSabMvUZX/0IV4p/w1FqTZ2+EYvq2qdf/IdZN/8AtT6x53ljwfas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bgJzVKUbi9lK5i/tXeNmsfE0ULHCaXZ+Yp/vTPx+m0fnXzX4N8Py3lwb64+eaRiWb3PP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eeNPFjSXpWS5uZftc6ISVQcBVBPXHNbfh/TzEqiNAuDgg1lN30R1RXKrM0tJto7PBCZc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+1q3gjKsZJ0UbuxzWrIXhmdeFjx2rl9atUk+1SB3Vl+ZWTgg+uazSsaI+mo9GZrgQzal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cAV3ng9dL0vw/eCO7ge82tubOG9s18N6d8cvFvh9WWeK08S2cBwItQTy5dvoJEOfzBrq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W6w6j4E1bT52IBbTblJ1B7kFwh/Q07mcke7xLOZnzGcMxz82fyroYfij4N8ApBpfiHxD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cv3gp6dj6V4r4Z/aG8JxzZaDxFLC3/LvcQR/KexyH+v51xfiDUo/HHizUNZktAiTYjgj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OOnU/nThNxbaKcU9z6kk/aV+GNjtKeJ4bk9hEhb+S1LF+098PplO3VJW9hbuf6V8pzab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JJGP3Vx6VtQ6WbeMLGN3H3abn3JVKJ9ISftOeBo/uT3sx/2bV/61X/4ae8Is2Raaox/v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M7yZBtx2qxHEWZFQfLnJNHOHson0Gv7TXg043LqSt/tWbHFY99+094UguWmtNK1W/YdJ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86+fPFGtGBTDaKqs3ykLWUtw1jDGJAcPwxHbNHOHsonuut/tOavqUMn9i+HEtNwIFxqL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NcE3xD+IWsTNNc+KLi2Q8LHaRqiAe3B/nWTHGl5FawwEJGGGWHerdxM1mpWFdwXo3r60e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YsR+LvG1rI0lv4x1EPjkFkcH6grxVXTPjR8RdBumkjvrHX4ZDmS1vU8ncPZlHX6g1k3U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GDtp1nBDZWT3N2RwMjPUU1VlcTUXue9+Gf2lvCl2tnHrVrfeH7qOLDLPAXiB74dBgj04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BqE3lx+II0PYzxOg/Va+ObvxIb7VSyhlt1ZQp7NXocNrHdWolEYZT1+XNae0MvYxZ9c6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Y6lb3gxu/cyBuPwPFU9H08aXLqCIC0T3AkXPbPWvjrX7G30ezk1G0j+x3UZGJoHMUgye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j7xdpawCy8X311GcDbd4nxx0y4yPzNEal7on2PY+mPixZx3Pw/11pTiOO2M34p8w/lX5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m/umORceZIPoWJr2n4q/F/xZL4H1e1udZacXSfZmjWJEGCeeleNeBrUWWvxQDtCpPTr3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Hl0PVRujmVo/vdammlZ1ORmo4G3XROcCpJJooWZRIWJ+YqKSViuhialCP7PnYjHOKpae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SMnr2FdPqNmL7SpWQgnZkqPauSVZBDfRsceYN4FMg5+1uLgX0Bkbm/l2FTkZRuOCO9d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rk/w7sLbS7LR43TzrFh5T+Yyj96kgHL5OTmuS8MI2r/Ezw/ZzfL5MpuDH7Ipb+lcN8P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StbRGiuNKufEtvA1nMgYNGR5fGe4oeiuMTwrfH4Y/HzQvBfh66uoZtQupdPv4reYx2tx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Qc+tdT+0N8K0+Jso163sobPW9LIhLGJY1u4x94Pjq2c8mrP7RWs+F9N/ava01+0NsLJY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Q8oZp/l53bSRXReOfE1lfz6rJp7+Vo6hDZiTO6RFAwTnnJBzWUn7tzWCbaTPmK6+Adjq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ibA96h0/9nWz0uQXFjqV6pX+6wb9D1r2SdJbhUls518iQbkx/CD2/nUDx3UJUmSJ3z96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SjY8xk+EFhq0g87UmnZerCJVk/KprT4HeGbRWFw99KzHPDBD+gOa9LWEeb89tH5neRas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iK5rP2si/YroeVah8F/D7WzNYz38Uq87ZH3flwKz7L4V6XOuyS+u4pP4owuc17F9iWQ8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SXRbGRyJIQxI5IUg/pR7SQexPLB8GrJseRql1Aw6bos1eX4d3tuPIOtSNEw2kSRAbvzr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+KGZf92dqgk8O2Z6+cT3VnZqOeQezscd/wAK9tobP7OPETWrn+7CGIx9CKxdQ8D60t15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u0Ri3wP5mvS7XQNJkV2NoC65xuzz+dS29rHC2FsjGvYp/Wn7WSD2Z5lDpXjW1kQTww34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BqS90G61O3VbjSJYZVPPzAqfzr1eEM2EVsZ7VVvLr7E5HlM7dwq5zV+2kHsl1PEbz4e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sW7kpFnp681b8J6KLiOexu2tzbdV+09c9x/KvVv7anLZWxuCO4K4FRsYJJPNOlx+YTyW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dHXQ8l1nwDFPr1rBJEtraykKt0v3BWVc+HJdHuZbSFY7lonwsi4w3517urqsgWPT0K9d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xFlboM8Dbih1r6gqJ4vD4R8m6iu7xLcTsMlZsYx+FTvY2q28vmeHrC8mJIVljKqR+HWv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33f3duafDpsUjYMVvIB/sdaz9szb2a6nktl4HGqWsMq+GYLdG+UMJjGo+mSM1ck8KeF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XlpdAY8yG4LqT68E4r102cNzHsmKFV4WHbjFQ/8ACLacuH+VmPSp9rIl0+x4Pqnw50+8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g/iLTlcn8etbOg/D/T7fS5Wl8VX9rOONjnKivVF8L6dO774TjNU5NA0y3iYPBKm1sn5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5na/DXxRrd3KND8STXcUZ4M/B/PtUt54L+I/he+srbUNUlEFy+0TlEeMfUivULWSws7E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zvRNprRk1CLWtDbS7nUEmjfIfPQil7TXUORdDwzxP4o8VeG9eNjp+rW+oxbAXe4iUYbv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VlMkFjYX0XUtHIufx5FdDdfANZ9/2PVbUFm3DzlJAHbpUFx8B9fmXEPiKzgjxjNuHU/p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56bUfGMJLXXhaKVRwSHH9CadF4916yAx4UmT/ah+b866LR/gTrNi/mXGtMoByGW4kJb6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nR7KTbaXV9cnlSZvlz2Jp80SXF9Tzf8A4W1dW64l8N3mO7bcVLb/ABWsroHdpt3GR13L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G0t9Lc2yNbCQ52LOMKfxrd8O+FfE3h3WNOvNYhTWrSCUSS24x84H8JwD1+lJyiLlOLuv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fQwk/MAh24/CkXxRodxdRGPxDJGVHyxtlePxr6P8XfELT/E2oTSWXgkaDYSRiN7G3XKN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Dr3wq0nVbhp7PQRahusboMY9s/jWfN2DlKVvqdhd/PDqEEwxwS/NS+Qzkst1b7SOu7OK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xNDlLHqVZkUe49acfgTas3yLeAeiTHj86oL20Jl0i5nbadUjCMPux0ybwu68NfMBjhVb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ApbdfR8Z5mre0n4ZxaOxyZLlGOSlxMf0xTLir6nOzeG4VRfOM7HHO5+KbDoFnGyskIyP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CgSO0VsY0PRVmas+TwNdp/y0uFQfw+aTj86zb1LcSFrG2Vl/0aMLnglc1V1DS1uLeQqF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WnH4Ynj27pLiJB1bdnNMOg3C7jDPMFYkMrelNDGWdlFeafHcRjfHja/s1JJYbcFUwVqv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+GK4XytxKI654qTy/EELENJayD124NMYH7RHlVTPGaYWdo1Bj+bufSpvN1tlIFtbyeu5s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obTkBHdWyKlgM3TRW7R+TuJ5D1GyvgboyW9RV+K41G6+WCzQn+6rYJ/xqTUrfV9Fjjlv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JCuAT/WkBjszH5thBPHNCwyiAqYeM9a1o7jzoGbZ5JA3Mm3JrO/4S3TY7d3YzJsODhDg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1Plj5CfXHaiOBEds5zjvTY/GPh+8/wBXqccbd1ZSD+tW7bWNIuGyL+Jz0NHKNFSS0DB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8aldjMfStCPUNJVvK+3Krds1bt0s5sK9yGY9w2KfKM51bVlkxECnqDSHT32sxbLHt610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Ssf9p+lQf2PJJL8ssbjGeGzTAwzpbmM5PXkj0rHvbNN6AjIDCuxk0l5VX94FQZ5HrWJr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Xzkj0FUS0XYwWjDkY+bH6V5t4ieO4+LeiRnsldcv9pxqBGowB3XPSuN1PSdRh8d6dq8k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4HNVzC5TufHy7bG13HDKc/hXnWnWZ1zWYLcHMKt5jfQV2njrVxeWsflR7jGMZqp4Mhj0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Dkk1cRNW1E8aXEgSK0twTGeoVc8Y4/rXnM3h+78Ra9aW7Wk32KH5nYjAr3W11jRmZlkM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7a32iuw2yhFPXK4+laqUovQxtzHl8fw0sGHlvYFEyRimTfCrSlj3JZsMnGY+teuSR2ck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bHYhW3K4cei9ap1pB7GPU8eb4YWLf8/S9h8uRVS7+FMEyj/SpIwOhZK9tksZWQE8N2B6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7wyQAaPrD6k+xieAXHwRimkW4OoKNpyF24pi/Bua3uDP9sjkYnIy2K+gG8Po+1mQfNnk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Uwhl5wy1P1hPRi9j2PC7r4carJbsBcRFSMBd/WsEfCPV4JVZHj3ZzgNmvoyTw1BKp/dy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xb/N5QOeRupqtFD9mfPt14X8RWMpdE2RAYKL1r1X4f8AiD+0NNNreeRYz2eE3lsM2PX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P7dqMwjDnHFeeeNPBMmjXlu6Tb/thyPL7fWqc+bVDUTY8a+IIbq/IVxJY2CeY7q2cvji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JbuZirzHcMf3e1dj4qBs7G30u1yHlG+Rh36f/XrKtdLZlSJoyq9wahyL5TLhst23hScc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AQGDEc1sLpqQx7UTJFTR26LgyIAPempBymUsW1QUiMvGeanE1tGgdrLD9TW5Hbjbs2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hLdTj0pcxPKc99stRndbSIvclc0i3GmSMD5jLjn7uK6P7HGuSI22nmpG02CRgfLWlzBy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YXS/M3T61LHosMx/dSxswOMFsZra/wCEdttx3xjaDnilbQY8bRHsB5x61PMHKZy+F0JZ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zVb/AIV5JcsPs8eEB4PpWqugwxhcCQtn7tWYdOuY2HlS3EfPGGwBVc4csTLj+H+qQ4KR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PC+qMuZYC56AGt1bjVUytvctk/xM2elMN5r6tzc+eV5Kbc1XMHKuhylx4PvuSUNuPam6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JYTMc8lvSvQbXxBc2yrPe28tzJjGI1xj61m6n4z1xY3TSNBmWQ/8tZGwAKpT1IlC4t94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epyxTXfDJF3HtXlWq+KHvrlnRDHDuyI19Kv6t4V8ZeJLszaipbPzBd2Rj2qKP4Z635iN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2i6iUbIw/wC0vPlICMR1MnpU01uZI1fzAyqc8V09v4KngK/6MXcDtVweH22eX9jPzZBz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ngtc+HbdHGOd1cn4psFvPEUjkgKF4z69q7TSLWa00uKAJ5QRuB61halo95datJN5ZaAH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TSxhWWmXmkzQXMMe5mP8K55q3qWm3viPY1wwlmUcgLit94b14FjwYgvPPelj0+6VTico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2JzupaHBqGix275EgXBYVz1l4J1+KF763sv7RsbcfPIvZR612934bvDIJILsxFhyGXNP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OuLS3kX7NIpR1VOWqeYr2djz/wAH2Dxa9PdkrtkRiq/3fau6scRbAxA3DHHvXOQ6xHZK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cgyQpyfU1s6L4j0y/Up5c0TL8wWVcH6Um9AtbQ3VCbikYAfIHNQeS7SNGACCe1WYby0K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6e9WI2j3BY9rK3GVrMLXM4Wrbcb8Dd8w9qnaE42npng+1XpvLt13yOsSg43P0pn9p6Y3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C1SIcdSstn9/ZJlcdKjkhLbdwxxWl5tjxtniIxxh+PwpW8qXGJA3psbP50C5TN+z7xkH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Bz6Vp/ZwPv4b0xSpGjsFb5F6ZoDlMKS1boy7vWkkgkl/gwoHFdH9jT5grZOMA+tVmjMa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ymJJYB5CNp3dsVC1o8bEBRkccNiugmsvMGd5Ut6VC1iYEHU54LHvRzC5TCk0+Xy2Cpsb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UbrWtJHv4UEgccU9lLKCcqfU1SkRymI1jlgdu4UCzjYAGEsQc8VtmNXVdw8pFOR/WsL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REztwqD+dPmGijqTR2cRCANdsowo/h5ptrpbQqHlxvbnntWppemm3LXN4N11J13dqveS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FBcjAk09GBPlqM/xbc5pzWKtCVVFLcYwuK2mtkUEKdoz0pHtWX5s5qkSjEGmIoAEcP40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Yz6BXw6+1iWHIxw2KhtfCZt8r5xRzycNnIrXS7BbggnviiSdXPzDPpXm+8ekUV8O2xAD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Q7CNSdgI/wBqrJm25wc8U3zflU4zml6jGppdtG2EjXGM1Mmzbwig9BTTIWxg5pjyk4FA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9aVbjcrLgAAdBUf+8MijzD977xPX2FAmEkw2qQrLj070rSiT5ySM+tRq/wA2V+VT0oaQ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t0BzS7EHO3b/AFqJcKwBzz6Uu4BR1wPWgB7Me3XtUYB3hiSD7UuY25HWmS3C24BZWb0A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k5B+lRPL+75qi+sLu+XT7qT3VOKUatdOQI9LmI7blA/nSAubumOnejcO3Wo/McqDJB5L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f4aAHk5YYprb9nO72xSbhySSeO1NVhu3DP3e9ADxnyyec9s0zqAScGjb8oFBBU5HPtQA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5ycU7aWySP8AgPpTfL68YoATIOcjFOVi2QTj0oaElVx1p21tvv3qkBEzM3Jaj5sYHzGn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K0Zbr83vSYEbqDkE5YdqTayqMLtqVY9v+zQ1uBwST9KQFVgT96kKBVIzjNWxa7egJ781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glmYpZQDt4B4NK0f7sAtnJPy1oLAobdtpyx7lyfl7CqQjKkt2Xq+femG3O0KARzzitn7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9zGcFhkcc+9MDM+yBl2oyqOR706PT9sLbWDP0+f+lX0lilH7okqOOaUxjcOcUAZTWUo3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2Kzncgs2cD7vrWwERYiStHlhsbR14I9aqOmomr7GbcaZGyozL5W3mtO0tbWNU+Xz9wyX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MLYbHlbssh9O9SyXAmup2jASJzlQPSuynXUd0ckqMpdTkPFN9ZaLeQ3kN3Jb3eNhhtov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D1rntT8WXNxNH5GntbOVCjcMME9dnvXpV0Lfau6OMt2IrLlt4o5j5SRwuepP8X+f61t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a3OPaPXrq3IjiaGBlx587bXwfT0qLS/AMdlNE9xcRxLGhy0vz5Pr711stqbglc4B4B25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yysShwpVOnrXNKrKW5tCKhuc3N4d06xV3ieC5ctueSb5CR7CqXjTxneadoyQeHrNbVJM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59utaOpW8N9IDDYzkxjb8y4z15rO0/RGa7FmYmittpd3fkewx3qLX3Orm7HP2MOuaPYw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MP50Um4vk5Jb0rrNI1LWtehu3vtJNleWqm5iWMA/aQo5jOeM4rB1lW0O3uzYXpiazUFo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9VNR0Hxfex22o+H/ABBcxvCym5t7mUlE4znn+HGfzoHzDr7xDfeNZ/sdmoiZ1Gy0uohG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2ganb6m1rfxW9vFGQTF5e9Fb1zXV694UfxPZpeeH72KwvriMfao1lCrGw+8VJ7Hr+Fc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up5bzXJtTvN5Qxw7pcfU1SJ5jT1TxBoFtH9luNYaMKeYZgxUnvjHT8aveC4dJ8WatDpW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JI15AjX5mIPart3Fe+H7F75L2xvLJQHSxuISXcn5cYPXrXR+HdTstB8F3Gvtodnb61qR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MYlHzNjtuOP++asiUjz3xXfeHfE2oSWV1c3TWemMEisbdT++ySC3HLdR+dei/BHwHoKa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ag9owso9Qj8yRAMAybG5zwMGsSx0vTm0tIJp7578AM9vANjIxOSN3bqKy7jwrq/hjXIP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MEoZ7u7vmcKmMEPn+E57U1bqZPY9d+I/wotfFGmmVU/sTWreP91fGBXS5QYxu9zzXjGn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GseJEim+8qLA0hzz8vl9Oa+qfh74+sviJ4HvXllhttb029it7yxBDEIekig9UOGx9K5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eM1t4Ou57bxErkW/2SESrcKMkhkAPA7nFa8sWrkxqOOiPnHxN8Trrxdpy22lwSWcDZ82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TN1/D3NYdtda1bx2zL4i/sXUclEscKybOMcEEk+5qa7+FPiDWfEDR3niiO61QN5LrDDh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57V1vgnwPqPw9t7xm09GvMkPqF18zuPReDj/AOuKn3Yo2U+Z6jftnjbxNY/ZtfmOo2cI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joflA/WiDRdStiLnTL66R9vNvI4dc9xg9K7XTrjWdQtWWVo45JDtjjEfb34FXtP0maKK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LSF5PkI9q53JN6Fs85lh8WSbTH4ckupNw/eQRmI/99Gui8UeHdS8M6TFcWeu6hJqtzbF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+Op9eT+Veg6o8V1YxWlpCLcbg0hDZwO4FaWoW+i3Gmtaw6YZ7zasaO3tnJP50+aPUxfN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NtF1AXkniW9uk+ZDDO+5tpH3hwec9PpXXWfxG+IKpCg8RXN2ijCi6VDLK2fvHC8Y4rrJ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UPQhVyOO1SW+lHTQp+WQ9D8uDUykuhrFOxmN4p+IGp2pSfX75iwwY4pgv1HC8CsbVPAe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V2t/JXAYruWIj+POBk12cbsgkj+WPvnvVK+aTXnks4Hb7GrAyyAkbz6cf55qFI0Rg2Xw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2m6j9h050ze6hJEDNekc4OeinmuX0j4Z/D/V7i4uJ7vUXkimaFZLWXy/M28fKRXoUfgf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SBjgj7QxU56/StzQ/CfgzR444bfyVTG5VaY5LZzzn1qlVsw9nzanzz4q8E3HgnWbnTIo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hKZHMLZ2hie4wfzrGs/hp4r8RahDdReHbmdSQI22/dYc7s9gK+ifFlp4d0/VLnV5fNvL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C+ij6VRb4iaPa6Sry6x5QjOw2Lrh8f1rb2lzN07O5j+Hfg7fXGqQadftHa6hrgWzeOHD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4OOvtXtPhL4f+GP2ffE89jp95HrWoJI0UkshMluMj5gpPDfX2rI8P+K7fxLplrpwht9Q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KUG05U5644qXQfB1hZ69Fos+vCeLmWSGQDOQu4quPp/KsZy5ho6/xxeeDfEmn27Wl/Pp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JpLdLhjj5D/CB9PWvCIdZ8T6g19Hp+s+KNAu7aUxPbm+S4iX3AZPu+lX/ibPrer+I00v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S3eMMmQCcHsR2+tZdg3/AAiflaeYG1G9nGWlRjLIfVnx35pwdtDKS1NeTwn8TfF2gm4u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vcJMLjWWSKNmUjjCjkj0PrWg3xU8TLqUlnpXxHtfFTxpuuJodKEUUZGeFJPI968wvvDl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Su4w8u6SGWQjGeoCngV0Wq6bdaZNZWehTxizQBJDFH8+O+e35Vs5WVyeW+hq3Hxk8XX1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cew4W0HlySD6nnn/AGawvBviu70vUWuWvBa6qW3CG4+d2XsSWGeat618PTqlxHcx2ksT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mstPhfqFl4iiN3J9uhucPJO37pk9FB9uaj2ie4exfQ9c1r9pi98E6RLqmsWIa0TCM1mM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pvhP9p4+NtJv9Zi0LULawskIjmm2kzt/dUd+2fqKx7rwGNY0cLqtkJNKyW3yt5oyOBn1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7W3jjuGFvbjakLLtwp9B27U/aqw1SfU5s/H7U/EX9p/8ACQaLqWn2/lSfY7iNsQxSAHaG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b4haTp+mi0vLW2uzOoYtLCcIW42jI4/+vXqsFhFNHLDJEskf3QG7AdKym8B6TdX1tHJp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ayU+aRpKHKj6U8F6X9h8F6fDGqRKLdWRYz8oBGeKyjrM+nXb+YcpnBrr9NRVsYYCMARK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/LMyfdxXrx2PHl8TKeuR2uuWolUbLmP5h74rpvB0ziGFC2ZAu0j9a4Ly5reLdjKZrpfB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dh+IoYpdDwP4z2ieEf2hbDUtuLW6Ecpf+9uyrfkSv517h8PNWbSfjR4FvmPlp9tWKR/9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Xnn7Xvh8ta6HqyD97BMYfru5/8AZakt9QbUvBmlX8Um24WNHSTP3WTBBx3GQKadncb1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rC8aeLtP8C+HbvWdUlMdrbqTtUZd27Kq/wATE9vr6V8meH/2iPin4l8PW90b/R9OUxhj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M/OxUngdq5jxx461zxNJaW3iHWJtWuoTvht/LREVuPmKKAKvm6mPs9TnvjR4s1PxppWv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IH8mDPyWtvg4Qfh1P+FfH/iZYota1S9uFZrW1tYSI1bBZynyj36GvqvxhcQ2/hLW4XxL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cAHoO3evnuxm0zVtQ8QaPdkDUr+ytbrTSw4M0Q3bc9sjitacuZltcqsec2N9rN8YzcQQ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Dnb78Zr1n4f/AAf0XXfC/iLx5448Qt4V+HmgyLayXkNuZ7m8unA2wQx/xNgr+YrzzX9a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v4bk0e2lmZ5IFiyUyMEl+w5J/GvcfhXb+HPjR+z14h+B91r9p4f8TW+sx65o91qMmy1v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A4U9f71arQiJwGpeGfDml6t4b8SeB/EM3ibwfd3htlmurc293aTLjMU0Z+6Rn+dfYPxO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zwWxwf8AritfKWteBdI+Bnh/TvAZ8QabrnirUNdXVb220W6+022nRRx7I1eTABlY9h02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8W5AILWVq5z1z5KZz75zW1L+Kjjx3wI41Y5dyoV2jP3qz/iBql1pPwv8axQ3DCK60i5t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9K1lYq2Cu7cPyrF8dKG8A+IkI3A2Uq7d2P4TXfU+FnkUfjR8x/A34rW3gH4c6pY3iSy3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dyAHP5LWno9j4z+J18n9nWtzHbZ+WWRsIuah/Zj+G9j4yt7+/vIY5fssyw7nbOML2r7H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qBEQRtj8q+el8TPqTi/hf8Fbrwr5F7r+s3GqXEY3i3ZsxK3r+Fen3l0WXaI1Pfc3U+9W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CkEhcd6pxR7mZiMt1FSJkPkGRhnGPanTWflRhx0qzHtf5Put1/Ko7mX9zhvmPWkSUL69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XNaLfNdajcXc67ba3iLs38v5VN4o1ZcLFt+VeWrMupJLbwTLIBia/l2j/dJoLKPh+B9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lkOD/s9q9D061CRBiMEAYrm/Ddh5NvGi+ozXZFRHbr6Z5qiTG1BmXe69e1c5N80cquMl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ykAHuawL4GCQjaNzNgAUykcDcafumvYfunfkVHp+gjdk/M3Suv8AsYe8uAy/PnFXLTT1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KWlaKtuyggDI5zXQ6fC0c2BjA9Kls7NGYbl4rR0+2wX3DBz/AFFBLM+8mZNe0qMjPyO3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XjD4B/QVhaxNu8caRHnAEEuf0q/OvlzyGN8cf0FSwL810dhWXq1UL7WoraBsbj7Cs+aa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1Q1K3e42xqcscCkUihBnUbh7iQs5ZsBPSujgtofL8l4uCOWarmi6JDYwp5qhmJ5zVicw2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AGBcaPLaswheVIjz8rYpi2l6y4W9uCvpuzita6ukVRHHITEzAPKeiqSAT+FfQmieFNM0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VWjU+YI927Izu9qDN7nzLcWU/k4N3IcdcNiqEmnuzASNJInozZr1b4x6HZ6PqllNaqIp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GMH8cn8q89nU/Zy3fNUhHG+JrpYXtggCqsoGB9RXqWk3rJDHH6jP6CvG/EoaS4YN08xT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IrZl4YR4z6cUykS+Jpkmtra1mzsmmAOPTvTrUJo9tJ5L5Uncu7sKxPFGpXmn6lZR2dtH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p2x/WsibxhJq1jcNdqLZ4BudV6ADnigZj+MNQfUri2tFYyTSXG5lPpSeG4xH47EQG3bH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uvset3AYR3YYwhvQMf8A61XfCX77xhfy4yQmBQSz0XckczZ6Y5qhqF3HC2/GRjirN0rt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r1wyuyO+MDkUDRZm8Um0kwAAvfPetfQda0y4csYo45cYKt0Ga8rvr52VijbefzrnZ9R1i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mbADIuapMdj3HxR9j8D2t34l0jSrvUtRni+zNLYxeY1upBywXvnH6V85fA/4iWvif9rr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ZWOtWqzJdp5UisQU3Fe3zEfnXuXw+i8VwyGSS4K28X+skuF4cegHf/69HiH4Y6bqGtJ4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S6je5B4jk2HPTtx/Ok9gPKf2zby6uv2uvGKWqMJkhtY4wrZ3ERDn8zVXT/hxrWsCK68V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zsm2nHue3aq37TWprH8cLzxFeaRPp2n6lbiOK4l+68oCj5f89xXpcTIun2oK4byEO7/g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DQ7sPBSepTK29nZW1vp8sZhgURlHbccD39aeskLSfKnmHH3kqb7Om0GNI/mGcCkS3EZJ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6no+hXeZeGCEnODmkZ7mSQlI8jsPWr2VOPl+6cUoukXPAHPegZlyNI24Pujb0Wpo1MmC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kR1QkA/SmySRyYXAB96BmasMmxgjY9DV23upo49kgGAvU96es27gY49KUqwHyDJpMTBX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kY9zlT702aSXcNiRke1Ma6nUYIVB396m5LJVt5G6MMjpmobyC6EP7hDLLnofSrMN4kYy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0GkBWT91jkVYkQfZ5mVN0Xb7386Z/Z29m+laEeoRhcOm/PemxzIp3BeO1BbM46Tt7gcd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hj61qtIsucNzSeYqIFLHJPapZDZgnT5Y1IC7vWlVJ9u3Zit+O4dV3MVZM8D1pxkSYZcL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rd5+SMBRzUy2yyKrbGHHVa3GiiwQIsE91qNrLMREZ2t3LdqoXUyW03oUZtx7NUiQzw8M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f5weq96k8ueIEEq5Jx70GhRMcTKRLEH9Aahk0fTplAe3jGT37VekWSPjYSe+ab5Sv8wO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TtWUlHZFz/C2KmXwxIiDyryVU9N2atjK4ViTnpinSQ/JjLAVSHzFCa0v48eTIJfr1pvm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3rt71pRrNG42yk+mac1xKvLOGOfunvQMy11WbcPOgkC55U9qS2ZluJJVnPlseIzWzvim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qU6fBMcFwn1oGZ26YqQpVM/3mxTDNeRyBVaEnHDF+lan9iWxZVMzZ7Hbmo20Hb9y/k/3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827pXDf7r0TLJcxkRv5Teu7OauLpkmFDSBvTK4NSNpZs7fzZ0l2lvlKrmgnlMhbWazmR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7ebAuRhgf4RVv+1dLfMdzbzZxy5XFAtbG6hza3Wcn7vpRcaMdrq0t2BlyhPTHanrqViz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rbbRpFH7uaJl4/hzUdx4fSVD56ROD28uqLMdkinXhA3se9VzpsW8FQqN3FabeErCRsqj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IRkww/Jc3G3srtlaYzPXS43YgNHnvmq82npu+5HKewFasfhuWQHF0B/s9vwpR4ckibi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YRTRsWjWMjtUf9gn7/O3HGa1rjSb7ny4o3x6tikbTNVOM26le6q/WpZLMn+yII8OA8co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NU+2apAsV1rF7cxr0SaXeo9vatj+z7ssFe12D/ezU0mlyNn5dpI4pCODn8C215G6i4nQ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H8H4dPj3x6/MG5BjeAZ/HNeg3Xh5ry1khM91bSMOHhYK3vgmsy38HXem7VTULm6Uf892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ZdTh3+FtgPneaN2z95YgGPr0q8vw706G3WRSFVTy23B/Guzk0e4VcO5UZHWq0mjF2IdS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IuvB9lk7RvAOc1CfD8fl7omWHHRlrtpNBkYYH3R/dpreHZViJwxX3oGcRZ+FbW7LPIAx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xmUwhpIpAOCDgCukvNJmjbcBKFWsW9i2ybmSV5ByfmI/lQBFY6bJZMUaYXER9WyQaY9j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PGOlbFxbxwaWkoiYb+QBlsn8aRIhatbJdWpTzU3BilAHPPBdW+7ypwXzxuGc1X8zXWbH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BNdt9ltFxwMdiVxUifYtpBwCOhFPmA85v9An1KZZmt02d0Pr7VHq3hO71LR3so7bYH9K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iM9waeqxOxWN1IHIquawnqrHgafBe8t8sHvImXnME4/kaz2+H/j7TbhzYamXgJyI7pQT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fMTlm5+Wqk0axybQWDL1rVVnYxdNXPnl9E+JtqDu0uyuV65jbYT/AI1o6XceM42CXWjz2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e62/y/M5OOgJ7VP9lbbkrv75p+17h7LTQ8FvvFniS2zEtnqBK/xrFkfhXN6l4r8eKzTW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9K+gzeappviqwvYNON7p8Ug8+3lfYjr7mqtiuo33ijUrq601dPt5nLJAr71XnjBo9rHq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Z42tLfbdW1+HH/TvmpbH40a3DIftYvlT0NuRn8q+j5LfcWDLEy55DetElvaNDua1iYf7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2H7GXRnhP/C+YFXD3NzH6qIWpi/H/So2+a5umYd/JY4P0717bJoeh3WfM0y3c47oP6VT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zDotvI2eAqU/ax7D9nJHnvg3xB/wm1y+rJJcfYLf5U85Cm5u+Aazdc1FdX1yW5LhbW3G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w7ZRW/kQW/2eHHEarj61Vh8E6TFkG0yCc5el7RdB8j6nitnFBq99JdXYLL0x3PpitcaD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7L3r2NPDGnQ52WUJAHGOtTw6bZRqMQBGA5NZylcrlPI4vDSqi7vMk+tStoJVebZifWvW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7GmlYty+XEAue9Z8wcp5N/wjcpbK2zPntU48K3TL91wPWvVRbqpK/LG+eDS/ZFHLZI9D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CUu3BUt7GrC+D3VWJBPH3BXoTWe1lcDCZpjWBbZsOExzRzAcHH4V3Y5KcdDTj4Zzlgxa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nhs4GCvT8acLXy49rruK8ijmA4lvD26SNl2knt3NO/4RtmkPJU55U12f2OLfuEfznmhb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OPTQxAxJGIzxuqVdBHliQrGy5xuFdRhQxAXI7krkfjVRNNDzfaDNsUnAhC4H4UcwGBJo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MU6LSQisSQ5zxmuge1donj2bhnJFV57Z7eMMp2lvlC+lHMBjR2yzOXZWMqjGOxqaO1GU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UNnPs3P8oBINR3b/AGRAZGIxySO1O5Vio2mpIvCgHrg9qZ/Z8TJnDBh19Kjm1U3Db7eN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azew7LYRWqsPlkdsN/8AXpcwWI5dPiVt0hULWZdXGm2x+e4jA/u9zVW6+Gusagzfaddk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dS2fwh0jT7iOeWW4vpVHzNcNnn+lVzD5SNpobxtttazS56EdKX+yb1xlggB4BbrXTNYj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4F6UzyxcsXeSSPJ5UUcwcpy0uh3EY2v+8buvtRFpIUHCbVx09K6aS0IX5mZvTFLLY+es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J5TlzpzxxOyNkY+7tzmqclsqqga3we/yV2S2BjVj9xwetWUsMqVYK7nu1HMQ4nm7aFFd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3guMVW/4Qqa3/eW96UGeFPau9m0C5WYyJd4X+56VK1kdwL9hjdR7QlxPMr3w7qVzCYZ1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1gy+AdOjkPm6ZL15ZWJH6V7W2nrGB5ahmP8AEaSSwZWViqun92q9oLlPF18H6LGOVkgz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v4D0iRSY9Su4mbnIlxivaZNFiuoU8y3UEg8bc1T/AOEZsbhQs9uI2z1C4zVKoHKeRW/g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FOxWXNWm8CTNzb+Kb5PRZGyB9K9MuPAWk7i5hZc/xK2M1F/wgmnMW2zzDA6Bs0/aE8p5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Na+LGCj++M1Pb23iXS43N5dx6ov8BVcEev8AT8q9DXwLbFVC3UijvihvA8UsbRrfyIFP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nktxN4yabdaxRRxZyPM/rXbaZp+qRWyXGp3kKO652hcrW8fh6ZHG3VWQ44+XGarTfDeR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o70XDlOH1jUvENjMZLT7HfW5bAZflNEfi++tbdnvLONvUrJXbL8P4Y8sjlmHWrMfhSSI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57E8h45qvxD1O9uVitNMmNt2+XBJ9vWur8OaW00a32oQSw3LD5ID1z6mvRP7BLRECCHP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rSTuxkwuQCKrmuNR1OTmvvs7FNjHaN37zpnvWNJ44srOQxzWdw5PO5Vyo+lehx+H7faW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VbrwtZRu0i24dW5VSucimprqOUTg4fH2iTNt86WFx0EifyqVvHmiQHzJrxumBuTiuz/4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rYBwEqjceCbO53ebZKQxydyU/aRIUTl/+FgeGzydRiH1Sit2T4X6OW/eaZEW/wByin7S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UPhXTF8ybQ47lVI3ea74P5kVq6X4O+HcjSJeeErEtj5FZ3C5+obg1FY+P9XiuH817fVL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N19OlcprDC/1V7j7E1rFn/VQSHYPpmubmOjkMf4jfCHQ7JYbrQ4riyimyfsqN5yoeO/Y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WtHjeY2rzwDnzohlR/hXtWn6pfaSsx028a2lYbf3jZwD1xTtPvP7HmSW9vZJrWU/O8Ch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peqHaUdj5vjm3Nghg3fcuKmjkwBxuwelfU/iL4R+GvE3gXU/EvhvTF1XXILdpIrVZGii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+VfGOg+OPEniK6uLdvDVjolzG/lskgZipyQR+lKMXLYfPZXZ1Ecc0isyozgHllpqsWYg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4X6hd3C3mpT29w8X7xLKZQIXPpxWP8Rvh5e3Xia9k0/R5tNu2Yu2nxAlT7ritnQklzGS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8HduGaTbuz7GpvKe3ne2uYZLe5j4eKRSCPzqRbcMuCu0jpXP6nTe+pSxk470rRlmIxkj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Gak2IDwMCgZSW3fqF6U5Y3PUYq2AueBk0CM7c4wKlgQGEr8ucHtSENtxkkjrirIBPWm7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zz602SMc4BJHPFWsfuxs685pfLIUY+9jmgCvHCV2ttGTycU0RZJYjFT8BgvO4jtTJbgL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VSAb5YfoM03yScqML9as8Mo/hLcmhvTdTArRxE5LEH6U/wAoVPtK5wMU3B6+lSwIGQLg9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OcA9Ksso2Fl/GjaSRn+LikBAqDGAc5pFUcg1Z24z6rxThEJG+XpigCo4Cr1xTCRG27JOf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0aRoPl2/1oAqPeogDMcD/ZqE6lG5wkcjZ9FzWj5MZbJTdn9KeJCqkL8uKAMzzblZDss5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+RdSSfPMIl9B1rRG9lxu+9TDGT1aqQFKXSxjmeSQf3exp8dqFZV8lFQDt1qxIoV+W4xU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mAxrcfwEj60LbrvDE5x1p8hYmk27cgDO6gBrZJGDhuajIIjOW5zUixlj/dA/WoijbeBg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PFJ5gjXGMk0JG27mpGtmLgAZzQLlIVTc2Sc+lQ3W+3m2gA59autpbsrHGKG0p5MKM59q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twAClwrS5FOeO4jTBKliRWqNDyQec981ZGl+WnmOCX6cVfMQ4XOYaOQ7wwbzTwp7Usmg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qMFx1xXTrCE24wx747Uq4jYlzsB6Edc+1HOUonD3vwl0++XUJriJrmSbBYN0KjnH+fSq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Y106Bp7NI9p3tiNiOp/l+Vd3dW63swDSFbMYLx92b3q19qTaEjwgToq/d/Cj2gch5lZ+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pafbwcbFltJDkqOx7d+9XoPDd1a30yFI4beF9qx2qBXkz0yw4Hf867i4xdxtHLKY1bks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sKjMI+pG7O6n7QXKcRP4fvRc7ksoLGRpBubcJWI79e9aOlWD/wDCdDUdZ0m8vLa2h22/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D9K65grJsRAV9u2Kf5xIG7rjB/pQ6gKOpS0ma3tb9ptP8PQ2vz582ZQXf8/xqPxxpNr4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oo5lDfumCBW7DjrV+2eUSZIPruHaiWLzmycvk5yax9oacp53pXwsbwdqEOr+HZZYdVSA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wdydCPr0r0nwv4s8QeDJlOkTjTNRmtGtZ76EbmZW+8FboB9KFjVYWX7xzxT4WVgPMjVu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SPUzmto2svsYij8xl3G62/OGycnPfOf0qm+jy2vlyTXX2qYDgHq3pn6V0SwrHbkNCuck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SKuxvu/SpdR9R8q6GetvIFzIsbSnnaOoFS2dt8olmdklBOF7Y7Vfa1TzomdWyo49KJN0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7vejmDYzlj25+RQGbJarYb91JGijJ/iFLDaOQ26MquO9PWFJW3EYVVqeYfLcpx4j4ztC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NDL55807fkT1NW7eG38xWZd0agkikaONYxtXau7OKOYOUyjo0U0avtKNx0/WmNoKIxEU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BEgXdjPPFSGNN28L8wFHMHKc7JoRuoSJJG2hhtO3JrA1j4f/ANsXh85xK38IiyoH1xXf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nvUsMyopBAHPanzj2PONP+FEcKnzdrE9Udifp1re0v4faVZyLJLpVpNJ0wyg59+a6dZg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mm/2iFb7XLDt6+X3+tPmB7GJL4GsJGhSKOOKLfu2xKFwfQEVbj8OxxXTMMYKbCD9/b/v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oMzuV/ibvU6qp/eE4x+tHMSo3OWvPBouI2iEkkiZBT5ucehPejSfC76BdTT2tmtrvQq0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XXW80scmYAEwOWPb0qxNqV2VZZJ2kLDB+lPmHynBHwVZvMGeU3DkbGV/vt3+9Wvoui6Z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TNK+9JLHGXbjHy5Hr/SugVkXYIlwQPvNTZLYySM20lyOp70uYOU1dYPg6481bCXUYmbI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OelcR/ZuqWu7bq8Mg3YUvb5OPzHNdDJZFQvykOfSqkVpcNOyrblIyf8AWGpcgKKWN8tm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zEJAF6/Umqi+H4vMZlvrhn4+YsCPpx0rbk00ovzS5A7etNFmNoOSo7AUcwyvHCsMYWLd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9qs3iS0L8tu3EetVGXbv2kk+9b3gO1D6yJHXcQMfnWtL40Z1fgPZoyF8sA7cJkLVLVbV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v2oXywSu7jH0pmpANCoUZr31seB1OFC+XviYZTPNSae4s7tZE+Vc/nUt0vlyvkY61XkV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hW/aJsV1r4X3swGJLRBOPw4P868t+Ed4us+DTBIoY2h2qCeD3Ir3fWrNNa8PXdlIoZZ7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rivmf4GzPZXHiDSJiY5bS42vG3UYzj8xR0Eena98Tr4+ZajyLSCEBIYbePbtQDr70lhd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57gYkuZPvge1cB470+7bWJbmxkVZowFWF1yD71iWcfxF1OaOK1kWZz0jTCj9aSC57Vf6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9oMzNYyBt/XO018peLLKW+8Q2jxxskf2WJjJ/dAX7w9xXqmoeCPjDd2MqQ28M0cqtG67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Ysvgb4p1iPURc6TPat9ihijaQAhmB+YKATzyK3pOzuD95HlN18Qru8RNGGsaoYCPLVJP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eCfhP4l+JnipfD/hzRZ9W1bYWaBMKsaf32Y8AfjXW3H7MvjSHUpJLDQvtbxnEM73aINp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0zX11+x/pD/CPwR4xbxlcjRPF+qNF5V5bx+exgSPCIMAgYYtyfWt+ZMjlcVofFfiv4P+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T/FOky6XctJuj6GOUf3lYcEcjvX258WMSeJrbJAzp9oTj/ritTftFNp/x7+Feh6CLia1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vL+NXfYoO8koABn5fyrJ8VXljrV9DJc3haaO1ht/3ZOG2IFzz9KcakYO5yV6cq0bdTBT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8a7m8F6yVDMz2sioqZ3M204Ax+NbKfZFLBEaQL3atXQ1t2ydvuK2li01ZHLSwc4tSZ4B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F4V1o3mlz2Ud1e+dEbmMruXb1GetfRHhnTb3TlnaRhKsgyFHY1JBmZZZrh/3Y42+tTvc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uQPavLd76nslKS5ubN2N2hbc5ww9K17WfeoKkhcd6pXVyl9DD8owzA5NaEagqQuGI9O1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g33eTVXUr0GMEDGeamvBtYDOSTWXqGdqgHG0ZoA5PWrjfIyjrIdv51qeJoo47jR9LT7t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hYWvvEdhCTkecHP0Fa944uPFFxIwyOFX6DNUkZvc29FhLAE/xHNdBtWNW3DcPSsvT4/L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bzFwOmaYjMu03c42jPC1SktVmuIQc53cYrXukGAxAPOOaqqu3UIlBB288U+hotjnrSMt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5rcjtwh9wBmsjS23apeK33WkJrpCFjYADLY5qUDJoYV8ncTgUlrmNs/eQtU+zdBz8o71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nApMlHC+Lpmk8faXbRH55EcKd2MHFXV0a/jYbxIythmKNnmue+IWmy6pqs3lzSW0qp8k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XlN/qHxQ8OzH+z9euriIcj7REsmR2521NzY96uVeL5V81Wx/FRGt18pQsWxXg9v8Tvix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OrNbgH9MVe/4Wl8UY1Di3sHHdvs5P8mpcwWPdpLrUo4eFZj0pbOG8PzSwspPPPQ14T/w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0iX1jtWz/M1FL40+IepqQ2qywq3H7u3QY/ME0cwcp9HQaPeXKfdtlibhi/cen1rrPDvi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Sz1WDyNu2NbiPf5Y9AMivjqSz8bXkTG713WnCjP7uUoP0xWTJ4T1wt5j6tr3Iyf9Kb/4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R69pdjcz33irxNbm8Y4aW5kCfgAW4xXm2qftLfCWxnktD4ngd42wzKjsoI/2gpFeLD4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4rm4lPR7iUufxyTiqOvfBGGzsZbiZYLZUGQRyzH0A71SJ5T2u+1rSvF1qup6BfwalaO4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/SvS7CdrKRFX5omiU/Q18G+DdW1D4UeIGvLKFpdKk4uLPGGYZ5I9OvTvX1n4N+NXgzx1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/HHtazuCYpVHptbr+FMhnbabdf2v4kvZCeEQBfbGa5P4tWsNtogigkhsrvUrhbbzGbAC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nhGcWniKVN25JhuRzjDZ6A49a+S/j5eav8XfjFpvgq0upY2W98qZIWI2ICOOKBo+t/G0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bcjEVuY0VWyAoUdPxz+dZXw/RpL6/nXqZNo/KsvxP5WjazoegW7vJFoeni3MsjEljgev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NEeXOWlkLmgZ0erTmGzyxIcDHFcFqSS3c28kleOtdlq8ha325wScVhXGyOMRbeepNAH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SzMccV6J4Q0GHSbMStBGJyOp61zmnKJtSTB4C8+1dLqV1IFihRdqcZf1oJ5jfS3nkuA+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rmtUmNvdXiMSD8ki479a2tL8TQxstu56cZ9aoeKVEl080aZWVNuaBHz3+2zbzX3wt0nU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4wB3DKf8K7y/s57BrW1uI5IpVtoW8s9gUBFb/jK1h8ReE7eyvLcXO2RZljboWQgiqGva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G9HmTTIigJ0RVGAv4V5+Md4pHo4XqY/lbZCRngd6FZ1Xaa0Gt8KAqnJ9ajW3RWAZf3Zr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k/gYZWnYSVSNw3d81oRw2ryujjDY4okt7NmGF2nHPvSBopSWskKZVh+FQ/NIo+TJ71qr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UuFj/gA9cUD2M9dz5JQr2yKeshiYKULD1Per6wg5kxgHpUsMMcj5YZoEzNF06qM2x2Z6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zb48x55VlxWk00SYVRjBqvcW8V1vDnC9TQBXbVLLHMag+npUi3Frcx58oH0xTItNsNuN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YwREKpI/3P61ouW2oCR2ccgyU2KKmWzXcAjBR796laFo9pSbI7ikicduCe9PToTIjhsT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H5YjkYOgJ96tpcPHIQkeU/vetOkY7gCu2gky0uoUkOImOOtDahaMpxbMp7mtaNfUAr3z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X1FAyiupW0a4wwFWVvrNI93mEluxqSS1jZSSN3+161WBihYARF+D0oAsW99bRsNyZWpf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tVX7WmcCBgMc0v8AaA2sPKYAe2aALYtNzY2rg/3qT7G0SnbDleePWq/9pxpgmGRfcDFS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AejLmgCNsTMNkZVvu4FWI9NfGWkAPoOtRrq0ZclkJY9cLik/tSJJCwUqfdc0AMksY95B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ahWPRyvc08XS3CFQOT1O3GKiW68mNk2SMem40AW7dVaRg2F9xTtsS7lVQW/vHvUEKWzJ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sUZUHLdjQA5/MeMNtXinNcSRR7uF+lMVZfJKq2719qSJZrjKrjcB3oAja+mOAV9xSnUj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V5re5MalwCAOcVCojkJ4IbpxQO1yv5i7WWS2L/7RXNZ8lpYTMd1sUI9FxW5HDLDkqFOf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rPFvX/aoHylJY5NqhRIAv3QKfLqF78sYTaq/xVqJeFnZBCqhVprSRlCGULkdqCeUp/2m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0xtcHzQyCPyv7w6ippIoioAGTThFFJgGPbuHNAIbbTRurBGJOOM96m8xlYAr25NQtYxR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qBY5I9rmRueaBvcvCSRWOxuvamecdhDrg55NMSRlz8xY9s0/k/MRk0CQ8zS8BHyO1MZ3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nC/3cUnVjzkGgb3HNI0m05BIPGKb5j4OfvZpjnb9BUqbG2E/jQHKNKCRuQCvvUbafHIx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zqzhk9Kljh+QiTpniqQzFaz8nJSJgG6elD2Es0OCoUe3WtmQg/KDgDpSH7gVDlKYWMH7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K6dKhMN8zfNawbRXShNr+9DJEzfMyq3vQBgxySR432MXXgpTJtsu7fa9TwG/pXRsqNJ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RozZCrj+dA3sci1jalj/AKFjHJ3d6Y2l6ccf8S9Qzc5rs2WJR80ca/XvTFhg5OAB0596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wPsmcddtQvollHs22si88betds1hbLIWyv09aayQbvkwT/dHagDjf7NwxwjbAR8r9abN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y1dtFbxzHlCQOuKsS6bFIG2BV46etAHniaGN27sOlEmjh8lk2gfxV6CvhlJJSwkDLnhB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8n09KLAeetpZVVwmEz0qNtJ+0fMpyOa7+Pw+m0eYMYqUeH4WXjoaOULnmv8Awjo4LjOT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QyFRno/9K9NXw/bZOW2kfrSt4XhZS+QF96OUXM+h5OughcsjNik/sc2+WDuDivVo/Ddn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0jeFrBjyzLgH+HOaOUOaR5S1m8fKqzNtpVS42KpjYH1Neqr4VsWRcu5bv8uKcvhGzfgOR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aNuA0ZJHcd6ja63EAxtXra+DbRW5fIpf+ET0wMTgAj1osLmPI1YtExXPXkGm+Wx4ZMY6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GSpAU9cVB/wiNmkYJOW/3c0cocx5U8W5TuGMdKNi8Bm2+lerDwvYQrtZYmz/ALOCKqT+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3bPaqRXMeaSMojwW3Y7UzYI1ODt/2a76bwvbBypAQ98d6YPCiXCnauF9aTGcIvY7eCcf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5bA43V3I8MW1vuXcGPfPaqzeGY2f5JSfVTTRLZx7Ru3QFiBkMKbJbhgBI4Bxniuubwqr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UbeD4OWMhzxnNJkM42Taq5STtzVdgZNq7+OpNd1/wiiKv7ogJnj198Vz/iz4b6zrtukW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zSyJubHekUkY+2ZZNq4C/eDHvUc0I8xGaVUUHdVCT4F+KPmM/j9ghP8Aq47fOP8AClt/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4h1TVRnkxsUH44oDlH319pse4SagsZJ/nWPp+r6C85ji1JZ5N+0JJ0rch+Ffgm0VnFjc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+dXrLQdBslYW9jDbA4HMOT+dFyuUhDQr8qpGO/y9PwpGAk4wwwOK120ez2kRqY/9rsar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j19akrlMtWG0HJc5PXtTiqyFQflXv71bl0uaNWbO8NnIpU0mT92HG1cdPSkIrRwRffKK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VWRvkALcc1ppprLK0YfIAzRdWJ2hs5HGaAMxbNdwYgBcbeKj+zMwXLbhkirv2dWkPO8f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vyk0BYp+Sz7wG2jG2meX91OyjBrTexeZkVBjHU0jQ5baRuVTgGgOUzGQI2MZHamSRhGx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Xhceh9KijQoxLLkdz61SE9jMaMtwTkHke1J9mder5etRl3KCy96dtZuCmUpkLcxljbdy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lYZB6L61rzWsagFcY75pGhhLAkhiPTtRct7GK7eWw3Id/wDfFKsmGCALgg4atKbS4ZJD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HsorXy4/K/dp0b0NPmMzFnnELbQ4Zu6ijbGrfNhi3VTW41nbL91N3OSfc1C9nbKctGQA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MZIthIGH6BWpdquqYVVA/WrM0No4YbGdeuaWSGKSNG8ogk45o5irkDQxKUBGQpydtHlx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22pPLEe9du6p44VSSN1Xa3G4+1HMBluY5VmEYO/PQ9qhaErtDDa2OTWtcKnnSEoQjnAc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VoxuViNqvTJZnsoEbqBuj34z+VKQqq/7reN+0e1SPol1HFtiuVVsYJ9asw+bbRxmVc4G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3NIpVAUfOFxUU1vIzAEkjvmtCRic4IBPpSLF0QnLfeqkFiikcjZKy4GaKtOqhjnr1ophy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pkiiuZ45pPukthc+9Q3lrPZzLEFDIrYyzZGPasCTQv7SuUuLWYWx7I/y/lWl/wAIxcyws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vZxUWN0WZbCNLdX8v5ep9Khh0+zkw6iJzk7k25OKkj0O7htxFLdFmBBCisy40KSFjcW0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T5SJM77w74sutFQF47OSx+4VVtkm3+prhPiB8OdA8UeJ017RZI9Pv7j5rmzdMpI3HzA/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/dn3GLOSp9avzakrWYS3tWjnXlS/RvatY+6YMNBtZ9DRYJ/9ZkYw2TgdPpXsGiyab4wt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VBtgv4+uf7rfpXz5JoN/dXf9oXklw1xnMf2dsCL29+1aWn+J9R0rZ9pja58sdY/kP5+t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UH8SLfx4+ED3W6e5h+xa8i7kuE/1Vyo7H36fnXzdaxttcSKUkQ7GQ/wkV92eHPiZ4Z8a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OORQqzXEf3G5wQ/qK+cfjr8Fbz4d65JfWb/btGu/3qTRtu69yfX/AAqK1ONrxNKE2nys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Mvy+9PP7r+IH2PUU6NSzAqCT/uk/yrj5X1O8iVTtzjOKbuLZyMVtaT4V1TVpMWNjPclj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8AfFsiq8tjHahuQJZgD+IFV7KT1RLmlozzVWLEkHFNRd2dp5HOew5xn9a6/xB8OfEXh6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RjfGuVqz4F8LWTajFd6/aXU+nRSZTTbdcS37jBWIN/AucZbsPrUunIl1F0MDxF4XuvDl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qFr9riR+vl7iA344P5VkxsWUhTgV9DeIPhfc/EbWpfEXizVfsd7OixxWNnH+6tYlGFjH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8RfBGzsoRJpV81zyAVeOj2ciVNdTyNYSq4DYZup9KeqiPOPnGOtdNrHgPWNERma386Dr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rDjhAZQrZznnbioaa0ZsnfVFPG/+HtQIDnj5uD+Faf2XcpG7Ddz6Ui2EoX92N6/3qRRm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O8kt8x7cVoDTJznJwKcukOO+TUiZnmHahTOKYLfp81bUekIT1wKd/ZiBjxg9qQGH5fz4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PrW59kjTqMmmvEnBAxg0AZPlPIp+Xcmeac1q7KoxnHWtbIbK4zUf8Qz8uBx70AZiwShg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MxwM1ohgzNgYxTTNv+hqkBn/AGfHyhTjPaj7NsyQmWz/AA1fkkPAHSmf7vXHNMCn9nZi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2J835l2g1e3NJgnsKby+BQBV+xDO16dFZYQr/ABZ/SpZEZskde1KI5FUbjgd6AI2tVTcQ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tUbeMU/POB8wFOaN9oYL3oAgKRrj5V696ZJceXj5ARntVj7CzMwY7PelXTl3ZfpjpUsC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Gpnm3EjDB2MBzWz9lj2gMcHHWmrBHvGB93+GkBkjzdg2vnmnLFOVzjBzzWolsnmO2zZ/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mgDNaFmU7hkA01bVll+5lsVorG+6QD7tNddxBzjjrVICk0Z28gI2e9M2Juw7gE46Vo+W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NR71jk8tbdX4HzetD2GUj5K8BdwzyaTb5hG3p2q/9nEbeYbdlPQelO+RWZVTLKMnbWYc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BxT1089Sc9xVgS7oSfLbJPNSSAJjcjAHFA9iAxt5bdfbFJFGNvOffNSxC5ErldrJ2qTy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3aLARrGedoyMVBJKkTZlby+ODU3lzMpYkbvQd6fHBKVzwx/umgCGOPzFw0pIPcd6kjsk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V025ndfnUKeqira6TLuBDbR0+tAFCHevLQg9smnrHCy5LgH0FWm0mdVZR+8UnkU1PDsK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cCqWt+VLbmPSoy3l/Mg3Fu1aK6PEGxjLLUkenw7mByp9qlyAymA83KnIbjZTZIFz0KN2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ZcMvFI1opOThselIDF2zvEGCnap5zTHn+bJXntW2w4woAA65qqzfNjAJz2qkBnJ+8bAT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Nrsvln+5VzzHSQ8YAFNN2dvCbzmnYCCOCRpP3ahT6mp47BlBDyjbnoKct1cNIMxhR71M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eKkA/sldwJbaq8/WpTYKkZIGQeaavnPnq2T2pG8xRg5X60rgSiGOP+Hk/wBKDDE+HK/N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pg7RsMLuo5gEksY2jyMqT1xTWtRwFZsipF3tJk1LgKxIOKOYCt5RAOCSe+ajXPmc1ZO4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GpD/ADMaAKojO7cy7vSm7SjMDHxVxcxqAH4z0pk7Bn4XmgCp8vOExW/4Ktyty0gGKx/t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gV1/hC3EdoXK8sSa7sLHmkcmJlyxO5sdyoGY4XFWJlSTB3duKracobbvfHHAqw37tiR0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q1jJHKXRfM3fpWHJBLkhhgDmu6kWOaMswztGKwb+23W7FhtOeDQUg0+4D2oB67cCvnKa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t4v+PbU7Zbpv97PNfQsLLGqY+8v8X4ivFPjJp5s/iP4Q1VAyLIZLR2XvnGP61LAl8UCM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QxyY9K9z8J6bZW9vpFwrRw3LRbRGepbn/wCtXjHjDT5LaG1vH+UWrK4f14r07wesl1oO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Qody5xnpSAx545LfWLiWC58oNMymP0bPNbElzeKozOSfauV8u7h8QXVvO6ysr7squN2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RvGqyxHb7dqAK19qmpwKJoJ2C5plh4wczFLm82SAjhu9atqLLbujQlj03VH/AGKl1eAx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c4oKRmXHibzbySOOTaG4BRc5rMt2v724YrbTBVOOVxmuvj0WNZP+P6GBlwT5a4/CnXkw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pnvQIzLGyvNxkFoypjq7YFaNnM9tzIwwxwVi+Yn6VZiZJCcNjd0HpSRstoxXd83X86BB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pHXbIuB+NZ9yomBjuZZPK6CCFsCtLyy0bSk5J5qm268uG8mPIDg/XFAElrY21rCkwSVp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2LLHCGGcHpis2aNHswekhfBX0rRt2SNhFxsC859aAEm5kDMARntXP6ndiZpcjDZ/Stab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2IrE1iQRyOSQEAwcdzg0AZnhiNJNfmuN25bWJpPxqWzXzdQJH3m+b8Cah0O5Wz0PULsj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+vWj4ftSbnd3JAqkZvc6SNew6VY+6vTNOMaxsB3HJppbc3FMaIlX5QrrwDkVC277chC8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JU4IpFAa4mjdvmXkU+gdTkLKQ299LKwAwx6/Wult5lvpEZCA2O1c39lea6lwhIL5yK1d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p6+lZls2boGNCqt8pplmmIwAST7Uya6ZWzxszjcKJpxCoOMg/wAdBkY9xYrLqkzyMq8f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u4Zh5ZjOAwboRW6sYkZn2bsn71UNcjMtmUTkj5sfSgpGdqPg6zlX7ZZqrRn5mVOlVLXR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7HlP4T9ant57qzgWa3YMnVkPtU+j3th4oZxbzfZr1TzC3c+1FjQZfWVgqqt7YeWCf9dB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0m/TNpfvuzlRtzj/AArfmhazt47S9TmTgFulcZNJb6TdSiKdreZWP7ofdPB6UcojZj+G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sk9y/KwrIcn8BWfqfw3TQ9UWLU5Z7aZjj98pAP0z1r0f9njxalm2u3VwsNxqcZjMayLu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nFaX7SGuWmj+DZLrU7uG6nvLpHsFiTDlsZbA6gDjr61S3A8d1y80XwVp8soJnmztjC/e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C+reKJ11PVw0KkfurNfuqp7t7nj8q3vB3hm48Q6guuazGyxBs21uVwoH94/XH6V6c0Nt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2rQVzx3/AIVDYanCztCuMdUUH+dcra/BrTbPxY1yyRSyRuCrlBu/HFer614meETW1ogS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SSf9Jm/i+Y0EMs6Fp8dnqCyKc44+7jAANeaeEfAUWh/tBeOfF92Vkh+VrXd0DMnP8hXr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frXA+Mrxv+EouNOtv9bdbUb6f5NAipdzi+vLnVMMzX0hVGbqV/zmvWPD9qtjpMEajHyC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0rS1z5duFDY9a9FXEcOEztTjmpYGTr02JFbqF7etYMlwW3leMngelW/FFw8sRUMU55Yd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oYFiw6HvSKRP4Wt2G9iu4sa6KeylkMYxkfyq5Y6fHabVPy4H3aZfXnks2BgLzUstI5m+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bacn2rotJuDqOntFKMMq70+tUPlmV2xkPyav+G1DTMM5BUikBgefDNfTiZtyQrsX2as+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5zx61YutNxrMseQEkfe2aqXcAt7x8ZVRwM9648V8J00PiEaQFucKx54pVmRsqPmbvUbf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YjAUhDDn3rx2elEryQhfm29ah3BpiNucdqurEGY/P07VDJCiqOCOecUjUarp5ZYHk9V9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25NS/YhuyoJDDvTY7KTcMr8qmgXNYcjRouM71zxUO3y8hcKMnrTuQSFGCDRtZiN3WgVx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TcAfvdqfJZ/x7tw4oVI9h8z/AFuevpQD2DhWxTfMRcEdO9PeNlbgbh3PrSiSI/KYsEd6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n0pBcGNSXH1HrVyzjVpCMZGKbcQRbgAvSmhMrG8VI8dPQelKLzcwDdMYpklsv8K85oZG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hMFfy9ok+TOfvYqnZ6PHa3kk3nSNu52lsirSzBlKH7tT29uZGAQZoJBrrycYCyAfw+lT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mJ6rSy6OsfVTu9qgWxjZQpLI3vQBZF0kigeUo9aT7UI2GSFPqO1RR2G88Ple9WhpKoM7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V+U7Wz/E1PhWErlzEwPR/WpY9PhhO2VN8X+9ihre0aPbb24UD1frQUiEW8Q+UyR7vQel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sL/eNAhYRlxbbexZWzRbSyBsC1Rtvc9aA5SVLW2kZQdpPv3qz/Z8G05EZA/hNZky3BYv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pb6jHMGVQ4PXPegOUlbSY92d8YHZR2qExxwsVV1Bqe6muYpMyWwQHqR3qhNqEJYgx4fH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IuVeMt3zRFe/Z+ditnse9QPNajBe1ZCeNy0kzW8uCCzBf4RQHKXodeWOXd5IYd1Ham/b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eqVR+0WPJFo2fXdjNLcNDJCPKiaJD/tZzQVsbNvtbeN6qoGQrHFR+fH5YY/wnj5siuea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9O2s/ynKnvigZrXD+c5lXafZe9V/tBVwDt/3Wqkq+XkqzZNT+Yi7C0Yz3YdqCZEiNyT0P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ggL70xTG0gOfLB6rS3UcWflOOKCB0lwvG4EKemakx+7BbrVDdtULup7XHYDGKB2uXWtT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h5ZyCee9Vo9QlxtyoH+1U0F1GzfMMYoGTkhmw68dqaw4wq8dqdHcLJuAVWweM0nls3dQ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7uWgiIbsMM+hojWWNstIGX0NO8wbj8oyehFABG7syhMr6570rSTLNjdUfOwtv2t2PpQk1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1SAme4bGN3J70n2hvlP3Seq1X5Yk7xn2ozs6t9KYE6z7lIZep4NRkknaTnmo2b1alSRW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FBjzg4NIrNIf7xXr7VXhZlV2wSnTmnpuTBQ7M/rQBZ8z5dy/MaiEUsibmGFoEgkj2ynB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G/09qAD7LG23r+FPWFWY7SAfalZjjOM1GZGEaqmVUenegHsTR425X5Tnn3p2VLOC+OKI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G4VG0nzMMbsDGaCCRVWFVYEr/tCpPmaQhJiTjqar7i+ABjilX5utUBMUbZzJuUCnQ58s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hScLSNOOAFwF5zTAvxKGb73PanNbea2WcjPXFZktyrYUNuPX6VHuaT5jIce1AGnJAFXY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5MYfzQB3zVRpGZcByQPWo2bKgbuD1oAu+TuVD5oK+1P+zszkI+eP72KoNG/l/KMY6Gox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UEtF4x/LkPhR1+bNSw5OBxz0zWYsLpcbhI7buKUzP5zZY8DHNBDNJiy/ewVH8I70xpSy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DeYmO5htxzmntdsgDJ8y443f0oAluWhypAwAOKTzzHmbEWMYz6VUluAy+ZtO7POasTMj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SgpDZLzybhXms45twwCtQ3Gr2zKUFvKccbl6Ck2SyRmMjO1sBqSFPKaVfL3Njk0B73Qr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W4y1Uri8tluA/knK8HFaxZcIvlbU7N6VAvl7mIj8zJ5NAWfUoSyCdeAAvaqE15JBlQsb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7f3IU/7XQ0y6mhCgC2BY/wB3pUsOpjW876gEBIhGecVe/s37QrKHwQeG9afI8OAPsnlt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8hL54x2pFlr+yTCuCm/sWqAaBbxRtuMkbZJ3HtUZ+1RR7i7KScbfWqrR3ckm03LIPSgC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SbecetZdzpskBYz24VG52r1rZZdSXO27LDsp71n311fRx+YzF36YHapZSKT6TE8KvayM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VBb/AGjOyUI4PIbrx61baa8V8qCF27juqCa8kYMGtY2ZhneOtIoY+m3Jx5dxFIq/N8va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RemWpnlsyMsTMkhGcdqijhvM5yHXpxQJiKNrMRICvQqO9E0LSQgcjB5ApZIHhyrDaTzm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n+L1oFykTRqoywBj74pyoFUKI93cU9XddoEe1M9aRZOXLg5XnI7+lACtJgZ+6TwagkZI/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1KrkJtbPPzc1FIueSMq3NAyORmVl+YAH5dpqYKF2/IDtPaq+1I/mc5bt7U5ZCykowYd8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bzBKgGDwTTWVvPwbcNHt5YUFmOzMrAE8elEkjFHDuMDuO9BI9bYNykY8wevaia1lVA6h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92lW4dVO0jByMHvRcYxozJg4+YjBVu/0qJUO350JLHKse9TLPIEBDDeOij2oaZd3mGTc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e5FNDcbiCCI+M4prWT7s7gp/6aVae8k3bkYBW5IPb0pjXbD/AFpBPtTEUJLd4SzZUZH8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EYA61dN4koO2PJPUeuKg+0P5D/LtBH3aAK7RlwAqlh7UsjFMMItx6bV71Zkuo7eMMIiz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iEX1w8bRGIRNkqe/+cUANDJuO0FsZxnsTUcbj7shIfk8VekuIfOOU3q3Pl1G0aytFGuE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lkUEEkA85qO5cOo2SbPb1rRgsGWz8rau5TuD0phiXaCoORnI70AZTZjfYyYBGC1K8Lxq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9ohQeXHHuI5NOtdPudduFWC3OT8pbsPrVRg56ITko7lCO33KTt389aK7mH4VzTxq370n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tUy9tTPoZrG4uCspiV2HO5a1rK3vVbMAKy4zjtU3gX4maffstrdwrZuO7dDV3X5TNeyX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lc/U26DJtSnhjDz28Akxwe+ay/+EpmW6b7LEHnA+YIu4g+w71m6hYrc+Yb20aLOAJFb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sE+k3yTWNyY4z8jRyR9z3zW0TJnTDxK8jLGVkacjlWTBH4dqhm8S3FuzLLZk+hZcVfh0j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qJrsLjKzYP5VQXVJFkihV0x0BI5/GmxorL4y2qd0MKHBwT1FOTxnaMqiaEPx1Vcn8Kfc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Myk4yFyaHj0ma4FsNPCSt324z9KtbCsJLqenX1rvjj8sn/nrHzVg+ILm309G8lbu2Q4M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qGn2MX2P7PLsiOSG+7TTfW19KsdrbTITzmPoa1jroMydQutD1S1eO78LwidiNkkUZicE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8A/D7wSov77TpNW1UqJTbspljt8jheeD+NKmhW+j2KXviGdIDIuY492GwOm71rnG17WN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jWjNk3NyNi5Hfd/drojDlFLXQ9Km+Ls8Nux0+0s7O2ziNRGF2j6dPyrnJvjFrUkTxQ6v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fwrhJpLG33L4j8SW7T4y1vYq0i/TI7/Wk0nXtO1yZNL8P+HftFyDkzXkuyIL/eNa89iO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WnCXmoWl5IxG+UgKw/EVW1KxsbG8W4W8VpuqhbbdyO26vJ/i/wDGJfBdqNL0dLG511pf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4W7xq38RH+HrXKaX8VvHer6NGmo3dmsJAaKGK3Cv1POT+FZSlzM0Wx6f4gsdW/tOa6fU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jCxegFU9N1DVk3xXUUzQIOJXXP4Gudt/EXir7Papcax9m+0SLGqtCuRuYD73416RrXhX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/EkkkdwcfuLVHK9s89RU8omWfDet2syPaz28kAkyC7LhMEV4/wCMfCqaTq1wqqCryExS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/wAP+KNe1R7PR/Hmg3cyn5YbiAxMf9lgOM0/WvAvxU0uP/iZ+HLO+gycyWY80tj/AHeR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2PDJEe3Z43HOcbguAfpQsxXAFejalc6HtgTXvDt/p1ww3bZEMak+2eTVKb4c6Xq0X2nR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XTZdD3X8K5Hh2tjpUro4ppmZQCcUbjk5OcV0tx8N9Rtz8lxDKByCGwKyrvwbr9szBdPl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61j7KUSuYzDheD1qJvm6nAFRNI6yFZlxIpwcjBoVm3E1OvUrdEm+NeR8xqPzM9sZppkZ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3emhCNI0nTp3pFH7vAGakEJVW5wxFSQ27cZbnHNMCs4+QZGMUnkl5ASM8cVb8pYdoPzH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ACkE8GpbAppCWyAc0pgLfMatFDuw7Bc+lKYxH8wbcADS5gKiwho+al8sRx/Wp/LCQhiN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6qBgYAPapchldYwFJHpSBt3OQDjvUq2rO+HBVmX5SfWnf2esKrkbjjBPvRzBy3IfMGRn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tG9m6e2KvQ2UU0fyr84OKfcW4WMmFAZDhRn9aOYCiFkbkjPr7UbTuHOeea0V007T5rBQ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27jgYzRzBy3MxlI3L/dPFKvzYG3a3860/sCMocfMvSkazB+X7oFHMHKZX7zzCxIAYd6Q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jgitEwpCDuOe1IY0RQQnHp60cwcpSWJivIyP5U3yRJGApyQc4rQWLzMg/IvZafwqkhM4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twby+epqwYW8tmKYGKutJu/gxSGabaABgqQRRzaDKiwzKiqqDGM5PanpZOPnVQHbqR3q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nmkZWx96o5gKwsyeS21waf8AZ16O+Saeqrz81KwVh1zijmAZHbxquAc0rQREgEZp5MYC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s/y4HYUAG2Btp2ZqXClflj6VEzF8DGB3qX5iykdKAEV3XPy7fSkDyqdxGVNS43FgOuKP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LcTzpG4xgnrUStuVs96sLE6sS5xgcUmFwGK5I6D1pFkLD5MelIB8oGMmpvvHpt9qZ5Rb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jDGCBUclqWbO/ORVn7P8oJDH6U5YF3EksQfWgRRVShK/eNRrGkSlsAPnvWh5KxsSw3n+7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KdwM4ruhZ9qtz0p8cMZk3bQrYwAKvtYouCRkUv2VZMBflFHMBlzWsq9TgMeKfJamHlst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gwzDA9afHGsigKCMcHNIDKjtxtz5hA9DUyhlUDHy9m9Kvx2oVnJGakW3AbcDk0AZTKOC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kzk856elaws48cfepGswvzDqOtAGZDbnczEkL3xSrAdpLEn61qquQBt202NF52jOKAKE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FmvmEg5q4qleQmRSiPnK9+tAFJrPJ4Gac0QZ13LxVsIwXrg9qOWBz8xxVIHsU7iNduQv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6fCQvDHJrmb9vLt1H3d3Fdh4bj3aWuBg4wK9bCrQ8vFS0SNZriOEgBgDjlj2qP8AtZdx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mtbtJ7di69azY7iSSMMxw1ene2hw2OuvLzbkhuDWdNeK8ZXOVPWsuO4lbaCdmOfrSR5Z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Lkc7rGARkZrifjNYNc+FRewjEthMl2DtBwFI3Hn/AGSa6uZ92CG3MDT9Vhj1LTJoZE3Q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KQHzZ8Q9Q8c29hHqOl6lDrujzJ5i2s0QIA5IxjpxX0B8BtbGv/CvRrwpsk3FJYyeVYdR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8Kz6p4b1EO+n2tzJHH5nVFJP88/pX0Z8CWht/BerWtucwW97uX8Rk0AW/EUhtfH0cmdi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jh8srjLsea5zx5IsetafchdyYX8DXSWcnmxxyEjfgYU96AGSac8ke+IYNQveS2HklQpM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7VqfaD5ZyAGOQAK53VS72693DcD6d6APpPwr8P8AQNFs44NWsY/IFuhk1G4+/NKwDED8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TS/F95FZsfsasCnoM9hVzw58RPE11pNtbTLa3ZgjxDNdqS6AdDww6fjWZdRSXFw0t6wa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nuRjtQBSi2x5x8y5pI4fOmzt47VNdRiFxsIcdciiGYswJXigBZ2MVuwHy/1qCx+SIuVp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T0p0AMNuFByKAJgokXZu8sEg5q3DIrTFM7lHG71rMmO2EsMe+a0bFFZmOQNw7UCsO8s7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LL5NrJ6gZ/nXUKQAx3dciuH8XShMRRHLyAL+ZoGLHEx0PQ7fPyMWlcevTH9a6bRbfYd4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v5M1nGesduAK3tJhWO3SQjJNUjN7lxSRkk4FPUL5YJOc9KjO45GcinGPbD1x6UxoIN3m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U5w6qT+lQRt5bEqcgjFH2VlmEnmcBSCPwp9A6mDo10JYmz8sisQffmtDT5B9qbjBPWsH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9Dx+Oa6nT40jtd56tWZoIy7WJOCCeh70kjBUO/I46HtTmcRE5qndTgTLGozu5oIkSCHd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bo27BzxS22V+ckHnHNRRSR+ZJtxt68UGaM/T4xa3klu+PKfkE+9cj448KzaddG+sQYHX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1GsaSxf6xauR3Ka9p4jP3tuKBnKeE/Hr3kKWWq7phnG5uo+ldHqGhrfp5lsseoof4M4d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Y6gCCVTdywrd8K6g9izpHIQ3v/FVICytjD4ZuH1RrO6tJLZS/nwykMoGCScduK2bbSP+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qTVnCCW2nu2LkRN8wAz0HJrfkuoNQ0fUrW4UDzbWRFJ7koR/XH41wvwz03UNP8MroF/K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R/y0tzkr+XK/hVLcrodtMiqoC7QMdFXFUtzyMS5x2ql5l3ZzYkbzExwf8/WrdtqMV2py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3Oa160Rb4grxgE0kOpSQLmOPeijGPapPE7FrkGNjjHQVNp+rRPZm2EcZlK8k9aDQ1NBZ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ug9BmvNNBj/tz4la3fk5jhm8tf8AgPWvQLecadpU8inAVGI/I1x/gq3h0/Rp7tm/fTu7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4fjN94uvrsDIXKiu4mjka1G18HFYHw50sLYy3Mpz50jSVf8AEGoNFATGcLkgUrgc/eIJ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/TvXSaSwhPyHbt6H2rjrOT7Qd7t5Y3c+9dXZzItq03mgngc1LKRpTaw9sj7lyV5z61zt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YLNnNZWpak2oXTpB91ePl/rTLeJpMDIDg4OKRodZZ3AntyygkKD09a0/CbmRmkYANyvH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bbRgEVc8G/8AHk/OOpzQSzF1AONSdiQCj/Nn9KytQuD/AGhIdpkDetdHrlr++nOCDLET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fXrLeNtBKIMDP0rhxfwo6sMrsstcC3jAS2wwPWp11TdjcmGHJrMi1gvgMpx7VLHqEfzt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nq8poLq0cb5eNmXrhact5bysXQbR/d9KrR3VosewjfIwA+lKvkjr16A+lIfKSi8j6CpP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J5TL8hG71PeoxGyqf9Wxx3ouHKWdu3LDDDtmkaVupUY9qg2TMoH3RimojM20nJFBPKTl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sJYybuD0pGVuR6U4KAowMmgfKOV5I3UD5h1pTJ53zEYNNaT5znKnvinDZIOGbOaCdmLD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KpWnLbWX72Kg+zyrkeaCue1MKmLkNuORiqTKcdSzJvkUN3XrSeYWkDgbvVfWkS5k+cM2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xneKfMHLoTzXEcikMhQjoBTEu5I+I2KsOmaZukYEhMjHNOZfP8tVjER7k96OYz5R7309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sW4ST5u1TGxtov8AXSbgRzt7VFJDaKreTIVlxxnvVKQ+UT5hKcuWcDoKkE0rR4eTZzwr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hiOuam85ZULFT+NHMUh7XUjPksdnTmkS82yFZRjHSom+aP5iM+/anowY7WhV+OGo5iiy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fSol1KSNtzS4H+zUfmblA2AduKNse0l1+lAmSNdTTKAGOM5Gaf8A2ldowAfBqIZZcKML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jHNAEdxcXN5lpHJC8nFRRsVzsjDEjq/v6VaE4fhYsCkkjEg+VMGn0GZ6Ofuup+U9BU/9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Y/OrHlxtlWGPWmG2t1B/u1FhiNfRThM26gkfe71UDOqldx8tuxq9HZQnDKcDFENhbzKf3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6laK4CRqEG8jtTPOPmEupUnoBVj+ymThCAM8Z702SzlhkzIjbDxuoRchfvSAnHtilkkC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KMzK6yBhwCO9OaCRSP3WVHSgz6Ayjoc+2KTZKehCj1FXPOWUDdDSNDJJ8qJsX+dBFiqq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85apY7TdGf4e5qZYT/EmDT/MeJjxgdKpFogWztplyzcimNYun+r+YHp7VPLGTt2nBNOjZ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WmUVltZ43Bckn2qwySMyjDGtCSSTy1YRg+5phxbx72xuPpQJy1KMiNDywI+tSJaO1uPL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RV3H94O3tT1uGwpzg1LFzFDynZhlSv0qWOznRmIBII71pKqKvmMQT3zUkH2eQSMJjnH3T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RjFQtbPgMo8s/wB6t9IwQCknnmkCiaTay/Mvb0plHPtDKy4Bye5pjebGFY7sk4GK3LhI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ZYwSvHegRij7UoI5xnPNWFmdVDOm8np7Vbt/3nylsru+7Uvlou4Lzjt6VLFzFKK6jkbb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V5EKbl567sCrbWa3LqGGBjmoW0ZfMbEg2L2NIOYhNosZGJQdy5wGzTQskeCEL8cAVJHZ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NUTW4a3LxyNFIP4aCeYFEk8TnBiZedp70/Mkar+8w5GcelRm2lkRSCHGO3WlEG2QBlk6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qwLNuqUSGd8YzTrdWkUogwR/epwaXzFClQf4qQBuKk5YfQ0kjLJGVGFPt3pZ1+b+8n+z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pLf7JpgEnMa4IJz3pZLxEOwx846rUfk+SCu7ktw1QNYyLuGd3Oc0wLq3jqoDBc9j6UG6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DYrMWF4XBJI57VJIpktyknzNn+KpJbLQvzyI13FeT82cUn9qFciT7x5FV22LCqLhfXFV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O4jQW8kZthGR2qX7UNrxyfIMcGsfbNIoHbIp07TBiNu6nzAaUc32NSD8xIzmol1QyYVl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mMxOcfL60Nu6g4HfbRzAaK3TKzA/MDwDUtvclcMBjbkVirI4bMZJI9ahF07MSeV9KOY0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8kHPQUf2wjN80wlXPOKwWZmJZuD/AHarmY+YF2lfcVPMO1zpv7STaSvPPyj0pkl9Jt3n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Zlk3h2PamyXTQ4K5Y980uYOU3FupfLy6Zk7U+216KNtk0ILep7Vzv9oSZGBiMVL9vJAO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p0bXttNGZVkxk9GqvcXSSRhQFJJ4NYr3isuCwQdlFOgvhCQSu7HaqUg5TR+37Qclcjv6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aWJ6MarSTQbgwUspb7wphvmjYlUDrnhRRzC5dSOa/uYWA8oso7jvVdtUlZihtVx61Ymm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iO4oF0zttaKMLnCZ6kUGhT+1MWw6iMeoqKaNfLkKP26+tX2uRIxHlbCDt+tNXyVbYyAn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uGhXYTx1A71GxulwVJjj966RoYWVs4wvIxTX8vLKwypOVo5iWc21vNxltrk520542ALb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NDHM7Ku1cAZLVE1isigqp9wtUMwWmEbAOjbcfe9aikbdkqWL9q6RraF2X5CW96qvpsLB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mCZHkb5gC3tTix4Dr8tbH9l7VJD7t3Gaati3AEy7V4O6gDHZkkUbCCM96a2PMVTgNnhh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S+/OPwpZNJEZcs25wTj2oJZjC3AYAtvOOtNl+XIC7o+3tW0umyfIwOCaSTSHkQJGQeM8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uOnemeT+7GeFJyCvY1s3WleWyHCniq39myqx2AgtwM0GckZ7K+4HjOPvComX93jPzZ5P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bBZSMg98VCdseTtOfvc/w1SMyo8PmLtDDYOmfWmLDKZQeWYdM+lSzyrGyGOJpQ/IK1Sa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ruxuFJgPnjENuku/7pyVqCbUfMkaTdkbcbfSp49FaVi0zMR396lXTba2UPEmSpyS1NAZ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bdOq0La3skgc/c7itrnyS3ygMc59KjaREwdpc+/emBUDtbxuxARcYOe9RTaxb27GOdyp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2Kw2b8gnNMeG3nVXmhh+7360ARW0y3FuXEnm+g9aimfcd7LswBUraXZ7EKJLbk9AnQV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zyzyG3/iMlVGLqNRRLlypsZ4f8Py65JgJi3Vt0km7Hy16PYQWejRrHb220Y+Vi2R9TVJ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WIlPT+tOjl8uRMYkAPevdoUfZK73PNnUc3qaf2i5kywuWQHsnSis6Wa5aRils5XPaiui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z8MbvwfcWrXqC0S6H7i8tTugLemf4a5xPEmq+FL77Pe+fBA5DRzbDLGy9jkdK+mvjB4d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JjqGkxjdqmhx4O5Mcyw5+646+/wCFeK+FfFdjJHDZXsbyhVLxRzqMyR5+VsjqcdfpXgSp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0VH8UwahHELoq65GJY0Pf61q6heWuoWq/Z28/HADJ6V26+AdC8UWZvtKhBbq0aLnae9Z8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G8uHtpZOLeR12x+YegY9vb8aOWXQXMctaxWUgIutO2ygcuy4FFxeaVH+7jhi3DGSn3q1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bXLec0RwZFPH5981nXHhUaT+/SeO1kH8LYbP5/0qlFsL21Mm8ubUKsySEQ5wM/eHrXQ/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0uIZJlT5ZHbH51tW3hdrzwjLftFbzqQcxMpBb1Iz3rgGU6feMLETwgniOX19K09nJbhz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pWs39pXy2apGf38OWTI6A4rN8NxnwLBPcS3SXc2fMVpAUjQDPJJ7HPT2q9eapP4Q8LT6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RqzffJ7KO/avMtJ8N+JPi9rVrDqTzafotzcLHHbhdryHPBcemM/nW9Oi3qyJTsZXxC+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FtpU3ii9Z/LW6uTstUYnhY19uah+EXxO8X/GrVtXtdcvVsIrdVaDT7RtkOznhvU8CvXv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4R8MeEdPsre3tLV8sTFh/lHU+o6/rXlvw08LxaLfx3dt8kTL5Rkj+VBkdvyroqW5dBRk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2NYVUqedq5Tof8an8OaHc+IG1W0s2bTLeLAutUT5QkeOQvqxyQPxrL8RaPetNut7zcOr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+lLc+Krr4e+BNavry5K2kwXyULZ8xiOv4/0rznroanivxs1jTIfHmlaTaRsfDuixgBI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6scZP1qjrHxe0/wzDb3MtjcrGCNrFA20D1x9a4ae8n1bUJr24Vh9skLfP0GT0/SuqbTb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DYU3YQjj/CupQ0M+Yr67+1P4c1SyTyRczXUZDJsUIqsDkZz24r3v4K/tqeD/AIj/AGXS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gNkVxPKGtJugBDD7h6fXPtXzxb/DHwb4T8RDUbvQW1JbhVKW7v8AuUYnG6vPfjn8HdQb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022a22vaRnMbDdnj061Q+Y/Rn4zfC3wjqPh+71xTBNd28Pneba3C75EGDkOpB7jH1ryL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rfT9K8catoh3LGseqzrcRg5GAA2TivnX4B+GdZDi11qxuIYVYIk0cxZVHOTtH4V7h4o8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1tgbXyhIJpIjmQn69D70Bzdz6P1f4kfFXRoYl1jwvoHjSwH+sa3iaOQpn72DuT8hXH6v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Q654O1zwPrTEHztOg86M+4VMjHrlRXl3gz4veMfh7qkQ0+5/tLT0bdHp9+28Y7qsg5HH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46fD74mI1trenJ4c1hlxGtwo2/8AAXHB5/8A1CgnToZn/CETXWmDVfC2s2njfSFHzwxl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PI/A1j2OswJJHZR3ElrcwsFWGWNkki5/iz6Guzm+CMcLXGp+Hb+VrsDzo/Lbkke/cViz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/Fs7eHdfsRtTVI1w7Efwt6jpS5bj5rGJ8QfBdr4/0mfWbC2+y+JbBS9/Cn3JlX/loPwrx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W6BFxbzHAcdvUfrXr1vdX/g/Vkubqb+1LSVdn2y2+5dxdz9eRVO58LRXnh3Wls7OWOy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JHFc1WjzK5pCs4uzPJIVj2llXgcU8Mu1iow3FS3FrLp9ybWZDHIrcqfrTHkzyegavPZ1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sMhutTtCAq7V4qHzpDkLHwehqTqgH8NIYjQhuWGNvNJ5C84TG4ZpzSHdgEhcdqRF3c5J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AcDGI8cUJCVkHGTg04RyR4YHANM3bZAWffn9KzAlZA21nOR0xS7TF8qphKRo94LDPvim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zQMeHAbpgEYoMwXOF3HAFHGdy/OfSlXPJcbR2FAwSQ8HGz196POymVAG05BNRsSJD6dq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QBL5xaT/AFgJIztHelaXbHhh36UhhVMSK3PahQXcMwA+tAC+cMjjA70j4bPp2pWj4Lex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GcjjmgCEqAN2NwHap9jNh9oBwMg9qc+GUAru55p8vysAq7RigBkg3Doo+lQsuclBlaEB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+7QBF5J3FicntS7GbOTg44prx9SucAZ4pdhkUbgxBGaAFXCsMryq9aZIvykAg8Z596l8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epltU5Z13cUC5rFVUYsuAp4p7QEH5lH4Vcjtf3YO0Kcd6X7OVj4zn3osTzlWGEcjaPxq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2qdoiNuRk4qNodzKc5xVKIcwiwqrDPpRuKgHHyjq3pT/ACmZiSMjFSeUVGSvahxKIVjS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VVXg1OIxtUt8q5/OlWEjIYYwcishlWWIeWWVS2P4R3qO33TfM8TRr0xWgu1ucZobbx8v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i7QwGaABudGQKM9RVpyG+8vRuKrv80jZGMGgTHsrfwtuX+VNRRk8ZNTKqqKNmPujJoE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Lb5YkAD61LsVEU5y3engjaWBxQBAFCluSB3zQsJ3ZByDTlyy7vvUCQtFnZkKcmgpCLGr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oX73QD6UQqzyMQu0MuakjhLLgnFAxm7a1OZdu3nAzzUqqFYAkHHrSJCu5m2liScZoJY35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AO0g4qVYxIpA+8OtCoFkAUZbHNAhkgOAM5B61GwU/KDirKKec/Kf50rKFXaVoKRU2tuC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6GraoeAq0xoSWORigZXMZKsCcYHFRMXWQAnIIq8se09cZpv2fc5H3s8046uxLe5napGv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YUf2fCMbtq9K4e7tzJ5j5zgYruPC7KIU9hXv4eHKjw6zvKxeuoFvGcFccdPSuU1LR1jl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+X5i2Kq31tujyQTgdq6zDY4cwPE/zdSc07zCG5rauIR5fCnn1qncW7KuR8tSyiGGRt3y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MluPx6/0qpCv7wDOTU0jfuy+MmkB4l4y8PQL42uMIEW+XzDu6E4Of6V13wUtzpLeKNKH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7r1Of6VmfFhTZraalAvzW8oMh/2T1rZ+Hcqr4oxG4eO7s2wD2AwR/M0AdH8QId0MDLnA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FdPt29VFZPjjEum25XOc8Z9q0tHkMmk224ZbZxQBNJIVYAgkZ7VGy/MQAeDkA09pD0K/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B3HIyo69e1AGvp94LKeC3DbkaEuT+VX9TcXCgL0xmuZupEtdS0RJQUE8MqqO+QR1roJM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z60AUriZWjVRSR/Pz9KhmYtxTo85QelAFu5YKFY9qau7aOcHtSagxaNQTgVMI/8AQ0dn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5ba2/BHWr9rCY4iCM8VTuNn8QJPtVy1IFsuzK+uaBMklBWHIGOK4vVlN3rVlABkySgV2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xXG6bi88V2mPn8pTIw+lUgWxr6hiTUZjjAUhPz//AFV1CAQwiPsBzWDbq013J8uA03T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2qxP3tv6UyHuKzMxRVJx6DvUywucjJ6dD2qt9sGR81OkvF8wZbmgRYEQEhB9aexCySDs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wyqQG+cVPfQx/ZXmjIMrJg5p9CkedXWbLXoGH3ZBXfWeWsyx6AcVxPiKPF3bMMDaMZHb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27g/eOM+tZmhC06zAoRkZ5qGZYzkqMcVXt5G/iGOtI0h2ufSgye5fS+ZbEhhlVGKyLWZ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cazC0Pkk4PGaZaCMzLtOVoES6lp0siiWP51x0qnpNw0Ehi+6T1FdhZmFoAvc1Xk8MRyS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YOs6ek0OX5LdD6VylvCmm3xBXIB6+temNYLJGYSctXK6jpRt7gLIu5M0mBB4w1KTT/Bm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8i7euQKi+Hnji28ZDw7eoR9raH7Ncr3I2Dr+VQ+Okjt/Burwt1e1ZR+Irx74M6beaX8R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2PmsG6FmAAH6mmtyuh9M332bzD5qcqeQemQP/wBVcfrXjzQtFvFgMsL3m3Kwp1/GuR8S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tA8PyPbouftN8vSPHG0fka4ax+Hf9h6oQ08lxdbstPcfeetCUj0ybUmvla73EBj0NbMM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0eR71y2WNnChII3ADFdZJbiOGEE4LYwalgV7i42aDfKW+YxkVT0S0a40uKMDERUVa1iL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n/EV0Ol2MNrpMUcHzvgZP4f/AF6QF3TbX+zdLRP4BXKa9fec+wcZPX0rf1S8aOEDccYx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GLKcY71LKQ+O3yRuP7gdT61JdXUQzHAvy7eayjJNcgFR+7xwPWpGtXuGTnaMdKRaHWsh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7oSmQ5K9+ax47S4ViN+EArsNHt1aEnBLjHSgC1q0qporKBjmrXg1ttqsZ/i5FUNdY/2Z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hVgqR5OMpigTH+JP3V3EM4jYMo/FT/hXJW8EMlqhkQlycjFdj4kVWszLnLREYrlPMWNn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2zXDi/hR1Ybcja0gKfKoU5ycVG1kqnBP3ucetXOd3OBkZyO9EALH70f4V5fQ9YqTaXa7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f7OEa5UZPetaW3jVS4AD9Dioy69c4OMGoGZKW8m/7mQaLiEQrv37G7CtJGRtoZuM0rNb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AzoZ9rfM3amt+8OVOWzVzfCc7cKfaqm47uBj+tAAGdZCWcnjtSr5rryQU7YppYb/AJkw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MDNAuaxKszQgeYAW6DNLHIkMhEgAB54o8vcCZGLHHGKiNuqqCuef71AywDHKfk6UxYt0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5KhmZX9FX+tSxXE8Cho3ijPYd6ACTT3jwXQge1M+y7WDbzuzyDTm1KVnzJIWU/3aj+0s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AJG4cYxmlZ4EhXkhsc4qVfKeQ7QRkd6Fj27lK7lNAuW5A8ylcFjg+tNWTah+bjtUslqo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rGGDY9qBkEkgVtmc0sc7rkH7venNGecDGadHalV5OAaAE+0IxAckDtinM480DLE4pF0+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bTxklhmgBUl25xnI9aGO5gQcKaZHlWLMMYqRWUrtJxmgB8kJLA7uOKIyysVBzmm+WG+6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DAj1zVXFy3JYyVHz9Kdu/ufhUHzKwGCw7AUqMNp3KQM9D2o6hsSISc7xkd6dtVTlMN9a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u1SosvkcuBz3qxlmCRfLAbCn2qZbG0B3h9oPU+lZ+D5i7wxGPwpfOZfvKM57UAaU00Nv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1V9PvBJGwKtkH+Kq/wBq2s529qI7w+XtAwcUEsvzRwzKApCD3qtJHNGdyOpQVCtxhMt1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20D9aBj47qMbvNViSeB61Yt5rRpMHcue1V1vQOoBj75pk1zHLgQqCR2FAy8qoXba7ADp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3zVFb4LkyOAe8Zp6y+f+8i3DPaqJZfk8qNQAvz06OKAgK0ZVu5FUFYnrnI65p32gQ/MX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YfJykhZh0z2pYdPaS3Z2ff7VVsZvlMmQXJ5x6VchvIdjLnAY0EsiWEeWUMWQe9H2dY5A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yuP3wx3zViZYGhO51dfSnYRjnPIOHGecd6imgWTcAuBxx6Vrra2jRqFYqD2NSR6bG0eP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5SkZa2ojVAFIz3HaqlnJtvWLg7c9T3rpbjTxJgo2OMYpF0s26q2wyt1wKkTMaQu0hMcR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Q2wACMzd/etmOCNwzPCykZ4p8axrGNiqzN0HvQIxXk/ch3jGD2Halt7iORiAu1SvJrV+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ry0a9c96ZdW+yHyoothzkev40AUBHhVZFK4/jHenYWOQvgsp6571MbWWLB3S7cc+lV55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gBVMm47U/d+npUjqEX54gV681HH8s3Eux8bQKdPBcJcjad6gfMPbvQABDHtZsLGxyoFV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zNu4UNj6VqJC8kuHQYZcgHsKPs8isPMx5ZGOO1AHHalpOu3nltp9zb2S4y6TZY++MVtw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HI6rhiqkBj+NaS6csTMQ4ZCD8ppg020BCxoVJ5waLAVUMCtncu7+7Tv3NxtB2qVPNTSW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khCjEe3saOUCgYYXZsMevejdAoKr87Y6VotYiGPnAQ9j3qOa3jUKVYDHYdqfKBUkjRofm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YLs8tFAIJ6fjUgG+OTJB5GM1Ic8IQpGKYCLZxbSUAbvnsfpUey1VQTEAoz0puwrJ/qyq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H92jlAgWa3PbYM8e9LJDBIzFTsYD86lVI0iwFz7elPtyLhhEEwanlAp28UDKfNYLt6Z7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TYcZ4XvV+8tRbzZlG1Dxmo20mGRSY0467vWgDLkvrSRV2hsL196z5p4TJI2/t8qr2rau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d/eojb2UZ46HrUspHNzSluQhzj7xqrMd6qFO1u611rLbqMxLG0XtVWS1hm+YIoUc0iua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D396GuF6M+Qa6E6Xbs2GKnfyKbLoaKW2iFsDOB1osHMc8ZE3AB8ChZolxuOB/Oui03wi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5VBJWVgB+tVLvQns2w7rLg7fMjYFfpxUuIcxkNeDdjb83SpVCyAIQQc9qtfYYlbyz+7Y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NxJJkZ69KA5ijcFYVcKRE2QAR3okuAyoVXDAgCrklvH5eDtDZ+9SrbiZSu8IFx8w70uo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jHJ4wKazGaMNsJVSBy2KviSAybAMHGMVGY4ju352j0qwKkiLuPlsGyPmJbNCofKABUEV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kYj07UNbLngZ9aze4ym8fygAgt3ApBEfMAzux/Fux+FWJbcOxVCqepao57fzJcF8/JgH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su5VVD1Ctmmx2tw4Co20Y/OqVnpt7p95PJNeRywH7kQXGKuSLI0YxhGL5yPStBi/Zrna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rQzI7Zk81D1p3kI2GZj1PzCkKs7FeQvZj3oGJzECshKj27VAyqzDCFF9DVpGaHJL70/i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SFHOCaCWUwpViSCUHHHvSmRmU5Rig4FT3bI7BQA4A+8KrxNsuGRWChW7+9UgGrJtdsBi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qsVzyvr6Vae4WOTYTuOT8y9qZM0jcIxOe5pgULrWILRV89WjbH3fUVnXHiyyt0xC7OD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XWgR6hJHNd3pKRg4jHY8U5tN0yw2+RbxyluueualgYf2y9vFR0hPlydMrjFSNp0k8gnu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aSZuikR4xkdKrTbVlyQCMdqRDRQWGOz3MgJPbf8A0qVmbIGAGxnirEIjjZxMpKkfIB3N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JtHI9+9BJTaORl3tLkZwV9ahMKDaASoDZIFaLvFuyG+UjA3VFu3bsFTtFUKxTEaptLkZ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MnYMnPcd60ZGwqrtVgBuP40zzEmycgcdBTDlM3YsbbcMxI5FRHain5MseArVqnZIqM68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dABATnnPpTjHnlYzm+RXG6dorXksEjttXoVaumkVLPMUahY0GQgp4ZLOICMgMPSqc0zS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92jSjT3PMq1XN2RLFPLcTRCEhdx5Bq9Z6WyXBjJ+V+rr2qGx0tvL3tLsOenpW9aWoRQk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q53dkRy8pE2jwsfvMMcUV08Hh2S5hR0h4IoosHMfVL6yn9qzXdneLGj43xzY2lTwVOex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TUfFVtbaXdQHSJpd0QkcL9knPJjBH8J4/Kvkmx/aO+MvwSE1p4m0+3+LfhKRsSyXUCW97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/iO3avT/AAl8Zfhv8ZLeG0stc1Hw9qF0uX0m+jKsP9nI+Vh7g/WvPnRnF6nfRlF7M9K8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u+sL6H+yraNvJmbfvWR1yNwPp/jXtutt4e1Pwy+q6jqEDae6j95H0YnoB78frXhCfBK6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rFW4jliZCFOOA1eleHvhf4d8J6epuJjeagpL20GoM/2dG9Qgrpp0m9xVpQSumcp4W0XW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Le8tdElbIvbxgF/4DntXe2Xw/wBAsriCTWtTGp3EI5jaQFGI9h1q5pPiK8tQwmuGnAjw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Ad6zdL0+zsfEgjEI+y3CmV1ZCTz1ORW0acVqcEqsmdHq2oHxFYpa6fpaR2EOcTTHy1Vc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cWOgzxzzS2YdSAtjCS/m/L146VoX1xHpmoC+giWcBykfmyErj/dPWksdDuvEtwt3cwmy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9h/nrWvL2FGT6nmfiRrjxdcx31/y6KY0HLJGn91c9OnP4VJ4f8Razot9ZT232SRbbHlx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xr1zWtBsdNgCGxNwzvt2j7zVQ1Xw3Z2tvbi30km4kw4hZckDvRyluR5z418Z618T1/s3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WuoGJlRR1Cg9M8d+1c/pfgfWNN82G3trifTSN5iX+F/738q9EbwpYTXiRx+ZHL1cRrj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L3WkXQFtqF1EpOSWbeD/AIUnG+jBSa2OBXwlqDW/nTqyyE48sNiQj29Sa8D+N2i+NNc1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D/hvT3CWTR2bTQsndm287jgV9Xf2hrGmX0SyiC9s1O4bVw+TVptV1DS53e+tLu2hzwYH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YeG6K9vLY+HLvwraWVrZyx+MNP1ZJRuEVpKwmgPHDxsoKn884rtZNOj1DQdKgub1bQxn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Yn8P1r6R16bw34mKfb7KHzQcebfWiEn8hk9Kybn4TeCdcjjubkW97bhthht5DEq/UE8U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s1DxrrXh5p9KbT9L1LTZH8qG6l5R29AfWuW1PUPFNx5aR2Fo0MIITdJuQL2X2719Xax+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HTtVmisIx+7twN6q/wDvfhXm+sfs/eJ9JvJo7F0nt0XCvHJ8ze2KzcZJ2NY1FY4Dwv48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/sHUol+aS2G5cewwc1u2/wAddU8QeMrPTvGmqQ3lvcYh0+XyljZSOikAD72R19KnT4K+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31xOqnavlZyfUV4N8Vvg54m8PXkq+JNL1DT7pmzCJk2hTgkY9+B+VLlZXNFn0h4w8M+d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bcAvVcf5NchZ68J5pIbu3S3vGXaW/v4/iHvWN8J/i+mt6b/Y/iWRNP8AEmnxARXUjbYr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MDr61W8U/E7RG8Y6Xo9nJHf3zzBSts25I89cnpn6UuUfMuh7D8OfiB4n0C+bS9G1mSOB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69P/AK9W7P4wW2sa/d6X4gs47PxLDu8qSNgUm9Dx0rzvVJ5NLuI5NJl3XcZ5eNc4z1De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bNd6h431TSdQksUs3Zb5osr7bfQUuUly1O90nXLyTVI9GlLfZdQ3GJP+eUwBOV+tWI/j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cWt0wiCnrCw4Ib2rxHw58Qta8SX9ldabAFvdPuQ6GRwMsOOh/GtqDwFBrGltrfibxra6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Ns8kmSSTnHHeokXTj7RntviDS7LxrpKyWjR3M6qHjmi6/T6ccfjXljedbSSRTLslVsOr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+w7fU7Cx1BtYso2Xy7opsDIQcEDtjn867X4lfDtZrNL+xgxcRpyf+enAOa86tE70raHk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bFJHDufYvXOaarOQyMNrDgr6GpI8xjpk9q5WajUVo3LcZBwc06Ng0ZBz1PWkCsyncck0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UgewiMUX94cCmpEqzfMc56Va5kUFlGM9qbsC5bGApyKCBI1UhlU4pyuHyG+YYp7A+Wu1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V8KvHpUtD5hVcImFGBTCSTzTkTCnavPeho5iF4xUuIyORgFGRmm/YwZA5Xipmi2ptb7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WOB0NLlGRNH8zBflAoaNpG3McvVllDPszkdaSMHexWgfNYZ5QGMnBp/DDGMDvUkSlQc8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I2Q3Pv60BzECoxbapwtOEZ34d98n8qt/Z9/KrtOKXyU2/Mdp45prcOYqFMR/ONwzyKk2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WPLUJhVySfvetOS3ijXa/wA2DzWhDepTVVDMoGeKnWEIQp+QY61YVjGGJGB0FPO0bM+l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cqP4vWnx4HKrwaex3ZBXcD+lJtCqB3oAeSTjAxTXAMo3de1Cso4JwTTVkPQfL/WgBxHP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szjmmtvwSse44609UlkKcYyOaAsIy7sAHG7ml53tk5pY7d1kyzBlGcZ7U6OEx/wCsAJJ4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b9aWQfu3+bccflS4UMcLS+WB82MUhkagBD/ezxQ29pAiY2sD1qx5YmHBxTVh37ju5xQB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m7QHLg4GanaPPB+Y4pqxhiWxjipsBAF+Y85FTRwruGOtO8zay46d6I84J7E8UwGNDwRT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xTz70m7d17dKYA0YwAoxjimxrndkbMD86cwAU4ODTyN2ATn1qWA2PdIFUjC9qbJGVbPb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o8lVUDvmkUhnyRDd/e6VGQq8H8KtrEoXO3dzR5ceQdmG7UDKwkaN22jOcU5d+8MRjNTL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ZtpVWAAPpQSyuAc/6zJ7CpVB2kFfmNOWNlkz/BUjKNwPbNAiDbsAOMNS/wCtU+tSMqyS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Eqyuo+UY+7VICt5fRu9OVQsu5emM1NtCkDbzjimT/wDHqwAwzHFbU17xnU+FmRIflQd3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bcMb0XHNYGpQi3uI8YwvHP4VteG/9YDxznpXvRPDka0xkhcGIA5+Y496bdXRZTtG3dxm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BjH51BI0ciAEYI4rUyMu9jbfnOOMbqg8nzLdQDnnrWpPGGh21n+YI5NmCfpQBlSRlWZs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1Hl42np61PPJFHGyFR17VVlZI1RlOz196llI4/x5pq6ppF9b7BmWNlAPY44/WvKv2f8A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i8BF2jy2TIezYP8AQCvY9XfzEkPXccY9f84r5t0ppPCP7SWiyJxDfXMcij03Haf5ijoa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DHF8oAyrA9zVvwq27TkyRhBgAdqh8WRvb3cSn+KeQfzH9KXwop8qdf7rY/SkhGtMPMU4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+Cq5q9cMVkGcY96pRqZtS2btoI43UAQa7IsmoeE5d+S89xF+Ji4/lXQLIsdqu054wfq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28LE4+TVQvHvG/8AhW38u50Pb/CgCvK5IDCnQ5XazDNV9wR9o75q1aqHZAy7gDQBJft5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bNDjoPu+tZ904a4iiVdq4FaEwdLPBXcrHigCruJUHZt9BU9mxEJXbkgnI9ana1WG1ilZ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wz/MMdqBMr6pIFseBtXGAK5bwt8uu3s2MlIsfzroPE10IbUBelZfhO3EN5eiXj92AT6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5HZeXkNbH2VGTIbHB59Kh0u3RbeDYNygswP5VofLhmxgkcUCZRjsvMk2huo+9VhdOjRN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FRNvBJx2qaGHd8xyy570DSM1LMLKBGAh9qnn01o1LmXcem2pUtz9oCkEMW7Vd1BV3AhQ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KeaeKMR6pJbyHazRfIPeug0e6GoeHUjxvaM7SPcVS+IeiteQmeJSs0fzDHesb4Zah/pV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1z39f6UFHSQxrN93hlOCvpVSKEN5yn73Jq60gsNVKn/VtVi7titq0g6k1SM3uc3rPhUf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ya4uz8SXOh332e/GEBxmvVbd/uq/3gK5/wAYeCYtetxIgzKTxTEZ3/CwrCNlUzBcetbl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Oprzy9+A880bTtcsvfatczffC3U7Mu8dwFRRwzUFI91j8ZWNwwAdQc1W1nWoZ33rIuR1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jf6FcLOc8elaX/CL/Ejy97G2JH8P8VS0Vp1O/wDGmofatFvml2mEIAR65OP61x1rqEmj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v1WUQQqvUKBtrEa38VzSPb6vazQ23G6YfdHvXoPw98HS+ItSh1a4gZdMtRstFPR/9ofi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fQB4f8OpG6ZuZAZJXPUsfWuf1yATKzYwyyk16ndLDp2nux+/g1599limaWKTrJkj8aZJ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BGGYLyAtdXDDLDdQwzjbjkCreg6bb6WsrKgV+m41E12bjUGYqSFGCxoEcn8bLybT/hL4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sy6MnXINYHwH+JN3r0aWd43mqsW5Jj97Hoa0P2grr7L8EfFRzuZoFQr9XFee/stwlLGa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PwqtlcpHufiG+xvVW2OprlmuZZZMLkrjPH8VTeIJzLeF2YhGzgHvzWdYs6IG3bm3YVaz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wAyRqOOB3pi6mI1PyEE9M022s7jULo+ZnCnAQVuWmkRQyb2i9Mhu1IBukwzTyJI7fuzX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TlM1TtoYnjCogT0xWjHtjj2J06UAVNem/wBHb+6/FT+F8xyR46KMVj6zDIsbRbwxX5gx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0JYhiy9BQJmrqEfnJdwgZR0OPrXH3VrJ5cEgAG+LjPqOtdncxiFnxxnt6c1w9zcTSW6b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64rkxXwHRhfiGizlCoWcH2FOkRy3yfLjrUKLPtyUIcelNaC4k5dWxXinskklw8a43det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fUVL9nVW/eblBHFH2OMrsYknqM1LKRWaYZZQS/HftSW6+bhd+OOlW1hj28jPpQ2FQ7U2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LEjjGec0LGyyEAAjParC28kjBS+T1pJI3hbdnPagQxisedxycU4qixgYyMZNR/NubNNx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UgJNwfad3zNxj2oCsrEKvydqdDaySM25TH7mp1s2YBd547jvSYFfy2yNox60zyMOSRmr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RnvUixquecnNNAVPsrbdyjBpPJeOPbnDHirrEFcfxdqbIrL2yTSYEdnHIybRhW6c96ut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cRWaUkR1cDAU81Zm1TzCArklTzimgLNxBNbriYBwfSqhWPGSmFpGuGZyx3NSSSLNhQAP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EqcinSPuVdnJB6UjQqvzk9e/rR5SsrEEE+9AB5wVRtbPJ+X0pWuHC54/GmvG428AnHGK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AmEx2gOFIpknlqyuAAPameXu5zuP92kihVvkA2sOSKABschelP8AO2sF744psjdR3FN+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lAD237sfxCpY7d2O7zfmHOKr5CEktmkEksbh4zmtE9Bcty4sREm4HD9aI5pFbL/ADKO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5Qx75o87cxfjHfFMOUtrcK20r8qZ5pJgHmyvyj+dVftiJkKu4CnLdTSQsWiyewoAkWFH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N25TntSW90du6SMknjcKcsgKlVJDZyAaBj0ieJjkKfTdTxDEyEPHuYfpUsbBsMflfv70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QUEsryW8bQsMfKf4fWmLp0UJWQnauPu1ZjhndnVl+XHNVbhhvxt7UAlqZ1zoNhPc+fiR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rS/YZbc7xfSIB/DVmRvlOFpTayXEGwjC1m9yykl0W4Mxb6Vbt7mfYF7dt1M/s0qDtYKR6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qeStC3EWQxcbVxv74p8M0qx+W/Hv6VHDFG+7DFhz17U9VLDLfcxxWgF22u2yONy/3quG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y41Mce5vvjlaWX7RDGGJxu5qkS46mxHIycDpU66tt+TyznpkVgL5jRqZXYSZ43VIrMAC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m6mYgI4QryAKfZ3k+Wy3zdSay7W6e3ufNIDqRyDV6a4jaRXDhR3UUcwF1ry4jUFXDljj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iRqGBwfaspbqPHy/3utQtOAzbpO/FAWLNxqLLqTOlvK/OGkXoKs/2hu27mbr/FVHcync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JGVmcjB5zQTymwt07eYkkwwx70Rw9R5o246jtWVNJGVfa27iqzXzw26KEIXvigRuyaTF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R3q3aq8NuoS5UljgfLmuZbUZVI8sEEjvThq7RspjiHmepoA6iT7d8xEiSY4Py4qrNPOo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Q65dJNuwxGKa2tS4O5HIPWpZSNS4vZI13Mo6ngVm3F4JcFnMMn94VDJfrcMqjcgI/Oho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qaaEyCbW5GARd0jA1PHqE91C8mwgj1qH+z1fHlnHHFCxzWqsAc5BBpkE8XiC4273jDK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AHiA9MViyKFwpOGHIqHcFzubBz970oA2hfRzTMjAomeMd6kWZfmDkpn7ue9YvyeXnzN3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qt7UDW5uq6BdpfNRSspkLBiPcdqw9rs52thVbA+bFM+zSqWkWWWIg8JuyKLmhtrMC2Nx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GC8dyEkHr2rPdrhYvmfJNLDOyY86IOhBBDdKALsOtypbgTutwuflk9fWpD4hMy4ELIuf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9CEMRjwdwEbYFTLbeXsEMm1V7Fs0AaBktZG82VzGccKax4tUjtbh3mcBOQGbpV+cSzfO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C3Lsd6JNH/tLmpZa2KravZ7izc5/gTpTbe8gumKxqY93ABqK4tbdXeQQqq56KuKdbyRp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o8qq7zkZ21PiJZw+MoFway5L77RG6qhEmeMUsbSzQjzXIkXrmgC00sTbgsAYdstim7oF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nFRQ2+2MuXyc8VGoPkyOqjb70AWhZxMu8uoxziopY3kGUUMOxFU5VZYQYQR060LJPIuC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tLbkIyw/So418tc7hluDmni/WNW84fIvG71pPtEUi4HekwIlw0WV2uVbGKcJHaRzJ8iA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ceCdoPemrMZFMTfPu4zWXUYbiCGgcA44Yd6ihuW6EBAT8wNNwqFvKQl14JHao2ZWbhwS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0zRyncPmA/vdvpVZwykF/MeM9AOlThlmjYqd2Bhh71FHsdVWSfaFBwtAAJAoOXDHHCnq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bHepntbe7jyJxHLj75ptvp73TbIpBO0HDMvegZDFIVyQdyr/DQJCyk4HzHG00x7pLe7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0NO3edEVkKqc5X1FAxstw2SoUR443Cqc14NjNtycfdq1JaiRh8xOAWye9PtbUbWkZMyY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mukBMTRL/fFS/YiXWQs3mryBWgvCrk4LHNV5LkxsQG71SAYeOcBWPO4U1m6cYT0oyzhg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aoBiNeR9aYDbcmPdGx8zc3K0AhJSBHkenpTY3WJgx/1rZpxZYxtP3upoB7DJL5lUkpsJ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ZcZ67z2pZpE2/KAT71FJKvyhQAW4OKCCXzQrZO0L0J9qpmRpJXjbCAchh3HalmO4bdu3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Fsd6CWJ1wQmADRwvzFuM9Kd5W0IWcDLcgUiugxk4A5FRLoQRux3K6puHp60c+YAERSew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H3qbJCnMjct/CPWrvYdr6kSEmVIUQlweQa6GCKPT7eNIyFOMux9+1UNOsy0kcr9Twq1d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qa9TC01FXZ5+IqczsPeRo1MgUsAPun3p1vIjSoVH70jO30qupD7nZyYwMbjWvolg9zi6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ejdSOW1nY0LW1a6bJU7WAPFdRpdnHZqNqMT3qpbSnciYAHtS3V01krDeETJzu6U0uXUp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rCivn7xR8c9O0rWZrUSed5fG5OlFPnDkPqPwj8BW8SXEjyyrY6QrYeVlyGHcV7BoPwv8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wzpFhFqAHmNfTwBnkPfk9K668TTvCdrLaztGkbwkbP4UPbFcF4fvXstQhmlH7vcVJlXI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UuVWR0Gj6PFdKWke4mRhnagAjUjsMVMNAH26C8YSW8anaGvGwD6VqL4shteFuo0gVfkt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bnXXugocS3O6QvGsnzD8fSgZlalbRW83lyXLyXCORHHE2fxPtV7SLpb+waN08iZAf9K/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7Q066eeWK3luJG3RRFtwH0WptPs/Edzos8btbWMVw2WkkU+YfbA6CnylI1rPRtR1yf7O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DTzjHcjua2vFXm/Y1tf7XQnABkLbWIHXHpXO2Ph95pPLudWuHSLj7PbMqJ9R3NVtS8L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3Jc8yzOWOO/Whq2pUVd2M661jTZJUSDV/NmibByxbGOuSOtPk1yFZi0eu3EqEZ+RCqg/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4YWkS2g2R5UBcZx2zmmeIoraS182JIlwmSNoO0evFZ8x1KnZXMmx8RXEW6eZVv4unmx5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TaSMC1o+7OSsU+R+Z616xoKrY+CLFJ44bdJuRM8WUVTj5j9a5b4u6P4futEgUJarqPmK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P+fejmMkr6HJLrFhqgZIYriGcggCSMMPrkVXtbs2sDwT6jBLbEhXJfDxjPUD2rjo9PbM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sEcWQu3noRWhY6PfSieK11WOMKheOOa3UlvYt1pqV9C3Ttdnptx4USS0SS1uUuYZAAtx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XKat8L0+0SCMQoFAdpv9Wn4etX9G8H6nqvhN9QupLa2hs87vLlY7iOuPSuYMd54ki8yG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wzE/hWpxjbTwve6TuntL4zxxkj5J/kXFW7y01rWvs8klw6yrHuQx/wCr2j09abceDNdj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G7KSrt/AVcltvEWl6WTNY6nPaRjiMR/InuMUuUfMSLrniDS0Wx81JZYlDFkXy3x25/Ou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LWOx8U6Xb3keNjebGJlIHByTXni+ILzVvK2Fk2/K7yqQeO3NM0yeWa7kSOa1kXLbldsB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79kX4K/FO4e7gt7nSLngD7DcbFU9vkIIrA8Nf8E5fCujeJ7bWf8AhIr2eS2LNAGt41wc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/Wuph0y/+xC/a0tI7djvj2T7csO49au6R8Qta07WYkuLqV0Ay8ancCvcCjk0J52dX4S/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DULtZtVvIzubzyFiLeuwDkDtXc+L9Rt5dNbS4m2RSjyZECceWRgqBWLoPxD0XVFndvOB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P909K6bT7zSdSjka1gMsY+YttIXPuTWMoi5pNn5t/ErwDd/C34haxFawfuGfzIo8Y+Rj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ji00mLT9Idklv9u66xKI4oyRnBJ9fT2r6A+O19YeOviNfzW48q30+2FpIE7kHr+FeIaB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BdQ2t0S+5JJFBZx2Bz6f1rCUD0YTlGzPRPA/xNk1y80WZzoqRuiWpjtGEcrqo6kDrjPX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u7iC6lL2Vwd0O/8Ag+lfKmpfBjXLbxVp/iTw7oM0lnI43pAg/dn+8MdutfR/hXUR4g0e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uSHLLgn0/lXNOmd8qsalu5wfxS8FjQdQXVLeIpbSNtlQ9iejfjz+VcdCq3MPAyei+1fR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xuEDRyRbXV+w6Bh+IrwHWtKn8KavNaXYIeNuCv8AEOx/KvNqQtqbp3RTXTWC/O2R/dqa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IIB7UNfu+NiYH+1UK3DxjdKAOflxXOtiiQWkMD5cB2PPHaho0kJ42elRNdIsh3synGRt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v4GmSyZY2nlUM2EU9ac0MMOzA3k/xVBIz7V3MXJz8op0MHkx52MrHp7UCJFV2Y7Tj0p7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KQArEYOSe9MaR5pPNQ7Co2j3oBEzRqykr26U1YU2lmbafWlWGUkL/H1NS/2f5yqsoJOe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MCELAjlhT1aNFIUE465q8tlBGdighh60i26ByCgBPrQQ0QsAY920fjUccgGVSMsxHetH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im/ZxIfk/d+tAcpUd5o1A2n5hziligYDayj14q22zbg3Iz6Goo5trEAAj1FAcoyGGTlQ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aARyEtIW6dKdJeLHnC9etDXCSx7VX5l5oHyiSWxYZwRu+7mj7OV2hutNmk8+VHf5TjAp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yKvmHNNAMkgWMZaj/e61Hu2sCDgZoAk2ZkYAY9aYIxIp3U7KcnbyT1ojwxOTu9FoK6Au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ns3OeaQtlZAW2dMLQoVR8y7sjk0BEeHlGQcNz3pJFdlyVH4UOowu3pSsMA/SpaNGMZ3U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bacdM0bymwgZOKazmQnnLVLELjLHHXvSqpIKjqah3MmT3HWpdoVgQMmkAsKdA2ODzmnb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neon3bwyjCdqm2ltrD8aAGbUxnvik+8OewqRIgykmlaNWUcZxQAxsGMHbtx+tMKgqCan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xYyAn3jQAzy9yqucU7aGxk5IqRl+fn7uOKbyuCvrQA9F25B79KjSFmyKkJaNjk4o2sv3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STjFMZdvOcs3IpzZGG+8B1pojOR/D6UAOUEqN3XtRvAI4yae67k5OSBUecL1xxQA6TMb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x97v9KarDb0xShvMYY7daABWVmzgAn1oaIl87yn170/hm3g4NM8kSFct9KAGhmhXL/Ml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/wAWasSx7lPzdOaks7dbu8EZIOE3DNdFGPNJGVR+6zP1uZJpA6HJwKn8PXAa+2qMjj+t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AgkY3c1X0W+zfIrHYm4Ae9e6tzxGegXi45Aw1Um3MxOMrjir8kjeSSoy+Kzfm3E4xmrM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fLniqclv9nm3FvlOcVdQt5KJxhTzn3qK4hMjHOfbNAGWlmZt6phTydxrLvLCa1UEkMeu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BJDZ7VlXWsIuEwQAO/epZSOW1STh0YZbGa+cfjhD/ZPiTw3rkZMdxY3kZZh/cDAn+VfS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rt9fevBPj1pq3nhW8xw6Rl1PoRz/AEpo0PovUL2PUrqwllAbzJI5UA9GUHP61Z0uN7We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+1cf4b1FPEHwx8HasrYm+yW24+pEaj+ld0swtdTimOMSRg8+9JiLOrqZIEkj2/L97bWZ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Na00jWyMGx5benvWXb26iQoW3K3T2pAQ+PG26DpFyDhotTt5M/8AAq1JZyuZCdxZc5rm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9YsgnmTwgTRL7owP8qvW9ybuOxeNhiWIMc+/P9TQBbtWd8vjI5q9aybp14IOO1MjhSNd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AsmeAvqe1AFmOHzLkYzvz3q9q7CTyYV6gim2Sx/aeAW9GPrU948QUzbl2RkZ3f3qAJr6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UZyapWEjfayoCyZG4tUMsj6huZDkd6t21uLVWkztOetAGX4izdapa2Qx87bjj6UaTaht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p/Bal0JFv/Ek10fmSBfLB/Gl0NfMvdadhgm5kH5AUAdDp8ZWxhxheo5qfad3dh3zS2q7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pY08k8fMc80ATKmcbRinSMqrn+LvTs/KGPy0kkXnFtxyvagBlrmSaPYMnNT6gpjtZNww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kps6BsVcvFMcTpI/mvuzuoAoXCrdQlpOe2PWvNL/AE1tF8TLdRHAVs7frXqNvhvlKn2x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McgAB7YoA1dftheaVb3sLYbAJHpTNJYXdj1z8wzU/hmVbzRnt5BlsHFY2jNJYX11ZMcs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Szahy2oXCttMakDDd6vCFFXKnavpVJl8vLhxGjHnd0FYWqa0JJDZ2eZpTwzR9B/nmmSz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qD5lBwaq3lg2tbRIdiZBPvS6ZoqWyCW8XfI3P0rZmjCxxnGATxQIoR6PbQ7AmcZxx7VZ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pIORUV1MFmwDgnpVSa2eaSP+E5zmgCTxLp662sVpLGrwSEEg9PxrSt0TT4Vt40CJEAoV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jAGAFyX+lGqahJHC6qQGIyGNBSMTxTqrTXCWMHzzyHAX09aqSaebS7SF23EAZNaOj6au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+8lU/vG7fSsOSY3V8GILNnkmgTN5reKVhHGcSLzWQ283V0XG1g33qt6ZM6zyXDfJAnQ1W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L53mYkNQI8x/aY1BIPgF4jfq5ES59fnH+FZP7MenT6f8Mbe+bHn3kjSc/wB3OBU/7VOn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70lxd2sCr7tKorpfCNmnhXwXpGlKdn2ezRWH+1jJ/nT6FIj1a4WS9cMxZs96XTYHuLuN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Vnaya3qhWORdm7nNeoeHdGtrYIGRXdeRWZoQ6fpcgQBWLMTkse1b9tpO2AMy7mHer7XE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FLBepkhiobHHzYoJZX8keXhV2nvTGJj3Mi7lxT726RldYmXBA/izVONppoSNwx7UEpmb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8NXtCk23EPB4HQdqp6ksl0AiD515x61b023eExseM9vSgOY352LZLFiOvPauSjs2hur2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11Tu/wAprnNUbyfEFn5r+XHdRlN3+0On8zWFePNE6MPLlkOWElid3OOKaojVSZTnFPkU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+9IzRvuymFArwnue2V5Fik7ZXPFSNaiTkrzT/NjZQyL24pysVy5bB9fSoYEJ01mUnGBS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WpNz4I3ZHr605dqrycmkUin/AGeyNu/9BqUwq2Mgt7GpPvcUfewe2eaBjVtoyQDhB/dN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HqO1HllckdCcUn2dmw6DOODQSxrIfLI4fn7xp0NqWJy4A74psyyFQWyoHpUawqQCZGYe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kS4FJJZqoz5m40iyMsYwCEz3707kOAEwPWgCLlZP73HFRqrbiGXgc1OqkLIM5zTVUtgH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GMnIqvHHGsjMI/nY9atyxpHl3AI96Flj24IAftiqQESBWXHfvTlAWPAGTTGbaDjqTTmb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AgEkZwMLUXlhl2k4A6VK7AMCMqT6Ukqhm6AHuRQBW4UlVOaCJQKsLp7LlxIMd80ixCNR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TzsH0qRZvJxuGc1Y85YZAp7DIpkm1VJfo5yKAIJJFkbOMUQkryauC3jjCeUmG6miTYDl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2c84BpIcKpKtn1HrVhnRvvrtH86bsRmDou0dKAIWbOC2SO4Hakba7M6hgKlZPKbGcDvU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AFm3XIyVVRUi3BVnAAIUZ4qnIzJjA3n+VN809R0NVcC610r/ACGLG4ZzUMm2JSPWqwnY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hhyx+96U+YCaONJsBJQG9DVqPVp7OTYMNt9KzLiMRbgvzH1pqNI0e9Rg96OYDcPiy4hY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1Hz5FkYYRjXPX2lnWrcQ/ari0bPLx9KsaPoc2j2rW/22S7I5DSUcwGx50CrIEGTTHm24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0b7nBDY7VYjk3rxnI55qWBJ5j+YrFAVxzml8ySQgBVWM0zD7S7fdao5W8lU2DIzzSAu2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tT/tDqwKOCM8ZqtDIN2EOVfj6VM1rEysUk4HFVcAk1CbdlypXdSx3PyuzqWhz37VWkg+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zT3aeS3zAiygcEU+YCeG6guCVZtuOlWJGg8xUjbcuKxpDFJsDxiMg8gU1UjE0nlyDPbN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5LM21RkVE8eM5BB9qxI72Yr/rBkHtUiXlxu2lwc+tUhcpsxzRphWLAk8VHcSblcI4Bzxi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YcelRfaJX+63NAcprW980akOQ5xxmmf2kJGVSp981WhumjUbyGz1U96huL1TMdqAd9oo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piYeURzmoTdoV+Vhn2rKWdiDkbc8gVA06KffvQHKbTT+ZEVDYb19KjW48varHc396sjz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Z5GQl8r2qkTym19oj3ZZ8mgzocsW6c1jNhpFAOaidjjIk5pMfKdD9qijUMZFQt0K0xtQ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O71rnwwYAZLt3xUi3EsXCqM+1IfKdCutBgn7s5A4Ips1+9xzgHd1xXNPNN8wHzJ1NEV1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OOhq3KxTfMVbd/s1Iqosa5+WqqSSNhj1oa6LNtbOBzxQZ8paa3Rhkt856UjCNMh15qGW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STUC6mshbzkYr0GKCuUvBIEjZcY4pGuB5aLnaw71VmnjZkEaMMioZJIlVcsd2ejetBXK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M45Y96a18zRDBCjPJFU9Qt1t2QLKssbgNlex71FzgqrgjHegfKWWuUVizYHox71JDcLM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LiIMphkYbMZJVsGoIdyRKsC/KvABbJ/GgOU3xcQwLvyxI/u1FJqqL88ib2bnFYXzmQwz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1j5LknBAzQVsa82tQuMCDg9R6UsuqLb/ACG3Gwr3rIW8VZNjfLkZDUkl15qriTec4A9a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jReMMe1ONvu63UZHtWKzMmRjYtQ+YRuZZyCvXFAGxNpkUbLIboZznikaRLZj5cm6Nuv4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nnL3RvWpG1KLzP3qfe4+WgC8L22mPlCRlI/vVFmN5DiUkD0qFp4Y1y4XP8I9aY2pQpH9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628c0bMm7LN3pxsFXAOc9eKb/a0QHEYyozzSf2sZGQnCN1Kj+KixLJCm5ec57ZpjMlvu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42rWjR7XHPO4VVvb/R7q2ybcPs4IPfNAyvHqFrMNsFyoHdd2KmW3DHO/yyRwytnNZz2v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SP4aIYLe2ZWtizRKfu0CZemEUfUgED5gKqNJGM7V4NaUi2EkgkIO4j5ge1K0ll5eEGMd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mcVLa2ZZnYSNGSN3y1pt9lkXb5eSRz71J9mt4+IuBgYX0oEzPGlxSr5sxaQ44ZqbJaxr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w9a0Vt13Zb6Unkoy/KoXnGTQBQ8uFXHkM230anSqWt9v3cnn3q4dHS4ZhJcCMcYIqT+w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P3qpCuZEUiWtwkk6tJDkblVckjvV/wAR6n4dutOt49Mt7q3v1fLM64XbxUv/AAjryRsY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HdLdkki8xjx8tMnmMiZk2ooAwBuDDvUMv7vBzjJBFb3/AAju6NOAmBjaKX+wXjUj7wNA+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hfMf0pkk0scYcx7lzya1JtHuCznyiD049KSSzmsyg8kumPumgZj7WkXIgyM8CpI4sKF2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28e0rkE5HtTW3NCSsRLc4xQJmVNGx3MqYOelQtDIjb0TPFaL2qG33OxRieQ1AZFXB24X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laRFZGDY7U6aMw5LbQO47mnsfMzIJPbFI2FPyAHA71LQuUjkkHyIrlRn7ppojM1wGQ4U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FkBI9KjjmXznTO3vn0rWELtMifuo04rxEXZ1wevpThayTXTBBhQNxf61VWYKN0a+YvQN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bwy7JHXn2FezTd1Y82StqaOnaeNWvI492+FTya7eORIcQwoZNoACio9I0eDS4FgB3FV3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ZqJAgG4feNdSXKjC92UcJHJ5kwDBRubHbFeH/Fn4nXV3fR6LomXuromPj+EdzW58afi1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kIuJj5f7tsFs9q4j4Z6TBqEb6qZIpr+RuFDZKew/r+FcmIrcistzrp0nLVlnS/hfpdnY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Fd0k3qT1FFbmoWc0F0ytDNM3UtD92ivG9pM7PcP0J1m2mvJ5XvJzczI4IJre0jT7a6hZ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D0qPUlivvEdvaRkKm1mdR26Y/rW1bmHQ9DklaZYnwUVm657AV9WeAylrQttJsi9wIoSD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Ka8XUGkUloUOfu/f9/6VZuppNWm8mEmdvvTXD9B6AfTmtjR2stPYu4Vgi5L7c0CMCC0i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yNjzpuoT/Jq9eX0Md9b2xXezAFR2xWB4i8TS3l8XBErMfkULjCjoam0pTNdQ3UreZnhn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EbaRqMcrQbN33cdCD1x+lZt3q0uA0UQMTK3J7YIz/OtTxddS3WsRFvkt4oRtj/CuV1Ip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iaIyKo9Tj/ConsbUl7wRXl400zR2UT2+35g7YAz3rJ1S4X7RFawpEzTlUZo2ztGQePyp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6jkaC2DeWy+4rJ0EjVfEiLG29VbeSBxwe9c56XLoev8AiHVLm8tbWwWW4Te8ZjULkPgd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JHji3kvRbOWBt48yKE+YnAGB7Ej9K27eEXklveSCQtboWMay5AXcfy6V4d4y1abxV4uu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WDZwq0mzGnDU6nQZ59RvtLt2QI8kgnlEoxtUHv8AgaveLNUNj4lll0u3LPcEwm2VsAjj5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2RvNur65lwjjykkb26VuaDYpM7axcqfLV/Kgz/e/i/pVU9yqi5Ilu4uNdGmDTpYv7OtJ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3fPf/GtDwT4d+y6fHBLGoAc8yYz+GK1dYjtry9gd48wsqoregxTm0iwtYIhBhcZ3Ma7T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7NUhhJODhdjYApmn33im509YYLuKC3Zv+Wrjn86xNUjmmk220bGNT/rD938aytbuZhp9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ujYPbpQNHV6pq2p+GbfzLw6ZNHK3+rGHck9wBWP4R0WDxBcf8TSwgjjuGaUsY8Ej2Haq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9eIt5hOwO2WI9qv3mpLo+rRyiBo2ijC+V/EKpCYviOz0O28yCz0ma4EfQvK4X8M1Y0Hw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Ol3RklHDRzPge3BFbd54m+z+HyzKqbkLkMuSB7/nWL4f8WvNNbR6eGnQfI0YXC8+lMRg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czXuj20lvcRxbpY7qRyjgHock471102rL4H8A3GuXNk0SWsO9rO2uyUkUAcKp6k9q3vE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gnX/AInV+wht4U+8e+foB1+tcBqmv6N9o0/T4Ua7niXfO1wu6ENwMY6HkHrWb6jPnDTf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arMnhy70Kz1YYiivT8rnvuHYng1n/EXR4tP1QSQWzQO4H7wg4b0Ix/niul+N3hbVrdL3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ZBcQqi7QuDk8dMH2rS8G6vYfHjwKTKsdrqcI8mSMf8sZAOUHtxXI9z0I7Hnlto+sax4U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pfoDtt47lgiYHYVznwC8ceIdD1prLXNTm1aWeZkjuLokurr0HPrk/lXV6KLjwjqmpaVq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6V5V4oaXRfHkP2dmjTf9pXb/AAvxz/n1rKa0NIvVH3d4e1m11K3klVikyJskiP1HP865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dr634MLK49gRz/Sub+HHih9Tt7LVbc/MyBJoz69x+H9a9dZY/EGhTf6uYyhMDsMnHP51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LU+XEiMzIokmGfkyOgFWP7PC3Cwkl417tXQeJtBk8P61dW0gUKZCUYdOpBx+QrOt7dIV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3rz+Xl0NkR/YYWYkx7gDT2txtISLAxVgENDuxtcngelHlruUrJ+FIZBHYucFzgYpTZid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DfORnFPjmaSMhFPTHFAuUjjtIl53cLwaEtbeNWOMc8e9SMokVBtO5QAc0KCM7Rg5xQAs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oaZJdFmKkZ/pS/6wN5m4BeCV7UpWNWBRdwwMmgZCuSrsHxkdKRc4Gfu45qzJcJG+Yox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pQBT1xQAxXCqdvQ0SfNHt/hPWmt5ShdpzQ0m5aBcw2S1hEZdhu3DaBQ1qqohUFdw3YFO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CBtAznFBJD5e9sZZQO9LHjqpLHuTUqoGOOx60LCFc+nagdn0G4yxKjK9qXaDjcCPpTlV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A+V9SFMSA7c5z3pYxnK4ye9Pxn60bcc5Oe4HegkhupobGMM7nk4wKijlu7iOQ28OFA4Z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/sUPnidsl1XgHtT4yZlLkYPagpFOG0E0KNczF1/uRrgZ/rUy7I43QLgZ4FOVQuQetI7DG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WP3sEfSpFO4HkAnpim+WVj+b+LgClWI8Z+lPoMAzq4CnJ70KssmW7mnqhC9M035hnBzW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/hp29SuT93FSQqVHzHqPu+tDRhcqF7DikBGpJi4+7SxkAHd92niErt3ghPagqsiBvlCZ4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ytPbOcAAD3poRl3ZwY24LCnRrtUFB5g6D2oAFUtxkD6Uvlx/eJyaSNgqsrnbjkiqr6h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xntQBYwCDg4p6sFkAJzkVLHCGjL42HAJpFUjGF5Y43etUkBEYQ33Wz7+lOiDK21uR6+t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tnmk+zs+VZwAOeafKA3lldT0zxSKFEe0nFKpLJuGQAcbjSR3AjjJbnJ4PrRygI2SGTOe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xS5RlDA4qxHH8mDlj2x2o5QKxjZVyRg5pcNvGO9TNGvQs3vmkIPX7y9qOUBmSGKmlDfKo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8tXAxzUTKykgDJqWA1cSMwJwTU+i4bWJGDfdTbVcfMwX7pbr78Ve8P4OqX5IxhlX/wAd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S7RJdYtVYS7l4Oa8/ulez1JdgwFI/nXqV5Gs6MP4sYX61534miVZgc4fcN31zXtbHkcx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vDbcD8+KyL2Ro5mOcZNL4auWePy85ya1bnT42GJV3Z6e1NEsyY9QjTYHb5qtrdJK4UHI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xUceixeZxOR9KYiS8sxM29Ixjo2e9ZF9pbSxFPKEfowrah0/ySQJi49DTnXzJApf7gzj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ae9mCQwCA8Ia8Z+NVuT4Xu8YJMTYUepGAP1r3rxBHtaQA53c149460/8AtZ4YCcK8ygn2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0bS/hXoNk7ZeC2iDH3Izj8P616Var9qjhbZkqorhYpivh8iOPbHG4B+nAH9a7TTLsxrF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YjUklh24cZYjGz0rn2LWtwxU52n5W+vWtW9kZssn+srONnI2ZF6k0gKclndSXnnW0fmh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TaLpq6fa28EiljDwuOy5yK1LK6vLOEJBECPetlo47jazxhXYDOKAM+e6t2mVhG28VJZy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6fdWKK37s5OKl0W1aeQxgZagDSgYwq8p+8o4+vaqM9uLqaK3dwiOd7k+taF8y2K7pAFi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Pwk0+tahPHZSZUNgbOpoA9HkjtHRYrMgyLwVFZ2sXgs7ExIu64kbYi+5pumWk2kWy3M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AFqHSZBrmq/b/vQqdqgdNw9KANvw3p66bZ+UwzKTuc++ax/C8bSWt+2MZmlH/j1dCrJH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96wfCcg/sCaYdWeRj/32aAOkVj9niUjO1AKOHXGMU2bMQiA43IGz6UwXG37w3ds0AXIW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23HOFHFNjvHeUhUzgYFSRf6li/3s0ASWUXlSdlHGSaTVIxGsm0HG8fMe9RyyrEVLDPPF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fP8AvBlaAEmvjCo2kA+9c/4txeWpdMtjnnt0rYvY2mYlU+THT0qpd2pe0BAzuGPpQBle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clu1P161ks/EttNAAkki8FuhrJ0+YWN2yt8u1xj9a6XxXn7Fpt9kFY3UnNAmZsc8rP5W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3T9K37bRbXTygtNql8EL3q75cOrQRmRVZWXNVm0dtLmSe2YSFekLcfke1BmQ3149hIWm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OTW/tGWhiUYGc1dutcWSTZeQmFv7r8j8D3qjqWm21+I3tx9nLHotUgMvyZLorOxDtuzg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gjVfnxUcsM1gGj2l9v8Sf1qK3vIGm8yaXsPlpMB0dx5KZdsP056D61VeeW7I+XIU4DDof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TSJtT1rKtdahaQrHmSPOAF6imgJbvzPIK7u+KytKtElnuJnmEdvEPmJ71r6lYzeSJJGW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rM0yODUmMLyeVYRtjYv3pD6UwFn83xBGotibbT0I6/8ALT/OP1ro7aMQxRhE2ooAUVDI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Nqr0HtToZiWzIMKxwPzqkTI8g/aobzvDPhLSl+b7f4gtzL7ImWP9Kl1SQ3EPlqMEjA+l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MPAluRueNp7rb642r/7NTvNaRInQgqR39uP6VD3NlsafhuzTT5EJOAOTWzJ4tFnIQhyD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GAIPpSvptvlTvAfPQ1IzWn8YNesCkhzjBAqtHdXMjbiWC5rPhjjt5tlpAZZAeSe1dTpvh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jzyQaBMm0yN22lyxQ1uR2bTQtywx61LYaSmnpuDFvrU0zBUbbnJ9KDMy7qzEm0tJt2ji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wkff3qPyWVtuCzEdDTrWOKPcXYxn+6KANb7QGkCsGDZ4rL8TWP8AaFnHtYpJBMJgx7Yr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0OD0I7U37MCRliwI6DtSkrxaLi7SRgyTeaykJvOOfakiIVnDjAaoZFe1uJUbH3u1J5itx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bR9DF3Vyd2VeFOBTWnWNvmb6VEuZpF2nIqIx7pNjKG9M1Iyz9p3c7aat4uDuGBUe4JlG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ljeilc80AWftjYIXGD60j3TooygB9qrZzkKhC+9MaYlW+WpYFxb1fLJI5PVfWljv4Qpy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wI+XiqzwjdvZjj2pFI2I9Rikk2+Zz23UTX0asQzg7fSsVbf5fnU/jS+VCn+z/WgZsR3E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1wPLgEn0xWVHJErHAI47d6khZfK2KrL1qkSzYS3eeM7c/jUsUMkakSJvGOKzLfVJLX5Q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zTKCC0Z9FpMRNdMbeRVlSRPTNUpNQigLK6yvIvIVBkmrUH2i6mAmf92ozmT+lMljhkk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QFW1vpb7JNtJGmePMXBq/EjSdfurSRExgnOfXdVyPakfIBz1xVICCGENMVU4FKsJWUoF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j6VOk0bKAJD+NMCqsCtuXJT6U1o/LjVVkU88+tW22+YcAHjvTJpI42OFXcVoAp+XHNJs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x+XG2QXXOOe1SRMZtuMKR3FOmjlAJkHyjo3rQBW+b5WX7mcGlX5WYflTwFKkt93FPjCL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RJtJ/hHWoyxaRRnCkVYjtwrsQ+NwpZLZXh46d6AKbb2m3KMKtJcMJmRwMtmp/s53AD7t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DDk5oArrI+0gtzmkWRSx3/MaWSKNfn+Zj09qRSIecAZ9KAI2JZcKCOe1Aj+bG4qnv61K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pzfu8EAnPrQBErMzk78n+lSRSRwxuyYb1zTWxHKAy8GoZF2yEIkjD0PegC99o243KMYH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qxFSO4rNEe6Q4DIcfdpVD7CpAHPagCSa4O7l2Ge1NWYryGCn2701rdi3mAZoWNt2T8tA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81KsxdSrLwTUHlgocfNn9KVW2rjOfagC61mqqGSTbUccrQsx8wNu4OaiZgxyqYx1NJhm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SxyDJE5LDpg1ClvmbcJmTP8Ad7U2OOWWbngKM7aR5mjy4VVbr83egCWeMbWVpDJLxg1X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HUdqYJLgZbbuDcmnR6ldW+TFCG9QaAK+7EjLIPmx971oEySAZfNO/tKSaUtcQhPYUxSr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Au+NSBvwKe33QQ24VXSONi+epHFV8kEK/WqAt+ac4PSpPO246bR61V8zC7V60DdtA4z3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iA5Q9yak4hXIO7n73rVVZEbhgCTwMVX+3PJNsIwV/pQBfLMy7T3PFDW8i5yMr0qgs7Ln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MuGfK9RQBbHygfxL92oiu3nGAKqxyMkmWJLdeKk+2MyNuAIxxiglkyyfMPLOHzTZJmVi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Gi7Vk2v1FJ5pLHJDEjJY96ALG4tCdvQ81PZ/MpZ1DDpzWVHby+WJRnaGzzVqGUq+4PlO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DGNlKsvHNOS8SE49eDUJmYsGJBkPQGopPMViJLcjvuNAFxdTIkO6QmPptXrT4pxHzG6z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bTLJEI3BfnJx/DQ0lptVw4YqQAooGbcl7ujO6MIWGOKrFfLALSAjGNp71Ue4gkiLB8kd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S4C+9Ay7IgiIUYGeQBVSRvn2BN571H9qVmALkrnvVU3mJmbfgZwGoAvfa1UhfJ5qOXWG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oVnDoRu3Ec5qu0yZLtyew9T2oAddAXV3JcyzSMSOVHSpLWQyyBVxsA+61Vt4uIwI8A55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ApZeapEs0ruSKbYI12Sr2WoGmKfMqlmzjntVY3Ts25QQ+eM1C/nOxkY4K9aYG0vyx/P1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BwRWaJizZZyFxxil+3GJR++AOMnHfFSwNKaFQVy3l/LwfWqr27svyr0PSoBrS7lbgN12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u3dol3tnlV700BElvJLGxK9+KYFeEAN8vPFNtdUkkkyIihI+6avBo5FBY5cfwUwKUkwa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P5JcKWHv2qeO6t4xJkMjdgKcb2JNmGYdyfSgCnDH+86lfXFOmjGHygZf7w71KLuFSyZD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ZTMAZPlPBoAiEwjYRypg4GKZ9q+xzAw7VI67lzmpJLcSRvsmDqGxg+1OmVCqsVaPaMbh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j5UqIhxkbcYpv9rWpYgvJg/xDoapPb28uMMfLYcsy5NSrpcXl/LNhex24xQBZXVEwVin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z/VCO4DLnnHaqkeg+ZJtSQMc5yWxmi40O6T7sW9s/wADZNAFiTVZIGKRy7lB4X1p41iS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qQsbqNRviKH3+/TWszDhzuUn72/rQKxsfbnmChZDj7vt+NEl5LDGfs84SZOuFyKxYZm+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43HEmf0oB7G7Hqdy7Ylk84NziNcc+9WY9amVSC33Op+tcsZpI5flT5TxmrNvI7W7Fju+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+2HjgMqkHLDrT28ULEq+YsjeoHSubkk3ZGccfdqCOQzc7iMdh2oA7JPFkcrYU7Rjp6VJ/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k9u5rjAEjjQsSZWGOan/ANM2LBx5P3jn9KAN9tet7lg7IEJPzP6Ci61i1ZTjdk/dPYCu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Y8mgWrRSAGSNsjoaLAXrm5iLNtRWDDAbvVJQM5wSenNPjwTlVOOi49abDePAqxuhL9wa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4uMg1GqxldynJzjNO8wqsgwDx9w1Gm4KE2jO3OwUIlsbqVvHYWe8nadu4ms2zmLSOy4c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ItTa4mSzVTwvzMO/oKis5fLjzxGoHK9h9a64o5qktTOuNa1D7U9n5bLMXwD7V6t4J0Rd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k43H+H/P9KxPh/4VPii+m1SVGWzg+7v6sf8A62P1r0iG1jkkKDgLzv8Aw4r0aFPqcFSX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LDOPbvXDfFL4gr4V0O5uJsJJjKKf4vT8v612GqXMWi6bPdTSBYYYy5Y18U/E7xhcfEjx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3Ge/+cVrVmoIrD0nN6nO6hfXfi7WJ9SvHZ/MJKe1dh8O7fVre6e6sLtoIIVJZvT1P5V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NQjsLZGJYjdt6qP85rp/FWqLplr/AMI1pTLFAOLyePq3qv0z1/CvNd5bnsNJKyLM3x2t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iNtWX++P7355ori18LzXCho44cDghux9vaisvZkH7KeG5LO3vZ7mRnuJvugP2Her+qSQ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WcS7jJtzg1R0OKxjtbq5nSZUb5SSuRRq+t28UJigTbaKOu3G6voz5tjdSvrDSbX7FYpu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5q4O71gWdnKzD52X5R/f56VLq3iETRysIibeMZOO4rnI7q51Mx3soWOH7sUf90VSKijYs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4uDmSQ/wL/drqfD9vbajqFnbxFvskH5EjqayNC0rZMLnUmUJjIHr6V0WgxwWsLMsgG4M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/FDw3l87wTCVUO3ivP8AxJeJFrE4OS0S7Rhc4wP/AK9dwtxE2zFv5UUZaR/fHP8ASvEv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b6LDXF5Kxjz0C5xn9K56h04ePvEl1qS+XFGsjOzuSV24/wA967/4Y+HYzpM+pPJsaaQx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M15FoMMt8v2hg4GQq7+pc8Z/WvpHwno//CP2ljG0cwhgQCcquTk88e9YxO6rLlRm+N7j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sp4HlEXk7T1UkYzXhWnwgRqJvLeRiSzJ/Gx55/OvSvjJqE9xqklrJJJHbcXHkbcEt0G7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DY2JUQq37wu3f2/WiQUlZXLu2bTtFjtmKyvKAIivYnt+FdRJtng02yY+Xb2IBlH95+Ky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JJteGxjYrH/t/wAJ/nXQW0cN8s0ksBeZRkg9Nx/wrejHqcmIlfQg1rWE0sIBLmNWyU/l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3k1nW77+w9Cj4WRhukmP91B68de2azdN0K0jkvPEeuAtpGnttjtzz9sm7RgdwD1/Cue8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/qly1krjFvAvVF7Ki+nT8q6DiGa74ovPGV8dO0S1ks9Gh48tBvluD23N6nGa2V0U+HrO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/dWLNkt0y7+g6flWf4el1GzSKHRLZbdgN0lxcL8ze+O1W7ia51vVoU1O7W4nU+Udvy8U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5qhu4SGS2KxokX3D1+VfbiuutfLsIxJfwedeTNn5v4fQfhVS4uLPw9bxR2yRQbEINxK+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Vxd/42vmZl0pYjNk5ur5mb8VQc/rVIlnoepwxNpMk97JbWsBXaWuGwiD1964nXPjBC9v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atQciMXoT5dx6svqT/jXN6b8Nb3xpeG+8U69cXVup3IjEhfYBBwBx6V2Ueg2HhmO5/sa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zDbHzB9GPSmIhuN3gnfDe3Emu+MbqIG4kWTIgDf8sUHYDmuJ1OS4VmjaREuHx5kI6xjs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zDJc6lFqEhhUMZri6GA3tu9Sa5zRdJjh1CcyavC0txKZmYruc+iZ71IXNe40d/8AhHYZ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B7L2NeLa54Lu/A/iJPGXhlXjSQ7dU0+P7swz99fcDP519BTQzW8YWW/t4osjquGIP8Nc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pJ7ozctIifwoMHANYzia05u+pzHjbw/afEDQIdc0tvMuYUEkbp14HKN79a+ZvitZvFqW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ZHfjp+Bz+dfQPhvxQnhPx/b+Gb0LHa6mqyQTRthRIR0P14/KuN/a48CT6L4PXW9MiKQR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PdxXHI9CLT1RV/Z11KX+3ptPkl/0GeLPzfwsMYP86+jPDaNpd4EkQxRM2Tu+62G+9+tf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sLiaCRlfyVbzB3BzX094D8UHWNPME0fmXNjGwKt/EABisJW6nTEufFDwqNYs5Z4sG4TdL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+VeKxr9oj3O4Vs/dHb2r6c1aSH7HDI0RiaRtvllc7iUGBXgXjfQ20XXJm2lYbg71wuME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eqN4szIy6wlR0FQqQT82NvfNPhVWWQ+YAQuFx2NMQjyXBQyHbkkeveuRm4mMyfdZfftV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X6Uw5j8uPeJAy5wKimjjCkLye7UhMkkmtYRErXA81hnaO9RrN50g8uUqnoKYLdGYbYwz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I3RAZPagYTTKgCBhk9cU3duYlBgY4ps8ZbEgXaCRTpEO7KnCHigZEmdwB+9Q6qzEN1Xm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HFJ5SxsScZb1oJY2NQ4Viu1etPV1+YP97GaRgx6Zx70L94DOCaADO7hfSl/2ScUpD7gw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/ezzQApx5bMDk0ikcnuRzUeAx471KF3DYOtAuYiUqfrT8460BRnnrSKpKkYzQBNDhlGD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ijJXcuzORU0a7uvYCgoCoY4ppj3rnv2p67d2T1FKF3ITnHpQMh+zs0nzHBp2zbIB93+t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DSnC/K/UcipfN0ARVO4ENSGMh8g8nv6U9VHfrndSbju985FVr1AUueVIyfWkkI3BiCPp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eZwPSs3uA9GVmHJBGcZp4yzBy3JpoJ8s7F3E9KRkLRqOefSkBLk7R82f9n1pNzKpO3n+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/40ikcFjgnpQA5WVdvOT3NOZA2TnANEh+UEjGKesfmtheuK0WwDfLSIlg1PVlXIDcmk2j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VwqY980wewq/K24HKdqb5bJIGIylI2MkLnYOuac5V+ANx7CglbD2bLOUGBwKSNn2n0pv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kWTLAffHpQURyRysw2nAzUkdpEkWWb51OTUmxeSFx7elM8ncTznNBLF3FmGz5h3o3OWw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Fs4YHaKau7J/iNAwRC6/M3A6UfKuRjBxxQQxYfw/1oXCzDcMelAxjM5hCN93IpmSykDg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3KgZFKcZPyZNSwI48tKOfx9cVb8Mjc95MxyDMw/lVePZGxyu3byKm8JSK2lyEnH75jXf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LQ3JosbtpwduRXC+KbVpi7j5geK7pV3RsFbzNw59q5zWo0JCsMAHmvVlueSYvh2+lhM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n1qWSezjmhuRGvQ5965O1tAVJT7tdP4fZLqE20g3YHGen40LcDEmj1No2lRxKo43CsmX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PctdVc6Neaejta3KqCc+SVyD9KqNqIZfs+oWUZGMFlXFUwMa3+KNvGoMi/P/ABVfX4ma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+9mqWofDvQtQ5AmiLDcPL6Vyes/CFLFPMsNSKyNk4k7UdCkTeJPG1lcTP5M5EbdM1zMO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MgUFzj1GMf1rK1LSdV0METGK6hGeVqf4Y3T6lrl+XAQxw4AXtnP+FZlo7htOmt/DL3zq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DwA3ue1YUHjaLS3FtdRys8fCyJyrenPfpV1dd1PQ7lozKstmT+8s7lA8Tr7g/wA67Kzs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umrKm4AoGi/76FAEGh+MrLXUj2yRpJ91tzYOa1LqRoJEKxlgejBsg1zGr/De0kjZ7eKS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8v1xWH/ZPi7R4zHZ3kN/D2jZcSf/AF6Ckekx6uiTDeyrxzVh9XidciRcV47LpfiWdiZn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x9a0rP4e+J7qz3prUWWHyhBgCgTPWodRtWjXdMqim/8ACSWOgs108yvjhVXrXieoeBfF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6bYuvvVjQ/gnquqXjrr+uusCrvWGH/WSD0z/AA8d+1AjS1fxprvxe12TSPDsRtdNhfF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/HrXpeg6Nofw50sRrcie6jGGnlXOT6j06moLf+yPDeijQdH01RbzRgRW8LYcH+8x/i57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9Dd3zG6uxypkbKp7D3oArSWd541nC3Ty2emsd3kq+HmH+038Kn07/hXc2drFptvDbwKq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F/w96zdJtxDCbiXf5rtu2nr7Uye8lZpSCUdjjJ7CgC+t/HIJSq5VNwLVneGf3fhlCvzb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8wtdHvWYeUojdi3qcH/GrWksLXwbZjOGkVAB7cf40Abd3I6sNx3HYPlqrHulZXZtnXC1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zhQP0FRcfLn8KAJYWVc5/CpJLgYG7oKhTbHuUde1Nb5oiHoAbNdfado/hzkfhVfUJCsd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bFJIsg4b+H+tVdRjEdxYgfMA1AFvcfLClu3NJGvlxMp+Zacyqck/LzxTVYruGcg0Ac7q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WOa1mtzfeFgD0UZH603ULd5o+uAvSrGgl/scls7cE8UAQ+Db7zrNFJw6cfhW9JcLdMQG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Vq00O/AZuK6OM+WWkjGR1NArFy6tUktsSqskbfwv0rmZbEQs4sz9n5z/ALFaMt/cXs6x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WxnNBDObvrq6XAm22z4wsi/dP1qSHUtN1hli1GEQ3Dr8tzH0Pv8AyrceVMbZEDqw6N0r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Zytau3GCoMZ+uaBDpPCVlb2Ykn1Uy22eFboazrrVtJsporLTEjmkDAsIY9xx7+lRX3g2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sduoGIbBSqsfcnpWta2NtocIhsoVjyMl25Yn3PeqQGH4rkuJrd2RVgeQhFjJ+YD3puga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xzz2NLrX7yFiykybvvGi2vCjPt+YHge1MDQWb/WkjKcge1WY03Qwszc7gf1rEuLhkYLH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7lVyOR/D+Gc/pV9AW54n8bmjv/i9pcYlEYs9OZgx/wBpv/saaNTiht4kJAZj274rK8c3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hwRawQw7z2yC39a6LRfCrXzjkOBjBFZM1NLS7OW/Xep2L/Ot6z0G14M8p/wBrFWtO8NTL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tdDiRSC3zDrupoljLBrGxiEdnCCB/wAtBV5dS3SBSm58jmixsYbdmHytirUkkVuysAoz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IZMGqqoXTkMFH92pJpEkbeAxFV5Lh8bVBA7Zp9BC3U+4AocY4ptnMd3PzZ4rKmkkiuiX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lcJhMjmswN7bt4+6O9PacKp2fP7UxGR8tu69BSx+mMA0+5SdjC1vEd3FMRt8zgiqDTbW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tm01v+7GShyKyoYgy5da8PEx5ZXPaw0ueNhiSGNcKcZPNDMdzEHNTeXEGAK9aV440PCn8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65/Ck3NuBBkcf3T0p8n3egH0psR285wKliHxwMVI2gHqAKgnYj5CMGrKzlSzH5V6BqVP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i9KRSKGwSKATgg1PFa7VJZ+M9PWrkM1upCt+8b1p1w8cikINjLQJmdLaRq5dZWHqrUSQ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5UI2A5qBVLPg4/GgQ1IVaL7oX604gRpgAE+1MCbSRgk+9OAHQ/MT+lUgI5Jhn5bfIHNB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O2pfI3cB8d6Z5Bf51YNt4OaTAZsfaS5yDSqp2cDIqWO2Xdhs5680+SPd/u96QEG47Pu0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5q0sKbQAu4UM0cg+boKAKpV5lBPOOjU/nqXyDx9Kf8kuUXO1fSnyTL08oMB0xVICHymR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WkLDbgjp0HpUjSbjhfkz1X0oVWjPdj7UwJLaEuQSdnpTfMfcyZD+xpG3XTHevy/7NQiMe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XjOCqurdWqXy9q4BIHXmq7MVcDc2acvC5Ykj3oAtK3mIBkHJ702Pjeu4Lj070FTtTZ/D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+tACxqWkABwcfnUb7ZGJcYYUjgSsWDbcDj3oVRHZ7j1zQA5ozIpAOBUDWaCQYLE991Wdv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YkJTjOQx4oAiLHyWQgkA9qgb944O4/jVySMquQMjvUYVWXy2+XPNAES7Yydrc0vmDu3z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2elMktn/ANlc9dtAD3YRruBy1LG3yH9aYtrIoB28VGpcYADD13UASxJG3U4qVELLj7wH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gE+9SR7l+Uhg3X25qkgIWhG35srzzimyaeUPmRsce9WY/lyzEA+1SCRpM/JmmBR8khSN3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WizKsirJCFG3gmqioryOASRjhT3qWBB5gMeVHzHt60xbGBlxIdsvUD0qyVaPA8vHHHtT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x1HekBHaxbbgtJLlF7U3VUk+0NPbxeWpXBWm4CnahIz60xY52VlDScnHPSgCDaNoLx7G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53D1q7I8saqHIIXjiovKV1DjuTQBCtuMsW6NwtMe1lVSQCV6cVa8tpIhEMde9KlvJEzD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K2BgMM9wKC3TPy/1q8sccakN8p7e9UJImjYAHOOlMCJn2rkfMc8fXtQLeOWRWaTbn7w9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tSnRquN+AWz3qkA2SNMnYwx6moGbadvmt16+lSrFNJuIUbSe1RTB7dDvQlu+KAG+YVOB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VfLKgj+8arqzyOCqlR71O0DmDkZGevpVIliLuXbswxHTHal4UngY7g96V48Aqq7DjGKZ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OKYxGjBRv3hiA9aSKURqMUl1GzHDkAY3cVDtSQDaMHbkUDJWV5pN3mcjpT55nmh/4+eR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Oc47VCqxrGxIJPU5qWBPI7ROyscDaOfWoRM0LYzlsVIlwkkX7wEN2xTflj2kMrEn7vek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CN1oadpJDl/l28CpIUVWcklcfwmomx94rnOcD1oAbJMFt1jLb3zy1KjF4ZEZg3HGe1Nj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aa6lSVEe5B1oATy/m3LuytOZkimUEsJPvVAXlDB04X+76U24mkb94wz2oAvLdLsZARvY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RncAzeprL86NVAG5WJz8vej9/O244VexaqRLNVZvMZk2EhqiN2VGF3GNegb9az2hcbmW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8bQ0rKmOi0wNS4vILrTVtorbbMTuL1BHBKVQH5iOT+FVbe1j3Blkzt53elOdmWYclgec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S5lD5UEc4qsPIt2KROApGARWpDfQpucQlpMYO6oLqazuI1AWNeeVHUU0MpySsUyGKhRg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VQxcZzk1FJapA5dCQpPelaMsuQ3Q/wA6YmWBLLOu4HGTUwaXd8yHao6iocxjKBjtwCcV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BR/f/pQAkmdquPmXP8NNEEkmQEJUHdzR9p8hSIhnc26pheTSKx8nCMOH9KAKxhnRt5Vl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oKeaVX/ppU4muPssaqm5TwW9agZZJpB5i7U6UASrK8bA/K6A5+tJJfKu6NoiqMd3NV5L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lKbF/JXdNg560A9hwuIpsCOXZMpq5a6xNbtlbjkdqzl0f7PcMyguxXO4UklvJHh2VlzQ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i4aNZOeq0f8ACQfaJAHt/l71iKQvIJH1qZSzfdbk0DNh9SibIEBCYPSqsc1o0yK8RV88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t2BXLMD2qRZp3XzG2rzzQDloat3JBKzR5x2Vv51VWAx52Sgp6ms9pPMXLHIBP3anhumY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ILv2eKbCtJGA3BzVFIZYfOiWI+gcdDinyPuVVyCDzxVm31BjC6HqOD9KCkZkMM8siRNA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FJbTQfKhlMOc7duea0/MPlht5XngDuO1UrqzuLr5IL1o3J6FcgUDK8mqXsE3zIFQD+Jc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HzJbg5GA49qdb2mpWlwEuZoJ0xg/Jyc1bt9LhZMyvsOdu1FwaLgS22ppcQ5EZUjnYvU1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wxburN1GaJrGO12bABt4b1Ppmq82VmaMP5oxnPpVIDUm0qKFDi6DMRnB71D5G2MSpIoC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4O/jj5aju/Nt7WWQyhVAOM9qIr3iO5j+Ys95cvI/7wyEZbsO1SsrT3EVlAd0krBQV75q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P3Brsfh3Y2servq1y2+G3T5R/tV3QvdXOKex6hoNrH4a8Px2EW2NgB5nu1AjgZcs2Xb+7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MZZw37wYiC9m/wAkVi65rg0fw/dXUziKRF4Y9d1elKpGKOP2cpy0PI/2ifHzrDFodjIz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6TocVrCrOwJcAEL1HWrmpXL+KPEFzqkys1uZCIfTAroNH0prnzbmZF2QgOq5wTjNebUq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2a1LKyf8IPoTTwxhdUvV2jd1RD/j/SsDS9BlkmUZJ3/MzHv61sx2Y1OT7VcOV3HiMtn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cQSh3Y7Qh7Vh7QszJtesdJkNtHZ+YE6t70VCmmyIo3RJIW5LUUe0A/W+6naVhp9kuAWy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yWG57mUSNgIsXsc13fh/S0trqRzOsnyH5t2c1yfi63M9+FknWO2j4De45r6Q+aOF1DUi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Kx+cr1A7f1qgsBt9SjtxGxYHO1vpWhfw28F0Xgcu0x3tMfWnw3o8xMwidicbzQWtjSW5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1QrmprTUpLZp7VfMuLmY8bVxsHf/AD7VXX7bdvIkaRxR8BgTjIrY8PWsME9xNcx7jEPk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ZMlqY/i6/isPDmovLcmDfH5EckjY+Ykbh78Zrw26iuNca0QSL9jgXYJNuMgE7frxXp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VjYSJujijM83u7dB+lZWh+H5WW1jcooYGV4ZOiL2H4/0rnkerRXLG5a+H+hzXOt2lmqf6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H+fSvoLT5Eurd4WRdgkJ8yNsbuDyfy/SvOvhNpsk+saheB/MW2R90zLktnGT+g/KvSIb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aPYjnOVxuwOP5mlE5q8veSPE/FUIuvFF04kaaP7QF3Fs9AKetlb3l9JErSRxpH1T+v5V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lKrEiyEsI/x4qbR9LVbG8e6VWaSXAVOy81nY6oy5UXvCul2y6fPdCUs00pBLNjOOK1JJ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+2znZuVs4z1J/DNZNxo4sNN0yQlxbvIXKs2BtPQfpW7bWbWenxXEdutil4Cvmt80hU11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3OU8YyNrl3aaZp0yR6Xpf7tF3YE0h+9IfqR+lVdM8GwX+pATwsRAmWmlbJ3dq62Gx0jQ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qZFwXeuceO/166niab+znk5ZVroMi7cX2k6a0lhZtJc3Kgh1i4A+p7VDZ+Gptf2WlvD5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Z9c1W0nTxpN2lkY1C7stL6+9dZdeOrLQYZNM0wg38owWVc8Hr9KZLOb1b4fLpkCT3+tB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9q0tD0fRLhSsLRqFXLSS9Sfakt9JlvZIBdQb2fJDStmTt+Val94Nt9qK0Zik68dT9aBG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WSVmRAcIvTirN1CmraO0D3C2hkkIy3UiuQbTdZ0FA9oxkQ9jUazaveXUT3VhI6r3T196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un2emxy7kUb3B+63TAP15rndDv7OLxBc3k9qt0ISI1jRcgEdqh8eahqDXPlWduLdBGPO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71X0R/7H021itmO4gySsBk7j3PvQI19SN54q8SLcy2ssVuFxFEVwqkdzVDxRb2mngRyR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bAz6D1q5ZL4h15nayWURL0lc+Wo9yauWPg/TfCt4dQ1iV9Vv0XzP3h/dKT6L/X2qJB1P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Dosd9b77LVrWH7Tby7cFGUZT65Nd18PvFFj+0F8EU+1BWnvLU213EfvJOI8En/gWfzrn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L6VQCvmRmMKeOo447V5f+yz4i/4QXxHLpby/6DdsVwegcYPP51x1NT1IOyKPwV0+68H6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rR5xAynuMnB/KvUdB16TRrwzxyY89dsif7JA/wAa3PF3gg3eteJLvToiIdZiXzGXoGXP8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iNbsttJGYZgg+Y+wH+FebUkdlM+j9L1K41Dw/wCVnz5FkTaw6hdvGK5L4ieHDrXh1pkX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jrmsb4b+L2h8iSclzD+6miH/ADzwcGvTHWK601Z4pRLEyZdR3B6r/Kk/eibRPmRNrR5x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ssf3tqt+tbPjnST4Z14gfLa3GXib09R+GRWFHNEZ9r/OmM/WvPty6GqHk+UvyjNO8xgo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2PKkCru+6albyixCFmHcetIti2y5kzkAY5zUjbpmOHACjtVb5ZGCqrIR/CacssjxlY0I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hhChi5z0FNUB3Tkr6g00ZVfmU596t2tqkkQdiCPekMrSQsrEqSR7VKsIMRYgk471NdTG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N85vLTJ2Z/WgTKwjKxBSc+1PkG6BRsxipf3jKQB8p6t6VBIuyYDDYx1bvQPluIqyK2Qv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jBbkGrKZY8jLYo2KUOF+bvQBWx91VPGeT609rUqu4fNzzUn2ZeGb5ealRXjR0Vvkbg0C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ml8kqM0u3y1JDcDg0RyRzKdp3EdRQA8DcuDwPX0pIlbbtPK9j61LAY06EBj1BqX5QrPK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NF3DHUGk2hpiQM45pVbEhxnGO9O3LtAzhqBkYUqwAXqc0EbCSV4zQylyCRtbP3qk8oLb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AIVKLuYDBJoVd2WYZFIxXYBs2n0pUUrGxIwMUAKyheQMA0xQTnacGl3KrMWBKk4GKcuM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AFbyz1yD0qYM/mbM4pjwmOVSvY5NTrD5eexbLZ9KlgROpZtgOW70N2DDJPSpmw0TE8kg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qjuRkULcBqxluCAPrTVj2SN8xXHc1NHJtU7xkgcUKobLkEAjtWgFVY9289e+71p6wfKD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gKSCPWhlWZ/lBDd8UAVyp2kE5VqlVeQQcccVaePeoO0MR6VWbLSKrDPPHtQSyFWVWIBJ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h878961FhFvGJGO4k8LVe4AkXceGYYx6UAQLCzsQOhpvlGOTaOverqQzFFK7flGBuqA7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h8rD/Om8fyo2Yf7vNWlO1MZzUYyW64oGQI22QtjAXrTlX7QGPbtVhYyNwJyg60xd/wAw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hkb92Dgn+HimN1VVIJ6cVP8AZdsJBbcc/lTYbcx/MRnmgY5owsMrAZdY2NVvCsZaxIHy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bFNPvHxjbETVbw2zrY26rz8uCvrz/wDXr0sJuzzMYdJHMuX2JsGelZusae15ay+UMyY5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mDnpVZnLOcfKcc+9egjzjg5dP1aPBjhHTvU2k6hqmn3im7tcQHgla62a4ljUFYy209B3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2H2cqAeVbvTAuahMyxiVc7ZOxqm+pWzoolGSOBV7S7lNU00xvHGrIMgL1qsQiSeVdLGd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+0Rs37tuMcVFJMrptOGYZ61YksLYZZUKMOoWqs9qtvHlVKnnr3oA43xNapJCcopO3n86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ItYlUBCUA47810viMCOFs9SOazPhTEZr7WZcZAfA/WgpFfxNat5bYXleAfxNWPA+rSeW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dK6DWtKdmkkI+929a4ASPoOrCbGU3YZfSpZod3qWj3cV1Hd6RfS2jsuTEvKH6jvWRceO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mPsB/wCPy1659StdlpsbavpqLFLndzmsDWNLvbcSIV86HJAWVcikI1tC1jTfEcUkkPl6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j98dj/hTvD/g+K41S5js9WWBIW3fY5mIO09xivLG0f8As3UFureKWzl3YKwnaPw9a259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CWQzxcBmXBPsfXNAHq1joOkeG7q5S1jFzdNuU3EmWAJ7DNVGvJ/E0sUduyia0zHJfRp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x17fjXPWWmnWHFzrl/NPuIb7FD+7hB9G/vV0trfPbBoo41it1XCqvQUAPtrW30eOUwvv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49P58Uun251KUyHm3jOQvqfWqaK19N5I4Zvvt6LXQRxpaxqkS4iUYoAVm3HcTuHaomhR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lJMZ6ZFatssMgCFMehoA5zxFCreHL/wAv5lELVPpEbfYbJMYVIkRfyGav+KrVY9Av9rdY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Db2VjGy4yq4b8KAFvESO4Zn7HFRNICNx65zUl4Gk8whcncVB9aqR+ZGAjDGOaAJY7gKx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FA7H5qpkMxZjznt61PahRGN7bB/doAl8wxAnZhcZBrN1CQGXTndvlJNXrpt0bgdMcVn6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/wBKALElw0kgB+bFWImbKnOf9mqqTLtLHG7HOaf9oVWDcdO1AE7KJFYg7f8AZpumt+9+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fn9D0p63O2SI7t2TQBQ8SWpgvLeaNeeprU06686MZX5c80muQtdQs2duOh9Kx9FvNsjw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25NscjMi06NS6Bn+UetDsSynICgZJNVLq8e+/dW4IToXNACeZ59w21cxr0b1q0Lh/ur8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1jD5Hc1KkJkyQ+FoAVWkJ4OSQao3CttaNl3MORWiziEAYzWVeTHdkr8zHn6UEsx9Sjaa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lwsNqKowRzn61ryRh/tGCEXHBNZFqQFBIDHOAw71otiWSblUsA27J5p0O6WURqSATjjv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EYwGp0Fr9mO9m2hPm+uKGNHzN4M8QWmp/tBeNrK9uPOt7m88td3ZkXaF/Cvpa20B9MhS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XNfAuj6hcP8AEjxPqUBxJ/a9y+7/ALanH8q+yPhv8Z7a/wBNittQkxdLgBvWkWj0VdLa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VLHZBV3fdI6+9Fr4ssrxcfaosVM11bSMhjuImGaCWN8hcHAwT1pk3yMATjHNSmNJAxSX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51Dlgx96AK0mqeXmONAWPOTULmSSRZX6n+7WoumtIoHlxhh/Ealh0027bpE+U/wAQp9CW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AA4J+8e1SRWX2W1COd0g71pXAeGTqxwf4qew/ebX6OKzEOt40jhUZAbHelLRrnbhuOMU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VLtPlgIMetAFe6UTQsq5V9uBiuXWRxuUspZTgr612m0yHb/EOa5fUYVjvpQeh5FefjI8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rFIO5j7Kc8AU7ezE5+YgU/ankhR61NHEU+YdAOa8o9cau6aMKIscdahaMM3IyR19qswt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Sr/OPvGgRQkdol/vIePpUarhcAYXvVkqNpU+vNVvLZWKtG2SeNtSwGxQjccHb705g7bB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wtt5XatNwu0DtSKQqE+WQWI56jtSqqSShXZio7nvUYkbO0DKelPaOTHA2qe1AmSOvLfN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GodsikSBd2TgVPCuchvvE1SEPWYrg9qjdW3FwcE0rRtG3TcPShmLL/dA6CkwHbirDcwB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CW5HJpyqckZzTvuqVNNAMmUsSM44qP7LuVVLVZjMcY6ZapSqyLyNp65pgVZIWTBIIDcc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K8c1P8AaBIoU89s+tSRxrFEU7npRYCstlk8N+FIEUs2H56EetXBCvyx98c1DLbmE/L3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v8w8/wAAqZYVxuGc/wB00jYaMDO0+tEcZXBZ+PX1oARWZz5ZAwex7VJxENjbWXvimSK0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NwyMigBGKD7gx6Um3zCB370DDScjFGxV4zjd3oAicbWxjOKZLKu0IF+9xU0kbDp85HQ0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nv6UAM3nyiQ3I4xSrdjysMMGo5F8liCPm7H1pEt2Zt3frigB73TiPn7p4FQo6dO61Iwz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j8uORiw9OaALEMgZgAcHvRJmN8jLE9MVUZvJmG0Z4qQ3LrzhgPagC7aysrFZEB288VDJ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9wO9QRyRzE4JDe9R7kkmAU5WgC39shwg2lV7g1J5wVyS+0fzrN4juG3fc7U3z0Mxy+WF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IqSOUFc9qoCZJFAzkg1HJeKsmckDpxTW4Gm0X2riTGe2aoQ25kuNsbsY1PNWfPiW3yCC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QxCoT/e71QF5I4fs4idsehbtVWS2WVdi7SvaT0p02uW8MeGj3OWxmofOhk+eEhBnODQB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Dj2qKO1jTlJcMOtaG+R0JZVYZ4pfORSN1uOmcigDNVZGRv4oc9abHErZVYWjBB4atWNY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qO5tTHMcgnjtRYDHWF4VP8PGB+NRyrKqkM+FxitaYnauGBK84FVJHkmjKmIx4O4MO9Ug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dvT0pzRr8rfebGc1fjtsxq2fLZjkq1PFsCrbxn020AZ6ruGR8y9cUzEk0zfKsYI43d6v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ZeGHaqn2KRVHV2xww7UARNburKpJOfTpQzNyMRkEYO6nvJNtwYWbj71NSW2mUly0Tj/Z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YVcAY+Wo5FIHHzf0rShgs7iHP2uNW/2lwPxqO/jihi+QidsD5o+lAzJk81VJxjjg1F9p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JGaRk4Ib3qGa1aTkDJA5qkJle6XBjcD/AIDUe0hl2psOc7qtuq+WigjcMZJ7Uy4RVXJL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kjyx6t19aglhG19pywNTTXAjVQVY85ApsskZUgMwLHJX0oAga0kzksVKjt3prRqkhaPP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wOF47d6iaVEjG9j14xQBXQLvdlOBiopW2tjOTip5Zo52Cx4Zx0xTJIX8ss5y/b2qWBXa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lNYNHEQrqSfzqzFbozfJINxXvTktlQDDxn60hlFoZGZURWA/velC2MjMY1JK55JrQWES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lTqyx7VG3GPxqkJlP+zZFG4YwPWm/Z3LYbOOvNT/AHi2ASe2aFkKoN52HoPfNMCt5TW+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dIsykqQsm1c/WrNxvXATltuAPWo4TL8vQSYxg0AQ2dmyhiQE4zge9NW3lmZgwLnPAFXD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ac00bMBvKKOeaAMs2nl+Ycs5XkmrEOoW8Ns8UlgHZk3LMP4a0odnnEDEqsM89qlWK2kc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BhQ7lRS4DBhu570txJaSn5NyPkZXtWjcaeI2dQDgjOR2qOz00zRuVTcQM5agDOXy/nVM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SjKI1IIY962PsrpEyhFDbc1mrZP5iFlGc44oB7DZbN1GVYKQOMVBp1xKyyRuAcdzV9bO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StRS3EsTOCg80Hbz/F/n+tBAyFrmOPzI8vg8Kalm1a4u4oCyeWy8EVchvlXNvNEFJGeK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S/Pt5P8AdoAhuLxVCxr/AKw81FG9xKxDrtGOtLLZyRyFVk8wetQySSphN20/zoAsSGWO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VrgrIxf5jj9KrLcC3kjLruH8VWI9YhLH9ztXPWgBfOt7n5dhRccEUs2kmZmaNgwY4GO1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HzJnO31qe1u3kkwibVC80AL9lnXGwkFRg4qFlmfAVCQD3/WtJZIkwftBTPAx+tSLdRwy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oAzIVRpSxAQAd6X+MYLFP0rbjW0mihd5I1JblT1NR31lYxNEsE7SDkjb39aEBnqgY5XA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k5KjcW6n1q59jt952GRWYdG9qrPu3E+XuCqc7asCCFopeqMpXqG75qx9k/eYV/L4+WoY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xwx7U+O9l+VmA24+UnualgCGWNiJmiJ/vetLJM6qNzKPQrUXnB23CMc9SPWm+ailecDP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z8/bNIzIq7WBAJ7UkciL5hxhT3p4Y7Rhtw7D3pkSGt1yoJUetUvEFxizijBz5jc/hWgo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WPrWJ4tmWa5tIlA3Zxkd6cdyFszMIzbxQREjc2Bj1r0yDRrnTfD9lHbRq8ijfIufvVyX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YRwijLH0xXqTSCPKwDIXOW9a9CmjimzN1L4iaN/wi1hb26zQazGSJoZo9oVu5968f+KX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cF7S/wCGuYf+WY7n9a9h1ee1j0d2ms4VcngFcknNfOXjDxFqOh+J7+K701bvQLhg8Ebx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NasajtodVIfpPhAJp6DTrxby2XO1T95F9DVjVZo3hhsLUMsmR50nbH+c1qeHYNJ123u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NNgjk5G70BpYZNU0+ULe2kd7A2ctH94jjmuQ6lsN8uK3sxBHHGzLk7z1aqENq1wpeRdu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pNldPElnK1qzLlfM9fQ1UfR7u3YDyhIvf0J74oKKcewKBRUN5ffZ7hkQOgH8IooA/UzV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rgR7RzsrJ1XSxqFjHLLIYrZfmJNZ+tRz3GuXbP5kpVlDyH6Vr6tqKzabFYwrvEgAy/Sv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W91JY7eQSQRcBjVubfPcEQwYWL+Ff51GumLoMz7Yy6sfmbsT7VdOqRx2spjHl3G3aF/v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qsMlxJIIN2Wx39q6u1bT7y6eFHEe84WMtgn/ADiuW0uFRfQm5mECs24Z9cVv+HtFaXW0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W7YA4/nT7j7HD6nHFfeJ9XvZLdpY4yUjTfwQOFH55/KtKz0tNQtywnKTRr+++bIY98fp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uWQ3AiuA2ZCqf3mPBNSxaMbbSZbkXULQKokkCdck9DXK9z0o/AjqvhPHJBa6u1osqSqy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z/Oup8QCKz8NzPBJ9pkaMow2dD3rnPhXIYf7XtYyyxzspLhsdAf8a1tYtpdHtpY4GuLh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LA8/pT6HJP4zyZbkRxJLIREr5YSFO47Vf0m+ludKSMQtI+WdpNuBtH/66ztRvGa8is0j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qAc1paLMVtGhEpVGmCsB2GP/ANVR2OzTk0OyOkhrHSJr6MfZUT92B1Y9h+dO8RCMatBp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SE/ws3b8ABW34TvIddsbTzFUJpX72Qy/dDLnBrze/wBfk1LVb2/jdM3E5KtJ6ZPSupHl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S3m+1TMbkxDIVulUNPaHW9WlnRBsK/h+FF9q8MthHbGddwUBpP73+f61kR3I0+YNAsjR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7l+4mkm1eXT45EVHG3LLkCqeh6Cui6s+2Vpn6HcuDWzoeim8ja5R4w7HAjk6isjVPtNj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4VWxxTEekNNYItjNHcL5o+VlZsYp+p6rDK8bnyiyjBbdnFcPpc2nXsgl8oyBWyxDZrX1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oXjdH3qkSzRuYY79VRbtmwclEqvbapodhutpnlll3cmoYZ7KSHZI7Qkj5yOv4VfhtdGs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dnl+9mpYjndct7TWtZt7XTreU/KGkab7oX/Oa3prfTdDnVEaGRmQZjb7vH/665jUIrgX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y+jdq0Y9Pj1bU5VuCY5YtqFW9hQB1l94qjTRzHAsQfbwkfQVw0kj6xBeNI5dnzkn25rZ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jBVsDFYWuahB4d8NanNAA0ixv8w/hJGB/OpexS3PljxheN4y8cyQRNthjeRSfoMV5rFZ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s8qfzF+oHT8f6V3k3l6PewLFKPPK7pM+5z/Wud8QQibVJ7iE+ZEx+bb2NcMjvifQeheK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r59vNGrTE9Ae4P0qt8VpIL66stQhIcXMfHl9McVgfBXXM+B76wCxPMruVD9BnvV++hFn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MGWZeg74FcNXWJ3UzL0S+XSdQimbcAMqw7mvVfDPiA6Y0M6BJ7SRfmj7Ad8V49cySecY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gda6XwfqioHtb6UkopKEfr/SuSnK7sdEl1Oq8fWll4isZJVbKwt5sS/3a8zFrGUiCjJwd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SI2jyXVt8LJ8yt3XvXn2vxJpWsskKFbeQbo8/rVV6fUIS1KYtRGx+XH8W70ojsdluVV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kdznfx6URSndub5VX9a4WbsnXcsYJTeOm6lkuGtehIY9MUnmCVAfvDNNkmCsFD49qQyV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27N3qRr3zI/LaNQV4zVd5GkUMRkDjNIiGRiucsB839KBlj7Q0kB5UgfpSsWLK2S4K457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d19aVWDKWK7QegoAspdeQNoOfWkjuiDsIz3prXEKyDeu5tvyigqFVZQdu442+maAJZLg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GYlcr+79RVeRCsjAHPNS89GOBigBsakSBnfIJ6UTSOrMVbjPCVHuzNuDfSl3lWD7snuP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xt/vCntldpUqM/3ajVjIx+bGe3pTljKnhuaAHHNvcFmXJx09aVpHmQnG1SelRHLMSTki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RQArMflI4HTPpTmVYyo65/ipqszL2yB3pGkaTH7s4Uc5oAfgLkg727LTfJZ8lvkY9qUb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4QqS8hU4796AIlVFyCctSxhmYg/dqbKuqqeRj73pT0VNqnBxzgjvUtgVvLdpNobatK8L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W3kkGDGQT0JqSOzLZLSbSO1HMBW+YMu/7tPdnXr+FRPCEIGScnqKfuit2KSSHb71LAIu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SWyGOWXpUMkiLhY8yH27UsKM5OEYN70LcCwzHKhThu9IuFc7W4xUawy8FhgVNBblsF0w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cscjFSeb5GwsuEPGPWntZ7Vcqc5HFI0DDbvGe9BLHSRsiMYzhW/hpkQMbFpEycce9PZn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GHlosYBOec9qAHrI0inHOf4fSl8zoW+X0pY7WVpAwmEeBnA705leYAySblFADGYtMAG4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AJztpjMqzYjAfsM0rZhO1wEZumKAHeX5m0D7+d1K8X2eYCT+LNMXa2MNxkYqWSHorPvA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yc4ToPr2pFfyZQH+ZMHI96WP5VUL0pzYWTDLuzQAisrAM3yc9KFzvZQ3ydaJmRlLFMYp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tAEGryMui3rMMEx7f1qHRy1laowGTtH8qf4obydClU9JGVf/AB4VZhRXsQfUV6uEWh5m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ScnFQSKY5PrWSsrQ4OWG3n5a17XVo7qPDfK/T612o88ljKL2BJ9aa0IkmBYAAccVJ9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LGMhRkjmkwMlbU2WpZjYqsnBIqDWLczupRixTJJNbiwlFLbRjqM+9U7pVFvgOQe+aaAw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ausyyQkMN4x+VQta4QneD9alXcmFJBz0xTA4zxtD5MG4dD0/KqvwTPmW+sSf9PGPyFWP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6uaq/AMKdBv5v+WTXDfnQUjvdb0szxu0ZwD0rzfxJ4flaJt3zHqK9hkjKxkAZ3GsnVdE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ipY7nBfDvXGjjks5W8ue0O0/Q5/wrtNQu4r6NX2ngf6wV5zqVqfDfiBbqRQYZPkkU9xX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IiDEw+XHpSKNSz0m313R0cxL9ojcnzfWo18KxxtvwG69PWr3g9saPGp6Mc1qyyBWx2Xp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aZVkbzF9fSkuUKDYDnc2K0tQlSGNiW2kYwah0u1H/H3LHyD8n9f6UDJNPtxYxg/8tGPz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xmh5fOfhdppI7hY2bB3sP0oAlgglyN74JrQsVELDLBz/AHTVNJlmUknJq1bruZd3TtQB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12lYztAB/wB4VqW7+XJZRLjBHf2rmvEkjGygjLbmMyj9a6Taourb0jwf0oAhuPkkYlwd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M/zMBtIp95NtZ5l/ias/z3aRpPwoAuW7BpJFxt28KPSrkkIOwE4bGaxYLpZLjezbf4a1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4oAkmhEbGJG+UjJrL1KMreWyl8Dy+K1QojJYnJJGazPEGWvoUQ4+Xd/KgCotuy7yz5Q1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04qzf3BWMoDlj1qAwl0jwMnHNACQyTKAGYbSe9a9uv7xCzDZ7Vl/Z2TBK1ZQvG4AO71W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hPm9a5q5BsdSEoOQ5wfatuzk3fKfmz3qLWLXzoldY9zL09qAH2kwmhwTvXOPpU0SqrbQ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Or5QjqR2rfWM7UyWZCOpoAWSEQEcZWopppOY4gFA5JNSyTJ86+3FRN8rPnvQBGrEwhjk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8qM3rUkhEhCjriqkn7tjnGB1zQBSulX7KzsSO3FYlmrRXBV0JHXJrYusywhmx5atxisu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6V5qkZvc1vLRMMemMiue1rVisM5Rtr7SF9+1ad9IYVmuN4KhcDNcI1419dwRAnb95iatC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C/EfWbUlhDdSfaot3+1kn9avrdTwyAxybcivaPjt4GivLHRNUjJju0uFtWYfxK3T+Vc3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UbscAenNJlI5Gz8ZeINPUfZp5RngDsa2LX4ieL1YGQHA4yK9As/hfBCi7EBkHY1v6f4L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c/eqLFo84t/HnjCWPMcrAnv6VrWXjrxU7KkryvJ2Za9QtfCdlDlhHHuAHWr91ZW9tCG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pAeeab428WabOssk8skf/PNq7fT/AIn6i8Y8+x3jqQtS/wBpDyyi20ZZuBtGKzLXwvql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feLYC0CsdKnxQsbhQs8Bibpg10Vjq9nqsatF84UY+lYFj8NAqhZjH74bJqzcWOneC18y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AuU2XmG1l27RVWzuHfoSEOelctN4ge8mLZ8odw1PXxN9nZV+VR6UBynb2Y3DGQeuMVi6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uXpis2w8awrMA4D5PbtW5qcg1bTWkX7y/NWVWN4GlP3Z3MiadSoGzqOB6VCskijDLtWo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DmomJUAu2dxzj1rwHoz3i4rFoiRnzB6U6LJVpBn7veoUlZcndhcdPSnLN8gIcD1zSAki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tOWSaRxmNVPb3qu1yqY5IPv3qSO58zgnZ6e9SwJlmSJX3oS5PGab/aFvHhJfqKZlZBgj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advbmiwCsV3GaP7jcGo/MGfl69qXynC7cYjFQsrNuTO3jk0coEkdxJHz0PTNEKss5Yc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f3umDTtojxuGMkZqgEk3LuDnFPYyfIjDBYUjN++5+7nimrk7i5wQanqBIsjbCG++KkVV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RnPO0c+nrUW8GPO7bJ/dqgLzTFY9pGeaga8ML4wHHv2pr/uVAPCsuM06O3eaEMqDavVj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sQoI+UjtU3mGGFWnIJPAJrOdpLiMDYDt6EdqjZnEAEj5G7OPSqTA2454/wDlqwUYxxVi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BiBtOa52L54yC3zc0skwjVVRvmHWnzAaH3WZRjHtT4WXaNw3D0rLW7kjcFjkVOt/vTIX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ckzMMlI8cKKaLdlO3JDAc5qsdQMbbi22mPdYZWZt2elIC5H3ZvmI6VKjGQ4IAz61mtcNJ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WUxMcgfNQA9o1hY5z+NAJlIAGSOlEjK27c24Hke1N8pflIwB3Y9q0WwEzRu20FRuU96q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yepNNuJtuI0bcM8lanaaHytuD5gHJNQ9wKjIjK2FHuDULSBlOxcN6rU02pII9ohyg/i9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mxeSW420gMuS6fcVaIcfxDvStcPIQxBLe1akjWlxIwVgvYZqjJ5scmyKRQM4z6UARxzu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S3LQPINjlAepNE1nLvCtMA3XjvVV2jjmSN8788Y70AOWSONmDfOnZqYWSbhV+apGt1kD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eWrKSq7RjBoArMowSp2AjrQy70Vd27HerC25VSoOBile3EcW9nxQBDt6lOp60z7O3Vf9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jqRxSNGzMpBwcc0AM2uv3ulPhl8ltxGVpPO2sRICAPSo5lG3IDEHpQBdkn8yNmVyo9R2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zfL1qjHJxtLAe47VNsuGUlTuj9aAJlvrhMbGO7PepJNSnZd85yCcVU3PGopPPYcsMr3q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ysfHc0supSNb7EwBnPPaq6SI3zfdSmzeSV3D5RVoC5fXjXSxAqAVHLDvVbzZdxAJ24xg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GcpjJpqySq2R90UAS3E0jOFaV9mMbfSiBRCoWOaVT1+bvUZmEhY/nUhyvzsMpgYoAl+2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PemG8cMC8YPPANQMp80/xNRmZWP8MR6UAPa43yZe3VeuDUOBuCpgZOSo70zcySFgMCkF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QBZW1SfcfN2MDkLUHkyW7uR+84zVWWedH2gKW7VAl5erKVYMAapAO859zlkwSOKUpLKw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6kXqCWHquaH1mHhblhH6ErimSxk0M0syeUcvt4z0/GoJFlS42upY4/h6Vr2M1jMGMDh5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Qf6kGQDqaBmCbOWQ8qFXrxVW6izGFClpeelayyzxz/ORGDxkLmmmzn80MixTr0Py4qWM5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Rrvq5JJdzFNwBOPw/GtmXT1RdsgEbHps7VLZ20UKuJVMoYcE0gOcbz4ZiHj3L7dPwqWP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qtZiSQqkuxW7elPhsQqEQfNyPm9aCWZP2WRW3EeWGGAac2nu+1lYEgYye9ak0L4ZJFyv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rw3AVQcbT2qkBWS18v5iWL0o8orsxn+7u9atPaXcagsBL83BHY1GsPzEsp3E849e9MCs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zytRny/MEipIreg6CrbWKqxIO3/ZbvUTqyqVYgKewosBEy7ssG5zyKjmiy6swwKfIoWE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cahwuF831b0oAGV1zIrFdvTHenrqEke0FQcdWHalkvF8v5AQvtVyFYJVDFwj47d6AH2+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H3vWq015JDl4JsoD0ont4mQbnA+b7xqOS0t2YtFKNp+Ukd6AFh1/fCzSNgqeR61o6e1t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yGbFYM2nsMBcMFOOah+xxsGBT5j1K9qAex1Fx4S3yYtLzg8/frOuPDM1jdMJyqkYZctm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NIcce1SmS+mjjV3YMvAzQQW9UjCtvZB5v98VTnDSNGceX6rTXkuQpV5JJRnlT2pBcM0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Ba8wrEUb5VJqSaHbCrMvmH+VZ95I00jMkzZ6Db2qvb2F8suDdiQN/C1AFqRY5JBGMquf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xnkMueCO9MuNKv7NW2qrbuB7VWVtQhj8syKecEelADzGsLhhHyORjr+FXRqTJCfl255O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fTWGEW6OeT61pza+l0o+06fiNhyFoEyBpDIR5gO1ujDtS28fkxmNZyUZsHNMWZVWR4Bt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MyKRlg55oJudCumSTR+ZKvmLHxSxJArKRHtxWNbyXcUJy7BKe0zT7gsxV1XvQHMbfkxq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2OtKpEi7RIMnoA2c1jyRC4iy53nvVeK1LZMYkx6dqoOY0r1pdrRMu0Ajn1py5WMIFDIR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OCWVxt/i6mk+0CRjlNpx0pMoXYxbGMgHnbRIpxlVHU9KcIyYCxBXvuHalks2jwFdjuAO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UOzL8xFK8Ywi78NSMjqwHL47GmRuw3Dbg849qYuhKkJE21DvfP5VzfiGbdrSEHPlR5au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nuT3riPFVx/xPJlGFYyKvHfPFUtbE2srnefDnTpWs5tQK73kOFH+zzXVtcS2jfvFJgPB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S9Egs1X7qDj1NQtqTLcxxN8z7s5/pXpxjyxOFvmOT+Jmv/2fpaxhtr3DiOPd6kiqDaUt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o7VBRuoOOorC+Lcz6nrnhyEoFaTUFG09sV2FxcGJriVVX5FOPqAa4qmrOmmrI848QeCV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I2yy9t3pWd4c1a80W8+yy/uwo3YPQ/Wum+HtxNqGgXd4zgm4unaNR3XPH9aXXIYL7Xre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PwrnOpPQtf2nHrkJujEIUAwrR9FPrTdN0/VTbNe6beC7hQktG65w3t+tIukro9q8avIY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YGtahe6XZ29tZzyWplPnySRthjjHHvnNBohdQ1u6junEuifaJTy7hOpoq1beItSeFcPb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x7GigZ+jlnY38rTyXFyIlnfdJIWxmntqWl6TcBY5FaXGM7s1p+KtPt761hgtyQ+c5f8A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2zIW2S4uF5I7E19UfLsu3mpaVeWPlvcLu+8qerVgW9mshUxxEHrk9K3bG5aOaMz6Tb7Z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RCxtZ9jzWEkUX8WVwcUAYFnos+pW5E0cRgjG5fc10ejwvDbhcxhI12M34HNaVneaPa2s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/TtisBPEVlDE8AWUFmOW7AGqS0F1PO7SZ7LVJS7xyRTTMrJIuXKjJpFkjuIXkUMljL/p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/U1L4iH9j6xcOgDpMgETN2LcGqupaheTX0mko1uYfJjtYG/uYIYn865HuepD4UbvgDxB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A8ibXJbALE8ZrvLjUHt9SuJrb7wcbWZsqWA7V4zqU15b3i3lzJGZ2lO14+rBeM/jxXoc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1s7wYh3zBPulj/8AqqokVF1OT8XRz6PrM000f/H0m9ZH67SeapX14IbWG7hk/wBEf5iy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F1zwXd694Dh1G+bztRUcnusYrhfDfhG1vLPUbGUyy7oy0Me7AJ9P0FZ9TWm7ov6fqNx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2ukRJXbqXxmt/wAP+DbJb0R30pdhnGPSudj8NwWuhWrwebPcqxL+aclWA4X8Oa3PCupN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l1PrzXVTOGtHW5Z1Dwvp999rtokXCDKtuwa55dNi0uKa1kimAI3YLZHFF9rdxNef6NiS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bvXtVvrpEmtZEjTjKd/XNaHObWpao2g6XDqdmV818YR+/arNnPp2pAvd5m1O4UMFb7vv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5cyag1lG4iSFVH7zr1Ga7DTbWGZBcvIYnt4gFYdOBz+fFA3sdB4dhklW6tLa1ACSN07V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2uBg1xvh/wAcTWt7P/o+Ldm2mZf5mrGq+MIhdyKs3mgHO1e1UjJnQ3VzZhQs7CNQOSzY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7NbWCzXPy4fY2Ux71w1x4ik8SawNLsoprm5kOflXIX3Ppiux1TVNC+G/h8i6uI3ulGTb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7UxGhfa/BdXllbK7s1qVdtvRQK1hq1nbX93dz3H7xzhfYD/9deHrq99b6LNePttZ9Xlz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i/lWpPP4V0K2ge81ebUL1lyYoX/WpbKSPQNW8cWUSrGqmRs53Bc1w/xC8ZJfaWbGJpIY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Dt+Nc1deLbNoyLGJjIW4+bP0ApsrzSW4ub94oIVyxhK5ZvrUspHN+Gvh/deNriS78s2t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seJrTRdJ0eXTbRfNuVbJZVzUWufFDXtN0v7LBFHp1tKpWN1Tll9qxtDs5rjSbmaVGuHZ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WDVk2dEehF8OdSOj6jKkoItrmUo25cAen869YW3s1+yRCYSags4JTt5fbFeVadYy3um32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WX2A616ZYXX9qaTaXtvAstysflse+4CvNk03qenHYx/EukHRbqOfcGFyGk3D+F93/wCq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O5L7n/i9x3/pXRFrXXdPeG6kmXUYYWKoegfNctHCFQDHfr7d64qseWV0dEHdWOsGsPZO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nsc1veJNPg1rw7LNGnmSxkOjd19f6flXLaZfQx6dLC2XmGPLx2Ga67Q7pnuUU/6qTMbh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LGfws8xSMBeOcnOT1/GpprceUrlt27ir2rWY0XWruGWIxxqxZFPYVBNGixo0fzbvmry3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5B5Q2hB161G1sGO7dg96tLMJE5X5qaWV/mGVbpxSKIlh8wbB8o7+9TxwpbycnPFCuLeU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eMjBLE96Bg8nmSb+2MCmhSV2t0o2yJgYwDUq27eUCGC+uaBMh+ygkBhle1Ma0MsexZSg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zIC4O7jihoYCzLnYwyB70DIreMtCxVi5jGWY96gguBKo39z1q1Z+ZD5mxd47j1p9xbpM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NAyzY6pa2VvKj6et15nG9v4cf/rrOmaNkf5CrZyCOlA0l2xiXIXn5am+wiYbXkHmdeKA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MxHzY7VIhMit5RUMo539KlfQ7qLBjIfIyAaozW95arllAz1A7UEsk8lYVAb5pG5OOn4V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FVI5DtUbsEdT6VIsyrjPzk8ZoGSFFmwEb5u9ShWynVmz27VXVcyb4h8vTHrVq3uJYZCQ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8tGzlvnz/F2o+xo2A0rMxPC1aW1SNRLJMJZ26KKFR2n/ANX5TL3+tAEItNqs6kgj5dpq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ABzt96mks9pyS3l5yd3emwwCRmYEbk52ms3uBEXN0SZbgg9lHakEKxRjLlvQN3qzG3lq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jUErB5imMc5X2x1pARzreFY2ijjIzxjtTp9LluG3SKu/jNTfMsRLybs8hfWo9t1dHcy+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6e8L4BB9hU0ck6xtHs2ns1Iqxw/enm91HQUvnIynYxkA/vUAEd1LGrRtuZj3dc/lT0uR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gU8zRsFDIDx3pGuPLhEZCoc/nQBIjnccv26elCGORUbzQfm5DdKalwV42Ahhg4psflZC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Ly3hmbEBnzwV7fhTY1EbOzRBeO/bNNaXbCfs+XJbaIxUqM0CyNKpZ9uCDRcBLaaJsJtD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44/KWERAjrvbrVCNiu4xptLHkelP8xl+XG9mP36OYCwqiD51jL7T3qvO7PMcHludvpTV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dFP86RW4AKY+8O9XElka7/My6hlPrUqxxSSKFO2PsW7GmMC0RAHOcgetSormPzCdpA+7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zAlT1HeoPPReGXj1q21v/o4kUYdj96q8ltEOCN3vSAYtwGmORvj/ALtSyEdYl2r3FRN5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6KFm2oG29Mj86AM7xdJjS7RMZ8ydRWtp7K9vGWXr81YPjCQKulxd3kMn5YrZ05ma0iOM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c8jFS96xoi3hVsheTzR5CsvEarz95agm1RITgRAAetUpteCqSqSD6dK7b3OM13Gz5QOv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YADBR9zmuXm1mZ+VGBUY1C4cAdfb1qWB0F1eFlKBwecHFZ15MBGRtyV5+tZ8Nrf3zBmJ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tbw5JJb3pdQM6a/VdueW5O30qjNqwVm4w2Plq79hVyrE4Y0+bQ2ZgHKkHptqwPJPidr7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OPetv9nXUi3goeaQN11IDj2xWf8AEjQ44be93DLbCT+VZvwTvGj8HRhAFC3D8n60FI+l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OKflWi2qM5Fc14c195mERBKggbzXSrIu4o7AsTnJqRcpz3iDwrbeIrGaCVRuIyCzYxXn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y299NHKGYeVsbPHbNerPJ++ZGILe1cv48gMiWTgZAmXNIaNTTVjs7CNN+/5Mk+9WftRY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bqTgKvapDmaQQA/Mep9KDSxNDE2rXSsRm1iOC/qf8itK4u9rGIDMWMVGs0WnwpbqeByT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Ej5hn8qBF1nf5gW5xxVVpkhjAZuR1rIudWCknOTu4qtJetebk43deaVwNibVUhUOsuTn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qccgc42tXBWdrLcKGZi2Djmuu0OE2kcmOoWl1AreJLgPfWaoc7bgV1sKhdQUN1C7/wBK4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xDfd+0qa71VU6o7E4ATB+nerApyK1xbyFV2/N+dZstnInPlfjWtayxqzopymTt+lPuFR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7Cxt8y7mz+VW7O4MLFtmMmny2ojbH3snIqVIplUCIYNAErb8D5MsxGKz9UkEmoIJP3bR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IombYo71kahap/a8gaTcoXj3oApWdlBIXmmfdnlF9TViVIyqqBtcjkVKlqIoxtj2qe/r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igCHaW2cZOajmk8tWVl5zU52th1fAqncP14z70AX7a7JXYoAPvWrdFfs6AYxt7Vz9uxa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ae6tGQ0e/aODQByssLQ3e7sTXQ2BjkTh2Y45Vqoa5D8yuARj0qXSLoZbbgsF5A70AaEr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jeTcpcDI6UqhSpaTjvtpJIy8YKLtU8n3oApzXyxxGNVw7H73pSRwxRufNwxYZyablba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uGErFtgB6nFA+hlasropK4WI8DHrWTeeRDc2rTTeXGvX3NauqKDCRjBPNZtxZ21xNZmY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WxmyHWbtp9NaQKBARjJ7KOtcroMMeoX63MRLK5+Un0FdT4p1CG40e+t4ECJ5RRQKyfCe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CgVRCMb9oy1urf4I6zqdmcXOnGK7H0Vxn9DUPw18V6P4w0LTr6KbdJNGrsv1HP6g16F4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df0eRci6s5EI/wCAkivir4W67d+DYTFyY7aYwSY7MMCpZaPtyCxgllTyBwO1WLjw+Cr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f8O/GFZZNrqYypyQa9E0n4hWGobW8wM/u2MZpDL48HpNt82fDf72Kt22g2Wnp80m/Bxj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c5BJ9GzU9ytrZ7JGAUAfxLkGgCOG0t1YGK0DZ6E1dkuLbTosyuqEclfSuQ1jx3LbzNB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40+XNYjeG/Fvia4ElxE1tGecSfKB/jUsDb1/4jpGzw2jgt04rz6511prkzSv5khP3QuT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kL6jqMkjty0cC4H/ANeuv0jwP4e0aEC2sY2IPLyfepBc8o02TUb2TdDplxIjHGSuBXWW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uNYYm6juK9AkuILRgIxxjAC9qjluzNGEbKpnPNAcxg2Pg6ztVAALNjOT3rSurWK1tDHt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eHlORWRrmoeZcRqgyMDFDV1YpS1RyqxmLzUeTLK3Df0qfb8nmkE54CinXQaK5kjVVEb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YVjiB85cfMteDUjabPbp/Aivtwx3BgP7tGNuSuBgZwO1Oh8952DtuB/vU4tugEOF3k8n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qOQGxkjJzULSeTINuPlPGKlumDoCyj5Pl3Co1kRRux+PrSAna4U/O6F29u1TyXqfZ0ji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d7I0RYgQTkk1ei1BPsrmQAPjGBQBEsLNkEggjdgVGVM0YMabecFqfa3KTLjZiTGCf5U+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k82Pb93djmgAe2dsjgbRkse9MaFI9geUkNzz2pl5qsd0ilY/KbPTdn6VXa48/G37+cUA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PNQDr61NAtobfJXc/XbVBV8xWSNdxBwaRVaMhAoUH1oAvQmJwW8oGXptNNYC7Y7EEbD5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ZtyqzVE1ndLJ/q5PM9qAJJswlo3beV6L9aarzLFsQ7V7rTJobqHDSJilVFkkV5pML6U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gEOfSqck75+bOfetuaG2bHyYz1PqKhW3jYNHCoEajJJ7UAUoZiIyhBP0pvzCMqcNnpit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JUYOO9RR2VvbqsqHIJOEoApfaDt+cYHQU3zyQcNtX1rSMKSZ+Xc39zbmo208TTBEU27h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N42++cD0oXb13c9qvQ6faLHmeRhJu5WlmhsH+dJPLKnG5qAKrfNtDnIY0+OYW+RtDP7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USKPTvUG52YnPI6j0oAuLqhX76KOKSPUrbO+bzGP90dKoMyt96poo5GUAQG4U9EFADvO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c4PWnr5TybiCF75pkMLyN8qNGf7vpVtlksbV3kiWTPQ9xQBWuLgRRnyzvQ8fSqtwxlZZ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aS9g48yzZgRy27FJNGkmx4bb589GbPFUkBR8lXw/nEMWHSrfl29xMGAI2/xnuakitY2d2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ql+wpNcKkLFlVd7Z7U+UCKSVWjBMRZlPUd6d9pjugN0Cx9t1SRZTe6ASx9NrdKlhS3ut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6VSiS5alZrOa1ty8W2VWOKqtam4bYpKzY+6a6C3httPIuopFZweI3XcB+Hekullurpb7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LtX8qOUOYw1lNu6R3Iwem6plj3+bkbh2Na00cd8jpe2pSRugj6A1iPG+nt5UjM6k/eHp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sMZUYOafZsbeV0bGWGOabFdRNkKrNt5NaF1YvJbo1vEGVBggUcoFJliumaOHl8YCt3+l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PLJ/vUKrE8qI3B6Gr1vdLMwF1K24Dr6UcozMPh2eTzGi2sM5LbsVBJbXFgvmg5Tp8rZx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8KyEiQZBLYzWY9jLo7MJovPty+PM3Zo5RlD7LJcQqLch93Jx2qAgxnYcKRxz3q/blo2m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rt9qR7W21RliXc07HaN/WgDPMaH5nUHAOMd6h8xOBv2k9F9K0JtAuLVHbzlQx8EN3rNW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ngrQBMrbQcSc0odvL6ZHeqrObVisiESe/pSwusygQsME85oAnkLNCcjC+tLDdyx8DlR3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diG5zgUkkaPGfLUs54Cj2oAlSdcEZxxk0CNZgXjlDHAypql/Z91Mo2oFc9h2qzDpssAU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aAJ541bJPDFcYWqUlibjbvKgKMD1q9JIY929ADjgjvVRpQFDMhPHGKAJIbQKyoxJXtmr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MVlxyty4z5XbNP8AMH3i4L+hoAmZkZwyDBqpqekxapGFmgjbB6r1qXzBIpG1cj0p0bNJ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hWKPLQy3EQU8helTeVqNlCGMryjPG7sO1bkMhmzxkCnSsZGy5KNjjHegDmf+Eguo4cuA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xVFIdl3btEzdGjXGfrWlc2MMu08b89qS70OLULRoI+Jc5LelACWmoS+Xm3gac/8APJvT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rD7J8y9V9Kq2Ph2a1mDQ38hK/wDLMtjNaDeHpGm3m5lgkI3ZX5gfrVIll2OJ5oflXLn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lyRGI+OQapW91eWbkSz+amcKyrg/jVm4upbtR5jl2XgA0wGR3Aj+6M567qRrfzI8L8p6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3phc4zUnkhGUox57CgAjgAGQ7BjxSQ6WWhZ/mBLctUv2R5puMrxznvU1laNHcbJpdkRB5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p3Dr2ZaozWMsZLHcT/erqI5I4VJxlecj+VR3UkVwSkiZRl59aBHIlvs8g3OrY6rVT7N9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jFbU3gHSdQkyL66jZs/L2FdBD4YtrexigtGYlePMeiwHESaVPYx+Y4Lxd8dqrrNbRzZy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WIhg8u5kjkkGeB3rKbSYrhgywRt/tHvRygc69zDdbVR/m7n1pTZrLJ8hAX3rXm0Fo5iw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Sp3myIo3VT9xaCkZH2GTP+sKhemacLd5IdzRhRnHNa0MyrkNbmMg9DT5pEnVdq7WJoGZ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97C96hk0x9+ATvbnB7CuiNiRlt+V9KG09FtdwDAg/wAXegDlmsxvySQg+9iia3DRhVwy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jF5sQVMJn5qgurOFZ4wsW/8Aun0oJkc8unvDvbzMAY4pptSVwTgdc10LaXNGxZGAAPIP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gkdTQSjEWO+mjK+YzKP7/QVUezkmjLyfMBxx0H0rpJ9PdYlMLBjj5x/n8aga0a4hCxq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MOxtIFZjOw6dDW2txBLDGvlq3FTR2obB2gbsLuboarXsEcbKI8blbDbelUgLCxw7GcAY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C5jCAovP3QuSKakbboy4JXHaoitnBJvjDebu6etMLEsGnMVEYYlBzgrjNVm0r7QzPK+P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eYzFGduf3ZpGvi0oK/Iv+eKA5SVNDNuoMQzlcZpjLJHC6KygLxle1WmvoljHzlMjBQVD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wAV7/WgCGGJ0j2qFduoLUXETyOHa3yQOfepmuktz5bKFBxyKkW6IkfenmArgUAV5J5II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Khima5Uh4y7KeAKmeRpBtXKbRwo7U6xtGLiVQXlYcg0A9iuULfKMJg847VX8kSMEckqB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HbJKCxwzdvpVZYzjbnpkEelBkyeF0t2GGLA8c/UVwk6C/wDiKtrjIaZTXYRoevUZ4HrW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1Jv48mISAelXT1lYiWzPV7/T545d8anEajpWDfWcjSNcMdmBubdXY/a3my5wAxIJPbpW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keTBV12gjvivWmrRseeviPGvGm6Txb4RZmLFrskZ/wB2u01WEf2PcnBJ2MTiuS8YR41D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+I/+tXW6hlrK5thnPlu/H0NeQ9z0lscr8NVX/hDIFYYy7ncvb5jWc8j3HxQ0wGR/L8mS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fx7fBEMnmDA3HA/3uaq3kYtfiBoco/1bQSR59zUsZ0epLHY280zKzxhcltucjHP86xpI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m7BVjHzirfiyeVfDeoRoxZlhbp6Bap+Fm83wvpRRVeXyVIH4DNBcTBvPDdq1w5SeaNf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K9ci0zWHgDpH8oJX3NFBqfpvJb6hceSY0UuEIB25qAeDdSuGM0sscWcHJXFb1nHfQqnl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U0bXmqXTJvjR0GCh619UfKsz/wCxLjb5txdA+WBho6jmlS6j2zXsxGeh6V08Xha+kKSP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wPZXsTblEdx23dD9aroI4HTb4WOoeZbkTbT/ABdPxro5o5tchaT+xEikk483dgD3qvd6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hPkNwGj6Gte11b/RsJ95eKYHK+JfB81xpUW+KNZIWyNjZJ//AFVydjoKrZ2dxGxlvLed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/jXrPmBrVnVt5T5itcJd/u5rm1MW5pJDM8n+z2rCpHqd9CWlis2ktJGyXUSzTsAkfTgZ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bT/21oN/pzGNri3cHn+6cgfyrk4Y1+ywqPMW5VDvY+p//VWr8K7hbTxBdpISjGMkse5H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vdud3pe26sdUsEASRMxDd0PBrxOzvJtE1LzFkWOQOUZ+wUnBr3+zntpbqeCGLYyfek9S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vrmCRy4WZgQO43E0zGlK7sb2m6WzWU7xXETK8xfy175HWuI8K30No2qC5HmMsjbEX+M5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sckqxGOR0HLdNtecWtzHb+JLnzeE8xiCOh6dK6KRnWL6omyYqpiupX++f4Af4als9Qe2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U1pQ6lDJIUdfkA67c1BfR2v2gfOAzDgFcVqc7PM/FkNn4g8SR6eiiOVWUvN3yfT8q782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SW2gZbqawbXwoq+OHnZ0jjYgq30616LJb2rXBNw0EkKL97uKXUhnEavDZ/abSxgsi+I8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J8NtPuEWSWGQ+YeQJyqj8utdhCdGv5lNuVWdeh9a1o47azWRp2DRh93y9a0MzBj8I+Hd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y8yNDIy/99HI9/1rg9U0Tw1H4g01LfTY5ma4/fys7Odv1ya9W8TJY619li0kRpDIQZU75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03RdZ8z7Asyow/8Ar0Aee+KvAaajqlzfzaZG1uGCQqJXJWMdDx0qDT/hTYzQi8t4rIQR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exeKrPT9UsZ5rC68jzIjiFvX0FeLw/2h4UuGliz5St+8jboc9TUsDcsvCP8AZupWUkSw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8++a1fiSlwujm3u1s7RIcSv5cA3uR9P881keKtUlmuYJ7VC0SQqV2vtAbqaz/wC1rfxJ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nEhjlydoqGUtzzrw/wCDr3x5eXWvas0tzbx7ha2q/cwO4/IVJda5Ha+GZrWOBkmaURn6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INE8LNBpGh28EMMe2KadtxB6Divm2+1iTVPGbRvOnl24e4kEfC+ZtPQduSKzqaRbOmmu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t9JdovLIdn3qeuc81t+Cb6S1vLmzZ9gkUugHr3rI06OOPT7UN8qBAd3uev65qSWabS7m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lv8AZ7187KV5nt8uh1N3psllfQanbqzqrZljbqMdcVQ161cXD6gI1S0vzvTZ0GOv866f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HI0tjPGFlDfwk/xfhXO6JfT6tY3Hhya6Dy2bNPbA/wDLSM//AKhXVUhzxuTHc57zvIkj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pj3ruPD813Ddx3kMqi0vPlZE6L2z+tcWsMXkujZRwxUqfWuo8FXkUlvcabLlZduYCvX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fK7FvcT4jWb2d7HGz+dJENmfUHGP61zQj2r8/wAigdK7jxJDbXnh+dGdbjUIJiZD/HwB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OF5XJBUEluvU1lXhZmsdi8loAodfmUjimhTHIqhM1ELqKOZvKO5iOBSrcySTJ821f7tZ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60xMt8oOGB5pG3eY2c7e2KepEcYUZznvQAv2wNJtCZUdTVmaMmNQvTr+dVmjljIJfY1R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nBFSwLJeS1y4O3jrSQ7du/IZj1J71HHdDyyHb5+gWnRG3lt2wN0vcelICXe0cXmRqFK+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dzccetJFII8KFjZDxgUpKCQGOJUbPX6UDHNcfZ2IYMTkbl/lTHiEzOI4yWPIY0TTvcL8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rySwrutnywOT9DQJllrmazVd5LNjHH8NTWt8I1EtzA00b1WXVZV2qQrxdw1WbkpG6O5w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NpUm5Wg8mViMF1yBViSx0aGRoxcqrZzkLgc+lZK6iqjzkI8zpg9qSSWD5TMFlYnlduet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AxTSb88OOlV5tNu7WORoiZUxwRVy6v1+SFUCRqOAFxUMeoTSx7HcsoP3RQBUsZbnCloJ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saOsvmCTPO5c5/wqSPUljjYLKsZY7aja6jhXKHzOduV70ASiT7QqNbzRbByVZskf4VHN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Xrz6U1IUvVLiONXz361VureKNd6jbg4JoK6Fx7hWjUROHwcbW6017qJJVVyBIp6D3rIW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/wC961a2SMoZ4ZMZ71LRK2LqrCbddzHDHtUkf3vmeRVUYBFU4LxY9wdflHTdR9qmkxhx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iZlmJySJB1G7vUXk3EjbUjVSRnFWHm+y24CSq5blttTRpJfQs6HIxtFICBobpVVmIQgd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SXR8ps8D1qdbqVoSsqbRGMZpkcKlgZZd/G/HpQAMoVP3beYo/hoW5aRdpj2KvOKauyNt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ys0wT7q4zt96u+gCfNG2V+V2BNI28qm5yxb07VI0kjcSqdvqKVW+VVGGGefaoAgUeXnJ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W+9zxVjyflJXaozn5e9N8kSzDyzsUj86AI9xjGHj27jzUwVJMgfKoFTwxLy0uZNowAKX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aAGNlZEVWbGO1I0A2ljlhnnPapWS3zkJhqVLUv2ATOTmgljVjVbdASWAYnaKfG0DKXDl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8tMEYXoo70jWpkhLFNxJ4agCNmjBdnOXPcdfwqvcNI02EfcNo+U9eo61c+zxRKPNbaT3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7/eJ13VS1aQdDjvGknmeItLt8/MImYj05rrNNjXyFDDOAK4bxJILnx0SOsMCp/Ou4sLe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u0dII8Ot8TLDW0CbvkBPvU1qsPRkUelcxcSXtrksjOM8be1NtPEGI23r90/lWxzo7P7D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2FpkMIlDdq5/TdeW4THneav96t+zuY7iMFfmNAxQYoYzuUJ7isbVt94dqDcoPBrWvITJ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jb7LG5dwMdS3SqQDI7NUTJXDYGW9KrTeVaSmZ5AqqMks2BXJ+MPizZaFvt7RJNQvSMCO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MpPHnj6GdpHl07TSOIY2wze9MCh+0B8ctL0mS7tbCb7TMFKuUbI71D+zJ4kuPEXw9uru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Hpha8O8afD86b/rjIxY4YM2SM+te7fsX6O19ot5YQRhgNWYED+6FXNJmi2Pq7wxpsGm+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wd7ev4VrroJvrsfY7giNjtDN246Go/FFrJHBI8Y2oqcN9McVF4R1jy7UyOMMOAtSJlJ7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dgq23pxUmsab/aUJVWKqG3DPqKbHeLc6tMW4G7kelXLrMcLZPLdBQUjF2snyK/zHjPoe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uOWJ5an2sMdqN7tubJINUL6/zuYdKAINUvMOFU/U+tY8024Ha3NMu9Q3TN29/Ss95y6g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ykTtbgSD+Jh1q7b2LySFjlQozxUVvbpIqgnBzWxasIIc7upxTSGWLW1CRp5ZBZuTittY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D86r6bDJNIHC5wMfWl1adIW2ysfm4KCrAxtPL3WvWO5do80sPfANdsj/AOkTMBklMfmK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aMFUjzDIxB/ugDNdvuVrs7VONmOPTFBLM1WYSqMYwcGrKY8wnrg8D1qeO1jVQSAu49R2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dwB4NAireSOXO3A/2TVaHUpVmCFQrDuK1LiZAFJj/eA1j3HnzXkkqRZz1oAtX11PI2Uf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p7+QsCC+O9Mkt5pFQ/dcdBUyRXH2pvJOxgo5oAr38lzA22TGMY4rOkuJmjO7rW4tvK0U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sW6hbD7RuJGc0AIjFlAzjNO4bp8w702ytjMoZl+6OamkkaPKJ8mehoAamIWDSL7YrZ0+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e+tYEYPAkbPOc1qWBSaZucrigDVvLfzFO5gQoxk96w7SRre5YMAM/wAQraW5DgIp3r0P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3BKjHORQBu28kYlDNyuOT60txIXYFM+XzjFZej3n2gFJPXFbyoAjIenagDEuLcht5LBfe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XNaV0okjCt0zVaSLypNq9MUAY+q/Jauxbk4A/Gsi8mWPT5M/M0Rz9K1/EMmLJgpwQc1z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nLyHNaRM3uZsebiyuHL43ck+lbmgx+TbwoTvGBg1F/ZYk0OXy+iruqfw/MqxqJDgryKp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APAMZH14r5Ik0Kx0f4nalpd0mLDW4cwr/dmBOD+tfXKgyQSbTkFCf0r5q+KOn/ZPEXhq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yalgZ198LdQ0uR44GM6DkEelOs/DGphQUdo8Y/A17tCsN55EueGGCtJFFZ6ffOskCsn3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HsvEFjNG4nZ2Xkn2r0uS41eG0tbu3jFyowXR1z+VVtf8eaPp6eWghLdeOormR8UrURui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oLPU9L8eWFxtjuYhZz9MFcc10B1KyuIh5coZj3HevA38awagpjgtJpyehKdaZb6pqUDe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jFS2DR9AZ+U7Rk4quzSiEhEyxODXkun+KfEMaqvlsydfu5xXR23jHU3VfMt2fsRtxTMj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HEi8Yq0yEISy/IBzWTp+ti4AFzDJHIeABWqsKXcW7flPu7fWmBjatqgkVkiBHGBiq+n6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AZ5ro7jTLe3WMIoBI6GkllaBSCFC4p9Ckc5qkKR6ihwBujIXPrxiqB2suQSJPuvn1rR1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VMbc5XI5xWtcaFZLDvXUI5sAZULg+4ryMVHldz1cLLSxyxgmSRVC55H41ZuNBPkrJvYM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udMgiAmhna4VsoI+mPenw+JJbZpWWGOUueTJ6ehrgO45dvD91bQrM6SGDHO7pTv7Pint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+FdC3iCS6hlhS1ZARnZF933NQNHK0YUbSg+b3NFgMJdJjDYeYkDse1S/YbaOYbpDs9q1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Vm5war3ekpZtuTJTPLDtRygUriK3XJjiYKvIk9ajtbcXUgUxqYzyWP6VfhR551jhljfH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gt2ZJLJVfoxX+dHKBC2mm3yieRhfm96qTaYwdSFBMn8S9qnt2t4fM2rnd0WtCOxjuYFe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cqPrRygVLbw9IzBGeOFcZ3P3qBtNSHdunhkjU8kZ/pWj9k0+OQ+ZfS3B7COLP5Vj3fjb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wEqDlbhCrfhijlAW61AQxotpD5zZ6c4/WrTapetDtNusWehXtS6bqGneIIZJ7diUDYG3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2DQB47lluv4YpehzRygYsLNMWeaVT/v9KqhbKSRmDqrpzjsfpWnc2rWPyXdm2G5Dj7uf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PlW4kUDLENjB70coGRDoNzqitcxyKV9A2MVXvIruxlV3USIBgqjZ/Op9SsY1kDW4aEdD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QGBHSQYOZHb5sijlArJqDwsSIjErdjUwx1B2xt1b0rWvp7G6QMt0qjoo8vtWddabaNGG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2f8A9VHKAzZDZujxOWf+8O1SzXFzdNtd92wZXd3NW5PDV7b6ctzKsSwL0DNgn6VHb6jp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3SnGFOR/9ajlFzWIPOjgkWRgXbbkoemarTXH2iYlo4o42HAqJbO5u7ol0a1Uk/K0m4j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4bZHN83XdUuIylHcSwzAARnnt6VLChuLlo/MUITkj3qz/Z8MN15QBkdeu/v9Kkkt4vLZ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uhAugtCsryKzDOR6VJDNfWdv8jRLCB/B95as2rPNbuxJdR0U1oTQI65t4sccr79605S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F/Xd1q5JCspUsIgq9fU1Lb2skbjzQqI3VVpWs7dZnMce9j0HrQMzY3gdpI/JYrnhl6Cr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EGxxk9anWPy42V4yrMcbRUcKySQu3lRuEOOetUjN7joWtftEXnblTv6VYUWUdzK9tcKy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0yqsBAA5C9T9KSIRSyyR/YmUY4Y9fxpjIvssfzG2dX3HlQ2P/wBdTxwm1jIlgDE8bSuM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V2+WEO7etakc1+sazpL53p5i5H0oFIy44mmkKeWGAOARVi5sJLWANtHPY1qx+IEk3Jc6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MCsuS6kvplfa3l52YfoKCUNkkmt49yymaPHQ1C/lyMryjYgGdu3OaszafEzMFZ/l5ITp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nCRyO5H3Suc0DMtLyC8ZjE8cSjjAXGalW4kVGcy/IMDaverD2NrbMVNi2cnI245qm1vL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1LAk8mO/kRXAA6iVeoqtdWDwM8wbzApwpPU/WnyRPbOQTGYycjNQlpZpACSCDxtpFrYn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LYDhPWnv58ce9mDRn+FulNjtXkbzWLMVOdvrU+oPeeX8oCRY3ECgopzWrXBWSAbGxyid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Ropweu7FXI7aRbcuJjFuGQwqjeTJeQhS0kc6kKGFUiWRtbvb3HlzMSrDduZs026t3t5I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7Vch0W5WJDPc5Zctk9PxqSPR1nk3Sqy7uQE6GkwM+8azaIopNxK3GBVE6CtvCHjaT5uM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Jl3LtZRjdT5l8m8DFvkIyPekMxv7FL2+5NyzJ03d6eonVNxfG3jjr+FaUERW6KicGGT5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9Oui6ASty24dMehoEacIZI1f/AFjdwev41YVYbmJWJ2yg8L6Vn6Zqf9qJ5kCNbTfxQv1+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O8ryV9KANGSEMrE+WxxzjrVCQWxk2xKTtHKnvUN4xbbKhJDYygqzGtussQVtkx5KtQMr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KSQcj1qP+wZGjEj/AHOlbn9km6WaVdsYA+9VJbaONfLmkY4HB7GgTlqUJvD9wqAK8aHs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EsgGznJ71q29qJFKiSQP2Zegpk2n3EYczSNKo6YqkLmM5bWSNAI8FWOSw7VLJbPFt3qS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ZC7tgx91qkjLxKVVio7E0w5ijMqqOAQc8ZpIsxy5X7xHNW2k84iNV389fWlj0qRty7Gi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pGb7PIcHDVbtdS8s5Y7tw5FDaXHGrB/nYDgVNFaxyQlVjBbb0PagOYh+0Bmzjgnp6Uxt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secNinljHwsI34xxUMaysGPl7UFACLp8MbLhTIuehbNKqrakhWGzHOfrUjRlPLG7I9KG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b9moExyssjswysYPerVrbWN1IGuJNpqZ7iNtFt7UwA3wfmQ9xVCS2XfjcpYrwB2PegRv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vQhx0apL3wnKFWeCWKaPH8PUVzq2rLEN7lPo2KVJpY5CqTyBCOzZoQF6PSUmVghKMp5z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8r93FO3AbQsu9scrTI5ZZMpHGC3cGtQKbW3kkEygkjGT3ps2LdAxzn3q8l1bxlY5bIt8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Y3Fw1vcRmFlJBIXPFSwKm5pAAOd38PrVqOGSFsq2zI/Krb2OniEOJm2Ho23FQPDHCytH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K8llEylXBKE8sO9Urzw4rKWtZDnP8Vafzq+xWMinkZ7UM7rlgvHepRLZh3Ud7p9uvmp5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NZN94mmsbxYjYTmPH31XJz3rq2jWUFhIyseytipY9kZCsRnHVmzTHzGZY3kV9GrLwWHR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gqWVtrE4qzJEjZLKPYjvUbQrMobzQuONpoEVvIdS0e8F+2ahurWWOJcHLZ521ZlgxL8p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wg4BweB2oGijccODHEfNYYJNOW0nt1V2mwvXbUrn913yOmKYIx1LFifXtS6jGZGASck1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h61ZaNeGX7hps0byKF3lF9q0C5nizhEfJkLg5GabHGOhiPB+8ankjPmBTIGUjjFMkZ1u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PlqyO23yc5FU/s7rsZSFGcbj3q9cwG8tSvmBWycMarw2s0DRAEypG2cmgCGRpY2k2R8K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HjiAVlXb82K7CLxRZRMmdIV93yyhvT1rltUVJLyRrbEUBcsuew9KAKd/PJIquzKv8RI6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k4ZBwcHr+NWVRZo5HZo38sZ571BNtDFYRs5CgUAXJGyFIkVWI49eKbHczeYrJclWXse9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+ZRQzDlwcsx/lQS2SLK7gJu4Y7j704SZkUAYw1RLuaZVUDcw+8e1KzN8wUN5g6jsKCW7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Btrbsg1Q8F2E0fjrV7po+fsik/ixq5Jh1AGCScZHanaXdfYvEMpCndJEE3D2rSn8Rm9I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j0Dc/nWJ8QtWjutMgjUcFwD+NatwNzPtBy/zAnvxzXN+KI8W9srLvy43D+VetP4Th6nH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cul+cWuowgn1BOD+VdVNb/6VdI3zghkHuCTj+dYPiq1lv9FWFY/9VOrlfoa1BcO8ygnb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z3O9bHOeCw1p4NltwNrwzyR49txqXxBGIfG3hBh912kjP4pUXhxnt7nXbQ/NItyZPL9j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JcaHdLyba6Vv++hg0ii1qsEd1HfxL1Nu4x/wCqHgpR/wi+ksrAxrGI2bvWoFX7ZKAuSy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OaNPDaW5ZhLDI+QvbDH/ABoKTOF8caPq2oeI7mWGzuJIR8qMvQgUV3V1qMUcx3QSyFud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xIGhJaYccgq2K5uTT1huDdI0m/JYOWyK1IbVrhiM7Ix+tWI7eEARBQx96+tPm2VtN8YX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P/LRe1WE1KW4m3ROQ/UMatCxtkXCxrisi8s7yO4LWqqvvQI6qz1FbqzVNQ/eAnG6qOq+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dCRke1ctda7eLbmB4oo5AcHd1/CtXwt42FyotLjiRcrluh+lLlArrfvptyQV29vqe1YH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isstwvzFfUf/AK66zxVYLeQmWBhv9q5bWleHSYbgAi5gbAK9cHANTOOhvR1lYyIrdpbt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Y9QegFaugywad4ut4pydmcbj3O0n/Cs2/t4vOthGGgV8RuD9wnr+fNRySJY+ILCYM0iJ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41xrc9OXwnuOjtIzTsWPmMN8mP7xx/SvGvHiRx+K9RSLLIHyQTj5jjP8AKvXPCt4biS5D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vYfzrzr4lG0t/Fl0Smx/IDbvU1ocNF6sx/Dvky6Neu0qwSqwDKzZyM1lWugx6pp8t2U8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ataTHbXVrPbyxKbgxAAr3Gc1e0fxFpeleGZYZJ1jm8wnDduTW0QrbHMyaXc2t8qzLIkL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4diCxMhaZeoYdV+n+e1TSfErR2YAvHcMqgEClsfFUmuRsLC1xbg4MjfpW5x3MmHwx9ou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kZ6/jUNrZTzXLR7WaMEhx71o2t5MmvK02CWODj2rNm10r4keMHy4WcgAdW9cUyWS32i2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s8FeppNFvLn+0Le2Z9yycFZu/wBa2fEVxD5Nm0LFcL+I+tcxc6t/Y9vJcahOlxMG3Qwx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qaTNpt4/2ki1tnOFkj6A1xUt5fzSXXkXW+O3JyG7qKsajrV74o09LzUHUiP/AFdrE2AO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/tzs5iV48nLZIOOooA6HTPF1pKohlZSuQ2AucHvWTqGsD+3L+1lUG1mXKsVxjI5/pXml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YMzTzSKsaQ/fJz1P1/pXqOpXy6fo8KX6RiWKEAZ6jj/Gk3ZXLijimnRg9sT80R+Rm/u9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FpwJMZbFcL4s8YxT3TLFNHEynkhsYrgNX8UT3Uiot7uBHO1s5rH2h0KnfU9a1zxpA1pM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1xvh6L5dSvp0d3uX2/uvvYOelctDousvapei48m2kPVmxuxXoHhPcvhJJY9ryFj5a7s5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+6zooxszThjg+zoYSzJ5Yxu7nvUO0bJQF3FztK+gqCPKsCrEOvSMtjApfLVcl/lU8/ez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0zrfhhqEV4t54bv5BHHIu1Gl756YrB8XabeeHdaNwnNxpshO5e6YrA164k09odXtixlg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RIbq28XaTa6kcXMdw3lTCPpjjH9a9ClLmiSzL8Q3VtcPBqMKMlldIg3/APTTblv6VjwX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ypkO9CvU1s2MEV81/oRn+zxW7tcWpfpkKeP0rCjn821jbaoIGN46fh+tc1SPK7mkOp1m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3MK/6LKJlH3yxAA/rXHR/aLC6vNMmbay4KjvggVBdXtx4duF1S35VSPOjbuuR0rU1rWt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QH7TOrJcxns2eP60pPmVwi7CtpL28RbdknqfSoTEAcnJ9x3qxLMI4wpBJxjeO1MV4fkX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NiKTbGvyEhm9anhhuPMRY/mkxmpjFFGOGynUH1NQSvcSfNHIVLccUwHT/bNrNcfKq9TU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LdBU8LSmNGMRlYHDZ/ipJ7qLzgY08nb/AA0AOWNYLhkuGERIwGNRrCPOJjAEnI47ikmb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BUJHHuLidQq9Qf0oASG0Mir5kkUQA4bv1qSRTHK8Q+7nAP1qHCSMxZg3fA9KljxudXf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yOTfbruUAt0GfalZknhWXhT/ABYoaONcCUCTttPoaQRwpxCwZAcbRQJgudoZPlH86equ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mRmUhW2RqcfSpYTi3JYbnz971oAjkkLgNxhTjipJcpGCH3H0qLYVVgQAevNOwiskTsy7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XO0sJPMHrRHJIN+5yhI7d6b86u5ZwqDACipGdo4eQCxPepYDlc/Ln5uP4qezbs4AB7Yp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Hap444VUuW3N120gGfdVW7g0sc0keSE3jPShZPMUADywTmrqW/zKYTuU9/WgpEHnSspX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yNPuMqt8p4NStC8cjJJETGepFRyQKqeVFuC9dvrQA28UR8/eLNzVe4iE0f7tGLqc8Vaj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1dit7aO3DSMVf271m3qBitHJbop2EKeTmrEd5JZyAoxwRkgVfmha6ZUiXcCeC1LHpqx5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llRtTMi+W6L83O70qx9szHghGUAYq59nV127VZ8c/Sq8dnbs3l7WQ5+VuwNAyWyaPIeW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c3EQwY3Dt6iq81gfOzFIpXoT796SLTZ45gBLE5/2u1Ay+t0kijefKI6t61VlVFDsrYDH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kuA/rtqJriSMbdgAPrQBcjkEKgb1Yd9vap7eNpJNyNtFZ6XgdieEOOoq9b3I6hBv28SG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DDiXPC+tRRqWJkkHl5P/LTt9KZbxyedvEm58clagkUtMzSv5nP3WoAuzS2qMDjzD396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u1TgLTFkRYdmxVXP5VLHbspyEKoo3ZP8VLqSyGTYfmUjeOx70NcIqOrSFGAB57VO90kr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fYWbcQ4YdRWyQEfmeexZ/m55b1qaHY0yBPl6/wAqZbLCjP5gwCuFoh/dxzO3CxRlifQC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l+oSfbPF2svnLeYqj8AK9X0WZY7FEZsDaAF9fWvE/Ddw114gvp25Ezs4PqCeP5V6/oN4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eK9+Kskj5+bvJs2UjXLKU3D09Ky9V8K2N4u+SIQk9HjXJrRhuFhdsuQM9qlOrQldu4s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4H1DTGaaznF1D1KL8r4/rWZD4hudHnVpzPE3beuMgfzr0/7ekzgMCVPpUtxpdtfKVnhj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ue1JoDk9N8bR6tH5QkjMjevb61T1bwnc61k3uotJEf8Alin3RWpqnw30NcT211/Z85O4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y31F7Vmga+in2cbu5q1sBWsfCmjeH8ONPXzh/wAtG6mqevXtvb2MsgHfGPTNdHIov41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ju1eG1EYyuPmOfaqA+UvjNqRvLy98sY8uTP9Mfqa+i/2I/h7deD/AIXXOv367bvXbhp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P4/0rySb4fp4u8WWOkoC7X9zh8fwLkEt+A/nX2nZRWui2llp9qoS0s4hbxIOwUY/nmpZ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dBj5juZj9KwDp8drbIUIAYZVh61ut5k0LAIHLPk57AVzd75k0wYYWOP0rM0KFr8kkrsO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oOyiQjLYwKpyRlpBj5i3Ipsl0Y+doyvXNAiGa6kjjUsseSO1Yt9fGSbawCj+8O1WL+bc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rnzFIIYyAVLAhum83KK+7J4ap7W3VnSLZg45eoYN8kkXyrwK1bW3+0LnITnnFAFy0tFW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tuHmnVF7mmGSS3j8kvletWtDhM1yZD8qAfnVIDdtt1vbn5tvqax7mOK6mbBkD/3z0rRv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Vzd5cBVWMkh88YoAvaUu3xtpUW8On2abBH/AK7NkPmSP/GorhPDtw8njzTdwI2WUnX3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L5r9Rg8etAEEeodiMp0q40Yk2jOV61ixxmOTcDtb+7WolwzIuz5JMjc1AEkylW3H7vQV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DKmr8ku1zv8AmU9DTWt7badwwOtAFaCOGXAVevNR2iiTWLkQjlQOPWpkaEzRmL3H8qz7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qHEmR/WgDWmX94QR/F09Kqaom2A4TO7iprOYXDNkkncelPjQNuRwSmSefagDmJH+XDHgc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HYela2oaZ5k4aNup5pn9iw27bnlBTqAaAM1EJZNpzU0KPDuffsGeR61YkjV22xEAdsVD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AGxpNxC0gIX5u5qbU7UXG44wc8Vz8bNE24HFbtrdrJGpIww4FAGBYyGDVDB3BzXXTOVX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UFW08RwtnCvW9LcKm0A5GKAHN90Bjk9aZIy/eLbRUXnqOpwKr31wvlOFcDOMZoJMfxFJ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rK+xNcrlnIEajGK09Yt0+zR4YszOAc02xsZb3zCjMoJycVotiWaOj2yXGmsgDEsCKwdH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FWI5rZ+2yho7eKMqi/eY96q61a/Y54pkfKTL/L/9dUI3NNYvasSu7AP4cGvCPjNp32zw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3nLj1Br2jRbgrbypnO4HFcRremx6ho93YEBipYEGpZSOX8H+MW1jw/ZS8+Zs+bP96ugs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nz2NeWfDjT5bfUdb0aVsGE+bErdgSeldU2k39veBk3LNGfz6VDEz0Y/D3w9dZndBLuGT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BocCK0FrCzY7JXJWmpXkmnlZd0UmNvP8VdH4d1C7jgUbd5UYpBzHR29nbWWEigjC+yVd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j/YrHW+aVeTtXPK+lWFZWjAzkUBzF55LbYPkBc+i4pu2BlGY/rVaaaK3Xc5wo71j6h4wS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cYBoEbc32SONsHBrNjvDGzYkZR0GKzLTSdW1RhJPIYgTnaK34PDKKq+ZI24VSKRYi1Lz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9qptqCq2Hbcf5Vdhs4bVnALPu45qNtNhkGSABnv7UxlK5l8xXCAHd1zVKP5fl3sBnmtD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uGMVX02Ty5J4ZG+6dw/GuHFR9252YV2kNZn+z74YmUB8GSrMdxPbSNsgUow5oa1uIkDK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afI6WMitNklhjC9DXinrkP8AaHV0hVdoxSzXI2xySbvpVi1jsJFwJTExOdrLml1S8uLy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dowlNCK8d5NDdJ5Ev2jccYatJdL1TLmQSCF+qLWfCvWMyxK+MhmXB/CnzatqOnbDLcSF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gR6tocOlwh386OUnOBVSK08wZRmZ+wPWrX21rz557RtjH+JsZqbTblmum+xmOB16LI4x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jQ2jGRuC79BUsLJHfKseFkB2sD91qSRZY7gSPdNA7NllGHX8AKv2MMlrcS3Erw3KyD5f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36GrY+GYGupfOEH2aRNwEkvy7h0we3WuH8cfDjS7+4KW94qXso+ZV+dfzrTiv45r4S3V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zsz7YqxcXQtJB5cMTIzfKecgfjQQvM5TSfBN34UsBHDe2qBTkfLgmrdxqF/bhDO8VyDw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XhuGRRsLAbsdcd8Vm3mmtDGJDcAoTkbFy4HvQalS4127ubXy3jiaAcZ2Uun6h84At4Vb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FtGpiw04HQn5T+NWdP1SDejGAjH95sj8aAK+oTQXVwoljkQ55K9Ksxtb2amSCyMx/vyN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LdSoYTEjZz/s1n3s0tzdN9p2xv0xH0oAZtWaPz5EiUE9Ej4p1za2XlAOoL+irgmt23vt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NMx5J/hrL1C6FxdhrSPdHjnd2qkSyqtrauqrHbzSqpztdsAfSrES20G4sktuX6bWzTGM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FCqcHeS8g7imBTaO1muziSU46lu9PjMccn7vcVXkj1pzbYYTKke6UHndTEvmXcWiV3I4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nPlAFueOoqaK4ihYM0jMFOfLbv8ASoPNbcFlBIODhO31pjNE27cmVJwKALS3UcbzGKwk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UbXVr+FgJYAWbIDBs4p7WsyqrAkKTjirC263EW5rkrIhwAaAFt9UeTKyQHPTcPap7yOS7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aoRR7XeV1344Jq7bwlpszSfZ9y/K1AC2dxewo262ilXPPmf0onkH2n7Qqx2xK4aFVzTn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PbvUMieWybEYnPBoFYrhZFuz5LMHI/u4xWv9s86LLoWlRdpZqrteNFvZI2O0cio7dluW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tagkbdMd0KhVkjJzsj65qSNJbWTaQyyscgp9wfWnrey2eM20Nwc/6w9anvbxMrLIihm4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9nkd5wzHHBXpTrGeKGzmMiMUAyuOv4VX1Ca4ZT5MgU8Bc1FHJPbsrPIrZ60ARRarL9rc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tOmuryK/ed5WtbgJtRoOoPvRNbi5uGeBhyOdvWrr2VutpvklWCYrkK5wcigDLQysv2i4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CasfbHaLa6B0Xpu7VUk1GO3iCQXBIP3o1+bmm/Z7iZlDIRG3TcuB+NADjc2rqHuG8ts4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qabBD5du7PNtGSU71ZtfB7XUYMzqFx0RciiawtdJulEcQk2jklcYoC5hr9r1BwkBkh+X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m9vLdEnu9yqDuC9DWrHfRyYaaMLFJ8oxTbd1e6aFciFRwo71SAoLofmRIvmjauAoC5qe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9EtwFXMcirjBq1mO3WRgNuePmp9nItzdLAxDoy8qKOUT2KULQRSGCSTyo5uNx6Kfeor6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hOFX5Wj6YrWk0K0aNxI/lc0lnp9pYyKYbtZlIO6NmwKOUz5jnXsbllbAU/3fWl0+OTUG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H3c1tXtro5BYJcednlomyB9KrT2unwxxyNqCqc/Mv8YHep5TRbGTq2LXV4lQ71K7SzLj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yQ3JVImU4NS6lbpcQl4FMsI5V/4sVliQ3Ey7WaIj+J+oo5RNkOrW0em30P2cs8ueG7UQ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xCdeqp94ir1xdMzAHaxAx5i96g1KPysTQtJHOBw0fU0FrYpWrPbN5csTQpjafWoJ4nEz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avGR7i1USPvbuz/eqrK5teA8jbgflHSgol0e8mt8wyvIWJIKmpdSjjuJFcTGJgMYNZdx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4KHrVmzjgubcMjFW6AN92glk6xrOq7m5HAcdT9KdG8lt0LMu7kv1xRa2ebwRnPmDoV6V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lfjO2gRW8xZSyyoHkBymfSoLi3mjjLGE4+9zU0ckd9JFEX8uQ/3e2KtWoPmS2zP54/2q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IiB1GKm+0TsgBzj0NTNNFC4RYSjDqTTZJIp2BSfr2qWBFMy8B0IPUYqBbRI5mYhlDDO7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s2BxzUlxHEcAA/KPvDvTQGNNbTwyHYS6Y6movJeVgfMKN6jtWg8L+cR8wj659KkktWjV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7FMLlBbSZSY3uI2z91m7U77JPH+53LJKe6envUjWs3mKHjVWLHLbs08WctuyzqQp/uL1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8aAOvC/3af5apJvbcwK8e1Nurg3Uhj844/vd8+9R/ZZ4VUPA0vv60DLl48QeIcsrAZz2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45q/++1Lyi8QVUyoA7U63t7hpjHEu/b/AA0IVyiupRxzDzF+Y1aiz5wZWO1jwBUU8LtI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e1TLE6x4yBlu3arYuYtlHVijq2896jjtHjyZDGUPTPWnrm3AVpNwz+VLkNNgH7w4PpQA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hwOoqp9guEYGKYFQOhq8rbmHc+vrUqrubPcdKCWzM+0G3b54vk6ErUz2sUzZVyisOhqf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aXyopsrjarHht2KXKUQy2f2dlZySdvaoJNpdVGMnjirclm0YCRSYXPK7s0fZvlYbdwzx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ABCtjmkYrLISyjI9Kn/s4MrllKkdMUxrZjtY42+1AEF0zKyqi9RUI8sHAbI7rV2ZVmbc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CY0LkYH+1QUitJHsVQiblB+9QwO1gqYLGpH3syvxt7YqNoyr5XGO+aB9CLCxy4ByKSQt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asRwjcVxnuN1VmZtzJwyj0qkSkQKqCT0Gfut2pt3avHNHIdoJPX0qdS0ke3afmPGPams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HNM0Kn2dgCGyVI5J70NGrBEiznHapfJaX5ckncN2PSntHDbzFW3bu30oAry28u1WVlVh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AYBz0x+tTqitJ82cKcjNN+ZVXc2/IJDetAES2+1TsGKhkm8z/WLnbxu9KtSSqVDN3GBV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cfWgCAsbiMFdp5+bd39KG+9t27fT3qz5YX7hBRQcZqGaYMqMyh26ACgze5GHEP714/3g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YbeSW1EhDDv2anLG00b5ARs8A1BeaVHGDuKsOGxQQyrHcJ8x3HP3ufXvWx4dsd3nagzh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lpEwVAvzYIHpVq21KXTU8mQNnO7b2NaU3ZkS1VjfNw6tJlySflHtXCa5qFzbwtLuMiNK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0LrUJC5KqeoX6Vj+NRI3hu8cqPNCh1x6g11TnJrQwjHUsTSuilgTludp7cVQ0nUlvYZZ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Va0W4/tGxiujtAaIM4bucYNZXhuEw3OqW0mSPNaUAdAprh16nSJDZiDxVPMTlbmAIPwq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KMyRsJAPYVW1i4a2ubK7AAXzAgx6HpV+8V3Vvk2qV6/WgpDNOulljgmkPmAoGJ9M9qzt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G8sM/mKnpmrNqyCOSBZQGiOzBqOW3WLWUuUchmi2P7+n9aBk+zzCSZOc4opkU+xdoGQD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SY0Ac5NPk0qNbrzAcGuFsfF2qMypBGZZm6Kq5JrZtdN8TahIXuG+yIwyQ64Ir68+aZty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r6BcAsPxrkdeum0+YQ3FzJPJ32tgVmPr0sOBAiknp82WNMR3k1rbahC6ZjjLDAY159rl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51C8JOy0gXczfhUV7Nqs8Mtzd34s0xgQD75FdJ8JfBUWnx3XiC8hEt3KSsbTLkqvr+P9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xJ8RtYtmurLTLXRdPzhWufmb2ynaqOsWXxJ0OyF/JNa6krru+ZDsH/AQRXr/AIpkW80u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BFXGKg8E6xFq9gLB8tJHF9w/rVP3kXF8rufP9v8AEzxrFAIpdF07URGSd2Wjfntjn0q0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NeeDiiROrlo7sPgA8naAK9l8TfD95LhryxtxvzkwkZ3/AOf61zCx2ULmPUbFoJQcFdnS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Mj0vwj8V/DmsNLO+qWlkzIrPFcSrGQffPp7V558YPix4QtvE0e/U45vJtsM9vG0qcnjL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6pNtuY4woHDTIOPpmk1rwH4RuNPlWL7PKxUcKoH06VPs9SFU5WcfoHxq8B2OpyXEmsSy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Qhc+22szRfh7F4+8SXmsTS3SaZcSl4oCdgZf72MDGa6nT/Bvh60w3kxNMh+VW7emK3tG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AaRmKrGtbRjyk1KvMjY0T4c+GbWz8r7FGgiXc7lsmjxF450Tw3pItrJYbVMEAn+KuO1T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20caHgeY2B9a43UPAc9/c/aNX1KNj1YRNnB7AVT1MyvN451PxBrkg0+KOKBQS0zdMCov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uqRuoVWKR7+prphp2m6Lostrp6rmRNrPtzI2euK1vDt7o+m6dBbX91JayhMBYU7e9AHO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X5ZbdRgNH1BrybU/EOrwzXDBJdTbd8sO0liM+1fQ92mk6nNHGBcSW4OQtxhUY9utYupa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LCAsSoRVDnP4dKCkeL6VrHxB8TNL9i0iS1t0O0Eod4/P6Vc03R/H15qB0/7NNLKVLFWw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xZ+0Frng9Z9PFnZXhUbFeNiJAT0PFcj8O/iZ4u8M6tda88v9o6hO2RDc5ZUX8fqKBvY7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fw5P4v8AFmpnTmjjKWOnw4aWWU9Bx/nmvDdR8da/8QrwzX+oTWdrIeEVcED0P+e9fSfh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rvxL1WK81SUFbbTlT91aRnoqfpn6Ct/XPh34Mj0u5ltoLfeqExybBwe3WspIcHqfJ9z4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uZMZJ25zWx4D0jT1mvWk8O3l8Af3SquMmu5u/E3h/wAGTiWW4gkQLh1CDOfbFct4g+OU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WVP+etzMuF/Cudm43x940hsWjtIfDy2Eyr+6jkl3FBgdR+dUPhzosmm6fd3sjYkv3yih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rItdAvNd1D7XfO813cSfvjJ1Pc/0r0RvLVRHBHsjRQgH+fpXn4qpyqx10I63K7P++YlM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RgACfm7dqjTecERsxXjjtUq8Sb1Rjn+GvJ5T0rXHfZ45PMjZQYWHzKP4h3FZ3hG+n8C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u8+RIOkbH+E1oxhvOYEFO5U02/sV1W1ljZO3yt6GtYScdzNx1N3xZp92bS3vhBGkcA2P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Q+RZ3jWaOXt9oI3+p9K1dM1yK10PTrOeWQyqfLndvumP/wCt/WuPn1+xj1N4LKWPEcvz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tdEmprQn4WdLeW8bafPuXcnlnIbpXDeD5pX1SK0lBO0syFuu3tXWt4ig16F4LeSO3RTt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p0Nv4iuLuIqttHbiFfr3P8qhe7HUG7u5sNubapXjFMkZVUKF5FPeZVBC4fnqKqMHkj+U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PljEzDAwV5q3HZT+V5glVR1yvaq+0fKzDLmljVnMnBcLztFAImkadQm2QsmcbhRJG8bZ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kVE2kgRoRuwPWmySMzidpCv8K4oNSZYXWIySxqyMce9RmESSYiiIUdc0lw0vnAyOHyuO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BnrQA4fKVUkwnONwpLjC27zswYBgmB/OmLuaNRvO/wBR3qaW3VYk2oW3HnNADF5jUbty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zjz8+X2xUX7sqjNIERScqfUdKLKaHcRKpDMSVY0AMaQHzDECQzcA+lRXmnzXDQBLw2sS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qWPDSsAu0A9KsRxmR84DA8EGgCGG1NnGFaYyleobrj0qZ4WkxJtwB90e1WFtvtG4s8cK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ZXcttHJXvUsBlvGS2x0Uqf7/AEqw0cNzN1wF+X/YpNjsdyK3l+tWmkVtrCDYg7NSAhul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D06D6U2O2aRmAX5sflS7lkI+Qjk4zT47p7dm2jBoAkNvHZwojS7pyeR6UzMzRoIwQc9R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7jkllzV9d7KGjZflH3mXH5UDFa38ldsrtMxHJPekjkKTDaArBecrnFVnkluRkJuX+9U0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5WgYsxCqpLqzZ67cVK8fmMoZsADILdvpVXcWZQTkdjU7b5LdVckOD2qWgHCGfAZMup/i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IM/lr7NkZ9qrMAcM0hbackGk+0BlYqv3TuFHKSx23ZKm47snlvUVakmjMmxM7OvFVorh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J96fHGeJGYrz9wdqljJYwGuF3ZKN0B71akhgtW8xxkj+H+VVfto6RxRs+ep6ioGaR5Azt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X0bfMY8+3pTpJ4LjcwRU4xlqoiZIXKknA5yO1Bk8xsKpZW53GqUQLXkWWAggLyHuveoL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yEborVItwBwBl+3tUbKs0LCSWRXyMKe9PlArLaXNhMRkyJnhj3oabbkMuMHJPpV63Efl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/hUn9oRwndDbhlAI/eLkk0couYoiYNICELDqGFOmuGkZQxIUdjVj7ddmF1kTAxwm3FMt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/lDjIpcuocxHHIoJYL8q81O0zRxhU+UNzUcmlhlIjnyGx/Fiorf7fC032m1jjRXxHhs7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MjgM1VPFFwdP8K6nJjDmPy/++uP61caaa4mAit/Lbuy1y/xAmZPDotFlJaacdf8AZ5rS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ZwegWrx6oinG5lxz+X9K9J0ebfGS2M+1ee6QWh1iJmfJK7vz5/rXaLcCBeUzuOc17h4j3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zOuOazr7xDYWGdwDbeoK5qnp+pFY/l5J7VqRwwXESsYAQTzlc1SEcxqPxDdTstdPZx2O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FNxI6W9gx449q9HWK3jJEcKqc/3cVJu4+RQq47UmB41d/wDCV3RMk1vNGGHOVzVD7Dq9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cV7e8x/iGRUc00e4BkDZ6ArmmikePWnibU9OjU5JVeoNOvviELyF1nh3Ng4Pvg16PrGk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7oXFcB4m8PafaKojj4zlvf0pjJPgjoaz65qfiVkwIEMEH+8QN38hXqb3G6Rs4GT8oPc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c6T4TtIooin2hzPJjuxp00ksdwvmqc5xz6VLKR0yzeXDhpAsjdVHpWLNt+ZFORuqO61G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xUV1dZjzE3NIBl0XWQjeUCjORWdfXxjTAJTjJU96dcX/AJ0bkt+8xzWRdTL5YIcgY7Um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Z+g4WqEh86XJ+UdakMm3CgA8dqaXKMpPy5NSBagjXaVX5m61qWUJ8sNt+tVrX5W3Ovzl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uAM9DVoBt1fAr5KqPXmui0qBIbFRghnHOa5rTY/t+qHaCY4T1NdS52xnOWHUY7UAU9Uu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2+tYltaNeXwGMnIJ/MVPdXAmnxyoJxzWvo9r9nkUuc4OfxzxQBBptuI/iBbKBgpZvn8x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6oTCetc5HIsXj7pkfY92Pfcc1vQXCtHfKScsMqo7GgCrdRyoqSq3PcVWt7nduzlXOene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QgFgOcetY0sIUsmMZOBQBp2u6e3VpGG0cjFS3Q2wnYMZIx+NZ8D+XHhjgKMVZa+3QbY0+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bEw30cLcZGSfSsW6hlGs3Zh6qwGfWta1ubiPUIBcHLN+nSs8szapqISTLs/yr6+tAFzS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tAzL5mF6ZqlaQvw7cbR92rMTeYSSu3HNACXlxHCuTETk9u9Yt00kpd3wM9FHat2ZPlG1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kUgrtc4zQBhR3CQyL0xjnNT3Uay2vmqwb0AqC9sfJaQ5xg1T8wlfv4FAFiGTONy7TWha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NZclvKsIkBLjtiotO1Aw3BjkBAbjmqQ+hqeI7H7XZpcKvzxfOPw60y3uje2qSL8pxk1q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YMBxz2rn9LU6XqMtnMSNzFo8+lMyJVmeNl3fMCc4om/fXCxqNpA6Vcns1WR5ifl28n09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XqpHB9aBFTVIzBagEZO6pNPuJLdlWNeetN1Nh5Z/vY4q3ovMjeam2TGN1BSFiRri9Mbj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yxOo6e6RtumjXcn4VL5hMZcj5Q23PrU5kcyRbBkBsn6UCZzegXDSRyDOPkwf97vVCxt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NgflWrqlqdJ1F2j+WKZd3681l6JcK2uXak5+bIoGjyPxlC3gnx9Y6mFKwT/uJMd/T+te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cpgoV5A71U+NXhmPWvCss8Y3TW580D6Vwnw08RteaXDHuxJENjL6YqWU0exzafbTaWwQ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8qzRmkXYccL6Vzra9t2gfKf51I+rw4y7c96QuU6gXUPl5TqSc0k146xqIIjPIxwEHeue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b261f0vxzbW7eUE2lurelAcpZ/4RfUtVZmv5vsy54hXsPet7TdEsdFjDRRG4kA/1hplp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34xy2M1ejiivsbbnC4+6rZo6ksXztqjC7W9KnZQ8aq4yOpo+zhiqtgEDqKSSGeM/64eV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gj+4ScA9O1Zv9oBlzuVsDj1qLVNgk8sEEk9qht4GlV237Avy/WgAiMl5JuUEj3qJkmXV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FFXLG3QMdz4C9feq+qMY3eTJVlxhh+NYVleFjai/eHtfXUrLb3pNuAcEr1FUFjC3UitK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W/7Pknt1nZhJEx6io449P+0CCRyvGeK+ety6H0K2FeaCaEPGrSyZx81T2tvdNuy2ccj5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dqIWg6bpOlRyaZcwqWLgFjg+T6e1AxW02ZQJH8svnJUP0qvNHZ3k6mdmkdehjbP51Otq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8/Wrk2nro8SyyoH3jtQSwh1h4dhRFO3gGXtTLq3hu83BuIo5D1CVRWz+2TEJGFPVmLYx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LAbmQrgktnFNCIW02FiGEzO3puxmpoivnbJkJRRxls4pFvHhwm0MGHOe1Ph3r8ygsp6g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NwqiQeSrfKDVm61M3M2ZmdvpUUkMc9qCLfyznlt2M0t1Y2ohikiudvqu7OTQAsdxaRyb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RDNEXdIYfJErYLelVt4ZCMbZM8n1qa2t2lYBRvb13YxQBNqFjNp7K7wxyR4x5gXJrPlh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RHowXAq3NpskM7Ir7lbkrvp76bfzWphW9khhz9wvwaAMjT7qTT7pc2weLOdp6irF1dJN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natGTTbuzhDFBI394NmomhaWN1kQo+O1AESadI1qkkLxuGPOWxio93lybXBLZ7NkVZtN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iVedrNgmpP7Pi3FXwX6ZVs5qkSyC1EzSsYoRL6qKd5EvmbpCsHPMTVLZzGxdlVADzgmn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fummBWVEbcHkIfPCinG3j3DcrE+tWI8H5htj2HG00NcGSQYIH070DI2s4njJVzkdjTP7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U/G5wPlP86YoeQlt33eaBkWxod6Sx7TnirJ0SaO3ExwsXXJqGSZ3kKO3HWkR/M+XLFCf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t/3bQLLxu3UnnJcR8QlWUd6tu0OB7VneZukYIC3zdBQBJCHkBmz8vRV9TT1N/Iw3uFXp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QEpz900TXRhmVj/qu5oJI3luY4TvlEuG5A7iq6yW0jkiKSNQcnd938auTWYwJElGx/mA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ZWSKQBfut3oESQX9jkI8C7eu+Jc//qqpLLDPcloYJUjHXc2f/wBVYK6vcrcHYQhzjylX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niu7Ca4c8hg2wZ/rQA2WaPgbi2P73anS3Vk0a751bPVU61C1lctcOXTy95JWNh2qrHo4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5wuSKfKBdjWaeQyWkYijUcM3U1TuLS7vLhZLmUSsONo7Ve06a3t5FguXn+ygZJVcE/Sp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1lSPH3X60+UCrYafbWtwVPlhh8xD9h7VauL6S3jxcFVtZMhSPSoFmjhZWQbjnlW71bvI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uVP+q9M0ATaSu2xElth2Y4Us2OO9RXStNLHK8i3cKoQ6xNkiq8BW3hdisrr2jVcg1atN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/BVlwRTAjgjaZsQx4hI/j6028X+z5lmt3ZWHf0qf7DNa3XlOrMm78qsTWs/+qjXbGTzu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YTyAyyk9TWjNL5A3iE7sdqgXT2t7kH9514x0qa8gu/PI8/Y2OR3xQS9iG81W4u4MpbFY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bcM4j3r/AAjvU727BTCXlaM/ePaoUt7WzUpFAsgHRm60EA2qO2ZNqpn5T7VWZo5Ml0Eh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yQySKzMe/aoZbU5Vg4Cgg8UFIdCgTAWQpz90dqbdWMi8FsAknc1SvDNZrlY1kVvm+XrV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Q/3WoJZHGrspVo1U+tP/ALFS8tnaNys+Mg9x9Kurard2u9jl1PFOhMkUjecm2MDg7c0F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e9JmhYk5y33jTrrS49RkXysRzLzle9W50lmdZjm5XOAoXGKnjguF8xUtmgdx8relAcxQ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Imc85NV7XS4bi7EaZim3Z2N0rUW7kuNkcsYadDgEdWxVO9t7tLoFNPkjuM58w9MUBzA1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xIH8DYBpbq3gKC1FpmV+N2/pjr/OlktZhI8vnqsu3DHbnGaGWeeONJLgS7QR8vy0BzFD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28YljwN5LZ/CsdLy4bU2nitDCXIAUtitjesatEXlYjP7vdkVPdapAxhg+yqWhXbvXr+N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rC1xIhR2bLYbNPtNTsowgQ87eVXv9anlCFVlcDHZSuajt7OLzw6xKZiCfNxjHtRylDvt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OAv9al3t9md2Tevbb/WlW3VpFkTbv6bakm0+eI7wI2iY4Me7Bo5RXG2obbuRI5FZcFD1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bKgVCMgelaMPAVIYWMwb5yzZGPamXCiZ13jBx+XpQHQWaK0uowrXLK45x2qJYPs2SlzG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2yn97cKXHY1DcWiSLvdwAx25FUiClqdibvY/nRpJncGWnRrdoQxmZgpBJ7Gp/s0FuylZt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WObgffJzTAdLcOmWUAljk4bFV47to7gycofUNmia3JYKCAw9aZGrxnGQX7YoAupq0pja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HrUe2JhiPCv3zSox4DDg8bvSlYgkj7yDigBn2dUkJ3CTvtFPjbfIWwVYcAD9aj86NOke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kDFRtGelAXCRhuCrnr39aVdzMFL7Jc8H2pscTeZknGaVlCoxD7z39qAFXZDJIVkLt3I7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Yxk+9RrInlhshcdSaWeVgpcOAMcMO9AD4wY5sqQf4TmmyM/mBsgMOBinfZHZUb/V5Gce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t0zQBExeVicYcDmmMRlVHCsME+lEshVkQN1PSls5jI0oMe/nbj1qWBBM+MpCAy9NxpZJ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QKddeRuEajyiOdtMLAcgZI60gIhCHyu4oi/wj3qEWsseX27iDwWqy2WcMBjAqHdIwMgY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k878gkdT2qFoQjLsG4kfM1WkmWZmj5BA+8aZMypIBjcoHLVSGmVWXyiQDkrzUT7PLdnT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XzKrY4/Ko5FfaoVcjH3vWmUhlvsjVd5BbGQTVOVmmmJDjDHGR2qy9qOEdeMU37Kg+VQF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mxshn/2c+tNYGP5d24ADH41abT5Vib5w5J4xVe9tXtJVSViQy43CgLjHRl+RhkDnFR7R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50aoQMrnaS1QzXBKuBldp70E8xHdMqtyCMcYFQZ2r8u7rzmpF3SvvJyDTZGC/dGWpkMm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kjWUhGOQapNK/nY5ePb90Usd0+zawB44YUwFkjVdm37u3FRzWryXiP5mQg4FKzPxjGTz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DLApzGM7TVR3MpGkkPlsN3yDru+tZvigb/D+oIfutHjHoO5q3HdS3HlCa3LbuoHana5Z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IQ52+nvW72M4nHeAr77d4bvbYSET2rZVl6svpViRJNJ1eyuzEYkmTyn3dTnp/WuU8I6i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eY+Sznse3866rXtQt2tpbf7QJJYSDGT3IrnlG7NhfEFqbiE254H8J9Mc1JbXUi2MYkG5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ra+0pfOULcJgOwrOs/E1vDqk9jcHC/fjb271nylIbFGIddcsgMc4zz/exz/OruoL+7jl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eJtUtbOw+120TXDQuHUL+tTQ3U2p2qSeQUikX5mU4YZoExv2udgGiiyjDNFcPqzXWl30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kGJ+KKYj9hde1BPCVgIfD8cUlyx/1zfMAO/41zWlWt/rUMlzqWu30U+7Bjjj7e3tXcTw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FZ9xYm7ysbNHt5IXvX1y2PnWZNl4R0mT97JJPduDyJpsE/UVfk0i0t4ytvDFH/sgfzqu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/ep7aZLJKokk2Ke/rVCLmm2dlsHl20Esv/PTbk1smY28QhLhcn7oXFP8N6Ta2sMkhIdg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f7UnZYWwjcHtSA2NSt4LO3kuZG2jOPrmuO0ZTb+I1lt22AknPrXW64v9o+H1YEISNxwu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1QSK+dwP8OPSmB6jpt5b6tEFmUeavBU1X1XS7W6s5lFvGwGeq5rAhstQs0NxGcrVnRtd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snoyTiriGLS71keFZUGCNyetbK2dvdWonitYhjnbsrU1KztrzbhcSLk7qxLnUmt1+zKvL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Us21Brdba0jR9/zEJ1FW7zSdOaGSNrKGOTb1VcMD605b+WP5kTKKeXrM1O7fX7iURbmE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tA0uPUJJjKBst3OQfvEVaurSxtN09sIivXa/XnrVPw/DeQ32pPPG0K5BXPfrUd59uvri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A70ykVr6/hjaJgkOWb7qrnjtWV4nmmtbuKJ4lSNxuUsuBmtu68LyTpa+TCYlWQbnNL4t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1OyJCpAbHTHNAzg7yeK6vrC2jtZ33ZDs3rWZ4ttXlhSztcoOQAGxzXbWKrY+KYCCZYCM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h+3mXzpI4ZIevPWgD5U0XwXbWviPzLyM3RB5dmzhq9b0fR7UOAlrGEHJIXODXU3nw/s9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lMcMjYyRXMQ3Fx4dmkjdArRsQHkbIoJG6rqFjZEgwK838I24zivP/iF41uJNFNmboWkr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jDWNY1a1eOxEUIJOZ/4814zeeFNSa8dryRn+bLbu9ZSZrCPU5mLwrda7HLPNIZEkOQo9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tYoRgxgHlj2rsPDq2dpZgeUROOibcr+NSaxqUckotol8tmAb5FwBXNUdo3OuPvNDLaKG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9SySTZyV2hu9P2K8LlMqqjgH1qKP98uH81pFH4Cvn5vmdz04x5SaOY29uw83B9Ki85WU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NWWHJ2+ay87fSpYZpN42qqBjne/SoRte45phyoU72OCTT44z8z+YQUwCBUcl5bo7CSdp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t4zYjQ7BjO31pjLRvEYcRArnP3c5+tUb230/WApeyhMv3d23BFLO8W0MjnOACB2pVkhj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VIfD+nQuyRwk88/h/wDrrQktoGj+U7ONu2obeST95yFRjwTTEkMkzMEaULwT2pSB7FqO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E0/zNy53cdqgk3yrhpQrEY2jtUtrmQpEi79v3j6VBAsaySR/vW+UGpftksSukR2LjG72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Z8JncE9aZDHJfTCNIywLc47YoKQ+RcqPKLOAM5b1pkLMzKHGNvNEyGOZl3gEHGBTIrjb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uWxGzDe4yTyKaMbuPmqMZYjaQ0foaWZhvAj4x1DdqB8xOxaSTaiZapWhFnIu8lWPJxUU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lcbeKieQyOxeTzOefagnmHzvE8m0ITjneaekIuGUIAT/AHj2pzQyPGFiK7T1Dd6j8siN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MWrdgjkOy8HBb0oumtrVVMDNJuNNt7VjCZHG5fXdirimBIcjy1+jZoGRWuy6DSzQtgcZ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B6LU7RyzMgWUFGHQVZW3TaMIXVT0FSxjBtUANIzf9M6bJG0y5MgRD0Qdqe0cssu7ZGiA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zuFbc+fu0gJUhRYCGywxximSRpHtGFGBxStJujYO20n+GldEWEBgTkcYoAI7fcd25W4/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QYxxipcxARr904520qxxneCCB/eNADGtduz5iwJ4AqULLjaXBXPUVJbyCKLgAjPDGqzX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O4LmgFuEyycDGEFO48otkgEdqiaSSZl3ZYdiFxT1Lx5IBBHrQUxqr5ilVGDj+KlVEMa7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km6SMOxIPfHp3pNnlDO6PJ4GeuKCWEfXbsI5wA3WlCmTezv5arxj1pm4SZO45HHy1NZ2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jnB71EhiYXaCEJbHJHpT/tEMke6OJg3TNTKsCTqJsrEvBUVPdXcSSqloh2KM5NKImZgW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fJnUhWGOc1cEhZiGkwzjOKimmkljCgZArQCw1rHboN8xBxkge9HEdtv8tSxPWklExtVN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0SKWzkdqCWBULIpwCeM4rQmVVwRGWBHOO1U7VPL5YZepmu3hj+X5dxpMRZt7VE/eTFW4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NcBlCpECce9I0gBV1Oc0nltJIMHGPmapTAZGjzYIyu3171MjCKMmQ5cfeoYl2UBuvSl+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0730AfBMr/OOw4rifiUyvqGnWoGf3bSN+ldzZQiEBMZ9PrXnHjqQ3Xj541P7u3tkjJ9C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OfEPlicpZsFv4QBhQefzr06ztY5Y1Z13AgYrzeMDzll67XKg+tegaPds0Kr6CvaPKloT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HORjtVOw1K70i58u8jYW7H/WVvQyNtBGfwp93Ck0Q3hWB7d6RmhI9lwu+KQMrc8UhJU7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5i9vKyEn7vatQK8keZAAyjBI70DK80rs+0dB1pNzzfMRnaOKfcyRQqS2enasS88TQW67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pAT6wwijiRznJ3fSvN9W1AajrVlp8bbjNME+nNaXiHVdQvEbZEbaM8bz6VzHgnTDL8RN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pPp8tV0NFse7xaoLVIIRj90uw59qivJYrpgWC/N/F6ViaxIGmaSOXKgDA/Cs9r2QxDa2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Lq1MMzfONh9O9UpLxYQUC7s96rfapJAGddhIqnMxYDPPPX1pXAlkcsxbOMA1WaRNvluc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cd6p3V0FYBfmzzSKQk37v5Su0kZ+tSW8DTY65HTFVPO3Mu5crnketatm0jW5Cny0zwtU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LBSOeO9V768+z7sLudvufU0+HZbq6n0yar2sLapqCKeg60COi8K2f2fTWmlGxmOT9auX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fpTmVbey2YztNZskrN2xigG7IfBbi5Yuu3PvW7a2hWLtu9qztNURxkOu0Zq9BfpCw2nB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DbfH0xbrDZ8/j/8AqroSqrazlPv4zXLaPObnxxq5J5jgRc+nJreuLhXjdY/v85b8aC1s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XvRMo3EnhfX0rIa5dmTuV7+tPmuzcbdxIHtQM1ty+VxyB39acrJuDM20VjySMFxlio7V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JgZyQvagDR82C41aKR5PkVT/AEqjDd2raxeeU26UtikU2S6pbJbAoACHB7iqMKwyX+ok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c4oA6KOSVsrnn09amjU7tp3FvRe1cfc+LL20+UxRsB0L9/pTLX4iXMTgyWilfagDvfKl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VlZd397NYdv48g1Dy2a2kUA9F71qQ+ItOmyZTIkhPQ9qAIZrFrgHfTG0e2fCkkHHar8b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laB2JUgDPXFAGJNAluxVGbKiqNw4b94yBjjGB3raktU3Pjr3rNmtPm+Y4HagBNNuoYZ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8UaSbizW7t2PnpggjtWaytCQSMHNbtheJNB5cjbfQ0CZkaTqS6pZGJwRNnBQ98Vbmukt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pWRq2nvoepJfRD/RnI3e1aE0H21fMhl3Z5x6VSMyvfKdjgtkHBBq9ocTX7BDJt2jisuZ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K2dHjkhHmEbW/velMCxeKsKpG2WGTgj1HSq9mxm3SKxyuQwPrUzMssrOSZH68VKFWNCR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vrmntqmnkxj99Gu4D19a4ayYrqTSY2YXke9d1NLJauu1OhyT7VheIdK+z6kmpwJ+6kGG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3UoF1LR50A37l5/Kvl/SGl8H/ABOm0uUFILglo8ev+TX07ptwE4Zd0bDH0rwP9oCz/wCE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Ba3Cu5P90mg0OhvI5luC0YV4+h9Qant/Ctzq0yoGZQ3T5sCuk8PtY61p0dwm1kmjEgb6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DcflbjNSxGHbfCx7cDzpwhzxg5q//wAK9hVsyXTYx/DXR3N1+9Vpcsh9KlvPmhRlBHPe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Ha25Bjnlcf7VdLo+hjT9rxyEbsqSe1FrE74Z+laMTbWz5g2jsaTJZpLCI4cFg2F+8ax9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+O3aid5JsKqksT1T+tWrPw/CqtLN87HqtK4jn7OCSa6VpPmUc/StG7j52x/KTz9asnT0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USfZY5N2QD2zQBRt4HU4lGFqrqVqzNIoLAlc5FXruZgzIWGcZ4qgrPIrZY/N8oxT+JWK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LrToHDyRoowVFWo7KzhjYXBYup+Xb3q/4Lt0njvbdgXaFs8+/wD+qt7UtLkubjzlj8rg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csmj26dT3Ec/p9nBefL5LIQQSzelXZrM6heLFEpWFf4h3rQj0+K12m4u1t8c4dcCqb6h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f3Ylzn6Vz8przFK7SDzAjpIsmNokFEkBZQzzM6AYG6tRVt9VicRyK0qnO0rhvxqvJA0E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0co+YyvLZGIUKFxwV/XNLcRwRphLdck8s3etu1sStushhZlxkKvao5tJP+tZcI3IjNA+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b/ZXNPUXSjIkkU+y4rWuLUQ4mcLE2PlC9TVREkwPlLNIeN/9PzouHMRyQPNGTLO0mMfK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CRbRXQR2k6sm2MbM84qzJp4jLEDJzRzBzHL+VJIq/N0NWrWxik3iV9vvW39jTyJGCZaq7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ZXkkrmmtxOWhUt4YrfKq8jD+8elLfQy3QH2aWPfjlj1WpvJmnY7SvBxt24qZNJaQFo5/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EiG1tbiaNLdrnzZs52+tOXRQ0kryFoW7bu9JDfTafM+Y1aUdJduc1cWN9QbzBNvLDlGG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oYGVy2056U6SzWaPdGQEBzuNdV/whl9b2/nmNZYmXO/0zTIbWM2YhFp5tyuR5i1SDmOL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ZOdxqSNo7RgwAc4HXtW42kyPKS0RA6YNPfwrNGnmRqFXGTmnYOZdTIkuLQk7UIyO9MuF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a2tL8NyX6sSFMXT8anl8MmwmDMvmqBhlXsKOUnm7HMmziYO5yzY4Ap8Nq0iiTzFXA+73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xxXmnypN5h/1Z6/Sue1hdRR45JoPs6L1I6nHpQHMVrqFbdlznDDcc0zyvM2qiYyM1qSe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mKWIytw/Wq8zWksLrdSmJlPDrQUjKRTNIY1Ulx/CO9WreRreN4ygik/vDtVNr7TbWYeX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lWLfTdV1CZo444wDyGXr7UDGrdW7fu7sgSk4ErdKqzQJJdBn+eCPnenQ1pX/AIHm0+SN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K/Wll0mHTWH7rzww3AL3oJkGotAfLe0sd+VzvfpWLNpc99NHcSnZEo+aNOhrftjZM/lz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2KlhaKymJ8zzIzxt3ZyKCUY9xY+XaCWK0XYpBDdxUVrqVs8UkcsckcjfdYdK0r7VGmSSC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m2sRks8SxmTBztNUhhPeTXEEMLuCEPBPWorWKS6aRYid4Oct0FPl8k/MkWxgMBPWoIpZ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X1NMlsuROYo/KC72B5YdPwqO1hivJGBQvJuwNvaqcRvISZoZiiE8q/c+1aK6kYLhPPiH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Bcxck8My2cka3KyxqxyC3SqtzY/YZHkwHhB6ir9v4g+2TBb28klMf3Ubrt7CnXarqkZ+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u9AcxQaJZYTIUaIvwrLTrPS7uYMfNZnUYGO9MkSRghhdnKncRV6PUZPLVRIfOLZ2Ggkt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bGOd/uP5vX8K1rpbDVYUzE1vNgH5WwBWBJrt9HuSa1IRTyw70y6vHuog8YZFzzQSaGte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JvO5yAz8Ee9YGm/2xdSTNqMa20inbGUbIx/nFdDZ+IrizjDQx4iAwUdcg1bll0a8sZLy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sa4C0DOQvVkWQxySE7V4x3qNdSCwpHJBIzDjcK66+0XSdatEa21UyzKufn/QCuT1TR7mz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aBka3RTcjxCWNhwD1FLDEQyKZGRsZVuw9qYoZkIjYrk4570LYhFLv5m/oM9DQBo262rT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FR71Mugw3W9ra+WfZ91W6/hWWsJTblVVScH3q/byJG0jKAhUfKw/WgCo1tNZzNCUkKnn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URiQgq3XdVhtYMsY3P5iEYzVWP7NINxmAOflB9aAJrDUZEi2SR+YGOMR/ep5txdSxbiw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toYoRNb3qrOOqj1p9vcXkjwyyzQSRI4YbmwaAILy3t9Pv9xlKKr8E1bjhubotJBeh43y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t77fi2jaZjztbNYcL3CPvgxAOeBQBpzWZVs5USHgt9KqmOKzuVku0JHZ0XP51VM1zKxa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OGWZsu6mMDJXvQBake0aHesIZC3DMuKqbUaQKnlgc8ntUrKWIkViY1H3D7VBG1v5j78/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X94WkPmBT+dSLN5ZZYxtAP5VNJdGGPbCi/MeD60l3ayWrDzoRhxnj3oKSKc08LOi+X5b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X5ito7FcZbc2ae9vHcrhogGAIGfXtVcyJbnylBQdCx9aCSzbyEsoEpSQDBx3q6bVJFO0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dnjMwxjO40RqjSyCPEwX+IdqlgTSWrWtxtnAC/w5qZ4VTawCsrHpRaXQ3DzsMmMc9qmm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ZuMdqaAbCEXJZAVB+6KiW3SaQiNWWZjwoq/a22VWXOVB+7TmcTXGzZtyePaq5bgZn2f7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3g1Mh08Xt0WhhMYz37V0FnZrbyZuZRLGTgM3Srk1vBayP5UilNu4MOh+lHKByUlj5GFO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yjcFugXt9a6BrOS3keeECXzM7g6549qikhhuAkkUZTbwQq4x60cpLMRbeWNdxMcgXnae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JMoxz9K1rrR4ZIw0MxQvwQe9VJo2s40DRmQA4OO9HKIpWqpbXBllBePPGKdcLGyh0RRu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T72ihKx9dprN+zssrp5ZAboB2NLYCKeQKCsajYTzimG4Xgt8oHFNZbiDem0Mi9cdj3qu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HK0ATzXX7vCzcDkCmNdSLjadmeT71AI1DhVXYD09qla1kZSowTjqe9ADXm8+QqfvY4NM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n0q4tg9xCNzBSvHFFxpMciB5ZSMdMUuUpFSKEfaB+9VztpVdt2MglTkYqSPSf3pJcg44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+AMipGSsVbO8/M3IHrTGZkbBbC/3fSoxvUE7Nh/nUUkzdWGdvJoJZYPlkZWQqT1xTZJd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Ve6XjauA38XpTGPlxsPvD1qkIsyGOQbuGUevamOUjyyliCKqGWRg2flUCo2vCqYJyMcU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HBITGOfWmNOCm1yTzkYqr9oWTAkGWPWmwrs3lRhaZdy5HdRLJskdk9M96LwW10rwgsSM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3cYz71JHvkB4zj+7U9SWRi3t1dRCzNt5O7oKSaSNYz8qtz82336VWurjEzHLFuhqusz+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WBZx5cJZzgbsioJY9ykZyrHcKgkk3QlOp4IPrUb3y4DqCQg7UAXVQR/PnGRiomMbLtc7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gOpJT+LmpbKRLi/ggaVF8w5y/SpctSbj4fLkdiJOQeKIbWUXf8WHOCVp2vLDos0aRNFI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WuqvaXkMzAhVbnFXDclnTSRix2rIdyEYz/dquEjkWeJmyrowz+HFT3c0FxaxOCHLHfx2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A6/NXQ9iEjxaOHypJlOGSJ2Y57AGtfUkikuLaYBjDNGMSe9VfFFvHpXiHUomkWOOb5lz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DceHrEJdRzzRts+Tv9ayZsVtqyvsBZQDgt61Unt2Uh0Vkw/GashQrADgt2okkKwmNlLb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d3rpYqQ3lvnlj0b60mnapsuo0Mh3N8pjXpg9TVYRtJZsXBLKe9Vo7srtYLgg9aVgL2qQ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vox9KKebnzMM1tLIf7wopcoH62rr8T3CJIjDPU10Vr9mkjJwN5GMjvXGRt+8cRxb3J61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KVj9H/pX1p86ytfXE0d9JEFjYA4Bft9KiurW5aAStJ8qnJCdalutN1NpGd0UHrT7OS5n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7n1oEWtH1BLdmjQ70ZM/P1rmdVv2VpAYwqMT0qyl5ptldLtbzGQ9W70zUvENmuwpaCU9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RZ7NF4VVXPPt/wDrrLkvpdPup3QF7aN881RW5uNSmcQBYMgYVqjS8u7FJ4ruaKZZl8sI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6pYqI0ARuTmqN1axW155wlVJM15wNXNqAJiXLcKI2xTJtSa2jLytLGT9xd2aAO01G8Ev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1g6VR1GSPUIlZQFmjAHzNjNeaXGrajrkskECyiIfKGLYG7vmtttNKtCrDAWMeY+7IyOt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dtIYkIz91s5rB0nWv7D8rAj3ytyxXPFZ19Mj2UEULs0ZI4XvVDxNO1jHblMJJsw26gB+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Iw6jd83lquM+9Ubz4jaj9keTTtNDLuC+fMpI5+lczZxpaXSySRK7N1b1zVuyuNT1yaSz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9KCkQar4u16+l8tr9okA5jhUBf0pYdJu7qO3Fzcybm3OGf8ADpUUUMUGrGFfmgVgpm25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vGMUOoRnR3M0cKLEwVP4u9AyLWpk0+J5BPLEyAAze/aqel+LPEurRoDMXsYz1dc5ArCk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lsnis8n95N8qV1+i+Cdet7RQItka8Dc2fyoH7ttRlv8AFrXbWY2ttpguYwdof7g/E1n3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F+zx7v3ixtuUfj3rttM+E95Ipu71xKx+7GO5rorPw2um2KJOotrZW+dU9T6/lQZ37Hm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FpI0k7bhNP1K+1Z3jD4fPJfLLCkhjjI3Y6V6tfWtlNrVpewyq1vboBt+lWLrUrJ5Li5u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0PJqXsaQ3PBrrT7fQrOeYosKMCpZutcHZMZpJLx2Bkk4jX0Wl8ceMv7e1uPQ9OlabZIX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n0prN5argheMJu9BXhYqp9k9fDxW7Lj3QjYYBY4xg0ks0n2cOBt/2arpK821ZCpFNmui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OO9PsWUu5YcSgqD/ALNIrXeoTEscqQTVe4n8ldm0Lg55oguLuZswMFyO1A+YeqfO5br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9R0qkpeSFlZ8nNOjtT5LM7cdBQHMWI2Fw7S5waI5iJGKgD3NV48RrsLfKORTjMQzSR/N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M7sxPVe1PF+RH5UMY2g8sO9Zq3G1flUd+tOa4VmXzBjjnbQBaafbIMjBp32qRY/LjbaD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LfRxwgRJhs8FqarNLCWdwDnoKALEifKsjSZOPulskfWkhlZVGxiMnkimw7LWH5uMnhqV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r65qWBYjVDcARpu28szd6el+ix+Wka47f1qt5LN8xOAcAmrMjQ6e6qkTyNjJz0NIB3ly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T45YWkGCTLjvUElxPeqQkax47VJGjhlZyoIGKALL3EZ+cjYOmfekhiLMeCGPRxUaxKPm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JcHdxwOoHpQBYsyyqQ7BcfxCmiMeYULhl+9k0xI3mZSDj3qSeMK+1vnH86ALayN5KrkM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qSUjxH0+maglXy0RlG0f3ae1wqRqmCe/FBSLcJCsQhIPQYqRZ/suIxKTJ1wn9azzcMzA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Zbcp80eQ/wDeNAx6zSSQ+Y5/D1qxb7nCNE2GPUelV7Sb7LnzEEid896bJcSSNI0YWGKg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gdetJhbyQBZBsUY4qnFaz3UYcuCnYijyQmUByxqWBckntYxhW3SA4pi3MrIQUAVj1NVU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vVlp3lUgggg85pDDfOymNXGzPIFPjil25RARnBJqEMNu1Rk96kE0wjKj5VA5oEyVY5Nw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mZOBv+f+dVA2So34yKdkqA4OP4aBlpWVnCucf1qNwu5l2cDoaYrCRlH3sHkDr+FWJmju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60CYtv5Kshkyy+gq1NqDTRi3tYSNx4JqhCz+Ww7dBUxMnlpIThs7VoGPW18lSsxx3xU6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k1AFeR3MhLFcHaO9Wl8xYdzwAjIPHagUiCGKVZCRaeZ/tN70XFxLI2JECBBgYroLCGO4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qvq8NlbyRbP3jUEGOZHnjVC+RngVdt2j8g5GJ16mh4UjwxTAzUtvGqySOF3qV/KgCMJ5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9qZbxs+dwyRVu2cCbzBEHDAKM9qfDC2ZdylUzj5ulACT2q2vllTuUjhagj2wo4C5Zzgj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WuCwUY2r04qSW3k8kSbgGJzgehoJZGsRab5gSo4wKnSHyyFDl39TSDeGCg5QDNPVTIu8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Jge//wBY145rlw+peJtenT7yyBPyFezW8W1GllOCqlvyBrxGzkL3F0xOfOkZ/wAya9DC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FTRmE0xjbht/yn09a73RYpLdtjnAZsbq85ss2uo7QMgSZxXo2lXZEyLkNj5+e9egcTOk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XoFqw0CquWGKqz6gVUOgG0jIA7VlzeJLhiY/K3rQZm8rKqEn7oHFZdxfSuCkUfHrWRJq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7paqkniDWLfPnWjlB2WgDVg0WSbdJcyn6CnWOm2tqsuY1eT19KyLPxfA/wC6uHaGXurV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gxYY5qkByfiWbyWdEw6gZCjtXE+BbjzPG0kJfJFs7V1Xi6EtPIAwUKOMeteQ6XrTaB44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f0JxQ9jRbHsMuqKZCJBhM4zUUs6NICkwC46GsJtWgupD5p2sRn61L5tqqj95zisRm5qF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HSqfnSKrZYbc8ZqnJJtXfG+eBUCXbTuqs31pgX2IdiXYqOzGnIIgrZYH/ZPaqzyR5Xac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fSrQF23bd9wgHPatW12+SdzfLmsa1xKqhjjP3vpWxbSLChyvmsvRf9mgB13cbIyAvzYr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K4w7fMax7WFtQvydn7pORXVSKkMEceN7MMn2oAbcTLMxJOMVE8wDDylGe+agYLkk9DxV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YxQJl1ZNyABTuxzmmTKG2yAYIBz+VN8k7twyvHao1ByCSTz3oMzP8OqsfjfXSwz+4hP5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RkGG/wDrmsPw983i7XUxndEn/s1au8pFJGGGcjr260AZ8En75B3zinTglQewGDUpmUAj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solUAPnIJoAijZWXa/3DSbo0kVl++KZJGeCDkgZpI4+fm/i5NAD7W5/4mluW6spFZXmX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4Wk2t7Vp267NUscfd5pLKEtfajEP42IX9aDRbGlNaWeqII3Ox1FcxrXh+5s5GmiYvEv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4MU5+0KD1q9NqUzKCPniPb1oGcnZ6ksNztMhibvntWzZ6t53Cy703DB/nTb7T7W8fe6+W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nLRviE0FI7WzumgdnhY7e+K1YPEUjMo84kjsa89hmuPMBDsX/wBn096vw6jJHKpCbgOo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cE5ImhyGOM0+6VGXMfyrXJR6itxsO3ac9K01ndoyAMqKBEtwuxck5FZN9eTfboIUDFev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rjHFV2ZfMDxjLdDQJnTCMX2nmKRQcjGD1rlrea48M3pguCZLZzjJ7VtabdyRqAw2+9aO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/i2531SMzOjtoLjayv8ALnOK1vMPl7FAC+9cXaz3GhyGOZt1t93d6Vuw6nHc2uxDxt4P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i2cDHG2pLPMke1m5zxuqS3ZnjTHzfLTFZoHyV6mgCy8y2+zcQcHnFVbsnULO5gWPlh8p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jU5VvmxVzyTbyKyp7H3FBSOL0mZv+BZ+Ye9c98b/AAxD4q8HywPEcsp5HY8YNdRf26ab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3BfQ1Y1a3S+02SLuVz/hQaHzh8GfFUtvpJ0q4mYT6dIYSvqozg1734Zure9JJPEg6N61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N8SI7kL5djqbeXIP7rHp/WvZvCd5Lbo6PJkqMg+1SxHq0ypHEFdQ5XgAVUmuBJcIoIAX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Vms3O7c/SmxxNcXSkfeK00Bt284nlZfvDttq3Mx+UpHuIH8VUtMs1jvpAXJHbH611FlG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ftSZm9zCI1J1JSIBfap918tsfMbavU108MUUasxfaWPArnNevo41aNMb1Pf3pCKcMM/+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OoZZl8t1P3s5qxeagJLOOAY24ycVSjj8wnaCVA5xQAr3AaPJ9OKF5wW+7jNKR5jhEBES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KQMDvVIFuXPBchtfFEkB/wCXiM5/pXeTSE8Nwcnn0rzTTdQW18QWdz90pIAdvvXpOoXU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dtUbc/X+deXio63PUw+xWkVZiE8oS+7Lmmw6HbeXIyW8KEc5C4NFnbw6lMIYOdxyrr8u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mg+1xjb1DNnNcJ1owdR01kVL6xlCMflMJ9e1N0n7bcK51OAoOihP4vr+laT6ffTXCyxGK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zWpfC7jiV3OXGQny4HNAyvdXEEOnLFiaEEYPk9az4bR5raSJZpHhIz+8+8KLWaHUlMkV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/wAJ71d1qKOFV8stJGRhtvegDPk8HNLbiWRZPVWNT2Og3EcqIT9pB5jRlzzSQ6zdWcYH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W11WS4+9529m3DLYAoAh1PVJbOVraVPJZfvqqdDUuk2t3qlvIyRsvy/flXANPk02eVnl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Zsj8aUarcMES5aV7dRjbB90D3osBmpp7W7ES36hgc+X/AAmtK6tbSG1W6iuFB7/3ap6h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eIDKTsuSfSqcVrJ5Tsjlg33lKd/WgC5qUYWSJY3G5l3GQNhayWRbiZlmujCB/d+YH2rU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uLz99AzbFUqQG+uKp30NvBJKBarAYznamcH86C1saFu2k6ezx+d/a0rR5GPkCH0JrPbU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GRR8zK24A9+aq/2XeyW7XcNm0kTjLbFycU0aPp9/Zqkcn2FW6xFcHPvQTI1rPxPfLCqx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qtaf4qu97eXCyt/dXtWCk9pppSGRWVo+Bt7+9I0i282VnaRX53L/AA1SJR1EN9PqN00k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YA9a09SM15aRRQRbEkO0fvOc1jTalYrYiGVp/PZR8wbA/GqOjTXVjeKdOma5dPnBb5h9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qGq6FefYL+0kMUg8vG3GB6+9VNc1C+0bzSTcNYSLkN5e7b7e1aWpeLtV1RxLeyQ2Kxjh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ZJ1yy1yFrW5vJFkLYWNhhc+tMzIJPGwWxiM0dxCIjlW9ay9Z8RXGsRKbG3eaVjwmCfx4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D7OLiID76rkE96fcT3trboLS3CWvQArjFAup54qz3Gpx29/BfeZjkrAVUfQmt2/8L28E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jdMd2en5VsvqWp3g+yZIibkzR4yPzpQt79mje4vmPlqdjyYyMfT8Khou5jXGnWlrDmS2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NVY428wSQBlI4HltjH0q9M0lxMHlaO4lYZDDvUItpwr4UITxx2oKILi4+0Em+RrtwNoZ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FBCcDGdv92nQwxwOIpSFbvIafJp5jbCoJozyHFAmZd5qLzPsmUMnap7X7HtQyGQHvjp7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m42ng7mxipL7QYLdS8dxCisMqA2SaBlXdFaxSs5BV+BuqXRp5/LIhs1uQOq+wqo1oJCq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GGRRuVjAAOMNjFCHclvHsNQm+SGSwuDwR/D+NZOuaA9ipllnjaAjjb1P0q3NFKZUeErn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lnUIVWRy4J+43TNWyXI5SeaX7KoS68yBTxt6/jSWl08cyyMJnLZUZ6Vp/wBkyabcLIE2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qLJNtlij3BccDpk+lBmQx7riWKNxDbLI+3znfYB9TU02tJ4d1drKYC8wQFubRvMiP41X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XynHQ+tRw+G3kh3iWGKMfd3NigZ1kniF5oQDFCEXoyLh8d6qXV9pcyrLbxm3uc9W6+9Y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yW90ncRtnH1rRt2tr6NVLRxyjgqaALGk2MmpyzCC4iQf3ZGx+VUtraa0glgU9c7Gz0q0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jI9KqT2LSbCzBh32f1oAYdTjnjCLEUBPam+eqOd2WV/lKmpLi3Xdtt8496gurWSzZCcZ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MYiJRR2Wrcd3CYcTTXB45IXIFUvlfYp3dfwqe3nmt5DtSJ1X+Fu9AFi1a3uPkikc8feZ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N6uCcDd2qte3wvFjZbZYhnA8vufenW1vCzNHLG3mZDHNAEstpNAyKzjLciQ1eTSbmW3a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FzU9va2coMJVpmccO3aqbo1h5kRuSCONgbH/AOugDltY8UaXA0dsS0UkjY+VcZq5Dp9o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yFZsZq/JZ2skkcklnHIw53eXz+FF1dJM2Wkji4wI9uD+NBLK80MSwqGQorDcFDZqaG1Z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x9xTLXTDqClEdck8CmXen3Ghzo0wYHpQNFRbQfLKhkUof+A/jVuTVJLq1jSSMq4/iXof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mG7t65qeFvJWMyzAgHBUdqBMjhjZrSd5ZiGA4U96bb313ErG2kAPQgrmnzxB5ZAhDq3T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iN8fcFA0XYdamjUx3O2RG4+7jFRySW7MFGdvTmpobAXsakrhv51JHo1tHh5iGXOCp7UD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txGRtqZVv5V2yCVuwFa32FbVmaOdtuOPlyKe15O0pBeMr05XBNAGI0ZTK7QJf8Aa7VA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HHf+dbs00UjBJ45EbOCydPxqC3nkglfybhUCnKkrkmgLmTpOj2t1dtFqsMttJ1R16e1b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p0isVba6dzTLdprzUluLpvl7SKnXHarWpWKSM9zaXBhnP37crjIPegTkRPptlGyfbY2g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V0Yvbq0UsQjx8yt1HvV+O9WbT3gubVbi8VcKz9AO1UrqH7VKkdztD42/J0p8tyFIRVt4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Ay9DUUce+SQvMN69PT8auWPh21h3Ym4AyT6V0Vj4UvLize5gslubfOPMX+tXGBMpHMpd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njp+FUxrMsNu8ckGMMdreler6bo2hrasuoRxxFeC/Y/Ws7WG8I2Nu5h3TzdB/d/Cm42Y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mt2jztOMg+tNa/ubGzjjZ1bcc4aofEGsQXkyrFaR2qocbk6t9f8APeoFMNzZFJDwOd3r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WEzB24Cr0FT2Xh3UbhWZ7kIuepbFUIc3bbIlMcjHaMNjpT5oZLV2tZ/n3DkO2RSAl1TT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spwQ0LZz9aqXGpX9rJh5VIb+70qxHatNb+THOsQByFk68Uy4VZYzFcw+XIDx7+9SwLVn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ijHptzmg3VvMPKubURP2kjXBoFzb25S3VMsU5pPKF58ss4t4gM7z29KAI/7NWWVlefK44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LecDer8cVHdWwWYwvOBxuVh3pbVhDB8zbpOoegB0NvIpberCQcn0Ipr3qcliHfIAQdhS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fB5Pen2tvA0byTAl2HOaAKSl/ObqgzkgVU3MyhdzA9j6Vuw2dpHxncD1Wqx+YSIqBW3Y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RuwxBHIqK4ikZidvAq3JCVBBIIB7U+P94o6c8c0AZsmnvJbsS3ydaitZI7jCA5/hrTkt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IBqncWqxu7KhVCMbh60FIpfY2dZAPu5waZPCsMahTtxjmrSfLD0IboXNMb5V6793GaBl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G/jamSpuQovzMf4quMIvL+ZM84qsQ0Y3AEnPb0oApRrJuHmqCw6k96RrrywVEasD09qs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s8YPvTLuERru27SnG2mBit9qZsuFA68UsxVIxt+8eTU94VklV1IVcYAPaoBH5LHAL8Zw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k0agFWUj1XtUDKrH5QGI9e9NlbyVCsAgBxg1DNMqsNjDC+lSyBG++d4wewao5wBIFKhg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lsYJxigOcbu/egYphjk3ySfexiq8mEWVEdi3bdSyyFmYH7pxmpFkR4XViNyjoaFuM3NH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ZHUfSr1vdDzAijMYJJJ6/jWPot0VtZY3mYOpyF7Cr0LbJY2Z1bvXStgOK+KWnwPJYXqx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P/r15hpOiz+FYdfhs2kYQKL+3WTo5H3l/I17v42sTeaHKgClrU+Yv9f6V5bZzb51G5cn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VQ9ykb+j3tv4h0+21ARqVnQFlX+E4GR+dVbe+jm1aTTXxC6DfGT3Wua8B3r+HdavPD14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/CDzgVteNdGlksxqlpn7ZZneQn8cfGQfyqGM2by3j85Zl3KAMMvY/wCcVXudOttXhSez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4pdH1C217ToLqI4iZPmX0P8AdrDt79/DOvzW1wjfYLpTLFIOiN6GkUkT28Ot6erQjbKN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jbSlUK8bF14JXoaKYcp+slnJdRoUgtYox67Sf50Ttq7QlFkZSeyrityz1QbDthCn3pf7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e1fWnzRy1vZa9GwZpGeM8EP0qjGsq3A+3XRjVTyqrkfhXZx64JVJaIk+1V/NS6z+7VaA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yEnnJO7Gzg0y4W6uFaGCwEcZHHy4PFdVJdwWe1tgJY44rP1DxFJDbzC3UKQNpY1SJZy0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WYg4qjrXnszlJY0bnGFyat29q+oXUCMTLIzbjmtbV9JFvG6tF5jN/F6UCOJ/sia8jQm5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atfh/fawZLh7mRlij3ElcDFbuiaat1DbRRsA/RgfTvXQR+IrbRb2S1vSqQyKdrFsDHTm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TFsVlR/NIXcVVsc+9TyWltcW7xtEFYr2bOKwpL6PSdak+zSrJbOdww2R+FWdQ1a3jt/t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9AFX+zrO3IWS3BCnIY96dJoMGrWs90IVSJVOafHq0FxY7LoFrjOd6enoaVruS40eO3il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SgDlLjRrRcCHT0dsDEnt3q7JZ6dbJsFrETszlGw2aWaO+0xW85lELDbvX0/yaZ9ksBDu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CkZZsdM1C3DhjaOr58tpOTis/S7O1mvLg3NxFbxxJtjUx9W571pSaRZMhG0qx5DL1qsu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sfePX8aBleVtZEJjinsjboCeGyT/AIUWPiTVYWhtPLV/mBAVsZq2fDAkt9tsR04YNjNY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sshGVLZFBJ2UnjLU7e6W2+yTGRuig5H/ANak1K+1xLZ3bTyN+Qd8uQB6n0rzzxt8etG8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WN4eFj/iZsdPrXgmtftSeMPiVJLa+G7L+z7NvlW4nySffA61EpFRjd3PcPF3xSsfB82y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VbIX2rw/xF8aPEPxGuH0nw6WsdNzte66ZX69uhrn4/hrcXkyX3iO8lvrmU7m85iv1AB7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/Y7C1W3tl6hVxn/GvMxGIUPdR6NGgpasTQdDs/DVg0NufMnfLSTNzvb69/8A69XXuPM2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OkulUKyHLCpllWY5yV46ivIbb1Z6KstizbyeWoGcsTmpPLa4YgHB71TgZVkB2Mx7NQ0z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Ty3GWCJBGd5J28DFC+WiqFaRW5ziqryOwC78g0PdGPGV57UcoFsTiNcAZz3pn2pm+UN9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8vpSMPM2kHJJ5oAtNJu5zkd6TccYP3aiXMc2N+eOlO85tpYDGRSYFj7Rk5HRRTvtCxoq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pkUM3TFGF8xS33BQBYikWNiJE83qaaqyvMZANqEAD2pI/mOW/Cp2kl+VusXTHrQVce+1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uatwXSwsHRd4XAxWcoOQM7SP4alWRlY5GExzQUi/eX8l5I0mF6dF7VFb7nJwctjpVYKV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8tyCFZht3HtUsZaj/wBYN+I9vc0+SbcTFCfmHJZu9VYoY4bdI2kLDPJNWAypHhPmU8fn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GRnAj6cVOJI4yu5txJ5X1rPkkk+0BNuVwAF9avyXHlrsaLbLigVyaGEzF2Rdo64qJWLE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WNwMl1GSoqdLdxCd20MRnHcUWKGbty8/MB09qmhTzmYg5OKb5ShEwSH96a0Mygsj4bPT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kOCcPmpI8s3luScjHFV4ZDHMrbAPUnvVs3UdwCGHf7q96fKUhfsm2F2JARB2p6mNW253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isgSNVcbcHrRHHKkKZU7AO3SkMszSRKgVR8p4I9KjjbH3B04x61CrAyDJz6bammULH/F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lxG/RO6+9LIxZm3/AN4YpkYjcbZgSuDwadHD8ufNzGooAnhmaFx5XfOaa3zKCZMuT0pi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7mnFgVUcMM9qAI45Znk4ixzx71qWml3OpYgSDYkPO70qsszwT74/lZRV1davbq4SMpGc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DJdLltfKmEa3ClzjZ1FQyRFYy8kXljsp6/jW6LyCMFZZWbaOI4lwf8A69Y+paxv++rR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gCNoTMqRupIPJAo2xNJGm9lBbGPTFQR6tCqq5ff0ANWbdXvG/doQc9qAJ2+zxtjzwWJ6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zSBRJxgE9qp3FjHbpmWORpM9mxUiMGVsRYGB/FmpYPYU3Mh+WNggPPFKobcMAM/9406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afIsjSbk6UiCV4UPEhYsevpT1kKp5YOB0G2mxwEMGL5epkUdQQR70EkcKtIBu3LtOB71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P8vcynIH0p/llScfNQIrSWYlbibYDyR60oRVIw21R+tWVUR/KE2N/OgoPvL0oAVFHBC7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PsQ4GaVeGC/jTGLNKSuffFUgItZk+x+HdQnJyyRMPzxXi8h+y3BJ9AD/AJ/GvXfHStD4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jwe/Oa8o1YK8byjncM49OSK9PDbHFX3MhlP2trkYwp3c13ek3K6g0OzHzLkYrktOC3ln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Q5pNEeMEZU8/Suw5JHo0Nq3Geo5qxHDDGPuhXJzzTdI1RL63Bzk4ouAQrEd+lNIyJmuA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UZj2kLu9R2rPHfPXrT5VZVJClgeTjtT5QK99o9nqEbGSOIn+93rEk0Y2JYxSCWMchK3x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2Sy83Izg0AcBrUjzQuzxMsnSvnT4/JceGdNkuYZWhmaPeH/u9/8ACvq/VrQSTFSMOFr5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8NkP9ZcfIPpkZoNFsZ3w2+JA8VeF7C+vGZLtU2T+7dN344rtLXW7W4VwJcAf3mxXnPw5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IBVZQCD/ABZzXR3HhGVJHCgqQcnNSxno+l3u5CFJKE9C2c1oedGc7R8w/h9K8ys9audF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47V3Gm6lFqViLhAoycGkBptcGRWJTZ2+tSeSC0ZDbfU1TspBdERhgpUkDFaEcRMuGOCv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2VD5jMNpp+4qGAbDdCvpVezkMODy3fitfQ7QT3BldTjI60AaGk2ZsYYo8Y3jc1Wbldr+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FWppEkuFDDaRxn6VHcFfukbvRqAJ79bK5gtzbptPl4kH/TQVHG627KFTOBz9azGu2hYq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VMAZJoEzpQ3mtsi+997FPjhLSHI2Ng59+K5Cwv7iGUzD5l7+1bJ1dfs+UX5260GZT8Pw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+GIA+nBzW42YoZ9qcbyN3riue+HV4934y8WykYaMQgf98tXWm3aaGYnucmgDn3SQruK9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HKpjXdxjvWo9qI1KqM5IAqnfWZmjzjnOKANG4s45IXYNwBxtrMi/duMhgB+tLp+rPpT+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g71elhs9WhJs5wpHG0UAUIP32pQFFCkKcY71W0xnGt323+E5NTT28trq1uhkET4xvP4V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fxyEEOccd+tA+Yv3lxHqTSBlCtnHNUI7eaJirYxjtW7caKJArW6hAByxqOztVLBXBLZx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b4wChf6dqjbSIplwu9Y67WHRY2Zcr8p61S1DS1jkIjTK0BzanDyaPJayZiyy9s1Yt/s5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L1rc+yiN/LBAz1zVDVNBe4kV4sN/ex2oLLENikcYKN5nvU6s9upO3k9Kp6dK2ntsk+bn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LBeaBEa3TKuDGGPvVa6uH3lljVamGFJJGMdKr+Z5jOMZPagBUut6gKx3981tWt48MK72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MY7v9mtffHNGGPB9PSqRLL91awXyiKRN2+sRtJl0i9YxNsiIxtq7HfJaspL5I6VoQ3cd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mSyvYTsoTLbu231rSuZB5bMoKHjgVSbT7eRdyzBW/hxUjSGGFVZt3ON3rQIlaUFo3LhX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oyiDJI+/WTeK3Ow4G3NUPtCww+Zu+fGDT6FIXxJCv2SG43ZZJMN7iq+hzvdI7OfkP3R6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t5JOd/Wr3h1POUKhwCu38qzNDyD47+F4tY0a7AHzx/Mp9P8AOBUXwd1Ntc8I6dc3XE0b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9RXo3jzT/OsZ1HzEfLj14Ix+teefAmS0stF+LGiXS4Gm2X/CRadJ3jljO2VPxUj8qBHq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X5oyOakXdayIXOQRio/AviS08TeHLW7i2ulxCrIy9MHnH61fvLNrRVyN6E5+lAFm3kKy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JtinJww5FYFlCkkZJbbzkCttZj5Yx06Ggze5PcTbIC7DHOd1ctJI19euUG4Z+9WzrAka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U9NtmjtxI2Fye3egQy300tIpLDJ4wat3FuIR5agB+7CrG0LG0hfGBkVjapqn9nwtufM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3cANuyOTVGG4EzSPjOKyjey3Eh5yMYq+pFra7VOHaqQCu+0CQjGGDdPevZ7I6ZdaS13H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Wk3c+vtXiqyEriQBS38RrufDi38+kxum0xbdufWuHFx0TO3DvU25tVijjdbO08jH/LT+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iiNfnbdlux71t6Jp7W9u63USBD8270obSJbqYRoYXR/myOorzD0CnLq91bwmOCUO44VT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JdWhszNfiLdhgvYP3zVJdDEF0WZ8Ece1PW20+Ufvp9zIxO0dPwpopFGHw/B/b11fRRNF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Of73vW/8sOnsr22/YeJCuFHr9azrrVbK14hkYlv73QU3UtW1G9t1S2ljmiQABA2D/wDX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p1ujRzQl3TOw/drBtdStOI5I1c5Jx3H1rN2z6m0cNwPsvzc7lxn/ABq3fWUemzLNDpxl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gL9v4wvFtpbCNgIM4eNoscHp9aih1OK3JtbhBFbOMq0UfQ98/pTtBtZ/tJlntH8o/N5T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IkVvMmeQsnUZoA3pLVodMTyPENpPFNx9lmk5A9qrXVjbWqpGB5ZI5mV/lNYO2zexC3kKh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4oLZR5F5IgbkKOlA+Um1JTY3Su13NfW6HKRM2UqCa+k1HzBMV8ph8sarkCnLrlvYsqSo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rTTW09nL5au00g+Rd2APrQXsM0vxdqGkxm3so4/KZdhULjmqNwDcXExmKxSryVpkck8c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q2Tn3qxcfYruTz7jCz4ALD9KCJEC6hLazxwwwx3TEZ3MuRTJvOmndTFvLr8phTgGpV82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PpSR3Zi2tEMPnO5u9UiUZtpcX+m3iMwKSx/e8xcDB6VatdYeO58+NNjMx3BGwK07jV4t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7w71JY6DZagwAuo7PA6ydDTGRTay10CJk3luUCtnp0rOjYRXwm8n5epVvWp7yGy02UQx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lT6YosbqOSSUu+9VP3WXFFyWjStdUHlySIVT/ZqwniG8aHyk8sLjljVOVo7wgBYldhhU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w+62kzjacdOKBDrfyJiY3fZznzB1z7VJBqdzpsdxBIBJZycYbr9aiEM3kgm32gcn5sVE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upOP3bZIoAimZWiHlRkrkZamSfZ+9xLGe9XmEBVfszTAt/yyk61FcXUcLeXNal3PRj3o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+bzy5VXIWTv9KpW9w3Pl3PPaOnyzK8iK1uI2PdulOjaOZmKRi3dOPl6UD6EV8YhCH3/v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s5lQuZDO3QHpVdY189TcPlC33q2bUaffIIYmY+WhbJ/pVIguW+mXMaJEtrlG7r/M1R1T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A8ZweOorV8OSLBqE2WuNSXb/AKtm2qPx7Vr6vq800bRC0tYbYcsB87e3NMDn7XQJpmSS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P92l/suCG4+a4UjPKp0FWZ9X+2KsU1zNFCFwFX5VrIkWytFd5Z+O0atlqANiSGzkjKoA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IR8zRu0VsuB1A7VmHXLOOPYiSAHP1H1qWx8QyxKBBcsqnqGpk2Jn0eG0jD3NoWzwMVS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gQj7gGTiti41jzpB+7VBt5ZvWs99dvhu2iH5eASucikMoQDT9P33OnSRwSqNpt2T73+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pdyWcduynJEa4B96mvo5r+Myx2hSQHPmRrjNDTS/ZFAdiwGDuoGQR3hupVlCsshXB3dM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SBi7fM2emT6VTm0qW9uAXuFigC/w96ml0uSCFHR/NX1HUfSgCqzXPzFW8t15Bq01xcyw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aSG2u7iQiEgp/dbrWiqQxqsVysjSE/dWgCh5oljAZxH3ytOWawaGRN8rysuM9qmuNHhZ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YM265jYbs45XNADI9PlWEMoBbOF3VJPpd23ztEQf9j+tRyiSOQOkisw5+7jFWxrT5yJN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63UZwIwMdy2CKq3DjcS0TEnGX3ZFbEks94od8NCeDt68VHI0UJ2wpsHQ56n60AVLW+vE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C1S3En2iNmltY92M/LT2laZeIQ3bB74qGK4j4/clW3coaAK4mSzkEyxlTu3c+3atY+Kd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G4iUAhWtvvZ9ajhCXKkG33xLk7qkfR7SRY5JVMYk43DtQBzVhen7Q8Y3lMnYT6e9TzZ8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h6mtj+wLWGQsbgPEp4xTb7w6lrJ50b7zIudtAGbHCbiEJH8uCNzVYh0Mqx3OfqO9FvK0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+VbUX2q2V2jOVc5WgDDu7O5tYVaGQhc8k0+1t3BVpIzKevHeuvg8K6xqs6jMKxyAZZmw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109ZI7lZLrbsKq2VNPluB5oL77dJHCkXlt0AZsVej8JSSsS8iqf97NbF14D1Oe6ZUjjA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c8O2Oh2/m3GsKZ84WOM5w3vQSzXsPh5a37pF9oKyn1bGf8a5fV9Dh029+zpKSBlchcdP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2zRajJuB4x2NW112Zpo5Li5WZ26s65we9JiLtrpMccEbG7245Ab8KtahCZFeUFZ5cgBf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OMGSNUU7tyriqK6gXvEuo5ZFG3BC/wA6ZLNWPTNQlvvM+ysz8bn25Cj+ldZYeE7L+zrh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NkhvT2rCtPFfkRgWs08jdHdlyK2bfXtImuFlmvVCsm19nysKa3EWtI8Ly6tYyJZWreZG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NdVqXiu28N+HxAI/syrhXXy+/wBa8h1DUNS0nUpJ7W8njtGOY5Ffkr71ZuNQ/wCEgjWC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bIJ96057aC5S9rfiS21ixlh8iJY2OTKJPm/CuQn0kiMyQ3mYvTdk1tXPg2C1sy8T+bg5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tZ2soYpHtZRwGXP1qJO+o0U7fRZrxY3Vg6fxE9qvah4edtrW8wchcADsaj3Xk0Xk2y52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hvdNVpFlkJYZdR2PekWN0+M2Ng8Ug23YbJfbnFULixurqRNqSSZJO8rgdq1f7TeRjtjV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W4mLeZGqsB1Q9qlgZdxBdwwKZ7FXK/KH781VFyfmR/kkx0b+ldWuqqsMkkqqNvIj9TWX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tPLYnJKdc96AMKG3iWYXEpYnHHpUs10Jv+WY69qvR6eiFSkhCqclW6mqd1Gy7ivIznHp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FCqP4uv4VZt0gm/e/MqKOrdPwqJYhOrMflJGKPsjWkeGbg4xQA+4urNodyxhZicEH+dQD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i/2OoqG3s7a6bbKoAJ+8aktoraxmZSrHBwGoA0lsQ0YlEke7ptb7wFVZFMm5XjwQSFb1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UxufTBqtJcvawxhkkJB5J6UAQyRvDGPNU9e1I0aNtKShD1GKswaq8khR0WRH42d6ikji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NAEDSybTKxxzgL61W3uZOGwp5K1oMq+a0M2c7cq4qjJbiJt4JA6bjQBGzGaUF/lccfWo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GTntUkseMCMFyf4hVOMOxOVDFT27UFIRlTbhBgkZIb+lJIzpzsYEDj0NO3E+Z8u1lHH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AoGI9zvYfugMDKkf3qZ5zrGVK7nflvao/tBbC7yFB4xQ0iFT1ypzzTAimtYnUFkLjBPH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TjGOaeZRgKASX5OKr/bHtVOwFWX+I9qYGdex+YpiePZ3DVkvp00eWwTvBG0dhXSf2vLO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Z9xdtvZgAvJBI/iqWZvc5+SSSGNkEZwRtGaiWW5iDO3VThRW2yiWRA3y4PWori23M4Wc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qG8WFmEiESY6ipJLiIbNxGev0pklm8ZZmyyD1qnfXaWqldm4FelAzo/DOrwDVY0lijaN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rHGtwfs8Le/9K84h1iOC4jaNNskbBsV6JdTvNp63FuFBnTJzWiegC2uLiBkdT86lTmvF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c25TMedy/WvX7e6m3FQRJt6sO+BXE/FDSQ0NrqUWVDEBsUyjifFVt9uNhqlu22UMFz6M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0vzd+bjGyVfp1rmNPs7rVobqCW2ZY1G9CegPrVaC3/sNV+0alHBExBdUbBz70Foik1KH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+zyMSkJ/hbv+f9KsXE2r+MNBkNvb5hjkBiKrk49al1qbR7GSDVbKyk1f7R95mbKqwx1+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x4rilikjs4bLTC26aGNseYpHA/CgDnLL4XXl3AHn1a0sJAdpilT5vr+NFWdS8IwXF48l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sqvwcnIP+fSigD9k9MmSOR9wByO9dM0dtDbs2QxIztFc2um3Fu2CqkdzW/50NvCDIwzt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Zek3BeaYJFnP8NQudkzIRjnlKNH1SK31aVD8xAJrDu/EFxdXzC1iwxcg1SJZV1LTbhd0z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NP8AD1o0jTeZjyg20o/49K2Lv7RJbRIIxlmBbNYGn206314TJ5a7sfLVoRDfXH9n3Uht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lLJe3NyQryujDO3tW2ujwK1wZJt8oO7a/Q1oTa9ZQwww9JSu35OlAFHwxoDlp2uXZH2Z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lVr7wbHqlwZvtAlk3HcWbOD6Ve1LVzamxa0UQswKgDvWXCZo72OaSYgbssF6mpYGdd+G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qdtv86k/4ReyuLRWijkaQfdk7Z9K39Q8S2qxrttizgH5m6/jWWvji4ngWC2hjxknjrQB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HWSNM/w7cnNW4fD+pzsGF1HH/tFcVbtY9QvfnwQzHPNbdto7xxl53yxHNAHPXngW9vbd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nrWJN4Tl01Q84DpnnZ2r1vSdIjurPLfMkXyflWXrlrDJpcqW8e+Rf4fWmgOAt9Itbhlj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B4XEn2gKPetux0WXUFd0tthYbThsEV5N8dvjTZfCS3OmQFtW8QSpuitIz90EdXPb6d8G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njzxro/w80mee+vFRVBBP9K+T/F/7QWueKrh7Tw5bNbWzMVFzJneffisK4sPE3xN1xbv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3pbomyKNSemK9K8KfDW3064ihdDI/XCrkVlzcxslZHm+hfBq58VT297qk01/eSPk+epJ5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JfDe08O3kdskY+QZMu3Az/dFddpul2ui6olrhQyxBwu3GDVLxZqH/AAjn2mW4nDPJ84iH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Hxq+MFh4Z+KS6GLfdZrbr5lwv8DHtV5NQtNUs1uLW4EsbYOR3rwTxos/i7xbqmpT5eWS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rpvhzqn9gP8AZZmZYJDwf7r/AP168zE0lLVbnp0p6KJ6Z50fz4jG5fXvT2vWmCqI1jwO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KqopkYZNUJppJmKbAGzkYrynfqdhbtczRuwmC4JzihmSPLIdw4+b1qBflZRyvGeKazN2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xL4BxxQsm5dpGPQ1DuHXfk05GO1SDn1oAseZtUApz2b1psUpLfKMKOabGG3MfXpT84Q7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WLOOcHrT2hPP8B/u+lQM5ULt+Y/3qRV3Atv+bPK+ooAtQzOuADnHWpU/eK2Tgk1WiYx7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UrRrIo+UrKrdu9AEu5m2EiPavUDvTm3yzGQAJEFwQKp7wp2EgKTzg7fzPYV1vjbwvo/h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tprl9dQmW5trFty2/wB3apPry35UuW4GHGzQ3EfmfKCPl96VmYblXDSF+VPpVcQpcWZV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MKJHGVfh/wCE+lLYXUeqSM5ABHqpqdo9oAAylNhMk6nOSMdR3psZEjYILbT0NBqSoIwD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I7AKSR/eFWIdPhhsUnZyu8fdHbH/AOuqsNwY2lVBn5cjdQIsbUkfIYtx37VLDMsaM7D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SAyAAE9qsR+WzYVtnPWpYiTfJ5Z4x2qWOYqcOARjvUEhfeq4JXPLip/LeVo0QYXdy79K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kOB1y1TND5qllYMwHKiq4jLO6GUBc7Tt6GplJscpAGJI+8tUiiewtPtMm1m2YXhannsR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5i3eqDXkz4dQ0UgG04ojupTHtlYZz95/6Uxlq3tVmIZ2xx1qZr57eJVUAknBJ71DAz3T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0qS4tZoVJKKq9i3egCGzZJEDgqz8kr6Vdn1APtVYlHTdUv8Awj73Fn9piljCqM/LVSW3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g7m7/SgCGQyXE2AnyseQ3etG2tRIyySR7kX5Nitik0+FLiTzCrb05q5ql8YbqJVt5Wdl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EcOmxzSMhj8lMYTc2amXwld+WGDq4xnbUNx5+nyQrsWQyHJHcZq3HrV4s2zyii/dBLYq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Au4tJxyWxU9joj3shzOUI/5aK2TWrNYpKymWH7wyzhsn8Kmg0q2Vg4QInTzGbB/GswOf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mRM8SN1NPj8PtdKgdt4b+H1roW1O2026jjnS38tjjB+Ymqt54iHDWifu1ONoXAqkS+bo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2Ag2HaR3P0re+wmytz5bxgr03daY7G6tftEKiGTHVu9ULiTWLvclsLTKnO+TrSY7vqL9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JXp+NFvYy2+Gmbywf1qvGmqQ5eS7t3PUxJHtz/jWjDDNcRiV9oYjhDSEMcq3yqcjpT1Y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I7ebb5nIJ4wnb61GqrHxJ96ggarnb8x2AHmpdq7txYsfahwuAcZHWh2AyAMBhmgof8rY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nU7Bn86jXKpgDORUm47UH3elAA2GUqvTNChlXGM07yx5vByxpjN/BtLHPaqQDtpXkrkf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R3BzE4XHzBaZHaNMoVV2c5LP0FTtHDHcY8/fLwPk6UyWYfxVvrRtP0e0tIZwzSmd93Q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qkZ+yykcIy/d9BxXoHxRjZG0ckkI2/Gf+A1x81r9qt2YfMNpr1cN8Jw1d2c/ol4ltI8R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3FvkHBxXEsgt7hMDADc13+hLFcW0IHUrk10HMyPwvcPb3Xlg5Wux80tGf0rnjYR2l4JP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HgEAds1SMyV7WIvlmKsy9qh+y+Uu5ZSMjHNTqfLbBJJxxmmTNuYAHDYpgV/LfIHmbscV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+TtXczc1natqcdjC7uc8cUFIr6pcRKzs2AW4JPavlr4pRnxx8XJNOgDNbaOqQv6GU/Mf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8mSeT/VE5H5j/GvKPAOifbvEXifUUi826v8AVZG+m0Bf6UFomtvCsMYt7SAt9oKbmA6D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uSUYsFBBU17LB4XTRdJkuZDm4wd1cfN4da6hgmhUsGbt2zUlI5PR9IW7klB2mXZkRt0N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1Zbny5PsrsfMjH3ccdK9C8N+Hr065O9kFeeJAVjm+6xyeK3tSuhr001pqOnfY5Il8tg3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t1aSRbmzfPO4D2rrdJaW8UyOvIGKWw8ALbyhhjyevFdNYWKRfuoBkigQ2z08vGiMtdJb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Bnn2qhEp2qmMYNa8ckVzEAG2uvBP1oApvd7maOQgN2xTJPMDAAYUD86ZfQq4bA2Onaqy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QA+ZVugvy7Tnlqz5bFF37huGfvVM8jsfu4HrUlvJI2Ax3x9PpQBTt5Ps6usYwpHNW7UQ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25FR3li0cfyjCE1TYG3tpCF2g8fWgll34UkNrPiyYDdulgGPojV29xGTGGzwf4fSuH+D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3/SUX/x012sNlJDp5aORpGZs7WqkAQqE3MeMD5T6Gq7YMJZeWJ5PqatRSEQurEAH+E1E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JZSmtWu4QjYJ/unvVSfw6pxJZu1vKv5GtMRszc46dqtw3HHlS4CADk1LEc3JcTSXVmb9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7UQ28Fvq16FQSAnIZutbWoXFp/aNqvkhYweQKwri8On6tc3LRnyGbbgUgLdu9xLNnDAV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WPrUqXVtNBG8bBsrwRUJYLIHzvHf2oA0rWQLIDgODxg0t00cKnoCc/KO1RrOFh3pFuJ6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8ksmMngUFIrOoYuucc5pkcc0mGVCQOuKux3MJRSBmqn9pNC0jfdQZxnp+NBoQXlgrIXm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wJII0cIo9O9U9V1y4vrhoofmXvjp+FQ2ont+fL3H0oEbn2xFUAnLY4qBWV23n8aptuVg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VZSMsuw9d1AFjeGztxj3qSCRlwAwY+gqg0JhkcScDsfSnwK7SKHPQZz60AbuUMfzx8+tV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PenQhpGUscxdTVy7s1u1UxMWGe1UiWYsN1KqlVIPPOK0I9SZVAbGfeluLOCNAUxkH5sV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AOTTA03b7QueOnauZuLz5Ww20BzmpojNb4eKXIbrXKaxq7Q/aoh85HLN/dFPoLqS/b3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7vRY/s6Ajp2/GvOfBltLdGW8cbnkO1T/ALNen2MIjjXCZxxWZoQ+JLFriCTcMhlBFeHa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SBBzqXh68tyP73yhsfpX0DqCiTTWOcNkgV4frMAs/ibocpyI5BLbOw7q8ZB/pQI4b4B+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vPltSFWJv7jEA4/UV9TssV9YxlWywGa+OdQ0I6PrEkXk/u9xUK3txkfkK90+CXjs6jCd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r5n3tlAHq0UJjVGxk1q2cbbvMzkAc1BZqRI0Z/1TEkVYhcx/K3QGgze5n6vcAtnnpxir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gWOMkGq108LXRLttRSDVDXtcTaLe3/i/ioDlDWdYS1iYq2CPur6VytnDN4g1DzHDBf8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jUXDNtjXjd612lnZxWtuvlrtCr0/nVIRkrZxozN/c+Wqt4vmRghdwGfwrRnmEikqMqpya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c/NTKRBbr5jIB/Dya73wcz3WjyQRPsaObdu3Yxn/APVXJW+mmSQIwIGNzYrqPBcJRtRg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dTzziueuvdNqL947fZJFZt9ovFkRuqo2Saqtd2dvIq2jbABzlcn8axNSSSxt8bZGkZs7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FJId10BbSquB614h6pPdam140ajMjq2cBcUy6urOJd0VmPtDNk4XOaoi8a5kxbMHcdIz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Q8gkgbu4XIoAZI9vNcM7x5PdcYxU1rBaTMB5OM8ZPQfWoY4ROxDMSFG4yKuCaoTatGjP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SaANyQQbmAm8xlGAg6fhWTc3XmOQqGNMY49fWq8Wri1UvaRG5kP3lPTPehhqF5G++OOC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UixcT3drCA91JIFG5WVsGqUnigzQGaYCSUcZZssaW30tQy+fC0jdjuyDV2WG20+P/j0V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6mLZ+IrvVrgw29rKWxks/wB0Vpf2fJDgXcux25ARcgVbZY5IxJCJI0J5KrjFTwtDbzRT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IFBoZ1rBDHE0ckJkkzwxXFN3tbsYjH8ucjHX8K19Y1Y6rtUJFtzjdEuGP/6qghup9JfM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Fy1AuYzmmUKzMmFJ79fxp3lpcQgxjb/telSzLc30zuls0ZJy0e3AFWZI72ztjLCispwp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m4UEyblyOPWkbIZgUyvZanmkEkQW4YRP2IqmJFiuAs0jKccSLVISJBAjx/8ATfPC+lF2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gdjVW43XFwjlm25Gcda07XVbWzmXcrXO3/lnL0pjHmazvNPOHkimUfdK53YpLeSBpYla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qSbxJFFJIF08RJIOQn9KWTXIZI4/LvBDjgqzYZaAHKulrCpnFwlyB8pROPxpsd8qsS08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zqZNHtrpt0V3LLu5Zl+YCp5vAr3FwrWl5GwwCyuuDQSyhJdfaNwaSQD+43ar+k6JeXTA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tI2CapSf2j4e1AefardIv3X6Aj0z2rRuPHWpX7pbrpVjDHnONu4/iapEsuaj4I1G2s5J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kgk5xWA98FhG+PJXozrgqP61unUp4VBdIY2f+GGTr9aqXmn+ZC8rMsZYdGejlJMCZFYm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rnFMWeSC3ljjzIJOhK4roNPtYmiMLwNckrwEbOKoXmn2enzxBIrsybtzgR7gF7/Sp5Rm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AXjU4cCte4aSMMmnaeEXqGf+ldLa+MvDdnYvCbWaeTqrK2PzrK1r4gWNxCiWdm0T42s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xqV9KnlvKYweCq1BZ3RtZP8AVlx71BELRZFYzN85yy7sAV0B02xiXzjdxSKo3eUr/NTA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Myn+yKZahY3BI2p03NV+SSKSEm3SMDOQGbJFVl3tJtc5yKlgMulVVIj2k5zn1pFvJrdR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KRrdoGDFir55xUjXVx5ixJFGWPRj1NIBvmO2Gj8tsnaMdq2rGxtPtFut/MsSOeW7Cse5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PX5avQxw37AKzSTY+7VAdGt7ZaNeSpG8l7FjC7eh+lVb67Eluy2+l7In6mT174rH8u6+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VqtbeINQ0+cGTcy/7uRTAs28k6twkR/hC1VgxbXzqVWNSCW3dvpWrJrGbc3DmGR/ULgg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KuWJ6h+mfagpFWWE38iiEqik9G/nTL5tTsZFSHyZvLwVfvn0oWZo7gytEBn0q+upQr/r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YrahfXF5Gn+jmCdh+89M1Sm0q7eHc8Jx13irV1qq3cjZhVwvCSdwKLfVGHDbth/LigOU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+7mpVs3gCkxGRAe1WpLwef5pOIzx8tOfUihAQF0PrQSykkyxyFkQDsQO1RybX4U5era6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98h7+lI01m3KQt5h7NQBShUecAX2P3NXf7IMzIgkAaXIVWbApn2VLqcIiFGI+XFWLiby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0UAWf+Ea1KzG5EViowCGyPwqldfbzGIplVSv8HpVeadfKKq8zsvTLYFRSXjNCGYtuxgg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RXuLeVl6fL0rrIfC0mqeGX1az+RomI+zt1wO9cRDNcNt23TRqTwu+j+2L2zmYR3ciHPL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22/B2ssQX5m7ZpVvp5LXa2JYyTjDYNbsfg19YYyQXCTPJ83D85PWqN54PvtPhCC1leQN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sSsyh3eYjPzMrngfhWvJrFlBbbdPS/kuAPvNOygf41hzWV2sjQ/Z51VfvegrRsbFJFRV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Jp81gI18Xa3eQ/ZY5ZmgzyGLHFT6dDo730X9o3HkQMD5rhSWz7ZqjHq/iK3kuI7X7JLF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69RXod9Jc6b4Nh0+6sdPu4bgea8wiwwbv3NAHnuqWFo2pP8A2WWnsVPG9cE+9ItvGrBX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2QMRCSFU/eVcAe1SpcQtIfKyGx9w96TAp3UMcLNC4EoC5yO2ap+WOI3U7G/u9a67Qrie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XOPJk707xDLZNqUbNaG0uHOcRybk/wDrUyWY+k6at5MheSQWy8H1/Gq1/p1rb3zCK1kM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RbnS2mjt5/IRjv8AaobjW5XkRphu2D86YrGRPHJ5bLbDJJyd1aVrNElumVaOTp7GpFvr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OVO3NVJp4onUL+8hVs7duKANZtS32qgqAEHLCobee3kOXjL5GQRUdqttEzytDG0R5Kjr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2NDCmfkz+tTIDatfFUeh/LiOQlcGJlz9KhvfGWnahGWe3VJsYKKuKwU1CK9mTcPmQcrU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ij5mHpQtgHRYkkY48iNujelbcH2PTIQ+2O84ycVhSXgSFhA4JPTPassQzbTIk0mTycdK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ziWdABnoFzUN1LE02+053D7u3GK5tbe5voZGSb51GSPWnx6rPCBE6neDyRQBZljfz2Z5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ePHuhj3rnn3qlJesxZwrbiefpWufEX2ezSO0TKLy26gCJ2NrDueMLIuPlNU5rhZJg7Ar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MF1G0ksActycVSmvo3lUvbYQUASzQr5ZeMl06jHaokYXDEkliBwprWhutLjCl5lKtgGN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0/TVjaS3nikLcj95yKAOckjZUGOPUelOtdRMMipPALiH+6WxV+4gzleWDcfK2aqTaPcx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mgCS4urO4jLW0BtmPQFs4qqbNJUXE/lP2WmLajLZJBx0NRXdmZmDfd4496ALRhubdh+9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3DbF5Q+aTyOw+lR/ZY9wYnLHjFOMzfMpbcv3c/SgBI41ZtrHySDndVKaHzJW+fqcVP5j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Pis/tWxoyEfbnYe+KAKMn+pbCsjrgBm/iqrJb8sGII27hmr0lrKshSZW8zqfaqKRtJI2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cKpIpJRVzgbPTHeq9zjzgS4kWU54qSZSrKgyv8PNU3B3MG+baeKYyzdeValQHyAM+XVC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JwVouGbbhhhyCaryN5aq0Y8uTGS1Mlkc823MaRqgU4yvaoJHUZDPg9S1STWrSWrSv8zH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hAG5h1PepZDJFuNu1+NucYNVpiC7MrRqQcnPenLGYnO7OfemSQ4Yll3ACqQhJLdvMJkP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DHL5jOg2FuhrRZpmBC/eP8qjVflAVdzL1oAzntFjXJt1XPG70FdD4RuFazNkW5Viys3p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4XPSorPMMqFVyrHH1oNIs7iGJMNGhDNDneR3Fc34isWuNJn27EC5dI29KnjvbzT9Qa4t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I6f/rojuzMpa4VQW/hVcAn2oNPd6nh1zqWvWOqQ31zrNvb6SrjdD6+xqbxJpvh3R7lN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sjZ0yewra+LHw5tb6GcxoyQXSfMn91vX+deb+C7qbWPD934PvTt1TS8z6ex6yxjsPy/W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eG/FNne217o0enppbPEXg/vEj1rjJrjUboyQ3stwfKblVbHPrVW0kkt5oJkeRbiFsr6g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tPtki3tsSEmXLD/boNOU09C1iybSrdLmwjuJY12eZK/zHFFc4YVtfkedA/Vs+tFAcp+z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loWQLCjPMzc5pV0243b5gU46mtKOyt10sgIrSdQxr60+TZgW5todYbezLK8fGe+c1SvN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jG6vgkVd1Czj+0QzlwNvCqO5qGRdOsdQWSUGRyclh60CLd9q1zblTHAW44Ld6yNNF7Jq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wq9RmrepeILfy3SGEsM96z7B7/VGlVYiiMMDFAEHEJnLSNNubJZqj2/aEDbTjouKtNo9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xwkBmf3/AP1VLHdWdvAm4tLx/D938KAKsdpPcSWsIwhUHBHWurtvDI8sSsjTe7VmafqE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FIBbvW8mr3k0JAIQY6CpY+hl3Xh22kYyFwjdAp7VmWVvZ6Xq6rJiSJuOOxrc0+ylvpGE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d15jRjCnqaCLm1pUcEsjlBlQOKrx6fNqFw6x/Kuar2NwbVSBjbnoK6DTdVSGMhk25/iq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+nz2czpIQyLnINTKlmshC7dx4K/Wlj1M3V+qqPl559ayLq3Nrq0zMSFb5uKUQvbQwNU1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xXRuNvavk7xD4LF38RL281BfPkuJmHmSehxjFfQ3jzWo9F1CV2cASONuPWvFviPrIkvr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qaqRUdyC98N22iqUWNfOX+76Ct7SdVsNPhhvJFVok4MjetcHrfizyNOhaJfNv5hwv8A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WWhW4a9v/Nl7RejHtWDnbQ6eW51njjxhJca+2oae3kvv2792Pl715R8SPjBbsLi2il+2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4rjte8Va34yZUsw1tZKR5rJ94r7flXOeH9LTUtcmkEamNDtBXvj1rPmNFHQ2fDOn+Zbv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sa1dQ01LqyLxALJ1yK3tJ0N4WSWFMA8VY1pobPSJZymyZSR9T2rOXvFJ2ZX8N6s9xpyh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rRto2Zm/hfNcp4fmazulkkQhJRuOPWuqkkaZQgITccbh6V5lWFmzupyurDtzxkrI3FOV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LcQQRxoY5DK6/Lgd6bbzLuceWwA4xXIzoGsWYYfancmp4WNwpeMBx03Cm3BiZUAjJz2b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4jjB447UDGRxrI23OJKfx5n95elR3KtHOI1O4kZJX1p0RPzBiwlXrQBMsywt8i8miRml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Wb72XOPunvU8MgCqDDggcCgCeOTdkDsOKUb/ACnJzn2qONZW+YR7fSrEcRRSxb56AG/Z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eakht1icbRgHmpV3tHzhj79qWGFvIaSQkqx/g/rQA1pNv51Om7cGU7++KjG6OMFujHAq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ndg1LAtxyLJlQxDtyVHanpBu3pGuFAyzNTIY3aQ7YeDyaW3tW3GR2kRM9D0oAfHH9sjj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stp8CKqyMYuOgp8lshgzDxI3RlpEhRcEoX28uxoF1K8cUUc7MkRcKMhTVvz7eNUdkZWb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NkHKOM4pFUsqiKNgwPBbpQadCeSBWjWaIMGYnFWlsb2QIJY1MQ5I9apXX2h5oxPcLhOdq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V/mY5xQQaUt7bLA0QjDydFYdqsw6XqFvslCCJNud57is82U91bFokB46mpdPjmltiv8A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FAF+9dtrTpEoO3bxUVqtxqxjgEcOR6tg1nJHLJG5EhkjU8gtnNbPhu1tr28aGQSGRuE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F2fs9wwVQsg4Yq2akjukmYoEZsgAM3Suj17wm8MO6W2Nu5fYu7+LiuShKRrIr8t6etMa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zAilul8vptVsfgabJfW9wSvk/vQCFXdmsm3aKJ1LqpVh91u1Tw3SQyERvDKueSOoqWaE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GRs/dWr62uoW8nn+cqNj5Q/QVSkkeSQvLJsx0I7VHb+ZfbFLyTheST0AoAssspMrzNvu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MpuX5XbjpWxDdNZgrDFEUbGd3WnNpbNNI00KeWTnk4X8aAIbX7VJEiltsQ/lUF5awyXy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u1ab6e80aIjrFD/0x+aoJtLtrdfM2bz0KuuD9aze4FRYIheEtEZIQflcLmrH9oQtKVtY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VatdQayydplgx8oj60xNZ84GOW0VA5wJX+9UkstprU8zRwylduB8qJ2FJJAkzPJHJIvY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5GxFFkqcCTtU9zazxttku1V/RapCJ2+x28aFlaORuN6Nn86crXTQsyxfuR/z0bGfpUUU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uOFDY5qs1w8f7lowZDn+LOAKYEtzPdSYdZjEAMBVbNU0dnZlCtJN3NTNeMygSbQFH3V7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S4GA30oJYCObbho2Vu9P88klJFOV6ZpbjVrhplt9w+X+M960LWxtIV8y+kMrtyETv9aA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JGTnnI7VYtbNpJfLkmA2jJA68VYt7iW3VjGgVnHCsucKKovfySXDTSSbeNq7VxQUh9sY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26tWKN1eJfIIDcZ7VQiuY49OdJW8y6b+92FOstae2jSBX2r1LMucVSJZbvJriS6ERjie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QVpIbwlYlcZztPQfWp0vJZ7qSVSuw8H5cfjRPp9wqiaMSyqf416VL3HHqcp8Ypnmh0ee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QZArkdDmj1CGdON2cDP0rr/jHaGHwfp8hxvW7XPrypryrwzqix6pLAfutz+levQ+E82r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7aBs+arE810/haZZLUkglkODijWbNb5hNGu2RR83v6f1qt4cI+1FScFjg1sczOge6Vuh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QeYR0yOnpTdRs4ktlbZk5zmmWqf8tFOCfloEbMJVpASeMdKkJGMKFcf317VDuK7Cp3AA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DbtsGwDll9fWqQFPWNRj0+1LHBJ4571yKxTeIr5PkIhX1q20L61qDSSn9yPur7V0apBa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0wMDWlaxh37MpEhx+X+OK4D4FyCaXZKmLjzJppf97f8A4VZ+P3jKbwf8NNX1aAg3FsEd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4/StHQhb6X4xsNbhx/ZnifTItTt9vQM6gOPwYGk9jaOx6FrVqb6yntwfLWQFQ/8Ad9/1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bN/Yurwqk6EmKWNcrKvqP0rvtP8A3/7wruGCB7Vma7ocWpYAjV3U5Bb+GpBmZc6GPOFx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4plzYRzSfaLly7p8pJrUg1i8ttPhtVSKUJx5nrVM2+/eHX5mbcaBGdNNukEcS7V7NTNy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V2SW1t45/OVvPx8m31rJjPmLuxgn+fegDQtchgzScelWFkiiDBPv5zVS02p8xGSKfMzs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GdjM5ZThaqvGfNbjHH505lkaXa/XrTvLmlfC96AIlhdsY/GtO1txHHsbvUVvpsrYVyQc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RtRvLz1oAc9mbjCRNuK84rP1LT5Y7WZzF8uOD9c10mlRiPlgsk+fuVN4lhxpspAHA3cf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R8JIWjt9fJbaHuyPyX/69d3b3FtZ2MTTS4BkxXE/DFGbR9Wbru1CTI9flWuuOkmaxDyc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dabdrtE33eKetjayKBHcg/WqA8P2sjASJhj1O7FQt4Xtd25JJRn+HdnNIDfGkRFTicFs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ZSxuj16CsOTR7gMY47uWJfSrtvpa7kD3k0jnjAoAjmsltb1RM5lBH+sT+tWtFsYtR+3R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9V5LOe3vIFhk2MmThv4qseH0lgurxhhcZDEdqlgQW2lzWY8t4hHEDnjtV9oYZVRV49/W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SBgfWmwx7Uwyg/TvSAgkIhUMXIHTioufM2Eq64z9KlZYIZC0hyf4UpkJXzGBXYjcYoAw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vmzk7ayZJRK22d9oIxle1dfJpq/M8QJ7H0/Gs6409GdN6jd/s9KCkzn5NMihUMrlkxnJ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jDGuuaz3QKqoCR61Xk05WUB/LyPWgfMc0kZeTd3rUtYfLYM3GR19Kux6VEzgeZVlbERt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MkUc0f7xd79jVFtLurfnyz5OcjFdTb2jybsx4460l9dR2cIDNjA/KglmDpOJZNrlg2ec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jBJx1xVL7bBcFtseScZaq2qRyG3PklpG67V7VSKRUuNU8y6YDdtWsy81AszRbVVT82e9Z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Oxm6yf0rNnkkuFYq2D/OmBqyagFjmdpCflwuexrz9/tGvXzWVnulaVgJJF7V0Fjot3r1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v96YdQPau40fwzp3h2H7NYJvkPymU9WPvQFyx4W8Px6faxW+NyxrjPv3rpLVSoYqML0q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AqOp7VdjmIsyCFZs8tQSxJoQ9m4zhjzn6V4l40j87xn4TTGDLqMcZH417N5xuLeTIIUA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fE3xM8NW0Q+a2vPtbt6KmDWUnbUuKvocd460dJrzUsDLRXMqj8GrltF1aXR9Ys9QD/Mj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iy1H/CS6/FjzI1u2f/gLcmvLtW0tre/u7RP3iFRLGfTOaIu6uNrldj6i0vUvt1lbzK25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pdJZ2ZmJ3sBwK83+E+tNfeGoFl/1kPyGvSLrTU1KxQs21SetURc5CTVJbppJSxHHCjtU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xBlY4XHpXSReH7Xnd+7UdvWrK2NtHMqIcDFUhcxU0rS/JiyQSf4sVLfSuWMaZUFcc1re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SqzQooZy4JPrTAwjZzPJjGNoxmrFvYhFDvJjb+lTm/ht0JZ1cj9KxZ9YmvLjYhAT2oJZ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uLADle9a/hWP+2NWxbJ86wk/XpWBDZ+WodgH9Qa1PA100GsXTxzCzItmwR9awr/wma0f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ZkMjcLyVps1mljcQsLb5XHLVLpo1zUC8qJGyk4E0km0D396jubG7tnzc3hnmU5KY+X8K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KYK0XmR3OefL9qozavc3TGCOOXyR13UqiWG8b9wVicZ4o/eRzb0UsmOQ1QykbHhO70i3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ExkQy2v3kfHf68flXPNpcLXbzQsztuJDSjORWguoxSQKr28I5wSetRzXkDZMc/l7eMN0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o2XvsXGPrViG4hlOAcMOla9n4ZWa1jn+3WcaMd4Hn8n8KoahY28EpAnjY5yT/hQA0Wrb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SajNPfRxxzbQq/KoRcMKgs2t4W/eXR3En7tOk+whmc3kjz9lFAEK3EtnA0KycNlf3vWl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YV+8aidYf+WsufSSiYJHEpgnB3HBY0ASQ2ckN6EA81JG3Kw659qsSLdW10RJHtweSetV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5ksg5Vh0FaGk39nIkklw2XYYz3UVSE0S6Q0GoakkUmpSWeTksy5X8fSn+I1i02V4I9QF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fx9KzNUuIbeeKOzxJG3JLdaifybhti7YyD1pmY63aGCMQSot3kkiT+Go5GjaURFJFjzn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82MiOSHfnqOprX0268PeSYNTL2V0nVkBIb3OKCkYGoGC14MbPGfmyvWozHbfuiYcLIcj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9Jvlc2muoQPuxlSCfzqitqIlaBo45Bu4kk6fWgDD17T7Sxuk23DXIKhiqrnbmsxrfzpv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ivQda0eZ7ZLxI4ZgE2hoVyWrmZIfLUJPaMq4ycLg/jQUjBW0eOMNHdrGSeFRsVNHrGo26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OW6/j2p8sFis3mJHMufXpWpp+mWGoLIILiNH2/6qRsGl1B7Fuw15NSskt57trcq3G+Pe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QuBcWkzbP3bI2Gz71Tt/Cvl25kmkjIGcfP0OOK55rWx3ISWM2SCUbNaGZ0tnHb6VCks0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YA1X1/Tby1KSS7njkXckm3HWsZWNvlbXUJAmfmiata31r7RaraXMSz26kkDdiobKSKFj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oH8Qreh8TS20Z89j5jDBbbkY96y1vLYwyiG3iizkfM2cVnb9ihDGpHc+tHMHKXJrLw/c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IRcDNRXFh4bhYLLLcgn0qvEy+WymIlSeM0rWp3HYoxjPNAcpNPp2i7P9EM0hP/PSs5tP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0KdaLj983y4VVHJFSWt1Pb8RHLdnoDlDyF02J4cEt33dajjnMm2AgjjIxUssk10zySne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FYscUD6Cys68FwwH8IojikxvVwo7A1JNHOY4ZY4N46ER/wBaa6zxSEbVJ6/NQJD1jczb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Cix1BtMnlI+WQ5A2dK3F8WFrSEvpNmxx5fmdzVyz1TSruAx32jfvN2BPB/WglnLrPJNM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HerdlNFHISFDMrZ+Zc1oTNo0Uk6osiJ/DvGfyqHSbrSoI3ISbz2BAOz5T9apAUry0W8u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FcZp0mkmOHcQevRe1Phmt/MxcR7WzgFBitm4sVnt1eCOWIDHyt0amBzBh2P3Vj0z3pWt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bGExs0sW6VjhQv61DcabdQsfs9tIgxkY70AYn9lPJGWWIg5PzBc0R6DdTRqPLkPPBC4z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mU4xtDYqxbtdeSI47iaNl+Ykv19KCriSeDNTGClu0mem1c1XvtPm07Z9psplYdguM1oL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ncJ67Gya1LePV9YhMct2J4gfmNx1/wA8UEs5CS4t5GBMTRSAcq3f0pWNsIQ0h2yddtWr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DvG20leg+lV1064mjby1adR1ZVzigBYZJLq4XycqMAbhVa/gnjuBHuIYnmQ9qJorq0tC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p30ZuLdXDNv70AV57iS3d1UCRRnLHvVOTHV2DAjIYdqvQ6Zc3kix21tLP6qq5rQvNFuL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5IALrgUwuY8Or+Rc25jhDmI7iG/iram1q2vrd4U0mDzGQjduwV96oyaZLDayeXp7lo+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jeyMpy7D8qTAgs7Oa1mJaVl5wDE9adrqerWeGi1OZEZsAN81M+xssrK8qhtv8VSW+mux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AuDxFrX2jbM0U7dB5y4DVp6d4htrRiNU0uN2JAIXp+FZGoOkmwAqdo/1jd6ja7M0irJE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gD0Sx8M+HvFVjNdQ3sOkMo+RZJx97t1rHsfE+o+C/M0//iXanbNIdz3DBww79OnWuLk0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jx9sJxVNLcxyGN12Hp93G2mSzrvE2n2l1LbT2nlLdXHPkQriNQemP1qRvAssMavIJIsd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0yKi+ZuRR/KtC38VapEqJb3ZAUjHmKGU+2DTEWNQ0/T9LUeZdPcHODHE2DWVHDFezO0S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GK6W48ZWTXCS6rZCBmXa08DA/jsHSsS+j06aeSSw1CSRZBkK3BP4dqllIoXUhZuAWGOp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UeRk+o6/hTwslqWExZWZcD5c1PHPe71hjwyZH8OKBjbVZZLhI5oxtYcbutaem6DBeTPH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1Wk1Y6ZIWPlmXOOFziszUdWudSuTJJIFkXgELinzWAm1WziW6KBdwHHy9T6Ukugy/ZV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kCqsVztcZlzL/e3YrTt9Q1COEySSl4v4VDZ5pbksZp2i3WoLhBG5Qff24OKNQ0y5ktVh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5b6RpzJDN9nY/e29zVRtVvpiVeVkYcketAiNo4/OMcsnlsvOarTj5D5cpdGPzEelEzeW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qLcqxB0YkZ+6KALGmxxrcbZNyKwwG9qW6RFvFliywRsFjUUdyXuBmQIAO3akbZHKRnzX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Bt5b28kLOiFi3JIqvHbmZQi7o/8Ae6GtL7QmwFl2jHbp+FNkjiuI94bbnoaAKa2gDvmV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HEq7P3hywz8tWreESAfMFHoaQrhWIJf0z2oApR6XvD7jiM8gU1reJowNx3A84/SrbNuU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jKAv3z1oAzTNPC4MczAIQQducVrf8JxqcduSZYp9vBV04NVZLUrwxxUMdgdySKw79aAL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SeEWz4+8q4B+lLPeWfl+W8oAJ+6e3vVW8tywJKjI9Kh8iI43R7mxQBYKr5xEEqyR4+96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HnJxTfJZcERHb6DvQ0UxKNGhUZ6GgBPkk2tuxJnG31qCZCzNxtZScH0o8uZ1B+6RTWWS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LqTz3Fw8KguGUjBJrOeBpflDDHfFSPKUXacqenNRSYjVgG54zQaFdoXh4c5xUDK3nEkA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VdyZU9TUczW8kg2EBhzg0wMyYL9mYZBJPaqu0GPg4I61euVYROQADuzxTJl3RlRtEmA2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kkiKq2yP/nnUfyQxhScDPSluYpIVjVm3FjktUPlhQ3dgSc+tBDGMVbP8S84phETMqAsj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fyLwjck+lJ02unJ6A+uKBEXmDJ27tintSrMschUMyBsHd6USzJHCSF2kt+dOkm+YMUxx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g5wDkZoLRZGXO77wI7VWmvWkkZtvA4qBpFOGKbtx5FAHWabNDJI0TAO56EfSr1rb2y+V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Ghvm0648/wDebQfuJ/Wu4haPULNLqMlVZOQ3ag0WwvibSLSS3aJJRJDP91T2OK+bvH3he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NOHkavpsm9WX+NR1X8QDX0LNbhtwL71VgfpXO+NtBS9gN2gLOow6juKFKzLS1ueP311B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EgvAC8Y/5Yv/ABJ+f861NBmhNuLdsgSNjavXNZo0+Hw9qU1o5K6dfcAn/llJ2P601ZpN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vInHzDqRzgj61Zte50j6bbM7efFlwcfP1xRTLXWIpreNmVWbHV+tFAz9g9Ql1G+YAowH+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0R4ap9SvL5rf9220g/wrnNZkdxcl2llZlb/dxmvrUfJMiv8AQ5ZJ4pbi/jjTPyoGwcms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0jJuGLfNn5sHvUV5M15cIssxVs96dHp9tZ6pDJO3nHdnH0oEWdY1wxxRxQWQ2tgAlcda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ikKxKw2qfQ1z/iC8fUdQjMYEcIYAZ7Vv2LGC2dHLGQjAagClrelpb2d4VnM7ySBWz2NW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rt4A+9VT+zZ5oQXYhWkC5Peuij0SOSPaz7lQfd9aBMhsWhbUYxKcKykD9K1rjDQmOJNz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HPavCuCpIx+VdXYyC2shcGPdIVAUVLMw011tY0DD973X0pt5Ms6kMvJosbed5vNkXGTw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5CzNy3IpFIxMCNtuMCprGCSaQIDhWqbyrcAhjlulE9rNaPG8QJT2ph1Nqy0lbVld26VT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Ii7nYtjHSkm1KRrc+ZIFAGSRXiPx8+KVv4b8OyJ55R3OFReprJrW5old2OE+Lfj2zk1y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Iu1skkV4v4j8XPqN19t1CSG2toU2xqvb1/kK4bXvHkk87PD+9diSQv3QDWMuiXvib9/f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AdqiT5jpjHlRN4g+IV3fP5ekRF1GR5ze/pWLb/D3VdaYXt7cb93zNnqPYV2Efg9NDhg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9f8AOa7rT7FZNLZ4VEcEUYLOe5OalRK5jxrxJfQeFNGdIYw8so8qGEfekc1d8A+D7m3s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xJ6kep/X8qzNF0C88YfEKecRtJa2MpEa9gfWvcptJj8P2cKzzrvKZK+h/wAmpkuXUq99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P+WYQZrh9Suv+Eh1JNMibbGpMp/DGP50eMPFZuriSCBvk3YO39K0fhz4ffa+pToSzHCg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RBe6QbDy43bay9Cen41p2SSyOpeLKYwHHQ/Suj1LQ4tU8sK2HXLH3Nc+GZFeAykbWxsF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Eit5KyIvGR19KljUzKiIN0mOtVrxQvlhGGzOcCny3Ur3Yki/c4AG2vP2R2Gh/ZNwqgyE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W0s4GlkuhJIBgRg5zWXJHJcSp9puWO/g7u1NnaFJGEUe4oMBj0P1qUUizZ3iLuWQElj8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5ZpgXHQCoo1aMKXMaBxnC9KPOslwxyGz1NAxY7oozq/TP51J54xmK3x70LqEfmRAW4dd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dg3BOcgCgB8d1K0ixyryOasXUKmRFjbljk1XhcTsZP4jwafAzGYKV2ntQBMI5NxjGWx6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ADrx1pqQmTcw+8KVWuIcqHEfcsaABWXG1o2yO7VdhjguFCMxUnoR2qp5zTKyRr8mPm3f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MDj8KlgTNI9nGUQl8H7xq4kguYCSRtUZ57GqAmkkhJeUCPpxUMcJikf59+MGgDUa++yQ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vTriRGtkEaYLYZ/6f1rOlkWRQuSCT2rQt3t081Sx8xemafLcAgXyY3Zl+lT2tx5ag7hj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z8su7n+lWGtUjRckk5PSlsA6RDO3zOoYnJ/CnQ2scYYIxaTOSD6UyNeDlAJMjBHpUkN1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70Aakl462mxVjgt8YLv1/Cqqx2QjATc27riq1xIbuMeYBnOSB3rS0nw/FdR+YzmNf7oo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+T5gAG3a/f6Uabql1pcgvLSURSg4B25Ix/Ko5rWNbxrWNGLAjHzYzU62cNvI6taFz6I2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d1DWrsz3eoyyyjkbmyB6/TtTY4WusOFEi/eYjuavQ6LbxwpM4aNnJ/dr2+tNa3ksYzHb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A2ltNG5lTzFk48uks7HT7Hj7IsIYgnb3qYTE3TJO2zauPl71OlxCUVGiRk7E9aDRbD1t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seFrXWzitIlgkURuefkOPzrCjzGrNHhTurTtZBqHDysZdu1/ZaBk8VhDqE1mAVUA/Mu/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22SfulwAitms6ewjtVBW5kAPCgelOWNRGhkYvAeOKAJRq1xGohjQKR6daZNM1wuZ5ZAe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6ejQQieZT88jtjA9qy7qS3kc4t2z2ZWyAKAJ7e8jtFCbDIMEjNWrfVba4hhF6wlCgMka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OijkRoY84GNx96W3ZeWSWIMyYcd6lgaN9dQXSiW1YoA2PLj6g1Zt4bWaxY3BIfPHOD+N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tSZZHHOOn41Pbu19HNEluwbdh27fhUMCzJJaw4UkE/7bZ/KmzLH56SWv+s25PpT47C3sd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Df7NW4dattl5CLWOVpkzEQ2Co7f59qRLKsNxPZ8sYVVvvMVyQO9RbF85SoFwucttXHHb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42u4BLK/Hlu2fpir0Ms1tcJcRwrCnVY3XI4qkIu3F1aSaeI105lcNjcKfZxyPJultriO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Qhub5o1uBGro3JVU+UU281TW9RVoLUkQYzlflU+opksztQ1ixmuEWPdMRkfewB061DBq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dM7+PwquunxQTutzPHlvu7PmYMe1aEejzrDNNFvWFSFLyJ19aALOmQfaLjz7zMNooIba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6VdeY9p5qvjC78Z/SksdF1NocyQxSx9VZlwMds1bbwtdw26tNNCgkPHld/YVSAqR6TYs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YN39KbqGoQLpptraUGfdj5O496o6hZajpH78WyyW6nBkPX8azdPuBcXhm3AGQ4VVpgVP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MhjPmWsiSHPfDCvCpibPVoH3bmk+YH8f/r19a6lDoN54av8AQ74y/abmylUyeRwSV45+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lhMWyYyFY+/X+WK9DDy0scNbc9As9SmZZCBu2rkirVm0JvldT5e85IrD0+QlVnD4JGDW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75Pyn+ddRzyO6h00XUJ2vmIrx9azpIGs2KFeRT4742sJdXyv3T7VUvNSgum3faAh+6Se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sADGKS4h8+3lB/umsSO8mjkDQzrIo4+tbljqH2rCOQFxyBR1AwdMxHlB1q01xhnUDLE4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ZEOVc5FJqt1HY2MsytuYLn6HtVgtzwX9qiea68BzaSj4e9nWLP8AdGRk/wCfWu78Bwy6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2+6S68PyvZyMvaLeVI/l+dch430lvGWWfZKkJ/dpJ93dkZr2n9lfT7eb4E3+iXEZNjPq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On44rGq9jphHmRV8OeM/M03Kvh9u0/hxXSWesxPnLbh3X1rxKazvfCPiHUdCvBi4tZP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yt+X8q1I9ee3Vd4IY85FWQeqS6kOSqBUzxmsq9uBK5O9hXFDxRtkyWLDHQ1JJ4hjlKkS4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si4ZmLDnrVFLopIQDvTP5VSbWI5U2xvg/wA6gkn3Nu/ioA6rTWE1wwByNv3asXGk3Tp5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9D1QWt5FjqT81eoWd0l5CEjARwAee9AHDR2M6fNKu1/51q2aPGyHZgr0+tdQ1vE7fOqh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qoKnuO9AGfbwiRvMVcDPJ9D3rXt4YxMFKbhjJ96hVfmCYwBViIgvnt2oAzrvS5IWjZG2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CWTSbhZBuYA4b14Nbt3D9pAZTgiq2oQ7dJmLDBUUCscb8LYYh4d1OR/lRbyQ/otdksUU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o9f85rk/hGB/wh97IfutqFwD/wCO11pj228YX7nWqIZS+zy8MvI/iHoKJEfb02jsfara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4HrRIh+Uk8HotMRQZX3Epb+ae/vSqt5uBhtY7cE8M/UeuK0YVbn9324qSRZtoDKUU8ZF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O6iaVCP9Z2BrPWzluftTQllLvn6jtWq63MOoQExmS1AxuPan6bGskU7M+1FkPH1qWBi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cV4+WtmxkaZhjPPXNS3lpDJbM68yDt61YihMNujgfNgZHpSAgmtomdQRsOfzoWGMyZjU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3FpVG0cjNV5L2CGT52Gepx+lAEkz+YvlEAAcHFVGs085XUZA7U2bVbdc7m5PNNXxBbSb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bp94Lj1HpSwabFNI52/L/FUCatGyY4VT1zTG1aDr54A9BQPlLTWMW3ai8DpUbRiMxkLz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DjaQ+epNQ3WvR7gHkRQSDQUr9BL621W6lZIP3MZP3/WsubRbpZHWWQO3cmtBvE0UmQsw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m3Ey8+tAW7lRoV0vOXAPtUmn3n7ySUDLFcCP0rOutQiaQ8bh3b1qsb5Ycsny1SKNa60y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yQfWqP8AwjUSyBSNxPIC1rafewyQIHOWxmrAt23MwIVTyCaYmU4dMKxpFHhTz8oq9b2o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h3bR8wOP4h3qYOv975h1oMxhjD5yMmluG+ywgqMGpwzRjduHPrWJq14sDN+8DNjnFBSE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uhb761d+HGl21ra3OuXDxG71CRoUXukX/wBfj8q4ea7m1TUI7OzUu8p2jHb1rrY5Dot1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jkbuP/11w4iWljrw8LtsyvH3h1YfFV1JFz9utvM2+jL1/mK8s8Y6RIywTpEyyhduV/Cv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GmyuxKK5iye4OP8ACna54V37hEN8TdP1zVUfgRnU+JnnnwTvt91dWJO58GTb+ef5V7No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2xk8L715P4V8I3Hhnx+lwqYt5YGB/wA/jXaaggMqgZRl7iuozOsurUzqRE+QTWVfadqO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5sVlJ4gm04hWO5P7ztiorr4tWunriSaNiOgRskU0PoWJf+Ejt1YxaeCMcEvWXLf+JGb5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f4xXWsSBNPst65+9J3+ldPomsX+tK63dpsOchqZkzl7fw/qeoSiS9lEEWc+VG2Sa2tP0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R6/jWxceVbycrtcchqrajPFDb/e3s3JNA0VriUyW7KPlq14N3R3F1ODuKx4x9TWH9uju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uK6jwbF5Wlzzj/lpJhfpXNiZctJm1Fe8dZJMSyFuM4JHpTtQ1S1hULCvn3BGN0pwtZI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xu9Kgmhit5iQQzHj5uhrxT1ToFjnj0/zQI4Mjja2QaZpdxaRo0d5GHJH3h3rKjm+wyET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+lJa31ztlaG3E+7iMydV9f6UAPiewae5heNlm3Hyyvp2pLrSZGtMeWqSf89GbBxTo7x4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JBy69qphbm9IeOZhGRgj0oKQ6ayis44yqszdG2NnFTYhU+XKtw4xnaWwKjh0yW1Ryk5d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dmC3W0Hsy0DLseo2sMZ8vSycZ+ZmzUL6wGYGO0hiXHGVyaj/ANSwVCfw/ip3krcSAHzF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pLiVS6grn7qriolXZMVb5Is/drSWF4bhZFkC4PO7vVqWO3mUy+QEdTzjv70AYLois+1C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3ymevet6OAC4bYoXPrSNbxqvzooYmgLmcshVXXGWJwaVVlkwphhKjgg9TWlE8UdwfNRS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i8CbnHRloJHNpqJChgi8mU8HbUf2eYzOzxbn27SzUbpApaaSTeR0FTyTT2lnHKtwsqt8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1obVlcSfOeCq9xV37U7SRJIB5wIVQOwpY5N4yyDcD9yiS4t5riN48xzIcsD0oAlGuX9i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ZWrMd8L5ir3IVnGWdlyPxrPuGk1DfHA0bM3p1rA2z6NfBXgLuDyD3qkVY6vVpLceWgU3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ANPsFs1kugGkUfLEevNZn/Ca/ZZBHLZqi9g/StZdYh1aeNboRwqVyswj3L9PamJxHLp9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WUYEMrYAp0nhC6kh8xNsy/8ATFs/lSf2Pp9wpe4u/LPZ1TcmPf0rR0vwdcXCebo+piZf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pIhk8u6sp0KDJY9fbNZ91DawqHZJF3NwR3ruIbfxRoyyTSpBdrjB+0LuJH071zdxPdMz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lXVWVfbAPT8KTGjIbyuBEGJP96jY0Kl8b07L/tdqezyNvzGcryceverEEvl4yoYMBuFJ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v3nPzJ71FNG/oCVPKGukt1g8ofMqoOdq1g3kub2TCeUFx8nrTAhsdJlvW/dKIoyctiny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yRnIIp9zhYtol8tz8wEf9ajguLiOWOSG3XYPvh+hoArwrcOv3T83JJqT7NdtKIxKTG3D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vcMi/ZWhKrnMfQ1gSRzyXRw7rG3zAt2oJZqXEiWNr/Z9rEVd8b5DWXJYuJAJJh5mMBic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nOWC9SvWtLR9B/tIyP5oTaMqJWxn60CM9tP2KqKwuUxltrZqO2i3Sfu2aJV6hmxitS+s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HBR+M1QlkRlIkjJOMDbJzQFiOR4Y5AQdzrzuzmriTJ5ZYyj5uTntVe81LzrKK3jt1Yp/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UWSV2+aKQ9+OgoH0NRLaO45hQs54L7sUaXoE2tX32N9Ra3b+HfLtH0z2qjD5sSrvVvLP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yOR1/CqIJbzQdS0uSWNbtiI2wGR94/OrOmapqdm2RLJK2MZNVbeR5rgB23LnG5+ta6w/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PTM0wK9026+M11ku3QH1qSz0qC4uR5upiJG+8x/h9qp6hJNcXBNwm7sBVeO3hjyv2Zh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YyXDmG+2clRI3Q4qOa6Glhoor1pXPXDYX8KyP3a/umUqOvFOW8SFGiPlbTz83WgDYsTa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q9Z02otb+YDLLChH8LZzWPJIjXG8TKF9Knj+z3U5V0XZt67sc0EsprdQmRo472WSQno3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QLnbggt7UkkUdrEStsEn3ZDhs5q0+pySQQLNOSrthsLnHpTEQ2M0liq3CTtDKGyHhfaQ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p7VuLm6vVHADHef/AK1ZyWsOjzReaNyyDO5lxnNaNneWSKZYGCSZwMd6YFi6s7e6sWdW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rge9Y0emeTEWSSNFUkgN1xXR3uqOvlAsvzL822qdwttDsdk8056UuW4XFh8GyTWgu18u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0ee3ZYgoww4iXtTZLwq0QAkjj67TWlpOnz65eOLRpQqjPydaOUOYfo/hrS9amMF7q66U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ljp+NPvvh7N+9/s++t7+IDCmNwCfwNXrXw/qmj3DTJBOWIx5jJuP41Fq+qE7YriDEo4M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mMpPFXifQo1t3vV2wrjy3jXOB2qHUteg8WKjLZRw3i8llUDcfXirMkmnywvHJFLEe7N8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jx2zSqB0ZlwKAM9GuYN8csRYnPVc4qlHCq27BlZfmzlVxiuhbULu1KmKNbgkYLbc4om1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+WF5wuCKAuYtvp9vdI5kdUX/AGuop7C0jYxW9uTIp4kX+KprOzkupniTqeVbsT6VbGjS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XIJVcoCOx+lSykV9JtzdSSb5I4m6ES9/pSalcDT5hHA6OMdVqC+nuNaldmiVJFXAVVwO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nt/LVeslAy1eKk0azFgZfU9qrtZ7trLuMj9fQ1bsbGfVJPKhjO72q2zNpcxg8ktcJyc9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GHklAXdnYvWq/wBsuLmOSOOPZCGyFPXj1qxPqlx9qO+IHcM4NUJLiORTlSGzwp6Cglka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RtpCq/6tvvNzV66vY44YiEZpxjcD0x7VQaQ+WrsmGOfl9j0oEL5kqRjMQkPPVc4FM81J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XGKtWavNCzecCcYEZqt5kttM6KxTcuGBoAt3FjYNbq0FxG7jk561nzYQjAJJ446UlxYh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oguJ7Rdu2OX18xc5oAeIXkjDBR5fTimQRhMxqcx5JrUt9Tuvs+TbxGM8eYq4xVV7dpLj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IRb7l3KWB6jb7UNCEUndweTVuGTy4xgEuTn5qi1C4e48nEYVcdU/rQUinIgt2BLDHUZp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HjG2rX2yJYylwiqRkbvWq6sPLZVAJ6jFAmNOJFI5/GiZxHhsZUgKaZJMzR4dCRx0p0LH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7UCFVhJuXO5McCj7O8JaRn6nG30pWjMRXa4YseMdqerTRqwc7936UAQjzI8knLd6UyOy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eM0jKpchTl+PyoARtnlrKDh84NV7mONIdiL8rHJNSyKqyex/nUMjs+VfovNAFWa1+RSD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Y+e7NtP0q3lFbA+tJJlplyMr3oKRnSRryqvlBxiqMkKgnCEg9w2K0TAm0Dc28f3qhliX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ZshEamIYB65DZxULThiwZMDuKu3UK27OQvz9qq7D5IYjAamSyvPvaNQEU8/xf0qlMg53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/cQxx/dqu0TFt/3Vz+dLluQyhcBVViDgsMVHNMscSkOQ2MHFWZyFVSF4xVXarIFZDuzy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QAqd/HRqqTas5YvtUEAJj0qxJbxvkcfKSVYVEYD5YJBYscgimBQuJtx3x7VNIkzttLBV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fnMe4McALTWhfysMpC7vuntQBJNJFNAUlzG2ch+5+lW/DviqDw/qkVhcyn7Ld5RPM6hu3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kwwAb3rnvGCiXUtLVjtXzRytCWpSPdLjTC2yQSLGGGawtWXyWMFyC6nqxrV8K3jTaTbQ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/d7VZvNE+1o79wapx6mkWeJ+NPDIsXYgCSzm5SQ9mrmb6Fri18+Rdt5bJhii5LJ/9b+t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E1jcqDGehP8ACexry3UNEm0fUzHKp3qTtf8A56L6/T1qomvmcZHcG6jWRWhkVuhkTmir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067jtYGbcY37N3x7UVoLnP23u76O0tfKVMk1z1xJ9o3ozEHIOBU11fW8LBVma4k9N2cV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FAXoMdRX1CPlmUluM6oWSPJjOcv0qSO3l1K+G5g5dvur0FUdL0y51S8d0WQgEkk9DXSa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fGFTqCKBFO402G01TyXXzGRgd1bFhG8rTM6ZYHCewpX0mO61A3G75yMkVYlu47F/ISPL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6lGzQwQou47ulbtrps20FmCDAyprFurhlgR0++TVnT47i7j3PcbBnNSzIstpdt5hldSxR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gBhGY+AKz72/iMDwRfNn5S9TaHIyW+1R8ynBPrQLqbTLIwBX5ar6iQ0ajd8ynJqeZpJI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+mqcGYl29qi5ZStWgj3b/mYnNN1S8C2uWYJEvPPetWa0iUDESL6nv9a+b/2gv2hYPDO/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7jZuT7kHuff/AAovdFxRL8Wv2ivD/gW1aDzHvL/bkW8PB/PtXxj4s8Ra/wDFbxCL7UQ9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hE+veuxsfhjq3iiSS61OWa5u7gbnZ/U+legeFfh1bWckFrcwhBGn3pKz30NvhPHNN8F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tnzAuea6Wx8P3cOS8bKg+YNtx9K95HgltEjTUrW3hu7WOTdNabsF074roLXS9J8QTW9z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+I5Wy0Td1o5bE+0Pne40G98QWNrDJAzfZ5OT6jitm+8Lapc2E1vbQLaQyJszL0Br1rx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W5MTxDd833QPf9a8X8a/HK/8YSf2N4U08yQKQW1Bmwm4dxReysNXlqjXsPAel/DPRRNf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uwxPf+deIfE74lpq2qPBpasI1Hlqc5BrK+I+rXtjdN/al7JqWouRwzZVfp/ntXH6Lp8l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Tj+GueUr6HTGNtWbGk6DNeXNva7zJNI26Vj2WvZLa0Om6bFFACBH8oYVx/gO3jt5ribl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0CzsTdNsj+dAM7vWlEJFqxAsLF3kUPI3O4e9eb37br+fe21dxavUNStvMtI1UYYACvLN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CIayxCvEui7MkYLldsu0YyDTFvI0mBdZJG7Maba+RF80sylwflBrS+0K8JSOFS5Gd1eU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ONyZH8O71oZWMZjACA8nHrQyxl0PnrvGDtps1zn5Ao3ZzuWkaDxCJGVXAeTHftUke5Vw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OtuJVWQsxKknoangkZYTGqgD1HUUMCzkoCWQBOOtT+XA+1mkIfHQ1QiZUjLlZDzjJ71L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mswL0MkcA3gZ7U1i8kqzIp+U44pm2QKI5kwSavW7SMgiUPInI2J1pi6k9nI11DJsc5HA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LcqXwpxkbu9SR/arQCCKxaKQnOX61be1abaLpijLySvUDvQaFe0mu1AC7WzUm2V8/vhK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5tU/ddPnbBJq0umrDbsxuY4C3QFs0AVLWKYM7CHexH3amt4fK8x96pIW5ialt5obdXL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qmqI18WZJDO3QjsKCWWbfe/muWCFc8VFaLvkyzkk8AGr8sMMM5Dl502fKyrnDVFFbvlX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H1oEXbO3W8AEcW2VSefXFWGtHgjbzSCq8c1FqGoWckw2rLEwTazr3qe1t4b2FD58zKPl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9taSmQQGcyDHzNhR61qyLapMZkhjMQjH7tWyN1Zl9YfY7eHynd0xzurS0m1tbi33vu2N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SJqF+uwbIjjdt9QOlaeivPwPIKKoIGWxmrOoRppkgNoijgD5lzUGmzXN9dbXjzErY3bc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/kM94bUzTAdN2RV+38o6Uty06xnbu+zxtjn3qTb9jjl8pfN5OT7d6zrK4tI9wu4TlzlU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hWNlu7lowjD5ULZOe1OnuLVGUhTIM5YrS3hs9Qt/Kt9zsnzBt2MVp6Do0U0a5iiYkZ3M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Zg7opjIwgKS/w57ijbMyqyR9sVrL9gs9SvGDqiKdqLtzuFaFvcWV3C6pLFbsrfeK4P4U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buMe9TWplSR2aVYlZdoNb1x/Z9uokfzrtjwZN2Av0/z2rKlDNuSK0kdjypLZoKFkBAiQ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V03EEawxIA/9/PrxUSWZmVJJoGRsfMd2MVBcfZY7pNpBhHXa2STQMZqQie9UbWEJ7etPM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3mdGj254FXAB5YcRjZnI3dadY2PnTlyqrH940AU4b6WORUTy/LXBUsn3v8/1qzHtEck1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DT76zeNVzh7fdnhsYqAxrIso2ByBgZbOKlgWLfzZ5IoUt13ycB26j61Zuc2LQh3ieWQd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eMqE+UmPr2rU01rOKTPktIo/ik61DArta3k00QRhMAmeGxxUcgtLLe1vGRM4CkBs4Nac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HP8AdbHHv61hzo39rNNBdqmFw0Kx8/XNIljL3T5r95Jpw0ZX5Vb0/wA8VNbw32rQrGZ1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lXnvGWNVihM5Ycu7Z/L0rOh08SAtI/kOW4KtjFArna2MM+n6SolnjhBizgtmuQvr65VZ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Aj/uj/6/9KigDLujwZip++WzmhojMNyQbpA2KpEszmLBjPArGMycAdjXQrq+sTeWlzey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zTPs80TwCSMyR5z5cPUfWr7W9rcWKs+3eM/ebDD607AXNJuvOsJ5b3UHVVYhYU6EVBJr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bqMlX6VTt7c3CW6wTAPGSWCtn5avjQ4tWh84arLFIowV9s1SASXWprqERzSRCPbzGzYz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t47eOzhQg58xY+lFrokej3tw07S3Nmo3K+3PzGrWn6/pq3Dh7RrkuhUK7GMA/UUwNWzv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FxEcB1KdF718s/EDSl0vX9dtQuxYr91jCrj5Thh/Ovo+bxFcWsyRWyW6xKP+WMZdgOmN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12eKpbsoUTUIo5lDdcjKn+VdGHfvHNWjpc5/wzcC708xOQJYmHSujhtWW4QlT8vy8Vwu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2o525rurO6SO5gEh3LnGa9I4maWqSSrAsUEbMh61zF3p+ptu8qAnJ43dK9Ot0iZEyu5c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DFlC46ZoMjxG4sPElspdIpCvpGuRS6Z4+vNJuFt9SiaJs43FcV7nbzRTQ7CqpjuOv4Vh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rd47iEFu0g+9QUn0Mtb6x8VWW62mUXSgbPU1z+tRyNbSWt1J9nl6/P0rC1XwVrPgu4+0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D1Hsa6HRvG0GuRpa6vaqJsYLVSL2MyxsrVrW4xGH8nDB16Mc11v7P0wh8Av5TY/4mtw5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h0mzmWJB5bLuBHfg/wCNaP7Purf2P4F1GT7J9of+0pNnouAuf5isMR/DZtSethvx78Ev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M+bZ4juwO8fr+H9a880nQ5desXMDq8ij7nc+9fUVv4qn1vTjbXGm272d0GhkVVywUjk18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+IniHw9b3TOunz+Wq7cbVYBgP1NZ0JX90uouU5C+0ue1yHhZAODVKbfbxlkJP1r6AuPD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Rsc561z9z4FEjFTBkeldVraHNzHix1ZozsKlieu3qK0rTxA7KFJIH3Ru6122qeBI43cC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8KeUG2KVPtUMBtjqjRyBQ2Pmzn0r0vw74iLQxyB/mGAT614zLpl7byApuJB4X1q3Z6xq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oaAPplpluLeOWMZDdaeu5vlwAPevKvAfxCMrCxvsKWOVY+tehWGqbbgxyhckcN6iqQGm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xSNGV/3e9RrIkjSSQ9M/xUsMpRcYBb2oAtRDy1AXuKzPEdzIulXIHaM/yNTtqSQrsYYb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h6hKeQEOB68GgBnwqUx+A15wWu7k/wDj9dTtf7PHGWPtiuc+F4B+H9q+OZHlkA9Muf8A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t5i/Kuc/pQZvciU+XwWPGetSMzNsJG8fyomZipcpkMcCkWP+HnJ4GKBFpdm35hnn8qoX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VzjaKfNMygbsZ+7xUTW7bvk4bGQfSqQENx50dxlJQgWPLI/f6Vzg+0QpLLFINm7O0+9d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/JEIJPr1rAjtjdW8aLnG49KTKRFa61c7tjhemcVqXmpTyWYZCqKMc1z8kMjYURDCHkitq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ZOPpSNCHM91GrPKNnJJHeq6xCFgJSPmycmpZbOVdyqxVW44qi2miOMqXJPTmi4hrahDH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GHemSXRvMYjjjXvjrS/2eY4wpRiD2HeoZLEspWNmg9aoCKVUkkIWZlHcVm3cYRvkm2nuW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7Sn1qVoY4YSWg+Y92pgZBvLuFQgYOOu4d6YpN1uZ2CydBmtaNWdfmQFie1PurKGZRG6l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AwbrR9Uj2mIZXGflqouoajYL/pFq0qj+Guw03U73R2W1vx9pg7SDrj3rUvIbKfM0RX5u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X7S4X5oTFJ/cParLCObLEYQc1H4gtY0ZRHEEkxywrnZZLiFtnTHU+tJlI7CG4jhZfKba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tXJ39sV5/DqxgYCRieBwO9XIdSR5CUcqz8YNNCZ6FDhgWJCd9ponwELHJf0PeuMuNRk+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k8RR+X8xOVHUUyUamreIDEoQuEAHQ1yepeJGuJo7WEG6u5W2pDH1c1n6hcT+ItVjtoHX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+T6+3+FeyeGPh7Y+AbFZvJEt8QPOumj3Fn77fQf4Vy16qprTc6aVF1NWZfg/wrN4bs5L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zDtEOy/rWrc6bBfXCuySLNnny8YPr1qzNrFjIGaRT5nTav3vrUT3kUluTCGmPYnqD2Br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YqK0MPxhA9mNGU7t4mJTOOmParbasYbOIkqMDPzVz3jHUrmbxDp8N4oiNrb+aVHYHp/K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1i6EFhFlFOA3r/nNezh78up5dR3kzpvEnxCitC7ERqyDgrXDS+MfEnitjbaDYvcSMeHH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grc6tcJca7OzoD81uvQ9+a9a0bQ7bw7CkNrHHaQqMD1roMzx+w+Dvi3xAYv7XvxbRE5M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q6uy+Ael6Ou+Zw/O4iVt34k967LUvG0NlIbe2zeXPTanr71R/sfUdYH2nWbk2lseRDQS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eVbRi4lzgiNcit++v4dFsWuZisKbRtj24NctqXjTSfCqm20y3FzOOAe273rj7zUtT8U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jpCnQVSEdhY6g2qXRuZGPlDlVNY3iDU5FukVRt3c4qrDcrb+WA2xQc49q0dQWKWRLuMe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LI1wscSEiRyBx65r1e0sV0mztrdCzNEgDD3Nee+FUW88TWnmusVtApnklfoSOg/nXpSy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w3LtOBivMxUtbHdQjpchjuI48hiQSc7DUscS3G541AZh37U6TFrcea8InGMbQ2fxqx51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WGXXutcB2LYpwxqseCrF88tU2wW0qyM0gVvlyq5xRJ4hjSGWN3UWsnA2rl//rVas3S6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4wMtk/j6UhMybe+jt5p45JZ2LcDcnBpukxzrvkaULF5pHK4IrTnvF+xK0ilpFGCV6jFUd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SnyX5Ct13UDQF4nuXdZWJVsBqRrhzIR5TS/7Va+tJYtGgtlKsOWI75pmmRxtnlguKBmN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MeB8uauWPm3C4OcrwMrirl5a3SfMqR+W33SetUHhazXdKZJZD1WPtQBNcaXczt+8AOB/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Voy5B/2ulRSTRRhcy3EZP8ParlnqlnNJGs/3BwT/ABGgAttHmvpJCsxZlGTtXIAqz5bt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ZCuKdJqzrM0emziFCP4vvGov+Eg1rSbOQG985G4ZWUEfrVIze5TMMLRqI4yXJ5xU81il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SNetMh8Xai6JFtthD/dZBz+VaUfiPLK0+m2zuoyGVSCPpimMxhdJeB4seT5Z79fxpjWj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Q1bra5Zr5jSaaP3i8zDOf1rCuL62ZAi+ckecfP0/CgBv2mT5JHjUwnsnWkZtszEdxwh6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juo0TP8AFWhHZy+ckZkikhPDOOvtipaAoKhOyVm2zLztqDULKXUZt5++3Q7c10F14Zuo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4LGJSRt9OKwpNPvp5jJHFJCB91ipGfzp8oXMy58Jq27z5G/4EuMUWSLp58oOt128t+lW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TO3T5ulXdHuLK1vN1zb/AGi3674vv0yTPitcyMWt2iPZU+7RHfX2lsRDLJbbjjzEbH51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yLeRushwI5nCOvtk1h+INHaOZBG3mq3CKZQyj8R1qkBVsdUv4plv31eQSxDCSSMG+vyn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XLUrd3gmhB+6YwmfwFV5vDNzaws7PGqkElFbIqja2sfmKPNEg6Nhc0mUg07UPJumX7L5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2aRbfd9h8uRTghfSs9oEs7hTaz75c8Hbipm1C6m3KXyc80ikaCiwXayXCg9SZPX2qnfW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eifxVX8l1XzJ0Jj7kLmtm30XTbyzE1nfqZwMmGT5fyosJmEdNmC7vIKjtmtCz1C2gi8u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K0bS4ubGLzEvEjVeq7Q+Pz6V0cenWfiCzMyBZ7jbn/VquTT5SWzk9P1y6tMxjT4LyFj0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hya5dPJI0dtCx5X+79K67Q9PhubGeG60/wCyzRg/vnnXH5VjpJp+n3Yt2ZXV+GnGcL9M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D2PlsUu/MK9dvX8K5/VtMgtWLLO3lgbQr9Qa6jVrnSdIhWWx1iS/ufuhQuQPrXM3e+b9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duAPpSkNSMqNTBtadTJHnjFMuZUad5wNvpu7ValtboFpIgGU8/L1FVliLRsZU3J/z0PX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xbWd0Jr20+12x4by+GH0Pau8sdL8N+K7UDSr+bTL1jiNLz7nuN1eaXEkXkxxhlkiJGQv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Vo/9FMfAXbnpVRZLJfEGl6xp7yQzLkRNjI5B9we9YbtJNLvkiLsAOBXR3fja51ACOdtw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hcamLhgJSodvlGwYFEtwMqORmdl2qMjg+tOCiRRhVWQd63Lfwk92oa3lyO/PNUb/AESO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tHtA/wAaEBUjmZVd9waVRwH/AKVG00jYZXGWH3T2py27fMBMEOOFPWs28tZvMD5IJHU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+MqVIx/+uqbSQXdwoBMJ6lm+7+NWlmSFAZlEnbHf8KsWtidX8yJ5Y7NFXq3Wgllqx8B3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A4OF6c1q3vwvuNNu440v4XnYBip7Z7Vy1jG1rcXK215KhTj9y2M1bMl/IGaad5Rnje2W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cy2t/aW4CHaZvWqvnQaLqHyIsqHJOOmKqw/aJJG3QSFgOp9KtzXMLsu/SnkwOZN2PrTA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7PM0aMV/dvuxx6VGvg1U2tHEpDcZiYk/pVC1t7C4bdZwSRStwfMbIqSS1eFy1tcSJJHw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rXwvJqDC3ScW7LwPMgbJ/Gmah8OdSs5RJviuF7gOQT9AazLPxdrem3cT/aTOVP3ZvmBr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t5piyOP+eagflmrVuotehy1vpulqQNRW8Rs7QiR8AiqN1ryeGNQD6DeTYX7zSDGPX611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UhbSdLgHlGxjn6VyM/iTSriQq+jAtnli2DT06C9TWh+NXiHo1zbv/tNFg4/rVK+8Q3Xj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US/dqGzh8M3MBM8UtrNnPlo2a0BH4Ua3G65khZeVZ89fbFRr1EZsvhHVFhYx2rSocElP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IxNbyKFJypXGK14dSlj1BV0XVZIoxztLEDP49a6JvGF1Coj1D7FePjH7xcZ/xpAcfYpd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q5+auhsodLNlJdvI0F6g27e2fSq9142urWbNnpkChey/dqpD4ij8S3Rgv9NtY2bvG2D+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rMqxJHb7Th2TqT6mlbW9QtbeaK0vg0E3+sB7iugs9N8P/avJurBowOPMjbJrCvruLQ76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4AuFyR16UPYpGQlrOtykiRjsNw7g0upL9mk8gTmQE7mjHaof7Uv7tSG2r23RLiq8kMoU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hGg5pJ7DYytJErcjFNurqSScSlWd8feX+tPd55l8sBnQAff6CoHsbi3YyITx2XpTAqyf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wKlhX/R5S0YBJ4Y1cW8822dHiJkI4JqjNdSQyeXMdkRPNAFm6t45YUjEYLbclhVWW1Fr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VFJNMjKohlwN3FMDRxtl5vMbOCtBLRXTZMjFj5YJ4C06OFG+V5SH6jNadn4d+3QvJDhm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JosaxmKZVeQrkNuzQI52S1eErn5lYk01bWWbfsQkLzxVqW0WxnVXZmj6Y9KdHIV3SQM0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8bT+R5TEYPO0Vct7eKO2kmD4kUYCVAZmaP52OenHrUasF5l8xXPAYUDW4NbyEAu0inrt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yEvEZQVxsakjY3WV3gbeA560XGnvCf3ssrooBDL0FBQ++lN8rBEjjGQAR1+lZW4RyfvA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Kt7IT4uGkJIzn1qlqi2KXRWNQF7E9aCWY32pLXJABOe9T/2s07qpRSP4vpRFb2829jAS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zmBMAigRUktzuE6sFO44A9KmhVmYA9zyaSK3lfBCZU1NGNrMGPksOjUARyWbiTYrbgOc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4z+NSSSlYySvy9zT1aKSFXVv3o7UAVN2GOffFRS7gDxktjFWhEm7GPp71XON5UykcnCj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77pAz9ajX5mZyNp/vVO8TNkDPPPNQBXdicZ20ANnSN13cZA5Y1Skd1y5QbQACw7+lXJG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UDQloZcnJYBaCkZ4YHeMhkYfdNULrdCzkYC54UfrWpJCY2BAzg4NVfswYvJFlcZIx60L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tGzoN1RvahiDI+8DgGrN0SIxEnzE4Y7fXvmot29QCowDxj1qmS0ULqzaRTskyq87fWqM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Fa0jNJKVk4zwarTRRtswuQDjzKCGZslsfMcxjG4YaobpXjWMmLMS8Crb8u2xzle4qBVb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Rj7p1kI35Rm+RPQ1ObtmbafLfB+Zh6irVxAskiEqSVGQB3qmsipIWEK7mP3aAE3sxQbQ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ZK0OraU+MA3Cg11X2ssx2IEkAxhetc38QSFn0XDbSJ1ck9eMdapAeqaFbiaEXAJXy14I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I/vMPm3t2FZ3g0LJYl843LkL784rRvLFo7iOVT8uPmX3rQpbnLyTgXDnecM2Tnv61R1i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Idl5GcwS/wB//Z/Stq/sHZldEIXk8VhNmPk/KVfI2+vvUs0uec3VvJZ3DwypskQ4ZfQ0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2e9tUknIwWPeikHMfpRNpcKxmJpiZSckhcYq1pOm2dupdYfNfOAzLmiG18yRncgE+tbV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v3zX1p80ytDeNJuRU2H7vyrimLpbW3LdSc/NVyG3Vf8AV9M07VImuAuTgUCKxvI7Ridw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ahdkrG2R1LVaNvBbjP3n7VLFOzAbhgUARSwy5G9tuOlW9KZYw+9tx6AVJ/Z7XULtnCq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s52nBoIkXYrSONjIy5OenpUttJ5d0oXoQc1K0IySfuHmqUMxh1KFzjyg2OaliidJZusM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OobZiGJK54ArI1rxRY6XGXklB/2F6muA1b4kXV07RWX+iRA/NJ/F/nrUcpoaPxw8c3Gk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+tXv7sCLgxg/xZ7V494b+CdtpVqZpYvtl4x3yTOu4s55Jz3rb1DWrTT3FxPKHmYbjuGW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JY47axt28wrjzJVwqj1qb20Nox0IdBJm1CSwmhW2CPsLhccVv+MNB0fS9Fnea5VLqJDJ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L3xcNFkaaefzrvnLI2BmvJ/GXjq88VO0byukJGD82cgGjmHyHf2vjaSfQ7uRZPLa3HzS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p+0E2jjU49NtRI9xF5SxouNznq59a5zT9D1fxpcjRdOWWGwUhmC/xV7X4B/Z8sdJ8ma9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P0pMekFqec+Ffhz4k+KV2NS8UTTRWTDclmrYB9z+Qql8Tde0r4XactlZiNr52/d28Ryw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fGix+Gej2fhvw1bwzeILpPljVcmJOPmb0FfJFv4Z1TXr6XUdTuGub2cmR3kbJ/D0HpWE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V1qsjXt44kuZW3Hb0HtWxolkPMjhb5d7gH3rvLDwbHNZrKV3oAFIb17VFeeGfJ1CKS3j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Y2uOsTjUs2yiOOJdjKfTvXaQTDTdPXynMU8zH5D/AHeK4zT7hLERieP/AEh5Mn8DXofh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ceXHF/F6YrRbESNGLb5avcNuAjx/LFeM+Jiia7qgC7yXG0V7bfadE8chVtqAEj3rwq+z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PH61jVV0VS3KjIoWMhtrcZWrsExZt7ZUA9qpzwmGeNW+8yg1cjhkYbGwFI715ctDu5tS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p8vb61ZXTkgXe7qGP51VM32eXy4oSr55kPepcBvnPyjutZGpfl/49kCkuq8kGqskLLN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PjZ5lVYm4zVhrG4WMzshKK2CRQBFDG8g2qd4HP0rQg09ZIfPZw5zgA9qfY2arIoeQJE2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nlxR7nLcN61LArNJG7EsJDtGBjpxU9nfSw7VhOwsdwPer2yOOQW89zFEWPzD0rYi0i0g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zUgMGXz9SuBNPeSSc/eLY6VLGYlR/KJkbOCS2c1f/s/QuXN4xJOCqVLZ2NhcS+VCbjy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K9rpoureaRphGUOdpqRrRntcQRku33lb7oqTWGtFjUQoy458zdkVLHdiLy0Dq3mJyT0/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hIDtDbxYzu7H6VPd28FqhnWQXFzgKqr3qfUptKaNI57uaSSNcCKP7ozT7eRY/K/s22XC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eOS3Vlu8wORu2io5tWluIvs6mMxE9+tXdY1a4+0ES6YZWwAzDpU1q9pf27ubNYJVG1ec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XEixqnP8PoalnWazt2heRV5+6vr2zWnp9mi7G1C5gt7VOeWyxPfP6U2Z9P1C8lmilXy0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IJLxkiiZN6KMlvQ0+1huLWTYP3iAYK+tX5JXs7JnRSG7E1VtWkeQOxLseoHagC4Lm6uU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u57VBbXF1bqw2xiXOTjtj/8AXUvnXrttTMy+p7U2OM+eH8vEvQg9D9allI17HVp7S3Mf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9Rva3MzG4kVSq8YHT8aHheOREMkSRkcjsKpSXEXnSJA8lxk7WQfd49KBlyOWK3V1ltJC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6VPZ69FazLE9jJHDjcJfvE49aqrJNAqosQji7KVyQaLy9+zyQfZ4i8Q/1wK4oAvx6haX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1BSpI7rTPMVZUZYg2dpXFVLbUoZkRBiLA79gau/ZbKRVij82S4c8MvQUAVtTjtvtCNbL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VuC5nt7PdHdRuJF2MD1App0u3tVPnXLdfunrVuO50eztS0RaScnGH6GpYGLIVkaR8ylc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j5BGFGSp71s/2aFLG5jmUyDcohbC4qoLNQHS3hbc3Us2aRotiWGdbhVLTRxhR8ylc1PJ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3LjJl2461csdDe1iFzcWsaKyEY9ap/Y7Wa1kPnwxuDwgbFUhmVdSSnbbJmVV5DDvULJI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Wugght4LTi9iabqFHzEY9KWOXUbi4jQYVWHEbJyaUgKLQs0cdxJLI0PQxqcH8KntdNg1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585ic5+lTN55uIrPMcbZ5yuKtw30uj3EwjiimlUfexkVKJbIn8OR2dnJt8yadBlTGpI9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bq6wtHuHLMuOtaZu9V1KxESTeWjfMWC4H0FQ6hrurXGl2+nTWtvFbQjcZIv9Y/uf896Z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DEkHqK0bXT4DY3EofFzj5S3rVO21aOzhaOQysV5CouVratbyxv4Z0uF22zrna645oAxP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tZPtqqS8wlyD659K2/Dt7pMcQS5tZluJOUKtkYrOtZoLiSWyihCI3yh84G33p0ml3dvc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Y3VsgVSA6Kzt5Zby68iUxW4TP7/G/wDWoH0XSlAE18pBG5lVQf5Vj/Y5poZPtF0INp2o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6SyO5m+0P0Oeh9zTAurolq12Vt3P2XLYnC461BJAmljyg7TsCT8nf61UeZr6OFEleRCT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qlmm3yYETOPu5apYG5p/h28vowWklZH+ZQXCj9a2rXwyi/LcC0gUEDzGlBP6Vy0i6jcT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aI+K1bBvDnktFqEV0l1yBsbLZ/pTQC3oSzllSzMJZiU+Vs9K8r+O9m32HQ79mVgHMJ29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pa6dHf8AlT3LQQNnYV/rXNfGWGFfhzexKAWS6iaNm+v+Fa0n7xnUj7p4fBYNeWklx/d6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kwR3H4fhTtFkhjjkglYeXL0x6E/45qrNp628ktrI3zb90f8Au16x5p6v4evFns0Bbc2e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IAAOM15R4Z8STaTdJFL80ecV6XBrFpq8KvkpL93igze4iQtEzkAhWHeoFYx3G4enNXDb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o/g9az76S/jXL2eB/s0CLEkMd0hSRg4PY1ymo+AbEM1xbNunZvuP0FbUN1dMo2wbB03N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M4BX5ie340Acv4m02Sy0WKGZgjIu75egrofgPcw2PgHVnlLbTfytsVc5+Va8x+JHxFiv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jPzMnTpXoP7PMhk+HUzuo846hKvP93CY/nXPiJe4deH3PWdJ1zS9UtoAjfZbhTn7uN3p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0r48+NLu2kKXP2xCFH8Q2LX11btFBdlY4grE5LCvl747abHbfFTWZwD51yIpAo9RGtc2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B+HHxVh8RWojl8uK4U/Oh6g/5FeoWzxSKk+8MoH3T3r4uj+12lwNTsQY5VOG2dyOua9e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tL6URSjkrN29cV6TOKUT2+6t4bwsSi4bgCsa60CKNWG1FAOPrW3a3EGtWcVzaMHVlzuW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9r0pGaOUvtBto2Ee2FT146msqbw7YTNsf7wJNdld6LHLIzF8ueprLuPDplGFOaDQ871b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XG4H0ro9H1d9U0mMvzd25wzf7Nbx0F1Xl9w6bfWqNpoIsbxpEXhvvp6igR0mi3LTxBhJ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jbaMcjO41zun2sljeLGGxG56+g7V010ylcbsqowT60AZ8115kwUgE9Miq/iaMw+HbtWG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7OPb8owOtVPE1usnh28OMhYm/lQJmf4Gt/8Aig9Mi3FNqblI9cmuqkVYltlUh/3YLEet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0p/unyhn8zW00IWRJN3AHNBmScsy/u9yg5+lJJIYZiMYGcj8aWOVdrD7oHSq8gLNycg0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H5uM1auLwW8LoBGDjjNV2bbtcHABpskkcjMT8v8AWqQBFfeY0ruM/uSv6VF4c1CKC3w68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aRWd1Irc+VWRZXUUdvbtvxIq9aTKReulXeJNv+TVc74yGC/Iaju7z7V9xdoJ5Ht3rRt7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x0+lI0KbXG5Rk5FEnlL838VNaElxlvKXH3qTbgkcsB6UE2Hfal3YIz2P41DJ5YkGflXp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vRLKjDaF3HH5UDJJoXX5wm6I8bqzLqNrgZP3EOBWhG8iW+FOM9qYsYcYIwzdfegDOEZX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WQrcCRl+TvWhMGnZY9gAU45qrcRu3RV2qTVICw13Z30fk4kGeuay7po9NBSNi27jmmvM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ipWdbjDMu7BpgYt1qE8xKBSw6ce1Uri1a6h/dQlm9+1dnptivnZVACT3rThs0hunadV8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5HXdt2jFMbTGtFQjd07V3WratZ2aSFgoFeb+MviNb2UWxGVVHp1P0qWA24vmhkbPT1au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45ER/PuunlrWFealrHicsYwbS1c/e/iNaXg/wXHH4gtTPB5yqd7CZc5AHWkUif4K3t3q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lCwSSCOP/Vg7a+q75dZW3khu7zzLaQjEfYD/ACa+ffgPpsc3xo1K+RVSC1t5WUouAM9P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NIiyrvtx0968jFfEenh/hEi0+3ttpMQKsOMrmtm32Wsu9Y1WJuG+XHFUnkWSDEYJcDhB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UDofrXF1OjoeZ+IvL1T46Xum3DFUl0+Py1PQj5q6m30eHwtEVsreKeVxndtyea8U/apG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xBpU0lvcfZf3bxrkZVhwfTOaq+Hf2jtb1KFPtugM9wB87QSDDHucGvco/Cjx6nxM9ruJ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jHLN8oFVV0PT7n95qmszzv1aFJ9qcfzrD8M/GjSNamFpqUVxpkkg2j7SoVCfTIrWvIdF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G6XI5jPpg966TI6HR73S7FDDpkESPjhs5JPasLVdJ1nX7p/PvvJGMCL2qpJ8PPtS/atE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tVq1vtX09Bba9p/2lF4+026kuvvxSASz8Dx2RBkHmyY5NST6R5K+XDFtQ8Zqd5NVj2za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WE2VlX86bNr2qNlW0KZn/wBlsmgDmNQ0C5kChYWcgYUim2dhfQQzJPCwQKcCumhuNY5d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PvD61ieIvG0t9Nb6Do039paxdPs/dLlYfV2+gz+tU9I3KSu0jpvh7pa3Gk3F0yC482Uo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3pvCNtNN5tvI1oVGAqfdBrQ0+O10LQrHS7eaMiMKHZlwrMfvN+dQ6o5tb17VGW4BAKsn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2epFWVjEuoNYsXPIvIs48xOv406w1aJF8m/hkjLHrtyM9q0I/Mht3jZTHjncKhjRyQ+B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Eyz6IGEKJCynqSuDmpml+y27JBiOAHOVrOljhmUo9tEwz93vTl01owVjdYoyv3D0FAy2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wfkt2qGXU4Uk3xWqyr2ZutNWG5+yyFngcKM++BTLHVreNQBCTgbjnpQBaS5uboZWMDjg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WFotpt3PG8tlKt2FjH4ikfZqENsVTftLYNVo7WxuJvIe8OV9X4+tBLEk1i4iaOOeVW2c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miLIgznqapSpGskiQeTd+X/GjZJ+tXrmaJbaB0iY3JGCnYUDRUma3umLzzGNenPrSJBD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g5qJLa5R2eS182NujL2+tMt2McjrtCD0FAx6W7QyKsxDITlSO9PutQkWQqYQR2JptreR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901vy6FHruJrTy7dCMeWTjmgLmbb61ZfZ2ju9L3SY4kRsGqHyyOGjlaL2LZI+tXdV8O3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aueGzms2NpGyyDYe4agT2NPT76WBvLYtOo5y3SrVxLbXtxmS32z44P8ABVCO1MtmZ4Zx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VKpLAZERtzFetUiUPudHmYOwCqg5JToKqfZVdwythlGM7sZrfvNX861aLT3MiuMGFuor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yZwV7CmBt6d4rvtAAgtHkRW4OWyDW3N8TtZa3EUlvaXAUZCSREE/l1rk1SGZSHcE8H5u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JcqQvAfdii4WN218fI0xbVdCs3Rh95Nykf41lzXWlXU0rW9yliX6I0Z2/TmqLMNwDNHM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aXdzL0UwHunQUBylBlS4kKyrGXB2hlXAPvSzWzx5j85Y0Fatr4etJInWW8IuP4VFY02i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tjNhZPWgBE0Gadl8qVppG6qGxx/WtJrMW8ag3Mlq6/KVkj+WrVt4bSaDeki28wPHzYxU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47uPoY92SaAK8cccq+XLbi4GOJY1xn3qW38Pp9oiliYPE38X8S49ak+03OkzKtlFJZE9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tPb3he4iWZWYbwV3fjjvTVr6ktlb+x5WmmXzVZf4d1Oj0Jl3GMq5C/Pt9K0/E19b63HIi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Pk/SuRjhfTyEjvVbzB95XqvQofcWA8wvIdnp9BTbe7a1Xy/N+Q8hfWkg0u61ibyY5XuJ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94XvNJk2zWlwHTl9y5C+lSASPDI252bzP7jd/pV+x0+NSHvY5ksvvNt6n6ViTysJvtaY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fh1vUvs6JIxaAn5Vb7tMLGneaLp2oEHTZvsyN0S4bBNTx+GbzTLXdDex3CN8pijfmufX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yFHT8Kry3xkkJQbXBPO7GaTDlN2azvdNJkijA7bWbJqOLxBFJGy3GmCaUcHFc/P4ggh5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FTTal5iwTJNGkQ/gTqT70gNTZbGN5jbC03DjNV1h3KqRyK8zdPcVPb+J4JvkvNPLqp4R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9SuGYG4SNjuKjotBLFuNLljUCR1UKMkVkzKkcikMXGeRXS3Oo6VZlYAZZlT+I96iu9Y0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4x5npVIDn0mlVi0E8yEn7qtjH+NdBY+PNYtIRBLDHfxgcb1wx/xrBuLdcp9nl/dnk09f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EAeI060ykjS1LxBa6wo/4lX2O4x95O5qgtk00bLcS/Z2xkK9La2N1qUZMckbs38MjYYU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dG7fNkGgOUitdDaSGSa3aGZ4+cL96qMi3DD94NkbdV71Tm0y/tbp2Tazgn+LBFaumy3N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3u2aCWUzKbVVSMbXYjLe1WftkXnLuJxg5Ktgk1Jd2cfSRPLl3cr6VLHo0ciL822fP50AR2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WbDcLlsn8a1dNvbjUJNpeEENtJkqoIzbRusvVTxVQRqhbIBDHPNLmCx3gsfDen2LnUZ5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U5rm0vLeO8H2eF/LdsZdOdvrWI0cbRqJCzIOi1Ztb66tmXyycryqsuRT5gL9/eW1uzsZ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GaoG6a6jJjhKOTwoqe81KbWIz9otoImj5MyLhqn07xJc6baqkEMThejSrk807rqBTtNE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Y8ufap7rwncW1wEU7mbkI3p2xW5L8RNVh2CfTrZ+Oo+XNVJvGmntIr3Okskn3t0b1S5S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uvcSGykaEfxhc5qGHS7m33l7KR1zzuToe1dKvxOtpArMmoqi4G1ZcD2+tV7rxONWZ5I9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m+Wwepx+oXzWcxQQYj/iCrjBquqtMgImMz5BCmtzWLGC4QFrr7RK3O5ep+tZIs/stu2H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kXrO7uLZGEYEbHjn9akjvY7eYSBWkmXq/aq0GpNKqRmIOikBtnp71Y1O4tN42W0kduR9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fE99cb1RNo9U+8aisdRdZAZE3kjkP1pxuoGTbANuOi1m/almkyT8y5yvrQBs3DW6TK2w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5LppIgDbFYl5ArDutSM0KBFMag4bb1qu91NABuJKOcDc2DT5bks6Kx1yK1aS0uo13ycr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rtZT19/SuSmYyXCkxeYn3c7s4rTtbiRYSYnDqhx5ZpCub8N/HNGsX2dUY8g+tRan4flu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Za5O61S4juSXbIUggr2rWh+JBjxGbdpNvG6PrQHMQSWe2QRSGQDuBTm+zJ0A+XjB70Te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ixyd3U1GNbtJozEyvuYkg0w5i288rW5MOIwgzgVVudWuJY12ttkx96kmYqqiNSmR0NFv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YFGRpyoeR8vnJaldHVwFyxYZLjtVrakbOGi3qW60IzxyyEJgdcVLAjjUIw5Y+hpGmQ8P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mbd5carjt1qBGhZpAQwZhigBVwmSI/LQ9KjWSRQYlZmDdmqVPLXMe5pNo+5SWkkzM0aJ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FcSzKxQTEgdWFJNcY2LsL88sakkXE3OVYHBx0oYpzvUSHPGO1A+hHLOuzK5UsdvFSZ2x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kay/NtUFc52n2qtdai8C5wFY9AO1BKLv2grGUJMWD1NV5pBNGFxuIOQ1U7fUJrkkSJuH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EhY8/eX+tAxkiNG/+uY85KipfMi8s8nPoaGtjtR1+UZpiqXmKsc0APhhRo9zvsX+dVym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GP7rDNCyBcoUBQDIzQBDLEWJUHJFIuIl46Cn7RuOASrDvUedjMMEDpxQBD5xZSRjHfNO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ewpZFSNdqkBie1RRuVRxjDZ60AVZ1DbY84CncG/pVaSH94cHbk521bmZVbOd47e1M8ox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kZ/MchUp8rHJaqFxb/aAwA2qp3A+tbPl7mznn09KqXAKsSxL46OKYyjPgKGHzHb0qheM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1cZhJGBuLfL37VBJGi7FK7mboKUiJGWb84wYNuW259ar3F4scZ3AkZxx2rSuLJUVFk+o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YqqA52r7+tJEIwW8QWcnliR2Dr8tTCa2k2GNgzMeMVZls7OQENbKy56rUflrb7RAmzP3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lDY4z19K5f4gIVvNLZx/y8AKfXNdlC5jZVf7/euR+IkhafRyDjbdbv5VcNx9z1vwIoWx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68uLm3u3jC7o2PArK8ItJB9mkV8QqpU/jXT3BJUZx1OM11y2FAzrpVmgYK2Pl+7XFSeZ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EV2Mm9VbphjjivPbjxGNO8SXdtNGHthLwT2JrnNGWFs55FDK6AH1orf+3MwBj2SoRkNR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NQWYMPakWYwqWHWrTHGKqTRhpAD3r61HzrNHTrxJlCscM1W7yFjH8hyRzVTTbGESHcM9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gW5PH0oEcoWdmJbrUiuzcCrr6SdxxLkZ6U3ZHb8Oyoo6lqCbXY9dQeKyMfvisaMvDc55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T4kaHoYkWS6jldeix9Qa4CT4ieIvGMht/DWmMkJPz31w2EFSwcT2fXNds7KHzri5jjjA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XxbsmuhHaO020nlGyRXHa54bvhJ5/iDVxdTKOIomyp9hW74b0KwsLH7VLbhJG5Uv2HtU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qOq+IN0qW7Qox+8/Ue9Vb63S1cRPMZZeN2O1b2qa8LjdbQAiNV5YdK5+bVLS0kCqoeUN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0jXliXdP0GKaJro2wkK9DJ2rmvGXiK10O3lkvLmJG27Vhj/rUmteJNe1mEWunIVGMFwu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u3kZ1B2IJyx/pUOOpXuxPNlfUfHF88dpGY7ZjjePQV6r4J+Ccc08H2pP3SrvO9cjNepe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o47cDYeF9feuvWYWd5LDLBGE28MO/tQorqYzra2ic7ofw/tfDd1FeWsapIw2sVXAK1xf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PKNMjSbUwpCOv3I+2R7/AOFdb8RPGMtrH5FsBGcYCj+EY5r50umXXvFAicebbWa+c0J6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zpydtEFOLlqzi/APhOTxH44+3avI19e3P72d5euDnAruPFPhP/hGtSgnitgY48Fk7de/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b+OtTWQBX8tWX0yT90V03j7XLa9umsF2u8SZl9ufu/pWJ02toU7zSbayjt54ypt7j96V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TuIbZmn1pR5FvKWjgT+8vQtWbr3iZry1fTYpCLcOPOm9Ix/AKz9c1h/FV3bWVmsltp6q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gUxFjTdHtfFVxNJkQ6faIS0x/ibsP0o8P3FzodwizwsLK5far/3hXYaH4bE7x2ZQW1jC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fifTY9R0cwbhHJCf3JHb0/lT5bi5rDri8tp7WUQqVkZSvNeEWVut1r+pjurkflXsfha6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s8DZdj6c15Do6yx61q8iZOLhjz0INYTNIasd4ktSn2WUptXG0t6dKiRRdKI4WyVI5rrv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SS3aMyA5YDqK4ywjLQxSI5PUPmvPqx1ud0S+qytkO3IqSCz+2TAEGRj91RUDQyzSDaQR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aFiEoGAfu1yG5pWVnFaQYnxbYz8w605dUXzhD5krAjIXscVlNY3l1cSsUllUc7u1OhuN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g9aAN6H/AIm1xIiFYmU8l/TvUktrcRSRIk0JkBO1E9PU1jQpJbqsi4jJbJMjYBq9/wAJ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illkXaWDZH4UAFvopdGuJJ42YHkHvVlbVtQCrHhR0YGsN9ae6ZRHFHEoGCVq1aW8l7Is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1LA0L3S47VcIMf7tRWLTsxQMVGcfNQbGOzz5k8kuDtKr1q9YaZPNCxeX7PD156/jSJZb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bI6/dHXNWbe3t1h2XfEmMANXK33Eqj7Xna33t2K0tLvre1lLzqbtv4Dv+Ueuf0qeo0JZ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QhwNq5zWpo9pe3N5LJaW0ucna23ApHmsmuxM00MJlAUKvzY+ldJHqA0NfLi1C7njPK7Y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jUb6CxNq9qwYrkyDqDXPW0N00QyskbLJkzP/AEra1rW3uWHlqyMw5ZmyT/hUumalNYwi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0GKhgUbOBRGVa3WdlGDu6fjVvT/D1zcxuZ4Y408zKrG2BViG/fUJHmIhh3n5dq5H4Vu6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WBZo5MgSbcEe4qepLK40xxbskSBp84CRtkkVdt9Ls0vLeG6ZYJJhuOWwV+tVrKG+tbkT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OG5q3b6XcTXUs91sUqpCrI/P41qIt6p4Rjt5HMN3HMiDd+5bI/CuevLFHuGV3Kovzt6k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6tCEKSPGu4NZtkfjVy88WXl3MftGnRyts5apkUjMj+zOwkmEgjzgJ2x2rU0y6js5ZPs1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Kz1zPm4KeXxkR9qLWR4Vlmdopn6gelZo0L91cOI42dyxZuq9KpNpki3xuPNZUY8w1cj1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6mxuzG2FWn+cghUfYZIyMNlmzTAg0+azk3W7RFZ1BPNXtNs5riZWEvkIOrbsf/rrMulW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Kj7tWxm4jT5coozubvQBtSaTaLIZzfCSQdcx9aWx/s9LeRoYsuWPzsn8qyltLyXakUWF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t/7QuFjjVIgrcfK2PzoAs3FzcaxAiKu5V4Ib5Qankv8A7DGsX9mQrJjG9X5NQX+jrpuX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Kq2T9KxVulvLgEXLKnQMy5Hv9KlgOm1a5vLzOyV4UyCu/iiS3M8QEduxuHPyhWzj61q2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YWkwc5bJ/wDrU2Emxbz/ALSFUkgMtIChpcccczPIwh28MCuSW7/SrV9qWn7k+cxzZ++Z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xxhXLfePekjsYponkdzM4wSpoKNGw12zsw7bPNuSTtl+9RqEcOqSJI2pRwlgPl24G7vm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Lc+aBjaKhZY/sipNBumzwy9qCWWJJodPVBJeG4KE/LH0qKbUIjM08ytGNvBFFlpU2oSr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2q3fabY6XLLDqkUhfACsn65/Sga3MZNUt1kLRlpc8hvStS11Kyucee0jztxtFZ5j0+NU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8y5pf7SimuY1gLMWONyripZoXpLy3s/kEewFupbAH1qlqVwkzWgSRllRt29WyPwqCNZb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FarFtpr2c8HmgJuboKaAdJqU8syxIZG3D5t65+hFa+n+B9SvLVriZlis2GTcMnP0FV9V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HnA7Rs/rUs15f3Qjla5DqBjYFyVpksSx0tbVnSO+bKnHzJx9asrfXQaWE3cE4ibh1iyf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apYsFzwWXFNieRmQpmYl/mA7CghkkMWoNdNcLfMWYcozYH4UyHStQt7h7kW++SQEbvvZ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PZyRKT8rD0pdSt52YPZz4HVc9B9aAIZkm0yNZ5bKZyTgBU71z/xau5Lr4f6rL9m8tI3h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P8667T7jxBfRtESJkC/Nu+4RWN8QLZtW8J6rpxgjWAxE/u+m4c1UPiJl8J4BpsbSRwum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0VrafaVQSrkrwrfxCsHw75klqmBjaQG/Diu50SW1gjneVwWU8Zr2TyyO18Ih3Ej4Mfct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dUkbCisbWvGQjj2W5y3T5aydPtrjVZBJMWCscmqQHQjxXKzDyGZm9DWjp/ii+udqEZYn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SqwQFRxxXWQ2ttDCGA8uQfdNAEDSL9laab5SeCtea+INP1PxVqk9ql41rYBRv2dSveuh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jiO63U7X92/yKg0S6jvvtoSGRZHGQxoA4ex8D6d/ahgjjMkMZ6ydSPWvVPhHo6af4LuH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Ow4x/KuPgxAt1I+5LmInn16f4V3/AMLWMXgGI7lYzzPJ78sc/wAq5cT8B0Utzo4YLcyJ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m39o6Fl+KMpXgy20cgb8K+i7ba08sSEgKMnNfPXx8/0r4nyAkny7aLp75/wrlwvxnRiF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fuIaKRsOh9+9U9Q0qKExlkBZTnKtj5K0Ps7tLjazZatFYkvrb7HJgyR5Mbjqc9R+gr1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8b3fhW+n0ueYyWE3z2+9s898fmK9gg8dW10fLkZYzu+9796+a/tDW3kxShoZogCu7oT2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jdogTjl09fekB9GLNDOqmNw4IySKjmvUUDIyo6V4Xovjm80t1CtvhPGxq7nS/HVleW4a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AO7+0LJIw2jDLxmoWhjXBZh0yAK5WXxlawplpRj0FVv+FhWzjCIAPU96CWdZNdRl4nK8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veRllIMeec15v/wl1vcEZU9R1rqND1aGSF0RMjGCPrQI6nKyElCAq88VkeK7hF0W+5z+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91JrPgMWHbFct4l1W4utFvlICAxnp34NBLOy8ETNJ4F0TaQE8leTV/Ur9lmQ4ES7BwO9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PtDVnKny8ZH1NaOqXETvFCVDkQglhQSzYtbwzR9SOOMUyORklXaSWzzmsSy1bcVgTotb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FAiS8VLnaFOHBqr5kcbnJyOhqaOdIW3SD5M9aqXd6qygGDK5yGoKRP5kMdregjKlTiqS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5WKZojujeQ6gpTD7Tj6VNaQRSW0QACsF+8e1BoZjxm3jOPmwav2TCeHzMYwOas3WnEqX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W1IhKohJJ7UCILqR2VmY4PQU23aSNS2cg1bkVvJJClQOOarwxleG6UENahv8zO5t2ent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9OJ8klT1yDU0bB0Mm7bzigCsxYIMfKPWj7QZG2g7uOtXvs6GPmTntUS2e7kttA6e9AyD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oGs0YNh8cVZMI3Mo69qikZoAAVLknoKpblIqyKkKDIBOOM1NprRKzb1XcBxUJhkmbO0q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NrGfPER65HeqYE73sUS7/lVsVxXjf4nWWjxkNMDJjG1ep+lcp428ZXU0q6ToaSXFy3GU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PlVGoa3N5k+NxV+xqGBxlxqWu+LnkeFJLC1Y5DN1Ip2g/Dpr+4aaUmRVPLHvXqk1vbXf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Jyz/AN41dhu4NLtTjasgXmkBzdv4TjhjCKAFUDrVi406LS4y8Q3ORt+Ws3WviJY6dJjz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ia716RzDGwi65p9Cludr8DfDt3Y6n4jvCg/eR7Ymk/i3Nz+WB+dej+RrUkx877OIueF7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yh1dpZNqIiqm73PP9K7ZLp4GclDkHJz7k14mKXvnq0PhK/2G5jmjkSTy1AwTF1q0kl1a2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7qfrRHqjs23GU+uKdJOrdG8sLyTuzXK42szbozyn4/LLqGj6HNcRr5yTMu32wKyvBHhP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1uHxhT2GK6r4yFLqHRCjh4xITk/hTdFgRrVC23cx/u5r3MP8J5NTdlm48IeG7i12lw0Z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qXw/pek+HTNFZpLd2sv37aZj5efUA9Otaf2Tbs3RKy46bcZq54fjtlupd9rGBjABXNbG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Dp872DdSq9RViO1v4W8s6mJYcZG7r+NbUN0kUmEsonVePuU26uY7mTMlgoB4+ZcUAZsu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k29FrKn8S30y/uoWRfQtgfjWvqCxKyRJarGp67arZSGbYgwcVSA4fVNHm8Q3DNqFxOAf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XQ/DOz03wz4glja0VLeaExj5QrZ+oq/dQh35xn3rM8PsV8WQIpLnLdeg4qKnwM0h8SO6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hZnyCB1PHv3qJrpJsTR2jW0iYUj1rQ1Fp7e1DrtSEEEsv0FVbWXy2JWTc0nRq8I9ZbDd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k7uoK5pLeNl/dkFA+PmC45oug0GyOaPdKT9/dirrOkQiSeGUDqHjbI/GgZlTMgkffKqN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kwVuDLu5OWxW1cWdpCjSyOFST7qHrVNGsk+9CzMowPT60AQW8kFrvAUbccZbOTUdld2r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3P7+lXzYRhfMEYnBXgj+GoGtV8vbuCccArmqQGeNFttSQuXZHQ4+X0psmgxQ7jbzGRsd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Yrlhu4Py4BpvmIzFgFGDtHrTAow6XqMMP+iHYSeWWtGHWpdAtydTsmJ6A+vrTRdFfkjl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e9mvs/b5JZ1I2r9O1AFq38XLKyyxSCCLsoqxFqNmqmV5N0zkk1gx6LY3OMyeSynpuxT7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fNz230AaM8aarIBaTmI5zx3qNY7uGYF28sg43O2B9ay49NnjlZkkMcgP3Q2aa816sjAq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x0t/fX0hSM3ZlXbgKWyhqi0TQqwdM8ZIHT8Kz4Nak2oXRQU+UVeluDcId7iIdiGxUsBG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mI+YCpl1G5khMcQXzB/y0qstv8o2Sxuzdw2a0JtNMdkqpIGyMlx3pAVGur3grOGI5OPa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BeqxLd1qvI0Ucal7csRwWHekYxxzI2Ci+p7UAF1DDG5ltpJHTjCtUSrBM+ZowM44FaEl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GOaikZQT5iZ7fLVICnJEISS0eUz0qxb6pcWq7UZo4cfw/wANRyRoswiQmQHnmmLG7SSL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TCxFsWab7TEjNIrZMzVqTa1dyQCND5i5yG96w75rxcRQgSeoFWl894cFvIJXj60AaC6l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eq0lzG00YiLB88sKjt47m6jLyGEFBgqep9Kmt5IWXdIf344CrQSy5eX4fTktZopWvN+V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TTZnkXc5yCfSo7i/M0qkRkFeMmmNJLIcl8CgRtf8JFBf5S6tYyCOq9aSPTba+2rZnbcZ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OUVYlPBkbvTmhEO0xEhxxlapEs2ZoLvS7qNWjZBnczR9a1pNch1BgPts0ZAG4Srn86y9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XahXh2qK6mhvrrIYrAgwZI+rUwLE0dvqMcqRbnnByrBcA/SobO4vNNBDwCWPrtelkhia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3ufrUGJpJMZxg8Ivv61LKRctdWtL64WO5tY4EY43DtV7WvDumWcSz2F/HdSPwbc03TcW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1vgnaeo96xI5bS4vZlswwjU/IG6fhSAgeztpjIkttFuzgD1p+n6HBbybhDCp7KanvFmk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kMO1UJr949xjEjbeAV60BYvXaqrEtbjHT5WxVSUiSRCjfZF+7vLZH41Q1TVjcRxrGzZA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TI35ZPvHFBSN++s7nTQkkm25hIyJE6GsyaZTkxRMgPXdS6XqzaejlLbKctubtWlqXiO3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a1uI+Hki+447Y+n9aBmfdRq1pDOu5WHDFaqRsY3z8znP3nqSe4VZHhgbdGeSabHuk4UF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d3DqRiIAHg96nXxA8ciC7mkfn7vapYdPlnRf36xIvanXmkxrb5G1j3b1oQDmxfT+fBc4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Hb24m/cttl6ht2KzILeZZA0cLYxjNX47WfaZCZEfPBVsGtSWjRk8OTSShZlLTg8yBs0u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yRoBgMKxZhcRy48yaORefv8/jV+PX9Yhh2NdtcR4yI5fmFAuUyrqSfCxzfdU4DVf07w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wb41O0tVyfxbdajp32Cexs5VYbVcLh1PtWZY6xqGmxi3ivHt4n5ZR60FdATTJzK9uiGS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3p9nb3WpXBt4xmVAdhZO1S2uqfYr0XUrswbh5FGeK39Cm0vVNQa4GsNpV0gwhZOuelPl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ezz9oLLyCRtwDV+TUYIYAotokbaQJG61q694d1SO3lv31SG+TPQrgketclN/pC9ThQD7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qVWfIkAxjtUNvHHMztI5Rs5GKm2qWXAUIo3Dd3qRr0eX5cdqWycnauc0AOjtYl+aUBR1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JHt3jOeFNQTZmyY0KBcfIVxTWgtr2F9gBdRypoAWz1Cexm85oBKitjaO4rcm8Q6TebRc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sa1Mc8WwOYmAxtbpUH2e3jb5mLYPO3pQB1Npq/hZgUdrqF+gKxYH4+tZ919muGZRco8X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TLO6ikKhkbqvvUcOl/IxA3v2K9qABtHRyzRMcMMb1qpb+HUj/eebsTOC7VdSFrWMky/L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AJCt1zQBXuLGPTZj5M3nHGct2rEmtnvJiZriOOTtmugQqWx94ZqbUPD2nXqiYsY5PbvQ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ooQZ55+bH0qpJaXUasZflCtz82eK6eXSmgY+VIWQDBBqWLT47rbbXVxugYZztzz2p81h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AKjcbjU82jxvGFiO9sgktWjJ4ae3YA3ETLj5f4SBUF5paW7K0L7pccndnFBLKLacI2bc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eOXeTg55Rv0q/dR3ClQxO/BwR3qleWN3IqEISe5NMRDJqN4sgVbsiLPQ1ekWaaMPHMGd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QbydgxJAB5xXQWVnBb2qIWXzNvPrQ3oBDpazNCftCswz+lXXgiZQ20qoPf071F5bQ5eJ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aNnkLIr9N3el0KQn2ATJIwOB/D9KzbiN7eUEjCgVb2lSmGLqp+6Kv3F/pzp5VxMCCO3a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5BLsMYFWYbRrjT2liKo0bYdf5f1qNrq3tZGWObzwejUkTxspWUMVbrtoAI1i1CTZvjSQ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mLOQjerk8YVs1YXQbeRRJFGVIyQRS2+kLdbtzSB8feHagCiyNJg5IA42ilWFJJCs0f7v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hVIw0zTH7uBVVUWENGZcKDgFu9BLIo4ooZiu0vxxmrltHZwIdzlCwPyiqnmNBncYzGeB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y/f8aBomuFs12qJGbvis+RhltqFFPQnvTtxU7gMMOtNuJThRGxbucdqBkbZkkCLjPvUc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TknBUNGxUk45ol8xny7Fu3FADE/eIFYcDt60kinbnOCp5X61LdXSrDs2Kpx970qqt2qK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RyQlZAVAB3c5p0kKPM+zOMc5p9xeSzRnCjC8hTUENxJCzbUOXxuB7UAVRbtJvVTgqM02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gEVors3AbiHxyBVW6xb3G1QUfAO80AZnkSR8Pkv3A7imXUbMrOoHl9MDtWjNJGoZiMDq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ScelMCkunlcNtGPeoLiGPaQjhX9qfJqEe0LyV5xt6mqs0iTRndJGFB4VvvClIlmfP5rS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w2Vz8vY+prQeMsf3JwuPmb2pi2g+Qsdzc49xSQjKmVY1O5Nz+nrUU251UkeWM8Vemszk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uIf3YXbIqqMZFMCJm3NvcfNn73rXNfEFxIujuDj9+orpVhCqqK+RnNcv8QHO3TV3fdk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S8HxM2noC3yAZrrZsyRMGXnZxXLeEWY6LE+7gjNdJHiS3Cg53V2SIiZaB48bUyewryrX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liGyGHrXqzKqXihzhM4NeT67ui17U134TzK55G5Ti1a7ijC+SzDsaKsR61cWcaxYhOB3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45LhsIu41N9hdW/edaSHXJLiP5VEZ9RVe61ZLNfMm+dScE+tfYI+dZshVhhXYu5qzLzxN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xDPzGuX1LxXe3SsluPKXJAasSx8J3Hia83XdxI0a8tnoaBE+tfF22tVMOl2sl7csSAy9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eOvnu7ldLs3GSithyP8AP867SS10HwXGZHWPKDIz1NcT4u+L11cq1ppamPIwrLQBbk+H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13UGup8cq/zbj6Vzuu/FxrpFt9IslsLGEbI0VcHHrXP2nhHVvE2pB9ReQM/zFn9PavQL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w3E0fmSySqFb+dS0UmcJp9vq3ii6V2hYjOdzV2EujXnkr9pl2xKMba7DTdNjj1IQt+7h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2yk3KJPMVed3pRyj5jyldBmumEMEe5mrfj+Gtrp0cck53TMNze/tXoWnpaQSBLaISOOC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xkdJmEk3URigkwdF8KwSAR28CwoB/F2q/eeH4IYfLgkVZx952/pVHUdVuo2LhjH6RisO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KUiBwwNSybXJ1up47V5om2TW0uCOzDP/ANasLxl4+t4rh1Xa02M7V9cCuP8AGvxitPD1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TA7V/uns34V4fF4ivtQuZJJblomOZJZi2CPp9f6VlKdtDSFO+p3PjTxVLI5iDme/uCAF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FPEuqtfrtEdqSVb2rzyLxLdNfedpcBkYN8txI2SfU1HcR6zqF3Mp1V1kuARJFacNj3Pa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DotZ8fWmk6vez6QjXd5I2xf9k9Aa5bWdUu7ONtOVmOoTD7Re3fcMf4R+FV7MfYb02mn2+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zd2J7kf1rqdD+H93d3G2fcDKfMdpOrE0029EP4UcppOi3WuXEVnDC32eMfdX70re9eu6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siIZgB93oh7rWloOhpowEUVt5LfdZm9PUV6Boukwywq1021dnDt6Ctox7nPKVzmbfw898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/wAPtVtvD8EbIkERkiB3ln/pXTrHbLCRCivGoP7z1rh/iB44tPCmmnzrpIdqklvTiqkQ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keE7G8vJpPLkkU7lTqT2FeGw64jyNImImuGG0d/x/OsHxl44n8b6p5ztJFpiNlE/jkIP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uqSKpiaAMcpGv+sb3rmkdUVy6HYap4lhuLy2s4huXO1z6nvUGoWv9i38lvbuXgUA5HrV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Hgu5pPMvnPMf93NNks5lt2uH+bI61yVFdHTB6jbS6kjVQM7mOTmpZD5PmSc7m4OKpx+b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WLjYsKlnyWwfpXnPc6eY3dJjmudqi78hNuDuouLj7LuigiWUA/631rJC/dInwMVY8yXa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RZPNDLdKBLJHGD+dSRWum2Krv3PI3Rm6GiG1gjkB8xs471OLGxmZFOJDnnPagCxG9rG+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BFWZr2C3ixHCY7g91bPFVIltoZo4kiBiHYVZj1lkZ0jsRuBwM96ALWiLM3ly+XvBfqy5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eaS3luCNrYzGnNQeZeyyxySxyRjHChsD/AOvVn7RObldv7uL124z/AI1LAbqHhi1t0iiE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wy/X/PaqkOlpazErbyMvbPStSC7lS8EqGOIZwRIuQadqVxd6hdNunUIB1HyrSAevhqW+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mtWtNorabZutzqcUJA3Ff6Vk22qS2u0RTyNIOmGyhqTULQ3A3SXMks74b2/CqQGtY6Xb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FYZCRtiqGpaGl5NvDMyHpHuztrG+0avY6ggtoozaKQSS2D711EssE8bPCOZByN2ealgZ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TCh6lsVpSzKu0Lt3dPmYn+VV7ZdufOnVVxgRtUszRRrknb04/lQUjX0trTTLiO6vbgXU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7nPviqutX0d8yN5U0pOSylcIPQflVCCOWQBI15JyasQWjyTFJFPvilzWGOt/N86Jol+z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7jSNReZmkQmD7xdehqrZwSiP99GrIp4+bBpVurlnkj3MkXTG7IPpS3AqSzPpu6NrBZ4ic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VtC32Xy3bjcvar8izLC6KizSA5xVBbO5ZT+8GG42j+VAGbbu0MrNFdSIGGMiuh/tC3ub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+tZ9v4fa4HmSfu0U/M3rWjJY29xFbrAkbhR8zd/88UARTTWcKs6bW2jA29aSLWIIlR0h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EzWkMjmSMsrHcdq5xVk3GnGLAEgBBxhcVLAil8RXEsj77YJG/B29AKdHNO0ICTjaOEWP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jjEbRSXNxjJVuw7URyTRus1nCtvzjnp+NNASroF5LCZhbSTMef3i5Naem6LqcrKZ4olQ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lUG1nUZ7lo57uQbVx8vQfSopopbgs0uoSk+lMC9cWljHqEwSWGLygSXJzzWaunm+VgAr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ENuD5plnJ4FLBfFZlZE2sfkIX+tAFaxhaG5BiaNJs8mRc4q5cyzWknll4nzyQq43UTEC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9agWYtdbXh2iM5O/oalgWIde4ZJrWNIjwdnWkt7+zVmLQSyR9Vb1pFuDLMH8uM5JO3sR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CpEI0/rSA1LHX4IVUxx3UEv3g/YCrGsa01xCwhvredXbkSdRXNzSXPktEJvMz1RlzxVT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HTauPqKHsBDJri3F48EvlrCvyk+p9qntraykj8lT85OQQ2D+FPh02wjVrh45Vlzjay5z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kUDc3GCduKgLlmzmsLBS0Yjj2HDyyfMc1Zh1G11aRnmu1eFRgHbjNZb+GNO2FhfmInrG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geRobtZHA4DJ0+lAcxty3GnyMot49xUfeZc4+lV73W47IQtbqWKt825cA1k28N3bs0iy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qybzSdR1C4Eq3AuFU/PAfl2mgDo73V59YkTzbYxoozvXpSXEZjdGUmRGHOe1ZWl+HtTa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GzitrUdIm06XypBl6AHQ3E8liWW5iIU4XzP6VZt5o/shluLkF4/lCR/xVmf2bcNndHtQ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Huf5UXgUAX31yf7PIkCSwR4+Z1rPaZrewvHnLSWzQMBu7Eg0o3BV8qTbz36fjUHiCR5P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YnHTp2q4fEJ/CzxCxt20/ULkt+7TduX3GK6DS7aW/mAQgCTJ5rM0hVvJLpnGemPyFbel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Ew6MO1ewnoeadDY+A7KN1k+VnIya2YdBtoVHChhWHptjKS0clwwOavx6KGO1ruQDOcir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5YyoY1R1C2a6UobgLF3AottEikkbdLK4B4O7Gas/Y7JG2Mp+X/azVEszrXSdOsciN1eT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sauIY181h/B0rRSG1jmJaJQnamXlwgtyiqFJPGPSgRyN9bytHcLKm2SRD81dH8J7p5fA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IV9MEVQ1rYt6gDbgUz9DS/CaUx6Vq1p/FHeM5/4F/wDqrlxPwG9H4juY1AljdTlidt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rSAjKtZwgfX5q9++0IzBD+7Kkc/jXhn7QlqF8eadOgyktmp3eu0n/GuXC/GdFb4TzxbV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oIbdriZCvyHPLe1b9narPalvuknP1pLSx+zzBmX5c165wFbUNPg1hTbyfu7yEbo3/vj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by50J2ilUSFeSD6Gug8QQ/6OXHyNn73pVm40RdQt7aCfb57qNly3f2qWBixeILExyM0b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s2XVoFxsYg9Qpxx+VT61os1jcFChJzuDDpxUaLosiot9AVdjzLH1FQykW7HXy2E+8e1X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9Kp/8IaLyKO50m/DheFVvvVVvo9Y01WS5tJJFU8sFyKC0dLBcGAJulwoOSK6fwf4v086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B715I+vzLjcmDjlduOKqfbHecSo3lvnKr7dqBM+n7l7bj5hjPGaztasobjQr8phh5bZx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XVLVLK6bE+cBq9DuG09fDt4ryiOVY2IU9/lNUjORZ8M31nH4J0eC4Y7liHT6mtG6jjmu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J9qw/D8lm3hrSUusDfEuCKtancRWxRbeTcQv8qDJbmjc28On5dkGd3yqO4pbbUfOvihO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UxcWe+T5mWs+41BRdRuvysOaDU6ybO6An7pqy+qJZbkFuJD2zWF/aEUzQ5ly55NbY8ua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QAy3lF1pt4yRrHcMpyP5Vgt4f1tY96vlcZwtX2uljsbuRpckfL8v1rXs9dsZIYoftOPl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DU9RtZBHcoRGOCx7Vs2txL5ZeE7nq5qOtaRBFi6uoo4wertjNcrq3xI8N6TC5j1GJlB6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4ZMse3d+tQRb9uZvlxXA6h+0BosakCRsdmrIl+PulOeFlmHqq5oA9T3RsQVbj1pjum7q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vjpC6Ygsbhh/uVmr8ZNdvD/oehXMo9QlUgPbxP8AviPmUY/OlSZGbDMeOma8N/4Tnx5e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oSuKft+JurcLZNCp9WA/nTA9za9SP7uG+tIdRbGSEFeKN4J+I1zz9rWJPRpWFQ3Hw38b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3xKxFAHtlxrlsikPNGrY7tiuR8TaxNqTJZafJG003yeZI/EY4y1eXXPw31CPi88SB17g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RbDQV3NrU7PyDtYkfpUsD2uwvvCHw1sQ73a6hqknzSSfeLNXO6x44vPGs5iiQ21op3Eh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Vn22drLfytyGOf6112l+AfEHiJQLmb7HbueY4mw1NAa2reNbHQ7VbOyeSSfq20ZJP+c1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OZPMsrNzzkYau98N/CvR/DoS4uIvtFwBjfK2TXSpeIW8mCLYM7aYHHaR8LdA0Vke5UXd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muaTaS3EVhbRRwK33tq4wuOa6aWFpZGdmJKHBC9a4v4peJIfBvh0iPB17Uk+z2sfeJT9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E31Or+FurWusR6/DZ5ubW0kSBZj/ABsAct/L8q62eFrecqk4k4GVNeW/s8rJoej6tsi8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5/U/rXqVvcR6n5roMTKmf9Xt/wD1142J+I9bDy90rMxjmdyB5eOg7U9J7XYrO/lxng+9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n/PQYPy5rf0+1M0TMyROgbgbcHvXO9bI6ehwXxDtbeb+xkt285Wdmx9MVVt4pLOONhxx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/wCEo0mBBtUxMxX0+7Ul2q+SgXovFevR0ijx6vxM1YZN0UZWUEAA7T3p1vI/nncyoGOR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RXJIU9MNirEvhOzaPcJm56fP0zWstyFsXGjn3DypFKevrVyW3mZRIwXgda5O40E6XcEJ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q7a6pDdQm0uj8zDAk9aEJk11cbtrPIu/Jz82KqteI0hYSR7Pds1I3hfT1QM+WPdhTZNF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V7k1oIoXku1WKHeDVPwnI8XieCRxgSEqv17Vfu3jeMxp8oXmsixuP7OvLW9HzCG4V2+X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CxUXaSZ3t5LPDFJGJpVLNhh/CfWo0t4bq3AtZJYJ4+So6H6Vv6nrml6g6PG3l55+7jOT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otwocD5FX+KvEcbHrc3UxoYZpoW3BmdTkFqmuLh5mjaRslVxt3YBrsdJ+Gl/q9u07MLY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Tfw7ma4iQDnc78UcpPNc4gwfJuYSK46Ddlfwo89lfO/YNuCVXJq9q2kT29xs+2B1XO7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fdHBHULkc+lSUpEdu0N/MLaHzWm/vN8taPk3ELhZDI5HXDZxio47dPJmkjbbOi44XB/C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SH5T83r+NNFEsl5ceY4YBlzhd3amRyTwyB9sSntuXNEkcEckRMrAHmmvdJZ3XnhTcBT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a433G3y8EllXGKctxaqGKfvVFVbrUxqkwJEghyPkPSp4IYZZGMZVcHkd8d6AJvK0+6iZ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SkjHlB4nyme3WozA/muI8sueFJxkU2OB9rER7WXk/NmgCW30+4vm/djzOenetKbw3e6f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3IFZMM+Zg6uwGP4a0Yry4YYS5nHoO1AXKUlvB5jB5Qj/AO0uKSGGyViJohcP6ipJLi5m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Gphvd2FSPauckVLARtPiuo2MC+T6LSL9rtbd41nDEf8ALI96nQxLkjKsx5xQ0jKyhT97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P1FmVoLsNGoH36mkWD5HSUPHjG5/6UTAKvMccvrmmW0FvMm6RBtycIaC7XHQBJHESqRn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tay/vA0sWcnPeoGhs2cxnIkxgSRtgj/Gl/0y1IQXEE8KDpJHyPrQSXby7sXnV4o5I29G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8W3fn8Kptq87W7xyW0eM43InH4Vq6PPYSWxg8w+djO3bg/hQUipLIIrhU3Bjn5gKtXjW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nI9aiktrNf8AlpvmY4CnqPrTv7JuI3BV1lUjOGbFUhMrtcRyKpcDbjAI7VW8grwrZb1q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uVBIVWzTYVDXGCgQsc4NMaCFvLjIJ/en7p9KdMt4uFLBcj7xqwzW0Uh/eAyAjp2q1EYZ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mUCkUY7ORVCsd8a85WlM4jdkiiaZjgh0/rW5Np0BjWSzmLW+Mtv/AKVSn1FdKvEudKHk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BmWl1TT9SVYrhmt51Xbl1zS6fcQabdJGZluuvyhcce9Zt5Jfa05upIBJJj78KbRWVbzS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qeN/QU7hY9D1jRTHbx3Ufki3k+bKNgj61kvHbSW5ZSqux+/uyeK5XUPtiAyzXUhdzuK9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isgcSd2pFcp1sdrYys7vczecox5Z6VlX0KQtII0ZHZuGFZP2uYMJGZmbcc1paVrUFmzN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egYx9THleSzsz9DVeYTw7QoUR9frWkt5a3UgD2rKrk7Zf7tNuvDssqoEmVTjKv3oAzTc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RUDTQ78RnYM8VNcaVLZuTMJDt646GnRtBgMke1CcbvegCSOMyWZBZW3H+Gs1s7YgOin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2kNnqT6VXh0tfKcvL8nPyr60AZ8Vm42EHAbmrk1vPw0MeU7mrLafDHbhxK2/GcelJb20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3Ix1oApK0sM+WbbnqK2bDVorNCrQiZzwoPrVeG1uLgqsKGRcfek6Uk8MVqxEqkSr3j6C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hNPUBThvY1el8WBrcL9kUH27VhwxxiN+clhndSwt8qiJd8nb3oJZekuWn+Y+UN3AHeo/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b7uKzXlngDlU2sTjFWks7najGPcjc5zjFA0XZFt7gmZTsCpjb71Vk80AuY45GJwAOppg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392aV5hZ4AbcR3oGStvulVVgMTjhgaoPauLwLjDK2TU0+q3UiBV/dr3NVxLIXMkgJcDO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NcZnkMeDnIqzdR2U8kcibWGOU7kVkTGS4iPGCTkM1JHGE2rIRkdx3pdSWjuI9D8KazHa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3Pz5d4D1/CurHwf1XTbN3gS31i3IGJreUE/hivHbiFJJNpBk44Arp9F+IHiTQdOSx06c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a3XUwcZX0Ny6+HV//aCGe0nijkGwqX6fWsLxB8O77w7Mk8UPmQY2kBs4z61pyfFnxYzi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QuM1X1T4qa5dWMka2y2m7jf9afu2J965y91YNaopjuVII+73HtVRNnGUJOec0isZJN8q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ZE2kBM+orM19Swu+RfklwrHG6pbUvp9ydsheMjlh61TjUMRv4jPGPSr9jZmVVhjcGQHj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V1L5jeYX6kRlc5qv5N1GzG6wuOkZXFbA1m2sYZUct52MAxfdqrJrz6oPL2DAXBbuaAMc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VPK0+YsLgEsM98VJqFnbvF5hyzr6dqpNGbWNSqn5ueaAHySXD7wrYUnr6VHZ3gsQTIN5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NuJLEKcKFzUcl8JIgsqBXU84XGKAJri4jUiSU4JO2q3mK0jeWc46VNut5o1ZkyccGoII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070AKrPIyDsDxSNdDc8YbcynJ9qsXEZtEDhiU7E9qhZRI7SRJ8xXk+tAE+nXcNnM5xuV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rdPLaSBC4+ZW6VBMkscKq6bO/wBagh/dt5hxvb5eaZLHQttuVjdyLY857Z9qjkYjaDJJ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+zrOrAyiJ+gx3ptxF9l8ud5N235KQhEUQ8ghWYYAFRzRrJsZSDIvXPtU8ExkYyfeTkYq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JQM7fSgCi8bJE29AC3IxVy0hDbuAG96ja4TJVhhyuR71BbaibZlyM80Aak32pFWREYKo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hZHzk571L9qeYKM5B6U2TUUt5lQlQ2f4qAIGDed0yTUN4VZo1WPdg/lWhqUizNbyD5WI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jfjbyKAMrCBiAML2qndKy5LSfWtO6YFSSnlHOCPWqjBB8zKMe9BLM15mkjKxvkik+3Lb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VdZLeRhvwjeopPsccJPl/OP71AihJLPcbT5TRJjOfSpIEdZFDyl0bnmpp1JkGDkd6Ysj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BQR7XkkIUSRg9DTJk8pwwAWM/wAI7UCWNdqJ8oGc+9O+0RqxG8KO5NAyu5HmOqLuXGfp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PHFW0jimlO2ZRleD61FcW8Ubc/O/HK9qAI5LgRyK/J9QO9RzyrOpZlDAHIUVLJYxqykT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xsY18vYeeOtAEE0xkc7U2qRwPSi10/dgk5yelWNh25568ZqxJCLeRmWXDHkj60AYVxo6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1qj/AGSG3FgDIPT+KuluuFXyjuGOR61Tnj8uMOpCs3BB7UEs5d7eWI57g/doa4e0U+b8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p5m0ebk5521kzWUk8wi3blDcbu1PluIorcR5YK+OcGo5HbG6Nt7g8CrtxoqpG7mQ7weA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r/ewTUbMCG+lZplPSY9R6VyvjZXZtOBGT5g3fSt1pG3A7N7NyfbNYXilnzpSfdHmHP5V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glt2hwgAA4wM+ldLHiP5CAUAzx61y3gdv+JbGAcjA/lXUbTjkZzmuuRlAhniguJF8zKk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Mv8AbV0wOSJCBt/rXssnIyPmZR+Wa8a12OUeIr1o3wDJiueRqRW1vdyx7l2Yz3oqutvB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KKyEfrH4g16zgm/4lwiCbcVhTNdaxJE4BlXIAUdKi/tG2mZCLYKi8uC2cisXUPG/9myR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2MDtX160R4VjtbPwzP8AZy07R2yB+h61NPqVpoUQSIb2JILDqfpXH2XijVNQhCjaEPdm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t1zexsy9VXr+FMOU5rWrfUvGWvGAMsFmvIQdTz3rqrXwXa+HdqsoM20OWMe7/wDVWfpO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aHbjgt1PvXSN4ns48vc3EJZk5YtgipuSWodNYANDHsQtnc3f1xUOtaX5iWltE25N4f5u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DSbOAgTiQKMYV+T9K5iT4u2bSBdju3OETLOfyqhWPXr27tjtsoIVnn258z0qDRNNSxjn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jtXAaf4q8Qa1GG03Q5oV6Ca5yoP51s6Lpuq7pp72VUuHboGyPwqWUjcmvkt1/cSlT0yv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NICVx8xLdT9ap6oy2LzPO42LyWk6CvEPiN8ZhJPLYaM5mZeGnXoB6CspTtoaRhzHo3jP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JlkYDIVa8Y8Q/ETUdcjZmm+xWBHBX75+lchI0swe+1OQySMdyxt09qSx8Pal4oZZJ90V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lc7k5PQ6I04xM++1Z76Ryg3y9A3sKl0/RbrVv9a4SHqd3SuxXwSmn26xJD50vYfWtuw8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68+Segx60uV9SpTS0RhR2GiaTZIjyGeULkJH0z6Un2PUXha206xSC4ulwkcf3lB6lvr/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fBIrW1WAv9+Rvuiu/wBJ0zTdB0k/ZY1munAaSQ/fP/1q0jAwlUOL8C/CiHQLZbnUY/Ou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ugm8Pxz3VyxYw/uw0KR9Af8AOK6TS7xplZdQRYgGypHTHbFak2n20MMbRSCYsSxUdhWv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x01i0cYkuoWJ27do9fWopoS0MZnuXaFPuxj+VaHivULTSbUIs284D89F9c186/ED4zT3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52O15F6KBUyloEINvXY774jfGyz8KaP9mE0ay4IWKPoTXzF4l8Qav8QNRN5qEnlQZ+SA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udY1QyTM1/eMeh6KPeuxsPDNloFnJd6o4luivyRjoorm5uh1WS0Ry3hvwfNdKskUG0Zy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4sfC+TZZu7thxOeuayNU8ZTXW23tVEMCjBVO/wBaxZNaNtIc4i4yXfr+FBSOivJpb5i9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GPatC+vIoLAGY/KvDKv8QFcPp/i2T7Qz2dub2f7u5+g966TSdGudScyyI93IwJOGwi1n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yrcYKq/CIfTtVyKz8tgLm2J6EY71k+IJotHaOATCS86IqNlU9Sf8961rO/n1bT4r6JNy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qB/nvXn1I21OmMi5GUXO1VRVOdtWfMRmVmCkDn86z7bDFi7srf3dlTR29xLjEbCMfxFc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0t4RENrs53Yp+nxGGQSLZrJEzdB7VXtdPnm5RFAxy7Vfjvvs1vCigyMoxx0pgWZNfupJ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uuSKrTLeTZMrxxzvzj7p59KSOaWf5Z3CQls7R1rqNG8Ixanbb4ppd/XO7AFAGXGDpvM8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E1wZphsVp3b+90P0rodU8K2+h6eL28uo5dzbQN2SPWs+z1KO8m8qwWMxqOW3YIoAiXSL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5zUb6aG8wLNJKAxHlouePetFreW1k23G/cfm3lsjb2plvrnkzBIEWNVfP7pcs1AEtvoM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lOcpQTMIWLRRw/Pjc3y4zWrb+Lr7KxRXEgYj/VhBn8c1n+ILq91SaCBztVTn5FAX9KVw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Pguri7ikd3zmNskfWqsbWdrbhEMu4HJk7VNb6fPkwtKsjA7ttXYtPjnZmk2vt6mpYEH2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dg8fWrtta3wLAWixt13N7UsdnDa3CfZow4OGwK14/EFxKxiWCMov8I6ipZSKG6/tZlG1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XUU3urxDJyflyaspDLJcMlxJJtPzHDYFIlrPyYmZrfOMBs0DM1bWe41AGS4Owei4Ga1b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Ck9MVGbWSybekckn+yO1WZLSK6swXTyn64qWBFNAkYCyXBlcHlRUczGMqsZMIbjY1XbP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F96jm0+IL5rz5JP8NICGFWurOf7RcxQxIMbO9OtYra7QxxTHf/eHSrVpBZwiSSeNpy3G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QsunrJFgYKDtQBXkkktWTYgl7ZFR211HZMJZ7MkYztHfmgPM0myWdo9vXHU0+O+tFt3j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MigC9b3lnNDKEVllZ8/nVZbiWG1uICykM3X0qCQiPy3T92fTbio5mkmBl/1rFtu2gCzZ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Ec471pxwQXMU0rxGIL8okC5rHiURZYCTcOBu6Vdt7qaE5kd3Xrs3YQ/41SAesFtFbmSR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rU7i2l2GPdGznBJ6H61251zQ9T05LW6t/JK8lkj4rA1qz0prNo7ZZJnPKgLjimBQKQ2a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AY+maYskO8zTS7AQNqeoqgLONtiGC6ii/iWtm30/RtjNMLidwOA1SwI90coysgCL83NR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6hm7/Sj7RB8yC2eNc/LUqz2/mqJMovqVzikAyzvLeGZXu0PHBBqSbUrSScFJggB+4afq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9NxOSMRhPu1BHtlkRSkfTJdlxUsBUZJldoSfMB4z3qJpH4BYj/ZFOkjZW3RTc56R/wBa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EDkP0pAKGebadhOD3pBJJGzYGzmoLfUHuJPLVTHHn7y9M+1SLK5jK8u6Pn5u9ADo5rzy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1WtLrUVZ1lgwSMkt3q1JvXcwmjjB5wKLSRnLEruI5DL3oAfBe33DxgRBOSy0tzfT3DmW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iMxB33Sbm5wKtyTWMMcQaynumb+62MUAQ29w+xyJcxsvRqgSTyQAVLp1wehp0ckD3MkU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ZyahbevCfKCduP50ASXd4j4cxiNAcAJ/Wq011FcLf2qbsS25U1d+zndGiIMZ6mlitwzO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A018SE1oeGaTILfVL6yY+VNG+3Y393t/Wul05ntLw8Z3ZB3Vz3iWFYvFFxcIoUtGknH0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rqlrBJGMsOK9o8017WYmYgLyOPlq/HNIsuFU5PTNZKqinKgg5PStC1XcwI3b6pAaQjmY/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a6WNjmX73GfWqtxNtyFyT6HvTLPRPt0ys7+WD1FaEsRp42uMmb5RxU9xKPLzjeDwKW50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Cg/f9aTVEW3iLou0r2pCMm//ANKlQKxYrkZH0NaPwqhQ6trsQUsGjjlOe3Jqnsbyw7fe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zaf40lhVisU9u4bHqMEfyrGt8BvT3PRpLOKebbGm9y35c143+0NbLa3mhTEYYq6H8xXr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kKxmNyN/PccH+teYftCbRJ4dLgNuaXg/hXn4f+KjpqfCedqoW3i2ttOOtLLImVC9Bzj6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ABVYDgduBVy80JmRghwUG4GvZPPMLV5BcLboOruBXY3WnRTWMcTjcip0HXPqK5b7Gx1H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Feg3EaLGFU4OKCWcNcXw0u4Sz1QNJYyD5LsYzH7HP4flTNT8FpPbi5tljnhYZD8Zx+Fb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pFHlsMDPeuetJdT8D3Ba3QXNmfv2j9h6ipZSOWn0e/0iYPakxqMtiPqa1dL8fS26iO6R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Q9Lj07xrZ+dpsqq//LS2b7yn0P61zuveBbeaZ8wbJF43L2pFIlt9W0TVowZrKNiepC5pl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DsjQ28rHAaNcEVxF34V1HR5Gkt5Gbbzg96T/AITOSwhWG7tG3LyWTrQJnav8BbkRxz6Z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b8+1Yniz4d+LlsJ7abXiIgvJ6ggds962vB/xc0+8dImnKSqOFk612via/g1a1klWYSNs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6dpzt4N0VE58mFFMnqRUOrXos7wx4LOFBOO9LatLD4bsyqtJtxmNai1SP7ZGfODCQjI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XHnWsicMWG7YO1VdULrtkxtwMYrnrTVn029Ak3HttXv9a6+DVLbVEwQCcY2tQBijVJLd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dTurqUAT7QDg/So9S0kNbjyQFYHOBWZa211BMF+YFmGSvagDZ0u6nu9N1C1DA3CyMFkO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0Pwy1aYxyf2xcCRlyGQDb9Biq0PnW15exs2Npzn1rTsPETLJCrSHpjiqQDf+FGwagWfV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f0xVm2+A/hPIEkQdx/elJ/nXQWd7NcQGV8mHuD3xTftwtt8gwMjOD2pkspR/CnwrYHC6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60L4P0G3kyul2yj2RaZNrThSfOVRj+9ioIfEFnbwtJc3C7O/z0BY2xouh2Me5LOFXHog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u5eCGPA9FxXDah4+0ZWcfa1OO27NYN/8V9Ohj2W7hm/2etSwsek3vjAWj5TC/Rc1ial8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7LivM5PGWr6xuTTdLmnLdHk6Utr4K8Wa+q/a51tFY8rF94UrFG/rnxNuYYyoum3n1bGK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XhtlmlbPDB+K7zw/8HYLVhJdNJdPnlpFyRXe6f4Qs9NjAjjj/BcVRJ4ZZ+BfEGrsDdSt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fD/wXtldGuAbhu+/+leuQ2IbASMAd2HarlnCqsQcHB6mrQHK6T4Ds9NVRHAqgdvSugtr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AjtWn+76KGLfpSSrHbxmWRo4gvJZm2gD60mSZH2O8vJTIwCRq2ADT00kKpYt3+bb/Ws3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WkwHUXBwZvux59271Suvtd9CZNRuAwccWsK/IPqe9NCKvifxlHo5a30uIX2oSciTrEnv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eH5pdUtL7Upnu7y7UyNK3AXGOAO3Wu+htTdeICAMBEwPSsXxlb/aLFGchZYZeCfQ/wD6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EfmLdXcan5GgZc16i+tTF4oxLErIoyvc8f8A1q80+EMf2ibUSNqhIgN49z/9au1uLNpG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m78GvBxPxnr0fhJZLu5WSS5CtA27A2da0tH1F7oESSNGF5DP1JqnNc+SpU8nb+VSWeoJ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cNjNYdTXocz4imW68byOjbo4IlTd6nnNaNtHGCAV3d6yEjfUtX1K4QqjNPt27+mK6bS9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H5fl4bJr1afwo82W5QeIb1KRscHo39K1dIvNyeXN5gbP3T0FS7muvMbysbjxVZbGaGXe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11Yw3POM/wC7WddeG1PzROQ3TBq/Es7tyVJ70+ZpzyMfhQBSjtbi1tiHAIXjJqvqUkjR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VyaO7n4VwV7g1SmSTo6qF9a0WxJizRPIgDgqmc81Rvo4rPSZi8oBZg2D9a1LxPLUmS62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eRTLa2LXZ2n5/L3Y4PPtUzlGzuaRhJtNRO/j0Ga+s4pbc53Rqw2/SqM2nXdjh2LCTPAp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k3IYoljPPcAVK91JFjdKZDnO0rmvGe+h6aVtGaVt4y1bSoQqytKQcU258XancRN9ouGc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6QSt+84xnbihlQqG27SelK4WHrrYSHy2to3J6O3ajUNQlvYYYmCwKvSRaZ5Ue7YYcvj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Vmz2xUgTTXieXHmYs4bBULmn3FvbNMJI5FG7jG3GKjezjtPLdv3Y/vVZnNv54Ik8w7et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GxaXlRhQtFva3NxENkBYAZLGrE1ukjKRJzjirRmWG3BEhLn5cDvTKMuFijFD95u1WoY4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vIRHtuN4Ln5doqtbwyTKzBslT9ygYSWqNJiNdhX9akW1kt0Z2Y7SOcVBcOJJCSsmxf8A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GXH2kMD2f09qCWMljhVRt2sSPxp1uqR9UJLcDPQUsa7ZGQRlo8c7e9RtaRsSJVaLuKBo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VkC8FlpfOtpo2Ig8zg49jVGCS0hmDBT6EGopJmjkdo1BQ9j3qWOxaibzowyxbAnX60xo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MdqrzSSrGjkBQ3RRSNeSyffUqgHZc5pD5SVrdmUM+1T3pcfu9vmBh7dqqrdhk2jd5me6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HHrQMd5O5cbhn3p6vEqhMkv6GnbYrhtp+X/apJLfyZlVXVxn+GqQxWx9lZhwfT0qqsEL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V26sLlbdt0Y8vqCah021O4sSQ69jSYEVva2omctJIDjgd/xqtdabdRqHjuRKc8IeqitZ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P3h2pWkRjJtkJHUZ9qRLMFbq6tZQrRMq/wB6tOzuIrq4ZpLdpVK/Mw6j6VM0x2jnO6mT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Sbuee1UhoYsds82YZ97dkbr9Kfcw/KB5bD0FQrYwXCEBxA45DCpv7JvYY/OW8W4VfmEb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1LgozMIiMFfSnXE8kCq0Ue5lGPmqpdXV3N++ls5Fj6HylyPwqa11yK1j3Sy/Z0x8rSR8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fXl3eLFPN9ntcfOqNgkdxVDUGikvHkhDQwOxCIzZP1oe4s79w8EoeVh2kH9akFjHGu+Q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qA5ScylbPKQtKw4BboKhkt7m4/1kMS5HFVU1CSaMwqwMBPAPapY/O8sqWZgRjFBJCzRQ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amh1q2W4EgiK9vLH8VNtNHLtgRkHqWPatr+yIIrdS0fnMOSvrQS2QyTo1qxhRYm6+4qh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jxurT1KO2fyBBHIso656UxZhDMBszz/DQQOi1L7LDhrhZkXgxy9DToZtMulZNptWfr/d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B3xtuLVO/lwxhFgCjPUVLKHS6S0luTbTGdAcECs+0hmeZ8RyBE4wKtf2cPMMsEpCEYIF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m28Bimj6lX700UhZrmOa4jR0ki7bmqpdrPZ3xWAB14IYVbF3b6g3+mWstrMcfNH92m3dj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O4bqKYysmp3sZ8vzASSSQe1SfvJrdwAzv1IqWFbPaGLMPb0pkNz5Vw7wFlZeFb1oArI0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q3al4FJ7twKbJqNyswWWIFgckBsVZS6sJVZZopInbksjZ/OgCH7VGMF/3hzgrVhtYaRk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LUYYFYmAtx0Ld6pSM6ojA5kPFFgJpm2urISgIwSfemiNWwI2wv8Ad96rvqMsdsVeDeyt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BgkQddx6VSA0RcIzIJTsKnB96YYUdlSNtwI4qs08ZwSA2Tjj2psepTQviKFRzwzLmmBp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Z6jtWfPG9vJ+8Az3I705dRuJlX/SCQP4QuAKI7wru8xFkByM9xQTYSORo/uDPpUkkjyt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NFZSgOSOAamSONW37w0ndDQHQgJmMGYpDvJ4AqZLm8aIxyozxbckmpjDtVigVB6VHaw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jxs2DuHyj3oIKDRFSrhflbkUjAj5jlR7V3+seA20XSob+LUtN1G3YACKGf8Ae8+1ctrk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NyyqOBQLqYwPzfeO0+tO+1HbtWRl29Md6iZ0YjDFee1V55vJ2bULbuCTQNkzgbTI7HPv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Q4zuFVZoxtBPX0qZVYRKhXaD+tAFn+0I0jVGOG9B0/Go4lFxcMGlZWxk+mKzle3ivvs8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GS0dGwrhgOApoAmklXzVVYv3aj7y/wAVTi4tI+Z7Vn45U96oqTD6q54waSSTcpZTkDig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VGhA5KN2pu0qgwcuKuWM6r9pZxk44qGOYsZHYYfPFACyNJfKu7lV6g9D9a0bVY5LfdHw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wY7divKN2qORFijTY/zHqvpQBPeRiWFWkOBnArKmtVllOZm2rwN1WGmcNwA5zyDV6701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natBLMWGzMmXlypHTHpQ1jG0TFJiyg8Ke9X1snZtnnqMdKkGlqyhDIAxPUUCMiWL5gGQ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MITy1SUHk1f2ld1tOAxXOGPeqFwoLEFRlR2qeoCXUafZ0maYSDOPLFVpIk6nlmNOLKyh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LSN5cbK5ZvlBrQlluG6FqzRngNxn0pJLu22hTtKKcOzVH5LwljcxhQOmO9K6OyrtVSG6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FbYGfMafMo9u1QGQPIHB2Hbk+9WbOG1WL/SgGk5wo7VQMjRzYRAGJO3NSxljcZtgOMYz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hwd54xTvOuAyb1XrzSuFuIVLysmR8o9aAKNz5bw7C3zocVWePyVVANqsQwarptTCwGS4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NuN7A8e1BLBZkWR2YbscA1A0yx9EyG5qRVVJNjrtLcCmbm2uw6KdtBAgWFcoPut8341D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61ZjhLA5QAnpmo2DLkFTn3oKIHiiXawXauONvekaIBdv8J5+aj/VpkjFI0g2g87T1xQU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VkaMY60zYsCKFcs2PvHvVqQFmAUEqeRmk82MSEhfnAwaBiee8cSsQHAPKmnyXy4LSxF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HKyZycdxTmmVuGUeX0OKCWNfVolUxgYGPlqtM0UiqQcORipGhhcKirxkkUy5jh4zLtYH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IsKSG+ZT/Ksy5laOQEMN7eta48nyzul3MOg9KpSRKMsV38/lTEzOuoXbALfM2M7ayriH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u3dhWpqSNaTIrLljzt+tYVyzXFxK3KJgqwHpQIgS5MpYAEDd8ufSuZ8W3QkurCN2AdnG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ZQ0hU9Bn0wcVx3jM41jw6pb5zcgGtIbj7nu3gmMf2aScjkZBrpGUeaCOgrn/AAerfYNh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om3ZwAK6HsZoZ5R3YBK5J5FeC+JfEDWviTU7YwLJtlzu7177AFLEZyBlv0NfOXjBVj8d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9BWLKRft/GkdsrJ5TjnPFFYYjlXITZt96KDY/RceKo0tQJNQIf8AiKrmqH9t2t1IEV5r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4Yjdxxw2+nbFByXuGyfat2GxubNQJJrcNjOyPr7V9DzHimgvi6x2LbpZzNgY+X5Vqpqn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yQccbpOaxZvsq3jD9/dSD7+1sLmkksZJJmZY44UJyBuyaLyewFC88QaldTNh2jVv4EX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/q2rNh9yDqWfpXXaH4TDFJZUaV2IPzdB9K7zRvDonm2SRbEBFNR7ktnnOj/CM6rIsl9c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Few+B/A+h+HYhLFZRqVHEjLljWxPHDaWMiICCoCriorryl0uN1n2THAJb2q9jCUjN16+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FQcIq461q6Hoq6boovtSmYHbvAboByTn2wP0qhcSQiyDeYJ5iwXj/PtXn/7QPjO6h8Jt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Wcf3eARSYo+9Y8V+LHxeuPiDrU9lozvB4fhdlEi/eucHG7/dznH41zXhvwtPdSDyo4wP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rvhHwfJqLRp5XlQrxtXv7mvbvC/hC3tdgdQz44Xt+NZctzu5uVWPMrf4fxrPHPdb5UI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0L/hA49Z0G2htG+y3dn8qN/eHpXoLeG473TXjfbxyqp0FZFvM9iYoUUIu3aVParUdDCV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FimU8maI4P4f41Y02ym1CQ3PkMzdCiLkmtnxdpxhtUeRt7lgQF9M1aszdWsh+xqYVKjd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29yqL620+Mo8JIwR5O3BH1qe3t47uQsw2RcY21vLYqqxzXhV4uDvj+85q9dX8K2x8uOO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B/jTJtcqTabBHHHskM2Rw7dj2ri/HHxM0zwraTl7qGO4hUhi3T6VxHxM+PkGiyPpWjQm4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3Y1826lHqPia+8++laaaR/MZB0HPU/X+lZynbQ3p03uzoPHXxa1bx1K1tYlrLTyShlX78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ofg2SG18wlraEqSxP32+tdHoPhS2023+23uGIwQnbHbFaslxb3U8zzssdsBwKxvfU3bS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xSLToxCMfMw++1Z82n3GrQwkjCzDzGaXqcVq3Btry9muHl3Wa4RVTqR3/pUcuofaL6KT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rtHXP6UrC5jFuvDawwkyyLbQY+aU/wBKZovgy11a2lvpI5WtIxtVpPvu3b8K6Ow8I3Pi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qnMcJ6HHTNXdcuf+EdtWhsgPm+Up2/CjlDmMnwjaaPpMpM6hBzwq5Ap/irxybyN9I8Nx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3BZvQfrWVHpqyPczXBKW6jdg/wB6uo8K2thpunC8uYhJcysQiH+EetZvcuJ5hH4Zu5Lo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uv1ruPh7cwafJfaOwE0Ub+YMnHJ61X8XavayyMtow81mALDtWb4XU/8ACWOYWy8mEB9W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eiX0mn/vJEjC3H90NmqqzTNGrOCq+g7CoNQtza3BR18qT+Nfer2h350qZZxDDdeWN3lz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c60OjkU7vKdmBHSrNxZytbiSC3jCq43MzYrBvdavNW1Rr5kjt9zf6mJdqAew7VqWv23V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XvSKRqw6fpvk7ZplkuN27crZ59Kks9YWxsr3zWaFgNsaKud5/pXOjRp7dlPmqHDctV+P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lyNrdiaBlnS76K4V5ZoxG+cFW+Yf/Wpr6faLdCWG3kiB58xflVq6DRNLk01WMNpDdySR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f2N+beJdSwqqMBduCM9qAMiGFmZmvpm+zsMCBWzx2Jqe1sbhsxWK+XFx+877fStbQfDL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kZ+ZppRGAB7mpZLeezmNuzRrF1WWNwQR/vDrUsCPSdLK3iQtHukk+VcsAfqc10d98NNT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53eaBj6461i2snkymRFwVHHzZzUy3ks8bmeZELcFV60XCxLd+F7i1faJvtCnkyJ92qSa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W5U9PxqxJeRsqeU8xZRjnpxVZVCkqUy7nNSykXbP7DbSMZw0yDpHE2Fz2pJpi05ks7dL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i25KnzisRHRlpiMghmSK4LFsAsOw5pDLcmoXMloIluIgW7Yxu9ap7Taw+ckrb88helS2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q3Hyttzx/SrNxpc2nEyPJ5yyfN5atnP+FAFL7dcy/K75jYcioklEe4ebx2apbKS7ud0c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51ctlW6lRXskJ+6FqWBUaMtGjyXqsnZWqWGO5jjfyWiZD0/2adctHFcxpJZxq6OQETqa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2FxGmMHHSkA3TEmuGEV0AD2arEkMULMkLSO6n7o6VCJljHmRRMIsYXC5NLotnfedI/2a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cfh0qkS2VW8l7si4lEXZN396rUdrbWK7v7RV9x+ZK2R8N9T1JhLBbtHu5/fMoIp0nwwu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vQuOPrimNSM12sbhT5LeZNjAVaqQht4SYCFAfmO7H51d1DSjocyQxXENyxGTJZtlR7VQ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lvuMcVLGaLXRWJoRJDJGSOS2TUKQNNG7RmMKOeaa1vpsMMDGEtMfvfNkD61e0/Rl1xnD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uO1IDGkhvGcIkyhSM5XtTrW6Nu2ZHLkcEitS40Fbd8RXUchPePpWTLZyrcTRmb5lGRQA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2eQGqXzrWdVlOEwcECn/ANlyRMHfM5PIUU2azMSuZQVixzmpYCzTQDCxsuCP4ajkntY1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VotNlhPkXWXzgp61WXyY8+WmSv6UgLMN9pZxEUkjZjtyegpb2za3m2BlZMZLenpUcmnl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YLqS3yYYxcIy4Ge2aAJNPtIriGVnk2SgfKq0RyCeRoZXVxuxtpmnq1swlfbn/dzT2KrO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jNAFmexZgI4owEXnAbFNuLbEIAtyGPO4NnFI1w03mB5FSPt7UZtjCVLs4xjdQBGVdI96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Gq3TJGrW8ccYP3o/vU60a1nhKQSjcOGV/b0qGS+Fmplg2yY4Jb+lAFq1uy7yeWZM989T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GJRuO75uhqpbaz/aW7y4ihQZ46Gpp/EF5qV9BG5WKFRhUoAcl275V4QXJ6ilVZUUM43p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LiN0Vn7N6VT2o3zOjJj+LtQBOs29m2ptGOB6U2GRvs8wY5kKMD9MVErMzKYlDY/jHahy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uRse5x0pr4gvoeRa0q3evMCu5Ps4GPxNP02Q2c2z/VR4ptuHnmV92+Z16+nJ+X8KsXml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M/LXrw+E4JG/C8bwIy8nru9aueak8Hy/e71haLLItv5c0UgYdM1eBfLKN2MCtUZmxbqs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ieOM7SQo9apxW0tvJw+f92tLe5jCjLFvWqZL5uhX82NIQx+Zv5Vm3E32iY7zuQ/w1dur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nsXt9krSxge3WlcLSIpmVIXUnacDArF0V/L8e2LM3yM+wn64rRmmhUMIy00jEAJtzk9q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8XU/spsLWGQEySrjLY6CsK0o8p0U6c92judUmtZ71mt/OAjxGWHQ815J8fI3afwwQWIT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baPDIQSHkOSo6Z9a8q+NepJdeKtN00MHksYfNlA/h3Yx/I1xYf8AiqxrW+FHPzW7Sf2f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Ku6hJJHDuRDtX+I96S1tWWxYn5snP0p80jTW+1xhsV7JwmDp0n27xHbM3y+UhevQfs63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bw7Cx1i9Y/8ALNP55/wrvLVCLZcHHFBLM02MUkm1+JRyKoXultPDI7ABckbD2rUmwsx3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FtZfu8igDya+0e60vUPtGnO9reL82+LoR712Xhf4l2mrNHp/iHyrPUchVuW4if6nsf8A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N+VBHauY8RaDBcW7MVSVOrq3p60FI9Z1LwmJot4RWjYZUryCPUHvXIa58PoZoSzw7gev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tZ+HthbxzI+taGWP7qQ7XjHbafz474r1nw9rOjfEKw+2aDdrM45kgI2urehH5896llI8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CfunxkMF2kH2PauVvtP8U6PCYoL5njXKqH5PT1719B+KvD+2OXAMU6/Lg9jXlHiTW5tJ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G9eRSB7HoHg6S8k8C6Q0cIkmEaiTPc5OTVnUpHt7hdwEp2ZZR2rN8P6Dc6r4P064gv3t4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5jzXtfhX9lPxRrXhmG+E8UTTLujjvH2uw7E/WgzueLXyJrCgJb7ZlAK1kXC32mzBnBVh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fUPCetXOk6jb/Zr62fY6ex6H9K3dN0201C3cXeOeBmgo4nQ/FRkVY7gbh/eau103ypoh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qyde8AQ8tbsquRwawo9L1rTWMKLI64xx0agDtprbTpr+WZpVMqZDp61mXGq6A1r+6KtI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mJruC5t2hOD81T2+h2lxpLRyQBWyWG3qapCZf1bxFDY6aPJcEbei15tqGsahqkjrCspV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eJrVIpkGxCQA3U10On+H4cAAKrelMzPFf+ET8R6n/q3aJeyirlr8DdZ1Vle71F44/wCJ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jtVyqhpPbtVgMm47jgdqpD5jyGz/AGcdJwomuJ39Tv4rqNJ+EvhrQ1G20geRf+WkjZJ+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Q5B6VWk0oRlmlbcT2pMVyh/Z+mWgEcSgH0XpQu9flhhwPWtVbaHyQ0cXzL3qL7CyyFnm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kBVWE7S0sp3egqdIxFGQiF89zXNeJfiZ4W8Igx32q2/2rtbxt5kufoP61wzfHC61q4ZN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mvMIhPrgc0AeyQ74flbgHpzg1ka14w0Dw6zJe6jEtwoz5P33P4dc/SuE0vSPFXiqZpNY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WpMaY9CR8361mx+BdL8O+KrpktxLjDbWcuc885PP61SA6VviRqutLs8PaRJFGTgXmpLg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Hw1calJ5uu6hcanOQSse7bGPTC+lbx1FY7eMjG44VQO1DTNJJhgSw9KTKRV02w2usSQB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/wBaXVIzDCrj75H6VopfCC3wSUPqaxr6RrgEj8qQmVtLhEckkiDJxzXN+JpIxBdh2+fd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2LHq20nHrXmviSYSXwty23zfmZfbFUnoHY7r4Ml4bTXZhB52PLjC+v3q7S48SafDMb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L2rlvg/D/wAUzqkok8r9+EVvYCu7ht3eaNxAsmGw27vXh1vjZ69L4UNtfsrRhnTKt/z0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uxWOHYvVmVsHHtUuqRxyXBWNFjB6g9qorA91NHChDszBdo+tYN2OuMVKSR13gf4b6TP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5jvBD849634/hNotwrSRzXMXphs1uWNv9lso4sbSihcfhU8ZPG59gz1rH201sfRRwNKy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WcuU1ORB0+Zc1o2vwot2VXbVmw3+xWxryHy9yHdjkN61Ppl759ugDbgOB7U1Wn1K/s+j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yZQw1JsDj7lWW+EenbdzajIcf3VxXSaXOyxuD0qzcSf6KcenNae1lYw+o0U/hOIb4VaI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3sVkal8NdCtoi7tdTY7Fzj9K7y3K+WzVjapKLq3fBxXPKvU6HRHA0V9kyrfwR4fsdLje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S/Mf1pBLHDotw6xrGqkxMFUD+VatsxbRt4OfK5rmNQuA3hHWnH3c7x9ahVJy3N/YU4K8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f7JPkEhFSW6STRHbIMY71n/ZWMgS4far4fb/ezVxY1t5QoDAAfxV1xvbU+Vl8THxxrGBt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wGjZv9paik2rGXPTNO8po49ykhG9KozZaWQ7fmT923fuKrLPd2cqyRCRYCcbj3pIbzy/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5VcbsZ5qWIBM11MzXLeZngK3tUg8tYyjYR+oVaX7OkLBRKNw5wKjmcy8yffpolgkotwd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c3HygopU56GozCeckgY7VAynkBhgelMaNS7vVuLMLHH8/HNVEvLPh5nnSU4UhelQJDI6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ZuFwwBBPegZqx2y27B0jE9sRu2s2M1UnvobqTHlQ2sS5+78xqtJCsbEmRkYDBPYVOsfl5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vQSyaTVltIwtnLJI23PK4FV21aWZR5gCyEdRTmhkXaZAA5A2qKbIkm4hhlj0WgaG2sBm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L5MsWRIjCL1qJo57V1w3lk84p7TTXHyyTHaOuKljRE/mtGCrgFTx5lWRJcbA7TRuf7oq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+tJDO6c7AT3zSLZrWfl3is5WPA7GnwwxokhWEHHTPesyG4liyEaNY255praneDeWmjZS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1HbNHlGEeR8yquay/t8McgCLJIw7kYxTormZcSh1J7f1qVbkS7xwpx94UD5Sx/ae+1Cz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4MjAfdOPzrOur0WZTjeW43Un2qe4w4bYi8Z9KB8pqmWVVHIVQec96j8+OQnegiBz8oqh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enSSeYqNjMgqWw5TSjWBLdVduQTSyRo6qdw2jpmsCSaZmYKMMDUqzSsoVjhh0qlIOU0p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7GnrI6INrDHtVKViyBmffjqtMa4aMqV+7j7tAzUtdUnswVDNJAT91qiaSO5D5twQex7V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SDnbQ05ZhJ9xOwoFy3LzeF7aXbJ5MceR/A2M/Wsu40G6ikZ1QuFOQitnNXoNaaNgGIZw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JP3gMhC5bBC9KB2sjn7fXpbObLaRPuBx93INbMPj2S1kR/sAQHhldOfwror+/jjWOYsN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7RvNtlnGRhduc5oMtznb7xDaX0yzGSS3HXBXCg+9a1vqBmg/4+VYMAAVbAIp/iSxguLG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w/eKuCKwZPDotdP8uGaMtg/vO/40Es2TDtA2uu0HhmbPNRM8jKwyWcHqOntXPw2ut6Kq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Q9PxqBPGE9vfGS8sZI7XOHkt/wC97UCsdnc6LeWtnHNJcQkuNwQdQKi08eerBbiRdv8A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srqMwmSZULZVpe31q3Nujugm1nSQbt8f3TVIC2uqGzmkQxfLnkr3qZtcs2X5YGeT0qA2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yQv3qrX2itHscOIyRuKt1pmiWhdeSC+UbB5Mg5O7tVFoXjBBmDjqcVB5cqsDnKZy22rE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vNAgFwI7cKFHzcDNQ7ztO7CyDrirs9kVfKneVH5Uxbe0uMt5pV/Qd6AJtQsLZdLs5IGL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9azERpflKgOq7iw6ipjG0LtsRju4BpNy7gPm3fdbP6UARKsjIZWaUjjntXRaXouj3Nuk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7j1rDttQn01mi+WSJudppny3kmFaKBm/vUIDq7nw/Zy2MkkeoWoPVU/iNcvqtjc6fI0U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KqSWYhkZTIC/95e9WBNN5Sxu8jIBwp6GrYFHzDG25RtoWaTGCc5PFW2jxuIVRjoO9JHC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j2oApQySDcB0zzU9r5ZV9wyaka12tljlcdaVoBtJHQigCXcsiqUGCKbNCLiQMrbXHWoo4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lR3lncWUzFlbbxnNAWLUMMjO0m/cynGKeyszFHkCbv4TWavnGQ4b5ccU9prhY9rNj0NB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ZMhl9B3p9vCshBJwx6LUDXRFvtky/PGO9SRMI5o2DEZ6qe1AupJJHDtKKpE394UlrHPc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HrTZijTM6r+7zyaWP/j4R0k2hWBFASJby2ks742k0PlOxB/Oob/S7jTMCWNgC2VZu9aV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wEmMZPtUkyyXVqLaePzVUZDr2oIRnWV5GJWE0YYY4zVeSQXE27YE54Iqxc6PJGwDPvVl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3toQ5mVmxnHpQMgjmX5luBlOgeoPMa1zGibl6/WnKsnOADGPmGPWkNxLNGNww2cUAKEl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VpJmXBYqPehF/fKu/JxzUgj2zMGw31oAZBdbGVTj3zT7zy5EJjWRX9ulRqo8zEZUnvSC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PegBbeTyz84BbH8VQJcXLXQUKDET0FTyRxyQyB8pN6ioZIHWNJFAkOOooJZZkKeWXU/M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jYGEgcY5qOSeRQhVME8Go5I5VZMr948UxEvkTXE8YYbSf4mp2qaJNYyCaJ42K8kt0qs0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aFipvbOaKSXG0b8etJgYt9qLTssU1qsB9U6GoIdxYptIxzkd62o3tp7UrIg80dCapzRm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JsRT4ZlPOMYOaZ+7lZhDMVKjDYpYcxsd4+X19KsxXVvZxsGg3SvxuplFF90JBLMRj73r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pVLqM1WktZJIy/8AB2WnzqyqvmyeZxTASa4gWRFL5aQ5+Womm83zBwyg9utMKxLhmXZn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pAIzkZzUsCW+lt2jRoY2ZgBjdVZ28x2KxDzQBkGo5pGA4+Uioo55PO8wHJPBpksds+Yu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GpkU5zgnvUtxC8ZO5omzz7iq7M3mBxSYh6yszgZwB0pjTbGYMvBoaRkYOpxzzUrXWIW8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LIu9lHvmq0iZZpI3YMeAKkk+ZsjuOKa0fnL1wQQfyoAjgVcbZs7+nPvTPLDMQq7cHH1p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byaYysv3vlyM0AP8p442x0PWoFjQqVzjd1qTeW4ySuOcVGzYI25xnvTAa7LG3zHJFV5o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asSZXexz+FQoFkzuBIx3plIhuLGNV3MFJrJuLMwnO4mM87TW1Jv27XXzBjj2qvc2X2iI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j5ryP7bOJD8qgBfbOawI9Ttf7QktGEiyNwGPetm/tW/tO6VmC+gPesCW28y4MRjI/wBo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jnccoOM/59647xrEJPEXhg/e/wBKG76DH+Irq77dNNPH94Rjg/5+lc34kj2apoLlM7Ll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uDPdvC8bR2y5OTyW+v8AnFawmDKwDbTnrVHQGjmt5Uxkrzuq2y/LkLn39a0IRLEyJksm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l78G9T8aTax4j0q9t5BDOEms1++oA4P869HZpGhPy8DmvBvFWnLN4svJ0ke0uA2wyQOV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bFG80690m4ktLmxlnkiON8P3celFXGs7tdoN7POcffeZsn/x6igZ906bpd20csHl4Yrg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+Bda1DbBaWIZ9uNzdfxr0Dw74XsdHZUuWgW5Z8/dzXqWi6WtmvmFtzH+6MCvoJR5Vc8H2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qNjqzWmq3sNqjAMVXrzXbaF8K7a1jQRsbmTPEzrkY9q9E8daRFr1huQAzxjIkHU47V5L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iEkiKh+6elJK6IctToptFlhvJEgXLRrtBVcVtabplxYxqZJCG5Jz+FO8PeIrXWIyZAom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P+0I6xhT8vGKsk86uFvNUvhEkuxFbJSrmqaTvmihDASYyxP4V1un+GZ4ZsEqgPXbVi68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SvBx2pXJZwK+XFcWtkoMhRjI8h7+leJfF+4k8SeMINFHzJarum/3if8A61fRfiq68NeA7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ndE/dQDl5X7Ko7knFeKeF/DN3q17e67qURF5qEhnMa8BAeigdgBj9aRcV1F8L+HmsCiK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QNFsYvMCyP5Yxw3rVc2EdtdIoIDkYCjtWommhowWbe0Z4Y9Ce2apFt3L0emyapHGId2F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h0waY13GCZIxtf6ZrR03UL+GZ/LbakfJx098VX1bU4bicKz5aQEN+VMRxkKnXwluwXKk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Q/2QlsZgqxgqVHqOlcE2tLYSXDQbl2bkYt09q4/xL8WodBsWWIpNfyjIjX73PSk3YaV3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HbO5m1K7BiU7Qh9q+f8A4mfGTUfGE0lrpMzWliOPMDYJHtWPqTan4uvPP1WTKMfltYa6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JeQeXbFh+7PX8ayvfQ3UYxWpxXhfwfdX0jSEbFYZadmyzZruo/Dtrpmlz29qivfHADHq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7aRUtYNyFSPM9PSsu6sP7NiaJT5lwWyRS5R83Y871GxubCM2ty3mvncFXsait/Cr6gga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jdaI95NK78yMvA9D2qza/Nbw8F5l+R8dqOUnmOSXwsYwk00IWBAdoH97tWpYeAz9ohkW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u5LNbnyfLRVgQDcT0/GrUlpFEomti1vb/wDPbtk+lFragctNY/ZZVs7UrNOV+Zs4xmuX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HMhL3gOJMtkDFdP4g1qHR1aO0G12TmaX75avCvGfie51y6kstPMkkhG15ewPeok7lpGd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OFlI3AssfUkVYtm1bxNMXQbUCbQU6AVB4Z8CiORTIhdm+9I3rXtuj6NaaHob7RC0kmEV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fU8l/wCENmkmWNJGIzlj71vab4BbSmjuluSk+8eW7fwkmvZP7A07TbOGwaFZNRvOJJF/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i+SbXruC2/eWVtlFX1YdT+lY1HoaxWp6H4ls9GsbO1862GoXDRAzSJc4+bvkVwupLp7P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ZziseN3t7pjLIuw8gL15p0qQtl5mkgXrvNeezqRp3FuzQxhCAAcHHU1bhiuFj3IJgOmR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MaW3mS7RncFzn/CrK3VzazMWsJWDDhvM6VLKZJ9pS1YDy2i789c1dj1maUofs0spx97t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yZBgFQ2cVsWizW7M0cQcccPU8w0N07VNRjZcq9vCT1VsVbm87UGEbXR3O33pDmtArb3V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haybTTrSLUlK3Rkbk4PvUstCx6Z5c4s5ZvMDLwytinGzSFRG07SKpwE3Zpyxv9tkWPCF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XzQzMqE/pQM0dF+z/wBpRC9RUhY8+uK6zxn4V0q30mPUNIk/dMwHzf0riks55piYEa4b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54EtXl2iM5MbLmh7EszIWkkjVUeQjp8tX7XT7m5DsqsMDlmbFTyRmFVb7RtBJ+VVxSWG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0BvuhqhDRHb6TILnEyAvu+8WzT44JYmli8rIVshlpms6pcSeQJE8h92cL71et4YIo1B1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79qYypJYttMkku0P2aj7HFNjyrhldOM1oyafHM480n6jvVFWhs3cu/CngM2KlgVbW9aGZ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47VvzXRs+Ew8jKAf734VzU1tb/aN0Vxh3IfarZxWhZWN3qDSt5rKFXruxSAinkESsXjI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ridY90BLY48x/wClaulq0LSI6QSxKT80j8/hU140EgSSGGNT/wBM2yKAM/Sp7nT5lupx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tdbffFbX5IA1qbeBOmFhwQPr61hyXksPyMImyN2KgJM0DSSMpf8AuLTuATa7cMJJHnuJ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/LtVaK8W6jlEhVZDj7zEkfnRHcWy/ejZznlmqxeT26srQITJjtSCxBJfJaMoXDqD13Y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I1r5hPQs2cfSgKswRmij5P3j1FLcgR4hjiwxPD0AQ/2xG0aBbYiPryuaka6cKTCTGG5I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+MCXlycA0rLcTKE8zJxnFACRyLIpxj8O5qnMLy+ZkRdvr82M1PLb3EO2XycbRgtUnmJL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rQUkOtdWnjtnik3IVG0bWznFOgjt5F3zmR2I43VC0jPIGhjYjHIarumterJKswWWGSPA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TWawp5cSieNtxPes67t4ZroklgZOasQ2/VR95Tg1M2/aVe3LgHgjtUsCDyTvURZfacEG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IM8ioZLy53ZhjDDpgdqZMl2rGaNFSQjnf0NIa3JLfCllSYxsp/j7/SnNZ2kpLzSMXPfd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mhB55MfSqt5psM7grLIB/dXvVIo1IfsViN+FAzjduzmsybXpnaSK2thKu7G5eoq1Y6Fp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ScDbJNkflXU6db+Gm3LJcS2nGQVj+UNTIZxsejNdMCyZbGd5bB/GmS+H1m+U3oUrxgtn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/Z/m2HiC1nmzgxt8pNZAks9Pysji4kK/MFbOaCkU7fwyLKCQrqZA28+XVjT/ALJa7Vjd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E8lqVHlBmLfwN3//AFVNNDIsBVFAYjAz71LH0HxwtKDMkmNwOBT9t0saq7K3dVbvS2+2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/wCsAXNUPK1Ga4l6JFn5crjApEGyt9cW8TbljUqudoXNZ91rM15NGwTfAB8yKuKaLWVZ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hpJriW3jZo7dSvcr70XS1Gmr2Zit4LgvrzNnF9lwCSW7mppPh3rEJXytsm7kENit/T7x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/Wgo344x/WuwvL1bXTYZv+WqMV2+1RLEzpnuYXA0MRC7R5qvw58UyISkETgf7dX7LwB4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dnH9a9W8LXCX2mo+7crE5PvV2VzCxVjkVKxlSx1LKaJ5tp/wx8SyMCzW0QbgbnH9K27f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1G3iH8RX5jXWaffGS92CTp0FbIuvLU5OGrSGKlJ6kvKaKOFb4O2UIzd6vNIeh8v5RXnH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nW0elTXMl5dXCwp82Tk+n617dqV00e0sck5NeC/EjVluviB4WtWGUN15h/Af/Xp/WJao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+8BeC4NNjhunhD3DYYGT7wx/9fNbHjlGTR7sMcHKsB+NdZpkCCzjKjDBAP0rnfiFCI9F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OTuyq9KKg1FHnVndLDJEWb+LJ+ma8I8ak3Hxc8TBfmDtDgewjWvaoZRLtU8fMOfSvJPF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B/1yQtu9f3a16eF+M+JrppWZpWqxNbGPzNr7fu1Tt/s8yyMF2yqvX1qWa0aFkKHJ21zT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qWIavWPPNPwcvnXmpOoz8wH867d1WCFRvA3dAa4r4ef8vp/vNtX6811t0skkkKhd+Bgj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tnJBAxzUVj/oUjAnPcVaurORVRiuw+lMsYlkMwb7wBoAz76FJJSGGUblf61zmsWJt7W4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0DWoiK7iDzWd4ntkgsgo+6y/0oA5/QdO/tDwm0ZU7ecYrxzXrTU/BniiLU9EuptOu1P+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w7jrXvfgeMSeHAoOBuYV534500GZdy/Jv596Cjr/AAj8frHxZYrpvi+BbHU8bPtkafu3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408Lrqfh+5LxLewFN0dzE2Rjt9K8tk0WO7Cfutpx97FO0/WtX8KM8NjdvFA4KtBJJujc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fBmW202z8FSamw+wQXcBuPM6eWJD/XFfcl1rdxdL5sEhEaEEBfukcYH5EV+cXg/xtomo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XS5UJyjRmROvAwOcGvSdH+JMcOmjTrD4qzw2JXaYDGnC/wB1XPzAUiHHU7z4/ND4r+IU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pDdN3MgZjj8P6159bWF/bzYS3kYKTyq5qS3stCmkElv4xiZiQWaZwSx9ckg1q29iI232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78MP0JxVICkdUu7NhvglP/AOlQS6lf3mXjbyUP8As4Ndav8AbN1Dst9V06U+m/k1B9h8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R/vRnP070xnA2kmtM17HH5MhYtudvvAYoXVWSztkAYlBgkdM10mkpeyNqzXtgkLlHkJVc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abFql5YxG30eCGPHDMg/PmgDzmTWrn7Qu1GPNdboetzyLt8iRz0JHat5/DviC4+a3t7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bzw/Lp8TS614lsLKDHzb5QAPyoJZftb26kO+RxHGPlCnrV6BS23920jk9ewrz7U/jV8M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2sXMZyfsGZR+IHr/AErhfFn7ZE7eYnhjwyqDG2OfUHwPrsXk/nVIOU+h7i3nxmaZYogM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U8HeDMm71SGWY8eTAwlfP+4vNfI2ufEH4gfFDxFb2mseI7g2krYNlp/7iL6EDlh9T/Ou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DYwxFVnx87qSQenr3pMZ6DqX7Sd1qCmHw7ojLkYS6vDsA9/LHP8A30a4q+1PxX4uuH/t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t7ZvLj+mB1/E1s2XhpLeEARZVV4X37109voHkrDtXAZclfSkWjidD+GtpE6sLZSzdSc5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D9bZEbHl45AXtWvptmIVjO3lTxWstw+3cy9DQA3w9aXFrdbVuJJI8fMr/wBKZqFmJvGV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OtaNle+XeQsoxuO01Bq3+j+K5JMlUeBQCPx/xoJYwx2FrMNy7WVquLdWjKzbgvpmsbUb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nnJpIdk0nKYNBLLMk0bZIVWGeKpTXimbawCL6ij7HczO2wfJ6etL/ZcsjB3HTjHpQNDp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AL1ryrxA32jxJvAzGq4/ln+Verasq2lqFUYLLg15Ne2rf2ldzMcALj9aL6Dtqj2L4Qbo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fu/y/wB3jFddcXcESvJ+8UE5LP2+lYvw1ZLLwDpMJOxZAZC31Y/4Vs31wsMvzMHiPQlc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TdopDba5sbqXH2iRy3HPSup8GaJFca9LKGDQQ8DHv/8AqrkY5jY7ri18wOFPzBcAcV6p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06QbS92pndl6nJ71y1Nj1sBD2lT0Onjs0YhSM0mvahonhHQ7vVtZnjs9PtYy800gzge3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Fsodx5KjivkX9vT4jXPhv4bW+nnc9zrDMIV/gjVRlmP04x9ayoxU5KLPfxM1Tp88jQu/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c/s9otdktFbYbxbLcnsR8wbHX+GvcvBHibw7460eLxH4N1i11vQ7k/ftTgox/hdeoYd81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1WS5VnmbEu3vyMj8Of1rsvgJ8ePE37NPjka7ozfa9JuGCahpMjbYbmPnIz2YZOD/AI17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nqGbS57S2Z+0trcfNsHyyL/BWgt0skDZG3tiuI8A+PtC+LHgfSvFfhu6F1p9/FuXJ/eR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eMfT1rqLd/tFmcrtmXhxXjzi4uzPp42mk0QNKqxzf7prKhkD6eo7Ec1YuICqvs6N8tZu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LXMzqcdCeGYx6beIOnln+Rrm7G3a98Oxw4ys7BW+mea3o+ba7B+b5Dj8jUXhmwJ8Nxu4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uctT4WeY63HC+vXkS/KqthfwFN+zlZFL/KxGPrUe0yNdPJjzDKx5+v8A9aniaKz2yOzN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Pq/GxkavzhNyhsEetOaZ1mEartHXHpQ1xCjfKd4b5vl7VJayQyQ4Zz5244BqjIfGzSSc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wzrNsMJjJH3jSLbM1ztiyhUcsKla3TzFE98Wzx838NACXMKW7RiMCQ5zzTJIzcMXcrEe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Bpo5IniUYVu5qozbbYEnM27AoAkWELGMuQf4SKi+zybw32cSL1LCnXC3BK4iyFIOa09r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0AZb3AfcY4MsBg+1CNClvj98hbjaOhrRmhhhjMLHY8nP1qn5aA7WWRj0XPt1oAiW1M0L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miOQnZJKsY2/xNinyWr/ADeUpVfemtatIq7lCAN94rmglkkcO5FTy2RRzuVs596i2j76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qxcXDWu0LeM4zjZtwKrSuNzEKNpOeKBodLHBG37yYM/qKikVPKco27iobi4G9QU3D0qN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7tSxoYtxtXYeuOaRGV1AV9hz+dWY1VFXK/MBVG8uGjZjJC0g/g29v88UjUk8yXkP8yA0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trpmQebC2T/d/rVhlAbKx7gf0oAg3hM4w2exqwsRkQEMOf4BSLCGyWQEAZ57U9vu7k7j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VLyHjsPSo2jKyDbja3rV3yy0IDAnd1zRMxmUIF4HSgCm0bP8uwAdsU0+YRsclHHTHerc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dhUs8UNxL8wZCf4qloDIZ3hJ3YH+0KhjfLbjz/tVp3FqFwr4ePPDCod1vDJhjk56VLKR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tTcbI933f61ckhDdI/3Y5zUdzbmbaQcL2FCLRVY5y2c8UAMYVZTjmrKwec2GGFpsiurc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jk/1jHPtUE0LyIcMPL6LhsGrTQNJjack9BT12x/u2TDHqamwENtNcrGhd2crwAzZrWg8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MZqjJGsS5Dcmm/K0Z3Yb1zS6mbjqdXbX7XEChiGUjgGmSKWyFURrjlhXP2n7lc8qh9a1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47+lWZuOpLNax3CxqvzlOTjqfpVi2ZFtzFtPlZ3FZFyaiblcoAg/vCiOSSaTy2+YHvQQ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pu7KEow6quDWfDpsFxEkFnPdW+1sLt6LW9sCqRIo2jjmnR3i7TDBGFKjdx3oAxLax1rR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Rhmf759Kd5mrXzL5uly3Ei9NvQY61emvJGkDPlWPTFaLeIHtLEQja6novrVIDG03xFbS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7Wt5ula95e27xqI7aBZO5HT8Ko3Gk6T4qZWuojbXecCZGwPx9aW+8DSSYMGqRyKoxkR8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YBAYv4dtMVjFMouUKnH3h2qGbS9TtmH2S680LwQy4qePUXkj238ObgfLlaAJFmdiXRiS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71cDfu5J9KVpVY8EqgPKnvV/7JtsXuVINueOf4aXUDJkiVlz5p344A7URwxMzKHJyvet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Z8tHjaSn9alvY7Wa6YwfMvTbWgGdZxON7Iy4C4O6mSRPCowcxt1qybX5iU+Vh1FQSMPL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AFRowwRVXdtXNSJLJBDtVN+7r7U2NhM+4KzHsvYVYtWnjkIjEe49d38NAEK3UiLuCBNv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IQMjtUV5czRyGN41dMZytNRpFjYmPaGGaALNrZRknbKEHJ5bFPvbPzFXdMHRh90NmsNl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dbyXMlu6ByY88ZoJsaN1YiLGdzMAMOtVxEcA7c88tVdvPt4wQc5qzH9s8pS0eExnd6UD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U5wtLHHuJ+XC9celRTM8i7s8DvTleRmjJb92vWgnqPWNrdWcr7mmM0DR7jlWA6ipfMzJ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aEPPlZAi91NBb2IYboLETuJzwCe9XbHULnaAi5HT61XkUQyYGHHoO9RrM8O3yzsOeVoM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cMwk2542VXvLy6umJdPLXoVqFpG84yNnJHOKklujKQOccdaAIoJmtZAoXcCOfap45H/1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huJEkkJXrjBqWwUxRyRr1YYoAfHCl1KWZ8SYxt24xmmbWZWUsF2ZHPeiOCRlAP3hwKRF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oAekIlwvzBsfe7UC2iiZllGf9taG817cpAo3jJXNV8yDYJEYsefagCWRYVZvLJJ/vHtU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Qx6ir0kMe9S2NxGOKY1kqqIgM96YFSGJ1cCRlwTx61MIZWVtgICk9e9RXGnyIyBF5JpG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GLdO1JksasgZCWi+b1q5p6wws0rtjjAHrVdJI412OAV7Z60kkMKlQVbPWgRYjW2tdQSS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dPD5yny9kTfpUNzayySGSJzwvCnvUKw3lzGN6FjjgDtTArX0gtWOz5k3cGqs12jxIV+d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dR3O474iAvrS7QyRgrtz1pgPXUbmRjtG0EgYHT8KdulfIc45p/kwrCwJKtjhh2qbT7IS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71AGfJK24Nt8wjNV2d5AUYg87gTV5rAxSswlXy1ONlQzrFGwXcCF5wO2algVWmAYghj2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z6CpnbavzdWqDylVWAGSKCWMXy0kYNDtJH3qjaP93tXkDnNWWYMvTDColhGHXOCTk0CI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PWkXIZhnaD2pZcoq8Y5pFUozSHuCKCkK2e7dKYreWGD/ADM3FOd1CoQcY4NNbcWbC8Yy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nGHHFLISEJIytCKsiq5+WmNJFuO6TdjoKZLEZTIuQMCoZf8AWAFf+BelTecrYVV49abI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+1MRVkmK7grbABytRSM7KpV/lI5PpVh2imbLopUDj61FF5W192d3bNBSIJpnjjX5/k7n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G1vWppIkkkU5wQKjUOrBl+YKcY+tAmc09qZ9XvYZVLRBO/bNY15Zn7ThSQE9PwrqZId2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tQR6SJJG/jPQt9KpCOB1CHyRMcg7nzxXPeJIzt06QdRcof1rsPFVqkFwVjOVH86wf7Nn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SQMfpVLclnrnhFP9BuGH3mbJ/KtXavJXpxWD4RhaGxaJmy2Pv+uK2VDR2u1fmOcmtCkS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da8rvrFrjX7krAJSrFixXPT/APXXqKsY5Mlc5XpXCpCLua+eK5WGbzDtRu/rQLmOXvNB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HG4JRXYG4Nr+7c+Ww6iigOY/R2O1k1TVzKLTykBBy3euw/toQsI3uVjQDBFU7u6tXmV7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PDpD2oDxZdup719G9jwS5a6pptxGY/OjYn171yni/wCHtprUck0JWG42lgy9yBx/WtZN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nUZAbtVW1ugl5tb5VY8n2pKIjyzw7a3lrGrBs7WKsPQg111vrmrWLD7O8jH0K5FdLcaf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WR2yynuajbWLOzx5m1CP4duaZLKVl8RX0i4gi1iMRJM20Sfdx0yT+lHxU+Ktj4Ns4YrE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WUI3Eg4+dvQVk+NotF8VadFDPbSTYkDDblCPxFc/o/gfw4bjFtabZz1kLFm79SetTy63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5rWpPr3ia7+3aixyke7Kxey+g6V6P4d1TTLNmtZ7QvE33pD2Nc1HZ2Nm3mKZC4PIPQ1r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WccbSEYMh6iqKSIdeist00lhJ5gByh96hGuI+nCE43AfNn171zupa0lss+07htyfrXJX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aoyTQUoanaHxR5W5SVEY61zWteKlsYFnllVI0G/NcXrHja20a2k3SDzm4APfNefX1vrf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xBwqjoT2qJSNeVdRfFHxEuNcmmttMDSGQkFvYmjwz8Pbq4mM93G1xdP/AKtfQV2fhb4d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A2CduW6c4r1TQ9PtNJjiRoiXC/NIy4NSlfUd7LQ5jwz8N4tM8u7u0DPnkeldedFjuo8o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rW/puo2lqDNcRqLf+83eua8Z+OUs4VtdOCvK4ym3tmqMzC1rWo9Ld7KE4lYELt6/jXOW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22kDr7Yq5p/huWO6Wa7k824Y5Zh1/Cujh8NW9rN9qkUnzOAZOoqWVE5Q6XcvMZW+U54V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1kxFZyyFiSdvTca75rOXVruNLWIttwCT0IFQNbTXtw1ojC3jUEHy+pNLmsWzk7eNZt7X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P77e/wDnvVPXtcl1SxS/ZRb2kI2wwp2I9a1tW0UWMg80Fnz95upFYmmaXF/a0jXrM+mB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/ANKl7AlqeT6jaal4q1vyYh5cUh+Z3bFak3w90vwnpbXNzeQiYtgxBsk1f+L3jvQ7e1Gi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vkHktt8rPcntXm154W1HT9PsZtUvZJZp3y8DNu445z3/APrVkanQSeMrOCxn8iDa2PlP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FzDdyb2CuGjjjbBZh0FQ/wBiNdTozJkHhIl9B0zXRaJoTTXkUcUQnuozkBfuJUsDRuPE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vpGn1SaIeXEjZEWcj9OK5WCxlt7fe5x5hLue5Y85rpfipap4W05YGkE+o3UqvK+3ICjqB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4bfz7meMx/wRls5H9K4q0uhvDY0tN09GjV2LM57P0rYPhiCZUae5FwgPEfYfSuei8WIM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bsmtHkFw0gUkcYrmOhGk1mdPtTHBgHOAR6VMuhXOoBJvOXYODuqax1+3jtZI5ZjIoHyq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tjsL/KFbvms3uaG7aeF40t1aO4KzEnftbFU5LFdMxhJJWxgENnJqlYx3trcBrsARZxw2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ywWakA4EjNmpAt22y4tzIrCN14ZT1zSLZ23k+YWL3JPOaW30s7S1wI4QeoXr+FSw2kVr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1oF1LA0e2hsvtt5d/ZEdgu2pRHY6e6kSPOinIZu/0ourIm0keZVYKPlG3PPaq8U0vltv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DQ0LETJCZbRJLZ7jjlsACqV5b3MMwZohMznczBs5qCG4kSbKyyFWGQgXIrRsr+a6YoED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BDda2lvY71tfKhCYZ/emWlzPdW8cqJhe2Ov4VeXT444Zhf3MUYHzbF6+1Rw6xDbRyhYD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Md9cSMCod8dW6gU2RCtq58mMuD1PeoY9QvZGMkVtsPTNPXS7m+LmZgU+8FPrUsBY9YG2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WXf61QeTT7i6aSZpeW4FaFtEtopimQTDOQw7VYa2tiOSAp5waQEFvcafb7nt49jA5Dbc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WUn+I4XGaZJFbSYEUjLz/dyDSw36W7FVXzD0O1cfnQA6OzjO9XBO7B5om220YRU2Ln71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Cy5Iwyj7wx0xSLI6KS8Wcd360AOnkgktwYmMkuOQ/f6U20E9xu3QrG23A96r/aJJmzwo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q5H3o15FADjaOIijgAjnK1L5Me1WKsCOMNTIb6S1ZfN+WPdk1cv7iSQRPbbWDDPNBSDy/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FjlWPa6hW/vHtSG8MsyNcfuVQZXb3NbNndR3sieVbte22MvJ6GqRLOZuLe3WaIzS+Yd3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rE2MLkbauahexRzbYrTygDyWrEuNYjmvo/KkWEK3LetJlIIryRS0Eg8/eCdzVXDRQsSI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ur7TZ4lAEgcdWHTNZlrbvI0jld8a5y38qQXFg1JLG4814JDGwx+5bLZq14b8RQTXkkd6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P5+lUyr3Sqr7dinovWmDSoPOKRLIkjdGLYoJZ1esHRbWz/4l/mAEBnaRs5Y9fpXMNqJW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ZtJe3VFm3Snj+LNQXmmw28DeXDukJyFX+tABHqE0rMI4QNwxuHalj824YRupMgGAR+tR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8cGNO/1qTddLHvgjC7jj/a59KlgEds9qxHysjcH2pGTzAqthTnHFK0dwuUmLF/1FBhu1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/QelIpMneD7PBIqjewHAHX8Kz7Vby8mWJolt14w79TT5be5kkMks0aNjgR9BVe6tmjZc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lUgNH+yQk5JUrGOCy1IbXTrLa3kGdifvHtWSt5f2jGLIdCOFLYq1bzQXChH86GYjpuyp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CZmeOPb2HtUM1vPPKkkgLtnBAbHFWbbT1X/UPJnOSCuc1FJqMDSOn2jypI/uhlx9aQP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1jTBJbdk5oj1J7qGVWlPyDIz3rKmmeWN0kDRqoI3dqhhZZLckSAsgyEHpRYlGhDPPFbP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XOaG1BZCVEqiNlA2BOfwpsGrQLpqjhyxwIz61mabrkF3dSLNCsbRkqWf0HpQHU2dE0+T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L7fNhWZcNuFdiyyajosTum2ZeZR6MODXEaf4oe11K3vA3yQMCWhj3Hb059K9K0FotQvr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jZOnNclZXPpsumvZuJheDtUksbi4tVG9Dl19vWuk+2eZITJ1Y5rm4bCbSfFhjmTaCSVb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Jxntmuc95WtoZMlxcWt95kZxHnmultJWu5Yt5yvWuX86SPVjYTA7WTcpPat3TZJHjUIu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EtizrjGSWRzxHGvBrwXxdMl3q2nXQjxPa6ipD/7J6/yFe/atGzabJn5WYfnXz94xZ4bL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vxFdEd2cFWXLY+i9HuB9jPO4djWP46YT6XOuM/JmotDYx+HrWcgtmFGyO/FZuvXkk2m3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XvQtzStC9Ns85sbtVbcV6DA+uDXmPjV9vxMuWQY8uJAfrivQ9PZmkA27gRuH8v615PcX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XO97nAx6D5f6V7WGjrc+BxStobc10JPm8znHSub1qZRDI2/y3HRq372yXy4jbsGYjPFc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DxXpM85HSeD4zFpSyHhyS31roLdmhO5jnd81U9FtzFpNuuMfLWmkO5uemKaIe5Za+86H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xHyswPNWJLd4LUlupFUQ5ZVwQGxwTTIYR7BMioMbjyKq+Misen8c7ckj14qWFLv7ZEVR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jFpm0F3mRRIxOcUDRB4DhC+HYdxwGYnbXK+ObFprdsr/ABf1rtvBq+X4dtiRggHFc94q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IJbnJx2LGGI7ARjvVHUbVdsuVCgDnFbmlw+ZGwIJweKW7sflbdGF44x3pNAjzeaxhmkV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G88D7Ss8GGz/AHegroNW0/y7hWVe3NbthCHsRxjgZrM0POP7Olt28tnI9QKkfwz5yh4G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/Su11vTY3CS7dp4FVorbyWTjK55oGjze+03UdMnwup3UQJHz/aGBrd0u+8R2+z7Hr2qR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nXTeJNLS7sJXC/dBP6Vl+H9Me40e2Ktxzn8KBM3Y/ih45sVdLXV3CbcN5sYkOO/WsW4+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r8ix5wAsCrkVotp7QxM2N7EY+lc1qsKW8wj455OapCMrxR488bX0ZFz4mvyG48uOcqPx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GZ9YiWbULy4u5c5KXE7MP1JrXa3S6m8vAOOeK2bWyby1ZfmPSmBi2/heC3+aMEg8Hau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rGvywrlO/wBK31by5Au35TVjXITDaiQQ/Jjk0AYPw9tlvPG1kuxSuSa+gdQ0MXE0cmwA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bUzeOg5X92qZHtX0XdTLCmAVMh5G6glmQmimSEBRgirsNnEtqgZtozxV3Si00T5GSMk1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AC9eaANiFDHGNrggdAanWZJAVMW1vVe9c1JqW1idwYY4AqW08QfKRMgBHrQUjQuLgwyq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qzrMJuNWtM7lWaEE49axLq7tZlLEYbPBU4rZluDd21lOoDSQptJDZoJZFdWf2eFlG5lU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dK6WK8iuAPNGGI5qleaNHI5aNt0ZH5VSJZQsNSCnG7OATtbvVj7a0ZLHCBhnAqGPR/K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VfVphZ/OoJOMBaTGjN8QXjNISxypXivONajl8yVW6MMH8Qa7S6aK6w22UEHdjsK5jUl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AnlVT9M81m3oy47nt1nbNa+G9MtVPKW8eB68CpDdSQ7We4Ybf4Vqe7VIpdmMiNBt/ACs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TCRCuOOzYrxJbnqLYsG/luN5ztQ8Z3YLZ7V6B8JvFLrYtps7M5tHKxKzZ/dnoPwwfzrg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7QRuDksvfA7/AJ10nw8jvY9R1S5ghWS0hkVJcfeBI4x+tYVNj18uly1GeyX1uL+OGVWL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X54/t1a2Nb+MFtpa3fnwWsC2ohTO1P4nxj14/Kvt74s/E61+EngGbWLnL3Un7uyt/4p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fN4avfG+u6jrEplvtaum8tI1Qtvmcljtx36CujBUeZ8x1ZrVXJ7LueSQ+FtTuZrq/ewn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IBUcDr16Vz/iCxijtfLKkO52hRHyTX1hoP7O/jbT/EWijxNY+IvD+jXcqwrctEwGTwo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fHz4VL4S8XaJFfTw2d7cTt53lI3lxBW2rvx3xzkevNfQp3Vj4xu70Kv7H3x6uf2e/HVv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tbkEV2rNlLK4PSUeg5Gfwr9ULWTzFS7tWW5imUOGj+7ICOGHsRX5XeJvgFrnnWlte6ap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h5F0dvG2UcZwema+r/2Ffixqkcd/8KvFgli1rQYxJp0lwMNNa56D2X1z3rw8ZQfxxPq8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mrjMjEheM8Vz+v2h3QSp8pWQFvpXf3UKTRsdoBXjj61zOowiSCWNeSwwB6147iuh9Mpt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YHKSL+nNaug2avocbZwFZhVPT2W50YFh++jOwj09KdoV4zeE7pg2WSWQYq4bmdTY8bwJ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MBu6HmrF9GGupbaSJQuM7h0H0rJ0pvtl5I6yKbnzXyrdueK17yO4u47cXTx2wTpt/i/z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T4mQ281vI5hV40wuN5qPyo3O/wC6R8o98Vba+09dqXNrLLEpwZI+tVreW0jmZ7fcIDna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niUGNuZDg1LIwVFMfysvH1pvnMZCPKWJCeHqNmkDYSMY/vLQBp2s0s7ASL8gHzVNE0Mh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mspFlbJEMjLjhj0pkcMrZyFT+dSwNKS+SEIsdwZY17L3qddVgumAxNG+OM9DWdDau27L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jmVXcDA7U0AX100kySltyp+dSQ3kjzBpnlYEfKN2BntToo4F3GYGWPHADYpslvBNIghR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f1pks6C18I6j4i0y71C3WOGC1G52klwT9PXpWDb2d3dQmSI748ZLDpTGW5t96R7pSVwy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+ZR3/GghhDYxyQkzTjPTaaZcWdtY8/aJZkxz5a5NSxQRruViWOM4NP8ALLTgRtsJH5UF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qTEn+8uD+NI1i0zO8a7do3CrE2m3MZLcAsf9YVzT7W1m8wF7gyAZ+UrjNSyr21M6GGUK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KTzI4CwUq2e3et5bN3YyyDyo/WoxAiyl1kyv9ykHtNTnj5pAEhYZoUPG3yqdvvW+q282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LHYqrbnIWLsBQa8xgqTI+PukfrTJmkhH3cZIw1a32NSshOWUnjFJNY42/KcYyM0BzFOG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c+tHmJNMT1HYetPls90hd5MDGMU1l8mQokOfl4NA7kjLGsOYDtkzz7U3fJKCsmWYHhh61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k96a2/yzhwV74oAlmVegyzd8+tVlsYHky8QZvU9qDMwZcPgU95HbipaAeyCJSFY46YNQ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jq3Ab7vem/ZZeolwnYVSLTGKion3tvNDKWkXH3ehqTy1XJkPA/i9KaY/Jyd28H5s0BzC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OKT7M6x75c9O9Tx3iMF7c9fSn7mO4PGZCx4YUBzFaOzaLBxlXFTyWMXln5uTRl1yjZ5H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XbuOPyoJY4w+WsaKPMJHSlkG5wCu0+lT26sYwEOGB4qD5v42wd3JoEWLdZN4QY/GritK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Zg0wdRhcYIq1A3lsdvTFBm9ywzO4G7IJXoe1RSTfY8EYwRzmkhxMwGxgM87qtPHFNjIw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Xa7yDb1AFRoqu0m3B54HrVtkVl2MmF7VRjgKs0qjCg0DQqqZCeSJe6+1SxyywEhZ5VX0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uxGPQ96neyVnDqVI/u1SGI3mNb7Y32A/w+tVjazlQqx5Y8lqvxeVIyx4G7sB2p0jSQSb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mh2zK88ICE4ZW6VJ/ZNtdM8aiRLRudqtgZ9q0LzS/wC2ofLdWXHJ2062tJI7MiFQyR8N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kKRbXDKBn5WbOKRI5V2RvGcg53L/ABVuRpuUshAX2pVZ1b73JqkBzzaoum3C+eZk3D5S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UzSEgDGSrVeuLaLzI3lIKkc5qrdaPbSMTCSB3pgTzQWrRl4XVGYYB9Kp29i0eCEYP19j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W2nbr0fpT7e81GzxmMsMY+VcigC9Ja/aOSowfTrVOS1khziKR0wevaoZ9Suba2Yi5kjf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4iv/ADEjcRSqfmI24JoAkuLeXbuVGCsOaSFjIEghVvNZsAHuasxak11vSJhsJ5zV+Dwj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m48KvXigCK48D6/FGZZrSbaecjpiqH+mabJ5bwEr3Brq7HxB4v8ACMnl+afKb5BBcLlf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w/4nOjwSSNydq4/KmZuTvocJDcRFgmzeWB5qC4jVZm2L2r0WzuPAniTUFW4im0ln4Ex6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2On6la/2NqS6ikrY2Dt6Zo5bi9Tg2kfzCrDCk0stvJGobcEjPc12OpfDDWobVpTArRqMn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2EE7yLtOQp6CkVcrZRVBDFv9o1CxY3AbqBzn1qeZSu4PgknIA71CuPO2twMdPSgljvLM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oZxuHpUDN8xYZx2xQriTrn8aAJVK5JjXr/DV4NtWNg3luD92suLElyoBxt61cupBxtJO0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uECkkgHnFMhaSFmDqy46mrMNrdTKzKQEPpUV1HMmwZyB96gCSGaR5NysGK4xt61f/tKW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z9azMLwQNuf1pkxAkGCx/wB2gDSmvIbmRyUKEDG4dKs6Nqy2MjF7aO7hK8j+L6isRsNJ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yMsO4fLzgbu9AF641BI5GmDZhY8Q9xT1k+0W53LkscrWeltIZGVljwRnJqWaEtDF5L4c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zXbHzLbleN3pUK2ckwKLJ52Dxjr+FSG4+yt5YcFDzz61AszZ81FHJIBFC3ERyWV2vyjB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baSORHMsmFH3R0NSfao3bDS7ZV4x60yS48uYssZK+oqmAXUUlwGaM8+nv2qO8054/L2K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LdKqk4Zm7CnRzOqjfuKn+H0oAzZGCMFZAOeMUpvCrFQNuRjNSXknkyAiIhRnBPvVWOMS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+5RgbiowT61TcM3Oxk5/i71bezFwpwQPrVfHlDY7kBeRmgCLaQoLdM0uNylN+RnIp3nE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NwRN/tTJYMz7w2cqozVdpDuDE4JPNSXA+YBjnjk0+O2LsSnOF6etMaIeOAxJ57U0xp5Z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jG3hR1HvUYZy2GOO5qWMlE2IxtIA75ps4KqWUgsfSlULGQc5zyKNz78kBgegNAFaSV4V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zy1VQ4GxT1q0ytgHcBz90dqbtZ1aJ2x1IPpTAhZQXUo3y/w/1qExu24ByvPLP2+lTRxn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SNSqOG+Zcce1MllR4HT7iqxpikLuZM7l65qfbJbqHcby3T2FJNDE8hP97GBQIqoyyKWQ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u1tsgHXcOgqUxCOLywmD2NDXDQocEMVxlTQtykc/dxMdeQIcnys7vrVEWuptNK0AD7eu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61iIIoUY5AqxDG0EkkRGU5NX1Bnmet2eqSTONRshGoyVkBzxV34XwwXl/cRSMMhTtzXR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I7ZUgbW75FcX4UZ7HxCwiO3Iww+uaszPVLeyg0uQwtgjOQw7Zp0zRMoiifec5z6UxxG1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FqDIY1O1c8feqkUhrOI5ypYOWGSD6V5XeXiJrd1uhYlXO36V6DJ5kkxZjkY/KmSR23ym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0EyPP5tbTzDkXDn1FFdZcWdksp22q468UUGJ+mEMPlrGzsq7jgfNnNPutTttNYxjbJL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ESaPb6fArLOGyGOeVzx1rUjhuLiRzuknPUsenNfTHkM7FPEiy/IFVEPU1XutS3fu7dSz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yR/vCFHcjtXU2ejwLbx+Sdy+tAjEWwupkLPMQOyisOSOaB/mBDliOe9el/YYVjI6t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DKMA52GpexLOV/sm6kC5QAHpnvWr4f8AC922oKzARJg5I712FjpVhDGXeRHIGQ/p7Vz3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s5JbudGYKQkEP32/zxWdyrHMePLO28EWH2uafdJJkBa8ruPGBa2QJIAG6Rx9WrI1vXtd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kkMTH9zEOip/9eumvrDRfA+km5vSGuscZ6g0uY2hE526kuZo2muCY167W61yep+IbjVJ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DSj9asTTal8QL7ZbxtDZE8DsRXq/hL4f2WgwQIVWS5xnFHxG75YrU8ts/hi8enjVdRcy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2/rXpOieGBNb+VDAI4EA2Z7cV3q+G/tUGJwqrzhar6bIdHLxSRk7fuZ7jv8A0p8tjByu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2qXYiDKreWYx696z7m6hgb+0JFAizjyz2zW5cWqpbzXIAKMM+WfU1zNxavdb4WIKk54o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eFQqqy5VfpWZF4RVmhkkjIlXncfatvS4Et7pVcbWUYA/vVujSmmjeVfkPUCgDEttJW4m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FXbrT4Z2MceZMLkse1Xbi8gvZBZfZxBKnRzUN7eJo9q0OFklb+KpkCepn/bvu2tv8gXh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VNFM77HP8XrTLm8hsYTNKyqR8x9K8r+InxUtNNgLuG4H7uIf6x2Pp7VmanWeJvGFhFo9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Lcu3U+wrwzUNe174qXn2bSY5NP0nJ/f7sZXvj64q94f8G6z8RrpdQ8RNJBpsZzDYfw46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bD4d0ImyRRcMQsQT8OKZotjz/QfhzY+E4YpZ9zXEzFUO7LOfT8az/FlncTalptuVX7SC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39Pxr0K30nUr3VbaaSVpr3PzzydIBisf4hzQya7b+HPDYWW6miBu7t/v+5H15/Ks3uM4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x04GS9l+WW8P8C+n+fSu7trOz+H+hmV5MzsNzN6itDRfDtn4V0dkR1CxpuaVvvO3+f51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6u19ax+ZtjYLn+8D6flWU3ZXKSMfxF4ql8X+Jrm7lYvCvyIo9BV3RdDtLqRWeFn7ht2K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yhOM7e/412WlObaMYclscYrz5O7udMY6HS2+h2LdLePpjJfmo5PDtu10kbS+SepbdnFQ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h5xV60jW4+SQHP8AeNZSNImium28EYVZd4A+761o2+lvHGmYhGSM7z/DWLHplzC2ftA4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cPuMh6d+lR0NDp7NrKG/CXpedduBjpu7U+4itdiD7XGijqO9Ydvp97KoWa6WEY/g+8au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mb0fqagC60unrIqwXkrH26VdWTTZJFYSSM6kfe9aow6XbKyqIyDjgBsYq7DBb27NsDLg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U+0S6opWURrDGRyev+eKqNNDJeNEkAkUHG41Zuo5rfRYFUxokz52N96sby7k3n7smPnG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nqx+yKZBnmo5rjUZljlS3W3BpraZdTZJjUsDk/Ng/WrsenyzW6rHMZlzhgWyBUsClHZ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nJ9aaymSQC32715O/p7VpyaXOj4AjwB0HagaW0Cs5ABUAjDYoAzzNNGdruS3X5en4Uls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u+tWmiiaQmZ4wGGdobJNOtY4UDNErSqf4qlgQyZ3HA2qOy/1p0ZjaTayBz7Vb+XaWKFP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h9khCgnknvSAluGCr5awnGecVGs6zTDyraTbGOcNjNS2dzJJJ5TRNxnLelNmszbXAeDI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2ZkUsreQzc43Zp7WU80e0Op29XZsVUvNNKLmW+jSQDeVHX/PNVJLeFJmEl4Qqd+/4VSA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nc4IxndkH609rGz0uUKZJAcZJX7tJJ4duPsH2q31UPHt3hGbBqOOGO700GWdXlyMq7Z/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qXDC2j/dIclalXS7jaXdhEuM7S2M1fsdJgtGlYXKg45Kf1qKS1j+1q4nV938NSwK1jpN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gH8O7JxUSXk2n3Dpa3M4gYgfL0NXh58bOiY25+6KdNMbfDeasUmPurSAY1xLIGaRGl4/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Ss0k0trOZc/d7CrdvDJMrSrMOfWlmh8tX810cqAR+tADEv5r5lNpprHB+U0yZtW09ZcW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JZ6hdySEwXCkKuBHuxTLm8u52CXDhVZegbNBSKUl1qVyvGyEDq3rUf8AxNWkDnaWXt6V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jjpubGab5LeZgybAf4t2elBLHtfahJbokkwiwfvDtTfnYhTekE9guaczfwu3mRt8papH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X+GgCDzZpJCqXOWUEYZcZpiTXSqCJQyZ+6O1O+1FpCVRQVHAaoLzVHgkhj2wxI3O4Lmg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2bLHB3VP53kyLCxJdielIq3lxbuVlj2dQgXFItlf2saStNGi4zgrnFSykQtYz29ycAIv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q6zKMY71Wjju7p1ke4jkLHsuMVLcLeRz7Y2VsjmmgHbreZsyL84HG2q9usVxI0aRhZOx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oFB/iFN+xTqpfcSDwMUwL1xa3Ual1kZWXj5abDFb3CoszKJs58xqpvBfzIoW92EDBRqZ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N3z370FIsSaaLh5N84Y7uI09umaWeRBGq+VHEn3WJ65qnbzeU0zBFhlYkBWqCTTmvGD3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1D2GaTLbywtbAZQD769QfaqE1uoZZpLiTK/LhlySBVgFFjSNUN0QP4epqtePfzOqiFrC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iS15NvdAKi+Qzj7q/Ln611/wrvD/AGtcQtjCqqnDZ71wckR+WS4EjgEdKtaLq39jaxFq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1FTJXR14Wp7OZ7j48tVt5LG+AyqSAH6E0/TbKO8zhvunA+naq+sapH4i8A3E8LBiihxj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yxwuvRgM/lXFOOp9XSlzRJPHWn/2e2nXZOX8wIfxxU2guIpXyM5qf4pf8i1DOBkwyo9Z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jcN9abNKbvBXNjVrhZo9mMAjmvEfHVqj3mowsDi4iyGHb/PFez6wgWIN2fpXjfjKZ5PE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5/8A6qumrs4sZeNLmR6D8LdaXXvB8EbEfabZfIlUditXNU0+516K4s4AqjYQZJPur9a8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iZjcOFsLwhJGbop7H+de82tlFJb3QgIkEy+YrL0YetVyWZrSxCqUbS3PnhVksfNDtg27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8cWoNP5zeWzzyOr+o3GvYvFdyLeTxIm3lGkA/wC+TXkfhO1FxCrOv8Gc+nFe5h9j4bHK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a7tsjMijcGFYc0hmuIw5LMWBJNbGpN5NvKscm5cHI9KytLhFxcRSMcjHC119TgPQLPa8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8quNbzK2Y+E9KyoreeVUIGT/AHfpV2O1ulZUVpAx5KnoKsze5djuBsdH64rJmvAq4T+E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viVj3NU5IUmj3YUetAitDqzrcKBVLxleSS6OyuSAxxx9RW9pmmxTSBlBLRjdzXP+PI9p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UUAauko9rp0IVhjaOlYXiOENG7Mv3+K62yjENqpc5XaF/SuY8RK0kxVThOg+pqkSzKjt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xkVI1xHeRsrZjkUYwe+KuWNv5Khd3I4P171Bq9nCrGQDDt1pjRx+rxo+5S205HzVp6Vb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EVla7CEjL/xZ4rU8JzMyxL6HNSzQo3um3Cq67DIpGMGs6S1utsjKowpxsNeqTQpcW8R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7jR4pLjywF2jndSEedrfPHbz29wCFaMgKav+D4VXwvZMVyX3ED0+Y1veJPDhXTJ5ovKk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1Z+k2u3w/YR7tqxxDJ79TQBW1GVbeydmXaxOBXCXSR3GpM8ybxjAFdfruJJFjAyvVh7V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7Ffl34T6UASaPpaJEsjJsXP3PWtpo4IYJFWH5iOPat1NJK4DfKMCtHSfDENxdIzr8o60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YssqZUjH0q3eLH9jaJxkDIrufEcNlp8ISFfm6Vxep/u4zxjIoKRjfC+3EfjySPADMmOa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vAJYZ4rxb4X/ALv4hBT/AHDXtN9YreXgCjYVH50CZd0Ug2r5BVieSKo65aqzxkxKy927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CKBjuah1Kx+WMs25lOfk6iglGP8A2XE6/u8p6k9qy30mRS0f3huB3VqjNszg79pbPPX8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LDHQ0FmS9uNuxgAc8Ma3dJmaGziiUBuOoqjcW63VpsClWU8Y71PbLJ+7SJioHrQSdBH82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IWZmx8qsMn3rMW6l24ztboWqRrsxDaWy3r61SA0YrYTqTtPyjgiuW1gCWWTcVIWtXUNa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K4i+1DfcbpZNxb9KTKRHd3TbSkWAQeo7VS0GxOoePNAUDcquXY+uBT7hd0WAcqea3Phn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Mu5be2K/Td/+quepLliyox949GmupG+9FtAJ+b0XNRtJsMatNGQc7SFzxTY3kaZ5nYY6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qG9rq33xrxtjbaD+PavIPYWxPFZxw5K3ayM2Pl24rufg/Gml6x4khlmXyNkdyzSNgYy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GTUiYWa2tSvypI24e+DWtpenM0hE1xbtCF49amUeYuFR0m5I8p/bc+KWn+J/H+l6VpNz5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lkPliVsc8dxt4rm/2PvE1h8KfF3/AAmOozvfWDJJbyW8kZM1sxPM6g9QM9ewqf4g+GNB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vMUegaTpkcsVlbvtku5PmwpPpx+tXY/jLqmh+E7bxFe/CCxg8HLIFiu47eRSq+vnfdZs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Ps4I48RUdVu5+hsnjTw/4g+GN/rkl1a6t4fW2aeSWOTzEAClun4D6E18Qal4i8CftLeH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a0ibY0N6Ar+XuPyTZ/1gIHDd/wAKsePdLttP8PxTeEdSltPDnijT1vE01JfKSeJwdwBz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Y71c8Pa/oFv4X8NWem6ValdJg8hPLUR3cRPDbhjMqt12nr1FdHtOY8+MOUqeJ/Aeu/BX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LTxZ8NdXfbfeHrwnNlMw5eNj/q3U5ww9s9a8P1zx1N4U1rw3440m9kkn0a9+UXKKLoQN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g/5Ne0+Prrw9daQ8X9oy6ZaakTEYIpCPLmwQCAflIOD16du9eF6r8IrjxdoKyW13qErQ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IxGQSwbnkeh7UpR5oM6qNT2dVT7H6PeFvFFp4q8P2Wo2kitBeQpMm3+6wyPw/wAKku4I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vnD9jn4iR+KvhlZ6ZKfJ1zw6raZe24AxJ5Z+V+O5Ujv2r6MuLpZ9ND5wzMMV8tOPLKx+i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YLTSWd9dxIcJMu8Vz3/CfWfhvR9W0hQ1zrbszRRj7o3D7x+grX1S8gs7yN57mKFmbAMs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H515/r2oadfamZbUIIlXb5i8tIQTk7u9aRRwY2s6UeVGbo+nC92wQ2amZjgSKcAk9T+d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uNY77y3DfdUT7iP8Kia6jks/3IITv82D+NNXYHTzcyAj5XLZrc+ad76hBYmCNTcTERqM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zqDJcf3UK461PDcJzEX2o5xUrR7GYWMMjKB8zmmQyvcTIpRGtC20dD7Ui3kd9cAIn2a4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48hhnCEDlZDjNTQ2rXEx+0XCoQcHyzk0CGfarjy3R2OMYwKij3SkL5qxjH3u9SRwxrqH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uoo8QfZdPaBbSQsWTfg9qCkVLiZIV2HO4nA96lZraa3wkUhnBxz0pLd90Ecsqb2Zs89P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xwrH6snSgZXljl2qpgCJjjHenQQyxsu1Sv0qWS6nuFjYN82eGp8V0214pWy2Tz60Cewx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19KcrFhvW8DsPTrUKQom5hEHOe9RtYvNcAmARAjhg2KDMsrqCmQKiM5wQd1Ecjxg7U5/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92SvOd2afHHHc4ZiTjrigASQKwkfzGOe7YxU+9Y/mXLZ55fpTY2VpDGY22epqOZYkX5e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2leIRNYBx/fL1H9rjVDiLZ6bmziq6xvt2nAXrtNNZgykCI46ZNAFyzEcoBKrz1anvAVI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jNHIcEjjnFSwXBjkWVTlhn7/AEoKQkcMsjvGilsHgirKxu0IWYAyLxx2pDqE6OGChif7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M0jI3UhaAJ1seN5O4qPu0jW/mDIGzim/bjgOrNnpxR5iyKQzNuIqWHMUm01GVg0wAJ5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TscSADqK1fIhWP5nwMfxUzyZJl+XGCecdxSLjMxvKIjBddydxT0VfLOzgE/d9Ku7XjZl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+WzKf3PPeg05yiTtbBGakWE9S+D2FTSK0jeVja3Y+lPezki6AMqjqaA5iv5Ym5k5H86q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u1e49K0bdVuF2cq2e9OWHylYscnPSgOYy00w/K0Z3eretX4oJo5Ms20LzT1X5iRkDuB2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Pc9qA5iCQbpvvglueahMnk55B+lX49NMuGfkZ6+tKum2/mMAQG96A5jPgvC0ymIsD/Fi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c+tILCNCzqy5ZcGnwqp2hQwUDFBPMRW9u/mOrEgYyMU+KMsuWYbh1xUsbFomwSD05pqy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60Ej1m/dhs5PSrCqTGBnB71VmZpl8yNiOOg7U6FztUysM+1BLJ5lkgZXQhj6GkluPtEf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1O3ac+tSQrHJIpPQdaBDbeQ7tqgDjvUb2qysxlGZO+2mTN+8HlSCPD9TUrQyq8jyuGBx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nDGoZXYMOlSyRtJbsyuSyjJz+lRrqCQbfkBXpzS3EzMxaIBM+lJjJLW9urZk/ebnxn6U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i0h+dV746fzrMkupI8sDkD/Jq5BcLf25ZDiqiBZjthMjFD5e0cE1SWeSPeW8uQIcFh15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kNkDg1Wt9LGmzSyA7XmO5lb+n51YEMUEpBkHMTdVb+lNWMKpIZlB/h7VfVlbMe08nqah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2nPHYUCZVVQq7CiuPWon3qo2/KB/dq1cQpFNhGPlHnntVWQJHlVfeewqWSV5bEXQ8zcc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jO4pnbWhcWs6wkhdrL0qt9pkjty0nVeDTKRatdMs7iHMCmF2HUdD9aym07UrO586yvpk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pVlriIwoVmZWznAqxHeW4ZXaQ/MeM/rTGUI9XvNYk/0uaQyR9QzZqT7QzKwa5Uwf3B1q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JiPpTJdLtbtSEBV+xNADbixT7LFJDKrNngdxVdX+zSM0bsH7kNimW+nukzATGNx0Qdql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wMgetAGjH4g1a1iV49QuEwOMSVXuru41JkkurhJnKZBC4/8A11Z0TXFsb6EX+npJZ5G8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Fx4fuNSEmjQzRwdQtw2D9KDN7nOTxxsqlQyvjG6mw28E0ZYsUccFTW1rN1byWcbQ2CQu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q4sfPQPG4bd1UdqBFBYdrMAu0f3qZ9lcEEfvQc5q1MJbZQpUJxwT3pLebdGo2tG2enY0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RlwjtgbTVuaF4Y2254GTmpLqyE0it9nEkq5IYdqqpIfMG7nBxj0oAXzZG2kMy4Hanosm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MMBj5qc2GyScGgCGZiAuQQc8ZpuPvcEnPOKRkJP3wp7E0mxujAMT0YUAOEabyQxjPv3p8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znkGnLaSYYs2eMAVUkhleRT5XypwTTJZMZguJUfMnpT2uhcbY/uzdT71VPmjOw7ff0pH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rGmIsLNcCXDxhl9TUizRbWA3K+Onakt1jWLzI5+vVWpWKLn90rN60AVnaZwoAAC9cUjS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WINhSUbAJ2f1pDakQsWbc5waAIVuo5MmcbOODT479l+XbkAcN60zyXVWTGeKZ12oBtPr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7GGFB4qESc8fezUv2d1uDkFsjgipbe1WF/njZhnj2oAgkzu+UZFUpmWaQKcqV6Yq95hj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m3qxSRlcbJOG3+tAFZfKaEFCTdA/Nn+73qTyVkk3KuCBwPWoZLWXei24L5GSwphNxbl1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ZWANMvmLs/2aQ2bxsQEwuciq8VxeHIYqFx+NS/anVlJy28c57YoArXgkaXhV+bg5pkMO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pY3qxBBYr3qi/wA8e84ynpUyAZKpbcGxv56elQTY2Ky5247VJJ5hIPG1uTmoWiJLYBb0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UjGfanB2kwEKgdDuqBlFvkv8uR09KhKhWVkk3DH3aoCx56rhlOcNtFSC43Myh9hHX3qt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o5W8zHOB1zTJZbugyxj5uDUfnRhVAJJHpUf2qSSMIBhewqBY8sz52kcZoGiR53AGc79v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kHGTioGmPlOgLF+u5aSObbDkAFT1Y9aBMjkmX+3oSzHZjac+vb+tW9QnuI5EC25lTleK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kkhVV+YZqzsf93KJuO1A0PdRd2pEilFkGSp7VxEGjtpHiZJ0iE0Rb7p9O9dv5lwqZ4Zs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yuLy3aS0aOK4T7rH9apMTNVW8xeSCOoA7CopIVVlGcBv6VyLyeJ7fGYYyuAeGxmmHxBr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L/CfmrTmEdcyopJQYJ4PvUE0cL/u9mB1z71zP/CwZYv+Pu0micfxBDj9Klh8f2EqbpAf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a0NZtLt5DmR8NRVGHxJp00e9dRhiB/hPaijmMuU+4bHT9Pkm+03siwyrnC7QP5V3GlXW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mHGa5OSxtJGIicE9Dls1a0/w6zq8aGNXjG5Qf4q+oPGe52ts1lb6XfeZNHHHtPzD6U3w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Eo4IIrkreGFY5bW/O0Fulbfh1rewM8cXzLGcigk6iO4Xy/mODWVMqbnkkk2oMn72KyNY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dpHYcQrXl3ifxVqniaYw24Npa/dOKTY1G7ua3xJ+K0elxmz0yTzrxvlUK2QPrXm+laDP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mmduFk61PrWi2mj26bMtPK2GmP61U1DxBLMLfTdMgLTFAm5evuayNOU3r7xTp3hGJ/IH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/WsnS/Amq+Prwarr7GO1JBS2/wA/hXR+Ffh6tntnvFM91jcWZcmvQI9Lu7tUhjQRWuPv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bo8Gn7bfT7eOPywBuPVa6bSxBZSFWO6VuN/vWvoujWkEe3d5r9Pm/pUNxon2e6d9pZc/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ZoyGfdJjAP8AKuWnhmvpntrlhDNztz2//XXWKsS4VGDv71R1SzbUFby0Ec6EAMKTEcnB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V+Ovcc0xrU2rKJBtiIzv9CK6rUFt2t0ifd9pXGJF9aqwrHJJ9iv1ZZWOQ1IaKOm6SmoO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39KlN1Lab4WUYVTyP71ZXibWIdBvLe33gmQbgw7CuM8VfES3htDDBOFO35pD0FQ5amnK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5cDb7g8tJ6eornbvxZZ6RpbXerXMcblt4X2rzmb4gXWobrXQbR9Quc/NeScxr9B3/wDr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itxf+ILt5QekL8ADPQDt2pXvoWlZFDxJ8UtU8YzvaeHrVmUtt85vuDPcVr+Evgs1rnWt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dJ1Q+v4V6f4e8D6dosSNFaxJGp+X1JFa+oyJ4iVEQGCyjbbLIvV/9mny6CbucHDK15pE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2kb+L3ra0HQZb6zhtJeJB8yydgtWF0hWuIrZIFEGSVXsAKt65rkWh262NgnmXkpwCnX6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28O6M+laYgutQkIACdye5+lYq+DdM8D2aatf3iRyiPzL2SX+LPO0frWjayad4KWbUNYd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Reij3rmLfwxqnxxmnv8AVmbStAUEWdvJ1lPZj9cDH41m9ykYdvNfePlv/E1yv2DwxbqR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T+leF+ILU6lY31+ibhM58tv9kHivafG3h7U/CHgxtN1C8+x2DfJFCPvzHPT6dPzrI0Xw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jDjZ8vQccj+VYTRtE8o023tJ1hDNsI4Y+nFbtjF5LIIm3xAdfWqNxpTaDrjabKoLRvkK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+zbG1k2Qm6u3HGfuJ6/59q4ZbnTEo6MZNUeRIIZHZWC4PfrXQW/hu8hYs6NEc8io9F1C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ZbhmJeROlXNOu21Bmhkkl7msZGpK2n3IkXdIqxdDj734VqedbWKKkkxkduit1qmNNVmV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l0eS48uNwtuT13VkNEVralmeR2EcXUCpgbCHDqZ5ZAOnakvI5ocwPKrY7rU9qhvIVt1J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oypZDJMXjDlM/crQsL4Q4ka3M5ycRmr0dqbEPDsUuuQUk61Rn+0thvNjVD/dXNSxlsTS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pyoC5xRdfaGh8p5BHu/urg0zT7toW6EejlcZq+15cvBtYgNyd5oAp29qlrHiW+KhuPf8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3nLRcYZmI/lUMmntNfRxzXG/d82W/pVy9uE06HyjArv03bc8UAM+2uk+wxRyFhjeGJI/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mb5TwnanrrFlb28aizaZiRl9uKttNbIpkti0pIztNSwKP2drhjlQpx261Btv7X/VJLFC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EnmFLRkcjaC3b6UsN7qRXybtJRbuNu/0pALFBK0YJLM33iGp0NwkEyyhmjC8nb2rMjYI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B9MVcgu4JIVyoL7eS3eqQGnqX2K+mEmm3kkUjJ86P3b2rOh1WW3tZYnBlmU/KRT5Qqw5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qYrzGNHYAEnAB/io5QHQz6ndQhmtYt45+arsMUc0ZNxbwiTp8tQC6u2WO1xsSR8Hd2pt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sbhwAtAC3WmWNvdedcPII9vEcZwc1QkgtWuhLGfJtsZMUjZOanexWOYeZJIxI70sGlm+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amBUtzbibar7TIc4WtOTS7W4baZ1Rsf3sVLeaFp8AM3nLF5agt9Ky7G8tmuCzLG8B/5a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NO3sbS3Xy0nDsTzhs4o3izuWWIKyBf8AWsuarveWbSB0ZYV/hV1wferL3Gn3btM1yIkU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RbUQrEGUuF+b5VxUFzJJqdtgQyhjzuX0rQuptLeK4a0QtEgyWP60luyzW0QhVYZmGfm/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afBbsG8mXrzIv9anC2sj7YoGVc87u9Ps7pbeaWG4kJU5+UdM1SuWdpFWONVBOM98VLNC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H8oNRSWcM9wzO4SUHjNRSMWypuZIlU4wOhp725Vt8Z8w9qaAdHcCKZ45Fw+OGfoarR/N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OlT/AGW5kkaWRwEIwVbpUjXlvp8AgSLcjj/XJ92mASt9o+f7OWTsU9eOtO86BZiZ7fcw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t3ty/kybyfmG3tV+xEkPzvIzK/U+lSyWSTXVsw/dxyQx/wB7bionhtb+PAllli/2mxg0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3kUkLLwjdahFwLPEUfzsecKucUhorTWyRttLMsoIx82cirKmFNmxgrbuTU86G4YNGCjl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z7UlCEHkmgZabyomGx1kG3OF6ioDJFdWrF4ZcZpPMVYSPN+fdgsveoJZ1t7VVFwzIvJX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QTHbbFVxtVpO2afJZCRGa6ZcH+L0qtDaTahFIdziMr8o25plr4fkvmSFfMjCj5pJFwBi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/iVrhAud3pioY7OzG2U+YF6+wrVnkiRWii1EfKm0sfu8VlR3mn6fG1pMWZpQWM8Izn2/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t40WG4Uu7Daw7/Ws621K8a7SPUXjCAkKw7VY1GwtpoLRrG5aVJWMhVlwYyMcGqd/p8v7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jfpTMy5cagLeHaswkA5wO9RNdvqAylu2/bwVXOKlWyjtEjlNstwCB8zNgUsk00Nzi2Jt4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Gg7FnT/GHiDSbOe2jlhliuEw0cy449q7/wAD3oms7Yp94DBz6151ctK7Bn2yDHNPsdSv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JwOUK5BHvWNSnzanrYbGOm7PY958fBrvwjMhPzBM/lXHeG9RsdSEEkspgeNAhUe1YNr8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hYOeA0S4UiuP1100q9jv7a//ANEkA3xr1A9655s+jw9SEloe5X08d0Uht234HDt2ryPx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tBLPvCyk+/T+tdn4Qv4FtSLYmYSD5JW6VFrtkupW97bSDdPIQq46H6Vkp2ZVamqlNo81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rNbyLhgRyPpWr4b+IniPw3uj0y5dYZOPJnUSoBj3+7/X8Ky7mNtPupLGbzEkjfaQentU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NR/sdT9a9SLurnxk+ai2iprWoTzaXrd5O7+ZcQyMzEAAkj2rgtDWSzWAjBRgpIHf5a7j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kqN86qufxIridDYNCqtluM8fjXpYfY8us23dkOtFE2Mq7QW+Ye1N0m3HyMF2jqD7VB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eMntV7Ry0MiIyb03ferqMWdbpV0GmVMhzt4z2rXjvx5gBUH1A71y7alFbXgMKZXOK1mv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kDj3qkZNanSRx27gsBtY9q5uaGSO4c4ypYitu1ZLhiFyAOCT2rHmnEVxcRMfnSTIPrTF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AyrAEcVj64Eutcs4MBtpDFh2roLGN/MkfIJK5GfWsdbcJroZQSNvOfXvQBsR4aAKeQCc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jIyK666+W2X5uK43UI3mv25ygGaa3JZas4zJGNwA2nPNSMrOWJBKk8ZpbVRHtTOFYZq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qYjjvEVku9jt471S8PlbO5VT8qk10mqosjPgYcrXKjdHIQRllOalgemRt5tmY87lxwKp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6XH3Kj8O6osy7XOecH2rtrPSYJoS6tuyCfpSKOFvNJnj0e7kbgGM8elcZbXs8NrFErBl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Hapo8kBYK5Unn6V419n2RsQ23qBtoLRz91IGmvHjQsCuDs/h9c10vgXQPLtftTndnlR6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m3Dq5aSTOVPeun0SdrPToo2+QsowKANCO186dUK8GrtsV00TDG8YOMdR9KfpMbmZ3c5U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9l37ThycGglnJ6hcT6lqTKV27Dnnr+NUNYUFGX+LGatIrTXE0hOxhx9aq6m2IWx1280C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P8RVHAzGQSa97jJ4dlCk/LvHpXzv4FmP/CfIxx8w2819CzIfsPGOnagpl1brdIBAu8Dj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8yPB/lVHTrGSYtICRyOlWtYhl8lRKVLg8UCM66vLdsbIgSxxuP61oqunyQrIQM4xtFc/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gdqXT79ZLcIy8YoCxcks4nfesnyc/JVeOMCTCDHp7VKsytH8oAHTmnhCwUghccZFBQka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NK10Meeeg7VDNCQ22RQVPAY96ZcJtjZUyoxjmgCleXEmpXGYo8wpzt9azJtMV70STtuL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0qyOW+YryfSuet7qSdjNu+Q5w1SwIbi0eS68rpD0z6cV33gOzfTre/iiXe80ignbno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NKpWMMVOSzdK6Xw7qF5p8bsiEqznMkfSuXEfCbUtzpv7PkuFLuY4k+6d/wAufpVdbM2S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/Nkc9KoTXEUivL5csr9fxp0ME+qY+QQrjjdXnHpo0V0e9leWKSW18hT8pZsH8Kmjs4mk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nLZGfasi4sY4Y3BA8wNgsO9Mt7O4E2Y7kWsK4JY9/albYcjy/8Aak8PR6L4ds/FTus1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Ulz90t7DB/OvKvD/AMYfiL440yT4Zf8ACQiXw7rqFJbO7gQpESMjYw5UZx+VejftJT3n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NFNqstr/AKXfeWuRux8q/wA64T4G/CLUfGHxE1qK5ln0K90i2bMkifvEmIwi/TrXrUvd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ul+L/hr4H+BvhXwx43hh1Zra3W1jkVBLIjDg4I+Yc+/auS1P4S+G/ilJJe/DG8uojZwe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4cdfpkdq+XNR1b+3PEeqaVq8wN9o8DLEzfIks68bs+2P1r6A/YZ1pbO88Vard3bG1W1j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JKqe5/wNR8Oor3djgfiRp+v3Wmy+EvEOk2dnqd4yw/2hcRYjdM/f92A/XFc5Zx2ejrce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3RrWC4X5ZsgD5j+P6Yr6D+JXxC8FfFbV47nS/EqC/uLh9Oj0m+jZoLqRCT+6Y/dPHBHe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q3jC78P6FZtPfsfNEciktFJnaysw7DHXv+FbwfusykrSPYv2I9Dn8P8Ag7U7pgrNLqc4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q+pNUv5bHR3dF2Mi5/xrwH9kWVtI8G6h4d1HyBq1rfyP5CMGYA46EduK9c8fa9JdbNKs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d0Xv+f8ASvmMQpSrOx+iYWpGGFXMcENLn8Vaquoa1eDyQxEVu3T/AD0ropFsrFir2/mM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unW1rCo2SFl4DetWvIi+zgCCRz3Dtj8q7IpxVmfM1arqSbkVpvLusPa2cca99nU/WpIJ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z/EucVC/mQr8kZWHP+rD0IWkZiEVMHKjdk1Rg9i7JeOyM5SGID+6uDXWNb22seEYlt3V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bt+dcdIRcKQ4JbHOaIpmt5opYYyrxkEEUGTGSW00Od0aiYcNvXBH+NRqjyYw0YHoK7u7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surWMNlfBRtvI/un61yFzpqWsmxis5JyGTowqWLqR37SnTUjFvwWwWX0qna27LHK7xFs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x9qLWsCMu3qF7Uy33wyBJSSADnHaoZqhS7XTPG42p6+lIrFIwu5WIPVaW3hjlkbE5RM9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q9qaGPlV2YBThCOKVWaMgscimKQq4zk9qTfjODg96YEjMSdzSkMf7tSLHIzbl82U/wC1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OfrU0F1JGHVWbB5+WgBfKD7hMhQ44zSvNujVYcZ6HNCSNcSeXwh/vNUsNuy7mG13Xn60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IBtBj7sO1SCMuSWPzDoasRwzmQMSPLbnaGxim3VlPE6u67Vb/b60CI1QbhtOVFPaQE4V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ZVVguR3bNOEdtHzvYuOtACsA6FACzHjA709LFpcqMoVHINLDFNMBNGGX0Y1XuG1BZdyr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1VVVdrgSD1psMAkVzJJh88FqjRv3ifaI5N7dc1oh41lD+TufGPm9KTB7lKKKMSFWUOfU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iAg/gNSNb72ZkAXuAKikYzKVbET/AN41DELtiZV8wqRn7tSR3TRSMCVAxwBVRYw6n5CC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UgY4pAOa5ZpAT8ykUbg0fIw9QbDJMfkxxRgqGGMEUFJD5GC5G3acc+9SyKrqjeXyw4qq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Oc0MouIwVlYSA59qAJPKHmLtjO8HtV59q4DqEb1FU1V5pMiTaEH8PepxC/l5dy75zzQA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z980kdxF5/lsjMPWnXG4RjecDtUbTEQeWBiVT+lACkuswXYwXmopIwG+6eT3qdLwqUXv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d+tAEUchjkbadhAphLtHveTDE8GpPsqxKHkfd6iqv2mFZjEku7P8FBSJ5Lfy1B6sf4vW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1HzRoEkUPzncaJlNwRtIAHpQMS4jZYQ7fKM8+9O8zcFRAARyM0xmEiFS+/H6U9FeMHau7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klVbNSwK8mERVR26EVV+1rITvXa/Sl81VmBUEuozxVIBZEmhkKuu4/3qfGs0mcnC44pG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zip2jV22puH+16UmBBJbDYNzdaas27aF8xgOuelSSSTJMUiKyR4x9aSON41aJwok6lPa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CZV254qeSYLHtSPec8BOuKzGs4PLLldq/wB1OtLFENolt5GDD16j60wNSG8l3AqCuRhV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5iXTG3g/Wq9rqH75VnCl+61qJZ/aIJ54sJCGPAqgI1jDMNh2VDNDuUssjb1Paq/nCGVI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dC3mPnFsH+Je9MjqS3SvJD84BA/56VRIwp8tIy2OCvatZ1FxYgwP5mc4XvVHy23qki+U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llWNrgkHcXIHKntTWLSI7GJpo24yoyc+gq9uhs/MjkG8umVb3qG3nSMIpP7oDLj3o5Qs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sn0W+a/WaHdPBLFsML9x7/8A1qrRWNvJGS77STkM38NX7i3gvm86Bdo/nVaSGOGX9/nb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QoFSXzR6r3qfdBdJtdmZv730qtcWwgRHhAjQ/N9KVpPtkip8rhvvMvtRYBfOLbkk3Fui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SgH2qncKYvkDfLnAq9plnPezSKiecUP3fWgTLjeGWmbMd2vHzANWfqEV7YqElVXLHgt/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pM2sqDAx2rL+2TXUiGYlyvrTMyKRZoo3LH5H4K1WhjMSsUdVReCrVfnmt7s4lBAXnimN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U4zk0AUpt8pC7N46rU1rP510hcbkXh29BVZZTbzo7rgY2g+lTSRmJS6SbS38f1oKRuw+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pCzhsB5Vyce1Y1/cLqV207W6xs/ZVwAaih8plZZ1HyjHNN+yxs3yBgMZWglhNp8itlWL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yYbdgDuR2pZJLuMsVJH1GaY1/fW5MnlLOP7rLjFACSKY5Ewu8fzqCRtshKrtb0rakuom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q3q8mlatFH9hAE2Bvz6UwOdjnDDGMuetIrlQSxyoqzcWzRtt6joAvcU5bdTP5eVXKfdp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Ilvv9qa+wKARuGeRV3+xpx8saBirfKB3qC4txZBPtSlC4wdvUUPYRVkt4ZJ93KqRyB2p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UnnnNaek6C2uXQtrKbzHI4jfqfrS6/4fvvDqj7XazQsvG7+H8KlbAUWtUz+7bcO1N84K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5vMKruxJjk+tUjHLE8sQO9m/SqAstGLhXZM7lGDik+TygCxV1HeqMM1zasNwZ0A+ZVqS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nB60AWFnuLeMhXyOo/Gnfb3XHmDG3k1FDdBGICmReetRTM8w3+btX+76UASSTxTTMOcP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ASABxmmRkxyHBB3DBJpjEckuSRxzQBYW8ddu1jlR2pWuNrKJSDu54qvFs2hmbC+vpU3D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AEz2sMxyj7ORn3pJrdLdoXJJAB6VF5LLIu0Ar159qr3kcsYRgQeM8UATTXIO4hQrN6d6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LN1pzzOT5oG5sYxVFrjcwUja3OR6VLAmkkCqoQYzUbMcnJw2KbC6/dZtwqRlZtqr92gC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65qLyw0LGJcL2b0pBMyuQCR82OKmZm8soSE+nemBVeORREGIYnuaWS3ZWyAWz2NTQuU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Se1Ik3lqq7CNpwM0wKAkfzGbcML8uw1MhG0nIyPmwO1T7RMxYryDzSwW5mVlWMpk/e7f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wDcx7VHsRWAT5cc4rVk0tYVLFwXGDuXpUM8Kzwuw+c92oAqK68qSCfehgGwTjHtQ0cCw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NpOOQR3xQA0nDKxO9ScD2p3mEBVJ2MCcmlkUtGRjOOlNOZocDCt796AEZmZwAd/vVVx1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jIx8wAPTjvTJrVpCFUbO/wBaXNYCpcSSRsAFZ9w69qgkt7eTb51rGxP95c1fVW3bHb5T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tOVzg1XMBlN4f052Ymzi6/3KKvszqcL0oo5gPu1NBltZF+ZduTnr/WulhsRZCKUEsAuC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YCpfBPAqLVmXTtNlDyDcqcZ9q+tPnWZl/q1ivmJDZiRgOXbpXOXniV7e4aQNsGwAKnSs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U73K5wtcM3i6W4mmf5XjX5PcmpY0dPPcPezSTTMEzyWf09q57UPEEcIMdnEWdeBIv8Rq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BRpC1vanj8K7Ow8A2eh26zCM3Ei99uT+FQy0edWHhTWfEsglu5JLe2B3bF616F4V8F2O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tzI3X8a6nS9kkJZwscZXCoy4NaH9nmwMEyvvik4DLTQXFazhs4418oSDG449ar/28s0M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VFa6RefbEkeUiLkfN0q83hmzty0slzsHUkdPwpiKVvp97O3nwNJnAxlsCtL7Xc+QkNww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mvoLOIfZrjzeMfewa5zVPGOm+HcNe3cCyZyI3bJz70C5bnVXFi0GJTIETrg1Vu9aEybV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eJPjdFIxFlFNeSHgsse1B9PWuS1bxxq+oqWeX7JCcYRepP8An+dQ5alRgexXnjSw0+Yo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eKfiI8iCY4t0UcySdGArz2GHVJreS40jS5tQnJ/19x9wN61oWvwH1jxtGLnWdZl+0EBj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Xvoa8sY7nH65461PxZrBewWScr8iv/B7VveGPg7e+IJRdeILp3XqIB93PavStF+H8Xhd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/OuCvv8AjW9Do02oAss21kJyyU+UObTQxNN8K2mglbe2to0ZVwRF92ur0/Ro5lVBEFXH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TptxGtwGlGc7q3NR8q600LGfs0CjdLI3ZB1FUZmHcWTXl7NEJNllCoDynox9B+VZ11fC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DKgfzqHVPFkLYt7VA8ES7kx6djXOXGtJHbvw0lxcMAFTq3tQyomjq2uR6Jo76iT++k+R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ba4mg6P/AGreuH1aclgW6wL/AHv8+lYuvas9uJGmy88PAT+GL2+v+FJ4Z8Lz61HHdamT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yHrisi2WPCXhmf4j6tHqOubrfw9aNmO1b714+c7m9uleteIPFtr4XSOwsLT+0tVaItDZ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j2Uf0rLktUs/DYKoBNI2E2/w+g/DFP1aay8O+CdQltI/+J1c2rh5pP9YTjHH5ms3uC3Pm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TUrWbVbhLm5lORHG25YxnhQfSu68GzRXFvbWsrYdRgr6V5f4Y0mXV9YDu0kiwggE9eD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7b/2ctyqSWlzDheOpqGjdPQ4z406Cml61peopzFMDFIT0HTGf1rldP1JJRhYeASNw6c+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O71jwbeRzxrOLfEtuy/fDDGc15jYQn7OAFByei9Bx/8Arrz62kmdNPY3rEi3mCpMqkjJ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CNF5rvHx3C43HtWHY24aSNDHW47QwwrgnzA2ABXMzoLd9q18nlpZwKynhjT2vZIiryxK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o3EWmiFEjUyHBmPU+1PtYvMkV1AYqMYNZlIguZHkaJ4VARs5Udqt6dJd2aebGpByQCO1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ZY27rUMNxPHKFkmjkiIOc0mMbMW80SvHIzZ5Ye9XbezW4UszeWAM0trrQjgZQmWHT0NM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G18Awx9RQBVme3jkEbzsJOvydacLyBioQyuB/Cep+tWornSo3V5bcxleBu60+41LT9wES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rxkKW4TnHPWq8lvNKxRiQc/Ln1rThuLeOMyokryA/dqvcXxvHjCK1s+7JLUAQ/2b53l/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sbSmZmWTainGa04rOaS38xsDvg96pxWckLHzJNpY7ii96AJo71o1XdH8rHBkqvcao0bCF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p6CpA3mXWGZtn92nO8TbhHEGOegoAbZ2+yQyQ3kYk5BB6mi2hhWSeKSFpfMbBZOuaXT7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y5PC9qdLZR2kzOZJmfHfo2KANk6hbafov2Y2itJnAlkbBFYlxNusVna3W5ZVIUK/A5HW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2EjG0tjir9tFbaXZq26CSDOQGbJ9/wClAGLq2qW980U0MU0KqAHV2yxI64qUeJILexl+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WJq5NcRapclRbqW2/L6AdqoyabcGEQPAskW7Jf0oAI9YS+s0lDFLtMZjK44q5aeJJbSG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0/H+lY15p9xBdtJ5kYTbtAPaqdxczQmEx/vVVcOv8v60DW5rDVbyznY3NuLuKdiS8noe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w3v2jasNtswFRckv2X8a5mS6lvrW3jYhGXnJ/lWn4dnYSPMrQrIjDAfrkZwRUsHuPkhs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VY/KVxj61Rmi0TTmKxOt0w52L1+lamsySrM3+lbC3zs+3IYntVFtPnmnSZ3s14B+ZcE4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UiqtjKOclO1amseLJV+zm0sYo4UjCbO5pt1qXlxmIWyx3LkKDH0xTYbFIz80UeR/Eeua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WlfTzHkZLDoKr6fexfao3kiU24bGe4q1cXE8d06XjstuwwNvSnyW9obNUh4jycSUFIZc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jt0X0qpcuY8ui+XHj7rUSrLvimGF2HHP6U4X3nW8wusEk4yFzigYWunrqRj3XZG9/mU9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1vE0ckaMQN/8ASmSRx3Sq1rCS0RzuC4zjFRSSzxwh0RTubLCgC5b6zaWskkLp9ndhjzFX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RftAlPQIFwaftt9yu+LgZ5wucGmRyrHM8iZiGcYCdKAGW8VvvSP7O0cp5Zmq09vbxuGY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GikM0Zk39yuM1H9ltZWkKXQgmUZVD3oAjl01FBkWSR16gls1CkciqzOWORgD1pJtMubV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ENQW+uGG4KXEZd+5XqfpTuBejW72ho4o7dAO/Wqkd5GzhrkK6biCzf0p51Ce5eRLaBUi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1ppLSbGm5AHO7ofpTAkl16KymxCNzAkqvaq2qatf6lbxReXJGm/DiNsDFWkjhh6xruB4N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x91fX1pgR2vh8zNvuf3cSnI3P1FdNa6XolqpMiLyuR82a5tmnwHjzIpGNjdBQkqFpGll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Gro3b7+yFVPs80bnuxbGPSql9o8sUAEiLKjfOGVs1j2nkwxkLaRGR+grXsp73Uj5KBWK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a+s/JjChZVdufamKphjCyOSBSteOrETRyZ3YOei1ae1tzb7o5ftNyW/1S9qAKrCRjk7W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YPmsgB5q2bed12pGYnz901Tlfy8tjy2jbJagpMXYwVcSl128A1XudNW7BLRLtcYYK2Cw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VUQp82Sw96SXZG2bZd7dt3epai9GXGpKL91hoMh8HyJ9nkdrIH5oS2cZ9K9S8LeNNEuL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jOxjhgfQ15hDC7MPMYQZ7D1qKHR2kZp3aAbSfkbq2K5qlDm2PVoY+dNWmrnW/E21hvJP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hGyGH/1v61xi24jLssyyKRwtXfEGtSaqsMBh8i2iOFjj6E8cn8qzJIktyN4YjOdy+p65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8VUVebcTL8aKI/BWp5AX504H+9XM6bhbeNx9K6jx9Ii+FbyIDAlKgfmK4nQ7hmhUM247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Y8mtuO1GZVkwybxu6VpaSqLdxBzmPrmql3CkmJMZNOt5jDIN6/IRXVHYxZ2Nxo4iVpYl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VQ4TBU5rX8L6gL6F7djs25I96TUNMa3DkkhTyMVaIZZ0eZGHHys3JrM1zTSk7bWwX5z6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jMQp6etO1aQtsl3EOxGQfamIz1a901hKfMeMEBs9CK0tPu472+aVlAbGAB2FWtLdLqwI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bGOGSR2XOG4HrQBY1DH2UkjaOxrmtqtIwClufvCtnV5A0ZXbhW4I9K5ue8VJG2gjHyjF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WO5c8fLzT5YjHKQxx8uabpIk8stJnPHWreoKzKpUZGOaTEYeqWJnVZo2j3jpjrXJzK3n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L2Z44wqrgNyW+lU7uwguo/PV9s392kUjm7G6ms5g3avQ/DusC6jX+8K5WXT90ftirnh1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CfQUCZr+LtOnntnHnFVILcV57DM0IcYbPRRXqeuTRvpDkZLBcDHcdq5nR1Fxaowit4zu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pqWVE4vzLpoTCsEnznGRXoOl6KyWlsHDKVQAs3arEdxYRztEJ/PkPAAUDH5davqXkVCO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eOS1bCRr5A67q5LxHdhpZT3HWuzu7xYbVlchTjGBXlmuXRuLplU5QNiqQiKwbzpmJOMU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Gb9al0v/AFrEYx05p+rR7WVedzdM0yep5/pUn2fxtZ4XahPPvzxX0dZzCS1XJwxxivmn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8smK+htJmxZ28oBLlegoKZ01t8kYRm5zTb+KJoQAcsDms5tQlTgKrt/e702ORmYtJLJk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FjmUqeSeNvrVO1tE5G3bIvGKtXxBQ84/rVe3lAYKBjNBotiRdNV2UgkAnjFWVsWj3Yyw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JByCMVI87rG0bsdhOeaBlZmj+zt5wwo6GsPUr9bK3MpmLgnAUVd1C9jQ7I25qhpujnWL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EY9qAMONp9ZPnTlltg2AnrV6HS577EaKUXOFzXQNYwpcFHUIinCgVJNqEWlRllXdL29q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tPaSWXMqjpXYeDJkvvC9tLwWDsQG715dr2t/2grFumP6iu88Cqk3gmxZ32Hc3J6da5cR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+aO7RxCI0YHkJ96syZW2ARyTLP6tVrN3NIY7Ga02A/ebGf1p8Rv41b7T9nlGcBlxkfTF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15hJK4jbHCnqa0v7Fks/JnvbuRGJDbU6/h71BdTma1eCWcwkg/vudw9OlM0HTbm7mhge7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JPtnPSl2C91Y8g+JGl3Wk+JdSuLmwvZbG8xLDdWuQN3Ykjow9O+a779nbQ9TtrbV/Em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QG7BjkdVJwSp+td/eXs2nTeVKYVVOpZsk+n0qC81g3aqxcEf7NdXt3y2Rh7O7POfiR8A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y/gtrPVHMk0U8RO1ieWGB2rB0/wnr3wH8OMq6lb33hqSV/tE9vCTLGXUhXIJ5579q9pj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3mdt2fn6D6VXuk02+gniuD5kEqmOSNhkFTxg+3/1qz9s1a5bpq2h8U6PfWNvrWnXOkec9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YyruNzdS5Xzs+u4/hXtWq+B/FWi+JLSSWzFjcQ6bDbHyAXWV+S8m8d9xORXd+FfhH4a8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iku7NGjtY5LXIRW659WGBg9s130mtAyys900nmLt2BtwJ7HPr7VrOu+hKpvdnyDIuufD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caXMZBJKWQkSKWwW56jn9a679pj4S/EHVNPuNfk8TpPpVqouNtrOYCIiAR8o5PU5r034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7qKW3U3lqGktpu+4D7v48flVG88YJrX7Nn2jU2EkzWjWTr3VxlMH8qaakuZmznJQcebQ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tfhxcX9/qlzdWlzOTYi9kLskY64zzg5GPpXr4e63FTMjjdyv4VkeD9Jh8OfD3w/pqPtj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f61dO6RTtJDAZJHpXPOXNK6NIrlVi9H8u0A4bbyq1MJJ4fLYMrf7fpVaK1uoYRJLKCWX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tnj/AHqyMwHf07VAyx9ukOw5WRsVA0k8jZRSG/umlgZbv93HGcds1JcW8kKqVUsw4OKA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/p/nEd/SnS6xPHC4NmYu3y9aibUJo4fLiIi7nFR2s010zSXFyxXGFxUsDQjuJNNh8xrXA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3jn+0NIIo2ZuSPM5x7U+2YTSRo0xfn7rdD6VXbbJdsmWWTcdu1sLSAle3Mh+UhAeCjL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KudzBtvGwU61s5SrI8qks2cq2SPrSzW+2YA9u1AEH2dmUsf3RDVPb2pnZWMfyZwwpJC1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HejzJI1xDG5B5LUAW/7Lj2OIYSwXJODiq0cMMs4Vcx8fxNmhJpoWJhmb5hgp61JJG8jh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4Q2scilrxS2cbVpEbzGcHllOM02G3Fuy/u1yxz81WcLJM7kbXzjHrQZvcht7U7iGDFQf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QW1/Bi3Hzbu4rLFw1qjAXBGTnyxSSX004BnWQrjt2qkI7ZrTQnW3lRVlRuu373tmq8nh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W+eEX7341xkd0ttGSE8p26SbsZrSt9YNvEP9JEq7eVjOTVXXUDpzpNnbxqq3hgP92To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2yuemOh+lZNtrSyW+y6SRot2fMC5ar9vq9mse4PIq5x8wwT9aPQDKj33ExWciKROQoq4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Yrc0s+oadLdLHN9xjkMvatpbGHT2iaC5PlyJwW9+1IDmfLmwDsKMT2qK4uLiSVg2OMDh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GBWC9lXP51mtqPnKwaxjjl6bguM1LAylWaZgkzbPfbin/ZSjYDbwOhq1JqUqrsIU4P3a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dtAg6HH3l+lIDEkkkViuAc+tQ7icrggnrmtGTTl8tpRluSTnrVPygzDKnaTxigCBkjaH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U+3m2RkMgC45x+lFxYtHMArDb14pk1m0Slwdx/u+tSxrcfaZNuxRl3E/xUKsnBILlSMh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Iyj0arVtIZASuEU85NI0LV9IjlSmQoH3T2qu3l7s9B3b0pVZ2BIw57EVNJGJIckCKQ/w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jfd71M0gWNTvIXvioD5sbAbN47hajljaP5mTYG4AagCbzkzsDFgf71RfZ/3hm2qrrx8v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bgDFWSryMx3dQKAIZG8zaz9eahG1VyASc9qsxwxrGwJy3emraOGB3bV7UAQzMqYCqd3U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5mGParssW4Ftu6qsul+Y4kRdrAZ+tADo4z94HBXn61FFcL5204Xdyc1ozW+1Vyu1iuWq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PQBa8uNlDMxwvTNMnyWysjMh6hapQ3jRytGTnAp6SeavCYlU5zVICdY/mGFP1FTyRLKg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zJtUgN17U4MI2xgqezCmBPa31ra5RkYyA8lqluVt7hgFlMcXXiq8kCzSL8u9m4LL6U1rd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8D6dqlgI1rbCQqQS4+657mponZQTFd4bGGX1NR7WjUuc8etMmcrNC7DYjHn3poDUuNLS4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4yR3FZ7K0zhcgnFI7pIoI+Y4OaGVGjAxhu1MllrTGureQyxbgy9PlyK07zVWuLXzLu2U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Y6y3NqvyuSOnHapVmkvm2Pcbug+foKpAguIZ9SeNbZYw6nDKe4q7Lo5tkZZ8xkdFHcVm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codePMTpUlxdXLNskuJfmHAbvTLY6Kw8uZFSRosnv0x71c1jRbnTY/KmAzJhlkHTHasu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MuMbl60upX6zWcaLcXEki4GGbCigRHeaXLdRlgI9iDDKO1UY42hjCQgBegx+ta+nRxQx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82Vp0mInMm75QuBjofpQBzt06x3BRXYv/tdq0tFe4t4XltZ8TrnP0qt9mXUrv5EMY6s4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vpxaWZht5oAzptQuby4G2Vom/iVe5phSZYyZDkZGfepbjTb+zh2vbS+YOp25qk0hRWEx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LkDSxrI4QCPHem286fMApJxnae9MgmkWMLyI34we1SgK+UU44xQQyjcWzX1xuQ7EUZxR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Jbu3arf2eVpFbBCqOSKZGsDxSyFwz9NooAi8yPaYhy44z60LOY2RR94c0tvaws8h3YYH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oGO5oAm3iSQh+cjJFK0SqwYNs3DaBS+VEyq24MT1x2pGspGZ2hfIxQBUns9yAM25c0sd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dMd6laKSSMHOcVGJ5UwjRyY9T0pgAhlfCrKX2crmms2+PLL+8BzUkTDBkUgHJBxUXlib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rXV4FjbB8iUKAW25qjqcktwGEdxHJHuycLis5kdOD97vU1rfJZiRDAHjkGDmmSxs9vN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3q2CPpW1Z+MtU+xvp906X9kwxsuDnHuKwLW48ucBcmA8GM9qZqDXFjIWSESQ9ie9MRPc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83X6VXiB3kSIQ3UZ6Go4rqNofMO6MhuV7VYe6hubUpK4Jf5eOtAEO6G4WQRurHpuXtSr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7AAS1R22gpoK+ZFKWV+of39KsRXa28bOrNG3T60AUri2kt5AHXbiqswMSr5fXHNajSve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z/0qpNbpGqnfkdKAKwbaoHajd8p9O9SyW5YERv3+76024spbZlxx6igliR7WXjoKWGRF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zeYAANzelJlON52NnhaBF67tUVRKkgZsYwaxrczG4/0lSqE8ue1WzI6s3mde1JuXcEK7u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CKFC8XIxWZc2Mcskchby8/e96sttY8HDLwKjjWS8kdHf5VHT1oAhbS3HKSboyarRl4W2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2Nvmw5LA8oKrqkN1kPlGX17UFIyrtzZzEhM56VJCm1o2b595wW9KnktwzFQ2QOn+1TXm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gTJIbtvsogVduMhm/lSLM32lItm/j7/pS7vNiI3bWAz9afYzy28wYYyRksy5oETNamzh3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MMky23lrhlznitmHXrtbdrYpCIG7BcHmst8QtvGVHI46UAQfaALV4SpyzdqgezeYMgYY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HBUs/AqI5idS+fNHXNAHX6X428IWvgW68P6r4La51ORCI9Yt5QXyeh56Y/rXCCMRsN3C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OK0PtDSSlzFx61HJiTeRjOOhoAq7V8varbfSiFWiYMwyRRJDhQuwhgM5NOjmEmMsC2Mb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X5mTIx0psjBcZbcSuM1bba0q7lA4xgVZ+zW7Q+ZJ8jn5c/SgZlxoJJAe23aaoXBQzFQd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ePJxEYz3yKzGsHTdgR7cZ96CWUPO28L849aKq311FZ3BjNjNIcZ3L0NFAj9KLjUPJYkM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PHvipo7Ub5vLDZztq78QvHljo8ggjPmTqeYomBJ9uK8km0LW/iFfC91Jm07S0OUtl+/j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apP4ikFrYI0jt8rSeleg+C/h7Z6fZrJcL9omyCzN3NdJoHhXTtHtFhs40V4yMj+takNr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WKQjn0oA0NP0syyLGsBRNvftWlY6b9guxPNIMfdwe1QyeJrbT1ZEUzMy52x9RXH+IPH2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WHb1Vmw59vepZVjsda022vFeaKTLjoFqhp+sJo8himPnxM2djdjXkGrfHSy3CLQtPubu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H9a524uvFvixiZn+ywk/LHCuCB/WoZXKexeJvHtla3W2a6WMjP8A+quQm+MFlFGY1WWb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6H8M3u3El9NJM+eVbr+NdxH4Hg0+zRobYdccdvekGnU4PUfFnifxIxFnG2mWp43bcNj2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TzLp5ryduTJJ1r2LSfCNs1uXJUkfxsuRx1q5btp9mFOGZScZZOSR/wDrpct9Q5raI8os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I/s0feRuv4V11n8N9MsWinkga8dfvyS/dxXZ392txawtDEVYjAYLioWup7OOJLiM+Wxx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S6dNaW9g0aW4CdFVegFVftsVjdhrZDFKoyMd615L3T7uJIYY283cOnTj1ptzHY+c7KAj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mA8k/ia/Ny6rbrGMN71om+sNIhETKMtzvHeuZ8VeJooJ1e2QJJ5vlHFczJqU97ISf3kj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8aWwfOAkQG3b39sVxOoatrHiiJY3drbTUP3e5rX03wrNdQ/a784jXJ8v37U23s5dcmis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fQGgDHttPd7drWyt2nmkOB8ud3+FJ4r/ALM+GdmymRb7xNcRbDhsrbg9h6Gu5bVrLwLY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EKn6H+uK8c8D+E7nx54km1XVm8yNpDJJu/ibP3Pw4/OocblEHh/wzc6ssM92CttI/meZ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O31r1Tw/p9vJvcrtRBsto5Fxn/aP1qxq9lBdXUOk2pEcRAMki9VUfw1CtlJpcwebJEYA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ykPc2jo8WhwpLdEtcEZ2dk9xXmOualLqGr/aXXNtb53r/eXoTXf2OqnWPOeZyVjHOf8A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tpDLHZkl5YzuC9ef8mk4jieU+HbGOy1DVZ7Bd8RmZk9s121rJdLZPcXUWEPWse3ubfwH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wJ+f72axm8Xan4wkjsrAGOzDfM56Z71HKbXOus9QtptPkDco5Kqv+0f8mvI5NPj0fxFe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9FP+TXvPh34efb4bWOb/AI9Y28xn/vHFeKfEyayX4najbQMfKiVIhj2FceIjpc6KMtTc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XCjOK07a3VdshWNlPAz1rnNJtVjtVjDMEbvW21xcSWsdvaxFypwXNeczuWxowRW7LKDj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yGRFDHjpWVb6fc+TudSFLYIH8VaVnpbLINgMZz/F0rIoW4mablIQylsHPap4bVZIfNdV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0/7KXnmvmUA87FyBULX+jSSJEJppBk5IXGTQBVuorSSGH7OSLj+JW+7RvkgkUKVRsY+T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ljhIXdlWbp7Zp93b232hDKSzKfmx91TQBXujbrGqyMrFgM7vWs5haafdbpgDu4Hl1rX8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I4YdTVObR3vYZWEwacLhU9aAH3F7bvCCfMh2n7wXNMjnS5h3b1cZ+VmXBqewsbuxbdIf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rbwaxqWzZ9nKDcyp0oAjnv1hjDS7ivQMq5FLcalDNAjxODtOMMuKfJtjjkh8ry485DN2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kEc5EysMnHagCNLxJLxyyjdsxx71LZyIYWcDBAINEl9pupQyRJH5ExwQ9Kv2HT7eKOM4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WVtN8wlRm4Ldq0J40lhQo/mSc4HrUV5ZwxgzcPwDtbvTIdWeSNVEMEUa9T3oAgm02Tyy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FEdq4V4Fx611FwdO+wq7XMlxdMc+WPuj61hQR291qWfPjIzwD0oAuXWoQRgXMTfu/uDb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X2iH/SdgOGw3f1p9xNPpkUsSW8EsUrc7uuPassyPdbY5YzEQTt29AKANm4js7xm+0TKp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2wuI2a0Mk7E/dHTmkjuhHIEEccgf5Cx61PDEbGYiAmJG7rQNbmbceHrr7TuEPlp0H9ai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ZA47VuLNdPIvnTGSIHI3VVh8RWSXE63MAlQcKE7+ualmgi3NrfYD5z0Cmi6tVtIcuQx6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a4INpA1up6x+lavhuS31YvHNPHbmNMh5unFHKS0Mt9WjitwCWeY9falnUfupYpdkjnDb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wKuVbqn3WqFrySdtomA28iM+1IaNCa1lvI3R5txX+7WbHDPNBJbzuscXRX75q9DH9tgW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iZY7eb55yG3Y571LGWrW4ibbHJIQiHaxPrUiNFJM0dvGZGY4UioRDDcK6sD8vQio/s7M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NjFNATDS9Ssny8/lxbvmVfT3q0sj2u3y3juIWPKNUf2VJLdz5gmRAC53ZYfSq80Fz5a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qKYFm4tXt2MtkssBb7yj7v4UaXeKwMd5Ntk3cD1FQwx3dwwMt9tU/eT0qta2Nrb3Rbzm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gWr68M0xgiUHnAJqG10d5ZjI0gUgYO3r+FWIrg7pNmCM8A9qRI28sNKSik9+9NAR3Gi2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tubBqSO0ijbEUSx/3m3ZNPmj+0S7UO1VXO6qy3SrceWdrZG3LUwJjHHDcbN7BscNVCHy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ub5GLYz/AJ4rSaNXkUyFUfO0FfSqN9odvMYzdPukQHYfUUIB8lrHHD5kcnmHqp3ZqK6S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cjFT28IjtvLCqey7e9R6lYveMhluTBGg+YCrYCx2ieXl5lAbBC+lMuLWKNhtljJI71QN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cxEZyn9asW02msp+yxl2/vSdqAHtH5djkruPrT0Bt1V0kMfA5Haq01rLNaHLLjOQKSGZ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8VACrAYfMLz+aGP8VRSRTK/mW7rGVGD707zGkUfKCnYCmSWy7f3chV/QdqAsTLfNZsjv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1NbXKTswuLfLZzuK461QZp1hKsG/66VHGYkkV5pd+Om2gnlNVo0bcImjVO47+1VLuwkg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QzeYMzWp2buPm702RprjY0rghRjigVraiStErH96zt3FO/sy2mjDG6+Y8/O2AcVYfT7a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4NisS80+exw0Ekd1H3Utkr6f59qCr3Rf8n7PHs3c5zlGyDTFkx8w+Y5/iplvrFx5arLY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RYeWByW9KCepi+L/ALVfaOVmQJbhhjHevO1aTT7ryy20Z616Z4plZfD9xuXCxsg/WuO1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Ntbb+fNd9HY4q/xDnV1jDp3GcU+FWlVMqWPfFJomJ4Uidgu0d+9akKpbSyxsAVZMgiuq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ewvMhivzd69OtZodU03cf3mB+VeVzQhW3E5bHHtXW+DtQaGQwO+VY4FWiGXWhKqwCYjz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tpTcOuK6PUnS1kwfmWuX8VSLdae8iDAXmmIbp7PHaop4Rxkr6Vp27pJGY1OExzWLpDtI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59mWO3by1IU/xCgDK1eVZNqo33eKxrOES3CvK3yjpWnqTDyyqg7z3PeqRXy4gETBbigl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nMQ4qeTMUOZBlTVe1X9wDjAxgVZlbyoAoGeKCWZV9ho9qghPas1GMTN85I7ZrYmUbSc5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e9A0IITgvnOKmsVk2s6DLVUXUo1YITgVZjuIvM2REnj5sUCZo6yXOhvt+VttcZZXVy0Y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2K77Y0kIRgSjfKM/SvIYvEdvb3lzp8z+SySMgP41LGjuNOuoJJPO2hyRgOO1dVZztLg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dcWd1KbFYlVgu4Mvf3rrubeFlj+ZgMfSmh3MLxJePHGwRuSK5hdNRbfe7fvG+Y1s6lzM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zcy3km0kBFOOKYcxo28MeA8Y2gdWqlqhDKQo3En71X7FGRNir24NUtShZE5+bJwfagXU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oQW4EoNe/eFWS40+JncgbQ3FeC+KrVVmSYDBQjH517D4LuzNpFu7dGUA/hQWzu7LSRJJ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oLp8VvI3yb3xwKraXfIsKKtXGYON/wDeOKCEY+rWB6H5Cf4axZA8LAE5C10msQq0G4lg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l1VvnzUtlouR30cKqzLu71Q1DUbvUZysEJVDwCKsQRhJELrxW/EsXksUXnHFMDln0krG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ar1rpskccnzZGOvrUd4wWQO7ZCNyvrVn+1nlAP3BjGKYDQixIk0pyy1ymqak91fEKNwD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4xVF4rnbiFreRzLlOwIqWBmXimaYpIV6n5V7cV6h4ZaCHwXZRyDMe0j9a8+u7qOGMpjfK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dDjEPh+xiyN6pvwK48RsdVHcnsbO3jd59svlK3HpVxb+ymaTZF8g6D1qGS4nlZH+0spx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BNCzyc8r1rgOsBcR7QZJg0OfumoreeeEv5DFMn5fLbBqzb2Z1CYwxeVbhujTtjntmrOp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tXBHzNE2QDQMx9pFwZJVLSN1aRsmrUV9LbvsiZVOOlTfZWjXzQ8NyijIU1VurqNijG1j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e+a4+YBs4yWpDH9nx8uWb+93rGW4uYciCSVImOSvanWepSSsYzD575wM9qANn7Os6meS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86G3UO8omweNvQ/Wp/sqCHZJGBI3IVO31qrJZ/MiFFVc8seg+tBXQ6PQftGsTRxLCrbu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78bF1D4b+Nr7w6bxv7Evl/tEWXGxHY8nivp6zh0+GzjkS5Ecufur0/CvLPjL8EY/i14m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oYBBcLNHu3rkcL6Hg/nW1Oaje5lJXO/tp4LrQNNkt3DwNaxlHXpjYOP51DDpqrF5hui0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OnaLoVnpdo7LBbRCJN5+ZiO596iXMb+VIYyM/wAbY+mKx9DdbEsnlwxZLzF1ThD0Oafa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jO7p+NE3lN/rVjUY4O7NMuiI4d0UpkAX7y96Bl55gygKioMZ+TpVSa8k84GLd5WPm21E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bsaepVT/AKwtkc7O31oAsTm3u41eAh324O7tUul6kdJO37LFcBlI2sucZqg1uJE/1m0Z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nHU0ATWt1H9pZ5bdGHZduKdujabCxxwAnvVPbujBaQZB5ApyszSdcKoz9ahoC/bzCGQq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nzbyZFZCGU45OKrR+YLdPK8pY2GfrT2uZMKSVI77aOUB62rKrs2Bg8AtnNKt08S/8fCh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HQMXzzupWuIXG0ryDRygWJnWPBUAZ9KtwJJJho7hUZeMN3rPWaFW3NyDwPardi1ikkhu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UC7cabdzQh1KlO5SqrWdxApZhJ7Me1aek+KNOs9OntrmO5eRv9WU7fX9Kihm/tKZGkkk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3M6OMKd8k21u27vSNJI0eBwufvN/StC6t7Nct5uZOlUjv8wxrwvXdQNFbULd7u1ZIbkM4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UrbVbZGeC88vb/DXbXE62vltbxiVmODmpZGS7XdIiqOm30oJZheFZ59W07zLuJlMfDbe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KygDGAW7UGFbfYkakqx5Cf1pJLfZy7YbPC+lBSFEKvD88au4HUdaux6nOtukTNIVUfLG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luKs7JIyDu+XtQSzo7LXGWFT/q5h2X+tTwzW+oXS/aHWNm6tXI7ntZt33h1NWxMnljC8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xPqBWF94zwVqncae8k7JCrNg96oz3EsPCOVyO1aK3zw2sQBAcj74oAiZxbqYzI3mr/A3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zwwcLyze1T/2fDdzIZ3O/III71evba602TyVkyGXdhe9AF638FXl7HDIkkfmSD5U7kVS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w0UkJ3IMnFPi168t4k/eyIVxj0Brej8cXV9btHOkf2tQNlxtyapAcNcKrY3AiXd0NMZVY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tyTQ6lcSzXcqxTtxu24zVZdNePcquroTw1JlXMyGOS1hMmFHbb9ari7fzgxYJxt2ipX8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t9qlS3XzgzIDz2qGUUZtSl5VSRt6kVJIst95bvMTxwDU8sUjSPsQbc9D3qusnlyDepBX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FZvlXdxgmpFV1kPqOcVWVhLKSWPPTFStmL5skhfWgljlkfbkJhs/zp427HXZu9qi8xWk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U23zOQGx3bsaBEELbY9rSmIdgO1SQ3U1rKCxD5/iFK4aQsNqsnGfWoWaMlsBkUDmgpE80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lXhRUG5gTz61G1tbw7CzHLcjNTKvynnI5xVIZSvphcMEePbjqaZHbqq71fIHG31qaf8A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HG0iqw2mQ54B7UwJISr3HlSQle4xU+oNFJAYwQAPSqYaZoi4G0ngr6VHGZLeYsAGI5wa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D4OOtTxtLIGdWDn+ImoIZ5GYjYpZudv1qGdUmwfmjkztIoAuGR3OwFQpHFOKqoAlQlQO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2KzMAMc+9O2JHtLdjUsAkh/fRuilYsfNj1pbq1luIQYHCSg9u9ExeROuI80km5lVCST7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UE5kFIsztKnOJM1e8uGBFLThZz2Hemi1t5NylipY5DD9adxoYdautrqY4sZxu7io/tza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KorqBbbDfvJMHGRSQswjdxH8oNUhk8NxbJDcQN8+Pm3VS8tlhMhcbTzg1ZWFZcyKmBj5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lgBxjtTAmi1q2FmEFupk9RTDIl1aylmEagZUHuaYsKPwkkYOeAy5qLUmnuvJibbhV/hX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SMymUBWzgMKRJru1uDLablbOQF6D3NHkRC3j2HbIDg1p+H72bSdbgmaCO5RThrWXoc96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lksxa6harM/aZep9jVqXR7Lxc0Udq/k34G4Q+tY/jpYpb554bFbZXP3T1BNc7b6hd2Nw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QPmxiqZSRZ1LTbixvXs7hPssy9RUAXyyNzZA/i9abcX91dSG4uJjNM45JbNLblBCHcEk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SkjuBtCug7NUl1dQ3V0sn2ZbePHO31qJYEwZFJK981DujgjYh9nP50DLUdhbXk21JQkp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3WmgPLiRSeGFIriZVLfdP8XpTJpZYo1jEvmRsePwoM3uV4VdXKoM5q1tmj+SLCr/ABZq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UnqtJFnLkrk5+760CHLM8QJKt1x+dadvONuPu5GDu71mNNcMMOhQ+1TTMWh2uWeTb0pg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1Ge+KdDbQ2UfmXMTCM53FazVQi4IMjKScbS2Ke3nW6NC0kjx5yVZsrTAuXVrps0e63mY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PcgNH82TTI1RWBOEQH+HpVj7dnPlgxqhztHegllGayeB/Jli288mmlnRDEH3p1A9K0vs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81+dprNZmsZG3DavTPrQIW18mPcrx+YPvH2pb5bGa32FSrdVxUZmiUErKWLDlR3pW8uRU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U1rbTWMKJKQ4IzurNuvtEHlEwxMi/wAXc08W4mPlqfLbPWpNuMRlwy54ZulAFOaXbGJT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GcL5MkkDCJv71XFeABlkY7k59vwqOa+drHyNnmxxnavtmgCG7WFJCYJAwJ4zT2mJVVaM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H/Y/2QxRE53CUfe+gqmqx3iti6WEquNrdaCWU7hGmvHjj/ctj7tOXTS8fzH5f73vUtsj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A5kX0p80ot7dpbUs8LHg0CLcGifaLJpZBuP8LVUt4TDNk/OpBG2i31Oa4QwklBjJzV+x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zF6qe9BSMu9sCGEq/JuPHtUCym0Z1Pyu3R/WtkfaoEGyASlThlf+lVNUjfcu2Hlv0oEy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58cH1NReaWkkJToPmHqe9TNZqjYHyTDnPpTlhcMvmHcM5LU7CM7aTkonlsen07/0qEqJ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2rVeH7RdM6DcPT6ULZxSO7HJbuo7UcoGVHZ7pAob94gyKnjgmhyQC69eO1WltV2ts+X1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l4xu+X5u/wBKOUDHWQqznIB9qmEjbAGIOORmkmgjWaQSM0QyR9abJbxoFbczIOBSYEr7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3elmhPku6/Mu0VX8llVinKZ5C1G93cxx5jYuq/LsPagpElq+7zcAD1zU0LQ+YZJVCgDt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I37wkktSgPMoRTuIOc0CZcW5hZ1MqYG7Ip1xax3EyyR4VSc81kfax5xHXngeuKke+fjb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1jaxW8MkbbWLEN9KbI1tCA0pBXoMVg3WoPHMxYMSKSG8hmVXXLN0ZT70AbUUcajdkfMS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YuFb/dqmzMzeZny1XgCq/wDaEjDCSdTQUi5JGlyxdtyH0orNlvZ1IGJTxRQM+urPR7GG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cn0rW1jWLOxgbzHigiA6BsGvnnVPil4j8RMi2GnyxBTkfJtyaqR+BfFXi6UT6tqcqxMd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W8x8/wAn8x7HqPxn0TQYS4uI3lxtCh/mJ7Vy2rfGzUNfjWPR7GXHQyM2RmmeF/gvYWsk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zrkn616rofgXTtLkQukaMf4UT+dJjUYxeh4wsPjfxVMIlvJNPt2H7wxNj5e+a2dE+CNv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sPnPmtnNe7G0ihzFFbqQRwVXFZstqrXgllYg8JtHp3pWKcuxzuk/D+ztlEdrbxRDu+3J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ZkSYZiuMlcVZj8RW+lWroIhNIxyjDtVOFbq6ufPuIyxblQO1UiRwngZmgRhGMYBFdDps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FV2lT3qg0NteW5RoR9sXpim2+n3GkwlpRhm5Ue/amI0dL0We1QxvgQklgo96j17S7Se3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tSL4guLiHDRgFfvE+1LqF2q2a3CsDKeQBUsCxotuNLtT52So/M/Si8uotRVorgLHbNja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u445Jl8pQc59awtc8QrMxhiYGReAT2qGUjTn1CwsbpxEoTZ8o96wr3VJ9QaZbZSsjdGN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kckRkY3Gul0vTY9PkYooMvl5RT6+tIZ55eaHcrhXPm3BmDmus0/QbfTISZW3XGN+frWt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k2Q8ynDH+96VO1i0lsjypm5th5bj0UdKAIJLoWekr54yXHFZfgy3KXWo6gwxH0Wodcup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v0PStbxJfW+g+C41tcCZ+P3fUue1AHE+NIJPEuox6RaEia4ffLN/zzQYz+J7V1S6LF4Y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j+X0/H3/AMaTwjoo0ewF7J+91C5+879QfT8M/rUXjzxjZaZZlJcTJEPmx/E/pUOVmUiH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TlfPnbczSdT6VyviTxdDIZT5v3Tj6VxOq+JtT1aaNCzRB1ysXZF9TSJ4cu7yMSSK0MS8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h8tzbh8YPeBbLTlyDFmSU9Bz3/WsfUNYvL/UGttLVrqU7Q0y9ARz/Q1q6Do9tNI8MzeV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ep7D/GuvexsdDljtrCIBP9cWHJJHQZ7jk4oHsecWPwgvNY8XXNlrV8peFFkOz7vzc4rV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p8CgqjbRKnp7/nXS6bdpY3F1LcSs+oXbZ3t0GM4X8KqSX0mreJbWIeW1vCwmnYe3/wCq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dFt7dLktKy4AP6183WN1J4h8Y6rfuAoknbk+1eq/Hi4ure61HU7ceXb6XsXav998mvOf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4nAHmvuOPU1w4l6HZh463OttVgVApcyFRnCV2GmTxLbxqsTQhhks65/Kqen6fFYukaDJ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L0BrynLU9ARbqLf5auZG9SuKkFuySKxbBboPWnW8UUzBZDuOeRVDzrttVEcdvstkJy9T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ltXtgQ+QWaoVt7VYlQQRK4XAVetTSYdGRJQCRncaoSW7R3CyO3mADG5algWIr5bXCrKQ4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x+bveIbW6k1OikYIhG3+8O9Mn/eWnygGcNwppoCtcSQwyQKGCxK2eKmk16W3mSaG2WaN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Y9NvmmdZoxMG+YEVYsdKn8x952v/AAg9FPvTA1bzVk1S1KRsI2ZtpQ/ypVuntxJH9jAi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38KvI5k+27n5yo6A+1WWtmsYzE9wJfVj2oAejJ5cgaQbu2WzUU2lwSxq7oHGOcVRuGM2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oOlS28xhtlVpgFZerUAV7rRYZthgTYwP97FSXHh1ls1uHIyB90tnNT3SmOMSJceZ8vC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VblmLbuV9KAHXSgw26QA+en3mPQ+n9ahsbNr5SN8Mfqx65qWO4SRiEWRVzwwqq1vcW6k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tAFy7s5tNt5DJtdtuY2HRjWRGsl7HEJEW3CnLSJ1zTxK1wUSSdjx0p6mOOTy5Nxixy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CJbrLEpwd/3jTbzVVvGjDW5ilVu3ap/thFn8gMoz8qmqckryS/OojJHQ0AJHFZicSTQS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dQRtwEIjXsD1otC90dnnjPYCq13DJDMVaPdz1oGtySHZJEz7myp4Haqu0tNvZhGM8Hbn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VQamW3eRWYYZcYOaDQknuo5IzD+7YkfeC4zUf9lqsAnHlqijIJpE8qJmZ1UoDtNLcQxQ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OT2oAkjsrjYuyFZUI3fK2M1J/Zs0mHCLb+u5s1UupIYtosrzCjGKVpXvIyjyEnPLDvUy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VlYOmcDLYzU17qVpasoayEhI4w2arNpsERCs8mO5HanLpsS4CHci85qUSxYtXeZtsMKw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LdDNNiMj7vrViKNZgfLYKQec08252/vZQ4UjAFMaKrWRjjjkiQonG4hsbq1dPv4rO6e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zZqlPIWjYxr8ucE1ZllARD5eMAAt61LGMum8yRJrX5SvzFW/SmxyRTbnkRYJ+u31pzTl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une6Cbl24OflpoCZbpUyUgZv9rtUFx5smGcqowcZ6D601ZjESmJJIevHao2liZGzEu0g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fMbahDqMjG4dPwp24vtBCkg8P9KgjYtDEgTanQAUzy2XAwwAHG717UATX199hkBnjLxM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+3NOmVXlOwR8D5cVA1rdXEgYSnyiPmA9RUf/AAj8E8WxmZMtktQgNC+1DTvsrNBJzjrU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Ir7Esh5WU4FZsmi2Nju/emQA/NmpDa2EwUxSbTjn2q2BuXWgvp0cqnbNHgH5GyKw5kRZ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Rmnt40ltb2Rtpwyt0xU11qdxqqhrnyUePjcOpHagCkG3SBSpwD2qwCrRfKokJPQVXkZ4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bAOajja5VcxhVPOGzmgCZ8xyDcfLX09Kb56ru/fbuePlzioTNcTMHkClgNuRT2f5VQjb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7l5XcWVuwXFQecjYjNsc/3jVm6njT5oIWbHdu9QLeI8IbGJgchKAK6xH5ucYB/CnQq8mC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MoaRXD7CedtC3PzFWQgf3hQJ7CfZ1mQM0hY+9JHZqjZWZkP+z3qS3aJSwUfMoPLd6WIg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Eoa0ksbZL7wKcLr7UwYnHaovJjaNmcNs9F7VPbTWS23lqriXr81SyjN8URm88M38QGJU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38s0f+w6gn8q9Uik8yRzIf3cilDH+FeXxwJZ3U1u48t43IUf7OeK7sPscVfcW1mliZS3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0WNoU+hrK8xZP9o1saRbR7AWAHpmuqJykpkZlKnHTjFXrRjGEkBwRyKWayimUMsg69q0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k+deRW5LLS3EmqxszHPAFZGrTCO0aEnBJA/Wujjsvs2CPunmuO1L/SdSZF/hfJoEb1tC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tSyt5LAElepxTLaEqqbhnjNNbGcbeM80AYlw6tkFioznmm3EwaMKOwqxdPEWDKPmIxj1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6elBm9zStwRCgBxkAU6ZnZtwOQODUcTiNeDiOlkb5SynL0CKN1cLuIHXHNUry3WSFSep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T1qvuG1laXp0FBSMuaONNu44kUkn6VPDKlncRyq+C38u1XLuxWa3QZxLgke9Y1rLtlMM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O4024DKFLBgfmOfSvnvxcpsfG12k22NWuN6n1BIxXsdg0kLFo8OnGSfqK8p/aOtlsbex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PZhj+dA0eqf2Wml6rotxbqFiuIcMB/ewK2/Me3YySgkckAVg6XqLap4d0W4YbmjiU5/A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LHytQJmNrF0LcykBn3cg/WszT1MkJJUq2cjNaM8iQuWcb2Y9Kc0g6AbD2FA0XbUiOHLd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rnjDc81atJGSQ5O7I6Vk6pN5iyFTtP8AKgOpxPjJWZV6btw6V6V8P5FTQbYE4bNec+Is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Fdl8O7xTYiMDIXLVLND09HC/OrfNipzdSLHGqN8x61UtW86HcoA+tXba1lR0kO32pCJ3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xzmuav8ARysjSRFlz3rq5rOVlJLbR/s1kTM1vcGJpD83PNAGRY29zbyYyW9Sa1priWOM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QKzhnk+XvUgaHbjduagDnJpSrEu7Fm9adb327aTHu64rZm0+G4kMmAWPrSvZ2kMYabcu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u/y9o71mak1pc7fNZtrddtS3CxyyNySvbNZ0kAuLwDOIwMUAEmhtDIjj5kkZVX869JF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qBTn2FcH4d83UvElvAxzawtuI+leh3DedJyzMeoRen41w4iXQ7KMepFa2YkmfygFwOGC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03lvjptxirEZaSORppvs8MYyWj7fWs8O0yCZHWZEbaC3WuM6SSO2eWRuS7DncKnW0mt4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SnRyQ+YBIphyPvLTrqSJjgOWQDqaBkccJWQt5mGbjai5AqeTUJJPLtRpi+XGeZtuC1Jb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cY9KkC28lqjTu0C4wG9WNAD2ltoY8mExMT901BstpZNqqwkYcMvanGWwtlLKxuWT19ai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GIBnqy5FAFm3t3tDsyWx3kqK6lmjY+YwWNhgbama2e4kE0jGRMdduBn2qGzUbXdsMS2Q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jiWzGy2IPd37/Sq/9lzXEjPFJ8+OEXvWs3iK8u4fIlkUps2gYxtrFjiuY3DC5Usp49qA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t1AWlx0apWLR3Afy4SjDaWK5I/wqrLqHnTBplkkkHAZaj/tJbeYNLFKHb+VA0XYbFZJH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P/6qlZILWBgse58c7v6VRTWLcpIIgyH1X+tWIrprhVUR7eORQaFSOVFRlaJl/wBrtUkF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mFWHAXcmCPpUXkyFcxMr7eq0AJJMrAFjhqRpGnQFXxigNKqsWWP/AHh3pjTfcRtq4P3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TYlEhwfT1p89qkkIJcFwecNioJfs8ao6Mx47/dz70IzTPufGf9npQBIqDCgrjHQ7s1G0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SbM8fjT/MiVVDnEhoAhMMnLq22Ne9TbQqvFbKGyNzMaGmMmMfMPSrNnIYGJOEH901LAjt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uB8tTSW6b8qrKw7NT5Ga4XcYyzA/8s6Qv5mcxsrEdWpEtix6akjCRuD1z6VHIqzZEfLA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wol3Pnhaeh8uTaYccZzQIYsceS20r6471O8EdzcMscqxOeAaiV25frk4C0jbUmAKgnqQ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xUxI4fP8QpzQMsZcjMfeq6zP5jOpAGcDFSRZjVs/MWPNABbtFCWJkAPoak+1RsuCIyO2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tzC0YWdeCxrOvNJNq7nYzKDx70AQsytGABiTNTXjCTaQ21QOfeoBpYnCPEu1fRqZcaTN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/pQBeVYZtqO20dvepJPLwqpLgdjWUdJLKS05DqO9SWtn+62yPnnrQPoXdvzOxfnHCetN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Hv2qOWOO3Zf3m5TxT/sqTyhN3y9KCBPOmuA8mchT0WrlneNHMpkkaRscmqUMI2uq7lCN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biG+bGKANFryOZcAE5PQ1Wt5EkkYliAD90dqzFuJNvynJ6GpI2LYDjcT/D60AaG7zWx8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9at7OZlvreSa2xgheue2KxYplEm5Y9pXqKe1xFcAKx2MTQB0Gt3ulRyRSWsLR2rfeEnU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XtZC8ZP3TU7aeZAywyYQck+lVGhKviNty45NAFhZGmDORsYcbfXFMk3XCkHkEcj0pzKG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5AY5Nrck9/WpZRD5KJGpQYbpT4YxMjRfwrywp5hC5G0sO+O1NjmMUbbWCqeCBSAjCiNCE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GVR2AH96lKqsaIWK85GO9SSLhTyFI6EVSAiDtCxUNtLcZ9aWa8EijdH5ZX5T70sbCQfv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TVc+XIHQlCcjd1FMpCXMbyxqsX502OzEasWuCXAyQKJLor8icD19KrbnFxleT6+tAydY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u5oR5LmbBT5Ixkip7PVJLWZpExGyjknvVW5vPOkaWJvJZjlgvfNADZW2yeZGfmznb6Uk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oY5B5jh2LMMHmpjsumVg+x1zzQBHLAFjXdGCW5DHtUWx4W2uqmQcj3FP23mQN3mrnA96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s4I9KALK3WVwtrjp8y0k8rtgKQMEZx2qv9oK5w4JznmrNxJGsSMhBLHJxQA2aRcNtX/g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QkdKgXJmLICUPBxTPOLMMKcKcc0ATQ4SQNldmMEtTpmRYVnkjJKHAZe9MfDOFkOU6laY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celAF6wuFuo33feHPzULumYLEAcjgD9ahXMIAhj3E9atta3UMaTGIw7Tu3r1qkBFdWlw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lZzSSR3BAGGHDr61fkupIWedbtpXY8q3WsmSd57tpcneeCB2pgXA/lyI2NhB5B6fjT5f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G3pVKNn6tnk4OamtFePfIr7F5XNAE0ihVVA3Eh3Hd60vz27b1kLSg8Z7U1rgNMj4AxwV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nVAegoE9ixeahd32PtE3mr6elZYUyKcxfNu4NXB5SHc8oLe36VHLMskeAcOTz70Atin8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qS3kk8sI+CyjBY96tT2jQ26zD5eMH3zVUWM00fmmTyVHQ+tAyW3lDBh2Y4O6m3HlrPHE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dRrptwjBjK/XjvmkurqTULgSMpjbgLn1oA07zTbjyRcoysFbay1Gy7UwqKOPu07TwI1k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PTPeiVYpguXVQw3ZPTj1oM3uNRgrISSeOUNRSMkt0JlGzac7fWppI415WTJPIKdDUUiB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QIla484O4I3NztNIksEkhRYiG2/ePaq7Rr5OTMcn07VfbSytuJob6Dy9oyC2G/H1pgU7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Kj+bAcHOeKjaZ+QQSDxu24B/xqFbos23+EcUwJY/lBAGW70faFwwKbivUVPb28U0j5OO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EO1T1FBL2CQ/viyAxtnt2rQ3eXbqJFWWLIPuapwsWuJZFO4Hja1VLhi0gIYJj+EUEo17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lHC5IPbFUHt4IVWR2bn+7Uccgt1IK7iw4p7TJcbY3QDKkDPtQMbceWoHktvjHIkpdyrs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ZWgVSyiRQecdvSnZW4YGbLHPy47ULcCS8sJIV3EYP92qMcjrnlcnja3erpkaZim5srya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tinIB8du0nyj92gOT9ajkbzmO+02dQW9a2bfRxeaY06sVnXnaP4qzfKbzAs0EisPmyKm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H8yYIx6Vd024SO3ktVj2JjJb3ptxHHDIPJmwrclarSZjlYqxj3jlh3qpAT/2esqs3KuB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PuWW5hZo3jUYcPyfXFSXFydgYBQQv48Uwwsy7oZJCjj51HTBpEsqwalcQspLl1PGWbJz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k0YkjRv4qjW12vsJ3HoB6Cl8sRvtK/WgRo33iMapL5rW8VuQv3VqjHeJNbvIpD7Tg47V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X5Wxke9Nm8MrpVn5yLLaFj/dyH/z/WgBlvJtYOvysORSrIs0YXb+8+8aoq7xk7XDqRtw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PLwcfL2pga9ngXC+YmR0qC8/c3BLDYAeDVNbpNrvE/zg9W71Jfzfa8EvunU5YL+lMC7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2J2FZTWl3Gyq+BGvc1cjvH3JHvIckbVPrVyS3jA2zyAknlD6mkw6mUJhCrbUb0DdjTLi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q17q0SLTQzIHG7AkHaqDARxuRH5235h7UizOaQKot+3fHX8KkhVY/u7SqjJDdTVqAJdW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0b7RNthdVbAOGoJZXaGEqAFUs5zt9KotBexuyywAJngitGWynhuAF/eBeretNladYzKF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RDb2qsyiVAW96YILebzIEwhzyB3pTMJGHJww5YrimW8KpNkP+PrQJj7qwaLGZAI8Y2mq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h/2u9XLmF7jKh8kDgVVgt5GjAc854HpQNDf7Pg7zLmihLGQbt8uGzRQM+jtM8PW4kCyk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gteQjyIvs9r/AHx1P0q3Bp+l6fJ5l3IJXjGdo71euvGyXFv9mt4QnTaDX1kVbQ+dd+o7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gDoM5brxVqzs28RTFkTyI924bv6VyaX7i7Yzup5z/uY/z+lbVt4s8lhHExc9cp/WqY0d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ZPyrbvaq+raNJqSKIdsRTG/6VzcniDTbeZ2mlwzDOO/NQf8ACfPJiCzDNGBjLdqBm2um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3PIPtUU2sNeZisY/LHQyN2+lcxL4gae8QzSGQnjaKjn1Y+a42MqdKAN6PVbPR5g3ns1x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FhvJfMDNJkD8K5wq9wsy29uSu4fOfeta08OqdrzyE5X5lFAEtprL3MkiAlAEzzWj9luA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hUcNnGzxW9vGF3ApkVesNsMwUt5oVsFqAK1xaapq1uq72SGJOFRsGqmj+FY5EeaRV3dT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jWPLBcKR1rCmvoZmMVvFjJKs9ZvcpEMdqi6K9zIvzucovtVjTpRfW1vKpy6tjP0qg1rq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YTkqx6Yq/ockWn2qxSsFk344qRM6XSbMRzRyAZkYZNZHjbTpbOb7XACInG2bHp/nNa+j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Jo1bUreR5LeQb45PlIqjO2pwWp6b5dvHcWqlkOMg+lZbQx311bSSjMUT7jHXQW+oRWM1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xleuPSszx5DDofh1tTV2huJnSKOH+I7j1oZot7GB4u8Ytayw21mx2u2OK5mPw3eeI9ST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sSWkdxNAh+Zo8s7L0DZrZPi+38PRPHFIG1GZdq47L3/pWRtaxR0/QYNOv4vPjDypkFR3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VmTy5ZBhU9KzP+EytrLEkkb3GpyfIlvH1+tEdveNNJe6kFFw6/JD2WgDOs9Hv7W1XO2K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2rrWrPRXht71WE2xVBVcjj/Gk1a6kXS7aeT5sgIFX+FvWr9v4dW6tIrzUMiRQWjU/wAR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N4kwIbX7OzOFT5ccdz/Kun0vQ7bwza380rKxhTcd3WVj0A/EVbsJLWLT5NWnZLdEUiWa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PauE8SeKtX8XMsvhyDy7TTs3NvdXmI45pFHDBT95R1zUSdtRqPMzivj94lsPCvgtvD2o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7S8EfVN2NgP4Vzfgiye10m0jlDAqAD9a5LwZ8MrrxF4s1DxN4j1S61u/nmZ5ZpgApfJ+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7lHYxW9uvkupxx9K8jE1E9EejQhyop28GN25pGPtVhY9rEL1YAVMrCPAVlwKkkilVBJE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1OkhNntwpOGPNOmjCRj+Js9KsfZpobVrtl84pwyjqPpWdCby6cyFRDF2VutAxTqNjFvW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e31S2uAsEcTKV4ElILC+kkBZY2HvVna1t1WJV/jNADj9p8gpnKA/eam2sL/M1xgs3Qjv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gfzwnPlVmahMJ0QIdis/X+7QBaayEjZ3FSBwRVWRkEnlu5QdCxbGaybiyvI5y0dx5wzw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dEucqg+bAbNAF8WdjDt2yYPXdv61Qv8AT7KTMpuCCT0DZzStbp5zLtbLDIJqFkVbJiBv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G4vQpijSN0Hr1Ip2oRlYlby1UcEqfWmrdCKzERUpOxwMds09mZVkt52KkHhjQSRzSKzL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0fksztdRlJCBtI71Aukyrcm8ESyXAHysfSmztNfYEjhGhGMD9aAEztJKMVXPfvVtPO8s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1qnIQ2FR9+R+RqtbmZV2yNvcNkL7UAXrm3lnUyIgCqccUkEDXEZ2jB5BqCGae2kZk8wK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FlDI3XNSykR2rS2NwkbLIw3cZqzfRybFlljOOmTUgllmiRDGrOTkN3p0NwnmvDO6xFf7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mTzDcMh+6MVZEHlwl7kSSoflEirkrRcXkcGFMlvIcfdC5NVo7vUrzCwyiGJsjhccUykX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9s4A4BXDfjWXdSGxafyz9oQ9qsW+jiVyWJl5wWHqKUqNNDFod2DzuoGUbZbm8jOyDDsf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OZZImEZz5fcmnzXAnaN1ikt0PVx0qSCT7LJuUqUfjDdT70AUrXSY/MMr5TPO1e2asR6W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271dkO9NyjzgDUMcrjI2+UCeRUslldQqsVnk3MOTU/2mKbAhX2NM+yw3EhLOHJ/hNSGF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AKQiKHT925I42UZJJb1ot5GMCqYNjjINLJM7RH97sOfzpPtU0cewkPtG4ZoKQojkX/dP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3dnbdUbXi4U7V+YZolkmuLd/KC7l7etAyytsVbLttB5qu0wVwB95ev0qnarezsyTSiOMY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WO/73Q+5pdQJpLqDllqutzAzMrAHHPNStHGowExjrTmsyx2onbOa0AgkuIlRljgkJPOR0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5a4YYG7rU4MykKbfj+961FcEjh14oAZDNcoxO7afSome68xQ4yuaed/mLvlCDGOahkuB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DFADvKG4bBgsSDUjQyR8qnzA4C+tUbHzZp5DMxRedpFWZLdywJkbP96gB0bO29dvlsx4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iRWUSNgE5bGKs+XvU75CdvQnvTZG8yYjy97lOT7CgByzw+UAY1U4x1zVOQ7o/wB23fkt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FONuOKiN0G+RcqcZ5oC4bgPlRR7gVFNJLlXIiAHHvUyx+ZgtMfm6gVHceTaMARvxyNtA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udpxkEfxDtSNtmmDKhGRnmmfvADtXpQZjmBlTBcHA5NRwtFNEBOz5UnG1c//AKqRCPMB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SY5DtORmpYFO6s1uGLo0kaL3Zs5/wp8cltb2+8EJIeMDvVk5ZsMcCqblWWT5FLE/xUgL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khxxxSJHDJxPtZRyPmwaqIXij+WOppxC0G6RSpwORVIC0t1bQumIzDGTjaWz2rgPGFs0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cm1tw7ZFdmtu062xADEfxD/PtXLeLpjZ64pZv9bACR+NdFH4mYVNjAw1rIUBOAc5Na9n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HSq11H0b7q4/Om6LIPOYZyMcV6COM11v5vL5GOantdRnVsgZwa1odPSRS/8AFxirKaVE2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wt9Wn8sbl+XvWT5bLrEjhflZtwrUvIXsrcMgyScH6VW06MzXGScrgmkI11knaNQxzior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5boybc9ar3rAnrgiqQ+hjSfKuCc063ZY+T3p90A0i5GPWnRkbSPTpTIJVZfLCgEkntUjZ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SRglQPyqRreRVJxkEZoJZktMMmNgSD61SvcRbEUAbTu5rWkh8xAQMGql3biSNH/jWgaI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PA657Vm6oguNkiDNyr5P+0KhaN4ZXdQCpPertu8c22OUAOOTigTKUVxLnMZ2kjGPxrhv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c3rlsTWrrLn0Xof5ivTvsUaY8s4J5rgvi4vm/D3xJvGFW0d/rtGaBFj4O60ut+BNNkVsh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ldTeKrcsc+leH/sc+Ll17wjfaUU2yWUvHuGGf6V7brn+jrK4+7xmgoztzNKHTHynvVK4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AHk+lZ15NLeSARvsHrUK24b5fvsTy3rQJm/pNxc3eZTgx7sZHek1iNm8wgZ4rS0+BorV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TFas/wB09/en0Gked6zMZ7BoWAEynPNdB8P28nyQdu1uOK57W4jvLqMdc1peCbnYyIPv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I4wuMg8CtyGTMahhgLXP2M0dxbRSSHH8Na1vco3QgovHNAGi03mrkdKxdR27WIOGU1sQ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0qC6t4dxZ13DuVoAxI3S4YKzfWp44kViVOR0qRrCJZBKm7ZS3DeWm2ME+maAHpC3TZjH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BVcA/wANM+1yLMoc7O2ax2upJJpgfug9KAIZInlZ2I2r2NNsbFbzexfZtGS9MW7Zkyfu8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N5MK5bZ+FPoBo+CI0/tnVJslPs8YQMPrXUXN15aSmObypCucN35rlvhrItxPrMgAdTKo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Li0kmWKVSjFtoc9MV5Vb4mehS+BFbSWF5G5mjUHnIPQ/WrVrcRRyPFKqhQeFHT8KqzGZ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3EDb2pkFhLGwZm+X+9uxisEbGhPPbF90SFAOrHpUM2sJHJiKFZ3P93+tWIIbC3VnMAuZ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UKhGWOJNw+6nQUwMzy9YuIZCBHZQycFl60TaK8cCSNPLOWwTG3Q+9bCNdldi4aFuuPTv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GD2/SmSyvGLTT7UskAY55xU1rNbSSu7oFGeVPanXCwWsBjdSsj8gmi1t/wB3GfsoLk/6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7lTFASi+pqnYWLqsjuREqtjHc/StKLTb24mESTK3UiT2qvq2nrY3FsY7r7TKT+8Re2KX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HAWNZAerdx9aq2enm3aRmfYjcj5c4rqIpItStYzboqzK+Md60pvDsVk0KXjPCZF3eZ1A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cjHoMuNzCUlxuVvL4NQ32nLM6W/2dYZFGTtbJP19K7C88OXt9cqkV9DfFR8kccmxiP8A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HUC5ib723bnB/wDr0co+YoQrFZttn2qoBPzVTnvbNZle1VpAvQL0q/daTdeY89xb4jBw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CCMOrBHIyEC5pbFoxobi7vCw2BFJ6NVrbLtw0ixr/OtDFvPahlkEjbuWK4rNkREkeaaS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aBiw2sDxswdiy8mka60+TaJ0Y8YzT4IrfVJwIFjjXqwDZzRcNYwzMogGOmRQA1bSKZlF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vlLbs7MrK2cYq7Z6o+k4ktFTzByvmfdBqC00++1WWa5YCcuS7szYGaCrkAwVYZAPbFLG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1XLTS4o7Vp5vLk2tkwxtk1IsUE2XFoUPXDtgAetAcxRht0kcbwQh9OlWBZtGzFWVVAzm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SeKaJj821s7fap7q1VZjt27SvFSw5h+l6PcX1rPdpNFEkZ5Vmxn3qDUtO+ywpOJo545B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s5fMIVym7ua0I1htLVopxj2pEsoCSTAcEKw4BbqaZI0vBGS4PIPelYrJGVQZO7imbm3Y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Fkhmw4PGPu1WJ2su987jwalwcBAwAHc+9L5W2NlRFaReQ3rQZsUvHGvPzc8U5ZEuE3EE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DkyoMnoB3zU9urw4YN7lKALFvG8c24OEB5yK0P7UkWIi5kDLnAJ71krG7FpA4XPVTQzg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A1uaU19Kq4VRhumKIPPl4ePIbofSqkn7u1B2bmB2lk6n0rS07xE0Okz6XMqxrIQY5P4l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U61e6TcMkMBKrgFguam8I+IJda8xZ7f7OY+m5cZ61q32nJeXG6eVJZAdpkhbA/GnRadB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Ls2c1XQjlLEs3lup8kKCRwtDPGsnmbGBP95sflTbhpAE2oZAOATU11YyPbiaPEw4zntU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bMrddzZpjR7iNi8NxioFhm8xgIlHrT4wWUr5mxl5w3egAGGhkXb5ZQ4+tT29rJLAZWXC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wk8QLFR847VLGskcAIYbM5yaAKTTN+8bzOM4xTo1E8eQVBHdquLHDIpmkt9pz/DTsW1w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eHPEEWj3TfaLb7RCylXHrRrlxp+oLAdOgktW3fMp6YpbiziWPKjPrVKW3SMg/eC/pQBJ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euKjkt0adJX8z8OlWPLDcrhR71HNGUj3rhiD2qWUgNwsaSgLuDHAqqyhs7gE7DNTFRtL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rIY5DkDmkAzb82wZbPrSSBYpNqr+8qdVVsAYwPWmyMrNs2xtj1qkBH52QRtIwOCKVHGG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UKrqzxviRR931qKO4Kw5kyGB6CkwE3CVXXbtJHLU+JIdqmH/AF2MF6Rm8uElVLZ557U2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4popD1hWMyCcq+RwVqu0MPmAkfLjhfWrJ2OAV7nmmM4hYKRnBx+dJjGyOkiMVj+f+7VS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QDjFXMhi38DKcA0ixja6thm7E00BWLCPBZ5Bx2p3mHcGlOM9G9aS43QzIJFYkjmpdzLp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lH7Z9KYWIoVSTfuhMqEcMKlWOFo/+PdlkxxVSxOoXkksNtbMSoydvQipPtTSbFO6NlOC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54UqrGMAEnNEfmwq/mSblcZFSJI0TOJDvjcYIpu1psEKAqdj2qWA+ExM0jSAuG+7jtio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WcZPahhtUyAb88fL2qIxyKoJJALDrTQF+O4XH7pwpHBJ71LqDXH2NZBK0gB/AVkLIzKA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txNNDhiRH12imA1WUQRSlQx7gVrWvkwASpgsw6nvWf5bQ29vIAvlsOR64rStZfOtSAo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1aZls3dYssDn5e9SQxRrYiTY3msucHtU90rJdRxiPOccVFfN9lYnaSZfmwO1WtgKMLD0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VcuxBPTj3p7KI1y7AE8gCoo4yzFiMCqAnX7My5K7mHGfSkurePaskcmNoyx9PT+tVo1n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6hoyVCSrww5oAq22t3LSSBoJXAOB8uePWtC6W3mhhZZpVdj9zbjFV41W3b90MBecetak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FzkletAmZjKkf7v7wVQVp0fmX90Q+FSL5gTWzqS2s0ayw2Myn9MetSReH7HUI1kttT2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KDMwRKkzSII2UtyB2qvcabP5AJTK5x8vv611N54H1G1EcUIWUOoYbe9Urqx1vTfMgmRl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AZMWm3P2cuoDIvBAqNZGHytBtHTdtzVqB7iFTtjLLJhuK1Y9UW2sXS4h+/gDb/Wq2A5+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dsLjNPsrJpIWF0seAMrnrWj9osFh3zLH5hB2g9eKy9QXVUhinEBNvKm1dtMC9psh1Gxl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HNaQCNEOElHPHeqlu11aRIfLEb9GL/0q0txGsh+0Qby4xuFACWsMVuWDEvuBPFV2WMOp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c9tI+IJDvAwEk6CoI5m3NBNAvQsCOn4UAQHbb5LZDluFFIlqJlf/AEdt33iR1/CpFtIP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9itM39tGjwC3khbjMwbPFBL2M5rOLyWKrtYrk7+tUfsrLgsFJxyKvLdW2oX5020uSbpF8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eWMsdrHuUb2PzYoMzNtZhHMquFeJjyncVqXGlnyxLYvFdRnrGv3xVWOwUsu85GcfSmyT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ZM/d9RQUitqmnm4tyo3Ws54Mh6/Q1QjgSzRYfMDsvBI7100l3NrFj/pZEVyDgZ7iuVur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anPHbFAzVXVpIUKJ8vH51m/brm4kJQ5Jq8sYaFHZdsjZzUSQCOYjofX0oAgj3yqWeOQP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JH5j3IU9Tj9KtveTRwyRyfdI+9VVSsgKyH5i3B9aCWR4+dF2Zc8baXcbeR0kGwDqKXbJ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z2pfMlupDJLhmIwcdqBAZNzPhv3ZqaW3+RJkPmjHT0qjGFjVi6FgOABU1qyRxySbiuR8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nIZ5GLgjA29a6GPxM99pN1pV08bQbfMhkm6qw7fyrjZszLMh+9uBBqdLZ1t1LtvB/hoA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U7U6x9TVmeKKRjHHH5cqpjJ6n61WjIt7hiQXUrgEUQI0syy7Ssi8DNUgD+zWFsPKcM2R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dGxPlsWwdtXmuriKYSBdyZ5qzcXdvPbFPKkM3VSe1MdjHht7m1ljkTDSqcfP/F9KXUGu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HzBe1Pt5NrHdlmBzz2rRhw0oKSkO2CUHepYcpzreIjEWiyXTPG7t61NJrkflqmAN3XZ/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45S0MeRzg9TWDJotlcffBi9AtFgJrW6twgjJZTnrSXXyOXT5tvO9f61VufC7tButr3yx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tTWE1xbLFNDE/wA7K2CR/WkxE0N5Mu4xfMrKcl1yKVdQaQus3zLnHyLgCsyfUtR0xTHM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x2+tT6TqFhcMUvWVFcjaytjHr/SgDQa3t75AYpo1kXop6mo9U09ovKQW4ifGWz3z0NTX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6uSOCz0651aK4tUgkEdzcQj/AFwf9KCkZqx/uypk2kH+Gp2t1jkUEtG2BUcepEKcoIzn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abIzj2oEywYZtxwiOM/eNFSW/nyRBlD4ooEevR65eSNKy2ksrlvvN0WtBY9RkClrhYA3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Mq7YYkKwK33iMdamsrSz8xfOO6Vcqa+uPFOQbR7pChTzGaR+C/T8K1INF1GzuIVuJmj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m1B0aAi3hiIxIfWremx2tiGa5YXdyjFcyLkUA3oYWn+GLm4mzbWctxu+7I/3a0ZPCcl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KLp+Nbc2pajqUaxwEwxcgbVwB9KpTWJgaIXErSsW5Pt3oMhtj4XS4hiuIlijhY8+taDa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bHNZwuZYrd4ySIycpn0BrUs4UkuJd7+ZmPdtoEZl1+7mFvAmxiNx9xWrdQR/YoixOcfdH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gkCbNylTW3oTQyWpklxIQuBntzQBQtY7iR40jUpufarH+HPWtq80+PSdPWMHzJerN61m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AIqtkY/Ct5gXtpZ5PmITP5ipZSKFzqrXn2eEggnAyK29K0vT7OUGYKsmchf51zdvZT3k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tzT7iW+vr50aAL5ZH7wUhm94m8SQeeuwbY1Gxdvc1yN1HE1u088ghuS+UQVpapayRWMR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2tkbz5dpmfPAHapAl/4Si7jjjjQlZs43Dv6VoWVhq2ozsZAYx1JPatfQfBscYWef+Hks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aDp5SHaWK/epAczcaXYeG7xLy4maaUrwsnTNeR/FTxedeurC3WQgRXPmSt2CqDgD8zW1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B1dvnk259K5C80eGSF5JGP7tzlj3NTJmkY9RRq8t0zW+mRfvOzegI61h6HbmzuL37R+/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V0Wm3FvDDi0TYOSZPU96ydM2f8JltZd8bbWk9x3qehozY8PpaWNh9ojRrnV5n+ct0RfT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i7sXnUDYjYVPoOtYcNxdXWo63jEVvHJ5UIjXJCjv7Vn+J/Hmi+E7WKTU5wbiFAVtl+d3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UpK50jWsEtnby3byKI5AUj25DYPT2rF8UfGbQPD7ut9fKskJyIIjvkPHCqvrXk114s8a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6HpLtj7XL8r7f9la2vC/wb0zQZhd3SvquoMcm4vG+Yn1x2rjqV+XY6o0W9zD1PxN40+L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6HbyeZFb3GVh4PDyEcuR/drag+HEdxePf+IdV1HXtR27QskjJbqB0VYlOAvoK9EjhFrA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7oprXMUZKoUkU+nU151TESnodUaUYlSyskit4hBbRxJGoUInAH4YqW4lEMigwAp7VIs8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2FWY3st22Q+bIx429vrXPr1NdOhUEkTjCxbD1DU+OSe1zGGyG5Bqa6jjtbZmM6yuT+VZ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QFwdoIpgTwzXEdxKshyoG6pZJo7iIb12OOd1Z4kmj81nbDf3fWoVkMkjNKSvyjaBQBqX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cYGO9ZtrrMemny5laUA4K+tI8phmBJUruqKZFa5L/LsPJoAJLxTIZLKNkV2+56USTTRw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qNpmjYSRsVHIGakjuJZJIllxJGTkg0AMDw2+0NJuZvumntMAxhlly7cCq7WK3U6AsqBm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xhwXj4DCgCaS6W3wn+sI4+lMWRfP/dgI+MnNRSb7dAGt9xmX5X/nVYr+/SHpLjr6UASM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739KF1GJLiEmRptp5TtTGjMcjKzb26Z+taOl6bBbyXFvhnfO7zG/lUsBlzqc9xKSjLsH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vP5Zbr1q7dabLHcKNojjA3EGiSzK/LvXbjIHrmkBVs4WknW4ZT5e3GwUM7QsyogIzwo7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qyqchRUrXklxDIjRRwybd24dSKAI5pDHGo87bg5C+nrVu6uEvLZERPNyOlUoNk1wojLM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IZtx8wqj5+73oAqW/wBrU7Fi8sGmy2jeYd8XPdvWrirN5irJ5nvjpSKwj4IYrjtQUmVR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lXbVY+FbarDmoppnbaBlWx371VZRLNlgQe+O9Acw99Xjso3RFaSYtlP7oNLb2jtGZri4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+1Sw+S0yJ5Z3A8E05pIz8hJGPSgOYRvmYh2MmF4z2qKWaONidmTUy2sY6SMoHX3p7WQB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Sj3vIMScdfLqUw7WLyP8rdvSp7uOQRrE/l+ZuzxUUcyx26gxjj7xFAFdIf3rMDnmpW3Q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jYqYW2sTU9xFtckuCxGDmgpEMhEyAohI7ZqrPFumMhjGenNWIbqXzSqbWhUYIqWRo12G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MprLGcfu+Rwd1SEStJkRgRkckUrSJMHRYMLnh271UmheRsCbA6YWnygWZfKmYYnOcfdF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b19aVYzZqApUtT9ssshYkDjtQAzzoe+45HQ1RjjmbdtlkU5ztParq27b8gYIqTzguRgl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zxptlbzc5z6YpvnSxtiWQZPO4VcRWkkG6MLGedwqG+kP+rCblzw1AEBt42fzCA3+0e9I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FSyIAU5xxUMx2q2xv3n8NACSMNpGc8U3z1jUKehFRwzTNn5enNTs8bRMGwrnnJoJZBLe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SR/tSzpGSAuCB3p25FjJVRKD0A70rzDHBy38qBXGtDlFAQqW5IPaoxlv4uQeKYZp84M+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8X/PSglkIjYyMScjvUS4mlEanHerO1lYfPu96pXC7ZwSC57YoAsNNCqjfJtbON1EqxzK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b3G3fEdueCafNaw2sZkWTLZ6UAVZd63GyNsYIwatLeGaQjblV5Zqr2UzOJpAg6jJP41K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elSwBppVVnRvlY8VXWNkVSpBYsd2aDKVCx+YFHU5pZv3KgvOHZuQBTRLGCQxbxzkHvTt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Ad6ZI3nZYjIPf6VEd7ScHIIIHtTEaTS2dtJCi5DE87O31rh/iBIp1ayk6q0BXPrhq6P+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l5yvfNc34/smt30xi+RlkB/L/Gt6PxMzqbFa1cTRMD99eKgjja1k83vmn6bMWQl/lZRj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heCK7jjNzQ78SRhX/CtuKf8AhkODniuOsZGtZkU/J/dNdbbss0a7vmPXNaLYljtQk/cu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sZjjY9u1WnXau3AGeeamtYd1u/IGPSrQixGo2gE4AGap37BkLcMPerqooY7l4rP1KRFX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BnD4G1c57UKQucDDZqsvzMSeBng+lWBhl45Pr60GZctVIIdhk1bmnBQkHPFQW6BuGGTi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R3oAiaMPKVPXbkUya2/dqSSM8cVL5isMbMAdKlRFaMuGHToaCjCuLVFkZYkJUc81Rmtn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d6V0VxNtwNvy9939KqzTQtk8quMHNAmZsTBYwWA3jqTXmX7T2oLpvwf1iQOIzcKsHHfcf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D5jVN2OMeteIftgTbfhfp9oo2effL8v0BoGjy/8AYrvGtfE2tfN8phUbfx619Zakr3MM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TXxp+zdq0Xh74hGCZ41hvrcoMdmHIr7McedaIdwYbc5H5/1oCW5h/Ydyg4CD271ds7GCE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a4AKnafWrH2UrGoA3nu1UiS9bzblAX5V7VV1NjJC0f3ientVi1hEUSsTjBzVPUtsYznP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6ooe4dGO7B5Wl8IybJGXo6vwPQVPqmLfUN7ruDEEfjVDR5Ba60wzhWbIqGM9r0WZWhRA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N1UsxYbuuK5vQZo/ssZD7T611UN95KqpGV/v0gKselsrExuVPqavfZ7i1tg+Q6k/eNTL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60XWrx3EOxUwgoAo/bBASGVjuPLdqa00cwwjKD1HtTZo1k+45EfoPWmrEUXJKqf71AF77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VeG9azmkjkGPLXzGGaXaTkghj6iqErNHNtIJPtQAya3iW3MRKiTOazJ5iunyrkHqOPoa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+aTzms3UZPJ0uVC3OapdR9jofhVaJNY6p5wJiMwBw2O1dM2m20b/ALob9pyNzZxXJeAZ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rkSS8j1xn/GuojmhkaOSR/KlP8PrXk1PiPSh8JJGs4R4HZVLHNVrGxkhlkP2iTA7DpVz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51TSbzgxbKnPOO9YsbLUdu8jYU72BqRVIvFjOFHUZqCGQiQiLLEjnNLd6q0cgRoTJJjA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0O9jj86Cd1VW6Ntzg07WLhlsYX5juFfbuRcfL71zlnZ5Tzf3kP8AEFFatl4imtYXgumW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AKjXjareOZcSiLpnqa0o5N0bfu/JIXOXXIFVh9lMnmWdt5YfFSzaXdTkztdEDG3ywm6g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61MYudlyCcMi4BrVshNYxF7iEPEf7q5ZjXNx2M01qZW553AIm08VLa31/HGRHNvGMmN1y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LSI3862tmSfI3h/lOareJtMa91hp11KN4uH8uSTgVztxrF3eKElAYbwN4XFPaOJoR5gA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UIpoNWRpJpJ1T5t1mNvH9a17zxFJ9ggtre1miRAMTSNk1V0mQahrFrabVktvNG4dm9q3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XGn2pjuISmB5P3oT/dP+e1SwOWkd/ME07mdivDHtSyIGVX6gDpTLHWPMsYo5WUJFnjsa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TIM5HVRSKQtrb3VwpzcxxQ9lHWqMkdhHKodC5Ucse9WriN4oxicsMHp0zSw26x26tdC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1o95Z6fdectv5sW3DLux9KozTR6tcySKyqN2AGbNRJBbJMsZwyk5xHV+C1tGmKwoUYZz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kKYyoHNWZp/syp9ml8hlHP8AtVnSTJBI6lC7A4GKlguprfaxtCyA55XNAF7TrybUJvLM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TU2rade6cu+4jkjjP3VC5BrBnmka8ea2XZk5C7cYqwk1xcZ89pSex8zdj/CgC/a2azlA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ykVea1ePdGsu7aM/ezVO1t4h/rI2uJiOGb+Gn2c6WPzTFthOCq1LAsW8jS2rsGZF6BW7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j5GOaVryOOTyorZkVjlWbvTWuXViGGefypANS1kViRIUVehFA3eblnDgDqKYsrbnLHK9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QFPIJoKRFuA+VTgZqWOMqwIOamjUXEhKABf74pJY228H7p6+tBLI52H/AC0hLv7VD5Tb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aponf7+cgnFSi3di24Ap1FUikitFBH5jH16VMqncQOlRKtxksIyvufSlhlCnrknpSkFr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Uj8xsZxVD7RNIhUqGbsTVgO6ISw6/wAXpUcSvIpy2UPepQcxGjBVxLAHY9NvarAtPMj8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CoYsSXBEbssa8bl7VdurGWMqFuJSrDPzdDTJZFDcMv7gtuAHyt9Kmh1SSG3MIjGM7txp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K2Rye9Nit44ZMtukTPPoKAGMrswaOUBm53iojC0pYM6yOOfl71deOORjGVCr7VF9hNuw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AqK0zKA2Ao7HtUsLFiQApAqcW0l1J80e0Dkinrp7KuEQp3yKAI47qUYjKAqT2qaN3xKM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khO6VwVz2pySOrsjEEe9AESTTW0jSOx244zUtveRSpIMYagsZl8sAEe1M+zllbZgOP4T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McLTJl+0uqocinwx7iAxCAdhUrRiNshwV96CkyO4jFqqrQsb3Cq0YDE9jRMheTcG6c/L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ICj7x9aCWRKQZPLZDvHUHtUezzH5fZipPOku33M252+Un2qKZmjYLFjH3TlsUALDerbs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emhtu9wx+Y45pXZLgBfIkZl64bIp9vIjbpOUZRgLQaLYTznViucjGKh8tZOVxuz3pyyC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d6ZLIwkXaAsfdTUsY8HdDuMSnacE7sU2WH7rsxRj6tmk82SNsohC/wC192myXJkkHmrGB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1hYkPsPH8Q/ipJL6Ddt8pgB1b+dSfbDCmwxyN7jpUUdxaMuzySH7kLmmBM2JIBuKh8/K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GZUlDQEAsVpG2xrgJ5Kn+FlxmopFC5aOPK9tv60BcfC01m4ksp5Iy3G72qlDcFriRoix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aaxwvAJITtcclWqFm+0LuKgMeCw7UAJuWZgTnJ5OaZNE8asy7sf7NSbSqg5DBeTmpIvP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cDvQBWhuTasS8fmgfwmtG41oTQr5sS+UuGXZ1z6VSkURswiAQYGAajjhMskcjDeeny9q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13i1aDJ5A6sfU1gyCSGdm8zckh2/hUuqsINPmBBJ/hz2NUdK0241JiufkXkn0Jp2uBsQ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bZjQlQ3oKgg1JLDUEDxYt2AIb6Vca2MVrMjkx7Dwg71Dp1x9qjC5+7/e7U+UBdU1hL66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l0khCq24D9KLq12yA7A+TncvWoFgPGF6r/wKjlAdcBW2fNuIP5VCWaSXtzxzUzeWoCMC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bONlVeY2J+8aAIdxVtuAQOwpFw+GbJUn7o7VN9nhj8xWfL9mqs0i7imwtldu4d/84pgI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VDdW5kbKFtnofWrtndGD92Yz5sgyM0y5jC4Tp/Fn0oJbvoOs9UkXy0nnkCKdpU9KuztaQ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flHasoKsgGVLBj94VPHYraxyKpEhzkEd6CXEt2XiPV9NaOeC7JZGwPlyK6BvilqKXiG8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4JGOc1ykalVDCPc6ncV9MVY1LyrqJJYvkckZHoafNYz5ToIPHWnSfLdaK0cfXMfYdqzr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h86KXGQj/wBKzI5Io8C4cyS9NopmoSNYlJQFWEcl/agCqsEF0xIj8orn5m71bs9QvIY9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uQPeo1ud0JuEZZDIcofaqcV5JakooKGQ53J2NPS+o+h6fH8IbjWLO0vYNTgPnrkxsuCv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hTSxXrKkMb+WT2qja+KdZtPKJumkETgjd2xVjxBcwa5fRXAm815j+9X0aqfKStNQbQ7a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gr3FVbzSJrHcxCurDI9a2rHwvNdxsYLiKMRR7t3c1qeFdL+2a1Et6GuLJG8uR16ChRUt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ZRbqIhsmLY+ao5JHhnZXK+Ye46175ffDbwxrOrSWVpDJtKjZOnr6GsjVPhN4Ytbv7Hf6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netXRklcz9pc8gb97NHctHCLkDYJFYh/xxVlNWljhMUtvGdpIZkYkN+ddb4q+FjaBY/b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ghPvLnoa4i60m6twrSfuyxzjufesGmtGWndXJreye6VpLabZzyjVVvreS1fcQN54JFMW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A/vYqnNdThSNgkTf98tmgZaVZZty3DbgBj6VVjtnWQKmQxbqO1Olf5cjKk9c0wSsAMHJ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yFWg86Ngdrr29azbe+liZ1e2O3nBNW7GWdGYwzAP/EDUV1cP5L5Adj3FAiM3M+/cEwuK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W2HHy+9OiuZQoVsEY5U1KbgqzDcMbeo70AQRWaCNTJKS/tSZ2qQufxqKSNnZZNvy9c1I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2zYx9aAE3M6lVOIzS+SqyoD8o4/GlaYW8UalMhRgikj3Stg/c7NQBDJHtmaRBjaePfNF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zgd6uRKsbMshOcYyO+aj1Bo4fJYMfkOOaAIYtq7wikbhkg9qjMjncSvG7irN/dIJhPao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rV/OtSzWwCgc47VSKQizbXwyZTvRJdJ5ivF2yKpW98twzEffY4AqQr+7Lc7lPOKYxIzI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N86SGTCtteM/nTZplubjzcldoHJqba25JE+c9c0ATSanPIsgxlCuar/agqKixYOcE/Wm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1OO9N3blC5Ax1xUksnfa33ywOeCvtVnS7p9Ot5EEksIdunrWasjxty3yA5FSGYzIgkGD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LpbqELNEZB0COuc1kXFjZ3HKWgV16oPlpVuFCtubdJ0pUjhPzMW3lejd6BMzZdGt/Jmj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nmnQ2I/sOJbSMR3MROXbof8AOKutIghA67eo9KgWYLA21flY9uv4UCMqS8vgm022xu7J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+U00Jiizg57Gum0+8g/smbpC6dEP3uay5pIriBI5hG0ZzkN3+tACWusRLCqqdwXgGisi5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OntH0ooA+w47+7uo9glEUfciqsd7BY3OYh9ocVI2l7APPufMBPKquM1atIYYSAkaxLnO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xrq7u1eTZ5MOM/SnQtbw5ZDJLIzA81r3Vu32MkRlY2HIPvWdb28aafJmMtL/AABevFBiX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WJeM+pqLUtUiYu1ujTurdKmj0BLa2W81aZbWA/N5RXLfjWTfeIDcL5ej2h2xvkFlwv1o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bvGYWjDDeqn1rYs7iG08p7l/3qR7Wj965nUvF2s6X5bSaf58eAxmh/hJrQtdTt9eht9R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twxQBY1O6BaOTyQHmypz6cY/nSaVO+im6t5VLCWPC59T0p+oxzXBFxhiysMHsKt/2Sl1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lzjtQBnSGWX94RsLr+tSTG8u1hj+07YiVV19adcecHff80ceV+Trirfh2zMjtcSR7irH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shBaafstxgD5SfWoVZ2s02LhyAG9xzW5HGjaazvhd3TFUVuraztmeT5jnApDMey0K+vm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PYV1kenWGjRmVwqsOcdvrXO3WtTzNstwIhjgnvWFfSXN1Cv2q5by1GSvrQBt+IvH0c0D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Dpj2rlI8XIa41FjNx8sbfpVNriSRZGjVbe1XOZJGxnHpXCeNvjl4Z8E2TxXGqQS3nYeZ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ZSehoeOfEI0xbe2jK/b5JNsUS/wL3P8AKmafpsc2ilbyTcduR7sT1r5q1D45XviDxEJv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+5M64i3f1rUs9N+LXjSRry91W18PxMcCOPnYPp3rllVUTsjRk9D3jzraxLQGYC3QZZmb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+JGgeEb9vPumuryQgraWY3y4HRQPxrl7H4PrdFBr3irVNYnDAmOOQpGT+HSu80Lw74Z8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N/FOYy75/wB41zyxStodEcNbVnOw6l478cMy6dZL4Q0uVt32i7HmXBHrs7H3966Pw38J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Bl1PU5AfMvLxt7HPp6D2rov7SN5CWt2AXplupqvNcXPDZ34GDt9q8+piJz0ZuqSitS59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QDAXbjFUor2SRNrBVVX27vSolvRNM0kiFHUc571SkaYRgICVUcYrnL9DpvOs4bcrLI0p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dERQwBMHhhTI4XhtQZYi4bnmrP8AbFutn5Yg5U0xj7eSYzrDcQlkUZ3CodQ1a2slQpH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/wBYE6LEs7BSMFF7VmNa7l+Rhnp81AGn9sW5I3Sj5mJWMVX/AH7BN0QBB7/pVeOHySzM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TzZHYYQo2OM0AOu2kkUl2CzZ4xUUkjSRDnfj9KWRW3bu3/s3am5ZRjcFb+LPc1LATkqw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2LPne4GPpUrxxMynnd70LbqmGRd0mz5frSAijuo0bYYyVxkEdqa7XRt1lWJfJ3cN6083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jLgetJDqTalCtsNscS5ZV+v/AOqgCGNZZ2aYbevalWH95uEnznrWnaaLJ5e0SDaxzxUd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TkNigDOtdbW4jkhntZFeNiOen1qQyxG3+0IqqV/OrT28NtatNvzKy81myadN9nR0+Yk1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aOZAzFsEr2NXl15o12pEqk8e9U9L0uKKRZL6ePIOfLFW/LsCxb7wLcKtJgQ3iT6xyWKLj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XaP9bgDHvViONSrKgKxk9D2qutnLCS28E54zSAikvpBGSECkHkGmR3TSXBmdQQRjA71a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/u+tQ3kEzybUQEsOFFAFaFX/ALSJGUyMjHanzSq8ocrJJKhxkVZjUtHkuyFV27VqCOT7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cNQAsF9JudZYwqDnnrU9u8cse5sqSfvGmNJFcyBtqoc9PSlmWNR8xD88KKCkPIByAN64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3IAnXmoby9EkKJFlM/e29RUi37QJhW/dgcu/WgBQrtuMwAwRjFRXkflyeYRmPFV/Ohmb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bj7UxCxlk7E0EstSSRRQicAyjHCCmxaiZFwYQFPcVXDTQny1HH931p8UE2DuBTHOBQUh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H+IUyMbt4bOMd6X5NrBwQexNFsJWVlEgyeufSgpEarujDE4aplXzUw5yF5z6VMxt42fD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tPmc557DvQMqLZrb3BeO4BifnBqbbGF3sYyvvUiT2gG77O2O5p3m20gwEIDdM1SAZJ/q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NIl5BHlSx6d1xSrLFGwT72DwKbNO7AgQxYz170wH/bLdVLbASBwD3qvNrEqsPIjU8dfW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zeh7U2RvkZRhQOeKABtQnuGEcsIUt0Ipi3HlsykZ/pUazNt2hvc1KWjeRS6Z3cZoAcN0g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QhlZQx/Gobi3i8zaBnaMmjfHCoKblOP4f60ARshXkfMO9EoSTGPlI61NuR1AY59fWoLg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UBcjVHRuG+XvTJod0jkt8uKWSRoFyF3rkbhSsY5F/dJtXOcelBNr6kDQxqqkEpx270za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2vLf7QI2JLd8U+SS3cnyFZvagVrakLhcD5enQ02OTymyxyrcU/aScMpQHrntVe91CO1+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d/GgncdJcW8mYlIB6c06GzRVPlKFlxkMKzH8ULDMqTwxb1ON6dKuQ6/9pjJSHK9Ny0AQ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+cE1V1JnSMs5wK0BJKsY2yAEnOBT2Ae2kDgFDkZNAGbZTrOI03cd6nO1WPyjqcZ71Bp8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wKnhbzIRgqeKCWMlk8lEdbcOd3KjvUceohmPmWvljGKc2WQEEg570YCsC/zdqBFeOO2k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njt7PnE+3ApJ8SqPlJIOMDvUOTLgIqhumPSgCa6kWaHyIVyxH+sri/HjzRrpkEsm9xnP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vmgSL02j2rkviMoF/YlR5aMmcflW9H4mZ1NippwClh2zzXQxrutQ2cBea5HS5P8ASSgO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mIttHb3ruOM6Aqs0YAOT1q/ZXAjUZOO2a5S11JuIx371q2tw6MmyTce61SJZ1P2wNsjz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ZHasiKRZgHVcA8Y962oIzHDEHUZxzmtVsId5hxz1xxWbexjyw565rTuCAeFGPas65wy8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5C9SatwoflUjcfSoxDwNowc1cjURxgj7+6gllhV8tQcbe2KpXV2lsr8ZOdtX45gzEKMg1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uFfdnmgaK0eqKGZWwu4YGarXPiGG04MoPGOPasi4s7lWCoFkTOcVFNpz+YSUV2x930oN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8h3jvWPfavPcKYwMLVm30WbbudQEz90dqvwaPbq6kr3oIZj2MN2cymLdGoryn9rRXm8F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zsPbC19D2zrbxyKq/u8c186/tdXXnabodu74Bdm+mAKBdT5Vhvp9K1C3v7ZglzbSK6MO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LwRrB1jwnpt46fvJoFkYfUf/AK6+Brq186SGJFwZZFVX9c4/pX3H4RlS1082MK7YreKN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IcjVuNQa1kaNY+pyajk1pljG0kEelULi4YyY5x14pgYNwMhj3PamZo6TRLgzxs0hzuO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7oZuRgVFoUC+WFPMZHJ9TU18xj3IvQjFSzVbHA+JEMN7EAMoycNWdDH5moRyHAKjAJ71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+TJH90Dv61iLIYpIJGIUE7SBUMZ6D4fnChEcMP5V6DY3KfZQkpUZrgNB2XCyZb5810Vj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IDubXSYpVVlKnjikk0n5SMKRntWDY6w1qwIOM1sQeIklVg7eWP50APfQZoV82MYz0qvN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+6tT/hJIWQYlyAvAqnceIhJJhbXzSBwaAKX2eKEHeSD146Vj32POeRjk9ttXtR125vVK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xqt5cySCI43egoArXVwZJGCRny89TWVrhNvCm443HI/D/wDXW5HptzNB5r8cdfSuW8Qy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9D68VXVD7Ho/gWNn8LoPvKzsa2Ga2GVK845rN8G2/leELBR97Zn86nks1VvNebaQDxXjT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MGVY1GMcZprNvbMuFPbFQw3G1VcHei/7OanhlN3ISyjdjuuKgofHFKZF2SFF7MKfZ2c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ZqhsxM0hTCqufvelaK2e1SROHcDgDvQA+b5WIzuYjBK1TunRSAhIwNvK5ptu0qs0mdr9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MvALn7xC9KYE1n9o8tYY7gKoO4ZXFaOl3V3p4YJcCQux3xuucj2rNmuBZ2iyjcCf4fSk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ZmXBpMDRs9QmhYIJywYnCqnQVXhkkWOd4wdxfaxK4p9uqxxRIqKGUYO2lhvjHx5J4Jzi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WkS6McyYwB3qTUY2uJI7wyjcq4JFU51eMfavIJQnBzQ0zXDbpUIt1HGGxzQBNHdTWNus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VxdBgkgN1eMJ52JZse9VLLR3m097suq2jPtzuyQasRsbfkyeaifdDNgH/GmA6KaCOPyR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skPnqXjT5E4MkXSp7w6XrEMM8jzQTx8ssa4Vv8AGqkcxjl32Mciw55Vu9BSEiLHdhmK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WmRJWk2feG/pTQ0h8xljDLnJUdqWe48y3WMEZzy57VLGNkVYmYoy7S3G2rEFsQzMHYHb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j5OD83LydDVe3lkWRpS5bdxtX7tAE6sBMN67j6Vo30100KpBD5ox970qGaMQW8bZVn+8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Ls0kp2Nk4oAbZ28i3GZkVmxyG7VpvIYlCxxxqG4YiqkUvnyMWjYHHVqfbzCRnXOT0oAa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J6L2q5NDHb5eZ8L23etMtfISNgAeDwR2NR3FrJeLiZWKg5DetAGtp15p+ubIpo5HuYxh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Nw8Cxgjdn5u1QrZpb8QBg2c81f8AOnjTkZJwDQAyO3LKSwEX070rQrJHuL5qV38sKPvB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fOAQc8YqWAWy/Z5VQtw3Oatyx7WbbBken9aLWBkkLhA5YdH/AKUy63RKWK+YWHX0pADW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ySOxqJg0ykSBmkHRau2MKQ2e4Agty2KiklmaQvErMuOlABa281xGUmVeRwtQzLbW9v5M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2lF9JMpSWQRRrywXrU9rNbx52xAx9Tu60AUF025aMSySBgxwQO1EdmlqxO3PON3pW418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kZ6VTvI3uG37VORnC0AReTbQbRHIM9dx7Us1x5gUxszL/eqNrT9yxxvYcunp6f1pbZlm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qAHvDEzKY3JHcP8A0p9xbyQwrIqEjOPk/rQ2njbIGfBHOFq3pK3S2bx7N5PI3UAUSstw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1NJHI8JBBKg8hTWtDJb+cIJ49srHHy1HJDHHNMvk7wowC/agChI8kjAjKt7d6Uyfu2Ds2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GjTzRqvQhO3pmobuEafMFJzGek/r7UAVU2yrvBYqKmi09ZssU2r13LUO7DEhtuD93+9U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x8tACNHs3lEcADGKarFAGAI3DBzTZrP7PNjzjk88UszFYxukLemaACRfLXAz+FJ5XmW4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JM8K3OKYwRoQ8YAOcGM0AOhQQsR94EYNRyM/luyr8i8GpDHPtxkDuEFTQiKWNvtI2rjp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XTIqDa2OtDWzrLmRFx03L3qcRxKBt/1g6UyR2GGYZoKYsKeRG20YkptxCIbQO/3s5NPg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OKjmmkut6nGxTt4qWIimgS4wwfY+MqPXFV9svlglfmzwa17eNFZtybyoyvtVPc/mYAGG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s0YWVT8xwAvWpTpccEaLMxctyrN1FSzR/wCkRuHH90qO1NmcssScKAcbjSYFWZfJaOMM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xLOR4mAEjdxVma1WR+GUle/rWdcW7xt9/HPVaaKRpXU8N15ZlAlA4we1Tx2inM6ShQoI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MZZoVlUH73enrdSXEwkwd390+lMZK8SSRn59r5JAqG33TYCkBl4Oa0YrO2Ykh/LkxwD0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QyxiPzOA3YfSgCj5pguijknHTNSC/MZPlqGJPerk0Qknjdo/MwcZX+Kkj0iFo1k2FC2e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NuYIAVHOK3PD8YkZblo9o28Z6H61lw6XJ5hjjGRnmpfEGovkC3ilhaFMFe1HKBR8QTP9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4HQ/StrRbqPQbWTzbctcMMKo7Vz9neTag8UzJvcEDbW1dQtJqC75chlwR6e1UgKOqTTT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/wBKbpZnW2C3MQjlY8EelaeqaV/Z8KCVNwKkhvSsezWfyySvy54NMDR+3tHbyW+0ccl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IpBXpuHtTbeMNMIJwH3dQfSq9hocGjXkkdvkW7Etg9iaANS31K0jleaSyF1IqY5/nVNZ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y57e1LcWohjba25SKjhdvLVgcbMCgBRN5khymCDVmW6EgjzFtwfvUy4s5lbzUYfMNxzU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7D5R9KCbD7lzLGGA3c8H+dQQxpJeLJKMWY4anTWc1rtYspBPX0rY8P69Z6XPKt9YrdROu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uIrVZfLjl+yk5T0963VvrNtMW3gtftExAfzg2GX6f57VsWfg+38ZWt4+nzQW6wgu0MjY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zWchVJF+Tj5WyCKCB8k0dvcmWIlkx8/mNkis67jF1MxikVWblR71Y3GGQhl3MeTRIsV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igCOSEqikqJAq4bb/equ0aXUJgmt5GGO9a+m280yt5bRkjkq3U095A6tJGpDpww7UyWY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uOAM7j/KpmVIZCuMP3FTXEizxGSRCyKeAP71VJbVbpgQ2zGCVb1piG7gswJx5Oec0W1z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Y4Oa0JdHMaqMqA4zmo5obexhkYygtjGBQBIdWuLPzEjbCyLgmuj+H/jq38Gfa0kt5Jmu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WuKuZYplikXifIXNa0rzTWYQRxeZ03d6pOwnqrHoHiL41T2dvt0yy8iZhnzGXFc5qHxq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ck0wTHmnp9a4yaznv5CZ28wJwB6UzFiuYRHK8wGOOuT6Vp7RvREqHLqWL7XI7e926bcS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G9KoTX11Nu82Qs6nHFan9k6dNp+62uI4p0X543+/n2rGVgzEEEsvXPU1m731LJre6t1I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aqscsSmPOfeslVEiswO054FPmhdmU7ug5qQNK4gsryFmt1PmLzzVb+zg1j58fzMDkiq8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G4NXGsZLWDzUQmE8nFO1wKFvbiW6aJ7XezrwfTNWJ9Jks4AZ0IXpgUq3XkzK53GIdW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6lMkFvKZ0kPy57UcoFUxWSxyAZVtueaq+St1Oz5DDoAav3mj3Omr5ciFpQ3IFM0/S3vr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e9HKSzMmt3VSGO1B2akkLpbx5Yde1dRrWmmORA0DFsYX3FYFxosvmMyK20jO00CK0cJk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0Q3CxrJGj7cH7tJ9huWhYwnc+f8AV1SuFlhZlltmQcZK9qQGiNstjJIpxJkVVVnVQXOW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QmBDZ2hu1QmLaoQtvYc7V70APEyfwZ59KkjtzIrOqCQkYKiqyyKNzKhVh1BqRmJdJEOw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sCw4WD5mzkrVqHSJ7ycRABXI3EGobe4a0vFkhRZJh2fpTpdWu5b4y4MMw/u9PwpjKF1D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Dk/hQkxwrbSu7kZp0yvJMzszOWOS1PWUR/LhZYm7dxQAxXLyAZwc81HIyrIV+82aumO3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zuDGs9oZBNxzzkn1qWSx7Heu1hilW4aOIxgKVOPvU3ytqSSN2piFWUH94CwwCegpCFt2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tOxtdMulUTaj5WB96s1LaTyjLgMOgI9qbdLFGwiKZfGfzoAtXMa28jKjecnaT1qt9nII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zQx4BwppZZEkxg7nAHy+tAEctusoZSNyg4zUMdpHIzRN8q8DNWlkiWQCRCqkdqlV4LgM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No8jP8Au/mQcA0VZuIZ45MKkxGP+WfSigD7MuvDv2NUa7uYiGbGyNst+FRx6fHJhILZ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e0usKFZQCCR61a/4SaOGT7Hp9vtZedy9a+uPAZbXTbtY44XMbOwx5YXJA9fan2uh2uml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DTO2SpPYelVHvAtu25vLkk+8y/fqnDrVho3yR25Zyckt1oEXrrwgdbmDXMrSFBgtI2B+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TOEEuAuQyq2d3p/WrL61e61JJBEnlxsuN3pVVrCw0nct5P8AbZtmRH70AVo5ri4sxJDA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arvhbT9Oi0WeWZj5+7zCF+71oW8/tTTWs7YbEC5I9DVWOO20W1WKe7EYYfNu6UAa95q7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XCIPXFUrfUkX7GJZfnA2MvoazpdUGqSL/Z0TTFBsMg+7+FZ1rbnznjlIZ4XA3CgDburi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B3Htit2weeW4aBW3GQB8tWNqlhJb6hbor7I3TcxPQdOtYupfFLS9H1Rbezn+33iqY3MQ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i4qT2PT9SlitdICyOEEfPy965yEvqV25ETC3RNqbvU15h4m+NPh3wva/2l4q8QRWC53J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CLz+nevMNc/bk1W/nNr8O/BM14oO1b/WtwQHpuEK/MfxYfSsXVjFHTGjJ6n0h4k1rS/C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fTLSEfNNctheOo96+WfiZ+2hZ3Ur6Z4J06TVp84+1eX8hx3HtXnl/wDDvxt8Z9XGrfEH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AiKGMZzhYx26flXqfhf4S6B4ZhC29gJJsZ3YwMewrjqYpdDrjh1uzxqXUPiv8TnP9o+I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to2wKvYe9dD4P+AunpeJLqom1CdjlmuFzn3Ne0adoFtY3he3tVjQjmtMWqw3AfYUHbN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KOxhaZodjoqrb6bYBQvHmRrgVoCG6yCQQfdc5rRuLrycFZioB5xTm1hvL+Ubwx+81crk7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OfNjYFPm+8FxVv8As0rvR9rADr65qaS6kmUqdsYqnDaiRvMMkhcdVHQ0kUKLceS0AjKF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bTWQyrJtlIG9ug9zTYr9YZmdugfG2pNS1I6hIojUJt457UmJl3WodJsboQ28xvN4BMkf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hDHtjhYuoGNoqrMvlspKl3znJqvILjz4hFEIz94s3SlcVi5JqEvlLEsZTrye1Zl1cuo2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pGVmnnEIPUL0p1vHbRqGT5z3HpRzBymfGkR5Y4arEao0jNnKkYNXv3aK+Ux0xUEisxHl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kUfmxfKgymakFnd311HFbj94zBQu7BJJwKqSxXSt/rhj0FRrcXcKrKshRw2QyttIx70g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Z1iTSr7ZHdxhWO1sjBGRVFrVly7SLIWOPpVpdNa/c3U9559w/LO7bj+dQ3dqtnKHc+dj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NohZlLPu2bT3z0qztvLdBNcQbY+o+lPkvLXdsEJkZcNzVa4aLVplSa7Ztxx5a/yoAuR/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Lg8VAbeF8bFymMZ+lQQ6YkE5TYVijOOKF/eagkCymOHnOaAJ3WS3wEuCqnsKbIsnlvGH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RxKELqOjDvTluLuNnEUEZXp81AGZBaPysxYL1GfWpVCmEC4MiHPGe4q4ZpJmVWCoPVa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1kDSeVJuTb3NAE7QQ4BjjMg7g0gjSM70jw396rfnYjIC7D93Hv3qJmkFsVwTjg4oAbIu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q/2xt2WBVAOWNNWJpMDLMeu2neTNNuHygDt6UAV7e9DzMU5GevrWgr/OATg9qq2envAr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DJuBeZQOx9KAHT7IVyx2FsjNQQR20PzINyk43VcRoiu1nV/eobj7GyFgcAdNvrQBWuLM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kbSWtV+Zw5z37U12jLLtjkLZySPbpTmspZcSSvncScelBSHxWaxud8qj0qRo44921xIR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qBJ80e7n2qIw+Xlozlc0Esn8pYrcNHGN+clTUTKLqMKrhCG+6KniMjALgHAzg1C0skkL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0AKhAYoWI55YVaW3eZGRdzgcgmqy3Jt1yY1ZiOP7o+tU5G1X70YAXOV8vpQBbW0nkkIk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7P8AKfkLDPJFLH9tmjJnmZWA6U1pVhUISZDjoaBojjV1AdY/lx/D/Wq07I7bioU+1XIp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81G0cIBZSZGPPC5zQaFaO5ntzsH3D0o5kky/SpEvpdxU2okVeihcYpU+WT9/AUjPIUVS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GlG1QeM8U/8A0f70c21f7jdqPOaVWKMNo7imS2LhVVXGWOO1QLbucnYTn+9USX94/Dps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SYH73cPyoFzEX2ZmJBWNVwelRorSQ7ZSoHY1IAJG4LDPXFIkKLk/fIOcNQHMRxvCucBp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x5iqFA4wO1PydzYAXPOBSyMdyk9R0NBRBut4nBeXD+lS/aImb9ycpUTW8TM2YwWznce9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jjigHsS7FZTggdzmoJG8lSPlcHnbTGDxPuddw6/SnTMrRFlGcjNBKYjW9rcL+8hUn+9V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GAxxT1t2dQxLIAMjb3prefGp3/xdKCWNhtwZHV88A9aFhilAWSIHPr3qW3haSUr/AMtF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2K/SgCu62W/ZJYLu9fYVJ9ns1QrDBsjbrtpWZ+PmLH3qvdCUtuzgr0oAYILeRTtjOB8uS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C2JMs3Qbs4p/nPGwLDBFOa4il4cZzQBl6XamXzCfn2Enb61aV/3bMECHsDVayHlzTbcK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i53+VGhTHIJ70EsulpJGYnHB7VE5KfMoYn2ohzNCfM+8OtS2oEO4sdq9jQIpzTbnzgg9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OOOfernkR3EhIbIPQ+tV/sIjfBbg0AVoYpVVsYyDnj6iue+IhEl1pvo6MP1rqvJa3fcD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JCZrGxkUfvIpMKfwFb0fiM6mxyUI+y3KsOgABrpJLNL2yEsefN7YrEtGjmtEEybJf+el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gBmbPau9nGcy9zLpsiecATuxxW5Y6lAYzzkk1R1pVuFfzEZH3cCsWFXjjIAJ570gPVND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3mAUYUZWuB8C3jT3Gxjn5uK9BnkPlgMMrmto7EsimKQw7s5rIuv30m5DitCWMyKcNiPO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zIhLckAjvVEMuQRu20feA6+1S3EgWZUGW45x2qhatK+EwUA5Oe9XbOzNozSyElm54oAt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15qS6hVsZ+bg/hUS3iK5R2C5HGKSQp1WTtQBnvCF4U+cf71QPYvKpdB87d/Stu3mS3h2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KFido2+1AXMaOxLR7QOO59ajOnyLnaCQOeK2m1KMKpC8ZzS2+pxyKWRRljg5oJZjLamH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fqK+Z/wBqKUX3iHS7QDcsUTOw9if/AK1fUVxcbUaUqPLUkDHrxXyL8dLxtQ8aX0h+Yx4j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B0VvEXxO8Laa0e5ZL5Cyf7AOa+pdFcLqmrCN8R+fIqj/AGQxA/lXkX7L+j/bvjHbzzJ8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thAr1Lwk3+lalE/LLO3P1OaV9S2bTRtJO0YGWJyKsSQtHGCflfoaasbxNn8qj1KX/VxK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b2jyGOFVDHZ7VPeMGVcZbqeaj02FPsanhiOOKfd3HlRsGX5SKRotjkdUmezvgSgxMcZb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yIygHhlK9D1rR8SDerDOXVd61m3WLrSbebnzIvlOKljOm8MuRCCBkmuvtLcSRuQ3zYya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RCCWwetdzpOrra5LKCTgYPekBpWOh3l7Cssbe1Tp4f1JcZi3jNamm6gjRqsR2PnO1a34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1JoA5iPT7i1kJeHaMc1PMwwpI2ACtLUPEUKgoFMh7MK5LU7i81LPkNs/3aALOoalBGQN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bq48xiCAc80Wvhu4uGDT5yeC5rZt/D40y3kdeSBwfWqQGZqWoG3tXjhIHGeK4CRfPunc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SGO2kONjZOfeudt1byfOzkZwaT3KW6PXdIjePw/bor4IhG2oP7Nkk2s8kjsemegNaMME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HQyd2MVVFj5dwCtwI88hY2yTXjS3Z6C2GWtncxh4o2VR1b1zU0FhdXEzY3ZVc0+ZnaL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jjuGZcNM8eO61Iw+yy2cQmkRuX5BbGaq+TcwyebE0gDdGLZFXlaHP76aQsedrdKWCcSZ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0P0oAn8yKGPM1yOV5Ao0+aPzCYnG0qfmNQyRoE8sRK5c53UT2Ys4dzKsQYYHvTAstHdMw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bCjq8hWZUz1C9qWOFbyFY2GQo4KNg1nNYPDf+agV4SMYLZbj1pMDTh32bBgxut3G0ds1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YLdYZOefSmQIqy+aiyHaMlQ2AKdcLuYNn7K0nST71ADpJJms1tTKGlJ7VErz3LfZ7oL5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guzEcMWHMhXFSrFNHMUWTavXc1BSJBay2sgVV2Bugpy6aFkVnXaRz9albMlykgMaHGCC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kaNi6d1Vs5oGWPtBjHlSxqB97cvao2voFVkR9pxnPrVlpIV026kEG4uejenf+lZqRrIg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gC5ZRxzxonngFj0prWkli0iNkE55boRToIXhlUyjfu+Ue1aN5ZvZxzSyruiXp7UAZd1H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C9KSaGO1ZNilFbnBqHdcXVwcHaucgnoPrW1qGnrNbWzmf51TnHQ/SgDNhjSaTarBi3Bz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isaTl7hB901npCrbpAu5lPWpt/2rJACEcHNADbeS4uIcHgAflTrS3eNjmQkH+Ed6f5hj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TmkDTKT8oDc7qAGSyAsqRkquehratZA1rg4ORjJ7VkSbWnj+XjHG2r2m3lrBDcPdQMzd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NwG7Jww71Yi8lWfM+1gM1meXN58rW0ZEbHIU9hWlasrxkiHcxHPtQBG2oR7d00WcDAb1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oh3buBVdikkWNrKrHADetJZ3BRmMreSUOA1MDsY/Bd7dWIlLxLIhwI6ztU8PXmnr+/Mc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EkjTMsVx2xu3YNJHNdFSiTSsXHzGRs/lSkLqReWNLVlUiZjxxV2GFxGu5ixIzntVSCzk8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qyzbmzH9zGDUDZFPbxKqvHJE2D91ep+tJvjc7fLCFTzj3oFlH5byIgeX0NKXuGcBYlYY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aspLbwP4aZHGJA7OrIc9BS7WWESKMZ67aZ9oaRNrllTu3pSYDJ7ErDvidkJ7etWtJVY7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itbTIgecZB/OnTSWvn5V1IxztpAXtLjhHmPO0bbhgZ7U610+KG/k8648qHqWHpVJIopl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P1qtJIqsqn91zjjoPpVICxPa2f25Xge4ba2Uz0IqHUJ2klYvCF55Pc1IvlM5Il345zVj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/I2mM527sbqPICGOe1+xnFgZHHcNjNVri8S7sQjWxiwfvls11+vaXM0IvIbAWUf95Gz+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mL+7I/ioasgKsca+SCc7ccMKk0+7PmbnUPCvUjrREsMEzIrMQ38NVLhSHO2SRB6GpA05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aJl5+bvVS4hjuMpDLy/JPpWVdSW6x+XskMnUsO9Tw6dPNGs8BBVRxubFUgNiPRbeGzAe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9VYbeZpGgiTzZUO7KjPFZmoRX8+3jJ/2XqzpN7f6e2d26TOGVX6ikwJSss85TaVY9QVxV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SKo5BqSSSaSQzLbtjG4jdmoYr4sxDODu6n0pDW5XkkZ5mzAIx2ApJMTfLt2lRkVcvooA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WkNrBcW4kjl+UjBX1NBTM8Ti02vzknJxTJMpI80ROT8xU96utYLEwErYwMhabcefuDmH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DqU12uPLUZ+Ule1Njj8klozx0zUEd0I7jy5j5KtwK0GRYl8sgqOvFSxMiVoUgGDmYmnb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pUS7Zt5iQhlHQ0WjvPGfMXjkYpDRc/sGSa1Nwr7B2FZEl2YyY5FMhU8Y9avmO+EYAmPk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muxhJK/pVIZneb5kgYwqUbhl9TUvlxw3wYbWVVyFqvcWtxaY+UheuR2qS3ji1BznKyYw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wpayfOWnY7hntVW8u/t9vG0iMGjP31ontX24MoIU7cnrUE0DpFtDMy8fSqQBJqFxFFDH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CSTXSLIXAX3/AFqnazRQ27RyD5x1K9q29J1TToWjN1bNJCoyT60wK91ZXKW63UMg2ZwM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L0iABjIBhyvrXQeKtShuPIOlRmMMSzKfwx/WneGfDNxel386KGY5k/e9DigDP061l0nH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JfAq7heScjdVq/aee6Nu+10H3pP4Kz51jbdCJlOB26fhQBba+uteZICq7F+Xj/PtVtbO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M9PWqUeoXkMPk2kADIclh/FU1vdM8+9gY5SOWHagCVbOKO6Tcdi9dtS3FvHeTYt2Cn37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hLbv4j3qvbyTW7E2uNynPNABex3NrIVYKQBUQZ32D7qtx8tDatPcB1mIBBw233qOWeSS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oA0VZPsblSzTg4Kk4zVGOQrISibWyMjdmqltqMjQyNJGVkzxiiG8SZir5VvegDbijk1C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r+FWV8PWE+hi8F8Bc7seX3/GsbT9UjhvAGImXPKmunXUdOa6SZrMpB0Pl9aZlIoW3hy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FiF68VWt7iWNgs8kbSY/i+9XUalrWmz6bbCyuViw4yh/1gxVu68L6WrW09zdLP5wDho1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c4G43+YQq4H970qHzJUhKn58np610niLQp7WR5YkKwZ4JXGRXLrNGrHIaN842tSZa2Lt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HUYIqS4vJGaOTJGOTisqUiGZm3jdj7p70/zJvs3yIJGPJYUAbUeoK8MkXlRtG4yqHqG9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i42szZAJSqDX8kbI4j2joTW6niFkhRIYFRcchlzzQIyYr4XMbqzMsSDPze//AOqtG30G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5K/KqtjNRT6h51uGuFC7shvLXBxUFhptsdP3RtsPVHfqBQA7UfCy2CLIZCWC/dDZ47VE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twTUeZDP/pEzPFkDd61PtgW+EcchKkYwaAFs7uC8hSOGUQSkkMz+3pVPUbUpcDYDKfVV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I5iYZ+Cd230p2l6vdaNeNJbfvjGfuyrkULcDPjuJImdXjBkz/wAtFwRSaj9rNu09tp7T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1DUtP8TFZ7qBbPUP4inyhqyZpr7w3d+bYXJhU4JUMGz+BqwNXwf4Fk8VaeLq1bZdAjdB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1leMvDd74V199MvIWjnXB3N0dT0IqzY+IdXWdbqC98shvMDR4DbvoOlWfG3jfVPGtnFJ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XEH3yeM5/IUE3ORW7e3lZAh2DpEPWtuGznTSo9Q3brORtrxL/A3+f5UlhqX9pLCrWqhh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LvT5J4DbiWzkOSh70FHPWawSagsLu8i7yxHritq1t4lkElkTDOp3LmsbWplXXYZ0gFqq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bL+y4L3T/MbjB+ooEzK167vLuVWnjwTzv8A7/8An+tYrxmONnTdG2cna2Mg9atanq8k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gfN0FV/9fJhSEfGRigklt9VvLGDfH5jr0Vn+bGfSpbXxP521Lk/MzFHO3H0qD7RJH8rq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VVkbLgkDnmgCUW+7UpFgbzI/T0pragbZblZz5ypncPao9s9rIs1lL5DZyT6iqk29vMZn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MB0Jt9ScS2pDrtxhO31qzBYyLGcFfKHVe4NQaWV0WfzUtwqEZVB/eH/662VtbjW7e5uo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9Rnp/WktiHKzMm40uVpFRkZ3I3Y7VWns3tFLyBQp/g71ptfPZosjIWKHazN1FAuYNSug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dimUtUYSqrRyeVkSDGAe3rRcx/Ouw4LH9aualpZt7r7XBcArt2GMtn6VBI6ruVsM6nhh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8wEGRz0UetZ1tNJHnKjG75sdjWx5hkmGUxtGagmbaG/jyc7vWgYrTPHtPDA8Lntn/wDV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G/5sVWfLMqKCC3HFE8ZDDcCh+7uNAFxpCsmGYNEX25H0qu3lCZd67lXIFVYzt3I7fLnG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ZjihgEiN5gAYk5yFHaklkFxvckhlHzZp8sL/AClY/m6mmFmkkJVMDFQkSIq7Ytw+YEZF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QbeMd6eu5pNi/Km2m790bkEFwOM0xEMjvGvIJ570qxlGR0+Y9/arkwVpLfft3lef0qpN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f5cd6RSGu1wrt5VxtTPSinrMm0cZooGfVllNudTdXoihxysfU+1Xf7cFvHiwt8Rg8s/3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8u27ix3LNitaS30u0tzLeausajG75+lfV8x4PKRya0biR/Oc+603+0nlkT7LZyytjGew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jyFjdnUpl6RxqZCfwFZniH9oDS7ViyR2+k2yjh7hwrD/AICKXMupXI+x2Umn63dNGpAs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E9qoyx2elzSRXE8l/ORgra/OPxNeNa1+1r4RWQS3F5ea1MnyiOFcR/8A165a8/bS1SNm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zxJc5x7dOaj2kYlxoykfT2m2ur6lGPsixadbMNu+dtzAfT1qzP4d0LSWSTUrxryfqzXL7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1vPi98a/HEPmRalHoti5/1djDg/m3NU7b4T+LfGjGbWfE+pXEecsJJiPrwaylioo2WFd9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X4V0+aM61p9pjjyo5Uz+YORXluoftgfDfw/deTa22p+Jr1cMIdOizGx9C7YH4815pov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S6d7slvm3jk13sPwv8MaTGPsWlh2AyQa5pYxdDaOGXU4bx5+098SPjROtro2ixeE9HRs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w0mAPwHqaq6J8I9e1a2VtW1q40+1PLpZMQ/uNw6f/Xr1LS9Nt9NUCG0WBPvba1re+guI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xTxMpM6oUIxPP9J+B/g/S7mO8+yy39z1NzeSGVz9Sa7XT9NtbVvJsLeG2Rf4UXH51bAT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V5LHp8cdzbAlnOOK5pTbNrJbE0sS2simQAsOuFzTjeIVbZlmPTC4xUbTLJtEmVlIzzTb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bBk5rIuJJDdSrxMox2xU0dq93ukL7TWbcM/2ZuFZv6VXaS6+zrGkrJG642igs2rzRZFs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VO3tJGWOJ02AHB3e3Siz1i4s7fyw0zQquDnpRdapJNEu2z+0Ow5G7GKDPqJvtYVKyOpf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PMby5QSeMBs9KyW0gTXRk2RiYkcO2cfSr9rpccbN57fP/s9KkbJmQyK+TgHrUUsO3aiO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kkVV8sEHjtUCy+WCp/CoYivbpdeZJumK7eme9NmubiG5BkcFMd6tKxZhkkJnnFTzRwN8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RSKp1GRgN0KyLUrXStgJAEJ44qvNb/Z/niIIJ4Jp1xfSabCH8sSNJxw2MVaG9iZI2GXZ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4VE+6eoNGm3kkm8cSHfyS2ccVfmjb7PEzFXPYelJmTMWOSSa5U5JJO0sKv8Ak3CYidY3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hDwPqniq4uBpsURWJfMdpH2Kv1P51ka9p0mhalLaXLLO0R5aF965PoafLpcSlrYqzLcQ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KdBcXcyN5dr905y1M02/1GbU44liVLRv4pP6Vt3SmGNVLAvnqtSNmPHNIu9riOIBuoX0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Wqo+75W/2aikght5pGyCT/Ce9WEPmKjbQuBgBaAG3pV3DI/GRgLVaTZI42qoduC3etG3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33VnXkVt9tIJIKjjFAEkySTWYit3MbKc7j3xSiOd1LNJngZWq6xjqrNtU80slxOcD7oz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5FXywisOp70XCvHMjBwcntURuHkVExvbtupzW8szlCFQ43A/SgCv9olSdVDcd6na3nuW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702OHyfnnyHPG2luLxGjBjhlZlOPagBqoVJ+Yhm/iNLC4jz/ABr/AHqYuwhpPOaP/YFM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TQA+WSFZASSdxxxTP3W4opIOcc06aWFo9gBMq9MU2NnKB2ABz2oAYbePLfNz3psrLGwi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8Ukg+Us2TnFOyi9EIPvQA5Y22/KQT7VDLjzx9pbaO1SNcPGN0q8ineZFJCWePdI36UAQ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PenJczOu1Y1UjilaJY41UDkncabHrMccpjdGK/7NAEEhuPOwSFPt3q7GzLGQy7ietRtq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79TS/ao5rd9qsrY60ASMu1MlMZqsrSCTGdir1pIW4Xc5OB3qKSNpFb+IZ4oAsSXUXILb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pvfPHtTVsmaYjhSR3p0dpFHJtdwD14oGtxlxOsjcjFWrdBt4OAetPZoW2hWC8gHNOkhK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EDW8yyErPtX19Kik8td3mzFh/eFTDdIhJdSc8057dZiqDCkjt3qkBSb7JtCLFJJ/tCrc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/wDaqvJaNGcbggPG09qaI5VUorKwFMze5K3lFmjDBn7YpnzKwJOFzzTWlSNAXj+YHBK1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Jfj6UDREzSSMykbTnhqYqyK2Cenf1qzMq27DcQR7VBJN5jkx+lAXGtCSchutMkUxLu+9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qUfOaRWLfKx3YJyKCRpk3DcY9vtSyybsYG3HU0wSNHL8r7h/zzqW/vkupotsHkADBNAF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Y4LVTktbhpG2nBFaUf7tio6Z+9VUWUlxKSsn8WcUAVpJGhjLSEs2MYDYoilEtnA00gBw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Xdoyb4X6hSwNZxsfKjUs+eM0EslkjeMb/myehXpTLfazMJGLNjjHanRyEqFVuKY8ayMW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WaDcQxIYHjNLIu1mct8uKcvkKTF3PWiHCbkZd0eDgUAVppkC8nII4oVQYwae0ShN5VTu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7yjkCgDOj82a92pjOcc1Oy+ZIQG3bTg7u30qCVvK1beD8zKML6UqxypI77du4/nQBa8g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Peob6NpbUKrBSexqOZZUjOM+Z3xSW0Uqr+9BJJ4zQAkVvPEP9aFYDqKkt8tkffz1anmT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VmG3kY9aAGSRwCQLIx5PasfxdpK/2JcSLIzeSQ4rTuIizJsYNu9e1Mvm+3aVeW2CT5RU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nNqGeNiCS2cDNXILu6t5hGDioIZj54wvOMVOdxbcBhq9hbHnlzULi4MLNJtZQO9WNI+x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E/w1UWYzWjowycVR8PZE0ke7Hp7UAddpGljTNbgeF1MbnJrtZmWOEtuGD6Vyeixym8KM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057ea7YneCo9KpEsXUrqSHhZNqYyR61Esf2OygkEe5pBkGoms080RzH5W4zWxcRsLSDK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mIiWWSO386RQgx371Sk1Ce8YHiCMZAAomu/tMWCc/NgL9KWFXxwm0elBLJLK3iMgWUeZ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skaqp7bapxqE+6vJ61JbMYty7uvFBLM26j8y42N+6I/gqBIWj34OAxxWhNYeZceYpyw4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7UCGW8ibFWQ5UHn8Ksz28O5TFwp+bPpVQOxVsY2+1QXV4QypH93FNbgUtc1ER2zW8fIy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QxbVL2Vjglj+g/8Ar19Kas23J9Wr5v8AipGYp5HzjdJgn9P61XcuG56P+xbo4abxXqcu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z/StjQkEXiXW4MACO6fOPqau/sr2z2fwvW7dNkl9eyMw/wBlcKKqWu228Yaye5nOPp2r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sjekZNrO5wijrWZasby+8/b+6HCrTryFrpsu+V6gVNptrujYKdgx96unYwZ0NnuuYQsY2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PmqMZUdaLEPaxoC+cjg0twxjUb25z830oGjn79d11IFQE4xzXPWOVW4tmJCLkjPvXTbV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L9O1YOsWrWFyJSu4NUs0LHhtAjAE5KnpXZWUaMxYjOMYjridBYrqBPZxxXaWrBXWI96Q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co3IORWh9smcEM3tXP6XJ9nuSqyfuTXQx4kU7XyO1AmVfILTKd3U9fSrEFu0DbQSxznc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vm7rVZn1OEhjD8qnmgRsR3SrCSQpYVkapqM32M4IYE42io45LicHfHtDnNN1ZfsturEY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mKYiXAkJGVPaqbxiLT4YRj5iucfWodQk+03UhH3t2as3ist5YQpyjMpNTP4WUt0ehRSX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AHP0q1IsfmIyAI4PLCo755P3LIPK24X61HOZZlfD5j614z3PQWxKLoRyIxbzG9avSwxz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qTW0a2odQokY/wATYqPT3PI48zOOWzSGWYYVhiLFvn7Z6fjT7m4ZbVecs/Ax0/Cor4GH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lL7rUZXzGHRfSgB4uGj8u26P1z6VJNHPcFFmRnjU5DLUEbRQlXBBmPGTUst3cSjh9jLx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lvMQyZ4J/OiUFVyUAJ9azrSU+cSzEyjse9aALRoZ5Vwq0FIfcatDNB5brlguwBaguYYY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bfTFRpJM10ZPICoR90rnNXFmM0IBxGCcYC4oGV42jZMlysw5CntV7Bt2hdTvMgzUslmt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LtpsreYqPtAccYPagBLe6aB3kEW988DtVt9SmkkD+Xbxyeg61HZr5N4k6su/o1KY4rHU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lexoAc11JcTN5jB8DlF71DMputjRkQBDyD2p9pbibVJpOWVwevarDNFvYxsHkQ7fKP8A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lTLnjJrVhuFvoS8sgygwYj3rC8mX7Ucp5CsOEWpIbWSORmLHzM559KALErwTTAqCgU8x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+2S3ltA3ZGbovr/SsqZljkJ3byR+VOt1lkKBV4B5oAmuIcyOykAL029Kit/KlVlHyv3N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Ox2jFNkj2yBcYk/2f60AMWGJYjIs+AO1MVg/zbgw9D3qXzJFfC7doFO+ytdMJIogVxzi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gbmxhRVhFNvMzzpsiA4PrVeOB8hygTHc059OlunGbhih7dqALFjcWvkyzNcmD0Udqr+d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x1XvS/2PFCxQ7TkZ3elSrcRQrsCbm4AZaAGJNdxlXCGUMMAntSqzO2JoQ5/umtDSQbq5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RNZHd5vy7Sc+9AFSf7MMbYxG6joKuQp9nt8vISrc4FV2ZZmbAPHc1DNDDJG4Mciuo++n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CVpjJqLW4VSSm3OfQVU8iJVOyQxuxyMjG4VDpubeNtspVieN3eryyCTIkxu9TQBEym3Y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I5IyC+HP3ahulWxtQ0ibyTjCdaZHNHPE20FSvIVutSwLELQ+YUnYKR0y2M1DeeWrZjO9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QwyLveP94ehpFtxHKFDFCecjtTQDI7fyxgwnbyCTUbQot0BEp3MMcVfuJpbiPyy5YL0J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FHXHekwIPsrFjmRt68bfWnqrrGA+QO4arCyRNGpEpDbvmJ9KmbVbfBilUuMcMPSmgKSs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tXSrg2N+l0ANydQO9Z7R2l5zFJ5fHJZsVFGrabJ5kczSH/eyDTA7TXPGZ1XTVto4yH8z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rja5DGQHGKhvLyaSQSwoE3fex3qbzLgIS2UXHOO9ADFaQKQbeTJ/iXqKjiIedfNzgnnz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+W7IrnGTWja6Jaz7jPPuYHP0oAW10+yfzPLxuI7VDdaS6xZt5CQB0FXJLV7GEyQECPs5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aSyAfxfdNAGQv2yOTYwAKnI306dbqeTf5ayEdQtbwt5tYt1aUKjKOAnSpbe2ks4yfL3G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HPdJPgs0K7eUbvVa40152R4GyCfyrTv7yeaeRpF+XH3a0YW0+fTYzE3lzoMsKCkc1/ZN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OaWWMRCRN+9lzyvetpLFZofNEnnMWztrNvoWhmZZ4mBkH3VplGbHqH7v95HJ9RVm01xA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XdOVFXyBujU/wt3xUVxatJIEMCtHnlmrN7jKWoLb31wtyxJKjhRVmO6a4KZA+7jA7VN/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XP8AD2qg9v5citDNmMno1CAkSRhdBQv3jirFxdJbnytojbGDnvUV1etu3bNrDChlqW6j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vMIy6npupgR299+7aHKkU2xuI1jmV22lR8u71qSe1jWbK3EMjeo61F5UTSYTL45OOgoA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WJ6j370Q2f7xcECIHnHeory3SOZEiH7xhkle1RPZzSKVhDbvU96lgQ3kM8t1u2/KBmrE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lfqvrRHbyQSKJTJnGCpbGaZLG0sgAZllXgLuziqiBLLZwiQswGwuE39/ataaTRLHRntp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ase0jN5cCymuNp+8S3ar1xffaFjtYxG0yABJW6GrYGPp8ht9QS5aItAhGUbvitDV9Wa6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QF6iqV9cXkLbbgLkH7yNgf8A16hjy7K7Nu2tlflx/wDroAknuJ7qBI5JWO05Ibq1L9pS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KBRGwkuiZTtEnRvSrK6baXGRJO0jr/eoArjUDJsltW2BflKrVZo55pmMjMu45571egtY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bvUmmu11OI4lUFx91v6UATWsUk0YUfvABnH0qv5skcwVcRjOWBrR0/VJNH1GRECwyqMF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31EiYvGLpzz5PSgLmVLbLbsHL53c/N70nmhJCGOVP92km0tbH5fOLAjkGkiYR/eGXIwD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CQPWmrtkbcEz6imTSEnKHKgYpVYLGMjOMZoF1GPHHDmQKTuONwrS0HUYdOaOGRPPRmPy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IcdMAGmSWvkyKoABPJ20LcJHT6xBpt88B027EEuMPC/ZvaqFxPc6bGIzIXlVshl6isaa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pc/eauu8N3WkTTRw65BLOX4Esf8AOtTIk0j4hT2+INUiS/tOhY/e/wD11qrH4f1qMJY3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uxlz6etVvEHhPTlvrMaPqEM1s8gJjb7wPoa4/wATQyafqM0DRqu3+INjFAWOp1/4X3Wh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ujbIrmLuL7OrLE4U5+YD0p+m69qelqkiakzwgf6mZtyfTFRarqUusXTXLRx27MuB5XC/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ztDEZcdCemPelDwsw8yRg3cL0qOGdol2luVGNnrTGmO0MFw/YUCZYN1HIsihGZV5zUCp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2/WnLMvlHfwp+8vrUcdr5kjfZ5wwx0PagROtwIEDK/mAkr83fNNZ/LYMSFx2FIsG1TtC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q33c/wB5c0AWLa4ga4H2dyLkdcU2YIZWZGCtkbiKgl2R8xkFyPmwuKkedlYDuy0AIUe9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rUDWt7eyiObAZeFJ7gVZ+ZWWN+Wx0p95HJJHEGkICHKqO1AFm0t0VGRwBx2pNPumtZnj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t1qrG6LMH8w7+vyf1qea+W3kYl/NWRuPUVSAtXjS2Nq7WiK4kYMD6Uy6vJ7ZYZhIoZcF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L21jYWrFF3AmKTpTfKfVtSSLAR3XovQ0yWXfHF1G0Nk8jW+oLdjb5sS4eM8fKaqL4wkt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BlWbqKpa/o8sZit4of3u4Z9/SoW8O6knmSXEEkaqMsx6YoEaGnXT6tceRcJHtcfeX3rO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dszHyzyvtUS3G6NRbT4ZSGDL2NS3UhuoZDdFvOfr70AQ2Nsmp7vs8pkXbuOe5qBlltV2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vNNpyMibVHb3qzHqDzKcBQPWjqBji3a6YYDR46e2Ki3PIJFyTtPLH2r1r4d/D1fFWn3b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k6Hr0rN8cfD+KxRXtpGhu+Vmgk68dapx6i5jzqxV1mDkhlP5136+NhpixSi3jjiZBBKs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Nb39vDCVmGOMLt7c05bZbuHyzdlQzkgGoE9ja8YXlhdXzXem7jBOB9ojmXBV/as3TdMt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vHwqr6HpVS33yxG1dcmPkSVLaXkmlXSXUbrlMH5+hpkxIY/Dt7c3V1CoJih5LHsO1UJF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PpXQ614qu9Tu57lWjtS6hSq9GxWHBZ/6UWnkVfOcKdvVQepoLciFbg+aCCMLnCjuKdd2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zjkV3OreF9O8MxGz1QLcTzBXhu1+6VI4H4VzOteDdS0+KO6WNmt5DlHb7uPb86BmLFGi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a3NH0G11O1ee7uAn7zaM96zpLG8mMccG25lVNxRf4QOtZwvJwnlify493K+9AHQTaXEp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T1rftPhjp2rWzrFqiLqLx74oj0c/3a5WPUHkK2lwY5VPAkDYNdPDGuj2cbRWlxc3O4TR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9qpIk4S5WXTZpbW6jaOeM7GDdcjtUKkwsvOKveJPEE2qXcl1eRRRXTLtwn8XufesRmu7m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J71D3KLqxspLZyOpqtcalFHdJCo8tW53+9StE4m+RycrzjqK73wL4n0CztUsNb8PR3B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0AeeDUGLF5Fz1Qf41JJcTSqPM5AGA3rWt4ovdM/tqVNLg8uzA8td/X1rNDFgTFtZ8Z+l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vSir1uBLGGKrnvRQMSb41NdDZb+FdRmTs0zlB+YrOTWPHnii4Men6bYadA3RrlTMV/E1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N9kApPQtmtbSXgsE2w2omnzxiuqWJkZxpRR4wvwt8c6rIUvPFixRk/MLSLywPoa1dP/Zr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7nVJG+95km8n8a9fkafVImBhMJHBAbFMW1hs2jHnNtTkrv61hKtJ6mnLE46x+C/h3SWJ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boa6Gx8L6RpcP7vT7ePI5CrkVr3V0ZnbYW2YHG7NQIoUh2BYY6GsnNtXZXKug1Ps/lv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oxVK41IaPCsMdhPcL1yq5xWnvVWHPHHy+lNuNQ+zuEhgMrHuO1Te6LUTNs7iSZWNtbyw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rXQtJcWMcbFojkAMveqpZ1mVmVRIR93vTWvBJJ5IwxHIZ/6Uw5RZIZJcOWAUjOD2qNTt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leY5AZuNwzUV9JaNK2xhx0zUsouJJHaqu796pHPy5zWZ9inur5Lpr2WO1VcLZRrgE9s1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96etxLuZgu1T3oGS3UqOoDFoXxyfy6002Nlc28qvcbsjnY20/n2pgmb7O7iLc2R81NaF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AWbTyPKWKIYVFxl23E/jSN5SMdzFeOM1UUBrcRK/lDOS1JKv7s7jhVHWgm4+ONmulZp9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aKMrGTnd27CrTWSJaiVJvuruxUflygK7PgSDI96Bi/6yTfsDuDjcKHx5jbhhu4pLa5a2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IXrQ79qKHxubtS5R2LH2WVYg4CopPBaovLKswK9Od9VYfKnmngkm+RQWVqsWqyZYGbzI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xzbTGX75HerUMyrbSI1uyBjkE077PNJJL5EDSBOSy9h3psm94ME7gRkD0FBNys1u8unI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QD3qBdNb7G4uJWaVhgMnQDtViFbiTCIMY6VclsZpo1aVip9qBcxm6dG9rxH87SEndTZF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itKKGK1kLNKJOOg6imNcQxuCIpCexPSglhY/bdOgnghv54PtA2SrDIVDD0OOv/16rS2c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OSPXmrElxL9+QqmfzqpJ+/5kLOR+VAFbyywQlju3DGKtyxtMoyxGB1NPjuTGAAFUAYB7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14J6GgBYIw0JIUf75qfadyAOI94x8vUVnWbahJdXMtyqxW/3UVf1/pWlsHnLleSeaAK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jfax2/3vxq1JGJ445WYq2Mc0y4jW1aRYfn5zu9alhviqqDEH+XoaAIoFePzGLbj2qSG+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rMhVoTIUCnHGO1VI422sSOAMg+tAE01xHLcFooook4we/vTVBuGZFOGQ5L7sdai8ry4x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Pe4SSEx3A8scMNtAD5IBNtDShh3y2arTQ/ZssQSPelEJGGjYGM85HenmZ3XZIc0AV44j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7wTLHA3l7FK8N9Ksx2JfbtJHpirDLcQ8F2kbgKtAGPIzvcHgvkdRSxqyxnzGKt6GtK9k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7cDHvUU8bQQ4K/N/hQBDa2skMe+EgE8HNOjztXJBwcHFJbW815mf7sIFRvMJMiJeAMGg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ls8VHNG0KAkYXoKrFtx8t14NPh3K2QcgcCgCxJ++jBX+Hg1F+8EZCrt5ojmlEixr3OTU8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QBkssKSM82cg84rQgt7e6t1NvdsGP8HpQ2mW+5ty7vaozZwW7BkXY3YUAWFh+ylVypz+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5jbcTnNIshkjBIJKntUjKQwcqPbFADWJW44LDiqr2q3DMSdxHVW71ab7/dPcVFNG33lU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bDIF2KO1OmSSDaSkciE5Ge1DrHHu2oTx1FM/etEq7SqjnmgLjo5reSE+d+7fNJGsM2Sk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mGV6Uixx7CFGADVIOYayqrLgb/U0+SOFWDqTuyOBUTDCthCD7d6bMxVslCjZ796ZLCa2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VqBpFtz825iDx7VZNwxVSSQM9qRWhbncuSeaAIT/AKVyAQM96bJaiGKRFIBYY5qzsSRW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KZFRlB644+bNAFGGH7PAv7xgV7etOjk+Zm2MBjr61NvPmbV+9RLI44xk96AK5YLtdNqD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WcMuc7x2p5jO4eWAFPrVeOIwyMeeDzmgBW2vvGcgHrSb3t33Qttan/LKrHODTNvmYcHL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DIpZm4OKZceZO2GSMIoxz1p0032aMBQWBOQBUMkqnaBlWz0NBLGzxsm3YinI70NFCqqh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JgybTn86bNEdpZmzzwPWgQ5oYGXcpw3aq0jb+qnnjirCQq2QWxkdPSqsMo2SqX6dF9aV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9zSi1CZJJBI5YVMbgy5UnCk9Ka3HCnLg80coGVcLJHfRqXPHOT3q7HauMCST5GbIqveM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tW7WR5IFcjIzgUAR3ELwyHB3xnj6VBM0xUM5J2dMVrAosYHCtnIzVWaNZ5H3sOfSmBkz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OasLGfL5OT2qRYYvN4JbjgCnSKH+c8AdQvb60xdSrcRHychgsg7mn6bNb73cqQxADKe/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2Mo8nsBVSxdV3bwWYdAO9PqinscvDHHHcXduCF2zsBnsMnFLPCLVclgeeCO9U2Yf8JLd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rYlC3EagOW2HO4d69WHwnnvcxWGzLbyOe1V9PWSPVI2GMb+1XLoIplDkFRzx71V0qPzLu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9P02E4Mvcrn8qna8MKrxkt0o01W+x4PenTJDHIC5UY9apEsrTYaTLLyOaguNQN9CsSHZ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e8byIPkTPLrVixs/MkSNQAuecUxEtjZ4U4fOORWgkZYqwGGA5p0dqtmzlG2sDzT2uB5g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VNoOMiopsKoKr3qTgrw+BmqyqBuJJfntQIfHuaN2xjrVZl+XIGeOamiZZl2ohIH3s1F5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SzOV23H5vwpdoRcAYPWrSw7ZGITK461Xuo5JCOMqBxVIRy/iSMwpGf8Ab3Gvnf4zllkT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P+Fe++I7hpp1tyMMDk/0rxf4pac2peKtIsEBd5powFXvyP6Zolorlx3R7/8ACzQzoPw+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oWX0LDd/7NXGz2/keNNcQ/cEgYfiBXosmoQ2ckVva+d5MYCc9OFH9c1wOqZk8XaqVONx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zbOmtsidozKd6pgE9as2cDqpOc81VhkeBMM3TkVYtboGTl+DyV9a7GcjNe13rGCFDEnH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coSFUc5qxCqyxB04GelRXUTiF2C7v6Uho56W4WG/Vs5JOTWhrem/btPZ0+91FY+sxNbm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7G88xYwPmVutSzVbHF6XI0OoBX++rYrvI5A7K5ONo5Ncv4lsPsd6LmIYjzXQ6Lm8st3o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e4z90dhW7CHjUgtWJosoWRN5wvSugjj3zEg5zQSy1bTSYAD49a0Y5Cqncd+RWfbKNxVu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y5z2xQIS+uY7e23gYOK5XUrhrizlZvu1b8tr64O4kc96o+JWjtLXYfm5oA5a3jS4l37d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7bd/qxOBTo08mF5SctjIpujR79c0lf8ApoZG/Con8I1ueoX0iR7gIw47Z7VR+0PDHt2h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nY/vFc/L7c09plwo2YI4NeQ9z0VsTLGszKS4yOcntQ21bhXBjOTnJpJLnywCPl4xTY/L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MtNGrZkX1+al8x/LLKcBTmrMenrIqkyqoIzle1V51RdwibzFHBNAESkt8yjAPIq3ayDf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u42jbH603jkpknceR3oAllvnmuC7wrGF+UFe9OVvt12qEEW3t60knl3FuEzh8/MV/rTi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Hj3p8tykWrvdGxIcqYxtKnutOsb5VhZWIEnVc9hVTyZ2bzZHbjqV7VZtQh3NIA8g+65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cMbdtuD8zPUT7FbELFscZNLoVrBqAn+1XMVsYwSWbvTJTGnyQSqYe5X+dAD/AC2iZtuM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yW6zFNwzz0zUcKxMNqSeZ6vUixfaLViFCojZVi2M0AWLaVbVDDNOqkEcr1aq0jRtcuUMo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HhpYwX74bOadFmaQeVHhQc49KAJ4pvI3M0rSrgfe7Vdhj+0byz7P61VkmggkAmUsJOqi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UJ3UDsKALUNu24oAr88bqutm3bEiYOOKz7qGVHV4pPl7ip0uGt5I3VSVbjc65/KgCS58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HOai2yIwYxhc/wB3r+FadvJcalEGtp1+9s27KqXVrcQySRzTFWU4wVxQBDZRwzNI8zGI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jJeL9m09/tErDJZarafNFHcAXamaBQcL2NSSalJHN51lZw2q4IUDqKAIPLntX8uXcWA5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E/uVa+3PqSq10yqw4LLVeO+FusiREOSeGNAEbW4XeyhguOVPerqRwrbxh48ADgVH864z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FVEZTZjvQBfsbOO5mbEhgkC8Y70TWd1FzNDI5A4cd6zmmEcYJfPp7Vah1m6aEJI7On+z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Kg+WO49aluLZZI9wOI26+5q7b3lmsbGZJXGOjVmNJHPK6bSLcDIU9qAJJC0NquI95U9P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YUn17VJZqxjyG8vA4NR+YqtyGdjn5moAnt7Ob7ySbhnjd2+lMMEdtOWZ2eQjn2pIZjFG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YqSDnP8AeoARcCMGQkR559fwp80dmLYsG+b36/jTPnKg5YY/KnRqk2VnUCPqSPagCKzQ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rF8qQspjG9m4IpR5At2EcZVs5DjvTJJJrhApjDr3x1NADoykcLCRMnGN/pVWaGJnO0bj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nZJGM/dNMVSzHI2IP73egAbS45I1kicw7h2p626hdgiZn/nU3n+TCvyjYW6rTxfraTb9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AFM2UTMEVjGW42mrlrp2NyyXBQYwCKgvLxL4+eE2yEfdHQ/Spl1IWsKqqbpXXb/u0ARC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PgMKgVLuFneJy4ZshxUjWq+X5rMrP0KrS25mjzu/dxelAFeaS6Zykrl+O/anWt5LChVY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JndJznNWm0WVmDwzhGK7smgCBbua1YTo3lEfw1NZ+IpJI3aRD8xxkVmvaXDKxm3Ntb7t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o29DQBXvJBdMVDgKeTiptFkt7O4LTZkj2nhetJtt5Zg7oW4wQKUoqqVVSkfUZ7UATQ6t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ikfcrP8AeqnqEck18rSXeEbH3egq1a6ILuaNBkeYeJB2NF1opsZpILjdLMvG72oAYxWa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fmxmnzWPnMnlz7FYZba2cVVm0+NbGUwRNLN/drM0vz7qQweU0MoOW9qllGpPMbHKENHG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E9wNkvDLvC1av9PvtN3FZTcRsOCy5qnHDqN0m9drBBjYq4xSKQ5rfa7qV3NmpRGqKoCK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23Jj3EA/L6VA91e2sYd0GD/Ce1AxZY0jJWMcbvvVZtmj0++85n3BkKstUY9SaQhDHyef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K0DPGy80ATeUsil4W3Dn5qbMqQrHE0mHc8H0xTF1SC3TCKxyceXVbUr5LpURHBVW5x1F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t7SspySKhuLXzGeaIsjL696jt7GK4V2Ekq4PNZ91qlvav9naUHccc9aES2Wg0c0BWRN0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xtQY/MaTcwHEZ6n61BpskEcwuDmSPBGD69qcQFaOd22M3RfarYuYaoEt+ZZU8xAMUklt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1Wld/s+JExlm+bNDKQPNVCEJ6n1oKRF9mVWG4ZGc5p9w32dlKMfNbpj3pFM+7AbDZyfY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NyqTlqBiRMzK4fLAHnNJDcfZ5DMkYaf+HPanNu3HY2046Ulu0LR7Twc/eoBuyHfbJmje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v6Cof7aZbcH7N5UqnCuvdakmQM5ZRwOSv9akWeVIwDgp/eNBkZzXSLIztjL9xUPmFdoU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s3jBHJZqiu4Izsm2b4h0K0AUWZVYsRgKctSRrIbjfCMq4qfyXmhMkaFEB/iXINQKJo7l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ANAE8UYkdkdfmjGabd3E08gkJ2FUxmlmmeKZ5JBnIw22omaNY1bacHpmhbgS2t8Zk8qV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mkt9m0hVHMZXsaqsvmKoAxt5pty7TgDOABzWnMSx8N1Ksjt8zO3JZvWrN1dSttlkf7Rx9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1NjDgd6j3FuNxxjvUsaNL7VDcR72iOSOoqAqrD5JAT6Cqc0YCqwb61CsnlLj7pzke9Az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Ml8jJFW/9Ca63RlgMdP51hR3MjTM8aDdjBY9qsrM08floi7scmgll+8tLaaQGAFV/iJ9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G8lm48z1FPZhZqqQguRjc5oKpcx794wOdpoEEkctnCDnCk/nRJM6jJIMg5OVzTVdrhdq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Lf7NjzGAlIGwIexoArNK+wNzub5uVxTZLhJA0r53EbeKfY3F5dXDW00CiP8Agb1xRNDL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wHpQAbDMybQxlUcURLJNM8mSXUYYGnRTO2X3DGMZHtTo2jjVXRsschl9aACFlaTYhETE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ZkNrcIpk6h/X0rLypWTKlcHAxSQ73yVmICjO096pAaVzpc9qkEd7dBEJyoHpTGtY4bkN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SqcN/wDbYStyykxncA3ak0+3jVZn8wxyDoVpsCz/AGle6ZqVjdSz7ikgLMy5Xr3r2/4o6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XBDM10qqzxrgCvBGtbiS13McAHIDLnpWzeeOtc1jSYNFl8lYONpC4OR0qqb0Jsc5Ho8y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vUVq3MwWFIJIxKqjAVutNmtpoV2XDNGRz5i9M96GuAygMAzdyeoqRlWezmO1m27Aajmh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la8WRsQW7SgdfSrNndQtJtaAKoU5A7UCZ0Xw11bVrRr/AOw38VqyDeftH3G68Vi+LPHm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bJFc2rHM0f8AGvQk/kPzrIlxJC7oD5YcEgegrp9N17w5oVxHexxfb5dmDbuuQPWqv0IZ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yKTjcD3wasJbw3EauqlBnG49qdql0NY1u5uYYFt4ZeUSJcBayoWu08wW0zPbZ+ZT696T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XzY3clXGNwrMsZGmjaGQxtErYBPWpZY7j7KsxUhNvOO1WNI8iMNLIVbcNu360iCG+tYb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ImyVQJRszwfarzKbffKq+bEo42rms+8uGkdHZTGW7FcdKpIZJJNN9jdGn81IzhI5emPa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+iy6LcDzLEgsGm6r9KxZJizl2+bAwK2tE0XUNUspb+1jW9hiU5tT978KYzDs76WG6uJ7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PukelUP7Dh+2C6+2sqk5e3bpk9xW5Dp9+tqXOmywQq20t/Sq17pF09mksSbR3WiwFbUL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smfvVa03Xr2xh3w3m1MBQtbGjyaRYWYfUbHzpJRt3jqgHUj8xXP3d1p0l5IsMJEQJ2ep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+LrDQ4biS90K21SaYl/3ignPtmuws7nwV4ysY7qRrbTdg/eWsmFdT36V5H9huGhM6E+Q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+U8keZG4+tFxHR+KvDWh2l5K2j3eY1+Xlsj8K5e2spLi4KJOQ6Kc5q3G0TxsqtsZf4fS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Btwbr+NSWivLa228vIpVxxxSLGrBvmZQOlaMP2eO3/fOFkjfoe/FWrW+0yaEx3aiFmxt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Bejmiuim8MQTPvhufLjI4WigDsrnSXmUCe7aGMHL/PyRTtN1XRrOYw2V6JZ8ED5snPvV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rdrNY4Wb7zjNJBp9jpsrmGC33f3gnNQzYbDfXd0wjkmCg9j3qyIokjdHjAzjkd6ZGp3F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KWLCrK8h3c42+ualgTK+1ZSDsOaawZvnaTqOKY2y4woTaBwKWSHd8jHKLwfagBtyzW8b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7pn3qC3uLpLCIXUkUU5OWVOm00k0kDOkUL7mY421HDYXM0iyogkZcDae3NBaehLaxrfT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ufSrEkC7GPdulackZeYLJItuD2/KquoX0UMbiE7io6L2oKKBSWSILJHhFON1PaOMb9sf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cQ+UyKY8fjVrdI0LCPdv24A7YoASZIr2PdANuyPr60zy/OtkDZY7eVHeqsVrNDd4I2Z5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DV5rlVtoFOzpvK4//XQBDcGf7OY7cm2UYIY1ctLsTQIkseS3yhvX1qWRVEcUUigttyc9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CwLGgbr60CYlxbt5+P4elSyWcX2E+bJ82RgVUn1gwxvK+WTp9KSGaS6VGiSRkYcg9KCF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fwcU2JnaL5csQOCKsW9qwkZZCAoGdo7VbkmjjiUKu3t9aDQzILd2+aYsi980y9sYljQR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99oimjkLMylM8tVKeZbp9yHylC4YetAFS3tzczKoIPGABWtHp93DCoVMKDTbRjYqTAwD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PJMdxuZH47dKHsJlmz8Vap4Za8gs5/s4u08uXEe4leeB6dTVaG6RI0VbKVpFGNx6n60S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y5+8etL/AGlPMiqjyIQOQOlQZkrX0rSfLCtuB0ZutJlrh8yXO8dTVe8kkwqA5A5oWPyc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ghyIowWJzk1FLJI3XGe2Kl+zpt3FuCeKU+XEoK5Y89KAKrJ5ceGOG3VLDKoTCjA5qz9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15zVe5ktl2srfK55oAbGskkYO3eAeRUrQhpF2HanQr6Gn2slkykpIXxwyioZGjRsRKxO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mXePHmOBjbQ80oxvj3jH5UMjvIjoF81up7k96nmsZYYw8zFY8g80AJJmUOGh2vkYqrMh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cX8QjZI3zngCohc7wsbFugGG7UASeezMyRw8hRzVqG7l+zbHTO0flVaBU+0SqjFnznaK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W8gN13UARNEksQkBKljyR2qtKEgtckFyXGGNXnjXT8wGQSNngimSQiSz8vbucNuFACJD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VEqp+8Cclc/N6052khbEsQI25GakjupGyEIgTbyR3oAhmtbpliMTbUIrX8OeHbjxRrNr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0yynAUDkn61kb3+Ubiq+gqJstJkMyqM596AJdaghtdYuYrWd5IIZmjRt2QwHGR9TmhpJ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d1xVXAj4O3bnPvWfDojx6lJPLeNNCQWjT3oA0I7oJNKFnLQ9AO2e9NaRWwqLt5zurUsY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58s6hY5m/wCWTc5/Pj8qpCxMbeXKRJgAlh696AI5IzdYAxuA6nvUEcWZEkG7g4atDyAq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5bxqAoKHk8UAC2UnmblRhk9ala1k2vHI465AFQWbTzSbmuCAOoNXmT93kfnQBCqjywNt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WGK7vJmitYWn2rnaq5+tVDdTmbGxhtBAAXHzUALJIxyEUxtyAR3qKOPy1xJKSepzUjzP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PrTSzYwyZJoAcvf5ty04KVOB901CuRkN0omadmJQAqBk5oAmX94vynAzTJLW4mY/v8Lw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w6sM4FVZLW6uDvSYRg/wmgC6tvJbM0b/ALzJ4qMiQuVxsqqqX8LDMgYD0pRcTvuG35ia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faf73pTJoY0275y7cZxUP2eWXO8hMdc96FtN0eNzKP51SAa1xtB2qzDOKWMdAyYB5+an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GNxquWEzK27AUYz60wB9PgmmLhWjPf3qz5UOFXLEr0qDcysSXymMUr71XyQMLjJoAHhl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i3N5ihzhiadGr8BTgY6etSMyxbd7eYQeGoArSW8hmyDnBpGSVSd5wCetSyRswJjk2nk/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DEgcY6GgA27QcrkHo3rUa4uBwdnBp/k3vmnJGzsB2pJSI4f3pIwe1AEHksuEV8sRUEkb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al8yOSRd0yxp7feP0qHUriO2UPbr+7HUP1oJZFb3D3XyHyd8Y79aLhmk5My/KNxX1q9b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VJSOTVFrOJWyYwQT94d6YivtnUCYOFVhnim2+2NMHmTqG9c9as3EeyMIIwEx8rHtTU+f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ArldzMD93rSswYHHTip2j3R5/iWofL+ZT/DQSyG/jEkIUjJHIp0MnlKibfekaFtrMRlR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jigaJWYMrcbSTwaqMyxYUpvx1aphtxjOWNIzKvzN1oGV4czb+MDPFR3FvIigr1qaS6E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ZpHbZjaR3Y96BdRXQtGc9cZNUIY5Y5yf4W5H5VqyTBIUG8H1xUa7JJlKzbGHOPWjqins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XXgY4DMv/oIq/BIIBJhuD0rN8aKLPxYJUGdyqc/nVpV8yHewweterD4Tz3uZWoOzMQTn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GDH1rK1Bn8tt33/6V0vgu3L26Sr93pViO6W+W3twhIcY6Gsmeaa6kDknHZT2Fan2cLGp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IIyuapEiQworB4RuPcVp2M0cPCqQe4HaiGNVQbV6VDNMN2NvNMRPd3LM2eFA9KauWj3l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wR9KupbSMcNjbjtQA23aSYYQ5FSfZhsO3HmDrmrUNqPLVAcLmlmhbcdpyKAKa/dKxERM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bY6bG/nU7MseS2PxqpeX77RuIBfgYoJY6ZTGmVGcg1kzXhjC5OQeKbNdzsu3fjHArK1K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HiqRLMK4b7RqFzK3pha4pdLfWPjT4diVN4tkM8nsoU//AFq72zj23EAxksC1UPBtmW+I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uLcfi3/1qmp8JVP4j0JuW3sv7zd/n+leYeJFMHje9jQ7N0asPfrXojahAkhUtubdmuD8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YZXyFriw+51VloULiO6E3TPFaOlWt0zq5TNVbSSS8YsTndwB9K6zS7X5vLZMOeldzOUu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9KsTWklxCxD43dqjkAtlKEYOadZ6iI5AsmPLzzmkUjk9a08wM8cn3W/nWZ4fvCsjWchI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ekC+hWSNQ3fivJtatZtNv/tEY2MtSykb2pgzLJbsCG6jNR+FdRaynaFjjHFXd0WuaPHP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AtZfLvg5JG7g5pDPQ4o0yk6DCn+Kt+G6KKoUbh3Nclo+ovan7M/zRNjFdKkaxhQBhutB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F5omYTQKxOTmqceVIJqeMh5BGDjvmgQ6C1c4IGRmuT8USFrgxKcnPNd1eFLLT3LjHGQK8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kNAFXUsLbrEpw5xmn+E2+0eKbQA7liDDH4VQ1CYfawo+8OK0vAK/8T92PUKamfwjjud4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sPTgU6GNZsnmM54x3qY+VDtIGXzk1UvL2KZTs+WQtj61456KLMlv5zFA4yo5I7VRWPDF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XhtiUIRc85709VS3j84MrE9aBlNvOVduCB7VLCj248wEg+9SRfvMMWCPnqKnZd+AG3Hu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F/eGlkCRDaq/N3qeS3jijLLLiQ1EqlG2mXLmgB0MDSY8teD1p27cwJGETipdv2dQqkvJ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5VVuaZSJ/LRo1JBZiegoMrzsYtyx7OQtRzSKsa4YccHFI6gx8jHQ0xloRx/Z/nAfJycV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o1Couc5/Sq9hMLpVDrubn8MVbv8A/QtLljeXyXbndUsCGGFJIPmJDqf4P61Th/0rCM5C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JVADOGOPmrSmYwzKYYwDjBY9qAIls4ot+N3y9zVpVbbEVaVlbr6CiMh1CpuL/oaVg8UI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CTasKsGJBzlcLmpvPjnGXJZgOARiqtvGPLzIxAzyoqz5nzBgGEdAC8G3ZVO0E8inJaos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QyWnltI5b5TyB1P0p64u4VkhbC54D9RQBLpd5Fp2psEG/HOPftT7y8uNQeR5v3hLHn2q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xg4pkkzRTGPcuPvYagCJY/8AZ27ad5YkwCxYEjgVY8xUicbMsw60mm3Q0/Luhc44UUAS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B7HvTDEbZsMmzPatyOcrYi4RAjMeFFN1yze+tYJVXawGfr60wMSNdkxkL5Ygj/CmAPIp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e5VXb3PvUg/dx5iTaCOTSYC24jupEVgAE5bNTTb9xWB1UH9ait7dedj5OOlFxmNl2xkr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II90xEf+yKih+88UhDntmmqS0PzEhc9O/wCFOKIoyItw9T1/GgCwrCSPy9oyvTFRLGJF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cpYMg2gjDH0p3l7YWKruPUGgCZ4UWGNFUHjkii8mihkVFby22jKelU3uJpmUhdhGPn9K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/WtnlqABo5Nu+Fty9KeLWSfDECPHBU9qW40ky/MZfLiAz+NMh3wxhGjEi5yGNAFiO3g+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rJBKAsu9QPu0i2IuI/Mknj3E8RmmJaJFdKVznvt7UAXre3luoWdUBJb7ppLqDEbJMwVh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wOWjnZpPT0qSWITx+fKFOepoAhjCxxhkwE6AGkWOLzB5yK8fcU77RbwsGVh+C5qCOYXi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4oAt3lnp8USyWasOnHYVAzpJCWBDMDwopLWBpo+wychR2pGVUckrt7GgBgtJrj98i5Qd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jgelMWYxhlRmUf7NLcXTSJGrENgcE9RQA/T8ecUuPkX+9Ww23cqCViMcEVjx3VuIijqT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o4NwGAR8v1oJZLeWdxZYaMs4PSqUry7trxhjjJxVi5vpWaNkRsqMYbv61Va4FzvVSI3z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T8i+vpSeZK0PHzK3G6pHk5SKdQV7MtG6G1mR1LFlPO70oGW7W7vNHaN0lDZ6Ke1Vbq6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vKTyTT1vHnlEhUMNvGfSobhhJ1jEa98d6AJRvjAUPwxzmnDVxCjjYC2cBj3qtL5bKsY+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eVf9XjBqGikNufEF5eEjEaKDt5qSHUbnTbgSwjeQM4P3fxpn9lozLDLII8Dv3pLezFpK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KQ+41j7WsszsIC3DeX0pNPWCSQs0gl2AMPM6Gs2bUrfzjDHDv5qFrMtGWZ2SPP3V6igZ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MAekfSs+fVBN8tohHrmobexEKhsbtvOH6mpJrpT91Ah9qCWNa3EcZlZVkz/CvrVzTbWF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PDVB9habawlwepFWo4THDJK7LtT+7QLqVbxms7cbQVLc4HQ5rX0v4fzatpj3rvbvMUJV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QkR1k2xrx9a1bezcxTKsoTcoxnv61SKZRhthDG1vIpV1G0qvTNSyWKNAHkkaR1GATUV5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AsvY0yO83RmOOQyNnoe9MzHLAsiggMcDJ3UyeSW4UGMFYumRSxzzw7wFBQ8bjVORXjBC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DRbFlY5bVhlgF65Heo0vG3Mozhj2oWMeZkEMxHQU5lFvFvMu3nlaB3Gt5mwOCqknrRHM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rUcES5L8MGORmprqRY4MQhRKTg4oE9hvlp5jIqFAODmmb9hZ+y4UUm7y2aIdcAnPT8aj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dPwoMya8uHuoR5YyV4o0/VJbOEQhAyZPBqnODHg78DAzStHt2E529iKAL0O+6yvmKiBs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yK4Vug2NjH1rJCywvujZmAPSltbhLdpCYiXY/NmgB8+mt5ZicjHUMGznFVPsstuF3sMs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EZLJIh7ZpVtJNQh3AMYhzQtwKUMxjDFwAue1RSN5i4/izVxvCuoGMyRRSPD97hc4qq5k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flxVMCPlpApYKcdTT0h+YAusY9+g+tSeSskYKrgHlm9KhmUbwQ2VxyaAJ76DyGAMkbjA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OFivJ7H0pfMjjiYk554pq3Ue7YylV9RQBFHvIOVycZ+taVvfW8W5H+Zyc7qpr5f2rPmM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2E88ZoJZqKqSXHUKrDq3Q0xY4oRJAzAq3Qr0FVYdWjt5FSeHfEvBq/DZNdq0sABh5ZVP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mQSAsTxkVNI0RwEAHGDio7VGkhZjBg7uC3tVeS4exbMgEiu3DCgC1HFmP5W3N1HtVWTV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2mqn2rbIzg7VB259KZI5kYOxyynrQBpra3McYdeFxkr65pFXa4RMIG9aZZ623nqrbdmc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kRhSNxtzz2xQBlXAdNyOq7f74pJkJaJYzuHGauykXkiop8tDyTUcWLW44beD+tLmsBFL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P1p8epxRsIhaMzdOO9aVwxkmBBDnbncazbmZ5hG5QJIFOXHemBNe3moXaqsUJhjxtIPp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XksqMVaLON/p7VpWclzcLGZJPLjx971q3DJ9juHzNv3Dk+tAGPHdzGQQzxtIG5Ubc81B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hZJWG4fLjAreV7eGLz2XOxs7vQ9qkkvp9akkkSzje62Y80f3apAUtD1v+yrWd4LZZMfe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9tWOpWN5LNeww3OMpGq43f5/rWYtvdxWrIGCxvw+O/rWNcQpbH97ASM4Vh2xTJZp2F1H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/CqqMJFZojwp+VfXFVFuN0oWWIt6Z71kS6zPbzSCAbTk4WqRDOjeaRpkQIdxG447VNHc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M4FYek+LbuxvI5ZLUSpjnNXtY8TWmt3iz21ssDbAGi9eetMfQtSTNqkTxQkKQ+Spps1u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Pas6+1AWe9YVZujN7VZ0XXre6Z/tMvlsc7d36/0qWRy3EkWa2tVEMuNz5rR8PtplxdeV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v3l+lYFxqMHmSgASKrZ3CkuLqPyk2fvA/wClNDNPUDDYX95HBi7gDHy5v9ntmodLvrjT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dWGFTv7H2rNh2zNIckEjaMVZVHtrpUcsY6TGdrrXxk1ufTjYS2VnHEpzuj79OvvWA2v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Fx/D0rMuZjNC8ZUqc/LuqXT9W+zo9rO0aoV+8O1IDYs2tNTSKG4ARvuK471kaloo0m+m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0qSFre3k82F/PAfJVamt9cF9HdCaMvGc4z2p9CkZqamkkKpLcbVj+Vfekn1MLFDmIzPn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IiNH90Uy7tZAwkQ7Y1BYH0qSWU5Jni8zPzO5PK9qq/apfMjkBYxrwfanXUbedu+8XA+a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IljwaZSHYie4ILg7vmwPeob61eNlfCgr0Zuv4U4yOyQ4hBVFwWXvT5ZwyqpjkVzxz3oA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zlmZ8nlelFVzNd2+EWBiKKAPZpGErEkgbewUD+VR/ujjAwaS2hMkjGRWj4zsDZximrD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eNQzYkaTA5OFWmrcR+WCZFVc/wAfSo7hi0WFAwi9T3qCGzhvx++LRAt9ypYExb7US4uF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7CRxuTJHPIpF0tdNLTwRNKsYzirH22eRF2wiNAMACgCldaDJGqPEVebdn6VJY30mm24j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qSR5fKVt7Ag9FqD7OJSrn/WAZBoAjnhWTVI72WVpFA+QL0B7Zq5pOpRaPdyy3FvG6ynB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5jjy02IvvMvrUFx9ntwXINzIw+SMNjg0DRrx32jTXsl0EaMNyy+1RT6tZ3EUkkBOV+4D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9klgyg8Ft9XrfRQwjABVFGAC2aDQbDrCryvzSnBVP51NHqE07H7qE9AtX49PijRysY2A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GwkDMgKZoAhWMSL+9kKsD270CfyYSi/NuOPmqBY3upiBny1b7x71Yu5o1jTYBsUkZPY8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XUJN06ROuF+tMuLgqrLFdKsS549cVn7XmXaUJON24+lQtCVj/dyb1bPy+lBm9ye31AQo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pI7xlbJ+/wBaZHvjCfu/ujmjzFj42AOeRmgQlzdXM/MeDnqD3qO1uFhVkcLsfqvvU6zD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arM0S5X90qswyR3FBotjPja3uldzE0brwD64qZxHLsIYquOM96fKscq8Z3Dg5p6wYtz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7DbyRWjBUZIpq7RbZ4VD1Y9qcAq7OCRnDZqTaFkdvLDREFTmpZmIvkNGQsoPT5hSM24Z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MemxgxpCEB5yO5qTAkyAx6Y4pASSeR5YYoq+i1S026uJ7iUXFv5drzskX1qz/ZsYZXyW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gjbbg5IoAn1TS01izdE3RqQCT3yKhXTlmt3tWVSoGB6DFSQyG3l37tysMj+tMmvJhcYS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kLHai0jeJVxJn7y9xU0FqFhaWWTMn8Ib0oXUjEqZgYP67s0sy296rFTmQnIDdqtksbDd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zxTt0moLuu5WNsOiL2qJ4VdSrkBwMcU7zjt2heNu3NAF8rBEqyW1tnA+96VVOoNDiKWI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y3UisAy7FOPlqtdebtyCCe+algTJfNCcwvslYkOy/wB2lma3kyrSsQwxuqtGWCxtLtxm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sqqpzSAsSWOyIDKiMj5ZKbYDyesw3AE7hUTRLHw7Mydfanxw75PlQCPGOPegBY5PNRcH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aQdAkXTnvSx2jQufLTIXrT4WaYSBkw/8NABDbsQI9w2E8YpJbdRlPO3YblacbWWRRIxK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Lh8FGcYINAFG40syfcIUY6Gm3N1Dp0cIunCr0BFWFnjWdo85bkCkmjS8jCtbCTHHzdKA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IiMiYxuFLMyxsXUEow6HtVNtLuFjXyXEAUdF6CizwshEv7xB/F70ASm7jm+UJ83HPpT2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lA4YVp/Y7S7g37/Lf7orDvIZdPbKq0kAbG5qAGQrJc3AfzQoB5Aq3M/IVTn5uTVSOTyn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MF27FLIfWgCSzvLmxZ5rS78iR1KsY/T3qrDJEWbbIGbqS3r3qPaFkJC7cnn3oktdylkU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zBuiZcVHO21csAC3pVZNPaPkysSOop7x7YyyZ3D1oASSblAuM+9MJkJbOM57VJ9nkAG9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RkbIGVNAEW2ZgQBmla3lBzGtPurdmwqAhj0xUf2We3UNku/900AOjjmbG/CkEdamZQWI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QlJGMcn90UyOFI1DBiTyMHvQSywYUMYkP7zj8qo+cmSFTFS+d5MbYG0+lJIybkkH3yKp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u2fUUL5A4WPjPWppG81TgbE9ajhhgZsmb5h2pjIrjEjcHHtSsuF+50xzUrK0v3MMeg3d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wA2Mnb0oAqx27Mck5Un7tSfZ2t4if9YgOc1WuYzFOnluVAO44pzTSeZiKVSrc+X6e9AC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oG4yKqfaLh7jZbs24dBWjJGFhJdw7nuKp7miY7DtY8bvSgBLiDVJufMFsP7o70R2KlGa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u2qS0/muvUVX2tKxYEIPvYNAENz5aw5EIznkn0qjc3UBUqVJJGNp9O1bHlusaoxAfrx3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JkTLEUAY8NmNyyoSnPCj2q7NqTM2HhBAHUU+ON32yGErGBwRUkjLDBvcFiTyppkspT3q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zYqrDdQTSBo91W7yRdvmJEF6YBqCOQMv+qjRgc7jTEE07wtyAVY8/SpCIxGNyryfl2+l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gPJCr3LYzVK+tY7a8EW4BduGZWzigBJtkdudjcs3NIibAQG5xTriwY2ymJ96kjmoZLO7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+1BLHq/y/e5HWqzyLPIUjUbR61IwCy5wBnrmoZLYCYeXgNnOR2oLWwxPlkYzKNnbFQtc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A1YDpcHDNh1GM+tVLjzhG0aDIbgmgokkubeTiFtzikmzDh19ajt7UB3Zcts4OO1E2/Y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qGK25wfjlWk161GcHywaSGR2jbecqO1WPHFv5OuQueV8oYNZ0MzRwjf0r1Kfwo4JfEVb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4zXoHgu3EOkxY/irzi+kG1lXqxFeteHoRb6ZaJjcqoGx+FaGbLs5LJgeuKhVTtAIyAan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xnbVd3LYPQnt6VSJJGvnjTahzTlhEg39mqii/NuY4AatSOQuBsX6UwHxRrHtJGRVqGRe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GbkjDAVZjhO5CBnIw1AEysFUOxx6VVk1JXkx5e73psjSSMVX5VHFRww7ZuPlagCvfSTN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90ZFGfXIHpW1dKZwUJ5wefSsaeBrFtrDcvrVIze5RlkdZj+845qhqf75B824gZrWuPlk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XQtYS5b52O0CrQhPDbtfao5PAjXOam0aHybu9kVOJpeW9cf/AK6seBbPy7aedl+Y8A/n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BbeTzXNiHaJvRV5FhLHzGz5m1M8is3VPDY1TxBbR7so0RAHqRjFWvt0nnbYiAvtUt7fS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DZb6cZrgpy5ZHVUjoWNN8G/Y2ETcsvJHoa3INEa3ZuNpYZBq5Z6wl5biT+8Bj6VfgkEi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Y4TmNR08NCQ55x19a5TzGtZijtznivTr3TxtbAyp61yGvaGLiNjGNrLyG9KGUiHQteEO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fxhokV1aySxjJPIrnb5ZoTgrtZerVreH9aW4HkztuVhjdUMpHJeFdRGl6obSYYViR+dW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f+eL/MtVvHGkvp2oLcINnO4P69K24/8AiodBDH5pVTOfpSGWtGH26xdDjz09f0/lXQ6R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SVOjVxnhm+NndxuwwT8p/Cu7h8kgzNwT0PpQSzYht5FUENw3O5qtQyLC4YbXft71lNfT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1qfT9PmkjM+/CY5oEVfE97JdRuowrAjKiuajdUR2UYPStfW3HmZxkVziTeRCxkGOP8a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mScZI4rqfA9ube83lfnK5rlo4Dc3RB6k5rufC0Z/tS4VfvLHSqfAy6fxG+oeZWyvemw2p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g6w5fsabbySleIztPcV4p6BJHdeTCUbEgz9001GkuOFjEcfoKjkd9oA29efWpIrgxMeu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2ylFbb/Wp5ERRtIy571Xh8ybjALNk80RqdoDs28HigC5BB+5AJyT0FWEtWVRhQpHr3qt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HrUkcjs3yHPagB00e3HXe3rVlU3BRnDBaZGxZ/KYZI5pY48s208+vpTASGMTfePfk+lT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73rTYRFGSHYM/qaauFYk42+1MDQ0eVftAHLbctx2xTLqSG/uJGuGbC8rnp+NRozR/MnC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aEoCd/QMKllIhjnSORWJBGcgL0q39skvGO+Jo8nAYVQghMVx5bxYbH8Va1opXJIU7RnF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nbsTUzXAbczpl24z6U1nO4EbW3DPl0kkKvGY0yX6nPagBU8q2Us+ZWPKoPWpvtwmj2pZ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psTGifPlgasw/vFDF8MDQA6JWSRicYx94Vbkhk86NRzHt5PrVnyLaSILK3l7h9+qcMw3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6AHrb+XhlPAJ+X1oCJJJukXHHAqS6G6NFyQc84pPKEcA2nPzc7qAGYDghhhgOKiQlY2A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BmfGSQehqSVCuFPU8h/SgC3b3DeSgMjL3K1JdXy3DRgF49vAWqOFVtxO84xmnwqcEIAx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7FixI55zUy/KxjVscZz6VJ5TSQGRiuQOgrTt9NsJdEN2ZwJVPzKn9aAMz7C6lWX52xnd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pPfPStI6hBI4EeVRRwT3qgz7pGO/erclaAIJrhljQsA7LyAKswzrMMsdvG4v/Squ1N7F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3aEEYVDxzQA6SGKRQyy/I7ZK+lXRasqYifcp4xVeGxWWECaXLDgbam8hrcklyY8cZoAe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j0qtIj2sjou7H+zT7c+VGWQknPakaWRss0Z3HpmgCGN2DHEknuDVhRHJGrlc+7VFNcZj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jkUqUIDD1NAFcJDLKXQkn3p8Mv2dDxkMcUKqvKQEB9MU6SN48B0G0noe9AF2Rf3HyuoJ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BsY4xyPeoY41imZ0yo/uGrMEYmUStlNp4x2oArhGBwPLUnj950q5FDHZjYriQsvLL0P0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Sdo+8aLXM1wshbcAPu0ADQJGuS20jp70y1kb7R8xYJj+GrE0cc0zEnAUZK1L5UQEa4w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GeZTlc1p6b9mmJLqFwO/eqmwW/miQZjIFPs/JFy7JHuUdqAC6jRlZYAxOaq3bSw7QjZx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STM1uCqDqo7VNqmmQSW0YMgwSGOPWgBljYzXMJN0wLMuVYdqpXFi1tEzAZH96tHzT9lk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SoLeS6WzkbeDGx280wItI0uXWA4RsnbnA6/hWTeRiOZoGVg6HBD9TWpaxz2jLNbsTJnB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v4tZjAkijt5kH+sHU+tJgYCt8qluMDgelWI4zPDhsb/emMtpHIEjkYyMcY96b5d8rvF5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mbdn4Ol8tLxWVoupFYV14mazkmt7OMY3bWxWhD4q1SPR3sGQBM4BNZluFjLRiMoWGST2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Uusf3T1piafNuLyPvJOSlaDQhdg87dzT5rduSMj0YdqDRbFSO1h2tiHyyeDQ+ntyVkwA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cxY+pqO98yRxJ5vy4HHv2oE2W/7Jmhi8yWPjaDn1rNuSowwh3Dpiu18G+JbWaOe21qXh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8vzrlr3UYnmeOALGjNwrelBBTt7cvIdrAY5JNRXt40QaFSX3ckGrMyrAzuJAsoXIzVGG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Gi8eZ60Gi2F0+zKrI5ORjlKt26Frk4l8nng+lXdJ01/s53lWlYn5P61kXUM9pcLGQGw2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E6dHJuw+5sEHvQ2nsumpfQRssRbYap3lvKZo0eXLsM/SuisVh1Dw7JZm8EEsfzeWaBGN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027aNYzGQXb0FWbOGW6MUcUimTOB79qr31rcaRdTWtxGYp0bkH0oAhhkMPJztA6mi4V7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d6S4jVmUh8hutTfZhBGAp4JPzelADpGD2+chRwMCqgi8yBgGPXtSgqGZS4bd602S4XLR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3sVjGdxJbjae9PjjCxvxtwMYqv5iKozjK8jFK1zHHlSmAeTQBYtfImwsx2oB1PT8auSC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3ZTpWSJPKV2UYQihZtgDQ/xj5qALXmhJPlTMfU1PcRwtGrwbdxPIas5p5lKosY5POaiF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DjigCyZmXGyHeA33fWpG1C62fuFMCg/cFPtnS88/aREw6571UQ2y3EiNIWVT096FuB1e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2886pb7Mfdzn/CuRvNRjuzOUtQNzZyGz36+1Ot106WaR5bqWPtjtV3XobHTzC+lXiSwy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mBStdSls7GZEiHnSZVmP8K1nLbnbyQ0nbHpVqxgiF4Ibi5aIOcb+wrUvtNs7EbhdrI3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GJc/fJpZpBHlm+9xinS8XDKpJXrzUBj2zLtG4k5xVIB5nWdSGBjJHDClkuNhjjYqwxwa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XEhJGPSq8SpeWYmiOXjPNMCw0fnSMONoGRitKxuprW3MULkl15ArHgneBWQkhGOeKii3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kmpYGhHqz6e5gnjYhuS1SSarFfHySnlL/CGXPNMuXs9UtCHIinB6jsao3Ub2skZZd+wf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zNLHFMqyRmbB5CJ0NQQzSRrsELAMc4ZcYzV3wr4/1Hwo8+zTrfUbWQ5eO5XOP8P/AK1e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abe6xo8ttaXqqd+neZ8y46f1qkI88ma3jitl2j7SG3c9qqGZMl5GO7OeelP1zQtR0O/Z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DLZBI9KrNN5ke5lyO49+9HKBoWN0ZlZd0ew8ZHWpLqCCZVMUnk7Rj5v6VXjtLR4xLBcC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tbiMRyGRA8mMrjuaQFe1kWIsHdjgY39q0Y47OMSNMcoRkMtZ8j7rcEJt/vD3qobhoclF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C+fzoYxJmFjwGqKbVYLOVy8UjKCRuHQVXNnHJIssRJK/8szU508XFrviUrIGPAqkBXXX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xzxWmdSFs4uImkjDDaVHaqsMfl2e5lCDdhmFP1C1WOWEw/vFcDFMB1xri7WEcO71b1rn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r/DV2dmW4YOgiK5HPesjzmi2SxgyMvO1vu0Gb3JvKmuXV1cRsq857VXutMmt4y7FWJ5z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3qZESx55ITpWhp95FcQsswwqii4iha6p5ciwNGnlov86kngs75WDxiOTswq41nZyBZYRk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2yYkovbFHMHMVLrR5YEBUiSIgZzVK601bqMqjxgr0Xv+FbjWpeNQjkjBxmsS4hNwvIMM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Dc6XNbW8UjQGQHj3/Gl863eHcSyTRnDL6VNa+IrnTWSK5jMkSjcpIzxU15qERja5FlmR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+PUtPs48sAJDg4HetC1vEu5ExIPn+6zdK5UfYdQMiyr5EpI/ClbTprV4xHNuQ8KaAOn1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pVE7DcrDpz6Vly20F4VDTcBSNydc1Q1SxuljLXeZJCABjtisl7ye13BlVWzjNFgub1pA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3m64q+s32ORcDfHIcb6xLLVkvYts5Ec3QEfxYrWtbmP7PwcxjjPvUsfMRy2ckd26xKWG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2QKCx55X1NVGvbuFiIp8of46ZHNc2+WEoLnu3Q0gtfUuXjSSQkIgEqt0FR28qyRnfFvO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RlkYKzjO5enFNW4kkQlX3FhjNAy8beJ4gwBQ9lFUNQ+7GA+G3Z+X29atW7iHaH5cdD6V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NFHnn5h3oAqqZbxfMS7SBemw0VCyxwsyKVABooA90ea3sbcwQjDEEVJYsZIVDFVOMbn6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zeZ9laViMFlXFTLdRyKsIgZHI53Lms3ubE8MMLSSxLL5pxyR0B9qsRwxrKhZi21cBRUM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rYx8q4zV1WjVhI2FTG0xtSArT6jBIyxJMYZAfut0NZ7XE80nAaMo2cJ0qxrGqQ3Evk/Yo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dQXWqW9rAZY907A7AqdW9qALMAZpGwcqwz+NRNMkWQf3jgHIrHt9T1W7uHjhtI7ZOuZP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/766dXcrk7aAGpby3h8zdtgPASr9nYLHIHCrheBu7VWh1K3nlWG3OH2mrMhYQggbj6+lA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iv7+5VU53LH94/SoLfxVp1xGIbdW80nA8/qfpVTUJLeFdzxBpGIAPf8AClfwu1xlhHHH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g0NpLwzQmGRyxz9wdqoXerW9sWQAyt6mm2+l/YVYG485lwSane0hVBuTPmcmgCu159oU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tWnFtLo9vE9uIrhG+aUtjPpSKkEAWIJt7g1VnsxcTwts3QK+S1AFhbzy3mTYS2zCZbIH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qnzb5p5ScFT0GewrTWCJ3AiXY+etRtbMAwY855PrQD2HBnZACpC5xuFJtBDDywwB+8Kf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cZ2+tS2U0QcRyxSKG+Zs0EXK+BDC08akt02inNeTfZAqx73yMs3vUVxr2nwTSJyQrcKV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4VirdAoXFBSGecYpColVcnJFaUflTYdJI14796oC2tUMkjsV3ADcam+wxSFHAMqgYBFM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2ocy4AFL9l8tRHPJsbOD75qKZYIMOI5BjqF61d1LVoo7iCRFE8UibgW6g+9MzM26ht3Y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sUgs4tjYnJHU5rdumtbiBZNsMbEDeB1JrEv4VViYEyW4/CpZSI1WUwbkOUU5qOaaWQbA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O9bUxw4jReue9MjKQqTKyp/tUEsq+c+8AoANuDnvT2ZdwbyTtUYyaswpZzLuM7Mc0yOS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OgBsaiSZeMBQSKPLDsr7t/8As0+WCL74ny3+16UySGONWKZbjvQA5lGGO0IO4NMjdVjd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UyxfIo6etTTTBlDBADn7p9qAGwXVxHGYx93rSxyPcE712vjn3oWZ5ycxqiE4LVIotTM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cVLAjjUPFsAygNVbNXS4YRjzOvy1py2PmLtjkXBGcU63sYreM4xv74pAVwsjQ4kj3Akg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BCijg4rUkmk8tdgDYPQ1RbxZHaxT200YYZ5Vev4UATwxtGrEuCMdqqsoU7w3Kc4q3Zzi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H3ZetQ3UwaNmRfnoAha5maEFLdjk53N0oeW8kZGlRVizjK9qlt7prqNQi+XgHPvT22vb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aAIRbvHuljTzgeBRHDPHGf3hyPmJFNFybZQiLvA/iqJbiSSQleY/7tAFiSQCPl5JZDzt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flVh8w9KkjvGtWaNDt3cbaaZGlU5BGOuKAJVZ1UIk3HUUxtUARUcmVI33AD1qOO3aZcj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MOG5GMZoAg3OTzEN5B4Hb0pjGeNV8xDGn94U/7SIWRDy68AVZ3wzKxklwccrQBA0ccn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rdfvAiZGP+WhpYowrfu0xk9fWpHtjnaF+TrQBE8kW394rFgei96i+1BMHBUA9BR5YLAg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oyCQSRzQBXuLiSWRTzljjmkuLqe0VgX2gcfWrP2t4WUiHnO2priBp5Q5iAIHeqQGXFHL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471NGrrn94cDnn2qx9leSQKWCj/Zp32WFctuZmH96kwIniyu/wD4FToZdoIAySM0kkny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qwzsK84pAJjy+CMMRmlfLAButNbcxVedvUZpNxG7b680EsuOgMYVwCuO9VDbxKoJUbh1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7cQOPamwyltp3bSBz71SGicMI/lTCn/a6VlavoMWq7GkvriHYdxWFsK1aZIZj6Y5p/kh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TGUrW2j8lbdd7J2d2yaLrT0teGUFm4LGjYYYyGVlfNO2JtLvIxYdBQBTkh82IiJm8xTg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Hco+U4471YX5mbarZbuaSSBoMMpBY9QaAImk8smXycZ6mke6SZUKtgZ6USMZl3yRg9uO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VduG2rQArZk8wEYFU5obi3UmGQXGeOe1ai6aJFDEfNjP1qK+tBp9jkXIjdmyVPp3oAwF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bO3yzVq/1K6vwgaPyOQCcZzU+4LF8hV3J+U+1RyX1ykgCRswFMAW4RMRTR7wf4tuM0v2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s0xdQUXW6e3Lt02mrHz3QQRKeBgYpksZbpaQvKJpGKjtVOdNrSCGPEGB97vVxme1jG+P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mO5vN8hYwhm4U/w0CKl5DF5KmMlBngVVh8+EYinkMefumtVdNjaX5vNnA/KkmxHuUQfK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ZWxJnk9Q1LtlhwSihT1qBY7tpixTAqwYrzapIUKc43UFIp3EbSZZQB9KGvXihKGIEjHJ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OGHJ+XPHeopGhmlJO5vQKMcUDHm7SBXeIN8y8rUEd0jxqASqsfun1q3HbpGrMFxx09Ko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MNnI/Wgl7HN/Ea3bzbOYL82zH8q5xbhGtTG689a7Dx2Fl0ZJeS0My8nuprgJkeMFx/CC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xVNx6241C7jhjGOd5/CvWrK4EOnqMZYxgflXmvguzN1eXU38KgAfjn/CvRrP/SLUR91G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mfaMLmpEhbdgkD60IPIUkdehohj3ScnAqkJk5twi4BBx6Vq29uqxqGqGG3js1DMcvine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IsPsViMZHemsyR/7KmqzXAV8p070za1zJiPknqPWmBIrN5zENxjilCMTuK8dzU9vYiFj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88mPav3TQBWuAqhWyD9axL1TJIDkhec5qS4ulk4Bw/as+9uGjhOX+bpt9apGb3K93eHa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rmPOJfrwF+probj5t8krbI8fyrl7dpfEmtRhT/o0Lg59cGqQj0Xw7aLp+l7SpZmXPHY4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UxCMhj369a65ovJtJ9owxXP4YrlI2MkKeVncGPSuXE7HTQ3Fso2hmLSJl6tOZ9QgaAQg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Pt2aOMmTbuzTZtTFuzCNgzryMdjXm9UdstVY5/w3rjadeS2ErFfJbbtNdrZ6sW24GGzX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LlxmO5HzfX/JrobSbbarIj4OelepT2OCcbM9Mt78zRrGxwTRqFgkyEqQT71x2l6q8mFz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rROwR1+U8ZrVkLY5fWtLWRGzGQ3qa4y4sDazExNgDp7V6xqlhHIrOG/dntXnuu2EkMjK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1xcR65pj2N0B56rlWPesXwbem1mns2JzE/KnuKvNn5HVtsqHJNZOrMNP1SK/hUqjnDgU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eqowAWOUhwDXfaPcfatLVgoYP83FYGoWcPiTQd6Y8xVyMUvw01QxyPZXAy68UDOtsbZ5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Vt3l79nsXtojl3rOXdDIQowO1SrhX3ldz4P4UEs53VbMQkNuZi3Xd2rnNYT7sXqc10+u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FcpqFwtzcRbRjPT8KBDtJs1W7Mh6gcV0Pgfde32qSYzyFH4ZrP0lFLSMV3ED8qv/AA+A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bg+nJrOt8BtT3OvkZo0I8tWPq3as9Z5pIWXf/Eflqw0e5xuOWGMtVu2tV+ZxiRwcqpry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VYhh1we1Pt/9YGICqe4q3eXQm+VwEf8AuioYk8uHeV4JxTAGZt48sE8/fFSQ28cncnce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Rx6VNDH5cTgNnuV9KAGC38vd8u5V53UsEZVmCtt3cgU5CA67/u4pzfdOASfamUizHC0R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bJwtDGZoF80AEDt6VDHIVyIvukYpjHweTGwzHuDcCpRHA3OJVAONtQpG6lVY49K19Nh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D2oAkhjtLWMl0bzCOjd6rJEk1xv8sqo52irmpX32hTCu3c33jVW2aNQqKWGKlgPltvNc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AFgi2hN+OcVF5Rh+fJPORmoFupZ7qT92FXux7UAWZQbqXcvy5H3adbyBIxGV+bNRQo7b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Xk7N2Qc9R2oAWSMTxlR8rbqd9mXyWIk2v/OkjiVpC2TnPU96bM6x7/m+Y4oAnjVWjQE5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MyelQ2v7uQ5P0NTMyhnJj+8PvetSwLUcax7Tu81+9MkuElZ1Zceg9KdB/qQc8dm9Kkks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q/CmkBWVRDghMueD9Km2Cdd2cBeKY0LYXbhlPPPakYCRyFQFu+KAHfIqtg5A61b0yYIz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UEbDe23Pap1Mm0GNd2Og9apAT3MyW8Zf7xOFIpFtEcfI0hZhn5O/1p6+W0Ja4Hlkdfao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0cEd6YFa2heNZQcpt5w1ELCJeCSWGeKu2NrNtd3jLOw70zyfLXd5e0jrnp+NAFWEbjnn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Jt/3VNUmuFG07T77elOt7t2yMlo88qaALSIpkEgXchq39qjxh4/Y1Wa4RNw8o+Wy8gdq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GVAx1oAb9ohjR4Y4h84+8e1NMjwRiERlxjqaa0yMg+X56Z9pMjFB8jetABaSI15HFKdo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bxhGvmKvBf1quzSblYopYfxNSTSNJKAe/WgA5ZiQ+w9RTZriWWQbpvNIAAHpUkkQjRXH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JQK/UMaAJt3lLgJg96l85eS7eXxx71E3nz7BtBc8FhU62P2cgOQWwetAFaFXuHz5OzHb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bUbyyvVaRlaO3ZRgAHqKfYxsq/Mn73PB9aAIGnxePEYwUbjcfWoxHcqjbnVlU4RamiWW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3hUqplmc4yvHljv70AULiaZXGIidwwVPrVm181toCbNxwRSiVYyMtubP5URv++34kzu4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2W5IdiqkZJFVbi6SSJlhjaTOfnq7/aLW6nzI/PfP8VU4biVGkYRhQ2SVHagDKuFvIyGk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tH1K7jkKrh06eSa0Y1munUkAKB1rPkjjj1FSAyHdyKANOY3upRsY0WwVeCR1NZ7aeY5A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ma0PtkrXG12zF2Vu9VFup7jzFJSNQeD3FAFFrxNNm3tbfMHBX2roF1w6kGeQGOXGAo7i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N20s+fmJHQVoanpek3GnRXWmXDefuwY27dKAMmUA3BIYkFeh7VnzxuwDfwngVca3uFnC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IwzDzFwB29KAKEdmduxXy3WpY7mSFArYYdDmpX+z/aC53Kv+zTWiRiJd2Y2OB60AJY6b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941fuvD5tgRv8wjp71bTU9PttPaNFlNxj5Ze1Z9xdyRIpmkDysOrdqYGDfC6W6VSpZAf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YZXnQxXIU4B7ntWxb6bcXNmbxkAQfL5grn9euR5KM0GyRH4b6UwMuWH7dOgIxt4J+la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Ma9B61X02weSH7bKf3bck+tWbrZKP3PzbQCKlgJaTP8AaA0XDdA1Nff80YGCGyRUPmtD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sO1WbDVoLPzfPUzGUHk9jQAy20mTVtQWOOVRJjjf0ps2mx2sjxSSG3ulYqJF+62arRah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xWreavb6lZiG6gDMrZSRGxg+9AGbJC1oVlRlWeE7tx9R0q1rmr3WsbZbi3hW4ZOZoupH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WPnpK0s24EruzVb+0FRQvkMueAfSgDOXcZdrJyF4Hv2pTG7MqzkgY6DsasTG5dmeCL51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YAndUbb075oAighj27ZogwGcMGxUKiIs21MjtznFSxfZrdv3hYuaaY4kPykjecDNMBGj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KDGVxuXI/vVPNpz28YcnI6CnTbljK9iuKYFfyRIyqDu9FoMaqXKgY9D2psbOpy38A5pD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3O31oAPL2qXyCcdqPkjQf3iKVf3uSrbeOlSeckgCsOehb0oAgaFyqjATnPPepptGjvMSD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rPIFKZRejVDLdfYwBuLKD98NigCe50jfHtjjBbGATUE2gxwszmZQw/hrT/saa2t0u5Lh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RWdNMUby/LL85DGgCn5kStslRdvrTlWORQdp545qvJqFnHISsOZM4A9TW1pOlSak0nmj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BmmMspAXleBVeZJUVcDD54rY1bQJdMuIssXjkOQwbNY95D5UzBny4PRaAKrxGXPmtvK5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XEahSV6GiNj5pYBgRyflzmopt9wzII2yxyPlxVIljvOGAQFKnmljZppiqDBxkbqX+w76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VPLot7ZxibcVHTmmIZ5Ih5wEBOSRT5ISu0hw6jnBqO4YtDGFOCuR9agkYsDu3KR6d6AG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rSHlhU+kXGo6DfF9MvJbGdl2meF9poE0b/KAQ2O9Eiia1LKcMp5oAu3F1PdTRSalqMt2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Umtzcq+yXJxx9KiDPuC+VujI61GsjeYGRehoAkXy7fCSHD4/OremtDKz7wRtGRjvVFmj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NS28bRqx2hxngipYGqt0rMAAEfvjvTMh4WCrj5uGp6yM0jNt2hsKainj52rnaOuKQElv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ai1hMjOxm2tnGKf5iywqiMVZOue9QwqFm478CgCO4EtpG6M4YA5APerGk3Uc7FJWw+Mb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1kYZfG1ap28ASzkknOyZfun3oAZq2jyzRuiyqSvzA+tYbaXc27GJsgEbix962YGmndJ0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KXM0jylmijbhQ3b1qkSzJj0S7km/d424HzGr8WgzK2GAY98d61V1F7dVDfOij5j64rUe4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kkS+xu57UyeUxW8L3Mduk3CKzY5qnfKkUhiliKlTjntRHdX9uMNL57L+8w3tViS+n8ST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FHegOUqW8jtIqog2DOWPeq0ksT3RAwyMcHHY1DfQ3MPmxZMbqecVG1sZoi8YBO0BnFUh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q8m3B4/Cs3Vo30uEoJvMi2g7auSfbbfMflB067z2qo91FMwE8LMO5pksxoVFz8xXBrQt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KWPy59e1N/s/7RMwiQgdef0qY6XBMqwXxKHOQRQBT1TU2W33QuZU+4QfWqNhdR3UbW80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nN4ZDSAW8n+is2NzU6PwvpqwS5mZZkJ2t64qkIyPsUlncZKNKv8As9BXTaS1p5BhkzKT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LLNJAZ42H8XemS6k7Tb7W1WPPQL/AA/WokM0ms0YEtuiA4qvLGkcojZVZMDC1VNzqF1m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qvdRC4YSSSGTIxxUIpGq09nHIFuI1C4wfasqZrXzStvMA4OQoqWx0M3jBzCTF90M3am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bhZZSP8AVrTAbFrEq3AWSDzRjGfftU0d1dpbySG3McrEhcelQ2V1MYTLG4WJurGppNRn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PY0AZcsl8zfvHSBumw0V0Ul4o2+YiF9ozmigD1a1vmt7d2YRDaPXNPm1eVlPlRAnvmmy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38jgM7dlp+42/IG0AYG72rJmxQe71KT7sCn0pLdLq6l2PKQ/Uk1rqvnx/K6sxHIqSOxR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vQBjTaLd3WZNwIHGT3qxFY7VSG3j2BRuZm/vd8VZuoZMeVPIyox3KVqNvNtNi4LbyAMd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XPUk9KhW8tpredVsZHuVOS5+5gVYaMi4I3sx6FamZTbqwSMBiMcdqAKtrbhrg3MoCuw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JYA9MYFEaLyQu5ycD2qG4mNvMwMfzqM0DTGTabL5nmwy7T6+lRStc29uzyTmRu2KsyeY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Kq2NncjUJJnfO4cKeg9c0FOQ+AvN5bmRc/3asbZ/LTeVdjwq0T2pkw/ksXHdOlNa3khk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uYsyR508ysCs6nBX6VVjnfCookQFMnPerCwzSR71JKZ7timSt5aqzDIB5+bNAcxGocby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ZsKcswwBmpf7NlZRIcpC3zbh2qCWJMhY5hJ7jtQHMTwzS8s0W/AYY+lQzM0kIY5KqMnF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/MIHI9KeVlWN41VcyLj5qCWFvFB5IkaIFTyai84TfPHDGOcFtuSKgmglUrsfywWDH3q3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hPm3nvQaLYpTTRz7llUsqnnauKVtSebbDZ28wYdz0q55gYBuN7DtSxtIrBBjd70DauiC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bsrjbRFbSXMi+YhUKMcVaklnVUCkhwe9MM0kqMJRjByTTI5SrNYfZpGkdmJ/u1YYDMXl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1COymidyzysflVVzUsrmSQSMmwk5xtxSYWtqY0/iaeO8YLp8jpG235ep+lXRO2oOJTat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oed5MLsy7mY/LUZWVlBA3HI+Wglu5H9ht1h3PKqseVC0qxw+WAw3ntUsdskFxGZVAO7o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5G3tjtQBnTIq8pHzirUMJIB2EMw/j/pVuFWhct5G5T/HS7kLMGnVeOQ1AFTyzNjzBj/d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gDhTSzXiRtttJt3rRJPNNjyJQCv3s0AX2td1qHeDD+lZtxp0ELBmQJnqTVpZLvan2idX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UjhNxba3epYEsVrbfuxJ+7wcl171JLDG2WjkAXOQo9qoPdO0j7eUHGPWleKNeWGSV+7T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jUlm/iHaq95bptRQigvyZKdIEVcp8hxyKYWRtuw54pMCSdpFiULMrBeajjupo4UwB8w6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lunFTrJHIEjZCSpxzSAyTrjKtzvj8to1O0etRwzXt1FE0u6JXOdo9K3ptHhc+aY/MBPT0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AWH8R7CgCisIAAd2IHT6VPDGk0imIEHPfvT4ZIdzgoWLDqe/rT31BUXdFb/Ko4oAmjsy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WVyexrHvpNSvLoTxXBhiwAIB+tXvKmkVVaQDAzgUAWBIlu2MEjvilYJ5e7eAF5wKiWHz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AsfyPJnb0FADJru1nUlo/MYYAA6/hVfz0VV8uFVfPR+oqw9/FD8gt8+9JPGl4oVl2g96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dpPO31oik8m5Z2JdmH3TT1tYfLMJ+6G+76VNFYedlYxnB4oAofNJJhfkjz0q1E0ULfvT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cWOXJ4qKW3ENwSfu96AEmlSZWMLgleTmnWxSVyckrtzz600mMwsVqsNR24KrtYcGqQEs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1FV2mmX5XAJ/vDvVqELtQk43nimtasynccrimBVaTjDjB7UxJm8ssOlT+SyxqpTHXJpj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PFADJmeSFChAbPerWvaTf+H7yOz1CIRSSRLMuO6t0pgaCTzImYbwe7YFR3kk00hkklaZ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jpQBAtqZFKjOD1xTYbZrdGBDFfepFkvFUMrBkx27U9ZDcZV+h60AU5bwxKRt4xkGobe4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sh5C9vrWht3NtIyKikt+Tj5RQAtzeHUGOF2EcbqrqpkZRggjsKVLYW75Y5FLJIEdZCcL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YxlxHnoR1pqgRoA5klwcbjT5GEnOcvu5piu3mEH92P71AEcyxmbErEHHyg+tV/KjUMIl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bTRhpMkDP1qu+Ic7pVV2JO1aAEjt7jUJNqjbsGQd2KdqGhqxjdrnznQbmTdnFQ3N59lh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LXUlv5iuwqxP3jQALIImEm3AX5lHvVqS4kMhhtwIkKfMx9aJEJyMBGHABolhktUBfBJ5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vcSSrl1YDgmmNDHFNk+azf7PSt+K6R7edWi2vvyJKqXF5FYuknmF26kimSzOWe6WQRop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N5eMsm4RqoJ5HWrdx4ghvJEU2/JBAde9Zdwsk25TllzjaaBDLzVAxWOLcQOp7GiHUd5Y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p58pTKpHsO1UrmOSz+eMsQentQFjYvZPJkQySFEcdF7VXaKJW2/aZpm67jVW7jvLoRMz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Fllj2EoQx4ZT6CgoJJmVt0aSMvQFu1QTXHm7fmDSdAB2qVrxyrFomYg/KF7Cq7XAhwWh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NHNtABG3JBp00m6IiOAI7NkkdxUct0k06gx8d6cl2pusMcR9j6UEvYxvEVrcT6BqJmb5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2uB9kUt8x25/TivWNRhWTRNQ3HcPLYg14eJnby4gcFm2/rXoUNjjqHpnw709oND3E58x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4lt1JAyz1Q8MQGysI94woUCrVxesylEGY810mbJHUz8H5SDitC3j8nDt82RVS1XcvJyM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TnFIhiyPN94ryTQkuFJUYbPNRCbznCKcL3qVpYrUHDDd71SETrancGbGPeppri2sYxu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FcVq3lxYYd8VirJc6rNvZvLiHP1pgddeeIo5kZEY47YrMNw5XIJI96zRH0H3wOg9auDd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AGtI8mQDtPrVe4jjhjLysCw6E9zVfUNYigwQcE8GsO81RriN40cg47VSM3uUdY1J9Yuf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T2rd0/T7fSY7S1Q7ppZACaqeG7GHT42u5wobH3+4qz4fm/tzxV520iJEO3PtTEdzcF3t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SuWtfMa2PlKynkk11E5C2cnptOK5qziMenhQ+Q2c+1cmI+E6aG5XuGm8tWZpGiJGQKes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oGto3SR/MhbkrT1vLZV2xrtQ9vpXnOR3mL4k0lrrSWkEf7yEhx9O9UtHZZI4ucIvGPeu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QyfLXHaHefZ9WvtOk+7FKyiuzDyvoclWN2dNChVt4+Vgfzrc02bzo8Bv3ueKy7FS0f8A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bev3B1rtOU2obqaBdk/zLWR4ktzcR5RMsRU636zR4k+9mn3lvJtDsMxUFI81vFktpSCm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qsrHay4OPXtW94ptfKO5BgZyKyJliuo8u5RtvbvUspGx8NNQbybjTpmO9GOM+lLDCdD8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uX0+8/svWLa5Dck7G2/pmu78Qxi+s4buIASRsDx6cUhnXh1mkGG+9zVmRDbxhkIJ96yd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4v05rVdg8eFXG7nPp60EswfEMgFvnjHtXGWyrNchiu7A/Kul8WXmN8aDhQOfWsXR7Eyb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bT4fLtLqT/pmaX4du6Je7G2k0/Jh02dj1KlaT4dxF7u7jHXbWVb4DanudVFnc2472bv6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4B/Srlxpq28O7Kq3qtZ7ZdsFs+h9a8c7RZkaOTK/MT1apeWjWNPn9qHCR4jDDd3zTvJM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6YCO0kbqpbDf3fSlkUzbTypU8470xYPLhBY7w3NTW6nafl4yMUAW/MWNkBY9O/0qGPdM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c0amcY+aPH3amsyouScbUHI9qCkWrax+55hJB4wPan3GlxLlsMg7NTZbr7E6OwZo853D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SSpPOaBgNNurhSIirIozmpLPUrq3PkgKXHFVbeZzubJDc9K0IbePy1ZSS2M/NQA26uT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JYVCJZPPLSIEPUg1aaTy1LZjz6DvVS4dlcSsA791HagC7GrNCWXOPeqcOftBCjJq7aze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+lJKkSnaHxJkmgB6qFjyVO72pjOGjLgMHb5RUvzNGpC/VvSp1uAsOG+c5HNAFJW3RgSE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0W7bx2pyrukZj8oJpxj5O05GalgVo1MLZYAEjnNSqqsoJUsCOAahXEkrKBkqcmr8So0m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I7Vxbja65T+9Usl095F5LnMec0nkht0mwgDpmrSyiSZWzsO3H1oArthmCk4IFMV8YI+a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17Uxg7MQuM98UAWNrsm8pn0p8jFYUJTDUnmFCvlruAHNPSbcoymCTQUkXvJiey3OuSRyP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0XyjPSrEqsY0LHYPWobV/LnMfVCfvetO5LLkbO9wsbybVzk1FqF0nl3CGLEGMD61ahsx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modQsRDC6BWXP96mBkWKmS3WPnA5GK0rfS5LeE5AIb5uKi022WAYU7mY/lXQrfW8OkyxT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MpGdZRx3CYL7StMaMS5MfLA43etQbhJGDzHu5OKsW32Rf3kl1Ioxggd6CWRTbo5Ekk8v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MwVCe3enXUqefKYm3Rjoag8tJRlzgGgBonWPCbdxzwaWfbLcAj72KfNBArJtk3HHIpWU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gBscflhiHy2DVWa5haEKg3yfyp2wRud5IPvSpZrJD5inYefxoAs2duGgzISGPpSjbFJy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7vaRyB970pzQyyKCjZbPBoAmNw32VrdsRrkHJpkTAXBKMWAHU1V8x41dG+ZCefrUqYSH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C792HexCox5Y9qyoyyzHB85Qf4auTTQXVuioJBED82aVVhO4Rkge9ADflA2qhVvQ9qfe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jJHvToWghiZi4d17Glhje6j3+ZHs/wCeZoAaWLMrsM7ulSw3y265aEyru5UUy5hQ2/zy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fJVlSTkjdmmBoW+j3GvybdORogTnb/dov/DF1oEwjukLyE7txqna6lf6F81rcgLIfm8t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nN5rSySSKPm3tn8qZLKNyRczHHCA42+vrUy27M7CNP3QA/CmQr50mHj+XO4n3q2urvaW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ljQlxp8i221XCgDdg1kC4S1YNK5Td0JqaHWJpIVCyDg8A1LJorXhE0pE2ecigYt9rCac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fWn/ANpCQbmUfMeAanh0OO7t2Jky8Zz5dalppUV9ah449068bduaZLMZ44mIJRUOMj3q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HOKuPYyRyYuMMAxBJXFQ31sLVooichh8u317UxEasxuGUoWXGTmtSx02KR47q5YLGONh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CgXBx1yKn8O3FhqzfZ755bbglG9W7UAQ6xeXlvdP/ZUp+zg/6tulYn9mX+rs09wmI88q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m0u2d/KYxoxYs3eq95rUEkaGABA+CUPagpGFOZIdtvGmVH8NO8l2uFOzbHjOK1YriK6f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bM8MSskTb3IODUsZVvpopthi4bGHX1FZbW7q28w7fT6Vo2drFLIfPYrIFyMU1454kkRT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62sfG1dzZ59qWZRG2E+4e1TxwzRw4dAnPLClVrbzdjjJUZ3UAR/ZzbDJXCs+cetQvcO7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3tQtbW48PRsJgJ9+QDXN/u2ZjKsm5TjK0AQXDSXyPsWRZB0x0NM+wvbxxGdd8jcitvQ7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pyd1Uby6hFy8nDRZzg0AUJNPLXCSLcCNz/Ce1MmWdZDvAYD+Id60biTTtRtt8XmLKvIU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lImwN2D1NC3Ar+c6xgk5B4FOWbCkEc9AfSpWmE8Y3Iq5HRP60siwQzRllXbxmqYAumtJ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Ghfr+FVnjDCNtpz39Ks3em2t1IqmTcmciRasWNlFB8okLsxI3GgCgIS0b8EAHnFMVWVc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XkFq3lvGSyHhh3qveSrdN5g6Nx8tAFGS3C/vc7h1K09IFmCsACM8qe1WY4VjtWTuTxuq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SOgoAow2CtkrLIYxnDDt61E+l3c2WjcNbLz83etRhEtqdrgODnyzVmOSS6JgTGxv4RQB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5HndcDtWtpslybhbkZmi6Og/u0+90RbGaIrGQ5HIFb3h110u7RCu2OTk71z/APqoAoa5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hNt5UegrlZtSg1CZHlQQyHqsfU16Pq+krNcfaLR4EYnJO7J/+tXIalZ2lpdzrJ80mNxZ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B1W3kMh43SdKfZ65FY2V9bzWcWZBhJu61B8skETxZbnHPakjs5JJmjYYU8/WgDPvtWvb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gHpVGR7pvlmmMgVsbRWxcaakkLtBH5Uo6rWc0eMH+HHP9apEsj8kS5yxAzwD2pZkWNkG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Tt9O1NkTKdM+tMQ5l2sWHTvTotxkGDhSKhkR9nJJXtikMxUqvGfapYE6yP0C9DUlpNH8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KoBU8BuR602ZoZCWEuxuu36UXA3mtY7yRQHijUkfN3qZrcW8xhKFF7SL0rlvmbY+8nuM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nLRAcg0mBvXkjpgswCjkYokZSisjfu2GTVeDULbVVjRfMQgZIPQVJ9l+YR+aCoyQB1oA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zjrUtvDbspCkNLnPzdqpQXLQ2r7A33sFm7U+O6+z8p8yvxu9KANSfxEklv8AZby1jdFB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mNakM0aqq7d3Ubs1uWccF2d0wH7sgsx71HdWenf2gLiBiEBz5Z6UAQaLvtY49ihtvzHd0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XUu9IY08zgr2H0p819bbSQY/TA7VSk1yKzXZkBz1xTuSya3s7i4Z5Hj+VV3HP3fx/Kn3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uepj6c1SbxZIkciRqZI2x07VRj1y8kz5ULYPWjmEK9zJZwoIFLzK2HyucinWupR3E0cb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+lJI2oXCgrbBSDnIqK9e6kQo+1o2G07v4aOYCG6aVJ5d5B3ZPNQJfzRR4QgDHaiTw7CS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SpEjs7E5cmct0A/WjmAgW8luIm8x8beRUdu0yrggM7etaUd1Y3UiJFAf941GbpYwi7QQ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RyyMqIwM2B8vYY9ar3Gn3IYwzuspYZynQZqxHt83zDKbc5+XNMYySTL6nnNFwIPJljs0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ziktA77VkZT0qWORoZysj5HLGmzXP2CMTkbyx4H1qkA6HxNcWcgLxRyRqc+U3Srera9Y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GkG1oV+6G7msZrzznMpj5zgJVizvIWUxhvJmOcfWgCHyGh3zAicbfujtUTSQzMQh8uYf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beBn5h796brGntfWE72sjJcFMgL3xQBcXVJY7VUhkjQ55V/6VnyILi+VnABIw23vXPaT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SyDuzP8A0rory4t7e+iaNdqMNuKAHXkJFottChB2kqRUEMctvaxqxLOvVTVy4nE8xEZ+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SNG7A/N1K0AXJpI5mDBtnA4orNivmVcLFkUUAfQkcMd1IJ1mAHUKFxmrUmmxTRsGbO7n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e3aVbgq2atW8kkcgxG270rJmxoLBF5exf3eON1AjEbEuwdFHU02PUpSzAxKSO9QytIz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qAHyM88odsbY1Ma4qGLbtb+9/DT5FKxK6sJBmnzkRKpgiIn7570AMW6dsFBsfofep4YQ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NcSKqhBE453GiGG5853eUMSMADvmgBJbSJJkQu3mN0KdQavyeHdirJvaSVupfrisz7I3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tWGS4whN3JIC3IWgC39hhhuJFY4IPBqK43Kp2HcuRzUEyyfNhJOOcmrH2Vri1dUnSMRp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57iEYP8AqxVSa4P2pWlXcCc1Beanc2NvCjWU08m/jb0NWrO6f7OGngeOYn7npQA0W45l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TZGgZcRvnPUetK7BtyumB1+aqqySqNuxUKnhqANLTb42rIJ4JLeHtnoaqLdSfbJpTCqx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QkXagJjbhevHpUH2xYogkSMV/wBvrigC1axtNHcXPmiMMdpA71FPGZoTsbO4eXu9KbEb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OHOW3d6dJJI1myxkqFOCV9KAILWxHksZ76QyH+E04Qs8bRLNIoPG4Vavk09orcWfnNIc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kjliWQr8y5+U+1BothlrYC12xs7Nznc3emXRa3jU5JkzxikkF21xanbhGTk+lW5FTABj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+ObUWbe4VIs8+prRWMTHaXPyjOD3pDHsYLGjHjndUbxOyglMEZoJuT2ccG5TLKqx85DV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ybm9KrW1iCrPOWK7TjbU8cMNvkL170EsZbxL5nmE/KvRas+dEeSpX6d6bIwVNikAn1pk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gA0ASNMB0GeMfNTJbqaQKyLGcfLzT5Lj7Ou+WAvt44OKrz66tmP3VoTnGdzZoAkuLi4T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XtUerSC1ha4aJpEUjhVzmnS6xPNGym2EKsvJTv8AWqKDcoIlZAvJoAnsNWtdUjEvkNaK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PqSyKYoNoTu3rUcUayMocqFZchfWtWHRbVYA6soLdQO1AGVw0e2S4L8ZCmhYVFqoztky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3yyNETjoPvfhVCOBcMDLz/d7ipYB9nDQGRjk4p0xCsckAcdajt3lkk8vAMYPepJdhU5V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GCq7uCalk2mO3RYmZ1PylepNLGoWNWVhye3T8a7DwzrOjeFNIN79nbUvEUhZIopP9Xb+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V1izutJlghu7U28kieYFbqc1WS3aDlxhj81aVzqcmo3j3t/c/aryXJZm9faqLSCabcCR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S+MykH7wxSw2ohZWacg9cHvVmeFPJUh8MarrDE2SJOB0oAme4iQthN7Y61Ha3PmOECbC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NsHrTIrjyM7Y/MHUNQBdjhaWNgMfjSf2XMyhecH1qvcNdeWsglVN3IRetRL9tliybiTj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+zZ4AQwyf6VnszCYhcKi+tPsWumjlLO429PapbWeSRQ09uXOfvGgaK9xcQzYDSMpXn61M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nmh445pGzGFB6ZrHurHUXvCy3RSLI2qn9aBmm0CICVj+brTczXCjynKP7NioY7ic7Q7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kkbNxk+lADvLZeHnZz3G7PNMhvGVXjdA7E8EelDW6IuB8xp0PmW/ylQR1we9ADWjQplF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4rR1ffgr6g05GLMSPuVSARbdc/KdxXnbUUkEwnJEmIyMhfSnMRvyJMnPC+tPaTdsAba+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WoC5BGCackIXjOSBg0ssbsoKPn1qHyjkkN85HNACraLCrMvXrUQn/dnjJ6U+3E8cTNcm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ZjDLnn1oAeGfyyh+VcikwzSlEIKgc5oac+XgDJIwajkjMewBTkjnFADMxxMAM9ctmpZs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o7dpZlkWLaqpn60eSYCmCSHznNAFdreeVt8ZVlxyPWmxqpB88hQvGBVnyUDKASCDk4qN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4oAi2xQthG/d0zbuw2cinzNFbyxgKMv6VHNCFiPmkom7tQAsUYmkYSPsTHHzYzUdxFAsg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Q8Ea4eJi4/umn+S+dxTbkUAJM0LR+UsW/iqEwjtoyfs7D3XtU09vcKGeNvrWe9xO6mNp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O7hZfLmJTA+R/wClW1urqaFXfLvj7xp0NubqESSDeq1oQzCSIBRGyLx5Y60wKllCI5AZ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ieNdyrFlOlJJfLtaKK3aGc5BNZc0gmPlMZGkBGCKZL2Ltunl7v3e1sVW1CfavyqcnGcV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YjtuqvdSzC4bI5wMD1oJRYuLo+TliD6KKgSQQqZ3AKnjyzVeRvNwGba2elNjt/mO6T5c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dmPzfKM1JIxVgEblVwaGaNk2EZYUxn8uPG3igZFI0kdruUb3JGRTXjaZl3HaMZ2/zpsjO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9qWKOOeOYNKwlXkCgBWiR87E+X1qo1qYZAVIbd/CaeliVVRklm5yakeExt5hO9un0oJZ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76BjEwIHbNeQ+FbP+0PEEa4ykP7xq9I+JFytn4Yj2nZJJIAfcd64/wCG9iSs91/fJUfT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u56HGxWMIBhF4X8als49h/eJgDpUcOADkE7Tg4q1HKwjDDCjtitzImj3Dd/CpHFJ9oCZ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7shSzvtUck1zV9rTzyMsTlPQCgRrX3iKCxUoh3kc1z15qd1q0gbJSMnAx3qOGzN4wfeW5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CuSAdvrVIllGy0kehJY8k10MdqVj2q5AUc4qCS4gs+WYewFZupa3I3yoWjjPcd6Yi7e6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J7VgXmqXN4zHdsGetQyOxZzgruHGe1J/q7dVbr6+tAFV4/Mly37w/wB6nrbt5gJOEHJ9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obhneNlkfZEec1SFYjmkl1ZjHnyrJeS/riun8Ewm4aa6jjxACVU+uKytA0GfxCodv9G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Z6V2+k28dvYxiL5YwCBnr+NMzZNeYaCcfdwC1c1bSK9uR5mGJyK6G9+Swm+auZt7cSxh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RsdVDcka6ZSqPwFOd1N3RGboWDEncKWfbFMSw2ZHI9azpLoKxRUyPWvP5TrNiEtGRhht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Rzab4yuJ4zseQCXP1/8A1V3du8yyhgm8fyrm/iLFsvtK1ApsdyYn/TH9a6aGjM6mx03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Yop/dyqdpHrXZQ2ykEt0xzXgtnqT+G9UhuIyRbykZx9a9t8N6ompWocEFW4GK9BHGWjp+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7U5WG1kcnHTaa17WPcNyDJHFZOo2pklcgYH9aYGLrlnvieFjyV3Y9K46a3MaFM4GM12V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WuZ1i3Pm5XqKllI5+e3WaMxKcuen1rp/D99Le6ETneIz5b+xFc3NGDMdpI+laXge4Wx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vhlc/wB7mkM7bQ7omTYSUOe3eujfMMBfn8a5KGM6bqO0nBZuPr3rqZmbyHAO47c4oJZy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KWxzFapzn5c1U1yNpNQt4FO1ydxFXvLKwhFOcLzVIQy4uCbOQeoq/wDD/KXd62MsE4/G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wFHNa/w/K7dRkByRjH61lW+A2p7nUyTMMxzP8vXFJBCzsARgetDQeYu6Xoanw6qGJwOg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I0gkBbHQ1D5kkyriEAjjIpLyTzNkaHL5qe3iZfkQEk9hTAGbyyqNu3L6VJHNu4YErnvT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Tvip7ULtGF2gnFMBssY8rcoI54xTljxHuztOeStDSHy5BnEanApMeWoZ3xuApgSbVupg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dltJFjdFMXf1qtGyopkztGOGpVVp23k5GPvVLKRsfbrMNhIinuaz2m/0ghW+Rm5FAPlA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Ip2ncD2oGTMoKmOIYcHiliiZcADJPWkQhZWLAjd0zUkWY5yo9BQBYt1+UjaM9809lKs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G2u26NsHrtp7TIsZjVMHtQBGiu7MqKV54IqzH5PKyglx1c1Cshh+bOTxT7jzIpN56MKl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J4NPZVHVc46H0o8tFjVg20dqUwytlh909R60gGLAyN5gTAbjfUtr8kjuF8zjG70preay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sq789SNtABNeGbKbNp3fdpzKdqqRhqa++BkMDLPJ0y3enwx3E0jMyYPpQBBNDh8L0psa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2rBTIRg96g8pmywOOaAJoIwu9sZGOafndGvGB2pbVjGrYX5MUkkmxNrDanrUspEl1IZL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s1XLLkq24NitO3wse9+R6+tMSRYQ5jALds00Bp6HLcR6pCdp2KOSan8TbbxpGSVmjXkh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5WdcucY2t92pl1i9ZnjkiVYjyQnSrDqRWjCazwoK47iiTTVkjV/tBfsyntUEF2VYhV2p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bnUBAvc0ymEduLfaGm3ID1pkh3O2Bk54qURuYsGRWiJ6UsgW0baH89yOq9qCFuN3lsoE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Mf1oVpEcKyAbjxirSrIsYJTcd3AoLexVKDgJAV77hU8MZZtxUHb1Iq80H2iEhz5J/lVS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/qaDMW4txGxDICj+tVy6q+xUAUcDFXGszA3m3Dhif4T3qJwjBXAAOeQKAKnmfvNu3Lfw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pHsPlnFQIyC43LncDnintuZioDF2ORQAxd8W0SYwT94961biwXUrLegWExjhf71ZbybY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e0+3kuLdNj+XzndQBSknlht9oQRr2UUkcbOhdyBJ3zWjcMn2dpGjLqrYOKpTSQNh4nI9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uF3gP9KfdTWyyeWqYaiO68kkCPPHWn2dw0zMz2W5B/FQBWW3L5AJK45xU1vEsj+TkqNu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zErccUyNbeIBQ7eaDjfTAZYw2ttBMsr8NyD6mtTR20uS1uUuXkSXBI2d/rVG8hS3XdC0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RJwnCwuDyy0wGS3AmUCPe3YGkh0lryYqWO4DPNWUkuLCdvKjBiY8575rr/CPhm21rdJP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099CWzibSKKMOCVKrwd1V7yS+VcWtyscYxgHvmuh8W+HjoOosi4ltXGVkHeufa4IuoQAW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BljSJ/ImH2iQCTPLCtLTNTudPmfULSfYiOV8s9G+tZk7LcXJWSIIRzkd6al82n2k3kvu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M72G60zXNHec/JdA7n9Md6yLiz063vFe4fz7VkykkXUVQstLWHQpJFudl0w5h24x6VTf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pIRwRVdCWQSSSQzyfN/opPGfvEe9KqQSzYhBWRV3IwXPNMSzdbuO2Ry8mMEt05qR7R9P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3BXpUDRPd+ItZm0w2k8x8tzzlOoqJ47eC3RGj3cZztxWbqc2oWrBbphJCrbsip7fUIruE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MhkMNyxAQoO2KWGzjEgwWAxim2t3A7BFk2oTlh6VLHcRNfAKu5QT81ADV0ScqbhZCrLw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IDHB4OPWt4XltdjZG+xc4I3YzUM0Ys42ECfNnk7s1LA5zzJ/PIlVht43U9ZApAEYdW43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x7xhhgg1D5hWMLtGFHagCvvjMgjd2j2/dDd6zHLNcOSd7VqXBN0MlegquswjjYm3B7bj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IybbfKsMM3oKSHQ97iF5OCxAHoKf/bi2oKxHzH6bW7Z9KljvXZjMhLlQBzQBUi08Wt+0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eWkdv8iHJwRUyszQ+aAHlz1NU5pn+YFNu49W/WhbgPSBVAJO04600wx3FvJuIb3PeoLi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cDgNV62s7mVdsqhD1yO1UwIfsj2tu7qAiD07061V2jLA7h6Voz2psrSOInzAx3Go2s4v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9ygDOeFmZiDg+lMCmNto+YD9KtIflc52dPl9aljtopI9qqyv1Jbv9KAM0uWfnDY9e1Ih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q99kHmPsyF4BYdqcLeKJpE3M7Fc5oAhtbP7QwAGwqfzpn2CaOZniJI3YG3rmhNUe23MM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sNcALa2zXNw5yqp1BoAuQ289jflLx2IZd/PX8aoXVzLHvSNjjdnn3qPXpNVjnVr1As7L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pumzLALmWUeUTkxigBk140fmK8hVsdu9VoYZZI975Zven3snny+ZGgDbu9T+ckvyMdmO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OAww1TR30rN5S8Ajr6VUkmW3ujFlpBgsDTbXUkaUjYen3j2oAs3ULrw5IRh8zCs1tLgE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9aUmqQqoR4/lb+KrCw2b24kjkjJfsKdyWc61nKyjytzIwqu0N0rbNjEd66NXMJyqAlem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i7eeaBo5lZp7ZSsqMsTfxelVVkC3AcHcMc7u9dnHdRXEhEsYkjz0NULrR7CWZy58tiPl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XPTb/wA8x3qOJVmkICFtwwMVty6FaRESeSzBRk1NY2bsQ0CLbKed3c0AZ8OkXbGORRsX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zMTyRjjIJbGcVY8ia4uGiMzYH3mqOTSYZCNxaXb3oJZVsVitZm3zR5X5hhs1pTalDuid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R2+l27TK0cZIHADVoXVjDp0bygR9sKvUGgRRn1w27bUtty9dm3Gajt/PmB2AQoxJMZq1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zjPv+NQycybAhTP3SKAGNb3MajzZPLhJ4ZarXFjIiEtc/Ju6r3q9P5yosZzIB69qrtHJ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AESWkFrdLuaSQbc4DYzUs1vaN80UB2nkb2zjFMuNyyE7RjOBilcsmC4xt+Yev4UEsFk+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pIr52RW+XaeDVaWQMpkO2RW6q/WmNiPzRs3RtxuoEWJGPmbYpGBPP0qOS+WKPyp/MOfm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0ZjtAXAPpUUkg2CN1EgP3WNAEMcSs3mAZ3cmn/Z0h3Shcg8ketRTQ+TkqxwRkg9qjiW5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KmgB/mM0ZWMBR97ntTl83yw+xQeuKz49WFndvbzgrJJjr2zWj5yLOuBuC8E+1ACqjfKx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2dZY0LsgClxgCrWh3FiuoCPWDJHbyZVXTt6ZqjqEhtZpkil8yNWKxs3pQSyG8t1kbKIx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HcDVo418jbsGKpRiebKbhnrkVp28Mv2XzGH7z7pX+tUikZ91bRtcBQdjDpTbeFGuNxJk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k8yNQqeYNuN1UZpI7WRJMbWT5ifTpSYFeTFvNJ+6xk5CP15qSGbZa5UBHV84FXdYtYbi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/H8XFc/JG8cxVgYJMZ2nvTQF2S8mO5uHQkkA1l3tjeX0kUiElV52GtO33m1VnIPzd6Gm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dKYFaG1uWJaMiGRR82fSn+UIwJEYyjOWz3NStJc/Z3JUKc84qnuVCN7bD0zQBbWSFsk/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JA21E8xeu6igD3zbAv3VYA9C33s9s1JvimhEeDFJn5nHc063tzJCxKj5fmwO9RysZFVh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W1q1v52G3jj5m/GovLib/WFXJOB7VPLFIkOPvSfxewqGGO2XCD5m/kaAI7iNUVCpDBW5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IUYXGPpVZ7KXzcE5P8qn8+OzUBn56HHUfSgpEfm8FCMHruqSxtmu9zoygxjdlmxmo4Z4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bufrSy2W7C+Y3SgZYW3gnhdwd7kdN9VnhKLIqDayHO3dmkhs7O1YsJS8vv2p0zmNgN5V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uAqSnykIwT60sUcqM0aylB03jv6VEZPLhLySHG4AMakmAUgPJ+8PJb/ZoApQfbWuhG8p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kmZ5tzHLqcYqxJi2ZHIyTwo9qr+Vvzt+Uq2TQUmJMxbao/eHPNQsrFSd2Ap+76VNG0cs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E7R+YBEN5/iagCDZbqnztyD/ADqyr7AEb589BUKtHJJ8xwaa1jd3khaKUomeSKB6dSVV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aWP5EKNlTk5x6d6kFkYGXzHB/wBsUsNli6AL703Z3UB7pA3lqpxhj2x2Hap18ySSG3RR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nurG3iX7QF2rgAj8akW5tIdpUE5Pb8KCPQqyJPvntpXEm1wI3HcUpsbhUDZx82KdDqkc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8KVzVea9m8wO7blZ8LxjFAGt9mYKodjIB/GKpXMm5hDGwYE84qK4uLhl2+cwj6YFVo43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QBoSOIF5JBxjiqMjJGodoywzyTUlwr7ULTsMHgVBKd0XLM3NAEz3AVh5cYYYyM9qGmF1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UbeUFQllBXnb607diNEGACuSq0ARx3DTbokZpi54ZvSlW3e4kAEfC8H6ipm1IW+BDZs8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UNTt5oI0tlUtywXtmgCO4knjmw+7kBePSq8zRqu0sVGcDPetD7NPqDGVjmRDjbVVrW4j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agCJ7P7ZCgjzuVeCKatve+duVVh+XDetG+6vHCZEQ3csO4q/5bWytGXD98n07UAUP7Pl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tV2OIQc5B4wXPeofO8sFhj5Rk4pzSPJCHSP5jgj3oA0HtYFgE7zBuPur1yKtXA0ttFE7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i3Vykl5O8hh+yypuO1WPTP8AnNb9n4V1a7tbWRLKRba7ZlikLYVlGM0AJ/akUdukENor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kZSmwYLDk1Qs/DL2esyXzzziIfu9m7K5rVzFFOokmVD0HrQAgCRx8tukHakXbIu4Jh+9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B4K96cuI4RlCSR1NSwEVUXcZlJOOAO9QRwusZBBX0Bqz5kCplM+bjtUCzXEjEqAz+gpA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2PvelTrZx7VZG83Ayf6VXMU2593yKwwfamx42jduVemB7UAXJI4ZFCthJODtNMt9Titw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eXH5hZiSy881Kqwqp3ru7j2zQBM11AsjNsYuy5G2q66pctGEMfy9jT9o3EgZQjj2pEhk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fegCOaaST5vM6dqYVfOwnfu5qw0P2coOHKnkCpWZrvJUKvPRaAKRs2UYIxmq5gVT/tCr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VuV9akx5yktHgdR9aAKscSyNgy4bsKP3sLNvPzKOG9K3Vk0qX7EPs80RVv30i9TWdcyI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7C3XHvQBnWKXIR1m/eFjuDemasbYo5GBOcrhvemlJlbPmfKO1OaPdJmVdzkdaAIJI4Lp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pluh2YADuvUj0qc2oVdvamWo+xyO7j5CpANUgGrIQrYGxB1pMK2DnIxUKq8mR5RxnO4d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CIB/D96mArMoUsTgAVFtQgYBXjhhT1RGTiQKxA3FutKqpsOzayr/ABetAFeO18yKTGSe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rMl3L7BjaKJoTM3zlkixz71UWNIvnK706YagB1v4iVl229qvl46+lSfbmmVf3Xl852rT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e+3t6UxJoHj27ZN+fvHpQAomLKxVTljzmopI/tEf91l60sbSRyEfaFKk9KfEWbzMEHnq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DypHTFNZl+TDHIPelWOeSTZEd7k420ot5WP71WjVW2ndQBHHumZxszjoalayeSNnkkMb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TDI0cT78jj2qS6hdbeLzs4ZccVPUDPDG2fapZwy8mq0lizfMjA99oq/NcRQIC2Mrwcel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SRzxj9a0Ajt49khHm5XHMdMa4W3lEgA29Oe1JcWEYfdndjstN+fy23KW4+6aCWVb6+ur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FVIVuJXVvO27OR71fmhaS1RxGcDkqKhkhh2KCGjdjke1AhrTyt5m6RQzLnK1Wa4aaTYTg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nkhW1yGlDc9qVFi3EkZDDFAF3xfoGmaLFor6drK6xd3kJluo1j2/ZzxhffPP5VhTB0wu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32ydMFc1BdNIt5FMOSvIH0oAr3G4lTJHsPFJMV8twrZJH3fyq/cWv2hnuJG5bnH92glG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0FIzorGO3mE6uQMfc7fjTpliEhYEKzDgL0qw2nPasHacYwcKKhlt49w+XcWX73pQMjhx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50R5Ln5fenRXELYRjhsbd1RwzPJP5QHK5Bb1oZEjifi5PjT7CJW8wsc5/Krfgux+yaTE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r8RLVrzUNKgHYkn8xXTaPCkMIf8AgGFr0qexxT3JZGAwmMHFVppGhjJLbasXePLYqcYP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ucsK3MxNTv2ki2h8k1mwwhtpYYI5NLHuuMZ69qsbjCAM7z39qQy7b+XGvy8E87vSrCzu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qXBjh3YxmqUuoPzISXLfKqj1o6kstXF3Eudzbj29qotPH8zYyKr7nupAseWX+In+9Wla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+mB/eqxFeGOSYb9vyVP9iUENIcx96W8voLNQA21fSue+2X2sSGG2WUx7vvdqANC+vraG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n8P+HbzxRcB7gGHTUxnf/H7Ctbwr8OUkkFzqTiSTPCtXfSaUFjWCLbBCBVITOa1jVIrO1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Clh2HTFbMOLe1gjVdqou3b71k3kNpb3y2NqRLcSNl2HpWo6vGRuOCen0pmRFqDf6DM2d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8ITOSW3fnXU6k5XTJSW5HNcTG0jluc7jkVw4nY7KJoXSxoqSE72PH0qm0nzMAMdqjkxG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3d8AAcd642dKC0UtNgnFU/H1p9p0OMA/PFKrA+laVnA2SCFJHSofE3zeG713ILImVx61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8kkciSWVwdpxxJ711nw016axaS0uPlVSdre1c5ead50FvqFsm8unz+xrN0/Um03Vlkc7I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hPpnSdS/dkqQytyWNWrhVuujgg+leeeF9Ula1V9yspORtrtNPuvtGzJwaCWZuvaW0Mnn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pDz4jg7G29a9KmjSZW3PvyMba8716zNjNKyrsT0qWUjl5o0DIw/EVUuGeB47mE4khcP+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vTOaZIwbLnOMYOPSkUj0to4fEmg22oRHMxiBP1q7otwkgaGX7/SuZ+F+pNC1xpsmdgJd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/s+5D9m5FAmYF1GZNWnkXG1eBmp4YzJGSSBx2p01mWlaQPksc4pGzGuSMEVSEU9QxHb3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tl9PvmPIZ8A+vWsXXpiLOZvTFdH8L4w2gyzEgfvO9YV/hNqe51EjywbFkJUZ6j8Kc6lr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702T7TJMTvV4sd+g+tNmWaJY4ziQN129B9K8lHaCJGz7l67uKn8tlmz3xUFqxE7oUkA9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MjGPmqgGy2fnYIO1u5qzDujXDnco/WoIZD5bBgEI9O9SRyCQgYKjuwpi6iqqZzIGLZ4Q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Gyp6UmEjkUqCwBzz3qx5ZYl1fBOfl9M1LNCy+n26xqqrywyNzYpY7M7DvmVB/CN2c1Xl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A1E2gsctHcnJ/hFAFlrVhHzKpao4mkiYSIAT04qSHRv3IDys7Y61YSPydpPAHGG70AOg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796NsqscRszfpint5qsNoKr6GnJJdKoYYxnjNAAsbyYXhVzziplhRpxhSY+m4d6bHI65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GHONp9KlgMFvDE+/5WA4x3pRML19gRkUd6kmLOuwJhzUlqpVmDHYcdaQFaSEKCpRtq85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wUiYAcDdUjXUzZCRj3zQxMmV3BVxzigCJYzvEm0rL2xTMqLgLtDbjg47Uuz93tViwz2q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XjGaAGxW4yGBwFGKuW8vy5+ZucYFQws24knBxTg7xAbSCc96AHTP5cLCTKIT0NRIqDBY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EfHHpQ1oUj2Iu6gCSNyWC/lUqxhsoTgGoIYzEgDnBHarXl+Zwytj2oNFsQyqPKaLGAKg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WZV3SYAIX3pn2V5CFCfKf1qWJkUTGWbaG/d9qsfZz5hXftU96U2lvZsWL7WAztqtJcy3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qdhWLEdp5cm04k28gmrk19DMhjI2MBj5e9ZTLdRL+7mwV421HapK0h80APkfMatBa2pY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nFSH5lBcbGXj64qRvDt9NDJNDtlA5NQSWUsQXzVKtj7pqWg5iZpkkRTjB6CrqzEKEjAL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toyWi3eg9ams5x9qRSPKQnkVUVfQTkTfvb3AaUKFGWUd6rDZp7mSOXeXOCtelf8ACK2c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vrXD+IdBk0dspEZFY5AHateSyMupRms3umD7uW4VaJtJFrMiTMfNIyVHpT1itri1Epl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p2n29zeXQ8y7Uhhgu3eszQryR20cm23bD+jdqanmZUFw0gPbtUt5tt2khVI5OcFlqD7R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y99vagCSSIzZZgC+cc1HNbra/u9xz15qpHqlvfXQSKZomU5+atPUHHAEfm5Gd9AE9rZP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9ny1mJMGwm3kdTUq6lGzCOYSkIOPQVLbzWq70MgTdyuetMCcfZvs+8MN/cGqNrcSlGDT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URWJBLLnknvS3V9bbdkK7R396YEM0hjcksM+/pUqm2+y+euQScGM1FBskhMr/dU0/cqS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AkkKsodRsz2pVj8mIyxASKvVTVy6jlgCKFDw9RIKy21KMERk/PjGaALiyMrBo8uzDkHt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SiWoIbjce1RWN5+7MDWy4xxItUWkby2hK7WJ+9QSzQvfE0ssJhkaMsn3Qe3rVO9vIJlQ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jSxkXrEpU/xN3rTm0dbWzjuSYQshxx1zQNGWLd1mEoYyxgfdNdLb/YodP+0Gy+fH+TXN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eGVeG+vej7ZM6lH8xR2x0oGSTSTNM9zFKNnU5/lULapczS70AD7cBBTIbhpLhUL4DHFWr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tPSgCszhvLaaQxy9wKZJatNIZknyD13UXSpfajJJdpJ5OeBH1FMaP7PJuiV2i689ce9A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YJLA4GaprDLG4KxZlY1sIialCJIoSg7qe1SbvJg3ZAZRwDUsCp/ZDW8ayvCIw3VjUlxb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EZ3j+GnX/iA3lrDHcgAr3FUrC2WHzpkcENyuaYEMenlozIzkDOOK29JSKOaJX3SN3ql5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lyAPXtWG+v3IbzFHluPvexpgdTqui2890ylZLcFsiQLmsOeyktS+y685FbAO3FaOma/J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5Y03UUtJr95oGDwnjjuaAM60uPsrEOgYPxk1BdXXkrIr7Sq9hTpIXhkZBk99g9KivIN0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Y0uW4GdHcJNdKRbbWHJathrmK8Yw+UsDsM716msxLX96ZIH+6cba2Vls5raJxHsfOGej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d6SN5a9Vaq99G9vCZDKHjJ3bD2rppZNLi0i4iSXezr970rmYIVkfyid0f86AKdqqXrKw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I3H2cq3BU8H0qraW9qEk8iArtbqO9SPGnlk5IGcDNMCxcXZihCmPzEK5LVltJH5pVYpS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SysMKMc1PaxPJ91VDEfeoAgumtpraNI49kndvSq/kqWbbPxjg1ZvI2EDoCqSZwW9azpt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OCpoAlW4kt2Vg2Qvf1qVreW+kZ4yULDkjvSLp8fkKsi5Yclh1H0qtGstpd5jnkkiI+43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8qvFkEYDN3rWs9aGk6jBeQ2QiaI8gfxCqUVwzK6XEbShPmDelMaQ+YrkEoex7elAFzVt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gxHO5Ih2BqFryOC3jjjjZYy2c+uabKskdnJPLCSi8LKKjim3W4Z3BeFvlHrVIlmlptmJ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mDfjVTWNFWzEdwjBombPFaeh6pJBCJnSHa/G09ak1GaKHT0RyN5kLbV7L3pk9Tn7dYpN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XkkkWYo5UDHG6um0rT0u988Sb9qcD2rO1rR5RC92ItsW7B9qXKaGFJD5md7fN3qJbcwu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bk+tM3DcB2qWAxpGh29WPYCpleNkMsseWHIVe31pVj3qHPl7uRx1qPyfLU8kH3oAkWQi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RUawpIF3gHjIzSMpWPYMsW9KFk8mLaAQ3vQAXDS+XwAOcHHpSfZXugZYSQYxxj1FMLN8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pN3zMQxAPOBQBStLxbu6eHOyY43FvWppAsU+w4jboQKLxPMuBIifMF6rVWOJTJ5rElz1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j3hi3POKhluXeQhUITrz3pFaNiCRls1LIoVgxbg8UB0IjGFxKU8vsre9Q3UiscR8EDO33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MancF5C+tVGuYvLDSoAw6qaCB7Xkl2Y4iu1gPzp9ndR2uWnGSrcVV3JJIGXKq3Y0v2Up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AOvtRe7kdgFAxztpGmWfbyAQnenva2vGxyGYcg0828fl7k+8ooJZVjjSbhmGF4496tx6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IpJzu7Vnzgp+8ZCBjnFVpGS4UOuUK9zQIsIu8yI5CANuANPaMzOqgqAelNt182JsNkjq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z2zQA+aE7iDtb+Hb9Kr/AGdrfKoArdQopzYOEGd2e1O2t5ig7t27HPSgCFYxMymSPD5+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kpQY3H+I+1bd54Zmkj3faIEgVd59ayr+azt7rZbIZEx9/tmgChFatbkMG3lWJIbv9Kml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bsjHbNQ5dd0rMuRzhu1Tw3kMOGbczH5jt6UAV1BtJCF4lB6+lNuprpl3kFj3YU68vI5F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XF8ojPlTBDjlTQUij9quIzJJG3yqOjU1dUinWPzYg6nj5euaubFmVXZBuYY2jvVSfTYm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1qkMS4muL5CbONhJE3IXqF96pjURNJsnDFmPG7tV7R757KSSW1lkiuGUqVPQ1Jumk8sy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MCCKaMWpiV98rNjHpUaxyGQNuCvuxk1JdadD5kjwzASFvujtR5MsKl96uN38NADVa5khK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G5jVtvG6l+2OyuQhHrimQM0pmwp5bvQBLHGCpOx5ufvCikWWDHzvhqKAPcYW8ljGsnOK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CcVI9rErFhuUBcgls1JGm3BC/wAOcVkwKxx1Jw1JtL4EafvDzuqxNG8hCqm7cKsQW629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B2oAqQSG5uQQuCnU+tSsIJy+ACO+as2c0dvNuuwP3nJA6inXF1pzbzbhh/vUykVJ/IMj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gWBTlkbcFAwatfZ2lSRwQMtxmiPSbm5UDzQig9u9MZSWFvM8xxnFCs8ciHy96hvu+tbc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m2uCfxqG402Db5kdxkZxt9aXLcCqP9K2iaGOOPqAOtRTWcNwftAU+cjfxfdxVm4t47qY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qrcQweT9nQyyK3LehzRygaK3CX8Iyse3p8vTio5oY5GCh8S4/hqna6e0MXkW8QWOHsev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94qCMxxg7ST3o5QHW+i/aldomVnX86YdJltwHlBQLnJNJeWtxY6ggjnKq/pWh9sN1blJ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9aOUDNjubKG4Cx25nfue1aayX0xwIY4ou23qKadPcQl4EUxjrj734VXkj1WHBjkMkIIy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lZlkQrg5APtTZLpbazVNp83POKhXULpfM3nc2SC/pWbNcGVvMc5KnANMDXtciydJkJXO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1DxPlR29Kja4e4+VpNylvu0kajcRjauelSykhvnSupZJApJ70lvfxxyGN2ikC8kNTWCq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hjW0eRWK53HlvWgOU17fxhZM23bFIBx8tRXXiZ7xGS1szGD0c1QXTreNlZI44BjPFSRj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cpY80TQoZhlwOTUfkJJnYN4A/KmMJCMMM1JE+3aBGVGecd6A5Sl9nhmlR5ExMnNWoX2x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WrMedyldqjb+dOaQWwAnUZbjIoJZDcSyyXEbFSjHqRRd2cvmugRV3AEy96ma+e3VcL5g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ZFbCh/4TQBTMNyrfuLhkQDB+tWv9LXbHcOZFIzk96auLMqrElmOPk/rStqF1JMy7Qsac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I45ZGgwEGQfWlkuEbDmH7w3UNuRw+4tnqpqZoxIEZxlc8LQBWhhinYh0yzc/SrqptfAB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HReAhOz6Uz7ZIw4iCbhnJ7UAWIrOW5h8wukUYOeWxmm3Vxfs8Nst9OEt8hIy/wAkeR1H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mQfPzhd1PsUvII55LpgF/hUdqANfVvDbaRZ6bc/2kJvtkPmtCrZMRzyDWTJaxrtG4zZP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boZPnj/hFWVx5ZDEI2OFNSyTPa3XynVfkGenpVqMGOJVaTcP5VNJbjK4IBI5xULR5bbu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s3y54p3lHzCuMHGR9e1bPhDT9DvJtSbW75bSFLdjFn+J+1YcMe1IyJCynlSe47UBcR4y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TOpAf5qtySMG3BepxUUkcis3l/K2etAcxXubVwQVTI7UkcM7YypUD0q81xdqmCofHVjT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/wAIoDmIVUqnUhu2akVFZQ0z4x0pqr3YjPQA9qhaHzFHmKWGcKD7UFFq6ElrcbDjaU3D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CQT1zRJqjyyIZYwFHyAHt6VnTSNfTSGyyWjOHU9zQMvLGkY3H5XJ/OprVfOjc5ztyKx4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V7Cp7HVDHIw2K27ovrQBoPbeYqbEwT1NVPsa+aWZstnpV22uJ3XLJHFH3BqGa+ijyUBd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pGxEsZDDoRUiwQxndLOuTwVqw1hdapCskJiiyvRetUvsEguY42spJMjG8dKAEl1Eq2yG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I0USTg/7p71duNLnSHIiCKvGGqlMjXKYl2qyDH5UAWo9esFTBj2r0qtLNaXGRblix5w1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V3VLJEYfLbAGRziqQFJoRlmaPJ707EIVWWTYMfMu3NPaZLm+RCSAAc4pkslurMEIJHpT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SCUnjBXFQvfTNGFMABzjAprTfuvlj59aXbcSRKzfcBzQBPFHJJny4gJO+aikjYNiQqEz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mK5PUdqFso/KZTLvGPvNQBN9o08NtmlUtnpUMl1bxsDDu2qfwNZ8ehW6uJmlaZ934Grq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7KKAHf21IjsYLb5zwGX17VjXEl/JfRSOzbFGXT1NbfmhlJaLyy3aq0lq02PLJQ9eKAKU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J53HtTLi3uEhbdd7iWAxVxrUtzJIM9OKoXUTxqynOOq4oAozTBpCsg+71NRpcReZj7Kd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R/aFcsGJIqW3tnk2whyFxzmmA5Y1XbIgKf3gfWp9NtZtQa5kghZvJUyOy9lHWkuZY7GR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Ucl5ZzSyQM0fnJ5bqOhU9c0yWVZLjzmTG4pt4xTvNQSJJtLbR37VJLb26KshjKEchV6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6Jhk7f60CK0kkbMSybx121VjzPIERNgz0rQwnXYEyOMUyGEwsSPQ0AUJILiFtw7tirJt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GanWRl2K0Zx1yKTyS/m4J2kZ2mq6BYoQzblCkEdMYq5JuwNgBPtVFV2sEJ+Q9vSklaSF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gBbqM7Sw+amW8NxNMIVjD/Luwaah8m6DSBsbenpVmTUhtzbqA4H3h2phcqT6PP5gfYCS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MwKEH7opHurgTFw7ZK9VpsDNeXSLI+TinFah3Oa8Q2Zm1y2fa21QSD+Va/liHTYyhBY8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643HKRgL/OrTSeSGbGcCvRp7HG9yldSsQDJ1xxWFPmZWUgkMe1aOpzI6h/vMf0rNjZg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kMFiCARqCCfWlkdbVcSLuJ/SnXU6WsUZHErnGPSq8duWG6XrmkIYUeeQE1at9IaSYZOE7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h2xRca/HDbs2cMBgUEssLb22mA87P61janr4aRlU7wBwKz7q8u9Uk8tRhcZFaWj+G3ZQ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xrHR7nWrgSThlBPCrXo/h/wzHYQodmD3NT6TpcNvDvdflUYq3NqiRYjxgAUxMumaHT0G5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xFe6pIbWwDAd2X0pLxnvrghTha1rNbWwt+Y8yEdapGZj6Do66dehJTvkxudvQ1tbjK+D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5n2mVupfaKf8zMB/dpgQ6sQun3DEk/Lt4964y3U7gTnaF7112vSGHTHY9OtcxbzR3Mfz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OyiiPlmUn71P8xVbrh6VhtyqnGKbaLuYFl4U5rjOkWBZXYkt3603xMpPhbUztBJhPyn+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MZbIqt4knkm8O6lvXafs5+aqj8SJlscz4BuYdQ0prRwCyjqKxfFGhiKRvLG3nrVfwPdj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F5b1rvPEFut5aCVFGRxg16qOEwPhzrxW6GnzEYPQnvXrFm/zbeWYeteB30Emm3cd7b4X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teiXxvrWGYfMSoBb8KZm9zp4br5Pu/NWTrixSDiPeCMbavLH0Ab5sdKqXy7o2SQbf9qp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7HdSoDkZ49qgHEbjGRjNaWsLsuJGOS2OCO9ZW4eWnBJPXNItHSaHI1oyajDlWQgNj+73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T1kUg5GRiuC8O4SydCMAjn6Vu6JO1rJJbtLhOqD2oEyNpN1wV/iFMmUzqDnBB5qzND9o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Z+8szSq2QO3rQIyvEEix6ZKu3ndXW/DFBN4Zxt481v6VxniqQx6eAGx5jciu3+E+3/hF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Ssa3wm1Pc6DUv9HjVFXg96lj/dKjsojBHeq87NM3yHzMGrN5arG0LsfnIHy+leUdo/zA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Uvl/aJBK4wp7VFHEFmPGWq3ubcob5TmqASCFUYk/eNCbVYnv3pWYeYyluM05n3bcNwTT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CR3xT+GjG0g+mKsLFus3Bk2tng1DCju67149KljJBhShP3hzU4t2bc7sVDdMUYVoyz/K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RChYjP8AF/SgBYllkTLyEDAXJp0u5vLXbvC8D3qSQyeZ5SDOSKiaF/OKYw+algXfO8uM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GKNSGO49qZ5LD5ZfwqZm8nC7AFHc0gGNthDbLcnJ5JqaGdPLGw/L6VPta6XapYjH4Cmp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PQUAWo5AI84BYcgGolukumaEwmJyMlzSw2oMwBG1f71Nu5SrNsi3bRgH1oAWKExu4EvJ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RLNkY6U1WbajODJkcgUvE07MYiigdDQBK8scYBij5x1pXWJrPzX+/npTWxJEGVeBT4ZG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oAhjYksVTAapPNVODhW7E1FDuSNyRsJzxUkdqZ1jjyDznmgB8cU0sisybEc4+apLxZLN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vXbKkIjD52j+Gsu3MUs26RyB0GaAHRzMqruG8ntVyxja4uiGbaMfd9KPtMdvsQhSwPGa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HHOKLFIhmscZAcnnjFTLNDZqQ8m5gpwG6/hUf9qCIOSM54rOW2WWQyMQz9dpp8oe90Fj0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hGjdPU/WtL5rdlt0Aki25ANVbiCf5ZWI8vGNgp0OoTTXCMVBK/KGNMLvqZ0sc6TbgjCR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pXzNAuBxmtW6fy4hKSC2e1VoVurtnExwnUUyWaNvqQtrPOz5GGGK9vSsm51gXKFXzgNg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RU+aM8baju7cRx7nhAkPJz2qWBUa4kkP7qXAqW3Z9yM77yD0pFxgZwq+oqxayeWu6FeO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rZviPcS6Xa2gtotsOAD3rN1bxTqOpWKmRAuOhPYVkWsxFx++XK9amvnD3KSRSFlIxsHa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7TSb2A2k8kd6fcRyvGQq7hngVNOILKZCdzA/wAPoat2viK1W3NrcWUj/MSJl60eoFGG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xt7imyRs03lhiw9ulNmmWWVm3Fhn5R3/ABq+G8u3ad1KptwGNAFL+zyWxGsar/ePWmzT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/FSyeddLCqc7j96tW0s47G3c3Mm6YDhfrQBjrI7RxO0Q25+8e9X91r5bExqJyOG9KZJq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fzdu1X1l0FtD8iMSS6gSckNigDNN1JcLHGkYljj5OK0BGlxC3kW+Fxk+1UNL1J9Huf3U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1Rj7VNNNtlFqrnOwNjbQA0OIUMaAE8hQexqXUJEuhb+UACgw+PWn3FrbwwrJF/x8Rjg7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Rum8vDDdhfvUwLUElzJEzM4aFOCpqpObSNFBjXaxyfarWjkyTET2rfZmUgv3FQzW8Mkj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TAbeXtl5I+z3GW7qvaoYY0kZWdmAPc05LWOIYWNVc/3e9PVd7qjL82cfh3oJZuW9xDZQ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139DVDUJYdcui0ELAYAAToKn1i+lks7eF081YVwB6CqljqF5pts7QQgxffCnt60CK5tT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qYlY4YmVyWb1pbzxhHqV0lw1qsIRMNH6mpJNZsdSUCW3khZV4I6UAQNZyRyGQMMdRmoI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fbyRU9teq22IDzNpz+FQq0N5cO8SldhyQKCkLc3H2XT4PKIeVjkg1ZtL4QwuDCoZu9Z4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5S360sf76YpGQSeS4oGWZAloqySzBRIccVnXGom+uCsYxHEdpb1FOaxs5pCLotIQeArY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wg8qMckbs59KAHC4iuJFjuIvLI+7Ltzx2qzfXlpaxbs5lHRNuM+9GpybZIQE3KOM1FqG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rFhc/P0+lAGeviB5pN2CQSBxWu2nW2oEm5HlIwByves2w01LeYi8iJQj5GVsAkeldAqQ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4JZs4NBLKUuk2enLiLdcOwGB6Uh0d7hYmSQIN2NgqS+jh2psc7AeCaiumuWYILgjK4BH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2ILod4HUVjfaFluJInZfs2//ABp1zfXtmiwmR5DkDNUrC28yWVp1Kx579yaAJri0jMiJ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1D4bltVMkjCRcZChcV0fgbR47y48gsFc5YZbHAq7cX9hFLPZx4kudxU4bPSqSA4q4miZ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TrWwkaNjCgCxjcUNdJPo9ldwrmPy5YzvGejH3rNvteuNPYRiw8pnGOOh+lHKBzsV1NGs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9/Wnw28dwrO7kBeuO9O1a8M0kU00Xlbe9ZT65FIskESyCQnKsehqWUXFaBmKIrNjvVu1v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Oiisy31GWSHZLGIyvOB3qTYZnJ/1SsOnpQMnluzKGEsRJ7qO1TWGoQWrBjE00fQ+1VZL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Iot5BHBhxhv50ASX1wt5dCVMAjICDtTAjyfxFvUio0ZTJllCp3z3qc3MUbKVQ7c4we9A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zdM1E0eQyM3zA5qzHI7XDH7iZyBT7jTw0X2mM5fpQBbOsBfD409n8wl9wP8AerJW3L7D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sjBnOGqWMzblXORQSzV0e3t/MEaZmRTkh+30qLVJ4mnlEijywcBBWeHezbzQSDu7Vf0/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bk8M1UhGr4Lke3vy5YRxMuzaat6xeW00d5pkDh5C/wBwVreHV06+kDNGGRRniub8Xa1o+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FeycqxXP+etV0J6nMzecqsrLtlQ4K+oFRu3nKpzg/wByrtxcNdTCaeUSO4wcLis15P3j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BPL+boVPtSzRn+8GHfFOicbixBKj1qVMsu8p+7z19KBkCakElBbqo20iMJJt27cO3tST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hqYZJ4ZAu5d+Oi0ATzLDFAz7S0hOBim2ru/ylABjtVdlLI28YfPFWobWdmYqN3PIoAgk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Yp+nxpCjNI25nPH41cTT5fLJVCVP8I9ajktTabPMVmYH7vpQBdTw3NPHmNQeM7z3qjJo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Kd17Vbt5GmkYJLJEx6KPWorq9uVULF+/Xdh196CWZsMgjwrg8jIY1cs4IbxtgUTR+h7V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Zod7FelEennzWexWRbgfeQ9NtAjPvLH7H8kaLhjgR0CGZtLk/cglWA3CtBYb0oJ5QI1Bx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UNnn86B9DMh/fRk4wgNK7eVuI6YqY3JjjkRoyxIB2iomk8zeYIypJ+6aCUWLdreezjjb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SVuNgjULxkjt+NVVMYZRNmGXPDDvUmmKvnPGJ5AccuKBMjvLZo8MnKrxtHQ/Sq+XmUfJ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DMI413qAcD1q1Z3Uck4WRFGV5VqBFGWJYWKk5JxSeQWYx79gIzmtCbTWvrkRrN0UturL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kNn5qAK9xp5SZHSTf2LUy6t44coH3t1ZamZVtUaPO/b0NRyKl5LI/lMG4GVoAgt2g+Z2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m6XftCBRjaO9H2byuejZxn0p0JETM45XP3qCkZb+Y0zRpGWJ42inQ2ZmnWKS3MYHXNaE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gD8akuPNkYKkuZVXFUhmTqE39nzYUEg8DHaoI7gNuKOoHcVYvLd9qeYwYE96pi3MMu1f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jHHPMkMoBXnp6026328nlg7Cj9fakRh5YVF3S5p11N8qvvMpHXHagB32gXEhyoVx60z7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5GO1EjBpFkIbpjHrmlkQ8MuQQeh7UALJavbsZBnZ7UhULE+SAW6EU6O6MqBGzkDtUW5p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vQBWktY2bLJsPpRUjSMuA6ZbFFAHvYki+8isfQMuKuRxCGFJm5Jz8vpUSqiyEspVO5kq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9UyQq1DGxYVaaEqqZyRWdqOn3lvdg7tqNjNaj6kIrLy4UCO3pVCLfqTN502FUcCgaLWl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u7Co49DWORnu2CLngt0pEuJtOUwJlEjGAw70y4160uFRbmJpCo6+tAy39otGQRbJJCvT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fbLyGFLMSQsAd+e1OvtYjSONLaNQANwX0qBNf1OxhJRVaEndQA+PwzP5Re4kklc88UQa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zu2NRb+MLuU5Ea5pkmuT3Ujs0SlmBGKAJbi6h8lyshV+PlFZlvcRteIquQF5OaljeNo9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nJb2Ef71Y23tgF6AL8N0IZHLy4TGarTa9BJIsUTSOzerYxUjQx30hRoyRtwGNVWto1vu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AmjnltYVOfvd2+bFR3upTWdgdoBdjhQFxj/9dTTsPmz95RxUQZidpj8wYyRQBV0XULq+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k4jFaIa4htwfNYx9VP1qn/ZKmQ3J3RjH3Vq2so8pE3bto+X2oAqtJPbqZZcSHqFqUapa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cEinspI/evkVF5cTW7A5ZvQUASy7drFYgRu++KqRqFYgrkbutPhuPLTZtYBeg9KajDcH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FsK1uJW4XIJ6UsdmIY1VirKOsa0kzbhGoJA68e9KyReYPLJOeuaYx+YEVkaLLf3vSprW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tPDeuKrSZSKQOQEx3ohhXbujY7Cec0mSyaOQOfnPzMc59BSSLH5zeS+44qvs/eHd8xH+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GDkjFA0KsiiQiQbVxw3vUjRpuDtglhwT3I6U3+FkU7z0z9akVYDGvmx7lUce3rQD2HW8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rt7+tVnkijcGJWkAOCDWnZXFhLGyqQjHjmq9xbxxs2xSrEd6DMaqK2xmXpzmnSMPMJT5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8z5yKs2Nm0kjMcMzLgA0AUls5FUurc1IFKBdxyRzWnDoLzNgyknGMn+VZ3kzmQAxbMj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fJJzTlVVmcg53YFWo7QRqrOuz196jk2LvEfzKDytAAzhIlLPnnApEuAo3v8AO2SNvrUa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HhfWkZWXnZg559qAEj1SZ1QRwYhHH0qdrhbiQMSSfQdqZG0+4fZ4owD/AAv/AEqSZDIu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kSt++LlmUe9CsfOLjp3qVtrLgDLAUm2SNtrJlcCgQq28LKzkfM3GamW3O0JDDlFGN3rT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+lVl1K5kuGSJisQ6YqWBaZXVlXy9ppW+bJ2/N3qs000i5ZwfpUbb2UbXKt6ikBYm8yFVZ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ghbgl/Uipm8xYwZmLL6mkhRF4OMn1osBX8wSMWWIuPftTklBi5GzBzVqeYQqigMWY4Hp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CPvkUFIqNbRzPtY5Odw+tV4oGsZHlQZVidw960LqNI5Fjgwzbc7j71FMzMwXLEY6dqBg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mSMOtZ/2Vnl821UR8/eNXfK8z7qhXPcUxbYIwHmsB/s0AU7yC58wLcSK47YobVLqOH7O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irH9mvcsQHDkZK7qktYpfMHnRrtAxmgDNtdU8pSsRZB+lTtql7dgAXKhRzjvWhJp9lMc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abCp2xl2HQHvQBR869GVN023rU262k+Y3BeTAypp+232ljEYnAJwKimhH7qQkKuM5FAE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YCi4hnjVA4IVRjilnhCs+G6gMGqDz7mS4iyvlxbSp/HpVICKSFFZZEzuB5zQ0waT5QEf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9qkrK+7DK36VJNqCqrIEVT3C9qYFV1kVwrKPqKZJE6OFznvVyOW1RRI8rKRyd1UZvEGl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TPVVzmgBsnltGFfrnioW2RwuQMhuMVN5f2pZHZgp7KVxmlaxmktkATcoPROooArNDGbY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63jZsjOXxTphtjjEaFGyc7utRx58zKNtk5zQA+4tVhWMl2eQn7q0vmeZzKPLFSzWtykK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pUMM0SsjP+9egBWVEjcgcY4b1qCaIx2pJGRuzVxzJIsrbMRnoKrtdm4VYwvy9KAMaTes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quS0d8kcDYz/ABelb624juBHMN56j2qrHC66hK6RgjPANACNpEbSmTzA7AZbPeoPtSRt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qeaN5GJGN/dR2pklm8iAFdseOfegCBsks4wSxzg96Xz5FbaNoQ8AelPMJjkUJ91RSSLu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E1u8crHIBxkYpgZwMuwwR3qQKGVkfr2oaYJHnGTt4piKk18YWERDK3Xd2qOGdLhW3u7E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RybfOTIxVWSLa5eOP5O1LluBBNsW6LgFwGAO7tVl4y3zIIj39xUcyxvA+CRKR2qCyY2r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QBUE3mNMQcsONtTR5U7uhbjHpViCzMc0smzlj930qGSN1m2uu1O9Mlg8JkzkkHpx7U23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4U4qRfKgbJGU6CsfxBqYhjjto3w7tz9KuK5mkEpcqKtu0lxHJI6KCzFs96q6lMZnH70r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1ID5H9Ko3D5C/Lx3r0locT3K8zM8xA+YY5pJAIYnOMMRgVJGoGWfgjnb60IyzTNJLlVX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QsUEsozIBgVJlzGzEYOOKfeXAmk4ADHjimeW3Oc7sdqQFOVt68nBxVWHTnvCCV+XNbVr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VsQWYjj24w3eqRLM/TtGWNVfbxW7aRpG/IwKi6Nj+6KdEqr0+8DTEW5pVWP5vu9qy5FE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fvGG/pULXEcA8wsGfpz2prcTC1AhcljtHp61HfaxZWsmyaQ+Zj7grntV1y6mkMVqwZ87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qQxm5vTvm67a0Mza0/Y1uCcjzGyAa0V+RQoOOahs4QojfG2PHAq00f8Ae6ipYGH4uJXT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JQWdxHENjRheMk9RXUeLpMwxAf3sVhRwlf3ZBKsATj8a4q+520diRRtC7DufPLVC8hin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K0hSMgoPSnLH5TMzda4nubos20OcsDlu1ReJcjwxqkTjJMBpYsRuOSCfSs3xrqCWugTx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71cPiQpbHnlxDKuk2dwPleJh+WK7jw7qf27TF/i3DBrmbVRJYtbzEDcMEGo/Dc0mh6u9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/wCfevUOE1fFFvGu0H5c103guZodNVN3yqmR+dY3iJFlti6DeM8e1XfDk2LRATjnmpYH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7deRTr2Nmjd2Oaw7K5Kp8pyO1aMd45VldtysPypAcR4gB85iKwYZw7GNu9dD4ojCSBxn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SBdRQHBU85HegpHYaAVjhUg4HSt/7OsUyyoMHvXOeHmG2TIzz/8AqrrrWPzk2yYU7eM0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XoFrH+8MAZ5rQvFdIdrEF2OOPSs7aOUzgZxQIw/FTH7GwxgqwIrrvhXdbtDvoSMnzcn8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qPnZeQK3PhNcFby8tmG0vFu21nV+E2p7nosLJbxgBASeMGrkaxTBZdzKRwW+naqMYSSQ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0QiKV57V5J2lm4uoYrVWCAFuMDrRDNJNbqVjZgOPmp7yRw24yFaQHGO9RxvIjExsdv8A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VBJKpz7VYkhS7hzDtULzSN+/gAY8k8rVm4WKKzZ2/dJj73rQMjjsVhj815QSeuGxSWcT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ezWbao12hDPiM/w1pW4FvIFTlQv50ASwwtI25gSu7tV6G381iscQRs8MO1R7WuVXEnP9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kOEUfd9algOl013MTGfnOC1MurE27RBT5pPJNW5LgLaswG1vSstdQZmIIy3akBYDTSHC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NWpiI3nPLLUcPmsruPlOM1ZhZWjUE5duaAFhYKP3DHH9096kSGZFLY2n0psjKuFXhe7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SrbgDQBBLHc7keNtpp3lvtzvyc81J9s3OqlGHOctTlCsrAEsc7tooAap2oERePWrEdiZ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1usttNkA4bkg9quKTcSF1+VvWgBl0rWoCR/cxzSWsoVAyAFwec1K+oeVGI3h3nP3qrzX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ec0APkn83c7oCWPOPaptMV7hHYRBEXuajjjMisQoK9cCmMx+zvGspjyMlRQBPeRuIR5D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cACQw9R602NdsZfzDJzjaasxwGO33smyPOaAGojBlULubP5CpJmit2KocO3WoLi+a42i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qaEJb7vMUzkjIcVSAgtoGkZjy3c4qz9nWSEtbbkbPLelH24CaJVi2Bj95qsXUywwsinJ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ROFbbKWOepodXES4fJzzR5RjU4DM3pU0FqZASwVR1IoJYlmpw0sqjbnqasTfLH5wcnn7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+0gFc/Lip1aPyQZ/lJ4oAoLIssivIfLVmrRWzmuEYPIPJ/vGqtwsN4gS3ILLxzUFzHO0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KAGywqJiFcMgPbvSttifAcqGHIHaoZ9Nlt1WWLLZ54pbWzlunDtGy46+9Q0UhrQlV+WU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PmYBwmScNmnCFLRizoSp9adJDcXaGKCfajDO30qkSySfyZI/n/1ijmqsO+4by0IVV5JN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8yNgCk3mKNk2nzQcZFMC3Kba1gIXDy9TjvVK8uJZo0cfIO61Yt9Kkul3qw2jk4oaNFX5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VuZLd3UYCmoriOdZx53D7eD6VajupY2PkDcgPIqjNcveTNuG3J6elAEkcSSSBZVD7hjJ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kUTKcbmplvMsLBt+XHAFOnVbiJt6tu68UAJcNPMcMVZ/UVLp0ctxOqSdc1PGlvbwRyRr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qKZo5hnzjFKOdw7UwJr7yIZWVRulB6U2GaWSQybyrKPujtVj+yYLuFJILhfP28r/erP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BY9Fpgb+mpPqTSpHLGAOpbpWRqV1LDMYEiLFT0Xp+FTWyGztTKVZVJ4NaNjqNxKnltZC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mw2R1a3Mixm3uUGVY96pXGm6lZqJGfczcZ9a19SF7cKqQxFAvBUNjFYcNxcafuiu7lkT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jdXXlwRh03TYxj1psFxccx42bh92lk8sWqztIGJOFcVTvb1bhVVZTE3TzRUsCNrdba4/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7XFu3yiD93/e9arLC4+/KZCORu71YzMYyI44icZ29+aAIIXCyZjbYc4I9qn4jcpCUUn+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aOT5Tk9akkuGlKI67dp5pgJNFMnlod3l7slR938KsW4CwTERjYDnimMZbyRbYTBYyeN3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SjznXunSkwII40lOQmD2ptxFcW8QaP5mJxipPLO5rgBlXbuUHsTWNdXV7cXieU0rAfe9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Ztrh92eS3pU72dvDE8bS5TO4e9U/s7QnHmcEbjUaSN5JjLb0Y5IpgXoYnh/ezLvjGCmen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MyTeXExz5Y6H6VXVfs3zRSN5I6o1PlUeckkfEfB+nrQA+TUZZtNazcgIG+UntUEFxPp8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jpVhljkkLod65yfajeLuRwXIjGM4oAf9oaSIuYzl87frSSPJDFbsCuM/Mvf3rPllmtZC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1OW/W4UiVdm3j6UATXkw8wPBLJHlecNgVUt7eITJL5hEzHO/dmrkN0jMibPMic7TVmSa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JIxlU9DU9SWb9/4gLaAsBg/0lCMyL/EPes6x8UXN5dQQ3Kq/8KLjPHFGn+Io7ZlDacXa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S+DdDVtbmmuAFbl1Veo9q3SJZt+JtGmeGEvYLJF1Dbcdq4TUtBhW3aIQCCQccV2vivVd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Kz3bVz0NZkerWF4u65jZpWG3n15xQ46ko8/+yzWTfPGdi9JBWis8UlvsZQ3oRXUXHhu+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Tru8vuM1zf8AZM9jGzmFvLU4LdlPpWbKuNt1KAALuU/pTmtQszFjhWHFOhWbUGMgYIVG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5kUkKwPLGkWis9nttTKdxjJxuXtiorfd5aD7wVvmPtXS6J42tfCNvdWpsV1COUFSJOxP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mkbase5tw29h6U7DJLhl+clwOflz6Ui3jqm1WLA8HNK0cFw26UYx/DTVUQ7yR7KPSjlA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8fpUzw+Y29fk7lfSmRs9xGr8qBxgd6dIrsoKRBeeSO9UAW4Dqx4bJwc0yW3i+0K6QBiv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EhhGo5yaZFlmRA7YXgt61LJZq2+rvpExeNdpYZK+lUGjtdUvFuJo45JQxYY7Uy5jt5rZ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Pas+OyS1VthywOd3tSGi1dbbW4YghwemKruS0eEQbiclj2rWh08SW8cpbAPIPrVK8aKS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DKGZFhwSV55U1NbxyTRMN3y1bt9K3Whnac7hyIxVm90dfMDRuAWAYKO9AGRHaiLKbjkZ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+fj71ObPzLnEgIGKsNbtNOqj5ZAPzoAoStHGwBbAPBLdqsJeFZIxFh4gcfL3pzx7iVlT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r+RIItwxz2oAm8xppHaMyI46A1Zk0+W9tWdZiJgOh71I1vK0VvFHMpk+6XqS+im02aJz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lnNS6kU8vbGS5bLMKuabqH2qQIIwJRyCO9R61axgLOgMe/lkHao9Lhkt7hZA6uhHT0oE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ImyaM8kdfwqK11xIpWMk21wSMlsEfWtu+tFtpoJmkWSWUbc+lYWteE45JpZ7qXa2OCva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Vuw8wyxnphs5rCv9sihVXbKG+61PTy9PhU25MrbMBjRJG10zzA8gAFaCmMjuHyfNhCAd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ejK25s4bvT38tso3z56x1EscO0HZtlXp7+1SxFWZY5tQ3yx4GcgUi2jKsiEiMM24Z71b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hC/dHao52kkhZnZm2jHPamSypLGyMrAbiB1Wm7WlQMu5pM/lT03LIQCMA/dPerFnqhtL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A9PxpiKMYkkZmR5M8jaKerywDDPkgZCe/arM2qLNdPN5Iikcn5V6VWa1iVWkYb3bnHpQ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1wuOfY0/c0gQpJ8gGAvrQ2IisLZkVhuyO1N8zbGeu7PegCveR7V54A5IqurCH5uzDIq5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PdXtpDGJJImkI+XKrnFC3KRiSszABGKEnqKrbrizug0ZMi4Oc+tW4b5Ly82xHAXJC7cU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c52np+NNjK9p9qnZjM2BnO30qeazW9ucMBuwOD3qJZongM8cm0kbdo6fhUEF5cLOxVRJ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ahBtxsBZcE/L2qO4YyRhXAAzxioVvJ2ZnmVTzwtWLW8d1P3k5+UdqYFqb93HGCpZQvAF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g9h2p7MV35k3Ejov9adJIbqMoNq9/ripYEYjbcGZuByBTMuMloxn7wY9qdIZXUEABVGD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tOaLgReRE3zMHYtzkUUNuVj8mcnNFHMB7rNBeXuftk+wA5O3vWc1jOrnypC2Txn0rZ85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NuT5UEfakyzHXSbhl3cr9O9WrWwmjdFZ2Gec/SrD+bI3/PNen1piW7RRriT932/rQBbs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5OvyN7VJdWcTquWjiyeorNa2EYaQNnGc/So4dQj2kG12len0NAGrJZwwxHyQLj6UvkyT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tPaqX9uRw24+QqI+WI7VFba0JmJiy0S9GPagBs2n7BtYhHHHFO+yiHDb8tU800E2GlyH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uXapwDxmgCz5Nm64ZyOmcVHNZlji2Jx2Dd6i+yvDsYEozYIxVhbCWST5nYsxoAS6ujZb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PX3qlbm+kcvPGCjn7i9Vq7HGYZQYyDJnaRJThfaiWZRbxLg43+lSwGSNfIuEtVx/t9fa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LbiJwO/Q09Vna43PNlsE0kc+d52B5O2aAHxw3mpNsVWztyMdPwoutNm02RUu/wBzJgHL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uFufKB/hVsYpl5psl4oee9mn2DaWkbLUATTbnO2FS+erGq8UZwNr7CWxipFgNrGNjEL2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SGES7Sd27oc0AK9myLLMBuijXLN6Yqla3cOoKzwPuXbVmOWRZogoxC+SVX7nPanw+XHH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q9KDRbEMNnDaKBjfJJz9Km+xnbnk+wp95OIFTd/dGKhOpXLLGgkjjZjwR1oGPZfs7Bt/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MdfmYc+lRtHJM+12Lv13Gn7JNy5diB6UARJlWAUYOak8zLYzhl5prMV4YkrnvSsUJCqu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yuGxgtyTUsdv5ziINuyCxFNUIxCzZ/dnkih1jO4RuCuc71+8c0CZFMwmkC267doxmp7W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vRaWGNIYf3C5Yclj1P1qT7Z5qhmyq9OKDMiW4SSTEqbV5APpUA1BrE792RuxVqPUIUUx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R3S3Lxg+TE4B+b120AT2l7fzTK1tN5mDmri3l9cFXmESsg+93rEt4GaNnD7I2OAvpVi30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7uMtigllt9S3qwlO2XONtVcJ0AwSea1LXR4lRzK6hx33Zqr9mhuJNouF3c7RQIr5IwE+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4yKlkgNrDErgeYByRUUjurBvMP4UAJJaF2BZ2A68U7yFRidxZfemzvLNGMkOvtUX2iSG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UATozQtvEOR2NPjkNwpZhjBqD+0xDGcS7exSnQMrMxDYyefagBNQ/wBHaJArN5h2nbUi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crVhUgWIu0oYj+E0yS6SbylSIr15PfpQBB5eyTBG32pyMUk+Ybh6VM9ufO4OeKS6tpEC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aAHLbtLJksPKI+4ar6hHHb4jyN54AHaoGilvLgI0zOTxgNgD6Vah0e2iG4s28cH5smgB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CvGT2qKS3huGVZFLyHua1I4bfy3MDq5HY9fxoaSO1kYzXAQ54UVLAoSWQhYKqlT2xSrb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XGoRs26BA/q57VSvZJJ9pd8J6rSKSJhAgX52+tRSMifdG8fyrNmtklkJO6JDwKmjhW1j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SHyku1VkV0OGpJpI5LVgSDJk9aGgMrZOM9eagMnzkeUPqKTAZFaqy7ShDL83NS4Axhfm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blx0pCpdkZX2sP4aQCkM10Fb5Rtyaq3EaLcKCSY85bHpUrQSSfvC2w5IzT1hCKRjc/r6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Nhl/dxplQvp71EscfD4BXGRinsqxK22PZu/iqNPKfhv3brziqQCNbwMA8q4fPX0qOW1h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eO2e6+UyfL1qz/YcioZkYMB60wMm4s7e4X95JnPVajis7S3jPkRxqqnO4VcktUhY+ZGN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n/LNccmgCrcNLJbBVC7TyWqGGOzt4wWeUyHrt6CrDQsq/d2jPSj7KjH5hs/rQBXurF5o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209aoqrbDvTaW6Yq8tj5crMG4zxU0cyxvEzjCq2frQBG0M2m24Em5oWXo3as/wCzW11G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rpG16W4tbqxe3DQyDdvP8NZsNtBcQyyRsWSPAbPbPT+VAFSCNomaNCXY8HPpRJbj5dox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hJMuoyFqC4WWSRQ0hYMMgigCC4sZ1JdpP3eKbbzLasG3bjwBUrbl5JYinmxF1amXcFkz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7t5Y2NuyT61F5O7LPLnnkVOtmbVm3Ehu5FQ7nWRlTLdzntQAtwyrt/dtIB021TuJW3fL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iHcyvgH5iKrMiMoJzkHPFMAjkLMVYYOKr7khZkC7l7VZdf4gQvGARVUIYY/LByzHOaqw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tGNnrjPapnJWMKpw3Q1A0jjajZYrxxVEsg3CSRlXAbPUdqgVmiusOenf1q6yBnJwBxzi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zhWUAYNQxFuRFVh1UHpjvUDKWZhggY6mnQxCaEDzSG96WTbHIu59/YigCG3jhuJAJOVH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1bxBNIOI4j5aj0xXUeJNUj0fTp2iP76VfLVPc1yGjqlsoRlJcjLMP71dlCPU56rLHLMy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KseuPerjiQSZJB69KoSK7SEEZFdhzjVzM2CcRgc02RtjBcYbFOXfHCw4C/3T3p1rC20y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8tIoy7/e7UKzM4U8se3rTvMabjO9M/lWhZwCNS8ow2OKAH2tuYtpPBJ59qvogTftbenX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DORUsSlVDMMVSJZJHIJNqqM8YNRSTKmfm+6cUnmRwo0uASPWsea+Em4AEbueaYi5qGpJ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rCuNSluGSOCNju4Joa3nuny5xWraaaYkHz4bIxVImQ7RdKgs8STsyMT8x9K3riewWxZI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cumTXCtGxwGqW30WGykRc5emZo1rNwY4lzt46VK67XO05NTLGFChvSoZiEYbF3HPSga3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EP6ZNYQu55kLp9zOBWp4uYyahErP5Z29KzI1Mn3RgDqK8+t8TO+nsHmKqFlXbxz701nd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QqufmOMc1L50caqE+dmOcVzmrJrZGuJFVscc8VwHxKvjca9Y6aGKwxEPJjvnp/I13yzL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LFR6jpXjjXr6trn2uQkmWXdk+meK6aMdbmM5WN7VG+wtaXIAKA4GKq61GJp7a5im/eDn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zWawyxwqHcKwo7hWjCyfNXYcx2P2r7XYx8Y+XDCruksY4lHYHiue0e4F2pt1+XuK24Ga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dpp7K0XzHAq9hUhBU5FYOl3CrtLfxcVvKySRew4FAHPeJVWS1kwcHvXGrJ80bFuFODXc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51wskYO8H+Fqlgdxo2AwwcoV5rpbW4VYwCNzDkCuR8O3BkWNVOAcA11SqI5ACCBjnFIA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kj0rIkXfMwVeCa1Lp/MTaoJHbNUNqw5GckDmgDD1ZfOu0RhhM81q+EcWnjGyCnEcwMZr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l71L4aupZPEGmyMdo85RmpmvdLjuj2trODzgp+VzyamaGGwKxyscN8wxTppm+0OmMADc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5JGHjyoON27Ga8c9AmRYpmYocrn+KtFJIYIhsizxxurOW1Vm3Ou1e3zZq8rQW0YaT8aC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JFhDx8tV7mY6lIgUFI0GDmpLjUDdsIbVdsIGTSRiMQkFdzDk0DLVvDaxruJLY/hHep7e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6g1VjKbU2rtYjj3q2xWFgFHlkj71AF2GOSI+dHFv2cmojqyiZ3+zZB5/GnW90Ybd0++h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BnxtY9B7VLAWbUnuVCSRlcntV6OOOGNZEU89c1BpUcZmEb8Ac59K1ptU3L5EYDRjjcaQ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wtSbk2gEZHcU0MkZBBBPbFSrDBCokP8ArCc0AELeXIN6cHt6VcVjvIRMA1UmYs4bbtHc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Sp9KAHwM8kzJIvKk5qxa+XDulkBC9Biq0aBSzKWJbrmpMSXyKP7vA/CgBZbrzDs5yema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HFH25oSCwBK8c0+C4l5K5ZGPIPSgBVhjWQszHj1p0jpNGfkyq85ouJN2fmUf7K9qfbx7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vQA63QspcNtXGcVQuZ2mJjjTewOa1pnNuj/Z7fzHaqjXQtTlovLnIGR6UAPiNtawjdGV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962XQxwDop7UJGZrp5pTuUj7tWJFjCqjHaOuKAFtY1dZGkXcAOPamSOZFUx9BwKVZF8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caOSY22n+7QBHJp9zcfextIzzWbHZ3LXbKJG2DrWxMJ55Fi37Ow96mksVtLMhZCs+c8d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/IkjZAqSyWRgBKSM+tSfbHaEo0AQe1NWQMdhOB2qWykPkCK5Ckn6U3YJFQMWcZ/Kn+QC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Ij7wF4A60IfQLhYfL2RDD/7NQrYTW8fQnvzVqN7e32u5B789qmm1JZGWaRt6joq1bIIr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7eOferd5M0FsYxIq/LWOt9JfXsitbsgHShjLM+0gkA45oAkW8feg3eYO+6mrZ+dIXhuN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azWx3lcIR19KjjvIYYmUJl2H36ALN9qCWMflRszEetJp9mb5DI7hGIyCarW8LTSBiNwA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T8oxgCgB10GRUET73Hdapf6dNIFkhYgHOavDZa7ZB8xIqWHUGk+Y7UQdd1AEnnJa2flD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QTftEZbI2hl609b6BbqUGLBA+VvX1qOZledZEfC4oAZHp6RxmTLK4PQ9ePWrMc29lKoG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MzblB5pZITvKRLsBO7dQANtuVLNL5e04C1XhmhYTeYASPuk1JJbSLGzMo3N8u01VhscK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AWbbUpAqpGApyMMO1XGumXJkbew7etZJ+U7lXIHepI5syKx+Y9qYGqNXuriBYVjGCeFP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cHyVRTx9KyWuJ5iQMqB0xSR311tETOXXP3TSYG1J4mnmhKyAITxvFZ15eQSbVeMKzHqa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1gfu1BcxwyFN0ZL44IoAvxwiPAOGTkjHaqNvdQ27OXi3ru49qauY5gCxBxwGqJWk3NE0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muUWPzSmI+1VobxLrdJ5/lv2X1q9ol1aW8MiXQJiAxx2pZNN07y2nQDaOREKZLZQmaWR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n2hVjO4Fh3Y1akmufsolgttsecCoJna6ZVkVQg5Kr1NJjIZjBHsKfNgbj7VdhtWuA00c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h2fY5VWJgD0LdqoG4Wxk3h5FbHKIufzoGSLbXF4wYMdkZwUHSrDafd2u6WLa2f4ai0uS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P+0uM1pTaq0MTO4UE/wLTAyVju7q4eYOu9VO6P1xWe2qGYgvCIlU447mtGHfIS78b2x9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raWjU8MFzTAY/muFRMbmGRn0qzZzeTZzoRGWUZGfxpbezt490lxcMpAOPlxiqTaJPcTM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fxCgAtf3aySMQhdc80/ykt1V1lDmRsMBWpNulgiWS2jiZFwcenY1QulWSGIRFdyjlaAG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KnnPen3TMti80SLLKcDFUpfPidY1VZ89RVq1uooLd4byGUt1Xb0FAFbT5polKmLy2IyN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uvLIAcrjcKpzSTyQvKnl+XGufMbr7CoW1GfZGsqhd65Bj60Lclm9cW9kkkSF2S4j5LL3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J/srsNQjGQq/zNcRZ2tzfXCSIcITgtJ/Wti1tG0ycuGHmSZUMvStVuI6qHxld3umnR76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zXP6iPsNxayBNwZxx2JptxrGCiyReY7cE1aVodUiWCST97C25aZm9zXu/GM9rp/leTGo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vEV0dJEEdpHlyAc966u80tv7GBIjMsfp1qpoemWeoRvNqMLS7ASqeuP8iqGjmT4R1RbP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zLWTfWN1pcpZIvMLMPvd69R0qae8a7tj8lqyfu1btXJ6i0lyot3G+SEnhfSpsO5xgUyM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QtaDRQyRbhKV29Ae9RyXk1rNMFXKMCCjdqSEboVHls5YcN2rN6MfMRR2LzXHywGQHnir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Hc7A4Ip1pdy28bpuEZ6ADvSWep3GlsEtcNIDuIPegsjbQ7mF3ixtK5OGqt9mmnZYh1HJ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YvpJrgLCvTj+7W1HpZurFpoIxGAOctjNMTMCG3urdzGo83IztWpZk3W8qIpibPOe1aWm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B+U5bNU9VeRr6Qc+WX2nFAjPktfKhVseY3c0y6EEdmBIqgnsverqlXR7aMkHBAzWRJBc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FLlALbz5SHJwijAT1qzDbrMskpi2NimxXH2iHymU4x2qJJnaKSIMY1xjnvUsBZLYNA32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kjllgYho2JIxn0pbDfbwzxwMPM5JzSmSaRSzFsjv2FAC+fGmw5LSL/Ee9NVmLtl/LP3g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quRyDVx76O808o6BLoHHmDv7UAVlklZmRDuPUt61aXTZrm1M5KhMfwLk+/0qpbme2kyq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+t3NnuCYaN/lCH3oKRoaT/ZlpoNyt0fL1Hzd8TGT+H0P6Vn6mw1i8ingMlrLgKRuyp9x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Ah4xxU0IjhhBU/Ovf1oEyK8vJ0ia3uoxKCdokHarFxarZJEfLMsZUcCiZw1n5JT52y2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W88ZIx94UCKl1MGkCtKwVeVWmW98s1vKJpSXGdqGr1vfRfKT5eMEHPWprW1tzvfy/MDd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kWA6of7rd6c90VjUeWp5xlavahoqyykbNrbuT6VSuI2ssQE7sHrQUiKd9rK27G4fd9aV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k9BUjN5kJbYHxzg1nMy7RtBVjklT2oEyaS7MkJDLhcHlf0psFw0e5HbcAgPzdqqs3Veg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rsQNuDvNAie8sfLkDLn5+Rmk+zSKpSUblxwKh+1FZAUfzGzuO7+lTxXkkixC43bG6L2o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rhdoztNQHdINrEAe1XZ1hupmwMsBgItMtVGJI2iKnsDQSyizLGrFm4IwKYpLlQRhCMA1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suO3rVW6t7uNJ7hR5aL/AMs/SgRFDamO4aINuVl6VS8l4VkjEodwfmzT4/EwjWJvL5B5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vnImJO49aAItqSR+YwAZDzjvUtxGZ7UbV27uKge+XymQWuE6k1bjaKaJ2Ref7tAGfDoMW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FWltxKhCbccD3qVI3+zsxOQvINPhmj8nauNzcnNO47lKbTI8ncWBXp6UixP5fyMM5AGK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fWocxxkEfKmevvQURcKzReWzZ6lankiRSiAYOOlWvmkZkCbHxlapgsrb5Hy44p9AHQ58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96b5Z3AhVA6Yo8wSMec5qNiEjID9/wAqglknMTMu1etFQgdf3Xmf7VFMR71HeWsqjZIX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x5rFo1wwHPtVmPS4lB8kmUgYChcCp20sQxqrkRAchRQzYz9xmUlDncuPpTltzDHGN4J7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a3HkTEcSbc49647TvhrNZ65/a9/rV1qM+7dt+7HQB2EkIjTAw3OTimRuiMFEW9m/SlEf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72QaSFijbyBEO7Gp6gIyh/mkQAd8rmpIoUZvlAC44wuKcyxiPcZyyd81FGx3ARHCVTAd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ljVsY52EdqjfewKtLsHb3oSRl2ur5oAmSRo1AOd6ngmoWW9ija5FxuG7G2muxmmO85z0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cRyaAIhGSxd2IbuO340gBbC5JUZIy2FqzHvwQY8qR09cU5o8eYyrtGelAEEcEbKXY4B4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IwABG0YGKVZNyME5k4wvrSTSSQxlo1Ct3zQASqw/dsWV+xpiK0iuCQOMYHtUn71kQzMG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wxwjUAV3jeTZG03lFeS1OWNY5CuQQRnml+xxcP5u5vSl3BrhV245+96VLAikcQqu3dGf5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wP8AOrLArcbS2cng0plG5lPzAGgpMiW3hhQFkyT0LUxreNGDKrNIOnoM1KSX4Q59Kl8m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A5iPy7iSNVWQE55UUSG6tiAYw31pv2O4nkIVWLdzVhljslAllZ37rQHMQtdSyDEkar6U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C7A5KmkVxJI5VcbhwW7VYjsIgpV2O7GSxoK5iOLN1cOEAKNzk0n2ZZpgYxhgcNu/pSxW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ds96ekfkElWDlRnA70EPcmuLORGOwMV4qJZJIBllPXjNPOsX1suVjAVhnBqVtaEkMazR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arNcQs2QgJxk1nO02+4jBZweN3arM1y0cj4BCehqGHfPcK+xgo9PegBsLSyNtZhheOO1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FuHr61YaxCgFNyNnkmntHJGqMnzpjk+tBL2I5hc6hJiR1ijXkKtRyafEZPll3Hr9KnjP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86d5KJk8Kp45oJQxY/s4wzlz/CBQx8lc7drZ/i70+aCOQoZGwQMZXtTZI4lJGC4PRjQM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ArxTGiMOHDCSLviqqW6RqVIBz0zT7a5NiCwh8xcHIfpQBJ+5km3GEbcdTTitu2HBCEnj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aERk9l6U/bH5gYDAPWgCObTY3ZJllLqw7diKRYZI1G0kyZ4z6VYYbuV528gU8bLiRWMm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eS8h+ZYs7jinXTXTNHtglI6H0q1NNClxgSLuHZe9Rm8v5JCqp5MXpQA9WaNQkkflmmTz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R/vJJMSybh2psavbvkEE980AEdxNDGPsyiJ243Gq0mnKshknkaSfrmrrXDyZGFJPSiOM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agCmtu8Mv8QBGd3pmrcKwqmxyHJ7imbmUjLblPH0qOayZGBBwD0oAkkVEmxjAH3afNCr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vKvz5BHvU0XztyxXjq3SgCCa3VcsGPHYUj3GF+WNVOMZ9aYdKRJGlW6lcseg+6PpV9YY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TS0uJFEpAAXjinNa7mLu+yrM32kWqoU2ID+dUprb5i0n3qAHLshDDcJD79qbNdS+WAoj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6O09xTpINmwfKB6+lAEU1w06AMMmqrW4kky3zqeoq+8Z2jBX6+tI1u3l7JGBk6jbQUjJ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MYJPA7UWtvdwyMkd4Tx901LLost3OZHu5Q/9ztV/y1tZIYpVwpON9AysxYkB3w4HPvUX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lt25egb0qJdnzKRuIH50AVQ7qd3rxVW5Y3ExtxHwvJNXmhFx8pORxzSPIp4Qxjb8px1o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QDH0pWjRpB50RJ9qLhpYlxEWR+zdqq2V5dvM8cxDnGNwoAuRxw2rS7Nq5XpVOO1jmhL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O4qSaR92QoLY25PemafDLbzF3UYwelAFaONhMzltjZ249qZNhWOxt23ip3kYMSY9p7+9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CWM/tBY4/njMh9BVNtSZ7kCGEpCBnB7VZMG0+4HFJJG7Lkrt+Xk0DRHDcfalO84fP6U2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96jt4ytxKSzMO2O1Na3RmUhyST3oGEscmzCxluec1XuG3ONybKlYz5RlJKKCpxWdNrS2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u96YEsswVioQvx27VXjvrdtsROxs/wAVSLrVvIT/AKOycVWnWKSR3hUs2BnPamBebZAx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VvNXcrO5IY44pLGzZV8zGUPFMaZLObyzGHB5waCWILeS6mcRTLGgOM1HFpsTI6iQNKuS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kbCUCJs8AVDbyNCXmQ70Y4IoEVoQLWTynOYjzUt3C0zrhdo6D6UTsszbgNuOMelRahc/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ZFX5R79qqKu0iJaanG+IrhdQ1w24OEthuP1pbFf3OD8xGQKp2dvmMzsMSzZkY+5rRtZ4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I/hr1IrlVjkk7u5nyXIjZxjBwajW4SOEh+uMrRM0KzSAMSCOSaq7N0ilTn0qiSSxhe8u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1CTy/ki5ZT971qV7prWNUxsPf3qCOIj5yc55FAEkNuIdrgZ3AtVw3RaFRt471ShjeRhz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txVIlhC25hlvlzwKmvLxY2CkMH74qGFtrg4wtJ5DTOzKMrTEVLi/81cDPzcc0sUZdUBG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tYpnHNa0Nishz5ecdqCWZdrZpkfLyeK17OzHmZcY28Cr1vpeYwQOAeV9KnW3G1hjGDVI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gtjjp61R1K3iS/CRtmMDJHoap3j3bSGNW2kCksdzXEhkYsyp2pkIsSs+eTjPSovuxjc3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M9sVXm/1IZRkKcVLLRxfi1fM1iML837rj2rPRTGBl/MbH3vWrmvX3lawdse4mOstdQaV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rzanxM7ofCXCkiY+QA+9Na4kx0AA9KbHNJcKwxuHrT/MLKOMMDWZp0MvxXqBsvC13Khw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Yu2aLDfxDNeoeJNMl1LRZrX+InzB+FeWWEnkzEE/vEfGPWu6hsck9zuEtPtFnMpIO4ED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hgkBRh8u410lncTmEshyh/gqhdXVvfIyTReXcLkVsjNFbR706beYZiVJABHeu78l/L81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vMFkKrtHVW4r07wbqwvLRIpQDIowc0wEjvDGyHay4xlTXS6b4giMYRxkZptzo8FwquAB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CQ7F3CgB+sslxG3k/Luri7qHy5j83yiuwvJDHGQV2jFc1eqZsYOPSgDT0GQQ3cW35hgZ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zzRXMcqHOWDV3sc++HLdR/D61LAWXagz7c1n3WJGYj+7xV3LurNkKoHKms+4kQK3Vcj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yTfcKT1HFaeiw/ZZtOkY4czisnUAZ79ED4wa1oZMTWIP8Lr/ADq5fCxrc9lmtwZ2dmPP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mUlSFbNWrwlfKcDIwCfyFQx7W3OqbD3968J7nprYsLau8u47dmcimXl0ikRoAT3xT7rU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j86Zb6PlRNcSeXu5HvQUNt7OWa4GAQpHar9npMjMVdWSMc7qtfareztx5Z3sBWXNrk0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oAvukdoCz4kPUEUizLqG0FMKp4qpZ2StskckkjvWxbwqVVYzg55+lADNqxxlIvnOeW9a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w4FHkmGEmQ554+lC+XdSsvG4DIzUsCta/L/DvDnBFTSoImCqNg6badErRYbZg5z8tSzz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aQDlZI/l280NukwFHOenrTtu9MD79KztEgaPg9j6UATmJmlCnjjladG0UcrJsI9WFALO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oEZaQtjOTigBCu3LAgpnqKs25ImyuNuOc0yFh5b7hjacUkbrLls4HQ0AWpViMB3EMT/y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pjRdnp7U+OHywzg5U0wQiOTKDcx6L60AMSNfMDSPuYnBrVjkMJKovQZBqmIT5e8xyKo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vAqExoRtJNUgImmuLq4Jjchwe1SR2ryq9w7kyDhs1CGlBkEMgMYJDE96vWawfaB94rt5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y9pKJkQF8YGadHqiNLHLc23mkNghaitZEMzCZVWNScCopdTDTMI1VR0+tIlkmsX1hcSK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tSi3hksd2W3H5s+tMRYFwXAJIycVZa+h8lo1GD0BqkAlldQwRublm3EZXNRzTJd2wZHw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4jCSJ8y8bvWobiGNVG1TgnjFMCxN5X7tGZSdv3l7VTmWNZAqvuHc0rxrC5VGOMd6l03T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8UuU0WxVkHlgszkJ7VPDNCIx97HWpp7eKLChg6gfMoqjJFFI6yRcRg4x6UA9iK7mluGy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O3muWD+ft284qa4Zbe4QJ/qm/wAmtDbaCHzIRn1+tMzD+1ItPAD/ALy561Wa9kuJDLJi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ZQzKPN96rzyNICgyvHegC9cap/o4RCXkPXNVYZBsO5Rg+tKtsFsQ0YZ5G4OO1LHaM2w4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SWrJHkOAntTvLSNlXdu3CrM1s+VzC3lLwTUMrxRyjy15xwGoHp1JI8LGZCu7bwKrMxaM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eSLceQ8bKHON3atWx09ZNyzPyDgbe9BL30KtlZwQyIZJDIP7pq1dQwTXarbw7CR1pPsp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vGprsx2eyaBfMJ4zQIqR3Eum71ktw8rcBjUkOZJBLOQpUcAUQ3kty5WSPYW5BqxfR7os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AbJfW8kbeZGWYDtWbNqouWVI4woxtGKoyRu28uzbx09KvW8ZaFJJFXzFGfegCDhdwGFf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zth3HAAplwUuIS2CHPrUsNqvlpv6YoAfDvl/eK3l5PK1NJYtHIHi+YfxVE2xRsX7tJH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9rtQAQ2f2m/aLBDYzxT4FmhZwV2AHAZql0/VTZ3qyGPc3erWq31oLOSV5NiluV9M0AUm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/eFQTQxw7cHAzk1Lb6lYWFyjsftUWM+XUeqbm/06FQ1ux+VD2oA0YNHdXWTzI1ifDHHe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R4cpztHesWGE3GHk8yLjJx0qI615ckkNsAWxguetMDV1jUI47cwxuWZvTtWXbrHHtXcr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d3Ox/LLDruNTXmmWsciKWxN0b2pgVfNdf3JIBL/dFTeYsE0Y2Avjqams7p9J1RZlhFyI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+2dQkuhF5KsclUGAKXLcBptbmbIgZVUjI+bFYmsxyLNHHEweUEblDZzXVC4gtiQZlG0c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LGAcnduHagBZDHbwqtwuyQD8qrWtx9quBCufmP3xV24tTezJvYy7TnAq+2jRecCG8olc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9DcuDiaH+EP/AEqKS6uJiIY4TEQSPlp93dFQyfMdp4eqxuka6EsczRSrjcvrQAG1ENzt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q0lnG0jRvOsMmcgDp+FWb9jfXAcDI4yy/wBadNamRhsA3Y6jvigBG8u3EZfHmA44p8lv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r6VPYQx6hIY3cLMo4B74q9b6bbrbtNLcBZPu7BQBz1xY3VjuRF8yFl5an2ckZmDthTHx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nlBYNgKas/2XbzfIJVhSUbmPvQBRsrjy55ASI43PbtSRzy2sxQJ58a5ZW9KdqGiw+ZH5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Da6gYpjFt5XgNQBbuJ0u2iDqY5OrYqdNPyolt2G/dnI9qhWSZtzuhRO7ijQWP2y8aNi9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bvUrmCzjjYlGYffHerVrr1/DYwi2EcwVfmLe1VJtQeMS+baDGMIx9Kdpmomz0siOJTKx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M6my8YaZpclu94vnLNDy0f8ACff86y47izvtWN79pCxjpG38Qrj5bkx3W77GYyx2+Ue5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WIRsP4W6CncDqL3T9N1KGa5hZS4PMe7FZU72kemrAEEMobdkNmqMNwkskrwnZLswdnQ1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qFnYbcmolIpGlD9hbUlMrbVAJ21vNounzbfLkEZflWNcaux5AWAbB6Gr8c6zKN0hSNT90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Nod9tL/aU6CRfSi3X+2BIkc7wRry3vUD2899DE8ClouQWHaoYZ00+OSJnaB93SqYCapd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Y2g9/Wqt5q7fZQ6wyzPzv9q6X/hHZNVtIrkMrj+9uxmsx7V7a+MdopJH3yjZwO+aQFOx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G4lu+aluIZZkndgXIGeKRpWEMjSRM0W7arL/AFqe2uLiOzdfJ8yNvkPsKGBnPJ5UPmRo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08LSyr5YUAbqbcx+RdmJJA6K3yqf1qzLNNNG0TlSOyVmBnzwlcShiWx1HekaQ/e5U4wc9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5YpQM/lSPbSwxRtKAyt/EO9MChHGq/cJIYY4/Wi7tWa3R4MYRvmxVm1jMfmgjBbpUcLT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5BoAkuJEtWXdJhXUEexqOSH90YShfeQ24VLJPbXEASdGcr/EzYqu0yW3HmkDths4oAON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pbosAcjLAcCq0eZpQyZOerN0NOuN73ABbd/sjp+FAD5ITcR5WY7h6d6itzlQLuCV4+m5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WriJtsyDJT1qv9u/dhQrFZB8wbtQAf2fFNMCkoCr82zdg0+AqI5GQ5KNu2bs1UuE23C4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kbR+ZMXAZPlCf5+tAGn/AMJBZ3NuRdTFJeuRWfeRqYhOQsqP0bvVW5jS4fzofLDY+YD1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oxGgG0470AZ6rNGxBjZYwMn8aadt00YXIC84PetaZVlUAsVdeMjviqE8i/usIIpNuARQ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efT0qSO3DhjPny9vOPen3aNGvzkMxA5NRMsnl8EAe1ADpLWGbfJFKvHykfyqubi6uP3D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Isgib7x8sjt61JNcxyyAMR8q53DtQBFHObVVYRb3U87u31q8NSiu3bMYSTbz6fhUMitb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BP0qC5ulumj8vDIAMk+tAC3nkjyy43P0WRabbXEzSSLNtRNuGkpkjQyboo8rKeOarapb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TtO2gCd4bWaRtuHRW5Yd+KoLEhyCIw3RcVEd1qoCW+VPemGRlUgNj2oJYNayozRoQHPp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sctUyttwzPtPY0rMI92Ru3fxetAhiz+XCy/7ON1WnubI26eVH+824LetZ8eG6jCd6a+x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JJTwGXy89F9Kc2CYOcANk1OsccMPP7yVufpUSxu0pIXcQM/SgCTzAxY7SI9uCwqmWwwj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lhkgtQXUKsg70+3kimhKqWE68H0xQUimrDcd3XPSmSYbcBHx61O8VysgbYCZPm49O1QX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xW60DFt5JVjAU4FFRi+0xuXnwaKAPeotQvpDG3nNGjE4KrinbXmUbn3n+9U9x5KxozeY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V57yTd+4SN0A6t1pyGx72ZZlcjIzj8e1TT2501Uhl+aTaG/Oo475rqJgwET460zelxgy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YQ6WM3EbAJnOKj24UCQrtH8JpkkZkbaGl2jj2qRejKV4PANUFxjRrN1PX+Fanjt7eGPf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GkKgr8zdD7U1LbhjnLHmgAkWNj8pypOBTBs+6RkDipltS23d1omiCEPnGeKCkM8uNrcy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Sdtry7yQR8uKe0a/MpbjFMWMY2rhePvN0oGTWtz5ikucjPO6myKH3sZD8vrSRhI2CnDH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MBF+6zgt60AU4UvVk+Z8p1q150khjyN+W24qxIotVDFgi4zuZcgVnx+IEu7ryrOBpj0M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mgkExBcI2cFTRLZwtD/pUgjXsV6/hUk8O9cu4WVepFN8uGTCkCVz/EaAK1tbxQOrRCSb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c4YA5yKszWojChVbd6U1pXaMIY9jDoWpctwIpFLbVxgfeoW1e7/eBi8a8soqxMqyQRt/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suFZvLlMaHoqf1o5QJfs8aESK4jPUY7UqhpmJjlyP79NWNjAdzgydctT4dPvLyFplQLG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E15L5qRLOSw5LCpGt0jkDyZmbrlqctutvD88ZDycYFLcSo/llwUVBt570AKs/wB8yRKM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luhFQ+Vu53feNO+y7SMHJ6CgCZlRlyRlj0qsq/Z8YOTk5FSRw7pMP2pJLopJwu4DpQA5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q7SCzYbkDnPANWWuDNHjyzGT/EKjZIZRh0Mje/egCWwurbULeRmdY3DbQtF5AlqgKpk9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LhfL5yBWvp6Jc7hKw8wHHNAGNJM79WYKB0qaHUlVWVreQsGHzCtS4tUDsAA/sKpSrOyl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skaOO6UNgk5z8/arEdnHKgYuoUdazItMWW6CeZK3r7VJL4cO4ss7KD3btQIuR2Jjy64k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ZEwFByKqQpLZYihk83GQDU1vd3MLGSaENs4OalgRx24aQmQ7BjI96mktJJNsR6nmnPrd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8BqRNZ8vDQRmWRuMntSALqzktUV5EwucU241qzt5EVo9zYpwgvLrDzT7huzz0H1qNY7T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twX7fhVICVtQt7xsBWAxyV7VG1jAq73lkz/db+KnMlpH80SKmepouHSS22YJ287j70wD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b2prTSRlVY7R60r3CCNI4Iw5IAyaIvmUh33yKeN39KACN1EhLqTIR94UjLEtuz5LP2U+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5xnvQsf2i4aPduK/pQANNEkKj7rYy3saRpFkwVGS38VToyWvMi7h0omuUVQ0UMbEelAE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q0ySSW3+d1xGRgipY5ZWlwYBAmOHFWBcI37twquRk7u9AFSC6RuDGWxwcVH80kbbQQuT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RGVQAYbd3+lO89iwVcfWgCtHYyrgN93tUTKLS4Ej7tuf4a1lSJoQGkO8npUM6XMMi/Jv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azxlX83rxTlureWEs7hHHyjd6CmKkT7Q2GlU96peYDJIrREbT3oA01lgmi2xyKRjGfSq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jG496pfaI4ekO7I5pkjNJtUPgY4X0oKQ/wArzgwDcdqWRPLVTt54FRNHOowowfWmLHPM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GSyFVQKDscmo5LQXDKJbg/KcjFBsWhmUsM8daU2xaTIOaaAVoWaMgTk4PINQqYoeqHPTI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m2xtwPemQwosbI5w/TP0pgMW4j3FgGGPlqCNfLVv3BbJyCaszM0IaQQZGfvetUZ7+5k2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4sjCM7sMMfdNZlrfNZ3GJICcnO1unNWlR1bErlx147VI0HmAuuCMjgUAWrpVa3EkEADH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lJt5Ah2Sk/Mrdq24I5bhlijw+4YIP8NZGsabcR3DzSlQuMigCsyl1JWQSZ6qKj8klSoO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cJZmG5gOlR7o/uhvnNAFWbfC4H3uKga4lZyApx3xVy6j3sELAcfePaqtxbhSGjkLkDnP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MMsj9s96Yp35bdtk7R1cmtRMociNGUdupqtGxHmYBdgMgGgCp9jmdW3SkAnlRULaevmb2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x4MiYJGSPSoLrCqQvzD+VMCubcSbAdsnPKUyS1MCvtQke/akeYWvzhSPUjtSJdTSbd0e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CONvMdQOoHSobp/OiBKBSo+8an8x+TtWMr27moJJkuFZHjaMkY8ygllVrLzFDZLHGcn3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OQE5+7ip7dvl8pGKhRjBp/wC8RQ4+hp2uIdPb+dHlMK27BIri/G2otPcRWEfzoh3Ma7KW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MKgs1eXQzm6uLm7ZeZHJX/d7V00Y3ZlVehof8uSqQRx2qjJN5LcMG78dqdcXQKKM5z1q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ldyOQW4k2yZP8QzVuGZY4GZMByvDHtWTJMfOwP4uKPMKRk+ny0AW4ZiSzM25iOrUec8m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3aRn2bdwbitiw005XeNg/nVIlk9ohK8DAzVwW4xuZt39Ku29uF+Tbgdmq7Hp/msAFz7+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kAAytakNqIztC81etbGO3bOMHJqwtrHnB/GqSFcgiR02nb8vercMflqfl4zUgVY8Bema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0yGJH8hx92nKnGT8y8mmyMEyd3SoppTHD8vzZ60CLFm0EsMjypkqf8awY5FjW5khGQxP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xPyjYTUNjb+Tp8SN8xb5m/pQAlpNvhViMHvSSuVjPpnmp7iSIqhQYx1qG4+ZCR6UdA6n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rqcbcLVRY2UkoePX0pl3dIt/LJnBDkU7zhJITGw2+9eVP4menHYljkZclY8n+961GtzI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2cFRz6VJuiZdxGD2qOxTNDRZG1S4lEighI8KD3NeYeNtJOk61KEwiO24Y7Hv/SvW/AMP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frXP/EbQvOaZivIywrvgcUtzjfDconG1h908rVzVrBZ8s0ew/wB6sLwtMF1JrdsMx6Z7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zuVIfPDGtjJnFX1u0DMu0qTwQK0/CupC3kAMhwpAOa0dY0+K63OjYOOFrmQstpcKGGDn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NulmtxsbdxViOYqGPfBBrhvDOsiGNYyceldda3nmZjOFzzz3oAo6kyrE4PXFYYy2Meld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cDpXOhTsxjB7UAT2eVuAcZ5FdqrDahQYXFcZHIfMiYY3ZxzXYW3zbUyAuM8VLAljJaN1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EewU8H0rSxtyQc9hWfqsqpblW6imtyWcwHWbVsYye7VpOCs8JU5w4z+dUdPjRtQmdsYz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1ICkgcU5bMa3Paioe3ibODsX+VQNmSTyoV+X1pdPlN3pdoQc7olJq1CVUj5Spx2714b3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tChkG/aefarGoXDbYQY+CBiqbaim1o2z14zUTSTySI6jKUijQjmeJTGIxGD1Jp0dmisP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ewjkkZ2f5sH5farkDMsgJOTQBehRY8YQjjvRApeRsjHf8qasvkyEpjdjnNMEzbPm3ZzQ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KMOdq9SamWaKVl2A/KMBh3qlHlsFs47ZqVceX5e7bUsCWSa4KlvlKf3fWpVV5IVZlCeg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YP6KaVmupFIAA9hSJZZXBTA+8OtNWFYWMgG5/SnW8Xyrnr3p7LtYcZXNAE8LGaDc3ysO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nwTUKuE/21z92pJIA7CQgBxjCmgBzN5GGAyDSY8xG2L83WomywyMhAeh7VZs4yynYccU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Pec7gKluJBbs0kke0NyE9apGS6t5PLik3vnlaW4gmyHujn/YqkUhkl7PqB3ImyNeAtSr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bNRu7bU2Lt9RRsMK7iu7+lMLFmNopYiSMEnGKhVl8zAXbt4HvUkUis+5ueOFpxiY8Kdo6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BIrSozrnkCrE1xZsWQI8bHiopMqu0DBq1DdLFEHkAY+hpIlkC6Xdw4McG+NujNTv7Bij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dqW48RztGwhYAD+Edqotfz3UfzfIe7VbAfJpcFqy+fIDnuO1S+csKhIMMvqe9NghWeEs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vVmO8tltxC8YLZ/1goAh8y4bgxEL796hhuriDcsaEKzYOKnkuBIWWP0+9UtowWFt/Ldj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6K67ufanfaFij2rt60gtEmLHd5JY8t60kloLVdyuk3060AXI3t5JBA+3c1Z8kYtbhl52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vtHnKGU44HappIbl9obaOPvUEs07azS6jIP3W5FV5LG63MiqGx0z2qCz+1Wzliy4HRfS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FJUZoAitpn024DSgMR/CKs3EVxeSA20nkLJ8wqnHtdlEzHb71ZW7aFVCSboV7UAQtql3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tUsOp2d8OHUTY4DVLDpcuosxVQEkGMmobKGysLqSG5iAI+VXHrQBfhs7STErnbNjhqYy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ZhUFxCWIZVLFe49O1Q/2hHwWBQ5w2aYEkv2mRtjZKnox71btbBVA3Ngd19ag1K4SS6Vr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zXRjnVW67aTAluLqKC5fYB8o6GsS6kn1aXKyNCq/rV+48uaPBOJdwOalCxOvzRlVHp60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bpsbRyzdqsSyFyI1uhll+VhSAeYjkMOfSozGF5Y5AAoAZCzQxFJG8wg8tTXumUKiKNvf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IoaNlUN/CKAJmmVsYwrHjjvTSwZWGMEDFMhje4XJUL6saWNXZ3AyR6nvQAsULzSIwbaK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GD5OCDUKmSF02jnHX0qVby6Ug+WHB4Oe9MBINDiktm27fNT+GrHmObZYbggWoxlR7VIk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VNY11GbuZI/MyC3K+tJgF1qTNcFosLDnaCe9Mt7eO4vd7pJAMYJHSp9Vso7PZgHK8kCq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lby1OKYHVXmuLA0VrYylyUxu9KxZrm40ueRbiEXTv0kFRRMtwxnAMQHRjWjpuoQ29sxk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AfpurxW0ciXETCQrxt7VDHqP2KSUv1kPy5/z71U8sPcGVS0O45AWqt1qDpdMJYsJjFAF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X83PHXFK91GZAkKMAvBNVdyS3EKOTEp/iHpV0WLfaGFqMQ9SzUASzT7WUAM7N+laBuoY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B1NQRR2+khWY/aFc/wAXY1nylJ7l5mG0ZwFXtQBLLpwW8Yq0mwjcAVyOaSQIzfNGFbGC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nmujtdk2gFc9zUwYz5x8zt94+9ADIbeVt38JqZVi+xlW5kB4b0NNikaN/LySU6Y96WOQ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wHpQBXuNkUwZCSNuCw9e9WbLWltrN4HXerA/M1W5rW2t7lzayeZG3OfQmsS6sWjmLFy2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F724gdnKJnBHtVq7jsbW4UxiR1B5z61LJa7poZfMUf7HenW161nfOZbRbuNQcb/5igC1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KTx8qntWabcPy8fz96W8uTpNrPdySn94hMaDoW7Cs7wzfXuraf514gtnzghetAF65e9M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1lPStjT7GLS9M+Z8TPwyr6d8/nSQwhbUSvJgk7Sp6/jTLy3Z7JpYP3m07WX09P61SJex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t/OhY7RIvpV23WytdPuJJCxuUP7tfepfD/hm/vNOjeabyYY+FFZkcVvbapIkkxScNtbH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fLvdPguY32TjJIb1ArBaXfcSSXEgY7R0+gq/4gtbuG5eSwmZwF49/WsrT2km3G4tCrhf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n4k5iGJGJGarzTN9oKFt8i8FPWtW6vCrL5KLAicbm96zPM8yRmRIxhuq0jQljjDQNI+P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T7fVrw2dzm1Zh8jH1qlCpjDTAln/ALpq3JJG8KyZ2cf98mgl7Hotn4Pk8M6Q7+YJNiGT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9WtZfF2tTXluI7e2UAEH1Fa9n4ovZLiCyuXaZSuBK3TFM1DSby31TyLYeYJVz+77/WqR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c2nbBLCcEsaqQ6pLpjF3QSWrqASO9XLq1urGOWS6Rl3LkAdqw53EqoE3MCORSYzr28QA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uDjJ/nXGQC6MkyyylU9T2rb0XUblvLhVz5cfJjbpV1fC1z4ja7uIxhYozISOjfT6YqG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S+9By7Us1qskysE+U5Kt6jtUkGji4s5VV8PtPy1jR6DcXAylzMqAY2r1GKQFzy1WQq8h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LSTaBHeMqqavWfhSRoyyTeYzN8wf71Pk0maxjeTdII1OCo6UAZbXU8LbZv3mBwy05rlo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asNMFOyKPdG/WoJI3LLJu8xVOB7UAF1HC1qLhJup5X0qO2W2+XzASCeopp2M5UqevarE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AagB8nksjxpIqp1HrUDIsHlKrGR2OWz2FWLWG3cEysquB9xay1UfaGKP8zHaB6UAXbr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oEb3G1Vwj/d3Go2iUybJG+6RmnNC0j5RiI1PUdqAHXiGFjFuBaPABHepUmhZFE7eWw71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gBjcafHGvmKrkumOcdqAJo9NWOOQ2snnRSNkrSRwTTWzIW8vyycLVaWRrO4Plqoibjd3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A7peh3f0oApeW6tIjfMSc0Kot5I1cYXmqd5qDwTtGFbbn/WetDXSTffJAX+I0ASKVupF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aENrebGXcDzTI2EjF4xgYxgdfwpbOFEbfKMhjxnr+NO4BPIFJ3rsjP3W9Ki+xht/l/vR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RYjkMelOhkFt5yEFGUY470mBXlvWEJiSNvlA3q1Nhs47yHz4tseOqtSTRK8jufMBbjjv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jUA5VlzQA+3lSMGVVDOvHPr2pLrUGmbyCqrzk/Wo2mEluS8fz7sDauKS4s7hVTcgCHpi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Kv6e1V7WzcxsrgCbtj0q6PJhyCvOKdCY5F+T5iP0oJZlXGyOIA9VNOX5lduwXNXpNPik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PWz8tgS33uP92gQjJIscLN/FzTsj7Ku4ZpR5qybpAWIGARTIYyyncDnPCnv60AKzbY12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VlDq5ikzjj0qZoVk4VNooaHycsDuK/w0AVm86TKF885CvVr+03lkXfbRpMq7Nyd/rUVx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1JIskUULb8LjmgAV9r/MMrgn6VmaiINQmXzcsFPOO1WRH9nlyuMH5jn3qKeNXj3MgBJ7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+FVx70UQjC8LxmigD3popcs0g+Y9Fqa3tQFYlclhjb6U5ZvMUbIB5i/dd2yabHcSLI8jk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xbezjYl3bcseMmobz5dQleI4tWI2/wBan3SKHZSVaQYKnstPWBfLUMwwuMZ9KAGxmOYA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LQeX68Uqnc+8ZVQ2OaWW4WORlB+X+E/zoAFjCsWP+sIqNY/LZQ3XmnnzmjBEeVP8XrSr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AI2ZlHtSSB5JY+cKBzTmXJCq249fpT5FDR5ADNnkH0oAWO3t2VtxKL7d6Y0aspVccY6V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hgV+VR6dqSO6WJFFzEq8che1AFZ0ZGOT9F9alW4aPJdMLj8qtbrW6jUQruXkn29KrrDu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oKQ+5jW6j2MwZCMhTTI3SCFUiCpjgil+zytIP7vAHtV6GG0tlbe+VHUUDM5oVmkbYGeQ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DBlVZMfjWjJ9maHfF8o4+aqqRKylonGM9T3oAgijPmbVclcZ5qWeOTcXl+YACkuYkUqX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DXAWSNGz5e0daAGRxs0cjEYDEn8qfDDE0ioJPmIzimMgkuHCbtuf4ai+ysuXC7sUARXk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Y06wvp1mWLzOF5Aq5HN5iqvk7cHOajms1dg7NtBO6pYDoX+1Ss1ySu05Vh+v9KSS4x1t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kWNcF2EiDOQDT45o/JLMN7K2F3UAMCpJGN48ojjaev41GuGuNjjJHWlkuDcxo0iiJ8Y4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LyxlW60AR+a25tq8A0+MptQkEFjzikXdyAPkXkimtG00QkVt2TtCUAPfZDcAvIdjHAzT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ckDFVzZ3RKiUc9APSljSa3kMbjavrQA8srp5bEFx8wxUCwSSeZtUscZ4q8tkdgkRtp67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3+WJmRjncvegCKG9m0/yiilc8NmrTTxr5bF8huaJtahvMB4MnPSktzDcM8eAR2Y0EsT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PFSw3X2qPczbmX+9UEkaWpZQrYLY3VE8yecfs6GMAYOaBEvljdltoycg+lK2Li5YOrM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xWDSiNk5ye9LJbOqJP56u5O2gCJdPXcHkUsmcKTViOOaFSNoXk4zUdxI1xConkPmxtk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YiRpgwPPzdqAJFDTcOwUqe3eiRUYqgJGOrCojGq8mYN7Ck+zOGDjdgnjFAFiNVt4myyl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YZJrdrlSpijOw/0qpJbyeYHcFgD0NTsg+6nyr6UAHnQxxASLtbOfl70+a8WRFaNAD04q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yDjHHXNWpbz7TpltYpBGiQNuLL95ieufyoArfbGWFlCkNn7w7U/zn8uNUKlwdxao22Bs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G8MbHAG4Y570ASjzrjIkXaTnhaVdPYMDvDBBkqKitZJGkQRxkJjbk1Mmn3FvMzmXdHnJ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WJThuSopJdPukAB8tDnuuSKSSJ7hdyExhT90d6vwgXEJC3kYl242nrQBmx27LuJmyAf7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b3AiyDMxwCasyrcQTbVO8fzqzDbReYXeNWl6hWoAz3gv1ywnBYcADtSxyahboTJLKR+l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AeQKjk83yT5h4H8PrQBAqqqhpN2W9KkWMBQGBLe9WWRTAh4Vcd6jEfy5WRWx0oAYyxqo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vHMpBZc8kYoXYrbMgt7U1vm3cZJ6UAHklWUr8x6VEqGSSTC/L0qzcMyxo4OTjBqN2w+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rqPusBxULyJKrDeQG6YpBvkGAu51OfwqKeLbJ5ZGSfmFBSGswEZjLFgOmaqtbyXUh38+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AFhUkjsKa1mRG8rvtTOFVvXtQMhhtWdsSttwPu1HDamTzBnCr0qzEDJM2G29m3dz7VI0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HBzQBAIooUw2G3DoaiRjb/IxJ6nJqxIGjuwzgHHHNQteNKGEaRkbcc/WgBIr6SG/jUK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9zpf2uOS48wbhwFHesl7i4uJyJLYbF+UGrWj25uWlWKf7ORkFn6CgDLaaUSGNuMdqjJ+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ViYZi29ZN3y7h0P0qvJCY1IYgemKAK8kInkG84Hao5beSP5S3WnbGk4ZyrDuKjmQrtG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AKuGtySc4BFUJYY+GBIOO1XJDHGrMytt/wBqmfupY1IXgigCmsjNCVLGXnhT2pkkbll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LDuKkk+gqOOWfaVMRK+9C3AhMkK27xsQWJ5z2qnHJPCRtYNDnBx2q/N5Mcm64hO3b8uP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QI45zVMCOCRbdWXdv3MSFpZHhbHmHOe9RwxeY+9x5ZxjZVeS0kuAIYX8oqdxPqKroBP5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9DUcliyoEeT58cUtwBtEcf8A3z7+tJ5MszJl87ere1KO5El1OT8f6t5Onw6fE2ZrhwWP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to1XkLxn1qTW7pNU165lRsx25MIPqR1qrdTLHGhLcV6dOFlY45u7IpFVmY5wetR7gikj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DuKjAqDlwWwT9K3MkSLIxk37RntmpWjaRlTABzzils7OVmChR+FbdjochYErzkUDCxsS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p7CEHZk9atWelbVxjB71qQ2qRkDGapESZnw2n3Xfo1acSlFz/DUrWe/lRj1qbyRGdq/c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7dRU6R4x/s81NHH5zbM4AphU5wDntQAmNrE7du7mmSMnFTFlXA3bj/Ko5FPBPSgCtPMv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NwxTGRjFNm/1LB12uh3VUbVPJkVvXGKANG8hjjsjluSNv51S3eXHy4G1dozVKfUDeLgn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lmxZcjaoAOKAKHOFj5655onby7eRm6YP8qcxQyNj0qpqcvk6TcMW3fKfwpPYF8R5bG5k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OprdwpYEZB6VRhZV8wkZ3NVtM+YuDkV5Mtz0lsTfaGViI1471LtDRg7eahlZFbcW2n+d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0uxXQ6z4YqG+2uAB83f8a0/FmmtfREsgCqM8Vn/DNUkt5/Xf/jXWahCZIznH416UPhOO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2LrazAFUL5BHrWtdL9o2XUahyw5I9a3/AIjaGskcjtj5TuGKwfBNxHNYvFL95TkVZkOS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Kx9S09jliMkHNdvIiNcMyrtGcVQvbFJlcKu5h/Wgo4/StQeOb5mOF9K7jQ9YWRVxlsdc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7h1YbBurX0S8EUbANyOn40Ad9qSpJY+YDkk5rDT55DkZz0q68jto8QzndzVWEneCwzxQ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9q6i2wsdse5Fc/DGmzewwK3oZQuxh2AxQBYaTacr13Vja5lcnvnNazN84LVi63Jt3E/d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aSV+ewHrWjcK3lLuO09h+FUdJ2spOcEnitK4kXyWAOWC092iep6Z4Tne68L2O1hjaVOf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8x8Aj+GuX+GVwZPDc69WgnKgV0sauzu8rZDcbfSvGqK0mj1YfCVJNPj3FhnLEgZq3Dbl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VHeluNrTR7OgGDUz3ChQq8J6+lZMslWNYWJjygz0NLGF/vfNuyaeuSoxkjHUd6ljtzIq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3E83a5YHOaF3cMHzT1jEcmSN+R0p8KFlyY8AdvSg0HqcfNjfT2kVsbl2ik8p2gLCPgHi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MYX1qWJ7ElvD+8DnGz3q35jeYd3Tttp0UIWIgptIHSmQQvIpAGADzSMySOUiQ5JC9s1c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5mqnl7mVIlCD+8anjUqxbgsBgkd6AJpGj3AqmXHakZvMX5mDN6mmrciMouzecc1Z8sSQ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gHQR7YxvBMZ65qdb62X93EpB9R2qnNqlxcRrbxLsA6tVeaPyY9jAtK3QimBeia3jLNys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ccX8Tnr83esqPzN20hgRT/tSqFUZ3g85oGtyV2ZVZi3DchfSpYwI4fmTBzxTbcpNcAIu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0jF+gHAoNB1vKiqGC/Nu5qS4ntmBOWTJ4L9KpQsSmxhsJ4+tXY7c6lAsTZbYeMUGb3IVh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qvSi58mG1EZU596txx/2XC6W5KSfxZ71jyK0kxXBLHnigQ6NlXLBhGFHOe9SmGKW1aTz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qsEipcQmVGPKmp2swryPG4EHoe1AEdq3nYiHynH506ZvJRo2QFverFusRZdjBjjPFLI0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AI6igCjHZNGFLuCrelWgp84RKMOOtL5htmEajcn95qsSXSf6pQHbrx2oAqzRbJAh6dqS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/KrEdu08LsF3Pnj2ojjMMTbm3N0PtQAk1jF5McjMy7umKqJC9oXkQ7wT/F2q/HCEgVQ4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71ba3JaESHP3hQBlbQcsshAPUGq0zDawi4l7NUl9MJJi0SbB2qSGzuJn3BQxx0NAFO3W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PvVr2+ilsCY8f3aqyLLHMOFQqORTpLuVsB2G72pgX/MNrbPEH2sPu+1VI1lnXcEAf0NH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c0hOZOgxyPSmARzFUywKt0JNVJIVjIQDO48mpTJllLf6tsZqe6lhjZFQZAFAFLzBBkRr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1LDBxVxre3ZQ4ILHrmqN85UMEIB9qlgO4SUrjJpZnmVG/hB4zUNrDPduuSee47Vofa4f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moAjk0+RdH+2gYC8Faox38csgCEgbeVFdDJqm3T/ALMpjSMrhgP0rCt3EG5EClR0oAfd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oe1NjkeReQAuO9SQzsVbAI+tNdVkwW6DrQAffZWVioxjmpfLUHYeM/xelR7l3LzgCo2u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mBcji+wupc+ZUv2qNmaQr8nXbVi3uN1jmWNVJ/iaufkaIXgQsT7imBavteM0e1Bhc4C1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lPmqc7B71NDDG0mxWxuY/M3atqS1tLez8xpVaTjA9algVri0/tojLMhYflVYaPa2Yfe4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3wiUouBuPUdqjVbdZGllbeQM49aAIGZRCqN8q+tXdBtrYKytLnqVrH1HVppJFMceIemK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oCY5B70wNGRnhkYKwZt3OfSo5GE6yNLG0kuRsHbFJbzRtARyDnJU0ranFLtxD5Yzy9MC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cAE6dFFVV1a4VjDNbsJF4wvetOSe0utpinztGT71TurmZsRWxEb53bjQBHJ9ouJA4hwq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ms47yW6j3EtlVpsd4tqXMjC5lbnA/Wr8UgurUvE3zDnbQBy99fzXl4skiFG9B6VsSYW1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vWoofDsh1I3B2lD8zBuw71Ya8ljuCIsIoOMn0oAjWaSJfLjURvjmRuv0NQ6l5n2eN8AK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LcL0ZW/iFEknkwlPNwc52bc5oAq2s0sPzRnCjjFXZG+0QlWkDYGcmorWaBjuK4JHI24q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ZnonUUAV7zVkbaAvmTIONvapgzw6fFdTq3kyOSB70yO1tIpt+zY38Mh6n61LNG99aG2a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SAj15ZvEVnZT2VvIltbneyj1GKjhuHkZCYNpQ/nVjT2ubK3htRMBGvDMO5p1rbnVppUJ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YE8mY5GJcoCAcDtUe5obeSBScP8ANuPemWdrDYys6OZA3WN/6VI0irC+2Fmbqp9KCWdN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TNZTLJJKTuUHpWJrWoDUtZW6tcQvNy+PWufjafd5gk2Fsgq/SrsUs0lxG6nymjGN5+7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1d72yaB7Qwyx8CQfzqtJDaXOmRzSXoN10bH6VUa5u2uN4KvF0ZPX3piqfOcJECG6sO1A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nCZV/hNRXMiTTO4xHIR0FSastrHcIHH7w4H1qvHIfO8zydwHAoKRKJG2KYJgGGMg9/Wr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BVVd24eveqKNDNLuSLYAcmkvHSSz8iJZmSTksOi0DJZ5BcWpMEwIUZALYxU3gzWP7L1a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c5bNYltp+yV1ifCbf9W1Tx2Z1GFoTGFiHOR2oJZ3OpaxpOsXl632jzLeT7vsa5B5ol89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wHrS6X4fa91aDT4WB87GMtjNbWt+Dh4f1GSznwk6rncGzQIxo7O8MImjmG1l+8GxWvp8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iJFIO1s7h3rIaRI5IokfagYBl9vWtXVtHu7BxdaVcMLfZkuvQeuaAMiRbjTZi13H5OzI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6a3imuEmHmZyAVxV6S8v9cs0W7McrJwrdyKzlh+w/upHGN2cjvmpAu+dJiN3l8uST5t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X2y3ks7gDG7iasZX8jYsr5DqQDUMMO2ZZFLKoP3RSA0ZrcfaJNrxg4wAKlj09FsjJPIs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/c3XmM8RWXpuNUr20u9QiDW9/HGiDAV/b0oAfJNZWcIlYl5N3AbqahuNUsdyGUGIFvuj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crcSiSVuRtqneeFYhMg8/wCZTkR0AW7qzjvJGfTZghxnD/0rDe1vgys+Y8DGF71txW0l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b1oSJX81o+cfLkUAUIZPPuAvO/GDn2qe486SPESlnX0p+oa79qYSRWzRYG3AXGaqNqE8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J70AJ590h23IWNfXvT4wnnGVHbDDbn1pZtQiutrSRybsfdNRiONz8u4E9F9KAGPbyNgA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bwSZBjCjOfWoirSbUcyYU5wO9VodFN9eyGGcwp5m7EjYoAuXLPdOGCqXzkH0ot2trK6U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tmmXzSGfyLdlgOdpYNmiz8MzqXllbzz2b6UAP1IW6ySTQL5ceRtFQlj5oZG5zz+laMlu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g1Va1kt5mKyKxHZqADDMyuPm28moZVMkh5Uq3JC/pmnTRzFgyDCk81C0JbALBfm7tigC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AOuBu6E9qYYZJMETFyq8xnrTl0uT7CwjUvKGJK7skj2qjJiMhhLiReMHr+NAEySLBayR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GoHkK5Du2WHbvmpZGYMgB3BgSR61LG0Ulq6sP3ZB49DQSzMWQLJk7gMYDe/akVm8osxH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PlQ5Csc/lxTvs8iwru6YyKBEEbNI67RgetTeWFZyvzpj8jSjfhWZMMflNJDt+ZOVOe1A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OOR6VLNlmXb/AAjmoirRuZcgj7vFSxSIrBCcGgBkrF2wpCsO5p0alWTzSGVsjI705owv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FTruGeKAGyrFcMGI2FDj61BMU85Yi3GN1SbfJZxKu3B4pPLhucyEkDpxQBCFhJ4IJPr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MSeMUsmnK5eNNxyOG9Kf9m2rENr74xgNQBVlszI2UmaMDjbRVvzLaFVWWN3cjJNFAHvX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mKjjJTlkwueTWWviGNlKqfNX0rUhb7RGkjqVj252ikWTO6TMVBJQ+lMjs4/OUNkoD0NJ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y0z91qa0brIRIxY9tn9aYFr7A7bjuLAH5UFJJaqqr5mwA9QeoqExM9q2+f7PGpyWNQWd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bphyzLQBbj8u3jOJMxoc4pAsUuNowD81RfZ49vEfAzVlbVJkU4LKRyooAp+anmv8u4j9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7uBVuOzMSsqpsVuir3prWMm47sjuM9qAIVVl2vtGORz7VPLb7mVygJYYwKaqfOCW3e9O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I5GO1ADSyQ8RjO3jNQreNnDIpz021YZvsZKPGHLcjHakjvmDEiAAL60AMkkuLhVbftjX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YCQoTk5rTkV7iEkADcc8Um1mkRFOF7UAVoIfuMgZR1JpGt5Jt8YJHzbg5rRZgk6oflIH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mU9GFSykV2jQ4jllyQPvU0W5aRPs77kznP0qby/NhDDDhjjIp+xY4yzAjaNvy9aYxnkt5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Ckm3MQASMdc0y3kMLFY/uHkb+tWGvI5VckgNjBxTAreYW/1bgD3pGFzCpyI+mQT706O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P0pxjY7SBkg1LAhNwXjBf95t6+1NaaOdg2Ng3Dj1p0dmV8wj5X5JqOSP5UcLwD1oAmE6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4Z/6U2ZuoUqvPIpJJg8G1fmcnmkht3jjLAYWgB8czISFQfNgEv8A0oeSZZCisOKJWC4Z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JJ1BCZPQ0AIzXWVYyFh79qjeWctwwAzyT2qVt/71scIuSfSiPE8ZCrkfePvQBFLNOlvI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zu3ikXdL5ihcY9Km8tSrgrnK8pVTzGdgPJ2qvAb1oAna5twwIAQ55z3qxD5V3I23CFcN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JH+Y44pIdPhYqTlQR2OKCWTTXTzHYGxF2WkhufsqgFMyHoPWnR2ZkgZIl4B/hbNRGOeL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IikVDcFgm4nndTY9PlkkU8bdw61aVltomxAzMf4vWnNq0vkNbwx+XJuyS3p3oAtXWlyR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VUtt2czAFQflFRizZpMvOpcrkewpomaOMRFA5boR3oAnh228XMYbfxk1Yh1BoF2PEOOA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Ju89VXH3V7UMsq43NufvQBck1AqYGEYCkfMD2qLcvzynGwnjFMVZZm27dwxzS+SyHa6l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vmcbT60q3CR4Yozt+lMkhjZerBetSJIgh3KMEDA3UAI1w+4sYBGrDGRUkEYnQTSzZK8b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JyAOTxVPaFkLFjt6cUATtcRR7gAc+gqP+0zByYi/BxuqBVPll1JKg96NvTjOKACa/uLy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K2OKbawxx3aOwwP727PHapIYzjj5d3H1qwoMPypGGZeMmgB0lxMJC0aYVjwtJNH5squr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3ygEH3p0ilVGce2aAGS3B+UztuPQGmvMqLj+A0kcW5sPne3rTmh6pnB6CgB7eVtB5xjt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Uds1Z064DSSwSDBUYFNlYqhjPSgBmNjYxniho5GUnGF71HJdrBhQhdvapYbyQP5b25UE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uDj0pUtuGdm5xzUqusxKheDSsREMgY7UAVfLl8wFDsX+dTbl/i61M1q6nGdu7nNQ3NrM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+tACBfMVyCAMd6ghsY5ItxJOGzg1HAsr5RFaRzwFqabTb7ywWyQDg57UC6jJkTlRgc52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CQEjHHNXJAkajC/Pnmo5NrAuF+U/zoNCFo9zEyHMg5FVFuIhdC0WJhL9/cO1WmlLrtxg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GeHbvx3oAsS+WsuZSXbHGapKzfMQdrZ6etTrfSsyFlUAdvWpLW1W6uHBYr3waAKLLL13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0cx3nIArZs9MfUmlWB1LICRu9qz7qzkjgO+MsQeq0AVGQPMCEIX2pFjVt2QdoPAPep/L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VBOuWIYgMo7UARzZVTu6/wBymecqQ+Z5eM/L9KcsbzMHPygDA96iaE73XOcDNADvOVjt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8cm5HRlZeMimPGG8vDbSvzZqQXMjtlo/nz0oW4FZtjRlfOL/AOyaRbeIsPKfbj9Kmnng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5T+tVLq6t4EBRCz5B3GrYDJkuPOLrGOPWovIn27sgMvznFRzXtxcswRN7Hp7Uw2N75Jml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YZLsechjduBj3qj4g1EaLoeozEj5VIQjuelMurVpsOrbXH3a5vx0l5Bp9vauTIrPvKjv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R6HEx7rO3dW5dvnZvQnmqImMwUZLc9RWpZ+GdU1qYFopIYexFdLYeBBZhPMXeexr1tjg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iAGOD3rcstBlkjG5eM8V2dp4bSFVBTGK2I7CJFGV5FUkZ8xzVjoe0qAvIHNa9vpzxYKr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lpPLbjDfWmSyskZjTLDB70sZ3N9Kt87CAvNReWOu35u9Ah27ywPSkO4KQfu9qb8uDkYp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QA5CVkJyAmO9NJU5OSfTNNOD8pBHrilKEMyKSABnmgBnlt97j8aa7FfmwSe2akDAopJz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nWgCveEGPaRhic1mXFmbiT5fudqs3G9zubqOtNi1OG3x5r5oEUI2/wCJlbopwQa2PtbM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a2uNSeWFvl28VasrgFfLAw1AEm0NhgMCsjxhcLB4fuiDjcuK2mUqoPfPNcp8QGMPhedf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6OEswFVSPm3Cp0YbiSMYrFgd4FUI+XY4FWYZJmm+Zv3fQ15J6JfZhLMAG2jvVjzkigK5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4RrGxA+ZTU+nzLa67oxaLzIXvIVdevBYDOO9XHWyC9kzu/hwrw2b5G12lOQ3tXdTIT97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/so6drTnXPCJXS9S2bpLJh+5uO/Tsev5187ahpt/oN5NY6lbSWlxC2HjkXBHsPavRSsr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xdoi3lvIAu7cMGvENNjfR9fmgY4IYivpa5td67tu6Ns/hXjPxC8Lywao+oWgyAPn/wA/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WBOc1cjYsAT1xxXJw35ATjBrasb0T89+9UgK3iPSvOLXA6kYNYEMpgVUckODjiu1edXB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WszDMZ4hxnkelJmi2Ons9YMmnxRFRhecipWmJKgt8zc1ydrIVZUVsKec+lbbXwtlA4Y4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5EO5Pf0rdlSSKGHj5eMn1rmtJvzcQrnCntiumuv3lrEFOQBQBLIcxjgEe9YGv8wt1b69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FYHiF9sa8Z+agTIrGMLGjKcnFTtLmNy3Y1FbZXYGJKn0q1OgRBwCzHnFBKOz+EMwZdUt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4mXcOTk5rzD4X3DQ+KJrct/rYyteoyL+8AzuG7OK8rEx9656dHYcEUKPXHFMhjdFckZH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O1f7tTLjzAQvy+tc50JjY7YqkZxjPNWbdTJG4xkg01zL5flq+Fz0qezC27NvOIsfnQLm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JPp2qzbgwbgp3tt53dqjuJIhgheG6UR+cqqrxhRnhjQaEi3zRuwIAz1xSJcx9FGSOtQy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Unin2bGN1+QBD6VLEy9DKrMD97A+7UsM0ka7nXGT09KbCscS7tvRuKszmFlDvLtz1FNG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vyZzUrRrezERptXPA9aRZobqNhFhgo5zTP7Sa1lAj2q5GBTAvXEMWnxrIxwy/wAFUWmn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0Ap0dqbgPcXEjOcbttWbaZ2V/wDR9ozxuoANLWORZHOVfHGe9aMO1ZI5lCuuMYaqkJTb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cclxcBAhCEcYpksqXkAaZ3SMhmJ6dBT5dJmjjVvLXDDJatOGHZhWJTtzSzXG+LDSgIp2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VbYFNvmg8Bah8tpE+dQsgbv3rV22VvN5yXCs/QrTbq/to5MNlmPIU0DM9bOTeXkUqg6k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hPmO5wB6Ukl9eSDcE/c9NtUFmjt33NDtOfzoA0NS1CSRivlbMLgmsqxg8ybJuPJbHWtI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MLD2Y9hV2y0NGkw0oJxjIoAqLBG+Ge7D9iTV0zWcaGFmUjHWoZvCf2eYkTZOMiqsVvPc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TnofrQAkcdosbfvwBu4xTxdpCfLitgxk48w1DdW++R41+XnIYdB9KIVEUioHLsOWIoAW9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feWlSSeGNjiMnH3j1q66LLdCeRA6gYwKDam8WQLFtYjgelAFSazf7Osn2wozc7VqtHc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0yasGzulO1VDFR9008Wgmwssa+bjgelAFZodshJclG6YpJr82a+WQXQ+taUVkywGORQo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wk672X7poAxG2lcqjeuBVy1kZpFRZTGx9e1V9UkRohHDujKtnjvS2djn5nlwx5+agC3c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P3K1CV29OlN+yi1bAJIbrmp1j3r5ZbavX60AMhKs/wBKVtisu4Z5qJW8sPt6KamigFwNx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GGb5hhM8UvlRrEMffBNP8pmU7+F9aiml8g7IofOxyW9KAINrMvHWlhtUZZGbqoyan6hX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OaPbGPL+XP60AWLC4g8ttpIbbniqEuGmaYMxPp61KsQWFyDsH96izYW7CTdvHc0AMXRz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lWq7DpiQWhMhVzjrTFvGk3upwKr7ZJsMjfJQA4sYwN2GHt2qOSaGRdqjDUTW8sqhFYAd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qblLL39aACFVfCk7yP0qefS/OUlGEbr8wJp0Gns3KqAq/NuFMurpriQwQfKO70AUJryX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VJDb+TGfMUCQ9j2ptrapHcSNLLlwetXfMDL97cB0oAgWEeYGOF6ZxVhbdWY+dJsiP3Wq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RUIZzCqfeXqKAGtJJZ3Uibf3fXNVmuIrq4O45XBFaXlpMFkPzlf4aryWcylhDty3O5qA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bc9RmmWuJJGlbBIP3R3rU0/RzMq/aPXJakur61tVeOGELg/MD/OgBIv8AXI7rGrnoBWx5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hpV64rAiuC8ZmCK47PV7T7x2Ys0gjXpxTAiW2ttsjRRmOUeneofL8xkRc5I5zUs1rcTT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qSRZbParp8wXOaYFePQpbe45YNuG4A0s01xEqRCHofvL2rTs5lutP3Ow88Hoag/tYrJj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yYtQuEmKGSMDd36mp57p1vCxhwAASPT3oeGG8kdoID55PzMO4q5p6x28Mpvolk2Dhfag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lDfMGNMWRptxMQCjnip9S1BPOSGDHlYztHuKo/aFjWIxPtYZytAFu01CCO8CtGPKwDzR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kjjhZSwzVNUa+vDGF2DG7dU1wReGNUbesS9aCWRhhcMuYx0pqqJLpTIxhhXqTTGaWBiI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rJLaXxV1c5BX+HNUhotXVgnltJbEzxkgnFMvGeMGVJMR5x8verml2tzpyyGynWRd2Sr9A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xb+YUEEqn517E+1MZlzTG0UTHLbhxmkt7l54wX+Vc7qNSmge8hJLSREAbe1XNYZYrqFY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KAMg2kskkTpJvgQ42etb91qaXVr9nSGO3UgDeq5aq2qaXcFo5LNT5Krk4qpHJumX5Mnb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7R9mYOCzbTt24waS1mZLiS4Gc/wBw0s9uqx5Eg+Y8oO1MgthNIENwsQ7hqYFG7uDNPgw/O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3e1sfNkOTzgelUF0/wA2d1jIcA8vUbw9UNwx7baCWPgQzRsy53BiTinK0kFuvkxRMFXa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2cTp5wO9sYft9KS40+40+FsHeGbJAoEDL5kkcgiUJjawFQNdPp91JC6MsMgCg/WprcFZ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elMkuppI23IHUH7vb8aCkiS1lS01a2ngkaCWEhkl9xWv4i16XWr5r+4ZZZ2wG98VhX2q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xzKOCnQVRjuLf59hlywwU7ZoE4nqPhnwvp2rWvmXk8EZkQ7F77qyfFXhi/8ADPlWYlZb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mLPVTDHEfOIMfWOug1Hx/N4lit7TWZStvD/q5I/vKKpW2ZDMe6Y+T5KgRyKdpVelRfYg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iu/uPC3hqTRjN/ayxXcaZQBsZ74PrUHhXU7HUNNlmuBbqkTFRvXBJHTHrmk9NhHn09vL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H8NMez/eGbfgxjBT1rR8Ta7DNdCTT7f7Orgo2zoTWZDH9lgyZC2Odh7moZSLelS/aG8u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QG9t4ZmG1mhQnHy4FS31nJBZCeLo4yW9DWfHa/aLdZC29yetIZP9uJYS7QqKeoqa2kSa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BboJmkDKwRePLFW7W1WSNkc/Z4QM5agCGbUd2FXG7POabqRzZW7owZWBzjtTdQsDZwxu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qcg8qSNzloepC9aAI/INxt2gnb6Vbji3AecoKDsO+K0V+zLIm0yFW529x9aqPA8cqxbh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AEbtDJh1X5xwFqtHCBM0h+TjlaSSM2820sGVs/MO1MwlurB3JRuNwoAnutOjmtgRJ5LY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tSZQ0kickL3rft3S8UQXLARFMJIPXtVi303S9St0t0nC3SnBBbGTS5bgcxZX9hcMqeUE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ZrmO4ASMsoxnPpTrrw5b6VcRT3O3KdDuzWZfeLm+1yxQ58tiFGaAG6hrC/bJElQmMD5c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hKBiW4Oe1SNfxrPF9oTeSdrCkuLnzpYY4QREDjeKYFcSeY3k+ds28AevrTZIm+QD/WE8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IftD5IG7ctU7i5heaMplY+oBoAn+2XFrcGR1JQjHHbFRSRx3UhlyX3dXNNgnZvN2kHsF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Fj54BVf1oAaywtILeNcsRyfWqkyqjtGkZZemB7VekgRYjLaZBxyD2qlPst12FyS+GOKC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PUUya+Mir8mcCmriGRWXLRbuM1bsrWKaRpXYxx7ucd6BFNd0mDnBPOalgjVptzJwPvD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x7mX+HNQTMxIkPHPI9aAEZiiSqsf7t8gUy3bfECuCyjG005WcsCGwpJ+WmlD5hIBHpj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WWV4zgipXCzSRyKWLkYOfaorgGaNWdAJs9qdb3Erx7SuEJwDQBBMyyF4XbcWyPpTMbQu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Q+TMrW5Z88MKrzXxspIyjhDjsuTQBc84xSYUFW7se1VtQeZVxE5aQ9SKz/7YmvjIioyH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dRWtvvkZlHAG31oAatxcqoAuUg/2DRUcl5EjYaTnrzRQB7VY+Fds8fnQGJfZs10IsUjV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F/8AE66vo18tBBzwAoP8qtaH4o1e9kU/aMhm4UpwfrQbdDtmRvICA4wKijjO0eZJtkB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nkIfPIVcClN/a+ZuYEqOuaCAu7Fbqxa2aYgyrtyPQ9aj0PwzZeG7Z0tmbEjb2f3q0t1B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pFjT5/nJJ64oAT5G3YcbyeCO9SKhu7XykfZtOc1BHYxXV6lw8oVYx/qh6irMskc2+M/J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sbxsi+eWdjkEfw1agjKxs0kxkYZGD3rGksdpZY5JpTnIUdBWjG0rQKCCyrje7dvQfzoA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Bjj+tNW2KZInITPIDYqSNJbmRiG2Y52U7+z0kkCvNtyMkUAMjt0XLKxY+7Zp0ymOMsTy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DRQy+ZjqKbDpzXEpDvtUDpUsCk0iqpDHouQPSpFYzYccDd19K0JNFKws+S7Y+6Ki+yyx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tQFihIsqyOSRtPRjTn8uGNRG4eRvvAVYv3S1td0i/aTgkRrWIl1dXDJcw2scMHTJ6t7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GIiQRnio47j7QoRIyGB6HvSySzSR7hGqn/nm1Ma8upBltqKvZaZSHRafl5Gd9rrztpnl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PWmeW7AszfMaXbtjP8Jxx70xkuzy2T5cMe3pTfPVWyBhwaZswql2PbpVpreTh9vmRY6L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924Kwbv3pYYzeQgHqB/DUKrG7AMCr7uFbtSzSXdtMFi8ownjHc0ATtYMsRkDKoHB9aha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2qX7U825idvG3FRi12qCWPqMUEsdtijTZkFuvFRt5kj/ALqTHHPtT1jbIO0/8Cp7ymGQ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IZCsvkyKi7w/U+uKe0L+Yu9lQbfurTfIySfMZAeo9aa1ogjDAFfm4Y0AJ5iw7sOEGOvc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i8xWIwQ/T8KjmmjbKEAsB1NMW8CxohSQqG+bHSgpCTfY1UqzsGx/D+tTSR2rQpiVgm35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ZNMHWItz8wqV/wDSoyrKI1Xoo9O1AySFoVt0gFyykHIC96r30c/2omLzCcAZNSRCNWlI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tTPyV+8KCWQxxyDMLZxjJzVlY4xD5YbYcdaiVSxyfmHenSRoMELwKBCLHuIJbcAu3NSx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NBkjI+U7j/dqD7DIr+aV2Dt7UAT3KrMrFG+ZeKZCxHyn5TjrT4oWjAYjcO7Um8eaADnd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iGNwGXojWZZFIk+Zjy1O89o1YMMjPX0olXDE+cSAcgCgB8yeWSCMsDyPSq6xmRiw+XF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wOOKTaWjO37x5oAj8xpoz81JaoZJM7h+NObHlnP3T/OpI4AsQaQkN2xQBYaGKGFo0dXV+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4CZywwM1HGMXgYqfJ96s3DM68fKM0AIm91weOcbvSrCxyZzgMG4JNQR73jBDck1HCtzG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naRlUqqrnJAqA3M8Ybqze/amo8jCRXGFx0oVSzEL/rBQAfaJZFy60se9l+dMk9qkVXl4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au0DJGaAIFSC3mLyBiMfeTrUi6pawsFVGb039TTpriBYVQr8xFRR7zcZCjaF4zQBoKsU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oFaRuAMxt/FTG3O6qzAqf4R3p7IOqgqegAoAQxqsZw3eq91dAbUGW+lTzJMoEbRnB5ya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hQBVke8mZXKFAv8AEafp99c6ezCQBomOST3q1IzSsABhRVS5tWmPJIQelADm1SSaYPEB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Ge/uDIZt0jZOKjWKK3VyCWGBkGg718wwcEc49KAHvbMu4y/fH61B5iMpGwgj0p6Xlx5O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G4kjdtu0AcUFIqphhwp/GohbiWY5fGO1TMr7FKrtz3oktcFQHyp60DIGt1WHhNxB61Fb2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OAtWGX7NKI2O6M9V9ajvHePLxj5l6D0zQBTXTdQtxMY32r1x6U6FpLWNQ828MM4q9b6L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g7qOlNm0ErGxk3RgdmoJZT3i4iZlXjpVSa1KxqEGCOTVpdtiuQ+Vzirlmz3VpLNaiNUj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jGghn875l2qoz9aWOUtO4aMCNurHtTrrUbi4hKxYPuveqb3Eu0CRtrt8tAya5uYoSV2b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KT7jRADOOKmjimV5RJ95Rx71E2LzIxsOOfemBnyRtIxJTAYkUz7GLhhtbkcEVZnzHgE5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1M5YdqYEdvBcW7sXQlP4SKLq8uJLqJizKn3cUkU1zbtCBMV9QaLi5Xczbt27rQA2aSCz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rm/FOtRLqmkF+I3YjLd+lbskn25gG+6oGPwIrzv4tSC3l0mNW2/fYH8RXRR+IxqfCepw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7U/iRiVOAK8y8G+LyyfZpX3SL3r0S3ukuoy+7kHmvWPLe5LJNt+XGKTqT9KCoj4Bznmh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ijJyQO9OX5sA9qcoVQR/FSZxnP4UAJj5sConwN2O1Sox35JxTdv77dtoAjxna2M05PmK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IUY9aOdpBOKAG52nOcA1Grjru6dDSzSE5UfNjk+1VppRsBjb5c7qAJ5G+XKtsb+7VaWb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0hdcq+CSTVVrxmPzDIzg0AVZp2clV+bFNtfD8l9kuo24J5rft7e3m2FflJqzdXFpZhkZ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ttIKQytGp+V8c1PEvkzKxOWrb0+FZNPMiPuDMcH1qpIm2ViRggVSAZIw6d64z4pXB/sm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5G+auC+Jk268sIvTn+VZ1PhNaXxHGg+Tu2/fXkUkd0/BDYB7etSTRiZcL1qpKhVZAhw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szRwdn+sx7eldt8H9DTxN8UPCOlkecLjUYlb/ZGeW/CvPbe2e4G0vhjwa94/ZB0tb39o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JpPxETVcFqZy2P00UjGR36Y71yfj74YaH8QrQxalbL54GEuV++h+neuwWlruOc+Evih8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7uYf7R0UHC3tvHkAdg47f/rrx61ji1pboMVIbP5V+ouoWcOoWsltcRiWGVSjqwyCDwa/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+FfjC6tpcmwuZZGsp9uBtLZVR9Mn86tGMtz5+8UeEViYiJQpHRhXLaakml6gY5RuBP3q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GC8AkD/P51w+u6CUbzF+U5pkmLeOVbg5FQMftURjb7tXf7Nm2b8g8d6qNp88K5GcZyc0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dNCf4ea1I5jNbrGpAPXmn3cJm3MetZlq3lyEZxzUsZr6feGFWiBJKnJzXpdo3nWsAxnc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ckg5Neo6LOJreHHUikUjUe3DEonytiuV8TOyXkMRO5s8iu0CjkH72K4XXN8+voc4Cg5o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Nnb8vSrkqhYR/FzTNMRcMfvHtVq6X5ehBx2oJRJ4Nl+zeOtPcDAdth/EV7RPFGshVjjF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FpkoJBWZete8ajZrcXW9PmLfMPyFedidz0MO9BIQN4lX5gOKsTT+TtJiLg9hUFjGWlUO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ljmdArOR0964kdJF5bT5dVKd8HtU1uq3HQ71HX2p9rcPbwu7AENxsFLYtDbwhidgJJIp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ZI9yjg0/7VHa2otni8w5B31IupQR8od5IqVL6FGXMI6c59KCkypFEl02HVVQg43UWmku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ZWJit2Y5O30A7VYhN40mJFEY9qCWOMfk7U2bw3J9qkhswzOrICpHftTms5wyubgomeoq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TGTjkmgCS6SKEKkWNwHOKZp/2e1uC9wM+lOj0Oae4EbMN3vR/Z/9nz7ZsMAecdqALa6k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kdGqKC5vvOZggVW6If4a1LdvMQeT8yj9KddQ+VPFI696ZLKzWV+2HcqjY+9UVwtxCqxm6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1riZpI0yMMR+lVJY4JGEc2fLb0piK9no5vIHAuZHOCSQ9R/2XHDbHC+ZL0zuzWlZW0Nl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UapH9nkAgIC98UC6mVHDDGwd1zIBjFRXEVzcL9/bzwvpUzYjyScsORUsPnS4LcI3OfSp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5EjbmA4qo1v9ouNz8qDwKtwRxR4zyP71WbmO2EaOJQDnoaAFjnAt1RJcBf4KWO4aMiaB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h3OAuByKpG+iebyv9WOw9aAL97NPqELXAYqBwcd8VkW+pT27Eq5Jf5eauK0kimAtsRuh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o3MP4vWmBSa4fJlYsSODir1nfWHkkMhEhB60kMImYJtAz1Y9qsNaWccjRynJxgMtJgQt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m71BJqTO3yERxkck06eaHSyYmIuOMgis+TyWkEipy38PpQBoPqCWskYV2OBy3aq8uqRS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Q70yGFuBImM9fpUf9nJuKxgiP2oArXGqXF0xKKWT+6KhmS+vGUBSq+hrahiS3jVUAJzz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urQBQhtduBKMkipM+WqqfmYHj2pVyWMkhyaezB8FepoAjW4cthCCM96c2S3zEA98U642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lKqyhjn+9QAyQts+VR+NTW8bNy2FPbFRfd/d4wOtSQzho8btoB4oAfN5qKUUbxVTzGVS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dd8UnzVV3u4ywy/egCeOcSYQ/LxUUOY7l5Cc8cVH945HyletSxRm6bO7rQAybdcLublQ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gOB2WlvtPuZJBH+8Vc8bOn41Yh02SACUsMKOfWgBqxbbfc6EsOuO9W38mCzjlWQqzfwG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nccCoriQTznK7SvAoAuGOOOPzvM3Mf4KdbW4J8yQ7FyMCmWtsUjD4yTVXUrtmYoj/Jjp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wHB/nUGjW74L3JCDuTWbFLHdORKSgGRkd61oWEkaLsIiAxtNAEqW6sztbRl4/7xpfId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qOOdrVgU5Ufw+lWv7YF1btbtb5PUN6UAU5x5cQIIdenPai23yuUwAwXORUbMLnas6GIq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LbzFnAkxlcelAGbGqQyCRgVb720UrXDMN20qrHPPemtI1xJnsOBVhLgqyJJ90UwG+dLc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ahmtYoboifMke3lhT7pdzHZwpPDelPW3eFSszb/lPNJgR28Y+ziPKiLt60rWqeWdrHav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67SWkByw7Yx/jVjma1EaqGHcimBmLZyfalaOYbO+avatJcwpDKhjkQDDE9qnREj2lBkY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hkTK0wOdt9QnG554DnrGy9/Sm32tWMX7h2lidl3My+tdRfac2n25Ij80Bc49Kx829zNC9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fSgChol/HNwu4Hpz3rXkubezZhI4E+3gDvVa8ito5iLKJYUY4C+lQDw/JeSNMJDvHBBo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3f6tx1b1qNtStIrVXADc/eNNuNKktrV2ZST0yKzNbs3uNLjihgWKTI470Aa0c1vNho5F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QvIsQ2Lj/WN3rM+xS22nx7UYqCM1M00Ugwu4y91oA0JJDH5Dth0JOcd+lRjT7K9uGm8w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9WSO0Qx+WISvQ9RVC1ja4iBVtrL0oA3ZtP8A7LgT59zSAnK9qy7e4jjtx5qeYHOCWqzd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coNtRWawfaAboA25HU1SArTR/ZZiqSRsjD5Se1TRWoji3SXAZuqL71Q1Bo7W6kFoyyof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7tQ7GNSPvGmBbsL6407UIpVdlXPzKfu596df60mo6k0/yxsDtOOhqnPIqELFIJyxI5qt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7FbBB7UAaE0btvkVRjfyw7Uy3t0XfMoWRM5O6nxXDwzfcAh4U59qjLlpCsS8Ek4bvQBB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Q+Qp4ZaVZBbsQGDHPzZ7U6KYz3XlmBY2Hf1pPI/1vnqNpbC4oAWeGNWE8DbX6jd+uKda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3BiSQ1VrkRrICSS68ACl23kikssaREfePWgll2xt57yC6dJAGgTfuH8v0rOWKSfZJMxE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wmFcb2keQYO3pUcNpOu42z/vY+oPagaIrqMxyuqnJXj5+tRJGWc+WVGRzVm+u3vER50V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b2AncLMNqYyPSgYqiZpAwyyL8ozVloDIuw7Vzz81Ftb3Vpbu7xSJBnCyH7hPap9H0+61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uCo6D1NTbUllRrdN3+tBK9jUtvbvMm2NQYmOCRW1q3geKzuNsd9FcTjkx96wrmOaO0eG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rVCOu/4V5fR6FDqAdfJkXeFboa5WdprdX8yORyeMdxivVvAUl9qnhm00vWZ1uIeTDaJ/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iRbnT/Ek8LIysxJCnqPrT6AYcMl4rSuXkEOchG7VNDMsCnzYiHfoU759a27m+l+xgPEA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2nmRRREeneswKkNrJGyBz5ROSG7+1Jc3FtsY37zBlOOFyKtfaDgpLGTjBDDpUC2KXV8Y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gCCyvra9UQ5d4ozuPy44rSt76w8zZBFvB6b+lae2wWxt7ZLVVWQZeb1NYN1YW0l8qRXC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salC+m3H2qK2J3ABvL+7j0rFtJNRW6u2uFF1Ezbo2TqB/dP0rotQvZYoViWMyKGGWLZ/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SXzombO30NAFa+uJ7eFf9GZo5OSvpVPzzebVWBos8Cr15fBoRbSLiTO4P9aqCSKONiol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4EjbfMeNUjIUlmxiopWtIS/7xfZlbNOm064/suS8ZQbVmxtPU1Rh0yGSeNUhO5h8yn0o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pJJut1Ocf3hXUz+FNN1CSOe2uI40hiEjRv6j0/Wuehuo7GQ2scIYDgsey1Xuo7m+nkIV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1AEF7N9oaWbzVbnAA7VmQSywqZMyZJ+UjpVxBApERUqc/MDV2NbaNdi5O3kAUAXIoYpI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WqCWxt5U+YlUDfLIP5Vfs4IL2xd9zMUydnpVB9sdviUssXVR6GgCBbcGyZYtvy9PXrUU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zg5ojhi+0IYXZww5HvUzMw3s0Y2j5cihbksriSV22xnIbikfT5JMlmiZl59xio2hdW3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z7Ptt/PkmZtwwachopi1LLy20np709bZlQiLOOhxUskYm2pvGeACO1O802uyIP8AdJJP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LyQDg4GKArQkLKMDoKvx31usZhdcliW3elNvLhPsSuVwScZ9aCWZ5yznHY4FQvPtkCtn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wKprIvnTL944oETtC6yNtwctwo71B5beZ5bYB3ZAPY9qYszpIWZyHz2qxPNtETFtzOcf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NkzsaRGOWUdSe+Kpa9MPtJcRloUUHDLk1rLeSPN5ZznOFzTfNDKzuu58lfyoKRk2uqWy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Lgc9qgmka4n2ygc8gL0FbE9vbyxuBHlQuSvrVO3iimjwsWwKOlAmOjWWRQSsXpzRT0hZ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djovhhr4hip2E91xXf6fo8Gl2gGMVuLpsMMW5BGYx6daqyQxK2XY5HY0M3cistukkm7b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/Bg9qvbAdpQYOKEm2qcjLUGZnJG1tMpzskH61btfM2kkZO6rHkJcqCRhhUcUc8sm0fd/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nztEfPOe9WJJLeMfMyjHVqz5LX7ZcP8A6RsIA/izVlkAXyCVb5sbm70AQibFynlOT5md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t5LZ28lvEFTzPv7u9UY1m+1fuiFKHq3TirlxMsJUylW3dx0/CgCCTc0ZZJSgxjjoaybw3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j7ta80SsnyMVB55pjKowo+9jmgClperJCq+VIsdwThhJ39K2UvJI4lN15XmsxP1rntU8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BjIbdjmqUcdxazKZJllcED5mz9KllI7621L5/nXamMfWoLxlumV45Nwz930xXHvqpa8P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eKIYLcJEkmOWZh0xQM6GezjEdtmVT5nLqvaq1zCtokaW8YZM8Z7mqdr4mtvKQGHJYcN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YNv27OPvYxQBbaG8lj3y2gjA/iHeq0mnmOFjv2/7XpU8N8bpthlbyj/EzZpk00EalXuQ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2yLgHpT1XblgNxx0qRdSSPMawyO/UY6U8SB1SSQbMnlaY0R+YJoV3HYR/DVWG+uPMZMs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Z3YnKdqfvTy8ggDpzUyGQTWuMFW4oEjq6uqZI4/KnMy8OCW28YNG1+GPA9PSkiWMMh+Y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5psLlMFQzL1w1O8nzGJD59amWFoxkHNMRC3nSNiNOW+bHpU3l/aLc4ALYxz2pEnW1Ync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2JMJ2KzEkn6UANaZ4VCEgsowNtRCOWeR5pvN2hsKO1SsIre8LsAz7eVHenNcfakWNV8v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HDI29sYPvTPJklYKTtTOdtO24Y5b3ob5cFjlu9AA0YGdqA89TTBGWDZx07VLLIGEhC7e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MxXAzx3oAjUhGYMMipCrtt2YYe/aneTHIqsg3cchu9LHdhXEZhAXvjtQA2RQrYLKD3I7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EZ4J71JJ9m4CDkn7tRyp+89AOg9KADa27OAGxyRV62t0YbmfdHwdtUlbepGcBhiq9wLm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k0AblvqEUiyYjGxc8GqkszzfvYIFGOD71mRwvDC4dwF9qntZriGNBEwcjqDQA57OabcC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29mkPyzPhwPut6U1dQuZJtrDvyF7VJGv78hlwrHBZu1AEXnWkkoSCYHb1UdqbMCu7Dk8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z7OipJIc7qsm0WJVDsW46mgCDaWjjPl5X+It6VOzMoHlqSc8E/wioGX5gA+R1FPa4kaZ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SBuwetL5huPlK01piVYbdwpyzTzf6hADgdaABl2ydMcUqlsKHTaCetBmb7zEFx6VHJq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P3TQBIrLucK+WpkciqQWk2nOM1baYX37yG3CKvPFV1IDDAyCf50ANZssQRgA4xTAG2s0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2tuyvCn+VV03NJIm/wDdlScUAMuo5NypFHmPG4s3fNTwWk3l+YFK9gTUX2i6SNQqEqB1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WBoAjYGLIlG49j61CNSuGby1g+QHhqnj3TTAFjjvmppLgRuGC5A4+tAEFrNe5IkbMeeF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+h7VCtxNHvf7wJ+VPSkjYSSBJkaRmOAwoAlVtvyDGehxVeRTuIzjHFXHiCbwmVK9jUW4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woAgxtj3D5sdaS1mSSQA7l91qf7MMAoxUL2NCWauytvyc0AV9pLuqjA64omtTCsbMCQz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gjLHPJFKJpFjUbVwDn6UAVVVfKxtOA3emMo8tsL3qab7jN5wLMcgCoPLZciQsCRxtoAr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J5szeZ5m0JV/GOD83pTJIVdcEYoKRd0nX7qxYoJcxFstVTxRcHUGjkXorZNQNGFfj+IY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u28baBmVHYPcMAZBGp+bJpj2aiQncVHQg1oGMxFfmwR0FNkAbOfmJoAqbjbqVTqOlVr3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0kQc4wBj1qIsqkqsR3Y5JoAoKzp3y1JvRlk2HD0+ONZGw/rVdAscki53gHj2pgQ3AG1N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7S/KM4rUkYSRkKvIIqtLC205BU55IpgU7u/DDAHzDqvrTbu1laNcLtBGcfWp54Tk7MFsf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d0O9FHK0LcCrtdZFCqWjHXHauN+J2mf21eWgTrDEThffH+FejQKrx+YBjI+7XKa183iN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uqluc9bY8dhkn0q5BYFHU85716B4X8VC4ZBI3bmrGveFIL+Nn2hXxxjvXEX3h+90nEse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zhke5wXCzQqynIxUysTkA4Jrz3wR4wFyUtJyRJ05r0JthUNupsyG4K5ycnFJu2sPpS+Y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uM5DVSAHkby8npmiSRY1AU4NVLpnXG3O3HanLdbwFJA9xUsB772yyrzxmmLeLkBhhs80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7dUZpl2F1O71NAGiZgx4rPukYSAqMmqcd4Q44yO9TtcrJk4ICjtQBXbcrEj5X9asqqSR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oJJjMyuhIOMc0yNdrBW+Xnn3oAuxsYGUoMUTaeb2F7iRduD+dRrKIm+cYNMl1Cea1kRP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MMUS/dKZNJPzISvQLUskJht4FH3kQA1n6hP90DqetUgIplXfll28YHvXmfjuYT+IgmAd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sZD/AA15d4gY3OvXTrwdxGfSuev8J00TKkI3ADC4Hao4yFySd3+zT54jHIEA3DGc1D1U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8yJV3hccfe9a9f8A2X/G9p4J+MWh6xekR6e+61nlbpGHGA35j9a8ZWNZOD0xXXfD6ELf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G5fxHp79q3p7kTP19t5kuIxJGweNgGVl6EEcfpUtfFnwf+OWpfD7GnXRk1HRhwLaRvnj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618I+MdK8Zact5pdys0Z++hGHQ+jDsa7DC5uNXPeN/BemeOtBn0zVIVkhkBKueGjbsyn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vQdahtLuO8hMkZ+QMV/Kl1A/PL4rfC/VPhZ4gls72NpLJ23W99GMLKO3HYjjI9/euGub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fev0f8AiJ4K0n4jaDdaDqKbmdC8co4eJx0ZT2NfBPjnwDqHw/16fSdTUpLGcpIOVmTs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3OEm06NTtKZx0qlc6Wsq7Uj5rpEhBkwoyaja3STOwbevNPlJOE1Dwwdsm0ZWuK1bT5NP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2ISkZBZsdRWP4i8IxX1k7hR5mDjFJ7DPF/M3FQRjnr6V6f4Rb/RY++B19a811Kz+x3Dx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HyBbeJF67eazNFsds0u2EoEwcZzXDXCC51iXacjFdncM8NqXZdzhc/SuL09RI8xYZLPm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Kn0GKjvJtrM27cMGpISIo1RRjcP5VXZgxYv6UFIzZjJHdWxOQ5kXaR9RX0VJqEwt4gYA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418N/Csvjr4leHtGiUzRTXaNIB2RTuP8q+jPinpaeHfiFqOmW6AW0IXao7AjNcWJV4nV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Zo1HleWc81JHbzGMt5uBnmrEpZo1VRgYzTo4/wByVPcZrzkdZClika+Y0uc9RU6W8bLj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diooAP1pWV5IUDSqq56UxjorWHaAEUEf3qtTYluIjt4UVCjbbr5fmO3jbUsM+yJt+VY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4leNNj9PrS2/mCMzSHAHy0xYwtuWlk2gc49az2ZtTkUzfubXOAvrQBMskusSPEhKW68Z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yPBbbww71JZsixtbW6ZJXrVZVk5WRdrjt60AV7ucySiQSESDuO1NaIybZGlLknnNTSKq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WqrtIzMB8r54oA3tHk2rJCwxkZWpJ3fyT/s9KzbPesiNI+GUjmta78uFevmJJxu96ZLI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d3zUUgNxErnPHrQkCRKSxBb0NSxsLxduwgA9+9MQ+6sI0WOWJ85AzUXkbWwr4YjmneWz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FPt4RHu28tgj5qBdRGWzt4R9olLsp+6KgjmjuI/kBUZPBqpJYyRsVwJD13DvU3n7JI9y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pnDQmPOB/e9Ky5NPuLvd5UgYDua11jjZiMl09qrTSJG3kwoyHP3qlgZE1vdWoVhuZh+V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BkjkirM1x+9VCAwGMkVahw6kBRtz3oArsuWDRv8AJt6U6aCMQxpghmOMirz6GLaHzC8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33wBFnyflB7UwLNxpws1WMSHpk5/SqssQXJlYscdqju5rm7iRFwCD1FT2MMiMJpRvHQ0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fMb5txGBmqV1aqspMQJbrxWvJCjRyOE47Cmtbx+WjlyvH3RQNGd5iyw/OSj9896WzyzE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LIQCQO+aCTGuVY+2KBkTEo7YUrz270qzOeNgBz94U/EjMWZ1DY4pI5AoIYgN04oAVm8u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t3kocnG4cVG1vLsZQdwPOKl2mOMOcZH8Jp8twKiqiSeZO5c47dqja4keRTuCjPBFS+TPM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pT5FhjCiNVZ933aOUCO33MW3Jv5+9U8yr5fAxUSS+dM0UQMfqDV2K1iEZ5zmlsBUik2x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YBDs45ao1QrJgkhfarnkrJCMlSAeKAMxmDS53k+4qe3kj3KQ7ZB6etXI1EcbhVDNntUS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gpgR3lxKbhZIXkMfQoKc1qtwjbvlJHNX4NPWHLM3bis6+vBsaOP5Tn86TAbb2sUNvtST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tSkspGSfumm28TLGMnJNMvJo40Amfco7UAGpak7WvlooUdsVUs0kuYVLHDZpkd2102Eh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wqAUj6/eFAEkFrEm51VeuMmpfsMkoKhhjGQBUMIk3uoKnJzUzXAt5CrZxjvQBT8uRt2V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yjDU+SX5QqDIJzTGUMwb7pNADWbzVDOMuTUkd28KygqcYwMUNtWQMJAx757U26j2x/eG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SW4MTgbeTimW8cquqswZSd2DTrWHy1P7wqjDtTJrNIz+7cv0JBpgWZrOWaRkiKj+LaKo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rZC5+WrsOnucz/avJTHKjr+FZCkrcSAz+bg556/jSYEccUlq37x/PVzuHtVuG8aGFjzv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pmYiFTJKM4x2qVbWaaMyzYhnAypFAFpr6V5wIomJXDbTWza6id3mFCjuMECuch+2ocF+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zy0l3g4OOaZLL82rT/OABMp+UqKzLmSCdkka52GMEGnR3H2WR2kQFnzyKdJbwzWy4BO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syhvvJ2b1qSOR0YElgc/xU2aVVtmVMKFYdKZHPJKpcjei9fagY248yT7OAN+192KvrJb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k+8e1ULdjJMSpwmOtOntJrghkO1cYK0Aal1ZLJa+VbXaqgHSs9ltobONVA+0bsNIKrya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Wxkgd6bI7MrxvEFx3HY0ANhhVpJQx+0Kpz9KRbVLWcIRlsb81pRwmTTQU5m6ZrKuW+0S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gCVXZMSscrngU8RQT2ju0ckcwfiM9DT7W1H2cK0+3J6v0FVdQvY7GfyxJ5hXqU6UAFtC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QqvatSzj02bzgYmibGFWsm11jzHKRSGKN+Cxo+0NpcjNIm+I9v61SAu2cUVtICkGZi3D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b7OTFcN2PQVjx+IrWOYBlkEYOdzdKZceItOmnkaNGnlI6dh6UwLd1eSWOnyLesoc9170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iaZYVZchmrFN4b1v34EgU9BWlZWpbZP/AKsKc4/lQBravoh8Mx7lnM0knTbWPFfNJb7J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vLuTUpgzTb3AwE9RVW+ulVktY7Ly2x8z0AdFpn9i22mxPd28kkztxn3rOvbcTXDGBCIC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rW5h0m1YSkqJOdvWuhtLg6zoMVgZlWGMbslsNn3oJZzV8k2n3ohikIaPnIrbhvYo4YpY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azbeOyjvplvNznbjduzWg9xpWn2SKvmzSKcqF7UCM/UIttwHjRdkrgED+H1qfVLGJrtC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96k0/VLa4do/Jm8v73NZt4sHn7oVmwW/CgDqtU8Y2sOgx2NsVcrgmOXoG710HhnSIZdP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4bb0/CvL78wyWbQ7hszzjqK0dM1D+w7e2S31CadUbcyr2FNbk2NTxd4TTRPEIa4doyw3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Wn3kP2ebzpWQEMv9a9XvDo3jrQvLLgySoB5/8SEetea3XhafSGliWKS7gT5VlPtVWKNL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Xka5lhOPOXr9KytW1oalrxv3YM38S9/xp+nQxpZusk8ti1w5LMvTpxmsqfTzYW6yblnG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s6paQ3CrJFcErIuTHuxtrPjX7AsbqMxbT91s1Jb29xNMLkOqbRytRRtK6ygqMyN/D1NZ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iZhFJwV9Kr3RgE3CZ7HZ1qwtnJPH+6wB90huoqO4kRYYoJYQjQkkMP4j2oAjnguVhVU+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SR24+yjDsLhjx6NS/Z9RvoTJCv7lTsP1rQ08nSrpDew74eOnUHtina4Ed7pVxa/Znuph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UuJPIkIj+4xz9akvLqW6vZJHlaRt3y7uoX0puPttvIYlkVlOcnpSYFubQbg6TJdCBn8w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bTLGea6aK5gZI1k2yHv+NdBc+LNSa1SMyfKgwFWsay16a0+0LC+/zvvO3Y0AbOq6fGsY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5Z6fjWbDB9glSYybznjb0q3pfiwwSPb3sP2i3bhpG/g/z/SrkyQbSyESWbcqwoAxZLj7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24HelRF2yCGcBs8g05oZbHJX5Y5Gz+FQSTWl1IbdAysTyVoAoXlxIl11V2I21ZmaDyRl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VtrGFWfEcny5Bd/w6U2Oz86Fnt08xQM/lQBc8P3MVuksRkEfmJgYqtrcL2/kKWPlt8oY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VJAiL87Ke1RzTRyM5a4ZmLce1AGpC8EdrBCsUalOsh6mnSXYt97YLxjuOlZEeoJGzIY+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5muAIZgqlc7B/FQA7D3EikEBWPzAelT3MkDo6xjy41XaUrPWWZt4CbFHVql8v7UqyZ9i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7Yyu0YVhRAzSbAy5/wB7vVu3tCwkJfaq/wANWGYfJIU2oozu9aCWYzFPPfeVIz930rUl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DEY7VF/Zkd5ILi3JcMu7aKnms5rOCMqxR36o3pQIowt5S7R84P6VFNPsjwUAGe9Tow8t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3zVfyZ4SI3X73IoKQisBIS4LDA2k/wANEkqNkkbivKn3pjXiSNHauNsu3JaoRdQ+YVLb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7cascpAFjC7cuy/eBNRvdBbXYy+YzMCGbqMVUkWLcCh3Fjx7VX/esRlhKFHLGgC+18JB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9QARrIArD95wc1XW6McvRgCv4VcV5JFQPtKsDgd6AE/s0Pzuf04opsaTMuVneMZ+6KKA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/OqhW4I9KHXzCCCCV/hFSNM/3f3mxuPmpPJLKSQEZeDjuKGNjfMabBYlQP4RToVXdwQh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K0nmRpkshBA4xQIcyGQ4Z8gUjwySLsWUontUmH8vCAjIyM0rZZi0rhMHvQBFBDFbg4zu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baNxUbgakWGC4kI88KOPmHamX+pW+mvGiEXjN8uE7fWgCptN3dHCNycll7VYuowxAYbt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gMKu4ZA9O9PEwhR3dPLx0PqKAFVdyhSvFNdVTaNhIz2qH+0rbBxuYdgtJNq825RDbSKM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q+ZDHGqGI4zyW7VDIwZm2WkUyA8D1rAZdSvPEFlcTXZtdLhG9rdFwXP+f51vzeINNjIW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sZVfT1uJGlaCMP04qRtHnuIxCkI2d8U248XRomCEIHp1qrN4o1CQA26NGnZqAEvtGn0+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AS2KrLo5kkt54U8iCNf3xZs/N7frWj9ok1K3DXLM0n/PP+tK0YFmF3MQppkshjsbaRiw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UcKhlQA9s1ZO3y1CyFexz3ps8bq5x8w6E0xXIo96kkKPm64o2n5xt6ipkjKKF80L7Gkj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ep7UFDFhM+0o3QYb2prCNd6M+88fhTxYzxs2Jsc8iofsrwNtI3liaHsMkwsLKP4RT5JD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ncCmGFV57q6t7hCinCnIxUIll2OA5xjY1F03lNg/M2Kzp7jUppA+Y4CxOFPX3q8FK24V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piFXVLUR5Cjcw28+tVo7p5LdkLcgEYWm3Frh0wqgt1PpQkU8bN5aqWxw1AEkEMcbEuSf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The1NnWdY4dvll2b94T2FLl45G80fL6+ooF1F2mQncw2+9N8sLkgAN3xTlVNpUnCdRRD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5agpjv3aqCe/Wk85cGRW2gDOfal+xfLlJ19laojYybJC7AAj86BoZb3EFwpmWWXyjwD6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nuM2cgv0x3qzHYqluMOUyOENNEaopz94UDGJb+Ykbu+ZOc46Z9qlY/Z2BPz+gpsgO5VB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A4cA5wc0EsjaQytkjGei0kyurA7ycj7wrQk0v7GAxx+FJLsj+ZsYX1oEZ6fMCHUlf7x7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rzD94L6gVprcQSQsq7cnpSx7ly0e3PGaAKUGtNJI220ES+/enT3EjffiITtmmXPmOx3E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kwPnPpQBNDMFZsptOOTTFnf95wNvqe9RvskkKSZjJIOR2pY45mkfyoTJGODn370AOV0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Pep7a8jmYxtGQrfKGHaqnnGNip+YJ1qyq7VUH5Q/T8aAGBltmOcEq2MDvUkl08yhEHln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pDllOMVXWzjjkLrLK7YyD2FAF3yZI8tLFgZzioLiZDJhEAOMjNPKTYUvLlSOlV5INkZk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j2IoA3c8VZtxcrIo8oEg55qmLqSecMsZYKuCop8Nrc3EjZ3QJQBbkht2kc+cFfrtHaq4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M/LgUkNuiyHIZ+xapU0+GXJClR70AFv4kSKHats0wXgN6Un/AAkTTPg2ikHtUa6XDu/d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raRzMqsWb73FAFRt8kjMpEQPYdqbEzwgow3E9G9asMqKGKEhjzzTdzsUUH5sdaAJV1BV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zyKHhxvU/Ln/AD7U3bumYlcKR971qeO3wqkDI60AN1K8l1CQy3ABZsE49qYF2qqyDCk5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lhvY7hml8yCNULzDfnGBQBUt4ZCr7s4B4xVmOPgbnGAeo7Us0g34Vhjpz71WKlvRccZF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ncucZqLLZKg4QjmpmULwzbyentUflEgqG4oAYy+RhgcjFKzFhvFP+zER4ZuM9uv4UTLu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jUsCvzuDN0ptwpYgmTn0qxIoJPoBUS4kjLbMU0UiqVVTll3+3rUTYkjJRdjA9KuKqseR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loxmmMp3EYmUbG2N61GqvDgMN3+161aWFuOMc80xonUkucLnigCo8qxtuC/Wq4kX7Qsi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lyG7c1BJCCnyfMc0AUmhx8yDBPJqGQKeAPm7n0q8YxbSB2+buaPtdmt0FUAM4yd3SmBn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8+tRM7KzE/JkZzVi/aEt5sBAxkfL0qtJMDGPL+f1FMCJQzOCPnJHWqg3q8p3GPgk471o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hRkj61UJVtzE5wBmhbgYbXF3ZxiYO785+7kD0qlf6Zq2q79ettJu7jTbYeTPeJESit2z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upBLG6r91uD9DxX1T+x/o7WfwnkkmO8Xd9NIFPTbwuMdD0rqpRvI5q2x8cw30N8TGz+W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axSFt2HUDoe9fZHxY/Za8O+O/Ov9JxoGtsd3mQrmFz23J09eR618t+Lvhf4o+G11JHrW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hRntm9946H2NemjhbPM/EXhJEX7dp4MMkfz/ACfrmuv0fWEurS1MnXyxuf3rJfVre4tZk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n8ay7rV0sIk2vhdtWiWd19qtnyc/Q+tNa4h7MPTmvNLjxkigIHJPPSqK+KWhz85Az3oI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gVO7msyZhGrAZz71w6+JmuGH73ao704607EuJdwPGaBnYNN5mF796RY5H+VPxrjP7eki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C+7csoZu+e1SwOsmglVdw69KqsXjlCj7xFZsPiO8fALLtNWZNWkkkDFAW9qALjrJGQM4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HjHDelZY1zdl3iyRTT4ohVGLwtxgcUAbUyMYl8s+Zk4FSvpMsNvvK98mOsu18QQxsrhT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jBLhU2jHIBoA3rsj5QDk7Rn8qy7q3AjYgZTtVm11GG7QhuTx8vrSzTRMuUXZjjFUgOel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QScV5hdMZbiWUFiruTzXomsTGO3uFJ2g55rgtvJX7/fdXJXOmiVJACvXA71RlXy84bg1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7VDceTb2539W4rjOgqRyMIxheM816B4Atflkkdfl3cV5806Rjaq7j92vY/CNkLfw/A/8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0YmNVm5HcMsDEtyD+Vdh8Hvi+/w68VRXpja802Q+TdRqcMqH+Ie46/nXBahMtrbsM/Ow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vJtZjKRyxwG6fSuyMdDDmP04TXrXWtFt7vS7iO8gvlBgmjOVZT3H4Z/I0mraraeFdLRS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59K+M/2fPjl/wrnxF9g1i6aPwtqDAAv920lPAf6Hofwr6v1KxOu+JbCWKZZYhGsiMn3d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uomafhPT7hY5tQvnJu7o7ivaNeyiuf8Ai78KbH4r+HHt5EWLUIMtZ3R6qfT6HAz9BXe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19xUkkPmQmNSUGMbl61DlqSo3PzP8QeGdS8HatdaTqsEltc27lWz0b3HtVHcsaqqkn619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XxK0nzIgINYgX9zN/fx/Cfyr4j1vw9e+G9UuNOv4TbXMTkMknXNaLYWxRjhHmLuIA681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WXGMUyCMb9pVenarbQhrcoBimB4Z8Q9BaKaSSJRjORj9aXwZNuWIkYGcGvRvF3h8XVjI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FY3tNUkt3YsN3btWbWo+Y9E1u4SPTpZFfI2bcVyunoY7VGxiRjWx4jmb+zhEcdgcVnBg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RckYRqB7Vm3NyzFUjDtIzBUVOSWPQAdz/jSalf7IUj2lmZgAo/i9q+wP2Vv2Y2sGtvGn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6dps/WLjh5f9rGMU7A5WVjof2ZfgS/ww8Hz+Kdatmi8T3qK6RzdbWPPC47E55+grM+Pu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Zdz3tokhHp1/xr6R1y5GpQz6dbvl5IyzSDoo9a+QfiR42h8WfFs6RbfvItJ09YZJv78u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sRH902XRl75nxyCBMM3IFWYWVlGDnIqsytsG7GevNSPJ5SDOcHk5rwz2Cy52lQM/hRFg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TBQ1uGXpipbG0M7KS+aAGWyRtJyh8wngDvWjMkNiqvPliOiGlutQg0lSoG+YdBWO0U+o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Ce1ADrq4l1K4HybIOwq/9nRVUHhVHWpNFsYBazO7SfaB93HSmIrRuVY5yOaAL8OoW9q6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1JJcea2W+VjyKrXMMTQx4YuVzlRSXemrIkcoaRNwwcdqAEvLgOEZSTIDjiprC3BmPmlQ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KqqByozuPWmeSZbcSLHtfOMt/SgCzHbxqHc5YscDNOaxeRVMjeWeg96p/ZfsvBkZmPJ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I/myzg9DTJZbmg8vaA3T9aal00G5oflYdfeqkMMjZkY8k/d9KssHVN4YKB1JpiI4ZCbk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JbWRVKNtxnK1ZeS1aMMrsR3aq8l1FIxMJy3ctQUijHcPdTF0SSJSOhq26YX5mMhx0NT3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d3NNEN0zKqxsq9PY0DIYbdVBkEpT/ZFWIY5JH4UuD61NcWgstpuNoc/w+tJeaqI1EVsAr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21qzO0mXH/LOoFvG8siGHaSevpVWNZbh3dApc8nPtU8azwxYlcDdzxUsCdVnZSzT7m6l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MXaP7Oo6j1p9rL9nfYHzu5NaEbLLblt4De9MllWaOPnL59KZHdXFv+7X5o6stpv+i+e7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K3USvKzeqCmSMbUJ1YgQbqsTTLdYkJ8vav3api6iuHzCCB3BqR1zCHUZOaA6kDTC6OCm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Y8AbV9akC+bnc5Hriqk0e5i4lIVT3oNB7bLlkEisJB/Eveof3UO4NyQTx61O0bmRGOWX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THMskualgRfaJGuF3MVXHQVas4zOHXeS2ec02DfvBmVc1G0Ttd5QhFPcUwJplMaumSQP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dmZT1zVwxXECtLFGbnaOcVTh8QhW/eIYSOue1MCysA3ZmwWXjcO9TRqYsDGUrO+3faJW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oYZIxl24K8UEsk8vEe6ReppljNFNcNEi9+tK9m8q5k+akjtzps4cRb1AJxQIm2vJdMNo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da00aOJIsFeDtbGKf/aUUkcjM+2Y9/Wsi+ZfMVo2EmR900FImjuGvlKmVvLY8DdmpPlt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VOJTGgCqsbHrXRaHpEMcLXd3IHZRnyx3qWMxLu+cgRwW5PPJNN/s5JLhHkIKY+6fWtTV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bUbnb6VWa6gmy8n3sUANaSK3Ql1CoOgFRQOkgEmMk9PpVS8tPt8iNkCP3rRjgW1iAVht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boNEcinswJdGALZzzTof3KkoAM+tVbiUyOCpAfvigCXaY4VcsMMccVRF47SGMHKqa0Ib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nOajmv7a380Jat53Xe3egCGOQSSc459avQxW7eYCCWC5GaybdkupE8xtskjbRW1Ho7Kz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0wK1sPMdcgBV5GfakurwqzlFC8cEU/ynjTZLtyv8qq3gjkw0AYqBzTAo3lwBAxkcnjs2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JVZtjYz82asfYZZl2Nal0fkE9q6DwVb2+lykXMcZySAsnSp6lIlj0W1s7eOaBgDjkjt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ZMKOc+tW9fjnt7typEO5Tjb09sVxswvIbjM/zhj971qmSzc3SwzFlk3IOAKk89YVYFgF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eWCyZIGTRYxLf3ABbCMM4qWBHdWt5qkwk2rszgGtGx05tEufs93cK8ci5Vvf0ouLV5MB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2+kjTFeR5Huum0etMDLktxE2xwBuzwPSq+oMlnAI4+4+ap474rG8iqVkjXo/tWNNePeB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0wGSb1A8s4QDIrW8O3jRv5kmWU8cVQis3u0OSqDphq6HQzY6aqpN+82/MRQAjTNFdO4U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+Zju4PFSeIvEaarfI0eY4l4RRSWdmsenG5ZllWRiGUfeX0xQBNcW09nFCyqJHkGADWJJ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1Na1u4UBvPMu3oG61m311GLpmblm4x6UARyWSSTplJC5446U+WS20mbymt/Mkx0qO11i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GCW7U+4AurndMwMjYyTQBFG0F05XyvIwckVoQyLNdRmS4AVOoNQSQJZqUMq734+lUuYJ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QBr3lrb/ADGMLL5hOMVjtaRCTy7i3VCONy9a0lhdY8MAB1MhqvcMs3+rQSKOjincCquk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eiGtGztZriaS3t4TL82VB7U7RZoYdST7Ywjtz1JGa3Nc1rQ1kMOiPK+OWZFwd3eqJZia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CYZV5yKryWl/fsLqbCbiMN61Pea/9qKi9Z47kcDzerL2/wA+9Ok8RTx2nlpKDb47dqBo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bmCOfy24Ye3WqSzR7ZmgsCYdvHl+vNUNLuBIkrcKGP3z3rT0OQ+YxknMKJ8yqe9Azn5p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kfKf4RUkBa+mWMZjLcFzWtcao+ozSwC3AJOcnvUM1nHp9s7spMgGcH3oJZLdWZ0OIxrL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Vp7iCfT44Gg2XQ5MnqKyhcTMYGdsRrzt9Kj84S7txyx6UCJryzt41LBso/8AB6GqNnZz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JwqBsYqaSNhGIyhUZzkVrxfZJNH2I4M4boKAM3RZdU0O/kvZVMcCLyqNnOfWujvNbkuoU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/wAs+V59u9UtK1a1SBItXzHau+PMHbH/AOuqWvaNHc+Y2ny/aLaRsRsrYxQBPpd7Dqer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eGBPB/LtUl9DJDHcoI9y7iFX0PaseGxj0hvMSJkmVcSNuzk037YLi4Be6kXOOBQBLIIV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CB/DUq3SJDHsDRtCOF25zSXUIjkjm85nBOCGbH0qG8guI1RggeBxjzC2cUuUBLbU3CSS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lxgVsWRhuLVY7/y1KvxKWxxWBaWiRqjTsHx0Udz2rVmh3t8rBomHOfWkBrx2raXYyfYz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PT/9dYesak+oMTcxsJ0GQV6Ukaqm6AmSJD/EOlVrWOSeORAwkCkjLU0BLY6QX8q+lIOe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LWbHTGnGRb20pwh/i/GobNrlrh44Nq/Jtaqs1vYXBkhuX80x87G9fapYFf7Ol7AGhGUb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lyFpozMhB4HapNPuI7FW4IBPGWx9K1mvLY2xZseaB3bNAHPXzwR2u4xYQniNf60+CG3a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O/LjoOO9WI7mO6BhlHy5zle1U9UdbeQwwRCSE87hQBf8QXNt4eESswu4WACyL0qnBMup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Bx3xUK2X2q3QyINq84bpSiG3t4mjtnIHVk7c+lAEl3FNNG/mXgSOQEqoXOar6ZHcYZzM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DU8VxHI4EoyoXG36VNLartMXCBznBoAmUrfbvLgKXCjO7+FvpWWurW8Nx5N1bRtP12Bc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02Hy4/KZN2AGpsccJae5IC3O/AXt+NAGRfXFsz+YscmSvULgf55p8dwZJIFt4C/lYxj2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YHhMcjfxr0ok0GTTbdLmbdCJuVP86AMjV9QnhjuZYzsMpAZW7U3SZZJLfcwGx/mDDua0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VvMjx95qoWsPlwr5LElf4T6UD6FiRpo1KlN4IOfaq6XIWF4gpzjAx2zU7XgVcdSf4fSk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HHzUGZb0PUDptndjcs0xOEQtgd85qu+qSMUe5VZtvJUNkfhVO4sgkfALkdSKLWNIYzkk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S3+y+fA8W9m3+S3X8KqLeQkFWVmOc7uwquY43l3onfk1LDs89cuAWbAzQMSSO3uo0ZkV8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0kBuDGFXGeP0qK+ijWYhCAWOBGvbHeqM15dbTCJJfJZdoPY4oJZDCjWhHmNyzfL7VJJp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zioJbgtEEm4KjaG9+1C+ZJgKcFcZb3oGh6sYI9pUMvTmqdyBPJG0byRui4XHQVdiZ1kk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UItX8zfu+TH3aBMrG7mh+UXXl/7Joqb+zW53tvPrRQI+kWVo+HuS/GDmmNH5uMNwoxup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anQ+dEiR/cxzQyxgkWP5QN59acyjb8xEeemaWOLa4YcgHpUFx/pMwJcY3fdPagC6yzyK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GSzNxCySsWORjFMtSfMaPzljQH86lmMgVSswkBbHHagCtHpsDblYMakjs4LacskShgeD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kDNIqvKzbfup1oKQ+WSSZRjGfak3M6r56B096TaJIS4GSKgmvJmmVEXsBz0/GgZZfbGo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2oSSKWt8rjjce9PezjyPN+Zxzx0H0p20L0+UfzoJZSurO5vFVZ7oNzkZ7VOmn26gB41Y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ygxAK/e71H5YMhIOeeaBAtrDk7Yox16rip/s5VOV2DbwaZsSSQA9Byax9Zs9QktJreND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kXIlnE4YjMa87q0GbzYcgdTn61lQ6+LGKC0uYSsioM5rS/t+1m2hELt6DtTEyvcL5ibD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1lYGQg+3apZvKkxIrkP3JpjBcMA25gM0xDjdWluqedkvt4J70WWpBmURv87HG30qB1E0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O9V/7NFyAyKYW7BqllI20VizE/M+cU2UqQPMXmsT7PqAkIjuR06J/Wmw/bizoeFX+JqB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SzEjCj0qSVYmZWjDSMe9Z4E0bLNIFOBwacbxoZFaUhN3PFAFtYLhZN0j+av8O3tSsrSb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z1ku2ZpUm2jdUsOoXAkAeIyAHO4d8UEdSMSOJtqK2ecNU6w3YmG/AVxgkd6ltfEVpIoj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a0jTbLdI9inhjQNk95prwshDcYxT20F2ty6vvbr9Kha8jmkCvNztPFXLPVEuLdoEfeqj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nhVYyMsWwKW4VmXYMgA4KjvVq5v4WixGGMnbdSW+xoZJXY+ZjtQBDJm3X5QFyOgp0dw6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2qNYRvG7c24Z+lSNpcM2RDIw74NABPJPtBUec3QbaSHTJ1XfI5iPXaaP7LmVM/bfLB4x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ja73Hrn1qWAtxcLGAGl3gHmqV1OtxhI/MVc8k1b+wW9uUd5c84NTySW8IO0ZGaaAqwwy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yxz2p/2mfyQhj3543VPI0SqJVGM8ZpI5RDgCJk7kN3pgV0gfaXEYUqMc0zzr/wC1LHCF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HnOcx7Yx9z3akW9uG5Eaoc4LLQA17G4mAYqqyY+7Q+jXy+WWjVYmHytVOO/V70wJds05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KMsc0/m88GgCGXS52iBfax9akt/tdvuKbVjIwfell+0KcBgEB6ntVeZpYHOZNoI+8tAA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vSi3hm8xmYEhRkYp/wC/kjQnayZBDU1pLkSkRyBcnOAuaALCxlnl3gKG53DtTFt/LPDh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K3718P3+XFN+xs2WjfIxQBYEYJyxBHtTTIFXgDYvUntVRtP3MG83K46UR2e4upbbHxn3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FOCOcr3p/wDaM2SyR53DOWoW0ihQBMYPrU6tIpwhUYoAqI9y+WdxGD0Io4hyJHLr6ipi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q9zUcckauVMDMe/se9AELSB2CqrMx6fSlRXDEBCFHrVuNBsJ8sL9Kja+h+aMt+86AUAQ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1LKXkGABVlpo5FVSCHAxkVC1qseAHJJ65oAbvVMkHfxx7Uzz5goHK88YpZIwsyiI5TvT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5PQUADWYKtM0oMmeAKPKcEFgCfesrU/DaahfGd7yWFQ33UbByK1lj2qindIowNxbJP1o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lKmJSOMY7VYXDSlDlU7E1DFavb3MryTedFt+WOgBqKdyOemKljjPOMY681HJcfvCQuST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BH0oAmV45htOc54zVYQnzFU/d3UkzgsGVSo7Z70slpJdKPm29xQAkytbsNrggjvVW489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b8n5Qu4MR1zVeTy1TC5znnNAEUzv/wAtNvJ/hqt9qjXK7tpzWqztb2xSOEMzDqapKn2e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igCGV0XBD5Y8VXKm6YOrD5eGzU8itNGCyGNx/EKp29jLbB8MvzZJXvQUi55UC5zKpJHS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QJI9aeIxnOwg+9ExnCgbf3RODQMpPubdJIMDPNV5I4WbakfUc1dmszaorAYRmzUckasr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dPiYHchBzxiormNrdlaFQSvUeorRkxtIIx61mPJJHu+XdmmBGuoKvyj5Y24I96gvEblw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EodQCF5Kmp/tkEwwygM3OB2pksoTxnyyAARtzzX27+zvpo0z4P8AhyMAAtCZDj3Y18Wa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mTj5R75AH6E196fDOwTS/h74dtY23JHYQ8/VAT+pruw5zVTpXXdgH1zUVxGkylHVXRuC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NbrXcjlZ4p8Tf2VPBfxA825hs20TUXO5rjT8KGPqUxg9+mOtcn4d/YV8FaeQ+sajq2vH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47F3frX0tTW7VRmeO6f8IfhB4DH2WPwtpaMBjddWzXD/AIs+TUWsfDv4Q+JIjG/hXQp5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+2dtdB8RPjN4J+HN0ia7qMYvWXAtoUM0oHrtANeVaf8AtYfCbX71be4mn0gu+Fub6xlh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PrXRTgpasxlfodlZ/s2fCXVLZIX8GWFs442RySJ/6CwzVj/hkr4V8BPC4Qf7F3MP/Z66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ljf2mpW7RiaGa1kWTA9ip6H+ldZp8j7SkgIZOMt1NROHK9Aj5nkP/DIPwtLOJPDzShum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e4/Yf+F0jF4rTU7UseBBqDAD6bga9/cbT0zk1T+0PYM5uCXhJ4f0rEvqfNuqfsF+Hp7h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AfuwzQxzEf8AAvlNYk37A8ilvI8ZOR28y0I/k5r68jcSKGUgqehp1K5tynxkP2CtVYEr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HP8AJxTf+GB9XX/mbLB29fscgz/4+a+0BS7RQHKfEFx+wj4qgytp4h0t07BvMU/+gH+d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8StFhaSKztdTiT5j9muAznHopANfoZTWp3DlPyzibUNHuHs7qxuLeeNtrxSKVII9jWxa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lcg4x1Pt6/gK/Sa80Ow1B993YwTv/ekQN/OlttD0+zIMFjbwlehSMD+VPmFyn5ueIvhZ4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jn8P3NtotnbvcTXV0ViYRqMn92cMe3QV4w7Hho+U6Dt0JHTGe1fph+2FeNZ/s5+MtnLT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FX+tfmx5bwWiBVDSkZOa5a0janHUzZl8wZJIHtULwAhOC6g55q9MXYgbAPpUbRN5nIwB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3GwAFsjNe4aTItr4btCSp2wrxXjBRjMhH3c13+qav9m0S2tI/wDj4lAX8K66BzVjQhuf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oCq56e/9Kh8s8rtXHX5aLaJoLWOFewG6pvLAbC/frsRzEUP+lM0TKuwjaQzY/wAivp79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vgrXZ2ERc/2Tdytkc9bb+RX8a+ZzEIZMKcd60o7htyBmwykMjehHf8Az7VMmNbn6dw9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/Z6+PA8T29v4a8QTqNajULbXTdL1R2/3xx+le/IMD/OayN0Ddq8n+OXwXt/iTpJurNEh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/WKOdhr1hqOKaYnG5+a+taXdaHfTWt5DJbzRvtaNuoIpbclmBBI4719n/Gj4I2vxFtBe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8kh6Sex/KvjXxBpF74V1SbTNStnsLuA/NHL0PuPrWydzJ6EF/H5hAb5sgivHdR0v+yfH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getettfR3Ese91IxjiuX8eLaXUNheMY45bWTdvFJiMbxJNt8sFtoI4Wsaa6W3tyCcbf4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tWk1zVPLtY2mbOxUiXcxOewr6I+BX7K9/q1/F4g+IFpJYaRD+9g0pzma5PVS47LwPzqo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H9jv4Df8JBff8Jv4isA1hb5Ol2tx/wAtGH/LTHYDt9TX2WGaHTLi4IJkbO3PI9uKo6Vc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sQ6dZqmcSfJHDGBwCfSvmL47/tt2ujak+jeBVtdYkSMrJqpYvbxyH+4B95hzyeB361XL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r43aR8EPCFwWmW78V3luVtNNVtzs54DP/cQZz7/hXxV8Hbu5uvG0tzdSma5uQ7yMW3ZY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uPe31fxpq02q6nez6hf3B8ya6uHLN1PHPQDsBx6V3/wj0tbXxnHFGfMKxsSa58RK8Tpo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NwpTbt28fWtKzjdoREF3bVpV0x5JGlchBz1p0l5DbsirIokPANeC9GewWLS1e4i4jEap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D7LGsNsBLM3QDtU2s+JJ7uzgtIyNyjBI71nWWny3DHYdhP8AFSGWdP0gtIHu2/eHJzVl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9Ku6fpsdvblpZ9zp196qyamgmYW8QP170ASWcRimUY3DHWpFzHeb9vy5qLy70wiUcZPI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jeeuTntTJYl5sabKjEZpWkBiCg4C8VKzKxbKZPTzKZFY+cWizzjcDTELZviToHB4Oe1X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3jae9Mt4YrdMMxD9Sw7U97q0QeWJAz9dwoAzNZhl3B0mVY8fdas+OZvMTD5Oea3JFgvg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Y7e3tGBjQvn+IVLAIwchmbg1LtVm2k7l/u+tOdBNGp+7z/FSTNsZXBBPTimBEI1kkZdm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kedmxf50222RsXk+73qLUNSu9SZfI/dwqNo96YGhb6lZ6dOhmx8vquazNV8RnUGkFtuC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gs5Fly+JG9DVprcQx5ChGHYVLAFNja2a3VwklxOvA3/0qlCz3UjyiPZuzgelSsFmQh13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Ku2MUFIlht/suCXIYjtTVif5ssWHvU427SRxx1qvfXHl7I4k+Y9W9aBhHGPlCphs090D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7+WQd3OKIpGEgZmG1vWmBE8d7N+7E+2EdEX+tR/ZtQWbcJFue2KvyxjdhJQfpTW3W+CJ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fNZyASuDuznHapbeYs20EkHpip5PL278Z3dKiVPLwRlB/eHagC7DatMVGAjDJ471XulC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cImyQyqQRy3eqN1qVtcXAiYnHPzHoaAK8M0itIsfMZGdvrUMMYU/MNhbtWilvJt80Mux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9xMys3PSpYErxTsqs4jfsMdRTYlXflicrztNSyWSeSHSbIz0pq28srLnrQtwHJNdormF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WS6vpN00QY+y4zV/zHjVo0UtJntSG6aNf3hAkUZ4qmBXZPJUKE2EHlav6deBY5cr5pA4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pg2QSD3rRsYVto5W8xtz8kUAVY7y4aQbWG3PINWLq4cI43HBHeo/Ot4WxHn1OazrzVml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x39aAEkiVUyDnByakk01J5FEEe0FQS/pmmacscyI0jsBjk1bttQj0+VlSNpF/vbc0AVL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vNTd0qdptzlFDLGegWpEklut2UIjznlcVDDFJNcERjaBUsAt7WNrjBzmn31wLNW2Qqys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HMTFh/GzYrOuLW3t282SXzedwj3ZoAzbfTbudtsxCIxyFWtm207y1I3MXxyW7VGsz3Mf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/pU6r5+1ZTJEeu0dDQA03HkRsqKGc8FjUFvbNJIMBjLnP0q+1iGiLI+GB/Oh457b97z8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JbdZF2mTcu3ntWJfXhh2Ytwzg457VoW98JoZHyu/+73OaSPbGS8a84yVb+lAFNbe5mlS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q9JexLEZ58rIDtLGpbXUFt7jzOUJXBB7VSuLeC7JWSQMH9expgMa4t5mwj846+uada6g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v6+opI9JiWJbdomSQHdv9RWZN5dnNIikxknCoe+aTA1GuGnZUjcmPIPHStDyR5LMGXcK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fa2OlP09rqGGV3ZWJz17CmB019fC+gh81V3oMVkTalmHmMNIpPApWvnaOEhwRjAxVPVN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wcn3pgaVvZeVZvPL8zNgqf51BcyRxsnljcT3/u1S068vYYZLeQmRAeMVoW8kS/675JMf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w9nMdwXb0Y1lQ31y0J3+Xsz0NGoakVaJIXDKy/Mo7+lRou5lygweoPagCC81CSZkVl3b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uceWMdarXEW68cIR5QH3l71swJHHaR/LJ5vYnpQA6SzCyMCxAXqoqDyzDwgIGepoVZ7m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CptQunk2oi/OrY/KgCxPb2SWIZFUP/Ezd81kx6XK8m65k8uPOUPt2qSRZJWJkITsc96df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uUY3fSgCK8099NmIP7yNud/1ptwI7y3Cj92F/i9cVbsZ2v0SGZS0ecAmmssRujDIrLAr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kxlomDEjljUCxv08wDPXHar8ggjupY/m2dsVBGtukbOZSFU/iM+lAFe+82MKG7YJf6UW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zY/71NkhSSQkXXmW56Kev40WqI0mPMDKv8BoAt3moLNDENjeXnkCorjVrZYTawwMrMeW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YVcjCjvSW8qWeJyivJnAdu1V0APkuIzbuSrEcFq09GsjpL3RuPLuMrwB1FUYS0t40kqZ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cSSG3uCnPKv/AEqUA+a3i1KQLJD5pJ4ZuwqvrdrbWHlRw4XByQPaoorib/UlwHz1HerF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RSF6BvWgClb+W8zbvmbrUrNLeMkAZY2U9WpzaDdm5cvEVGMghc5pdNsY5JmkuXYSrwo2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XjiXLq3G5avJei4tm2RmbaMYPatextYrmPa6qyh8ZqHXrZLNvKtmAZsDaKpAZ8bRvDtm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Zbpbe3GFBTorH2pZHFuoUgvt4LdvxpJry0tjE1yrKpPyYXIJ9qZLM9bqdbkSSZZWPftW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B706a6t/sgkkiMZYZClcVmJr0fkMygiReOKBGle6Os1vHGrSsRyfQUqLPY2cNkr5A+b7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vNZ1GCGOURGTvJ0x3ro9W+HuoNrIis4vtsCkGST/ABosBy3h/S4tS8QWca3RSJj+9+YE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hTSNPVLdYbeRSMtJGwD8/TrWBqOh6fHY3EWnOsGrcjEX3gcVwWleFdd1KZfLuSkvRtzY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3gO0vLOW6tb4bUXBSZcYH9a5fWMRxiG3ZZoohy6/dP0qxfabq+nW6i+vftPODHuzwKz7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Zbdh8wHanfQaFiWOKzSTGGzmq8N15yE7t+3OFpH+zW5222WXHy596gjUw5UjB6msxiSa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1jkg9hVq2uRHbt5IL7jnnt61Ql8xGL4ygqBSV2kfIeSDQBsS3dtYSJPxvk+U57VnNYrq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BGKgklaRgz/O3QH1pzMVXdFCFHdjQA06fFtX7ThtvCke1TWe7yZOjrnhTUMk0m1CxXa3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/OCBj2A70ALHcfZ4W2xqCf4qis5UtvMeSNZmboPSk1GWCe3imRdpJyRTLZntmb92H38g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+QkQCnnYPXtUFxInlHy0InPBUeverRvDG+ZNrN29qTzo3mZvlZ2fj2oAzI7CTynDSkluQ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5z52fLWpqWwqEQg7TlseneqyWyT3YCDhhwfQCgCjJI9w0FtHDvVOTVqSZYW2BSknt/DV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YKOdrVYmcXEUYfrksWoAz7u7a3ukTb58q8gLVmTVLi8IWT9522t2p1x5No0ZiTLnnzPS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8j5tvX2oAvG3tDblBgFhgruwB9aoaxaxhY5LVcKwBYBsg/T9aaJHWQjy2C45kaqskgt0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CWMmYQxqxwATg57VFbySXEMsjZT5sKp9u9WdQslaaOUgxxSqH57VJb3ghhMTRCQx5KE9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Y0D7nck7/SmWsMwLEOGKnv71Lbu8/L2pXLcMferDRxNGAE+ZRyaCkQrBPcL5aqPMJ4w2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hj+b72aYytEqqsjLhd3zUy3dXkZiGkcjOU6mgTFWBnvG2sGfbuGaW6kS6mRHG6RACVX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xZVfor9Qakt9LuGaOMN06Y649qBGesSXEzK8bRrnNNkhjyPJBTbwQa0jAkTR7ZVYrn5X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1cTldyorAr70ALJbFo0Ibhv51DIk8DfMMHB/KrNjM80kglGw/wAC1Vv0nhYFmMrH07ig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2ipF1BYFCiJl9qKAPoWOMLFhGZsH+KnLDhmIGXPWoo96sjBd2c5bbirI2iMl3IJPAFDL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/wB2qpsxPcEgbmJ/75rSyhAyF9m9KijkW3hZiwJLcEUAQR6bbwxhmYs2OQO1PDCKPbGo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7IQXJyeKZukgkkIjbb/CaAsXFgSP5mGeM0/7RDJDuRfm6VStLeW4QyTSEq/QH2qz5dtb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gBrNldqjCUmwqoB6dqYzBmbIZfRacJjtCLExTsTQAvlBcEDPNPWAyI+Dk5pvnSecECjj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gADuzxQFhxj29F3KP0psi4Uyfxr1H8qatwFyGzuJ7U5SyENxg+lADdwLKGTHoaf5m3jd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AznpUaw7juwAe+algRXFukxV+GIBXn8KVYkjAMcZR8YJNWG2sNpYMfaovmVgBQUgdWZc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YLjjJoCnfuY4xSSYAXyzluaBMlnE/lZtjkN19qq+duYM8jfLwQv9amjuJ2cKgytQw61D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3QLnFA0TfaFONhZQerCm3EnmR7VYl/U96R7pLhwVgMY91xmhdu4sRjb/AFoEysybTkfN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nCNVK4ILe1N8tCM1IwEaKV65oERtGbqZ3B/1h3E+lCyeTE8aqXPQ470+NZU3bo+CeDTZ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ArTaXDfSGQEKM4IHapG0a3lhEagAjrIasCGRT+6AP1pFZQpWQMGJ/CgClDo0FvOSXY7R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kJJD8jPvV1oUmypIXjgikezMSoVOf9qgBpjj+XcgD/dJNNLRw/NHuaQHHsKfJGkkgkZd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V0VTH5f+1QA1ZryYbwq8Uzy7yT5o2j2+9OMJtzlG3+tI0bzDd5xU5+6KAENo7f645apf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7VG0e1VKMcA8k09/nXzN7SdiooAY5tIsI+7g5OaurJpsg3xNuTFQQWsd4jhgX2jGTUUt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euaALbLC8JEZwDUQuhCqL5e4L3qp80Cho2PvmrAYXS/K4XkZzQAobM0m5AUPIBqretDc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7e9SXRZpeIQ23jcO9N8sou9sKe2aAItL0uPTI3WPBkc7vMfv9K00BCk9QO/rVRVUPFn5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/LKpgDPAHegCfcGBy2O+PWq99eC2t/KhaOaRuciq1vaSzRfO5UZ+6Knl02JXGSQcd6AJ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QshG04quyvLyxwfu/lR5A3MobjFBtZI2WTJK4wMUASNHGrpt+Zx1pI1RSzCTauc01Lcl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TULeJmjf5gsbZYepoAesyYIKthuQFp8N9FJJ5BAGf71VLW4dpCkQKsgxg+lI8KS4Yj5l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EDSDGPl9KjjjZVY5xkHFI06TRsI1YuDyzUSMzW5AOWOKAGRrtUBT+8XnPpTvOdfuDcf7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W6g805oxtyTgZ4oAjhWSKQlmILA9KFVkydqnH8Xc1Y+ziNi7HKEYqORlk4Iy2cCgCPyt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eVcLncw5xTjn7Rs29qljhPmn5WyBxigCLcUyVAwex7ZpFhdm8zIPbirKaaZY/PD/ADA4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2gnZkchaAM1vI3/N170/z5Y1OxAIiMDNXZI4IlCmRcZw1Uwy3MsylQY0ICkUAR3EkrL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5cHaSe4HerkTw265lb5OgFNhkt5Lrn5LcDk0AVWtpCeAyn0NKllJI20AkdeKct8kisGI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N/byxLtjwcdGHegCaHS3iIMqFu6g1VmtJppC7uYVBztHeoZtTvbohicKpyKc15LcdGO/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bVJUnncadDKYc7Iw4/vGrP2UR/PIxkXb90+tVRbm4b5wVHOFFAEbXpaQ+YAFzk4qT7fG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qE2JmlZMFEx941XutHhUbQwyMfMaAH3CryVkHqMVQG6dzld1WPL/AHm9mBXhcjvio2k+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2RY5FG5tpB4X0qk0g85kaT5c0Oyxzb2PTvUjbbiIMkec9G9aBlNmj+cRDKKaoSyYby0G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lk28YJqptWJtrR7WIwH9aAM6RY1wHYq/bFV5rgIWVSQffvVudXEYZoy7KfvCqtwsOdrs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BSvFP2cmMKrnqzVREKjaZHIkHOF7VdaW1fdAXlVv9qqU10iM6y5O3A3HvVolkkN9JEpU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D/nFekfD/8Aae13wTZ2+nXdvDq+mQjaokkKTIB/CDgj868saZF8xgcBVyPyrh38RiSA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12UEctRn3b4f/bA8B6jCf7TuZ9DuF5KXELSD8GTIP/16b4g/bI+HujkCzuLzWJMZ22sD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m1oszZYfhVG48QMqlVyx9BXactz7g1L9uvTEYmz8KX9wo+75lxCuf1JrzX4nftpeLPFl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C0EilZrqWcTT89lO0BOh9c546V8zQf2peAFFYIeg9K19P8G6jqSgOSnfmqSJK19q0moX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dzndJNIxZnPqSeaqXCvMrBiSuK7az+GI8kPc3QVR61aj+G1rIivBcCTJ+6GxT2C66nn2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W70fULnSLsD5bm0naNh9cHB/HNejaL+0T8TNLjD2/jnVZCDlo7ryZQfwMWT+dVbzwMYY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4rPk8GPFl1QfQ96XvPREvyO6X9rz4oR8v4gjZu26yj/9BwP0rq/Df7eXjDS4/J13QdO8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sjfXduU/kK8Sm8MzZ3AFfY1Sk0CY8GntoxpH234H/bi8CapDHHq9pqHhmZhyJY/PiX/g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P/ag+GGoyBYfFtoM9PMDpn8wK/NttGmj4C7cfrTrW3uoZD8u4Vm+a+haP1J0f4u+DNdd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BkqLpMj8zW3p/ijR9WuDBZalaXcwXeY4JVcgevBr8pY4WkbdIASOma29I1K80W8hvdNu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3Yq6n2I5x7Ua9Rn6pr3/ACoYZr4o8G/theL9NtVt9XtLLWJI1x5pUwyv9cAj8a9U+G37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0/xHbwaC74FvcLOZInburEgbT0x68+lMZ9BqMU6q1newXkQkgmjmjbkPG+4VO2Bz+PXF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qaQfB+0sPN2S3+qQIkf8Az02BpCv5Ifyr4LuF+ds8bSQT6+n6Yr6r/bu8XWepeI/COi2d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buFWysZYIse76/Pj6Gvlm4BycfMehP0GK4625rEy5iy/OflQfrVe4mWRlOSR7VPcSNJl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j7oX6d6zNhkcfmXkeCQqkZzXSWkwWW51KZDLDYqFCiufWM+YpXqOa9F+HmlxX3h3UEmG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PWMeHxXDOu5Coq9Z61bTyZYgt7VzPir4c6lpt1JLYN5sWc4rl7m01XT3BkjlRvSuxHMz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hFNfcsf+zXlel+O7rRmC3KSGIHkt2r0HTdftNXtd9u6lGAOO4qHuI37G9kt9siSNE6EM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e4r6v+DP7R8d3FbaT4qmVJ+I49Sbox7CT3P+NfHkcvfcfxq5DqChWidvlYYOOP17CoKi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1O5WGQR0PvT6+Mvgj+0o/ge3j0TxK81/oy/LBcqN8kHtj+Jen0xX1f4Z8aaJ4ws1u9G1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GUPg+h9D7UjU3G7enevNPjP8G9M+K2iPDJstdXjXdbXmeQeyt6g4r0vPIrF1rTx9oGpe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0bFNasmWx8LL+yv8QrzUrm2ub7RdIghyTcPMXyPUIOma3PAv7Era7qRl8UeI2vbJH3CC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r6L1K+hk097rVrm3tLaQmR7i6kEaqg5HJrx3xh+3P8O/AFwLLQba/wDFVwFKvJYxAQD6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32aSucb5r2R65p/w38E/DHS1ttA0ixsp1HBijV5mb1JI6/Ss34kfFrQfg34Ri1jxPcbb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NcPxhQM8dvm6DPPWvjXxd+2j488baLe6dpml6f4bN1N5kd7al5LhYvQEjaDXlOonWfF2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2s3iLtWa+mLlV9AOg/D2qfaKCsgVNyep2XxV/aH8b/G5pYNSnfS9BlfKaRanamM8ea38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y+laHENpkVTtwFTt+FWbXSTbxguAFX1okwMmIsO9YuTbszdNJWRvNqcdva+TCgiYDBA9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4rC9lHzD7M2a81kklWQ7yxkOCfpXpnwMaGPXtXmkJEaQDJPuf/rVz1vhN6XxHpGrahqT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iqOmw3GpSKxU7D1c1rXEz6+0ar+5tskfXBrSVYrFI0CbFHFeOz0x+n6bHCN7ryOrVpr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vWXHchWILbkz+VasNxEkakZx6Cs0MzPsUk7unmlCDnmmtp93akbZS4znit2QrtykRQkd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ykbSe9UTczF1S/t/3ayFTnuuc1dhvlkXDAu5HULitFYo4bcB1DnPUrmk8kSMsaKFAOe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G4g4zg1Z0m9hs2aGeLdK3IPpTlW3t1ZmJc5wQKbIIbnKeWq8ZFADbpQZGdTnPb0rNjsV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q9JK0jBVUdMDFPikkjhYYwR1oAg3O0ckK/KCvDVDHD9nZgz7z3NWlsg0PmJJ16ig2o8nI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phBJxzQ2PLbacnFNZTHHz97FNUhlIH3aADzTtQd8c0jTZKqDgd6YqM0gCdqPLdZDnlvS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hePWo2iYMW38ntU1vbmaHzGl2t/dqZmhjs2kPzP0FMCk0IVd8YwabHbSTKWVtq/zqaGR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068vDNIqqhiXHbvSYEMKyINpO3P8VP8AKLLhvn96YwkUZXLL702NWZid+DTKQ2bGOmKa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c0flrv3b1zwKaX82VQOOOR6UxjVkExBX5TjmmqjIxJOY6VYTJIUUZOeamhsZpGeNnCoO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LkHC9qDIyv8AMQRjoae1nJHGWRg4XuKj2pcQ72XdJ2oAJJtsYjSEIxOcjvVFbdGkL/eJ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qhTD5pFV45DxjmgBpkkVmQuArLjmqyWLJIsiOWI4wn9auyw7/m701Yzxtba3b3qWAhdk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kju5PvocY4FSxwvJDtlKiU85Wq0dq8OVkk3Ixz9KAJY7gxctJtkb/ZzQdszEry/Unbim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qzp+y3DJNlPMzhhTAntFitIZCLYPuGdxqldagzLtQAdsCpR5qt5cc6zQg4x3rPu2jhuH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mA27U29qCWVXJ6tVSzsWmBnkjOwHBUdKkbTbrUJg1xlIcdTWpHHAsOwSYWMYB9aAIo7c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061hS3yhcsD0BqSGeOGP5/mz0pv2tmPTbj+L0oJbJppj5Wxkwo6e9Jb7Jomcr5ITnfTm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q3FVZt982Y5hFEvBU0DGsszyEuwePrtNLcWVusPmJkMOSD2ohtT9qCjJX1NaMenyIcjE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72N7YIc53Z4qe4uIiwlIZZV6A9D9a0r7SbZQt3lRKoHyVhalfLeMkRI5PIHaly3GiS91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QcKOn4Vkxa1JIpQBt2Mbe1OWSSHZDDGJD0CmrdlYXNsGW6tfLyc/L2oGVoLqSG4jeWML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YuzxgFeMVj31vG0wLO0mP4fSrU3huORUnt3aBMc/WmBYki85TtnEanutVo9PtWlYGWZn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yqy3EwManhB3qfzCzBYV2t2+lAEcs1x5OyGZZ1XgMetRWtoLuRBKAjjOWFW0gVVaR2Vd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ZF81k2gDAPrS5bgV5tMMrFUbvwfWo20+W3bY/wAwIwa0JsPGhjOCOTRbzecdyHhTyaAK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FQcD1ok08qCVkmLKcOT0AqyLoveFAu1c8P61JBqdrbfavMVndl2gr0/GmBmmTEkkRl2l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UGkeSLyPNGcb6na3nvLQlo0Ea87l+8BSQw28MSL83zH73egCGysfJYkqGHZz2qC6t3hn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1aV9ay6dJHvkJRuQTWfdTSSM8kjbouwoArpCysu0gKxwSK2ryTZp0S58vafyA61mRhVt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aW7ne4xn7o6baAJl1ITySyQMWRADuHqKcb67k2SRAMS/LfhUOnWR01nmdd9u3zbW71Ym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o1PYUAW5dJvIbOO8uZI3jk4AXqKhuFeRfnA2DjPcfWqX2R7i2Yx30iRryI39faobOae2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PegDVt7x7eFUgj3Fmxup1zKlrbuzsI2PrXPya8ojeG4jaGYN8o9Kp2vkXCsZJ2uDuoA2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OdvGO9KI1uLZlC+U+eTUdpGsM7Oqbdq8BqmtYpmyzqPLznigBlrp4LK8keAuQDUUi3tp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9qdNcSSXAgt8qT6d6fCfLjxNuVgTuoAop9rdsHy2w3O3tVu1jijVi2VTdnnvVCTxLYRu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1I/DM16sE6XazRyDJjXqPana5LZHHqUk8zi3h3hcnPpVex0sahMW3su45YNUml39tb69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aQy5U1qakgN1Gbdygxz5a4BpMZBcJBHbGOOHY8Z5k9ar2N9HC4OwEKTljVq3uhMxTzcp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YTM2cZJwaBltdU1C8lcpMyQ5+WHdgZrRvNUjMUEQs2SRRmV92QT7VnWcKxrEzTZOM4qf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K80EsvrdWMsyJGJT/Fx1H0qpqym7u98UuxiMDPX8aoaK019dIExEzcb26D60zXVaxuja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PpVIaNSz2+SlruXbPlnd+me39ao/ZTC0scu10yVT0P0qnpytds0cspBXlQK1isDWqBtx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NL8PX2rTi2SBplUZMbLnj2rWh8F6FLb3Rmea3lhHChcDdzxWNZ+JNQ0PUhc27kKnyZbo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uuXBlMTICfm2NgGgRp6T4PtL6xhmtNVe2fdhU3YO4VXudcvvDOoyQLeTeex2vKWyDUWm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psjVsn56n17UI2jiEdp9oLZ3Luz9KpMCp4e8VR2l9dSm0F9c8/vGOMetY82sXtjfNeWL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nitKxU26SSLbCKduBGWxUlx4fuY7pp5YghdCdobOe9JgRalDrGtWq3V5BLs28TR9MDsa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AsnJDda3rXxtfyQtp3BjcfKG7VWupFkaM3AjeQfK2zsPekwMlcRGNm6nptobPmHAByc8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gK2B9O1RuWkaXd8j+tZgQXVw6yKD83p7VDNJJGEUpncatTRjES7cqwPzevSi1kEY2eXu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U5GeadHgdF6A1JHeGRyiDAzUbLsQb/8AWHrQASKsiKC3XpUd10CE5AqRpvLyWbaMdaq2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8mcFaAFXMgFuU2gcg1J5sYXCOTJ04rUEkcO9WIVW6qe1ZcSRrIVXLAn5c0AV/sJaVWDH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I/L24kB+VvepBGPLkUjax6GoGHUtuPuvenYB9xMv2cDpI/3j6kf/AK6csnk2DPC4Eh4X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a+VDv2nNMvm8m1VioTcclT2pMlkUSTQ25bOB1bb3zUkcwORt425O2p2T/R/3YJ3D5gas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ZN0p6mgRlyNmRn2FgTgA1JGrytxgEdFPbFakGnw/Z0lmcBMcZ9axbuSa2viUkEbDow9K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I69Tt96hVhJiMoFjzwRTDcy3GwqVcZ5damnUxxsApMmQQR3oAJLhlkEMmHjCd+1JC221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KZIouFDqo3KMHFSWs32dVDRBjnPNAGaHktjJg/Lz+FXtNm064jKXLFZXXCemfemLtu5X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O1R3FqkMh2qPlA60ARvCsl1IVJ82E7WU/dZaJJo34tk8phySOn4UW6ysZNiAuw+bb1x7V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GM/P1FAEmpXU91bpAgwqjYw9Peo47i5tVWIsd4GPMHf2pEPkqHQ49avRzQyNJK8oSNht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YqosbmRisvJGe1OjuPs1uJI0DQkbXJ7+n9a04/D41WOZbVxKy8hpOuKzVjuHgeENiJBg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3GlwrJKCyzqnyL2BqqLiVk8wKshxu/GoGh/d7mYHaMljS2FxBDLu3eYMZIXtRygVrrXJ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GKK0Pt0j5McDFM8UUcoH0l9nilj3O2045qt5Onq3zT5OKotpb8edeGT1ApYtNtcnKlvQ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2dwoEMhZiegbFQtJBCoiS3LMT1Zs06OzgteAmD2pykYDBjn2qmIikumhZf8AR417cdad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jbtNLcQ7VBySe2aU7igwu4+lADriZ7qFFYbQowBULARrgjOKlj+WHI4fP3fSnqGkXLrt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MCpQ4Vx5f3cUm0qoJ6ZOKFiMP3m3Bv0oAapO/JGc0zBG5skgcnFPVwOh2+hqWOSGKFnL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EFsqTyEFC/cZ7VLJCwwfujOR+FJHrDSfKkKq3A3U64mK4Qqze/apYmRtIfOALe9Ncq7l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Z1+aJTnpUrXgZVIjC/SgaIlVYcg4zjvTh5ZZySwJPFHlNcYKnPenC3IwGO3uDQJkcv3c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cW/AJwTxTLe7WSR4dm5l5DUs1qH+VSQOoxQIsQ2sE0hKsPTBpGtwn/LJFAP3qqpo6LIW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HrOlrqH9lpdE3Q58s0FIvvdTTCON44Ttf7w60yRPMZWxnnlaeyny3KJsx8uadHGzvGhQ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GfaDM5XG1QcYpv2do2ZhyM9PWrH2Xyd3mMNxPaotrtnLfIKBC3Vx5zKu4rGgB2imyTkq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gjQ4XliMUi8LsIwTQAR5btgc5pQ7LgBwR70jB8bCmFzSlC21UGME0AMEn70cg/Sp3cHG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/dfKDy3pUd1qMbK3lRyM6sACelAD2cq2QN3tS7t6nK4z0HpUkLxSQybtsT4496jjmiV2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AA+Y/wDWL8+Kczq2P4TjmgyJI/7sl229SuMUgYKAAN+f0oActu8qjB2Jz+NQtA+0xxyH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uwHANMZD5gy+0dzQBSh028s5t9tOSx7P938a1bS3vLq2drl4Q6c/u+hqkLpfMCh8gNjd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zEt1wKlgQXKttQDHXPFMbzXXapweKutCPukgHb2qpJbt5m/eQAAeKaAfmVnALfN0p8lv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Rty3GDyCKfM0cMgUtu/ve1MCP/j1UOfmyaas7SNuOF571YDW7rgyjB4ANQT9ohjKnt6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rHNSxKdwBZmHbNV5rjazJCgdxjGe1PjvJjGN4UOvWgCZ45VmypxwaopIUZ0mchPapXuG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2mtZs0wQhgNuRQA+3ngCFftO18YBbtULLHDLgz7wRwVqO6Ed0qJcRA7T2qS307y2DRRY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4WOdem3vip7ySN2eaJcJwMetV2iEbDHQZqZdqwsCMnqKAG7VaEgD73b0p8dvNHGrMvTp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YD3pJJp/J2eYMds0AWLbe25So/GmyRruKuwx97j2qJWjwFkdie9SeTFtIWXOeBuoAGKT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qrBHLLGFOSO9VFVJEyGZmB2/exStZdgCzehbNAFr7VZWzMRJlickt0FJ/wAJBHAzqkTO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DWqr95Pw9KETdIhxlM9PSgBP7VukbyxFsLN/H0pq3l/dTuu5fk9OnHpVrUPLX7KsMnnb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Vjt1VipAPDEdhQBmXUc7rncNpPO3rTvKmaIRodobsepx61o+YZpjbqo2D5gw9O1MXesm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VZdOlkRRJLtVe1R/2S244nIXtircjx46kufWo2O1NwIB96AGf2SZOFZmNWksoVVvOUMR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SEqiiTPYVWS8ubqNi7eX6LQBpSR/Z9rxSjb3jNJ9qDKVjBiX1NUFykgDGQnHOamjZkbJ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XoVDQhTMXJPanyNb2/DY39sd6pR3jSSFGVoo+2zqDQsVqQ2NzHIyX6570FIdJqki9Idq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8As3rUk5804VeM4oFm8ce6VfmPSgZRmhO4uEVlI6VBcKTjagWMDgCtPZBaruuVJTqFHe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iEgr69qAMGaHdFlU3H0qKOYKgXyyHHYdq3bjU7N4xIojx3C9azZ9aV5AqWke3GNzdaAMm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HHQdarLJ5sckfzKVPBatS4t1VmbcMMASO4+lU3t1iXdvAVj+P40AUm1CeCPy/KZ1A+8K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jcOM1cNxbquGXIz1ps11FtQRfMM8+1MDGlu0R1V495z92q9xb2807hm5xkVpajdWNsxZ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rWRe61FGqvHZ79xwXWmtyWYvjCZNH8N3c7EF2UoM+p6V4rJqDQ/uIw0snXb7nrXqfxOg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WIMSvKA2e3+eaTQPBFp4Zt/NeL7Xed5JP6V62HWh5lf4jitD8EavrjLNcJ5EB7N3rutH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G2Q9/ajUdU1ONhsUxx46LWTJr2pKGy5A966eXUxO5WxtNNjJjRQF6VO2vQQwoBhWAzk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H3nyO9AvCx2g5rQR0d5qkmpy/O5jt/4VFZBkn026MsUkikeneo7G7LsVk/Ch5G8zJ6k8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zYjuCDu67q3Y7y2uo1wFIU4FcB8pbOcHNW7e8aNuDk5wKAO1/s6FuSFG48VSvNDH8ABO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GrHG3g1s2etL0ZvlqWMxm0RgoOzPHNV5tJCKTswx6V04vYpuM5B6VJ5UUq7Qu3+tQwOJ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RWstvaTBWIEgPGa7O801du1RnNc3qfhITc5MZPQigofrOkxybbuFwJAoJxWRp9w7SSby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uoaU0ttM0jrg7SKlsrhd+C2055qWM7Xw/wCK9V0ORW03VLyycDIEMpCj8jzXX6h8VvF+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L5o24ZVcIxHpkDNeb25RclBlsVoGQLalm+U7efeltdjWuhxHiCT/AImEjgb+cs2Mkn1J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YcKFDHHNW5r5xePLt/d5IrDmuZftrP8AMvP8NcE3dnZHREt4u51xjjg4qrNGPOHl/dwa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Hc1BcWojJ3uFXsT2rMrluZ6xndycHHFd38JdV3R3thnLKxNcd9jYLhCXXrk1FoOpt4Z8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j1BroovUxnE9rvNVjUyRyIPTB71Wms7C9hD/ALtXI+6ahX7L4gtt0T/vfvBd2OK5vWLa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6nDZzXonISaz4Ls7xXKp8p71w134budBm86zbIXOVrpJfFE9vtZiW7YNUrzXTcZ3cD7x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rfBCWxIDtYelbUmW3tu78V5fqWrDS7mO8hONx+au58P65FqFurK33uSalgaMUkjXAycg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2t7Y3k9jcqQVmt5CjD8RWet6lnh5CqKexrA1j4nWVhIbaKQzTMdojjXOTRYpM+kfBf7V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Mx67aJgZujtkx3+de/1Hat34kf8ABQDwnH4HlTRrG8l8UTMIhY3EWYYfV2kHylR/snPN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E0LzXcx06x2/MZFwNtaPh/wp4fUo1vpp1FsbWuLnpn/OaErO42YHj/4leLvjHqzza5qD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tijA7Bew9zye9UtI8EsuHmfdnp6VveJfDenTXBOgeV58YzNbx9B/nmsSPxBqGjlVngbK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Oos/CaRxqoGOc1tr4fhiTkjI7HvXEx/E5EyWypx3qte/EtZMFXwcVDGeiLosLqA0ioD2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yKwryE+Nbi9YgOUX271c0vxDf2lx5iuzp1K1QLc9Yh8O6cysZUDNjOB3xW/8OfDMccl1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ntjP+Ncx4NupvEl3F8hEbcMDXpdubXTZo0gBG04OK4MRU6HZSWpdWGO3umRQARzx3p62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Hk45qQTB2MhzgnvT0tSxLebjHzAV5Z3ktpCiq3BYk43HvWhbwhm+YYA4qvaxnyc7uc5N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7+Uc8H1qiWNuJrqOYMrB4BxtNMS8YOQGKjd0NWI1VvlZ9oHRfWrytMmA0CMPUdaZJVSH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uIpktiNojZeeO9RSbkY7QUaTjmrGmeYxKqMKBgvQMreYsy4Aw3U1eSOBIFldPMK9RTri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sdar6ffCZRBjANAEjJZ3No0q/uZFztX1rMW6mm2BV8oA4K1ZuNJVWaR59oP3R61HFjay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bIsjDyvu85FNLSeU298BelSW7nziWOeMVbvrkWtmP3fXoaAMZJJNgMoyf4ateYPKBxgm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NP2iSMHv3qWBHmTccdDUkKsuWPajzMqqbMc9aRw4YjORQAjSFgDnBPSm+SACScmnfL0H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42+9BSIx90YGaBG03zbeMc0JcC3mYyIzjHA7UxtWkn+SBVjz2oEySRQF2mTCgdKPvMrD7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gyhvUCm+W7ttQYA6GmIZC3m7VwCy9c0yZoRLnDBjwfSry6aqrl7hYyey96e+lWixbpLj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RlNItu2A4IPp1FQSDzslriUNnkdq6SPSYvsoPfOMVW+yph12AEdM0DMryzM3yScgfnSc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/Z2bjGf71M3NGqlce+KlgOkXfIu8YKgGpbeMzK391jmq07NJHkHBNNWbYAqH8feglmgu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m/2VeRL8gyh6bqgg8RXFu4R4o2YHAI6mp9S8WXUa4a2MSKM5xnNMRBBptzDcksCBjJzU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GAKi03xImqTKgWRiRjlcVr39xb2lpt8vgj+KmBittmbYhy/T8qS+22vlmRN7Lk4/KrUl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n+GopLFjCbl0V41G0+tBSMzyZ75m8r9x5nIPpTovM024COn2lABl/Q1ah0/zgWt42UOM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T3LW4JwW70CYj+IIGBSWJiP7q1RaG1mZHlWWNWOdvrVye6s9PuCnmLOO0h6/jRc6jY3L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gUDRYsra0n/jCoOQrVP9lt0DOhUDrWD54VmPmfKQcbarzXFxGm6BfODcbWoEzZnkmuHU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WM+Z8zFGz0HaqtvqOrlBi2EajjjtVuGa8wVlij2tyWFA0a+l2Ja3cSXcbSg5UFsGtJ4b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5HJG7Oax/LiZUYSjcwxgVSvrh7a3jaMtIVGCBQJjTPc6jdMj5hjbgZrNuJLm2keNrbKr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1qUSBsAJjgP2PtU8d1NPl5ZMnsvqKBopaVC80izByhHTHatSS+mOVechR1Y1Yto4olLQ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gmWVmMsm1B6+lAyvIXdvkAl44Y0RteyKu+IiPPeop2MMmTLlT0Zafbz38cZjaQmPOcnuK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CmRkx/dq4NQRbdUg5bHMlPbTIbvIChh71nSRw2c3ksAiZ5xQBftJLe1ANw2+NuTWo0tr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/CprBkaGR1iiG9fSrKmPdsY+ScYHtQBqzQy2ds44ZFHasL+3kZiPLAx698VNqCXaqsRu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xW8UjjZEISvOH/pQBXjuN0hmViNxyVPatOC3jkxIxzuqDyY3jljiIB6805LY+WhacfK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7Vo0UKue/eqdxEWt4zuCncOlWrfdKzJN8gIyG9cVTik3JNIV2svAFAFrVLxruNRI27aN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IpVO+Nh8w9+9PthJcKd+NnHWriYkkEB7f3aAMua1gmjJdWijxkOtUrW3kklwNyx/7fSu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2UevWq97ctvEMZG7AJWgCnc3LqqK3zRKe3QfSp450eM75AvOeaij1a00+7eG4UuCAQpX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KdpPJi2seB8uMCgDTuFsRGqGfnIbC05YTEwJSM9wWrMt9H8iFJolkZ24LGrC2HUtJI2B9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mZZIY2APAFV/JN5MywQhT6BsYqBmjiXDSyKo+bYe9Pt5ArLIdxzyPagBbxZNLuMuMtt5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q0hto28uEGtK82XkhebzHfqFFNtdlrGfJTZIcmgCxZ6f9jjJjVTIq8s3ekhjk1Kwlidy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SWkslrHI821H+U0kTwadGYYJgwXnBoA8xuvDNxZ3k6ys1y+SQ/rXSeC5dW03U7ZY4ZY7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2+uZNQYiS3URgfd/rV63MklkqqwEYHCjtT5ieXW5HfNDNrFzJbheRy1PuvLjsY5o5j5p4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5HcxORcAZ4qk1zAwYhi5Xqp7mkyix/ZMlr/pBcLG/UGqi+VPIQxby17djVmwmOpL5cgK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HSXtrbzYEjKFvut97mgCu32ORX+byjj+GstdRj/49o4mZmbAb1qxqUMaS+an7xi23NVb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BmZsgGgDVvrzTtF0VVSNmvnJyp6fj+dc7cQPN+/O0Dgk9jVy626gplK4JP3W7fSrS2Zj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nvVICbw/p6XsnCjIXPFaMlm6w/ZyuMkkN6VU0yRbVtygiNTjip7jUishkClkHIBpMlkE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4CAZyfarqf2bos0fl3K30DR4kt/R/wDOaztPvplgYlSfMkyzD+73ouJoY7mYRgrGRwT3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udPiuNOLQXOzDR9iareFobm3uJGuCojZSPfNZLoZmijZjgNk49KtvcBroJC+1IyCC3rT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rC7QXr2dyvCyDkfl3rpPAtrqTRouqSR3ZhYqZeiOMdMdq5y+upprceZ+8ycllbFXtD1Q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3D56oDHvrUWevX+E3+U5wobAUdgKqSQwtKreZtduSu7OK6e90IXVjeX4lEk8nDKrZPGc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GHy2PU/xUMBzRmPJIzycGmpIeSz4X0qWQ5hMblmk/wBqorWOM/JLEfqKzKQTT+bCojH3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rx52sec+tWLSGCKO43khx90GqUkoRAzN5anjPrTEyKKPZI6btzBRV610q6viWiOH28VD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kYxu9avS3T2LFYzkqvAoEZF15tvIVk+ZhwafDatHhxFg/eBptrFcahdGSZMIrbia15bl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CgCpHeGNZPOjLgjt2qmfs6OWjcq7DgGrFwHSCPcp5zuxUUltFCY5UB68g96AEbcNrbSx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zhSCpwwPerTMZFQrxkcj0qHyyl0R/ABlv6UEsdp+oiAGOQDYwwM9qpa5eeYsKqG2qflP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i4+c55pLiLdfbZRujjAIC/rQIbHcbI45CXA6H6024ZJMbQQDzk0+42zfMAQq8BTSxxjy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AIzNKY1jMh2A8YqK7t4N5upJPb5au2GmGSOZg4EUY8xs9xWXdSC/3lEkEG7cIx0x60A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twWc9j3rRtbtZLUbz5cx7VQkiA2+SmCeSfWnzW7SbW8rA7GgC9dW8G7IkbzSvzY9KpFy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4p67ZJFDll4wPT8ajuJGnZGjiMrKSoHZvpQAwxBWIKKcnjbTbgXF2kMX3mQYJ/vCp2aN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f3aBbp9rUrcGErwrjvQA3TRDa3AMs80C8jH8P41Le6nbxyPHHukUrw/aq8kfmbVZfMkI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LFJgCV7cDLsvQen9aAKqxSXSMYoC4UZLJ/WpHjSS2G0DzBjAZsCtq/09dIgtJLbUFisr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R+tcascM0zSC5bcAQPQjt/KgDX0n7TDcyTOrxPIMqytlfepPMjtWM/2mNCOTGOpp0Pk3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vzR+tVI9PLMsvkLw2Mlcg/WqAw9a1OXULh108YZuCW/pT9L04YVJpWeTo2egrpLx7Pzi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GuBWddQ2SBTbTSOG4yaQE0epG3iSKCfEaDb+860VSZucf2g1vjjZRQB9FfZ5I2OQpHen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+GiTHOyRmOR0pnmfMcArzwxqGWPVXPO45BzzVS81aOxnxMhZpOkQ/nVuNC59+7U1ivmq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AFW31wXUkcSwlRuxuNXt4ljCqmCP4qSNshlMa9aM4YAEgdTmmFg/eMWjVc+rUnySMEaT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554qa3iR5CWZdpGKYETRdU8zdTAVjkdZdzuBwq96S4tx9oxHIFX7pxS/aBbkIkm1+lD2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zbcQsBwWrNvrKa48wxuA2DhhVxpZppNrS5JHFEcgtyoePzG7CoGVtLkNjaooG5+7etWD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qZmKyHMQjGOAabHIjKysvB7rTAb5K8lkyG4FM43AYyq8VbW3hdYVeYFj0UVAzi1kKtEd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C0mfLfydvO6hQ8ceHOCTn61La3UNwxQMFLHA/vfjTp40hbargjpzQBEsse4hl696ZJJG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R2A/iakaRTuj3HIGRmgllj7SkasXbylUZ3NWPJpOh6hfR6nGDHcqc5Tvj1rQ8uOTbu8x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xyqY4woUUDRJ9piuRlHznpRHfLCrqzAbe57VWa1ZRuQgYODiiaGPaQTkHrQJjhqVt5hLB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3yJ5ULK7dz0x70n2CKTjIAHTNL9mjiR5AxkYDAU9KBBNqVs0aowlLDrsGRTv7WS3ThWI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laNcCMHGcCrEWm/aAGDKooApvrkMjbJC0fy5w39KoXniWW3uraGws5Z2c5Z+wWtxtPt4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U1NsXEablX+KgCsgkkZnkiO1zwN2MU+MCZmEcaqeB97JOKRirMWJxz0qx58iKSFG71NA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oiEHrUttpKbWuI8xqh5x3oMz3G3dhmHp2qVU81mVJNvQYoAaYyhzGcFufm70yOCeSRoy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/ZZAHbkc1bM32VY3zGd4zx1oAinhVPvOEYDvUK3COyt5RO3rIelPeRWk+YH6ntUIjaRt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lgDR29zI37lQnXetU4bhLORyT+6bgL6VqCMRxnany9x6U9Zni+7DEykcn0pAV7HVIg/7y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o8qMx9HOcflUMjRNNJHlcodpVahkDLGuCSM4C1SAVpZY5shMADk0ySzVlMjOZNx5YVNM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cAVFFDLMhHm70/wpgBghjKrGCT3zUcjN9sjBBC55YdquLAqx7Jl8wnnFP3pDCqRqZVJ+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wyFocSHkkio/LSabzdu3Iy3vVmOYxyNG4ji4ztIwaZcalbxOg2sxA529KAJ7d4ZQFJEK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shhEjPkcN61ROpW7bkMWQ3aoW1I+YMRFdvAUUAaFo9na7/NjLN1BNSXGqQSR70GBnGKy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W7dcVGzzzfKIvLRhwzUAacE0DRSO+Iwf4jViNrZFUbVcMOD61kSWdyqgKiyjHX0qky3u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2oA6eS1tLiMyNLHCq8EGqMklhCv7pTcsD26VVj02NlEjzF2Aw2anhkAQLEMbTn60ATzT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7vcVXXy/LZghmjxnn1pbfSxczLOw2ZbJ96vqot2kWeWJLdRkDuaAMoyFyrMnkqakcTyM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d7b3BOxCz46jp+NV1uo9zxjPmd/T8KAIVt2ESiQkrjnFP4by0TO0HvSw3bLCxWMSJnnP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Ehj9c96AJLcqkm6RMKB1pBeCZtsYZ+pbd2FPt5mlkxcMNhHGahjjRrxow4c4PTtQBL9u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E+lLHcPcR4VG9d3akOmythgyqM/xd6Y8rL+7Riqg/wAPU/SgCb7JIqDzmAjPOR2py20a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e9Zz+ZI6tJ5nlDv3/Gnyfv4QWkyM4C0C6mqi2oUOISIz0J71nzSxTyArHxniryajYmBV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k8uJo1aEHYfXtQaEUMK7lJj4pz3EisRGFI9+1KI2bIaTavYUkUsRZgrc96CWRNI0+VZw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CzAZFTGaPzC0uI06bjToby3k/eR3I2Lwcd6BoryXDafjbEAegJqudXkmYbwCegx2rXkm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pzVH7Hb8ZX5cZzQMz3/0rBlciNmHAqG/sN0jpCSI93etVLdY5cuw8rHy5pGuraENuYbs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JMZOT0px082K4IytS3WuTTb4baEBMcMazPOvp2IeUEY5UUAXGvIOY5gFB6se1YVxeWVv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2FWZLIrMHkfK4+5TDbpGrbFAJ7GgDLuL6RmxHAoT+7VOTTbiRzK0yxk9R6Vp3STfwqM4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FZBhu31oW4FG4sbYL8ymaQ8bjWdcSvCoCR+WF4+tasy+ZGQk21f696y5pTHIUkXzQP1r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5DtkXJBzu9KwdQ1zV9Jky8Au7brvj64roZ3DbtsZQeo7VRKj+GQup4+at6dRxdkZSipL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wRGxEc2PuSdatXnh2K6TfF97Oa8q+LGrHT3ji0y3WG8RgzTp19v61zHhT9orUdN1qy0q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fMVsHPv616cZ31ZwypqOx6tfaTNZyOQmFzmqCKY2APy81vr8QtN86S01GH7HNuxtkXHH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apGGtGVwRkFfetjM5qFvl+9zninySAsQW5GDViTTXs7grJ91ajuGDfcGQKBDJGZcDGD1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0pgjdtp3Uq71AA+agY5boqdrDPNXYL4LGBjFUpI3a3AxjmkaFvIXP8LZqQOhtdQSRQgl2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pqIgyzSb0B2g1yO0qNpbaDzT4l3bgG3YGRUMDum1Rd24tzipUYXW1gc9K4qKfccYOcck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0+ZQkZYHADGgDrZrJL2RQ8YyCcZrkPEHht7C4d4lKo3zc1v6bqTNLvlG0+vpW6/k30OHb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MvNmEc4xWzeMr6bI2QcDPNJqvhg+bugbbz92qzW89rpUiydd3FRLZlx3RyzwlTuMZ2vz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sfPatlfmYtjKY4psmnbo90YAIPOa8t7nocpzsa3Fu7FxlG4qeSeO4TBTd5f8PrWysCx5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9odztPBgHP3R3pD5TOk1L7OoSKLyyeTVa9gTU13Swtkjh19a3obKK6V2CfvMc+1VFsbm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wBqovVGc46GLo3iTUfDUwMkcrRKfve1emeHfHuj+IFEE0qq7DkNTFjsNQuGgaOORvukC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S1O5HW47PD1r1FscUtDoNS8G2t9vktvLZT0xXIat4PuLXcdmU/2ax7bxVqulyBdPNxLE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o0n4pzfZ9upaXKsWcE7Oa0RmjzzV/DTyR+WyNt5ODXMabfaj4K1AGRJHsWbBz0T/AD/S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hhULcC3lb+FlwR9apal8N1vreQ27x3AI4z3oGctZ2N342wLeWOOx2ZBLYJNXdP0Hwt8N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lvmEatnH+f6Vi3ngnVtDbZbW8sCH+KKQqB9cdapf2LqKtvkjkeQ/xNnn86ALXijx5qvi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wceSv3iPf/PeqVhq2rzRGxtmbyzx8tamm+Hbm4ZTLERn1rufDvhaG3mRygDD1qWBH4J8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DTSDc+6pdW0aKaNsxhs+ldQ0yopiAA47VmXziPC43cdKAPMtR8F21xI+I9prnZvA8kcp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iQAMcLjPb0rO/s8zXLYByecDvQBwlh4N+7lCSeua6nSPD7NcLbwxZc8YqzrmrWukzRWlu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ep716L4c0X+x9LhlnQNeScyH39Kxq1PZxNqcOZjtJ0ebQdPjFucyNwxra0q3mkIknGXH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ZImIc4xWxCIrdlVCxXoTXkSnzHoR0LBhH2eOPGOQanks02jdPtB7etVJGaSTERZ26Bas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9jWZqWPM2r5Ua5XHJq9bPCqhZExx970ptrCSiqfWriW8MM/luCQeuKollq6sd1ulxZvH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7i6bBYlSvY1MWjWQm1kaNQMEeuKje4+0KpBYY5+tMQLcQXUmLhj8nPFXpLyNYR5AAjPX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Q9Sw96hW0SJlSM70zz70ALcXQdRlsKCPl9aswrbtF5gmK4OMD3pWaC2V8rlj29KrWTK0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AsapZx3kHmGcrt4EZqjGn2WHcvy8YqxqF4LmUkgBQMDHeqf2WVpl8xCFxnj9KAJlkbzu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V1h5Og4p9xI8cilQQcY5psVtE1kd5wxbNSwIppbZuAMv0pZFigj5JJ9qfDZiRsZyqDNL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9cUANtwrR7uefWoZiqOx7Ve0u3F3OR91O4q1Nb6YmfN+bB5FAGGd23cPu0SMZIwrDK9h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Vhby4V6CrsHh62kPM+Gp8tykY8aMzrG+W9xTW0SKScuhaNu5rekt7PTXTaGlYHkN0pNR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smPujrQMoKltBHw0i9i470sas0mbd90Z4zVVbhpwoWMspPKmp1xayEtmDd0xTAjt4xeX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q22m28mWSYhgOM9qrPdrHHsiYb2PLis+6lkjjLO+Dn73rQBZutYmsZltyC5x8rComa7k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N+3S3CqI7cO6rw5pkK3cuXlCrz19KALa23nR4jkGMcZqvb6bPEzHazDuPWqd5I6ycL5x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vLnyfMjXagHO6gDPaOSRiPKZFXtT1t/MI8tTvHXNNGpXC3Bm+0gxZ+4FzmnnW8yHZBli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MkhlU5B7Vs2O2WIPMQy4wQ9ZMmqXMcxkKlcDtSLdPeKT5jbPU9B9aCWa1zqkVvCY7W2V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rWCse0mLuwp9rpLXFuzJOyd93aqjNqFgjJFOrnOc0DRpRaPY2a/6ZdSI3oKsxzWbZWB/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zzapNNulKvj/AGc0kN1dw3BdEBf/AHcD8aBmzd6lNqf7m0QW4U8ktioJl8sK0zmYdMFs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57c++3pVt9Y0uZwWiKE+vrQBDDHaKcvHsX0qaU6aseUwpPr3pY8LISPmU8iozbxzTEhM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FFBUDkDvU1v5bsZM7PQUotwucfu8d6gj3SShVXbzyKBosruAZt24HpUazMWZQmCaidtw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ssf949qBixy/Z5HOwEnrmrcOrbYxHsUc1VSMyZ4w55FJHsjy0kYlOeVNADL/AE21u5C6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WTf8s2MbDoBVu81KG0hZ0ZoI2baF25xmmqqzTRg7n9W24oALU+W3mCQMQOcVX1fWXZQk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wtLO081ZF3Y+761hzSC5AWOEbm447UALFcI1sqSRkOw7dqdHFIykifap4w1SWOmBFUsw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O1hkDeYQR7UAQGQ27AwvkKuDu/pUMeow3rGOa3JGOSVzVr7DFcNgkjHpT/uxGPbx90Fa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hYsr2+XGKq3+j+ddeZFOEVDnae9PhjkgkHVlXqDUseoO8QUQjasmTnvQBnalY30MPmiY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5bqSSaAFy5IyUFdjq2pQa81uYLSS3eNNv+z75qnqFtb2sSXEdsWZTyw6ZoAz1uIViTeJ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TE3loMRgE7qbPdi+YIECMfSpZrFhZs6yZZeCKAI5rp7iNUiOI1Od1QwsoaTeSxPORUkD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rUoVIY9jqdx9KACOMyKuQDH7U6SMqolAIUdCKrvFCkmXYx56E0hvJGiMQ2t/tH0oAlju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73rUMEDviaIB8Hnb1FSRW4MRD3Q8vGQo7+tSLdW9vBvEoxjGDQAslvHNG0kiAMvPzdag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q6yfpRZ3BuVlVSQvUZ71bj1dfJ8kqwCjll7UAU4bv7NIT+8UJxgdKqTahPe3DC3TchHA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ZkHmY9aYzF5EjidUl3Z2r2zQBQ+xXVuTPJEDkfdNOWF5EU7SG/iX0Fal6kaSNZ+aXlPz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JHkYwJFoArwWoh3eVAzFeQG7/SpYLXy8zS7rZm5G6iznkW5AU7yBgFu1S3snlzr5kiu+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qGyBg8Armq8LSzMy+SH2k7iFxj0qdbiZSyyKqBhnFV5ppI5FAYrERyTQBMtm32cTP94H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sm+zP9/gf7J/z/KtGFIpLUnzcQ5+9VW41C1sIxCjeYu7O760AJYhrWZPMQAxr+8lPeob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e+SzZZG7fSkjvPMdiz4/wq0syxW7GCSMB+MjtQBXvbJNLaCSCQvLnJjPrVj+2Lx2eX7O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heS3MwKv5Y+Z/SqqzSz7BvkwRnjoafkBakja5kVFO2THIbvSS+H75JYsyq27jbuxirNl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3y/NWrcM19P5SLwmAwX2qrWAwZra50tpIZ4gzKc7g2cZqnfX0/2gRxzZiIHy+ldvdae9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MYz0z71z7abbawjSJ5lrOvB2rldw60AU9LvI2t5Ipcg4JyKt6bcXmob0htwIlY/vR9Kz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zeq0R5+VcE/Wrum22pxCSO1nEceP3mf4h/nP50AT29w/kyYGFUEGsu4vD5aDDSg54TqK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FSSeHJ7+tV7W8aaZbaKJnueFTZ1waAOr0fwuqad9rlbzPNGVLdvXNVLqxt7ORVNyFLce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e/0+1vLG6iWEnOYp/vEH0rmr7wVqF/fXDz2jJEudpXpjtS5SWToqR/ukYSEfxCq8cHm3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rl1kutDulMRMpQkNCPSuh0nxQt4rbUkDscFBTEbdnbfaFuUjufLYnhf6Vzt2lxZzn7Q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p0LJEIZBeMfllb1qlrU6z3GEkEp4EmOxFDAzGJkQqG29wKd85jVTjJ7mmCYRy/vMImcA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ybY+7NWZSGJprwkyM5II4U1VksX+zyCV1WJj0btVvVL4WqrDE4dNuVYVz8119qUu8uWU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mrp8UWk79kgkDrhfaqzKFiUEkTMxzmq/nNJLHI6YUcBR0/CrayK0iuSGTPfvQIdEvlbw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iFUfJI8n94VYWaSRnKmMYP3T6UxXMLE7gIx1U+tAEd3qFwluYoowwBz83akfxA5hRTCp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EmcALz0qRtkaKiY3Dk5oApXGpfMZ3JUZA2GpYL4Or4TzFYfe3YxTbvTRftvdtqjrt71D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9setAEkke7ym83co77s5qONysgCgYJ6mlaSNi3BxjkHtUkyoLdSwUJj5dtAFi32hXZm3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7hUKovBJqvb5iwVOEBqdpI7lH8yTy0z970oJYyJlnk5lO09hT28uHChSq55Zqo7UhZfK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QMxTAB5oEEqSKzDAaPGQU/rUMXnRqSmVDc80y4kZFO1iM45HaoNQdI7YmQAZxkDrQBZ8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zVdrf96YnlIdGPT8K0PDs2ns6rcszQrg89fwqPVrqy+2vPbKzQg8butAEfkvIrH7OZFA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aswwnONp7UyVmjTzo7hkVuTG3vUMbJCpZhuI+b6U7XAnhkabLsWLLxj2FRa1qk1tC0Nq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/WmzXRuPJAVVQtlivpTd3zqnVM8H1HNUUie4mto7GxhlUuxG8qe1JDo9ldQhoo/JlPz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Vl3ALx7Ulgv2m4EcrbRnigY2Ro0UBk2yKv8Ayz7ntml07UxH5jFJFhK7dp7NSXd1bR4h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5qr5KxxkRsZATkgrigmxZaWGZkiuVk6ZGFz0pPJ+ZyrAIw4LLjFQSXktnud/kYDhfaka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VGOGY0MQ5VdVAXa49aKgkk+ykIk7RrjO2isgPo1nVoxtGc06OQqpAh+pqJpN2N2wBuNy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k8tRxu9aGWQAedu+bywBzUkao2E37xilhhglkKo3nSKM5oRljBRkIbOeKAEdlSIgdVNR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6mnSSxn5VBDd80nmPyqgmPGOKCkEcZkk2AA/SlkhCrtcY5qO3heFhscAk9qnaCSOQ7m3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NwOCDVjBjbaigJjhjSQqu4AnB60s0awIWY53cigBF+WTdtBb1HegTC33Erhjn5vSlhYu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vuKPMA2OhoAG8xmBc7mxwaSWR1hXygGfuDU7Kby1TdEWCc5NR/Z5GB8obSaAKTSfvPMG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t7mMJM5DE96Z5ZmbayDC8bj3oks4Fc8qcDJoJYTWsauQp3qTxQ03l/J5e5QaVYNsY2Bi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lMjP8VA0MVWuDjlRnjFKqD94GJLZwM1KJkhbcACw9O1QSSPJO2CS2O1AmO8wMvzDJXih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UbKV2ZxtPpUyWpk6NtA5+tAhVm5C/e4prKFLErTSwEZYHBztpdrY5OR0oAh27iSBinrI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pGbadpOAOlS28YZfmORQBIhSOJ2fLSsh+Udqgs1S3l3Etkn7vpU8yDaoXseKriIlV3Zk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JCxZ1QA+oqCNXk3Evjg5pfOaTG5AqDjAp5keJSuMHtQBEm4IpdgzA8ZqWBXmbaGKqTjm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yASe9SahDuxEkgQjjcO1AEUljKflbkqTx6imxqyEtGfJj6Glto7izY5lE2emaRvtDzeX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EcnmSb0iKsepZu9KtnM9uszDc44AqdrOSNSwQlW4yKmWKeKxYKSBnvQBCJIxb5kGH/uV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aQKNgi27xvc8fTNLeK9vMuxtpIANADbhp1ULvA46GmpPcZ3uqsgFT3E5uxGWi2MvH1ok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AFe3tU8t1VQdx3mQVOq/ZYeBv9/enSMscITjPfFQTKzKGQ4zQBVhjlk3faF2yZP5UxbF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erSSeZtBb5t2PvYH/wBeslPFkTeIv7IisrjzF+ZpSuE9vr3oAtQWs1pIzb9u4YLVcTzV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Wpv3fPnMMZzx0okjjiUn7qtg/WgCGaOfUXEsi7AFxn1xThbIY13OAOwPepNrKu1W/dmn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9sUAJHbJt+SIE+opJoEhLBeF7intN5knKlRjjNPjhX5ckDJ7tigCrNbwzwogi8sg53U3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PfvV9rc+Y65BT2bNVpGEb5P3sUAQsXkyrSmIY+6e9R+cm5Yc5zjmp5mLqGlTGF//AFVS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n73pmgCzNA8ZKpnb7Usdu8W1228c+9IqpC21SzMe7e9PVzNJscEgccUASJceWhRUZdxJ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AZZFOQxq1NlOCQWHpUCq2/AXae/vQA7zNsWTuRTyQKg+2RIsaojE5PNXY7EXDFd4Q+/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yV7k0AZtvcTrIyxlfL3ZxVhr9PL2ug3Zzgd6sLZiOZtknFD2MELbmkEjeh7UAU45o7ib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wlrNujgKjHU1Yh+9ujRQq8k/ypgaVJCzKsjMTx6UASWV9a28biQ5Lj7tRSyfKQDuHZqV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4z6Uv2Y7skn5eNpoAk+z/dbIcEDOe1QT2kUTcAhvenzQ+aobJOT90Uy2tzM3DE8/fPag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DHvUtnHMWkKMWix90U52ki3ru3gcZqGN57bJtn2Z70ATTXe63C+Uu88EelRqgtwPLhB/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HzQPNxkqe9RHfJIrFlV88CgCK8uxPA1q9sEZh1Pasi30sWtuSrsYc8+9a7qisjFi7jqp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WQLCOcGgCpE0OEMcRXHc96tJcBmMapubH3fXNSRw28y71AAB+bH6Vaj0mCZQ6sYeM7h3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d1Bbd0yKhdYfKK+WMk5JNa8Y0vzGUs08/SkmjsbaEtIyhl+YR96BmF5Cvl42IYDgGoor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371rrdW9wxEcZUkZ56VmSXUsbhhErw7furQBQaEsgHLAnvVZyVkMbpmPtjr+FXpbxry4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4d1C8jMiAPyTktiglmF5RZyR+vX8az7w7bjldzdBWlIrrO4ZSpT1bPSqN6rSTKw/ioW4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y4Tvg1VubNrVvNJBzzxVu7sV1DKyzbHU4J3Yx6Vnx28lsjxO6yop6s2a1EzNu5wVddhC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ONW8xV3dq0LiI3E/AwD90etU3uIPs7xG3bzt2MtTW5EjgfHdijeIudrLcRqRUnww+Dtt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OMQ2f75Qe+KteKoz9utJH+6F2s/t/wDWroovDOox6ZFd6PqjTRPFgqnUA9RXoU9jhlua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dZJgAJSCA0fU4/wryDVPD/jD4ZTC60/zNT05WyYwuWArZkvvG/h2Z3g0qS5t16Kfvn3r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LfXdOktGbhlkXNdKMpEfhf4laF41jWG6nXTtUXhre4+Uk11I8JG4USW86smc/I2etZOo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eWGS3F0ey/K/4VyV94J8XfDmQXWj3UlzYLyYX+Y4qzNHokXhuW03iRQw9TUkOh7lyoB+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Op2yJqNs1rKDtZnXAzXaQ6lZXS71beGH3h0/CpAzW0Xs0e41C+kLKi7F55zXQNNFgDzP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WjVywVgMFjQM5ybQ24wvIpE0llkBK/Wuikulyo4kTHUVM0sO3O0L6E0Acw1gY5CmzKNW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Y8xRtGa2FghuXAUAyH+IUlxYpt8rfxkcUAc4zPDDkKWye/am/wBoyjgHHtXTm3TydrLH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3Fgq+23rR0BbmFaXk802Hby1HOfWmXNy14xTlYV4AHrTrctrl5OlsQllana0nZm9B+Va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DO3QVyVavLodVOGtzKhsTG258NgHAFRXd15KrHCuGxz7Vt3WmvPaused44GKzY9F8uMB0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OwxjE0m7bGHzyc96gEMUq4cCJwcbRXQTQpa8ogyvVB3qpM8N9hPICg8AnsaXMI5me1lj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kH1qO1upZmEUokD+9bLQh5vJnOwqcI7e1R3kU9uwd1DKpB8wdxWkd0KWxR8HXQ/4TYwM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auxubXRrdnkvSDODhga8v12V7LxBFqtr+5yRKn17121j4h0bxlErTyNa3TDEsbdN3rXq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W8aabZvJFaW6gr0O3NcPq3ii7vNwRAYznouK9Sh8F6OBnzI5F74qb/hE/D8a7pduytSe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ULr/AERmt5M8Ovau38HWnjvS1DLdS3UOflr1gP4Q0V8gRHH96j/hY2iWb7YFG3/ZXNSI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BFqemtMR12rk1qWPj7w/qDCKVRbz945FwRUMnjzSrzPnoSzH+7gVkanovh3xJuaG4ht7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u7dbC7jWSB4z9Ksm3eMBwFA7e9eLzaL4n8Lt5ti/2mBTn72citfw98Y/9I+yapC1vPnH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4nVJAGUqw9e9U7ptyknPTtV6x1Cw12NWjlG8njPalvNCmjjfAHPSQUAc2redkKWB6Vje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FmQ96y8sP4au+JtSHhe3WCJVbUbgYVV7Duf1rih/oNrNI/7245Ly/wBKHorgaHw/0sXn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AhlaT3r1uzTULyZGeYKmdyqe9cn8KrWGy0GeeZd091J8p9u3869LsdPdsGQ4INebXnd2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S4LqO4AnIYdQB2rWjti1wdqAjBOD7VEtyi4C/MelW7aAzLlflYmuBHR1NKz02eFUuY2j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iuLmaNpgc/LTbGZbOJopFMj7eAKzoba5uroS5LR55zVDZoh2k4UlRnGTUxZo5FJXJHRv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N9GF8oH7rDNTX/iB9eW2Vo41WIhfkXGfrTEQSuvlphvm5powrR85JNSysrzKiwnp1FMh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M0ASxqm6SNn69/SpjazRxSvGQyL1J9KbZRqrNIV3cVNJcBY2jAJD9cUAc7cR3DXQeVgE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HS5Fj85m3Jn7tW5rUTOr4UbRgVTnvvsbbY3DY/hFAD4IZo5WlYcZOFp0GpXCzOZIMnHy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Y/KecelaFqIrePfIm8D9KAEhkutR2JcdOxohtXjkeNcbwep9KrNqV5c3BMGVjPC4pjQT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GPepYGn51pp8LeZMHPdRVQalbQoRDGG3fwmooY9Pt5sTFpO5PrU+qrprKk1rDJG+OUFM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ihTYccqtY731nJI3yPnqR61PFp0d1ceaRIq5HytW+2m2UkYgnVVbGc0xmVY3AhtnaMGE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ZSQvlGH3qtW+li3/AHrODCDxj0qPVrqOSLEMjKo64oAtWs6bS8svnIBjd71hXV5A0jea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d3HnOls7OuO9R22iXlw7PKsjKTznpQBtw69a2m0A5SoLjU1vtQJjfKnpUSaC8eS6hvYV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f+7QBXuI3SQ7pCoPTFEflmHBkZuea6CHTLOG3+0TOGbtGaq3CpePmKNYwOg9aAM5mMig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6pHHtwCM9q0FjaMhXQgHqTV6C1lkUnfgJ82PagDM0C3mjkmkmTYG/Wrd+zSwSQxdGPNT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3H50yMib/lnye9BLMRv9B2W6IRNnPFWZZ5PL5wmf4hU+upJNDAIsBw/JPaoGtmVm3Mow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o+YI2OQ38Vam23jtysnKNxn1rKMnlRq3lCV164qs13cswaOA89VHagZqf2gLVv3IZoh8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rK4ILrJG3oelQxakDaqnkES9y1Nj89usiqewWglml/o0K71WPHfPWq7XEMzDyY0Qf3m6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Z8N1pkVreJJjzPMHb2oGjUvIZ+GVrcekY71UkiOGMltCxPGFqFdMhVxIpw/erSrMG+Qg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AfuKOAvpTs+XhkO5/SnvG3KuSGHrTWO2QbjkKKACbfJlkH1HpTYY5ef4eKIp90hZRkKD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IP8ADQA54vLVVJye9SybXVVVdpHWmQzW7cmQISe/arLbd3QOmOGFAFeNN25t23mpobMo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Sqr/ACBucA9KhXd1LfLQBbXUolA2w71/i+XNSzarHIu2JAvqCuMVBDJHbqqsA65zzSyW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zz7UANO+ZiWBce/apIreKNXmOYzjHHeorJcXAkHzkfNtqXUb+OaIqrcZz5foTQBBJH5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70j/ADfKyZHc0zTTcMH3rsAzgU4yAqHb1oA0HVbeRY053r92oPJYsC0giVD3pJdTh3Bx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ZN5G4EdKAJLyUSOSHDL3I71CsPm7UzsVj1ptxbOsYMa4frj0qe3YyQq4HK9R60AMhme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b1qC+vpL61ECeZtVt3NaX7prcyoP3r/KQOo+lZc37ubyo1OB0MnX3oAuaetusANwD5jd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yIku6IjNUo2lw2ZI3YkfKe2Kk+3FpW3LiMDBHYmgCBftE86IjfuzxVm+hFkib/mlz0qG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QflEfWmyo9xiSSMk5zhupoAYd00vmMVQLztanyqfvhlYY3c0nzzLwgUcgA02f/RSpMLS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LIkkkagPyDWrsURFGCvnGR6CsqPVreR1R1kiQdMdjVya+iNsr2sgdt2Gy2OaAKt5YxrG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Xr70ySeQQpbwoFjTne3U1DM0ixxSi3jlUtgsWzjFS3GpQOoj8wLMxwqHvQBKsZjkzkRu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Rv8Aag4XzmxgvF1NIwnt5kEyAHjOP0qWJmivlUqXjkOMj+GgCSSxa8jdmjxKhwctg/jU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3JUE4MYbNTtbzXEsqruXbzuqH7dDattdJGkI4YdzQA+3aK3k80BWAyqj3qFLcNdNPckE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VkggeKeDe2dyjvntUNrrEdwAqQSIPvEHpnvQBozSLIzloiAq44qBtY075Q6MG24q491G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1Rx20MgkWa0DFuUcelAGWumtrmDBcNFADge9WbrSbbT5I4mhaWReS9TtYwr5ItXKEHJI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dGYbmAw0jLkke1AFP7RBcKquojUHGduaJWtEcCOQBgeCi4z9aIb6GSMxyWwkLHCttwce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F2njNABJDcTh080FOpxU4t440QqPmXBzUVxMLLy2ZwXfJwKbHdK06v5W8EHdVIC3bxhZ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Kk03UJ9PvpWEZkLk7VPao7PVLa3wrRnazfcFXdTaOECWJdinn5e31pgT3niC++0I2zyg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0T2+2RYpbYOxOPU1raLrFpNMba7WMo5yJD1U1W1XUI73FqXLCGThl7igDLZb1STJI2O27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e2OAAhhzmrV3KfOOdzKRxVGzXy7x96/u8Yw3fNAFaO5SSGRJIepyN3c11XhfVLPRNRju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j+8PSsMWMMymRQQo6Kasrp+p6ltjtpd67flT0oA9DuLi38Wa/FJI621qwwCjbWx9e1c/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E2n6dOyQp8od23F/wAe/wD9euJlkuLdJIZTKZ0+8vYVh3V0+oTQxNMSFPA/u+tBLNqR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/wA9hVjQ0S+vkhldYUJyZqjtfhnc3lu09hr8Bcjc1vI2CB3xV638NzaXpcrNOl5N0IVs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SdNumKQ3qpdRqTn+8K5K60qSGdmSNniP8XYN2NYUd7Lb3bNIhJGQGbqMV2Vv4olvtHSz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qWBxniWzknkgkHybSAxXvV54/P01ESUiNTls1c1Ww1GFgjhY0YgqncLVR9PwrgylUI+6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WijC+ZuHIqnDamZmRoyo+8QOwq7Jou1EdpCE6jHarTXCrhRnaRjee9ACeSskKBNrRdPp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BMDGKcrQpudvl2j7tZEmsMztlT17dxQBqLHLOucA+uadJHthxgDBycVTXV49uI4mUY79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kJDcfL1oAnjcqvzjYmchqjt97TS5O0MPu0nmebCFfMaKOGbrUcbQ3BCq5bHcd6AH3kgW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srNIF2FzjgCpWjCTOCCBjvRb2s0bYJwTyKCWQzXEZuRGikccg9qlmVQoDMNoPOakWGWe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7VHdXAnxbeXhl6t64oGiFNkjKkRyd38NWGt41jkZ8BPUdqdG0ULKiplyMmoJLiRrcxKF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TFNurRPKrYKpnd604asJLNomjI38nHtUbMI4z8uMjaR6VHHiLJ4GF4B71bEWIbeC/tXd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zaXBeExyHz2UjaaWzWG4xlysh9e3rVxVKw7DzNu+96r2pAZ9xHBG6wwx+Sg4Df7Xeorm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cfMfetCQA5UgkE4IFUf3dndeVIqvCDk+v0oW5SK0yCRRJH8wXg1Ya3gjSEzRht3Pydvr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FEbd+uKypLUGMFHki3nPPSrGS7IJy0lsTHFuwSe2Khnl3QgrKZdrdB3p64jj2oQ3PUd6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lj5xPzY/hoAq6Wkszt5qFeDwarNcPDMSiZIyDWlHqiWd0on3GPcQ7e3FV1s2mnmnRwbf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oZSHa1DMBk5q40kcqAogBUDkVF9nLSlQT5fOMVXuoI2URKqxTdS/rQAXUIvGDP88v8A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ihjAPOKv+TO7RsZFJAABqGZo2Zo2c+YhySe1DAqKsceVeVA2e9FWG8pT8kXmA87qKyA+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bOT5a4NNaJriP9zH5cZXIRuv41fjh3x5cGQKfmw/WkjUxuWdQqY4AbNDjqBUa3voYVEZ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qUWNZeZCPmLdqIsTrvzgscCntHJbzAOcrj7vrSAhkmjSRQI95/vLSSMy4IIQH0qZcNuK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NzDZtP50wuAmjVA3+scdKZuZ8gpg44pWxGnynPNKrQiMnDeaehbtQUL5L4UxRqWx8xbt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SRtzyq1VS+u1mKmLzEx+dTzTSTRxLKywsTwFoGXY9R0ySRonklUqudsa5NZ8mn2V3ch0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fnUywrNkBfmzgt61Xms7wTBbd8/3qAJG+2rKAsuI+hx0/CpZPObBB2Y7VLCrGMlm+YDa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kkc0ARpuWErK+RUfybcRR7z6U828igsTz6etOVVjUMX2v/Kglh++DYVRHgcqaiw11t3A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E4z/ALXrTY7g27Fs7yP4aBD1sUVf3j7BnA96ihVMSBmw2cBqVlmlj3n5PQVLDaEoDJ84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a2M2FRuQOWpI9PnVSWHCjO71qR7420kVrF8wC5kX0P8AnNR/almYqZsjPEdAEcgS3hCy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C/eHBqa8zd4ZV27RVeIqG3P+NAE8EP2uYjbx3qTyRBJsUYANVobkwTB0GUJ4pZZmkkaT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yKm/cM5qutx5D4Re3NOUMkf7z5jk5pFh8wlVXigA8xWb5ju2jdtpzGR497HbntSR2ske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55eIo0M0rcBRQA2SNwyHdgHkmn3VwsybYIwxxjcaIbRZd7TuCAMbRUUarGmAGU9gtADY7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djVsMZfLZf8AWnqaaX8qMMV3N2FETpcKxYeWyjP0oArzXc1qF3uCc8A1K+qSXUJURsx7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jMvmbgCDVoTOrZMWB2oArRfa7mNVWCOMds9afIxjXEgye9QSLNNM0rEiM8DFPkTaqqjH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+YgfIvOKtR3UN4oAkAJ5Oe1UGhYQlidzA/d9ajhgEx81D5OcjNAGjJCPmOQ69cj2quWD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W8ssMbIQMDjnvUnlllUAgH2oAh8kBjuXkDNNgmll3MybCeB74p80iQs25uAPmqsusWk0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7UAWJI1Zl8w4NTLGZJNrnKjrUUyEKM/O23hafqGg6hp99aAzlorm384Ads0ARXF0FkxG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4+0ApsJ43UjaWrbWEp8xeTmpTalAuQZCxyJBQBBcTS3EaGTJI+XcKim0+a6wI5SMcYNXJ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g9R1qFrtfuqGj9C1ADFt5YYxCxJPcip/LC5cuSQMc0m35+SWLDkipBFGoWIZzjPNACsE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UyMKyFEG3/ZqOYlD8jbnHH0pN0mwRn7zHmgB3zhsFMMeFqby5FUSsdn8J96YkjJC6NIO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2WIM86sCcbaAHNu84/8APQcCgK7Plxk9DTpLqONo2KlF6gntTZbgXE2VkYjPbvQBXMkw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7c80ZDR7j/KmbQr/NuwTUtxIlmycqFY4oAE3yKwYhAPWkbyUXczbm7baR7hJdqxsOFx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rY+9QBae4jjKumNhwpxSSXEUK/IMkHFQLCGh2uNwzwferOI9y7Uzx831oArrnJz8pzVp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5H5U1nfy9oOAKAHPM6rlQS3tU1tNcfZ2iAIjfrmoTI0OCG69af5kzptPypkc0ATrGUjG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3FQ2QQT3p80O7y83DbR/CvepUVFZiowKAKrRi4m2sWUDvUSw7CURSefvHvVmZv3qKHzU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NAFf7IFQkplvShLSQKZAm2NfvLUy7pFLtj2zTFiM7fO6rH3HrQAjXCW8ihYWIYfw96lt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5X0oSNbe44uA2RgIO1JCu24eOV93cr6CgDPnmijcose0EnPvTbeDdiVlynp61b1RLeXU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9TUpjZd5bt0oAx5LcsXaIYz0FNjtw+DkAE85q+WuXXcCojX+7VaSZZONp3f3hQUitq0C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EVR1IyyW8YVyUx0FWmVfLYLKWHoe1UmYxnCMMnuaBlCSd49yop3YwSapTTNAxaXLFTkY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il+zVnhZJIVS4AZ+7DvQtwObuJB5juUbEjZ3elNuo1W3J5LnqTWpqFuI5AVXj0rLumby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NGc0skaoWfK8iq1xtVgM5VqfcQFYwcnB6MO9VmUrIcMc4700Z9DB8SxpJpjSEZCyACq2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zLDIeVHY5q74jxJp8kaDHzL+PNXYYUfyCoVGjAYFfp3r0qOxxVNyewufFN11uo2YcESL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xEX2mWd9D0IEfNa1vdvFIjsqhmOd61bvJvtkeWfDf88/WuhbHOzzOSy0x5Ny2lxpF1kt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4vEfibRbVjaSLrtovPkjmQj3HeukvdGvZpAbdFGP4W702x8K3NxeQz7FsruNstNF3Hoa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NA1qGWx1jTZNNL8Oxi2kEe1c/L8QtC8Puq2GtTSxjpGU4r3jXfAeleI+ZreNpT1Pcn1r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eYWtVAzw3pQPlMTQ/jVpF4qxtdBJOnzLiuubxTbtEhXDqwzuFcRffs96dtLxxDHZlbBr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e2wkmkVfurI2VFBLPSP+EjKgEfMp6U/+3jcYGzp/F6V5auv3+jKkWoWskTjOZF6VtWuv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kj8ANQI7yz8SyR3QPVRwDWsvixWYqWCEdzXnlnqDWrorsJHC58sdqS/uGwSk+GYbiKAO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Ysw7mqN94uuvEgTR9IBW5uGCSSD+BO5rzfUruZlzv3M2Bj1r1n4V+FU0HSxfXSf6ZdDf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UI3RtThzM6PSdFtdBsbexDLsjXb/ALzdzSwaTNdXZl80LGMgKKsfZ45rjO0NJ2Jrc06z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UpPqd5zslvtbDbnA7L3qk+k3F5JtI2wHtXdxgruA8sJ1LHtVW4jsbhuHVm77azA45dOS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tZNcSeZtCHPU+ldpcWIlRjH5YXHQd6zrnTY9uQ4VQuWUenemByWpaXNeZ8sKygcH1rEi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xv02GuuvI0hkYxglo1wuO4rB1q5kvbUpJEsRH8Xc1SYN6WObm0caoLy0dAnltuhc+v8A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m2LOqyA5529z3rt/7UFtcRoQScgbjUGtXwVnP3UyCDXoUZX0OWcTn7O41fSoSytItuB3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ZYYppGZv4RWrJPc66wskl2R4yXro9L0G18PwxyBfPm4DP9a6TEwNN+H8l2oe9dyepRf6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s1DbBlezLmtxrjyoN3l/eAX6UsMbuy5+93oF5EMOm2iso+zR7TxkpVDV/CukXExaW1ER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yKNypu2mrX2W18lhNNuPpQLlOEk002xaG21QtFjgN1H1qhrXgWHWrIGQq0w5WReua9Hg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hb0pZI7NZFWK34HyjdVIlnhHl3Phy6EczXFsy/cuF6fj7V2OkfEq901Y4NR2T25+7NH0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STY8Y2ldoC15fdeG7myupYEdmgxxupiNDxNqg1TXpb/O9GUKg9PWn+GdDk8VXi/wWin9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uWztQvmmV89q9b8C6aun+HUjMYDyHcSKxqz5I3NaauzptL0GBLeHySY0j+6g9uhrorW5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tVbeN7e3hCvg44FbNnZ3FyYzJ90V483fU9JaIfbtbtGSGKyf3TVyzWVpBg7P60+3s5I4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AafD9pmmVJFCAnBUdqhDLVm7pPluh4rSikO7ZhTzxuqrZ2iiYPMcRBwD8ueO9bPjCGz0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3kjDbtuOfSqApRpJuIOVgY87abbx2kcrNGx3Bu9Q6fPIr/v+Is/LHTZMfbhE6BYyc5PY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a3p8ktnIFeIEnPf/ADisJYZ2Igfcxzlh61dlu4tHiY2TMUkG0+hrLW4vVk2qAu4feFAG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o6j7pqOPMijdx/telNjkRbf94+bojDGqtyQuUSQrxjigBupXojjaIFXl9Vqpb277d0qj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4Wsfm/Zy7dd5oSzkmaR2OzI+UUARxwzSMqiIBccEVGZDAz/aF3Hpip/tMsMQEsnPAFUFk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/umgCW1k8ksYyVBPCjtVmW6t/MUvvaTvVGa8gZcR8AdQtLHCxh89wSjcDNAFjUNatbeR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Fc5rN/tKK6u9xikiB6KVwK0Bkr8qZA4qaGNIcF13ADO2gB2+TyxJHLEFT+FutTNq8cse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1mX2oRs2Y4+TxsqER6lMymKLy16Z9BQUgm1N4wYbeMrjnmqtjpd7LIyleZDmtBtBk8xt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WbOFrHBMpaTGMjvQMXTfDDWUcjORM/XcakutqqOmVGOKgmu55ldg4SMHBIqGG8WRykcP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ImeTO4KoOea0LmG0khE7XIB6YFVvLw48/wCRAMhaIbVb0uYwA6jjNBLGxwx3jFQ4dRyC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kXf1GO1JCzxSDcQCBg4pjTybiqLyOaBXI5vEF1YzeXNFHInt3o/ti6vtyQxiNmGCB6U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jb6mrMcj2MbAIDnhcdqAIbfMkOHfJXjFJPew2v8ArPlH86UWzyqZnJwTg4pG0tArMi+c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a2ZrfZZwSyuT+Apse+RE3rucDr6VLJM23yz8p9FqZSNu1sKB6UARfZZXUFTgmn2sBWQ/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mDfIKVSc7kbO7+GgpEohEkyZIP1pWsWRmIQAknGKSTaqfu1yf71VIZZ458sSw9BQMJiU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4EcZyMipri4S4XzNhUj171WVowwZuhoARZGkYN91acoTbuLfMOlK91Ex2jpUbMi4xn8K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5HSlVdygM2F9fSns21dwQjPc1E0g2gg856+lAD9qwgoGyvr61A0DIwBYhfUdqc0pWPcF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JARnYwyM0ARXVsySgLtdcD6mriRrbqoO45/h9KhiVRLtHfitFI1kOS+zbxQBA00CxsZA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giJiox3q5NbW7RbmkDEetVoRGu4ptJxge1ADvscfmKrtv+blfWrV5eQxRvDFiKLvn1ps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k3HO8VUaYbWi2ZP96gCDSY2l1AOJD1xvrQm0mSO4lAmVs/xNUBvLSG3CQLtlzy9XFkWa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YBt1GY1ihiXcAvzSVnyCJG/e52qeWFRXjSszeR+5K/Lt9ahY3H2fY0exe60mA5Il8xpA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8rlyAY8Z5qpDAFXoQPar63StaiJ1Cc/eFAEclrPJbi9jUiEtjJ7VHDIWLop2Fv4qlULJ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H601mmmUJGAqpxzQA1VNrbsGPmEnGadA7GVFZNyqDxUKyJ80bZHHBNJcXkoWNII+V6t6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gEZB71WRUmncsDEuOAe9V42klj2s3U1c2+WUVyCvfNAA+xfmjkzJjkfypkzzPGpkl3r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yJIlLL2z61NbSLMJXlTy3z8vvQAlxJD9jwMLN2BrLkZY23lWlI529vepblVuJGLOQPan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cgDO5c0APdbaWzHlyqSfmK9/pUQt4BlRGVdl++elRfaIf7Q23EStheNq4NRCwMmpo8dx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NAFaa01CwCoGE8RPEad/rSFra6YPMmyWM8bq3VhmgkRUuiwzwxqPVEt5MrMoaVuNx70A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MEZUL1zSaPeXl4xe+IijQ5CN1PpSTacY5EeP5ty7Rt7U+G1Nrbs0sm9B0DdsUAW1mWNp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gNMjtZZpQu7CxjOfSqsavPEhAKR7t4z3qx9ukjZ3mY7cbePegCheWTrcsTlmxncKitr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3WrEmpPZ4YQtIOh4zxTF8XQQ5EcUkWepAxmgCzZRtDMI7lcKeAF7VO8rFmEbtnpt9RUcN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SNevNN+aOTcwYejmgCRlvm+WFo0XbyGqhdNNCwSd1b2T+tXWM8auWPmRkcGkEcYtP3y/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pm3SrHuG0e1SRwvFC5MofHGRTGXzJAu3jPFXZbVY7ZcNzu5oAlsdFt44xe3bNtYYG3pz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KJMMq9Nv9arfaGWI27Esh/hHenxwwwKGyIZR0xQBIx2zSK0A29ciizuZJhKGw0SjhTTW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x971ph2KVMSYdUBYe1AEVwiq7DaArjoO1SW+k+YA9u+1gMMfSpCVUsskP7xvmU+1NutO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oAiXz50MyHzBD8p96VbySSEFo9napbOxezzsYsWODjsKXUZrW3hMLMzS9dvt2oAzLjUj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q5ovigWMxedWQMcb17fWo7OSPcoQlWkONpqx/Z9vq0jxFhbFTje3Q1SAt3kcNxHI8Lb5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DtAs5NUsBdgtZ+YFnw23IJ9e1Sz2s1mohgk3R9BKi5HvVOaSey2IJZXRmOSq45pgdZ8Q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Gs9zWrSZQ7t3yHGOaxrjUXgkZgGC/dT+lYI1KaLCyrLIynK7u1W31aWYxzzK0b5xz3qW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2bSTllbsan0tEspHlBYlucVLZm3vbuPzHxupdUsG0+ZsvlM5pAQ3l1JdSAtKzpUfnBuH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QoQlGbkEe9Akit3ZLjOCM7j3oAhljQQuUjJH9496roS0JUDJq1eQpPGsiyhIccRntVZV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baAIZNzfuQgLMOhqrb6UlvIS7BjntWnMVdlIJHPekbyt22R8MTzQSyKbSbeVQvML/eVx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RyfWrPnDyX5UJnA21RucqrCP5jjj2oEKFXdmNSwPr0poh2MREqr3+WnQW+YVYHIPWnf6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scpaRSMZzwahkmZmUZJVTt4qRXUK2Bg01lJTcoJK8nFA0T2Fisq3M25h5YyF9ay7ffMz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D4aaBluobiTbuQld3rWPcRmzkdHUEsThR6UCZHbWhkU7R82MkelMNnNFE7mUJtIIzU1p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bgn+7VTU76dpgiKAiKNxP8Y/+t/WgQCVJIWaSNt5c7v0xUF4RtXyo2HBGa1ZJjJGsmCo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t5DJhdyucn2oAggEkiL+6VdowfVv/wBX9aVo9mxg5BDck96l+aPlfvg5qrI3nl8MVwec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zSQ+bCwZMAEGs68t2adVwcuvRO31q1DJFDa+U7Bd3PHekhkazljjjUHeclj29KFuMfb2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qcfN14ot7SNpPJnfBU1be4SEB44x5u7BcVmrcHChTwCSfeqJY2a3Q3jpCpeHIww/GotS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/eY+dVXJxS39vcJZvPbSsshOfLbvVa1vLu3jjkCCK6X+I1LGjS1tPsOgwNPbDzsgJLtwS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zZozA0hbpt6HPrWjdahc3wja4kL4PGaS3uBNbMCMSAE5+lIYW91PJ80qRwKAQFHU1QWR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gmrLPvI83MmV4x2oijVIchAJCe3pVIBqQxybj5q5xgg9qjuI4YZBhgzEYAFSSbY2A8rC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UMQTj5u1HMBQkhaVs7tmOMUVejuBgjfjBxRS5gPoqPUEb5Gi8tOwTtTm/eK7EsQexpTd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sgEJcUmIi+xtJImy5kCDkoe1SNcqrYGcg4ye9NXeqnacA9aIlQryc5oGJdS5IaA49aRd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wK9eopm7cpqWAvy8h2OO+KYxtx99yG680MF3ZbpTo1Vjyu5jQUh8JRdpHCseGpJjDNMr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GjWQKG6dqG+YAEZbp+FAxQ7FSQVC54o+1TruVsNnGQKGh8whVGEHBp8axryF24/WgCK4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AqG1hW1uAZiSnvVl7iFGJC7pKINrSb5YiSfSgAb5ZMg7w3T2pJXMLBGGHNRzFo7gvEGCZ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jk9x60EsTaVUswzngUryJGI3aPcucUtq0Xm/MJOOcHoKLhQbhSyjy25oEQtr7eSqC0aU8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q3hMMdktsrcBn7VsiQKpWAYOOKg8yQrh+goAyLXwzFDIbi5laSZuuxsKK0bazt7Vt0Ay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Iw7jKngVAWUMV3FMcDHegB4l23GXOVPWmPtjmYFdxPT2prunHJJ96erL5gYfcA4oAasZ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jJyKcQGUvnFEagqfm60ANXzTH5gVVTOPm70R3DQyMNhdm+6B0pWLFSrHcv8Ad9aRgY8e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J/st9cEszxwxkYIPXmqwiEaiNDvZCQWqNobuSTLXLOP9qrEMSwxkE5bFAD4ZI0U5b5SQ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cW7ZFQSXcVrwELuBnipmvHugkhjCjHLDtQAjPLIhIIjB/jNMhthJlizKD196nNwWXYhD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qqpIAXjigCbcbfbhS1v2zUc91KisFh3egqFvO8wl5sp2FP2sylnODQA15pGVfM247lad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JtBb5v6U9dzL8xzjpQA1lMXQA9+ac0gYjfhR7U1TlQB1oZZEXcTgUAJMiysdpyKaVlVs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PJjLBMn1p8E/nMfMOMjigClNYxXDASAHnvUUdnawXYZIgD6irjNtjKj5iTxVzSdLXUbx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nfp0oAoNbidiZH2D+H5sc0zGoWt0vnuzLH8iszZxRdWomusFztt2+Rl6Eg8Yq1NIZpCz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AVnjb96+WPOai84MgDNwTREgfr81St5cK5Y5FAFePyIlzjecflTd5dQR90HNTRW6SbWz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GX95mgCMKA2RwGGc+lPX93Gcc7u/rUm5NuXXkDioJrr7qqMdKAG29u1udzDI6ipI5Ir5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i4kZip5PZfWmrGzYJXY2c4oAd9lALFwSOnFLLaoJEiCjCjPFTw+dJbPJFH5iKfmPpUPz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gCBw3Cj5n7+woj02R2BUEJ3xUwVpIsLtUqQfrT5r42kq/Md2O9ADhCyqybSxHTPao2sS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urWHk4mkCSH+I9qqrCfOdkmEyYyMUAUlt0imxnAxStb55+8p7VaUDdnb5rY4b0p6wsq4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VZAGwAfu0A5zkEcdvrV6S3j5kkbbgY+tVEu4Y5mjX7pGPrQAzy2kkZcMealkQREq4AXH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ijxwQDSyQsTmSbcT0WgCNTJIo2jcF/hpS5IwU5Hb0pY42RieQvTAp8Si4kMvO1eOaAG+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jvVvLKp8whQx6jtVWS4LOzKMjFP8wSRh3OcjigBsiRtMdpyO5piXfkszKGYdAFoRn8s/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1vzoAGvHlX5vkB/SlWSPyyq/Mx/ipj7I1wBnrmnIgiVcDGRQASLGrRl8JgZyanhTbcec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lFZF3KGye/alt1RWKgkZ9aAG6kNrk8YByuKW0V7oFZDiMdfpU0yqsbfxHtUH9owNG8B3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A1mt4bGxWDaJZT8yg+lZFx5j7kkCqB/s521U+3PGoRQXZOPM9qnj8QBGxJErIvf1oKRW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f93FV5rOSFXygGeeKm1DVmvgGgi8odiveqjrOy/vHkJ7AUDKLRszbiFX3NUrpnAYBQ/+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yLwBxVBtvlyOMqO2O9AGFPD5i5NZt1BuOF6nituQFs7flHfd3rOuWkjdlCjjoRVRJZz9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TiqN4gSPhCfpW5OrP5m45Y1jXqqIXQDLHrWq3IkYGrTbtOkDoBJnjFWtJVmA3nYFH51R8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ts+ozLbozhcv0JroNPtY7u2SW1mSSNxuVk6YNehR2OKe5ctcSAp/D79Pxq3pOnx3l2zt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H4elZN1LLpuzb8yt1rW0Jw0O4A7mOSB3rVGI/VvA8t83m2+oyLntHNj9K5fUfBut2rny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dK7WaZ4ZFbgc9B2rTg1Rm+WRVnRhjY1Mo8qhl17QpmLBphnrW3pPjQSRmO5iw27ndXcX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XPGw1ga94Rguh5kKfNnqtUgNCKa11CJVRgpxnAqG40K2ul+fj3rm7VbvS5tityOzVuQe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38RNMDO1TwfYzWzpLDv7Z25zXF3fwrsInLQEwnrwuMV6PLrkd1FhW6dKzLi+WQlVOXoJ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0naRZj8w6lsZpYfBEW3BklZs8ruzmu5SKO6dUJxjmnzNZ6FA91cHMUY3GpZMVc5+38F6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QEMFb2rv7G1N5CX3FUAChR2rltJmOsJHfSHcszYQ+i9q7vRraHckcmFjB+8a83ES1seh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ht5FldmYhc81bupLq7nZbaFiCcZZc1Y0+1kaR2xiFT99qvS6+IV8mMFtvAKd642dJkp4X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kA+2M0W/hiO3YhwSR1cNjNdDCLy6jEpjkVPemXETybQ2VTvmgZzM1jdLIwWNY4Rxjdmq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cnniulvICNyj5jis+SORVYMp68YoA5q802YruaLp/FWZ9liukkiuSISBnce9dXcX93ax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9qyNU1SGaNUZFMmKqJm9zi9W8L2t5G0scqyErgH6VxuqWtzZt5E4ZrcjAO3IBr0G41N7K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Vz2oXK6tbtG7BZs9D7V0wlymMkYek3xktGtsKkyj723Bx2q9Z3kk0M4diSiZye+K5u+v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b9jH+Va2jyLcXUm2QbmU8D3rtjLm1OaR1djdNLpYkY5ckVtaHIkkLb13N29q57RbUvYy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TYzWEjEnIzkVqZGjeWr43J1xxUsVkZLM5bdJ/Kpd0smWixuPrVjTrMrc77qaNVIywLYo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rjPPNJJ8u5WTPFaWq6pY28oZZYlj7nfWDH4g0e6vktk1OAT3D+WitJgMT2B9fbvVD6Fe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NZd1pf2iNSF+90qp408f2XgfV30e/wBP1CPUV/5YXNq0e4diCeo9xXHap8VtZuFSPT9M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zD3ApXI5TfutJgjuIYJphGZ5QgzXpdtpYs7aMFwvAAxXzpLeaiviSzvtQuHu5rWQHC8B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gj1jT4b0PmBl3If9nt/WuLEbHVR3LlsphWIvkuO471uw3S7ApDJzn61nrAJo8p8yjHTq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FDRudyjle+B615zO4lhmMaOxY75BgZ/z71Zjja18py3zms2/huY7q1u7d90AwjRtWtcX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JP8AKmIvffiBZcc8moZriGS4t8tvCjbtp1tNbyAPKnljtUV5OJnULEsYVs+YvpTA1byG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c8Y7U3ypZlgn+zg7RnA9Khmh1Ka1JhmW4tzztbr+FWdP1oxWwtjbTK46gdDQBFa+RLJI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txDF5EcluMEkipFaOSSUXFutu2eWH3jUYW3W3dra4LqvOG6igCOK1Cs/mEAnqxpl5Akc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Ts4zfXBeafYg4FaV1azWjqVO5QAQ3rQBXXU2t7fyEMhYtzmmtNukL5IHvTUSSSR52jbf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iCx3ZCnvQBHeS/aLOSKJvmI/u5rHh0GXziZpJGj6sCuK6MXFvIzSLblJu+KjmvLqRWRY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Wum2ixgiVmbH+rqaTUPMT7Mi+Xt/vd6qolzCwbACAZJFJHefbrnyz+6LcD2pgSrJMqMW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VpFAm2g8Y9afNaC3nCCbeR1pqyRPMVMex16H1pMBYbd0kcBRvJ4Y1aS4eFRbyksx5BT+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8lulTy2fkxlskuORimBMvmMpJJVOmRSzqZNvlh/lGC3rSWEkf2UNchiM1FJ4gMO6MMAm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udOjZS6TFQBzupunzPgqgjRV7DvUmsTR3lvGkRLSsOcd6glijtViYsEIAyKBMnvJjPsQ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ytsJHPOKn+3i6tifKUqD95e9LbhJLMueRu4WgRWisZLiQFV/76pZojBIAAQ/fNav22CO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FZ0khuyXGV29M0AMZ5GUBMbe+acIdyr5sqqM9fSonjG8FwXOO1R+Wky7TGx54FAFi+tT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ppaRV2KxYnjioLeE26OIjtUnhW7VYjj2srk7n64WgAbSzE26Vgo68U9NHW45ikqG6me6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oFu3t5t1tKWzwSaALDabFAx8x9zD+H1qCRooyMqQD2FV5nu/ObzHyRyPxqPzmkIEvyla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5Vc9TUXmypnaSoJ+8O9O3FsEfMD0qWEO0igplRQMrbZrr5jmRfftVyOyTyzJcY6d6lim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0yZis2SgOeqmgCAmyEf7q3aRuntVfmPgoIyemO1XoRDKHWNlV+6+lSyaerInmTKvvQBl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PJHer4W2kXzFiwcfNu71dksngtzJCYwFHQ1mzR7lEjncT1FACx3CqhxAoHY1Xnd5+I1+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u6AdB6UscbKrOfu0AMgt5Nyh0G/PUdqlkk8vepXa3Z61BbIunmbcWUr/AA9RUEOktJps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8+tAGRDYvOkji4xjrH61Jb7o2ACbMdT/AFq8kaR2Jcbc5520zz0tlRjCGDc80ATX9k8f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mqf2N1uA7jbgcrS3mqSSXCyxWxOB3qD7dfTSF5o8R9AvrQAt1OwH7q32jOC1RS6lcWsY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62a41S8WONeB/D9KZa7Z9QlIbJTIKelAFT7Q5jVpQDJnvRJNFPNtMkiqBxj1qS4ja8vC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aimzHIEn+9/s0LcB02yR02L5arjI9TV5LX7YzORhUX86g0tEW+YSQGeLbwrdqtzWWoSb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2MimwM2KRZGk2REmPuKmjkVVBlBUHnmlWwuVmZ3WOHjJAfqaovK0k/71N56fI2TSA0U8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fv8ASqc11bx7y0ioRyVps0etTRlbOzjSL++zYasf+wLlZ99wR5pPOTmgDbtY1kjeUYZC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yZ7kNIcYCL2o/s9reSNUwRt4XsfXNPdoEjO0NEVOTsXIoApX0Jjljl8sqrchR6U4yQxk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U6aaS8k8xj8uPlXbihZNnzldx/u0AJ+6imJZONu7HrViyWd/NIYRg/MAap3XmXEiNGAk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W3WK1jLN90k9OKAKzRtJNskhJaQkeYaux2vkKm/hEPJqGO6mjszv8tVY8465qBZo5fLD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Bdvrixt5maKbgKGqpJaR3W6QuzgnIC+9TC3jdHaSMbPu5PenxsVtwFMcfOFz3oAqxxrZ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7tVC3YrIBIwbzCcEd60r63kmGWVJAByE61EtvbxwKBFEsq8jP3h9aAJGljjtz5oKFeOO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c7XRj071Zkmt7y32yxiNlBy+3OaiW1tW2DJkC9MrigBdOjtxl545GjBztHStOS7sVt/N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yaLGT7NC7JMI8cbTWNdy7rsbmMkTkZzQBYbVhcyZi+UDgKiU03jGFwyE4PdcVbuFjtLc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VGNzIp3uBJnJX0oJYLN9owZEwnanTXUU9rsUMApz81QmYNkkEYOCxqBlLb0I3R84PrQN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nk0rJhWZBl+KmscRrEmwox4+fv9KJGk8mXmPCNjB70DIo7trZt5gErnjntUGot5jiSVQ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F3sQSRnbVS9mLS+SGLZG7J6UANi2z75pv3axj5Vqxb2ctxGXDbFIzuqr50s+zPl7UyDj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jMCwNAEJjmgYKsgl2DIB71Xi1O/km4jAVeCBUtxK4WFIg0sgf5j/AHqY1+9sxR4WhbHO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u8tMEdqoxzXUjtI7LJkHG/pSrMsoJBxk1KzDcBnIxQBXiadpN7LHGFH8PQ1LHIqMQ5BD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WoiAP1qKNGkcfKvA4oA0rXUGtpYvIkYmP5grrlTW5ceP9OkfI0yMXAQ79qcbuOa5BlZQ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RNGgZypbvtoA1tQ1i11qZDcW6pIyYU7cYrnbqE2+fMiLquRuPaplt5WIkdd0a859KkaY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MHtQBTa2JtxLE+RjIHpVuxmMapNdPvbHHtio1upVj8pUURgYNCzZuI1KEgetABqWtW8k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T+tRR3UV4sm+NiuSoqS+ggm2P5O31NOhjt7GzH/LSRpNxagCnJZtaSRSmYtDKCwQ/wAN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fTvU1w7NtVnCo3YrnrWlfXQa3SORQ8cagAAYoAxAGndSAUX370eWRukOFGeM96luJ4rm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rjBClBsUAA0ANjBhTepJZzxmpfs7K27+MjmoYbExz72k3DHHtVm4hlVkUSb5D/DQSyNY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VMjjkjkQEkqRztq00fllfOJc46ioJLlH2hVICnO49qBEc08fmMkaEAjglc1KsckcYkll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WzaO4mG75ix4anX14txavEkiMkbfxdsUAV5E8yEk/IeqttxWRq2qRwYyrNLjAVat310V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sfrWRYx2kd4Xu/MM0xxtC5we/wDSgBIZbyZPMRdu44xWlGqXGzzV3OnUVcWRmANtb5Xq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tupHMCu+SCG7UAaUEjyN5aMSrnG7sPrVS8ja3t7gSOrKvftWdNNcW87vb5Zc5yFyB7VT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wbAwwQq4oA1pLyCSONlnUZ44qdYWZQf3W5uCvf2rO0nSbDTbU/aIWaVTux71ojEreYqg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wGyxyGJsjMq8eXVa1eZpAWILIec1da4EN4FDkADlhUMFwbWdpkH3sqQ/QU2An2hEWVEU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yrMFyO9StE5idwN2487Ogp00aysFkwVHzFR7YpoCCC5xG7SszKBhfSmO3TcRyOg71KqJ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lvIPJzJwpIGAKZLKjsFxjBJ6Ke1O86WRgVixjhtvpUhh/eKSc5XJpLpR8rocHHFA0O3M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9O1RrJHHuPKSeppiiTDEvgY5pzQoqs7IJB2y2KBi/vGzLIpMLcKw70k00WnjMm1xx8u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CqDopbOKhk0y3vmQTDI31LAcuq2HP7q3XnoXoqrdaRaLJhIMriikB9KrIGUJlg59ac0Y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bfmGGp8bgSLld3pQwGeZtYcZpdqsxYfKac2Nxz17UmwjnvigBq3Exk2lAU9TUzIhUnj8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imxqI8Dt2qZAHlnAH8OeaQrs+6cAGnMQW96awVoyM4NJAJx1ZuvSnONhBkGG/nUTqG2j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bltobkUykSqw5KKF45zSBlyCRuHdV70/ydmTjOKYsiR5LDGSKBMdborMSqbDngNT7hnh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SoLr7RNIDCyouM7m7UhsQQPMYTs3JU0CLv8AaNjHCke0ysT91P61XkuBtTyovKjxx9ab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VemO1DfMMdu1AEkNuG3PM+58cLTWYLJ8/wA0Z/hqCKErIWHpUvnMMDYAT0JoAnkba3yq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wh+VwR9aPMHIYsXzxTNqNzJuoAfJNvA2OpPbNRMqySF8qTkVY8hJIwRtK9cetWJoVt7V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0AV1sx9+RwVz2qWaaCHBHz+gqk14026O0VtmajSRbeThNzdw1AE0rmaQtjC+lOCrtJAz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KVc9jSRtt74NAAqjAOcnODTlbyG2/WmMu5iQ3Jqzast0HW5dQqjCbfWgCNX3Lg9DTZlK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pBVtwzg/Wl2maXavbg0wF8uPyfekaPepLsVRR2p8kYGMjIzzTGO4gDKpnt3pMBv2q2wp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ThmBA96FhWGQhVOc8ZpV3eapCZXNAAvYg8E/d9aY4DMQvy88ipxC0ku4rtANKtlJcblU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rx940quVyxGB0qW40/7OAA3mMefpSQx5UljljQBGpCttbp1pWKluBkU/aV4Iz6UeW2Cx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Y+X+tDeU33vl3frTWh8qE57mmm3+0SIGYIoIJJoAmjs22sFZdg55piszRlZHV4jwfaq0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PNjHDFv6VopaNtHyFNzd6AIfs4hiDMwVO2KZh/LLIMqatNp3kyYmGcHmm30eSnlnYnWg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H3oWwHmBiwYjk47Uy3upY2aFiHSTnntV77PttyqMMEcgUAQtbwyRl1O0Z4NRpaSKrOT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bMIzLlMnj1p903mMrTM0aei+9AB/Z7MokP3TUZtVm4BwVpJoxEF/0ot3CjvTHm3R7wSG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qPmcHin4JBdly3pSwxySsCoIRvShojayMuDnsT2oAjWNY1dXuGiU/MUXvSSXCyMwRWKg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d6Z/2qVn/ciNCAB60AQR3VushDJIWxyBUn2NZZkkiXz4zzUiKgIxtZ+9Njme0djEVSTn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x8piCFW6GtCFQIVBwq44xVRWeRcyLvkY/epv7z/VKMuORQBL5wVWVWG7tmmyXF1GgVU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pCzSjDscCpjiOMKoyzdaAKsQkkmHmlmJ79q0YfIt8D5Qzd6jkkXcEQY6CmWumw2rTs7M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BbmkgiUuoBH94etQy3jfKske4H+Kq8Ufk4ULvHRj71YkZEJ3JhyvFACLNudlUY44pvnG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1xCgHykZ5ojO2PJO5z3oAXeIsIiZPWpppo8B2Xax4qsq7tpQ4zxTmkM7CNl5XjNAEhhE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KHlnw56UP/o7gFgB6ntT/L86TYdrMed1AEoijsWDM5L+1MkWNpA7ABuox3o+0Q20RQIW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auF/eyKDnOFPagCNriGT5h+7YHH1qHYZJmRfvVZjRJpHVEIP3uadNItptZvlJoAqG6MZa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YxVa4sBDtOd3GSVbNTMbMs8y+YxPTPSpJJdsO3aoUjOe4oAgj8u1QKACW54pJPK83eyZ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lcgn5cnvTPLk85124CDBNBSIvs8k7fuxGkR6kdahmtiMpksOxNXfs5RtyPmPAoYnqpzQ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QS28YypGz+ta10mYSMZYHNZ+pLELfezNv7YoAxLnSRMcqeB1b0rPuIZbeXfAnmIo/Ord0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TgVb+ziKz2yuoO0/Whbks5ln+1M7yRbSQQR6Vi3dhFDm4d9qJya3Li0NuHwSFYd68y+J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lpuaZj84TriuiK1REnoeWePbO+8e+Lo2tdstjafJHat/E2aueGvF2pfD3WGggikbT1by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3cr6df0FT6fp8mmyf2hKXQRfOAvTPb+tO1Lwxe3Mja2I/tCzMX+mRzXrR2OCW561o/i7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MN0owbef74rpbHSxbyDB+70rwPwFp0V1FrupTqyJb4ii2ttKsBzg/lTdL+JHinS9SIsb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uvnJ+hqrEM+hbqPymLuATnvVYt8vyMM5zxXm1n8Xv7TkEN/az2U+OsXzpn6V22japY6n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nY67vmz7jtQZmk8jSHcTlgM1UW6uWYKGKLndntV97KRojhseorF1CO+hPlhPNjHb0oKTN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nwwzLjBI61j3d5ZSKVgZY9xxtNYdw0zZUgkDk4qpNETHgoyDr9aCzduIIkXfHOuVHA+n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EGGOSwrnZroqXCu0YXPzViSeIlmnZFE0pVDtROpNAHb32uQWNvMzzD5fXtXkHi7xLeeK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yicSbA2AavX00jbTeTqgYZEC9BWDa2sklxNMp8tU+cN6Y/8A11Pcpbn0b8N4Yr7w/F2E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waOFQFh81l6e1eW/Ae4a48L3bSDLpMVP416/pcJjl8tXxu5ryanxM7aexPardXakGTar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0eWCEukY3DrnvVqzt1RRhtzA81fbzWlXDbUA5rnNyvJeBUCpCytjk1C1s1zMvmEheuDWk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Pao7lrZG2+YVccc96CWY90xjkKKmU6ZqjdQB167cnAPpW61mZAW3cdqoz2YuVKlunP5U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LEguq9xWPd2MMsYKW43L1IrsbmMQkqpz61AtmCpEZAXHemB5rqWi290wd1KkdhWdPpFj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Q5tIEjSeftZB92uY1ZVjYxD5QP71WmJnifxcsUi8PPLEu0eYuK43wvfXYuni8+RHOPrj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P4PnKkFldW4rx7SYmsdQgnYHy1GxiO3p/WvQoy0OOe5sP4i8U6Ww/wBLDQkl923JVcnG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zhMeuJDJLGXUuuM7ew/Oh7VNVspoJ2KoP3h8vq5/hH86gj0+zvtNh03UUeRIJAUCffB/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VdN8X61dlI7q+uUlcbgjOV3deeO1accj6ooWa6uA27B/esasTaFb32pie4lSNo1AES9U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UNuWSHylIHPf61QmZNr4fsLq6EESzPJn7zOcfrVq58FoJPskhiHIP3+f8R+Fd7oPguK7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mGeDh6beeHdICMkl/ufpuZ+aQ0htp8QtStNLttA8ZaJH488MxJsjE3/H7aL6xTdSBxgH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kmnk0+8vIoXcmBLgYmRewb3HrXQ3nhNbNTJYayVORlS2cjNUPEmiWN1d+Ws7SttHzL2b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2mnTls4rSQ3nmH9403cmvT/gn4wgPmeHLudoXViYd3U/3l/lXnNj9ot74WU+PMVi0Ux7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kcdpr1gAt1bkGZR3x/EPcf1qJR9omVF2dj6ftUgs4Sj3Iz2U9vapbWaa1YNBMVlPr3Fc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MViGW5hQZZv4h6/X1rrbWzdmQg5C/NXlSVnY747GuJlhG58ybfm49aY1411csVJCuucH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uXrUthML643PtTA4Vv4qAZMWeS2SDyMDOQ3rVuGxe5t5XLhRGv3T3qvdSO04CIzBRyF6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hHlR7TjDUxFaxmvdsrKy/IOFpbTWrmaEq7szKfvU4q80cmz5TjIP0pNJDQs6yEKxP3D3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MokLOOMGrcbx2sch2cyLgt6VXnto4ZWwQm7qBSJaTTRhIWypPJ9KAH6OyzSbHG5F71du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Lwuehpk11a6HCoC73bg+5rL8ybVJ3lIKbRwooA0L6+1B4VLYhTHbvUn2rckcssWAFxj1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ORY8LwCetS3TWyyYeQjb2WpYELRyTPu/1Q/lTPtlvZ2cg3b5icBqhu2n1GQJAcR/7VMj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c8EHpSsBWjjkuFJlk+XPSrvlxeWAvG3q3pVm3htpGZZZI4fLXhR1qKG4h3PlTnaflPeg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l42XOOOtI6yC5wYywHc9KsaXYR3DPJvETYyqnv1p9wtyqpLEoLFduRVFIr7pYyMeWsh6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GEhXllFXorOa3jS8uPLdtv3fpWDqniBN3nW0UUcxOGC+lMZeufFQs7d4QI1UjhR1rBZZ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ABlu/wBKlt/D9nt+03VwJTIdwjHbNbMKQRwmM/KMfKKCWUtB0swXavLK06AYA9K1H0uO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6VY0uawkmWFQRJtLHHtUTX7eW8W7bGzdWoEY9wILO4aNWIB5CntmtaKzE2nqgfGeQaVt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7n+I09oYh/owBAQ54oAyZra+tboNMd6dAavzMpjAAwcU+4vv3w3hWRRgCq0bS3jNsUA9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MeJB171HtlLDAJ+lW/OijidXOZ+hqKO4lUgxkhenFAEayBkKbTvz3p27yY92zJHWo7hT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a0ZjQDaWHoaACSbzI/MEO49qsWtzb+WT5XlygdaiWSVAMfuh6Uw6gkzeU6HPdh3oAmuJ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HIqF7iMKqrbkIOpNWYvtEzOqgBMfLimRNJG20rudR931oAUeVHGrxuAWOMGkkkUEg4yO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BEc9D3qSOaBsCSEuScbj2p3AgMcu4Nnamc5qe41iKOMFofMK8bqbcrJDDgy/ICcLVYy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MA+1Q3UbEL5e6q6xiY/K5BXoR7VeVoDGAwwc1GJrVGMIOOcmgpFO3muY2kMt1vjPRWqz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buTWlDZ2VxamRGy8fO31qtbrHz5owpycVSGV44RMxLHB7Uxo5dzAHKrT5mgjjB3Mpz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8gjJqWSy9HqRXTU8lQskbZOe9Zl1JfX945ExKOMlE/rUhkj8vKfMx4IqVVNsu5SSx6kU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hjk4w1STTtdMvmqFC+negMJCwJKnHJPaqklwMCJPmY/xUFItPKrKJYzwOCPWnx3iSJkt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bdgxJY7uVHetaOaNlKG38skdW7UCY6CaW0mMlu+Jgpx9KfpsiLbyx+V+8mOTIemT61S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r7VPYy248wSeap7bemaBoz71W0+KUrKxYcYRsA1Jo6iZBJOxMqruA3ZxUMkYmmUDK/Nz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RTSD5Ydq7Qq0LcY/zJkbznwYj0A61nXC75vMMsqt1C9hV5Wb7OczCWTH3TUcLuoyI4nf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Nr52MsuQvNaKraRyKsJ3lh/exiokvrSONkcxLIPuqvc1Vimuri5CNbLCDwJD0P1qWSzo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8wRXOME5zU/iywtdP+zSw3PmSzDJC/w1jNbiUBWlVmBwSvQUlxDbROfmNxKg+8O1FxE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7mXjDU+6NwsPlBgqd8d6qyasquiRQeaG+UutS3CH5dxK8/dNBSIiq+WqltxqaNnwoWPgd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WQlolVW+UMadqENxa2uwgSQNlTtbFIYhu3t5NqLufqFHSp7ie3i00GTyop2OT6jNZel6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ZOMu2cfSmtYy3krTP5ZgBzk98UAR7fOm2xHzH/nVuK1ddwdBjsD2p9vb2lnm4ihy3rUU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Dxv90HtQAs0ciuS2DGq/dFPmki+z5ij3sRjb6Uz/AEm1UPPEArEfMvaqd3C2pTA2s0sL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BFNdRnEaMsfdW7U9WMVwZQmWbGasWUk1hCiEi5Xd80rU27urV5DtljYA/eNADYWVd7eT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1XZAyFZF4AHapxJCuZFmVsDO1abCPMJIXdxnb9aAHww2y2HmS7nnYYK/yqayla0gQBDk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y3zHHNGev3g2M1Yt75l8xFRvLI6Fs5oAL26lWTITCnkGqf2hLxwDCY26cVO0P7kSO7bs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Y9jCJinegDOTNvvwC/opp9vDOZmkK7QxwFqadRbqmC0pKfeqS3uGWAMTj03UAMuYXmcK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vH52GYuzHG4Us3mXcjHzAOOAO9WoJ47VQJIQcL940AObw5dzRiZZFEYPX0qoliFljwwd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TjZohaeaJCOQvSsg6/8AYcfabTcduCy/eoJZryWabXJXaefmrP3XsLqkY3Z6n1qO2v8A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LkBuuavxxzXFtvl+V8ZHvigRG0k8SkbRvHXNUWu5rpil1idF5VhV6S8MRAKjLDv3qAal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e4oKQ23kQRtuUebjjNWEhR4lZ1+bGflqKWTepEUWR1+lKvmeSSfkBHWgZGvl8gZUd8+9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ux9KbGgVV8xsserVHJLFI2N+9+/tQAchSCdxPVqPMZGYM24FcCnbB5mM47CppF2hiy9s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cgDbg59KSS5zblSqg5+RvaiGPdxIoyBk5pGVXjIALgnv2oAbExZWEhjU44J700WvnSKN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45AEDbmB6elXLWPbISTtAXBb0oAz/skKM4jLOQfvNU6QJfeWuWVx8u5a2hb5RAgjyew6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tMBlVOSrf0oAw7zQ7iO98tL0bMcArk5qK5TU7e3eJ5zMpBG0riuz1+3gewi1CIEeYN20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Wm+bqN6u4R7WHGOooJZg6fZztCjz4Manqe9XdjgPLKoWD271peTCty9pIxR1bJf1FRXW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tJKwzuQtigaMS4nkupgqfu4xj8avr5Sxkq/7wY59KqXGivGd8MZjhYgctmr9rYx2cZ3M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TOZsIo8yZiApLYFW9c8O3GnxrHeSQhpI9+EbJX61nX+uQfuoLWGS4VWyzL1z2/rVC6jv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PP8At/SgliQ6mIYWtSRuUf6wdqrRxi+zvlKoBnA71PpWh72MkwCgjhW61qSRiObaqKEV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tpCKRk5DmrljYPp8j3NxIsyMu1QnWnL3EjqrN1rcsb6OFSrxxvlMKx9qAMu4kJ2s+YY9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2Bt7lhwy+3vWxetbfvGYlpf4FHQVkw2c6qxllUlvzoA1LeQWdmob5Qx4NOjuHWIr1Vs4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GtBvbaIxgbu/0prSKsn7sHy+5NAFF9Ska7cmJdsZwA/U1NCy3ULTKyoRklV9qtNbxyx7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9ZV9pdreI0aK0Xqsff60ALbyWd9DK8b5dSM/r/hR9ouVUooATpzWTa6bLpqSRQK3ldt1b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WIB0O7nvVIBtlYvJZSZYKAcnHen3Fo0NuJXO04wGqZrlGKlowgbnA/iqK8mVvKUZAycA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3cL/ACp1x8mwk+Zv4Jpq72wziMjHIPX2pjFfM5JJ7EdKCbiNHlGKnnoD6VHCWWPY7fO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t2oFYLPznFDRpcL+9JWT+8KA5hLeFZhJECFkyCAagk2tdsJSCq8AD1qeaGG32zEF5MbS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mmZvKWQSKOT2P0oKEaMbn3Nu9DSrGQvAzTlZYyoOenGaI1EknzZK9eKAE2yf8sl+Wipg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PO+igD6BU7uPvN3FL5bAgsMAfw0K0pzsEYB9aGWWNgX6GoYC7lbdg4bHSkZkVRufBxTo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JIsUbGQAH3oASGaL5Uxkg8UjSJDECRjiiMEkOACCeMV0Xh3R9OvIJTcsDOxxhulSwOXj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x81S+ZDyrNjjINT+KtFsbO6ihtFBdWy0i9OaiWJI920BwOpNBSJCsEiLhxjuT3qKWON2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v2dcLIcD/ZpJEUxg8OM8AUCYiySbQT070FVbBP4U5mRV5GP9mmllYLtO0k4x6UCHZ298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GGUYFDwiNmUybif0oKttXY3zCgBq43EHOMDOKljsw2SCAPamtGEXc0m6Q9qiPmSKARg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JXimCVkfIUYyCM1LHah1EkkuMVO2nJMpmF5EExyO9AFVbeS7mdw33j/FT2sTbgNLKCnf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QkuGHJWoTuGN6Nhec+lAD7rVICFhtW85m4K+npT/ALOhVftUxL5AIHan29vbWu6ZEHmP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76ZYmgCTzVjOyFgye1NWQxqSAD65p2FVSE60jZ8xcdcc0ANk3bRkAfSnLbu6HaM8ZNI3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udpZiy+1ABHJDMoQgDHHNRm1jhkLJ16/NUjJGoG3Gc8YpJpgy7GBJB7UAOK7V3jGTycV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x3FPVRxtyuB3p8cRbqtMCIQnc2WLZ/iPelVSyqoOMHr6VNtG7aRg0wRSSS7EJBPTFMBG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oBO0nlCehFWvs5tRukcO3fHao/JlngaUE4B4AoAbBFdNNu2M0K87vWrbN5UTBiA/Xj3q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jCn+E9aYqHzCD26mpkBA5aRXbd0pFjkLrmTdkcCrDxMW4BI9qiWGSP51U5HrSQAWCqVY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4FDLu7YWkik/ebNu4H9KYBJ83yuc1EFRmD7d7DoKsKiruz603ZtBYDLdqAJbOFWmMgTa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RmiLPgqM1lBnWPurHrhsUi2saIZrhhsHPDZoAlvo3ubhm80ruHUVDDayiPDfOi/3u9SQ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6A1BJc790DNtB6GgCd9PFwiupVFzytSyXZtUARCB0JPeqv7y1jbkOFGQTVhb97q3UyKM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5i4Py4J53elPe8M1t5YIJPUmpfLhh58zefT0pkkka4Ah3HuaAK7RxYU87h1JqdwkkZZV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ScMu30pJtQitYmDLuXH5UAKyXYjGDvb+VPt45m4m+XiqbatHcRxL5/kHOTUlrqEfmR3J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gCSe3mZC6HK8U1vM+7JDuYjmny6oJV81oygLEBR2qmZZoQksrHy/Q0AOluY42BWHaehq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/lT7WWJiyheDyKrfNGxCrkMenrQBK1usnzhs55B9KmVPLUEcsP4qrQwmORlxgkZ2etOt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NAAAlxIxL5VRUjKu0Bfm6YpY4Q0m6PaxxwH6UN9oimDmIhVHO3p+FADd11bvsRAV75p0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7CmHUEl6hk55NTfaLS4YRqwKgfeFADo42tbhpnl4x931pzKszbjH8pqH7KBgLL06H0p4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pQASbEX5RuC/w1D5xkAKx7V7inW9pJDvkYByxyc9qveXtjHTPXigDP5TAUHAPQd6fOpj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4kK3Eo3EALzzRcIST5PlsfegDNjjXLHccnniltigc5yvYMauqoVyWTnHWqk0iLH+7lLO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abZCTJvkzkGn/bts22dTsIx5Y7e9MYQjBRmz3pJI0WMvvEj/AN0UAIu7axhLBmPDUR27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p/2r7OqyfxHgLRZwiZWZ5MM5JA9KAHQ2kcmRKdi5+7UdxCI/lXtTE0+WOUt5u/B4FWfL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dXuFUg4CnmmM1wpKwMMHrmtqy8P32rQ3U1nbgxWqea5Jx8vesZpVCkKQGzwAc0AEkc3A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POizgqQOuakOxn+9/DUDXLLIEDDbjnNBSFa43cSvsY8nbUV4sMajaxk3DPPakmtz9/II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J39vpQMqs48sjb1rJ1Jx5bDOQOo9q0rhdrb1GDXP65qFrp1jc3czqkcak5b1oSu0hPRX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1n5rSAzt8sSHt6V5lp6ia4ku5gZ53Gef71Vda16bxFqBuHBEa/dx0xWrp+pW1nbfaJHB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6cIcqucs582hQ124lm0m3t1iLLPIXn29Wx2/nWJ/wld5YQ/Z0Xy7dBhVkXJ2+lej6Drt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lSPK7ZE5FbOoaLpFzbqbmzge4H91cVupamJ5TZNLeaTfIs8VnZuC5VVwSawtP0eWHbcR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pev6bYWuk3BSPaRwq+lZnh+3S00lriQKqBScN0Na8xD3OY0fT31vUHjRvsxkUoh2559P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3Cz3uij+2EGBdRsyHHY8dfxrPt9Ygs9YvtNaGYSsiXNncL90S7xgD869N8QYuJkEpYze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UwOG0HxV4qurprax1RvPWNpEtJVyJQvOwV1a/ELUho9jrMaxT6bPJ5F9lcPZPnBB9uv5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6Q24Gn+Ioz9ospG6Skc7f0/WmXeqx2Jm1+3ts2N4fsuvaR/zzk6GVfxzRcVjYk1jVH10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IzJp91D/AKqbI4H16VgSXmoyWK3Vwnk3NlN5d9ZH7yrnG5fbr+lZq+JvM0c6db5nghl8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g/y/Kq17qt9qF5dTtKGmlTy5Wj6MAOtSxF6bQEurye0S681PNW4juF7RkH5aztah0yzu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lXx3J7/zqnZawIYIrdJCig4wf4gKS8ureS73wRN5mcFhSAyG2R3EhKtNcdctVq60yS1s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6DFaunaCLORru8JD5+XPoapeJtS821QRnczOI40HVieMD9KTdk2Ulqj2b9m/SXm0XUJA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BzX0BDpJCl9o2jrmuL+EfgmTwP4B060uh5d1IPtNwp6hm5wa7mS6GNoTKcEGvHqS5pM9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B8wH93tVif7qSYYLjjNRRxuZCA2xWHX0qe4095FjBfcnc1hsWQw2Uty3mKoVfenTaTcy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JHcstx9nQ5Has681LUrO+8t22qapDLtxbTWsiMybTjotVlQ7/NkUbDwcVJp9686yPLNu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XeyWQDce/amSyC4WOZyYhjtWfeWO6FjuKnviulm0mCNT5oDD+8O9U5YYdmcdeMetA0cNe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kYh9W6ViX1t5kZ8zmTuw6H6V6FqMFvDHyccfcrmdUtfkYIMZBwKFuJ7HnWp6XFqUNzZO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8cV4RbWdxpeq6jpt4oXytynPr/DX0ZfwyW3JGWPAryj4oaO4265bRtLMiiO4jTqU9fw5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1c5jQ3LWqkZzGSDn17Vc0+H7TeRtuwAck+h9ay/C86zQTeU2YicqD1A54NbFjIrMybdu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yL9L+7/tG3a3WB3C7v8AlqDja3866P7Y95IUfCDPGf1/pVOO8wWikO8449hUMluWbMOV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4b1DUmElhfGEHgxlsCqNx8Pdf3h3aNwOrB6ks5ry2hUmRlXNaQ1a6i6ygpjtQBjr4P1OF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zWi9qbGZZA+4427vWnnVmEZcturMm1FrhuG25qWUh8lrBNqVreSyENbgsFHepIbgK01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0zVP7RuljTODn71PvNsaAxndLjOaklnq3wZv4Tpt3pe4Lcxnhj/EvOPy/rXotvElu5Yk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fB2qNp95b6kp+aM4kHseK90t5RIsN0h8wMPlb2rz68dbnTT1VjQTfcKy/wCrZulOTTxt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pVYTiRSpOWJ4qWXoiE49axN9jX0vdJbTBSNzdz2qSSH5UQAMO5Hc1RsbjyVaJPkibjdV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LL39aCWSxzSbvLaPYx4B9qZGrw3zTZ3pjG2q8lzLDgZzmpFuHmjwyYz0NLmEOeQSX0ZI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hLFD9lTaDxmh/KtIhJOQTgfKazvscmoSG4dVZM/IlAEWm6O95J9pmMj7jkA9K6CGzktm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VWZpVVUZDDGvP7uqd9qUl0wXbJFF0JNMCw11DpyzRxqZZm5BPaqqFgpmm5Zj92jT9kM5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rRCwCSKQYw3rQBYMgjt12tnP8PpTbGErNmSTjGRVWSJ5ZAinKY61bjhh8h48EuMdKAFY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cUsdqsbPIcMO2abdLBZqghU78d6jabzIyqn7wxn09aYEkcsTSMGwvbintbu1mUV2C5z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tuOMmrImmbhxGkA6kdaYFa8Wezt48KzQEEn9KWGz2hJRFlWGRuqx50FwwgDs4PRafJJF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B6UAUryLyLqB1UYdPmx7f/rq7HCjMGMgCY5BpzssJbzFLPjjNQGQsgwwUN60AWrWK2aU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wivQtzZebCvAZe9Zm5oz+7cFs9qtC5upJI2C/OOlAFz7PNeTM0aNDGx+UemKqXLT2LNC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2TUGt7WSJ0wW5LbsYrKGxyu12kcngM2RQA1i9zgyY+bnipoW8uHy43CHvnvSXFuWlwzLG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8gZpF5C8CT1zQBfgjVrgPu+bod39KgkY/aHUkkA55p8m20kVVkEu5ckHsamt2Y8TKACD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x3BmMfGMA077XIMNjJU8e1Oiby2bbhjnqfSrA+yyQh0yHPUHvQBFePNcYZXVUPUr2qvc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/E/pTpdiq2Dl/wC76VZt5EsYVO7zlc4J9KAIbZk02TeJZJR6HpRNeSLI7IAcjhh3prKG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qOa+jnjUIpYDgZoAl+1zFVEiZIGRSTXTXMflCEq2cgilUFV3tH8oGaazzNIiYXDDdlew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mQHB3dvpUiWttfXUMcE4ilc4YyNgVHHMASETco77c5pHcTpho1jH95VwaANO78PzaXlL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ZDVA0KWIDeXFInbdVV7UrbhBK231b+lUo7PdIMXEjhTkg9KBdS5/aDwtKyoqk/wr2FRw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KGSbau3ao3GppFVVyQGGM4DYoNCr8yx8jNG0bQzLwDTozuIYZUDOAGzSNHLMp3Mvt82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Yj5fl4psameM/OPlGSp71aMTqUBVdgHGGz9aqSzRNMUDeWQOtAhGiEgBGQxHQ002yw4L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wKpImYuD/F3o+w+Y7NFOHXqUNAFmSQ28Kv5AVfUVXjuGVg7EyE9l6imyWslxEnlMyRK3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L+U2xW4NBSL6aw8dxHMbePap2nd96p764i1JJhBB5HffWYbyG7k+WNtmeSen41pXzC0s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2/CgZBcQm4jtyo2eWMlqikWNt7FBMSOc0smoC3jFu4WUnkutUZ9Wt2ulhiOHB5oArx2wt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iQ/yqe1ZPLLHAH3Oe9Mu5I5JYnEpZAOQKtW7bg7rGzxheh70AO0jwnc69JdSWUEcn2VR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0EqwqPJVeCnoafpFzqNrJK9q8lsJEKybO6+9Mt4SshMhL5/haqQWImt5YsnzQFb1qW2s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Ko5F85y+TG68cdqjeEXG1WnkKZzkVLAuX2my2EcZsfLlLHLZ6iqMySTMwnX5+re1SR2T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vuo1Rs0s0m1mxjg0ASvhlRfmZQMfK2MVUvNP2hVH2hlJztDZFWo1KyY3Fl9RV6S6uIvm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QBy96skLY8qR4l52GkSSJlSJZmh38lPStuNpVk3Fty4/u5qLVIVmVHURlwMghcc0AV5r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IAQA+7GfWrJTDRwSIqYP8LZ5rOh0+8lBDv8AZ4z8x2dc1bTS/LCK0xyTkuzYNAE82kDz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j9Kh+3RQ27F5AhHBYelL9nt9yMJN7dM7s0tjpIZrpsK5Ayqt60AJEsN/b7lBigUjLDvU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tY3Xoc9frU814sirblPK28uPeoo/m3hfmTrQBDcaZCOLfPX7y9qf5ciptiYLj/lo/wDS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GRzUMyM5Q5wuaAGG7i2bZU3hv50xpIdoSKMs/U47elTGMMxxhwOxqKfcoV4htboVWgBt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D1JqOSJJo42lR8pnCx/e7c0RWsskZyjBs9TU3kSQKp+9J29qAKkjXsahOPLJzn2960o2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ytRiKWbGDkU7aVeN2GQDigCK3xPII9u0jkmr4tN0ZCYc989qosSyFPusabDHeSK8NvKp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TGlTR+WQ8v3mA7Ul9cHWIIX+7KV/Osm6tby3kkZ1jmGNpK9RVjTYZ2VC4Vol/hPX8aCW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G1scNU0Mtyv+sbecYqSScxsWVtjKOUWol/0jhMPxneKBDZkaZgQmCBilijjjOXAD9s0s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cU0x7vUr1yaCkPkkiKjKAZPamu42OFXgDihbqO14dC+eVx2qBr/dCAwIZuuaBjHhllth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xxB5QMS7auJKsHDttjK800qGjbZJ23UAVUeKGHMq7W7e9NmZJrfui5+6O1TRhZlRcAsD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2YEICqc7hQBSWSSFhJGN6424anxyySS4LKp/u7sYqeOebokIXPRT/OqF4lxEMTgS7jyR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sy/J5rNwXVs5qRriQlothR+Ovoapxb0UOiKVUfxdqsG4ddsmTyOQOlAE1vfTJuMUoyg4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ozv2+ZJkk/lWVJHFNGN37vn7y1V+zyx8xXJIzgbu+aAOmnuo7mzgsdxZlYZz0ANPmtNN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CsnZveufVXDc3CyYGHK9fpUsjRW5SRY5d+OExkZoJYs0yedhI2dlXlz3NUbfTbhJvMH7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r00VnJ9p8ozAnbHtwTVF2uNZljWaZLTI/ibFA0R6jebZh5TNIE5y1Z3k3d1cs5bYrHP1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UN1Aqrzln4NRzNCJ3WHOUGG2tlfwoGQ2+lRWzEtJtB/g9KfeTRxxogXeoPSoPM8whiAR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1Ab5t27FADrqQtGojXaqjO2m26p9jeZ2VSTgK3vVxpILa1FzcbkGQNy1kC8OuM5hi8qJ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h9qqKzLIm1ex9aal0qiQIMqoLD8KbJHtkVM793VvSpYrGV42YcDBAPrQSjPVneSRyilJO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IWUOuzGRmnSwywTIm3nHFHlyRkN5W89xQMkmjMyr5eDg8Z75ptspgkZPMaNCD8tXljlV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1UJZCrNuKouDjb6UAPhhZYi0lzI8HXyxVaS4XyzBCrLuyfl/rWaWmkODOTDu6BsVZtYF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BzQSy/b2q28Y3neDjHtT3vQLryWcqijIbsD70sUYYIw+bH9KrM3kyOpj3vIeV9apDQ37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YOCvQNxUUlwJrwwxj5OhPqe9MkXaPJxgnmpYYV85cEK+OpbFMTEuYE3CMdutRLamFhkH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QbZ8PtfcB8wbNIrJbq2SCgHQ0CKjRlG8xEVpE4X+tPWEuytI27ccsU6471E19D5f72YK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+YjqAM9Se4oAZIy/ZXV1LIz/AC7uuBSq1uJA0a7Qo+ao1SVd6hSyliQvqKn2xGMeWhiZ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kdl1cAxnlTnb607c6ysSuGPIFPkhMMgaPC+pFV99woUSS5zwaBky3OB8y80UzYr/APLT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3fgxrtx3qTbI+N7bj/Kq1vcSKUL5IA+6KkZTNcIhLKjHdioYEkaMpG4qG77qjJRshU3A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JGjJJOec1YjtcxhVYL/tGgBYUzjd+7H92oprqeEYiJA9quNbxrhnuYyehz3psl5b2igI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UirDamf95IWLVNtWGMkY5OOKeZnlzuQJ0IApm1pl64GeaBkLqN33dx6fSnbV2nJwabIB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7Mtls+lAEn7tlGfmxQqrJImAAFOeakFvsUSKIxGeDnrSrcRzAqg2EcH3oJY+S3jZj84O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21iY8c8VAvnTNhPl/wBql+y3GWCTZbHze9Ahxh2yEbg3GcirS2+6ASltqAfNUDCG1jWN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MtGwkLEsalgOu2jZGVWZgTnC+1VVkhhuEkWDCDnPrU6wiPgbveo20mFlBfd1zTQF2e7+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ae2qPJp4tEjiRAdzN3ao/lWMIMA46jtVeSNlyDyCOD60wGSKzRhScJ1FL8sjJu+VR+tL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UkUaiUNK21R0WgBmF8w7RikvZhZWxmkLhAM/u1yalZ/vEUKhYqxOFoAo6bqJ1SN50glg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r3zgqucKDT5pH2lWX6VEM+YMjAwaYClSjFgvGeabIyFvlXlutWmkjNuFQMW77qLTauS0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c28zfKnyk01badWCu2Dnr6VeW5urpZJZSqwAYC+lVRE527WPXJz6UANddp2I2WJ5PrV+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kHUioTbiLfOYtyevpRFPHKwycvj7tAEt1GJWSJWKhyMuamuoQsMdvbTBVVfmY01E+0IP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q0e6QIJgyjg4oKQxY1NwqSEPu43Cprq3+zRDyn8xc4LfSkjZZIwEXZt4LUhkK8dT6+tS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kMgIPfpViK6usFiA49BTvO8w89RQzfvgFXbn9aBCSSeZGcoVY+nagsWhVBGF29XFDNLH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uiiNMsDSDpsTqaAGdVDZ3H1pzSeZGfMOFFOyV8tivlFhwp6/jRDKMSIyjOe9ADVbEYQE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8m5HVmbOSO1WJF2qpUAZ64qJWKnC9+KAJluVMfy4jVeNoqFoIvNMvepPmnGdoUjgZ701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lAEgv4vLYeRuOOtRcSj/AFmzjpSecWGFj25zk0GJTwTk4oAayBWwGpTlcEHNCLvDUrfd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57d6eUiOMjK03BZSoGM02QBmHGR3oAWSK1ZceWG9M002sdsP3caqT0p6lpGAV8CnC1Mi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HDI27cANvpUluIlX/SHyhPSkLleFXd60NHFJL+8TB7UACrEwb7P8q5496auY15OWNTL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60ixy7h/Dt+b8qAEljfzNyNsbbyadMztHH5jbiO9Oe4kkyzDAamH5tuOlADI8yQtuO1Q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2726blP/AD0WrTSKq7QmPWhCcYHyrQA1VZrcbk2nAD+9RR28MZJMZcMO3apPMCswb5lN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7UAQNbllAVSjKM5PagSP5Kndh+mfWpo45JJHKEknjmrTaHP5Knfk559qAM/7ddQpysbD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TxhWSRTnqtan9mwrJjzszY5FU7qNreQKVyGwM0ATQ6pYlAku5eMFmp39p6ZZ52L5hHOa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9o4461Tj01Hk3KC4B6ntQBfm1tL5fLSLANV5IzcTIseI3A5z3o/s3arvEd65/Kkht5JA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CMoaYJPIIiOrCrMOqaZF8sJ3np5nrUBvIGtgs8YlZeCT3pYY7VrcTx2ann86AHtDaNdA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sah5UgTYvKHAqeO+tFgZjEI5emB2qlcSJt3mXZ6UAVXvpLbEZGMjNI15NKxVTgBcmpJr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DCkWOBoQdpxnnNADF1C8W3e3trhoRMu2Xa2Nyn+Gs6Rd0zgDAH3fmz+FaTWse5mUhExk5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A4JPPHpQUiIfMN3Qj+L0qCJFYnH7xu59KSSRI+HORnA+tQLvjfd5uOcYoGTMJCm0etVm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606bHmHnJqnqVzb2VnLc3koht4lLMzdAKEruwWsrkN/dwrbySyOEiUfNIe3vXgPxI8bHx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UZwNv8Z4+arnjf4gXnjCR7ezL22kKcKveQf3j+Vcvb6WqtvJP4V6FKlZcxy1KnQfZWhg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zPbT2ohmEYURk8daakR8xVAYgnFQSX1vHcNAMtL93mus5iHQo4tJle6iDJ824NW3PrN3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xGe49azbezna1eORDndu3DtWyrD7RAqKruibvekBQ1y+uV00o8OY2fGauMo/4RVmAwFQ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kXQ03SN9oa5+Vew9f6Vo3d8LfQAFAC+Xzj1qkBH4blJs0ViBtbIzU15IJrjLSMoxxj+Y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IHC7nYVctbp1vklMPnwR8uo6gdyKYGkbfyrRNOnu9hb9/pd6Pvbh/AfrxWFr01rrL/b5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qFp/fYdGrQu7QrDf6MH82Jk+36XcHqD1KH6/0rk9c1CLWLgXEKhGMKtJn+FxwR+dAFK8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0A2ptOO5/ziqMN1PK7CNiwI+4KvaZ4Xn1aR553EcOctK3Ye1dfZ2umaHYLc2lh9qYnYJJ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ta6DO1rFJMCXZuFPauhstHttHhaQr59wCMt/dzUep6r+/D3EwRl6RxrkLU3h/S9Y8V3h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dHLySLtjH+8e1RJpasaV3Y57xNq7x3GyNmkLcLCn3mJ7CvZfgX+zxcLqFl4v8XAIyfvL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E4x+Nd/8Kfgzp/gKH+1NXaDU/EEnJmkXdHAP7qn1/wFekyTG6kZ/NUc45XBNcVStf3U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7SOZncCQnn5elVJbwFdsf73PWn3Spbn5CDIeuKrssGFCNtb+KuM3IpnmaBlMhiJ6Y7Uk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MvqO9Fwp3bc76arBZAzKSPQUwHx7lffvw36066jV03PJIGxnJ6CmzNb8MrEM38J7VFIn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tbr7KyIoEvO7Iq7JqVlcq5MWJulULWL7Dv8ALIUHqTV7S4/OeRZdrAjO6gDP+zTSSK5J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TSXT2y4WMTAtwA2cVZuo4jIFSfOByrf0qK3t4FVzC2G9GoAilZZ42aSLaB1HpWPfWKvG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BUbyeoqpdRYY/NyR0oA4bWI44VKsNzdhXC6vC6ySuW+QjGz2r0fXLN3Z8r9K4bXLcp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2pEkeRNpsGh6pOVUC3mBbnsf8msS91A6awdMsshwfaus8XWu3TpJh8zJyPauUMNveW8U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6VF3VznkO8x2kVvMZCRlGbsa6TQbmWWLMj/vgCTJ/eNcVNfNJ8sg2xA8GtjRb6WexkB+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b5ryRIgXDk7ivrUUh8xZlx975QvpVS1vfOWOUny5l4DetWLm4BykaZKjdIvv61LGVXxD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UVEXijRech+R9O1WYofMjB38SH7/AKe1Pm08TKWwAYxgZoAzZrjzGJU4PRajWMs2SxJx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bY8kE8nNMdfmGG5pM0Wxq6XMbeYZZjHt5WvZPh1rn27SnsGYtJb4wT/d7V4WlxNGvByR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m+ILSRhswwDt7GuepHQ0i9T33Ysbbgm1OpamorTy52bl7GrNtcLLHcTz/LCo+RfaqS6g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gNXAdBeXOwLjZzVhX2zIGOVqCyhdU2k5fHLVPHatM8aJyvZqlkstzzRyYTAL+9WVWG3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pbi3tdNRWmbc+OFrMnZb7mUkIDkIKQh0szaxcO5Oy2Xp71PGXEaOD8inGPWoV+SJ0Xcp7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aAEkF+2apASi4faV3Y5yB6VUnkaRWjLdTk0iXDTGQqCZMd6bp8cyOGkwxz3pgOs1xMCF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JeRfLj9aLi6KyMEADHI4pkziZIww3N3FADvMfIMeB/tHuKjZWh3Yw2fT1qQL503PyqgB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xnkD0oAZcK8NshlGGI4psz2ws4xtCXGeWP6U5rGa8jzLeebH/dqr9g3OB0INADlxH8pV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kw2xhjj2qRbGfGIzgg09oWt0II3j+KmA2OZ1IMKKXbiqcRax1md7kbkUjCr6mpJJEZfL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LSAs24t/DTAQMbnzXkdogT09qc1mkrJmUPGB2p102y4KA7QOi05XVFz91u/vQA+KziBI+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8zMqrJtixgmiSWHYGHlLJ29TVFss4Jb7zc0AJJD+9BWTfg8mrN5jKbF+XFRT2zQykR/N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h96ACSQyIcgjjtUs14ZbNIgAhX070lvbs0wG75e71a2WMcrvNNlcYzQBRtYkddzRbiDy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fT0pfJNwpVJsQhuvpU6eXbfIrebk80ARmGPftP3Bx+dSfY98w6eUOOafCI41kcOFPPym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34/u0AWrpYo1IhKhqqbfMkUFwrZ5YdqMRKzBEKPj5s+lWIbWBdJluNpN5vwpHYUAV7yF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+HvVvThFaoZrtMKV4NMtQ8amaaIEY+8Ka/l3S4mTK54FAEUVw/7143xG2cCoLfeJsNxI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qyDJWNRnaO1U5JoZo0wSXz3oAupaqVzJJHCnOMetV5o3ZVVSJDngjuKjWGTa+0CXH8Jq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/db+lAExuorbIJ3EDGyo48+UzCNVBP3V71Exh8pf9GMzdxTWaNY+RIPQGgpD7hQoBjBi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lrgH+Lg7qdGxY7xGfYmp42jLOjAFyNwzQMpQ2ssEjHzBJGTxipLiNFkHBUgc470KGmU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lhgQD3zT8iWJDp4ly0dzIkZHKioLhYEcRQR5OOZPWrCINu6OQnHXNRrCGyxbGep9KT0E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3g8D3qAWbyxmS38yN142GrXBVQnzBT96rKyfOiGYx7uOKXLcLGTZ6hPb3EYdpGXOGUUs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rEW+63Wte/015kM8EsStGOVbqa58Ri8lL3DecV6xx9aCjQs8JbkMACWyTUN9fZXy1tyF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kjZrhXZYVPER6/jVm1V7r9458qIdm70xjlWVseUFBY/eb3pf7HNk0Q3xlnGdwqc2ck+X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ZlZN8n7xMfeoAjsbeYsROoMQb7w71ZvluUm2QrmFf4fWmQKLdd0RAIOeal+2IPmfczk5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HZR+QnlPuG6myrN5w80srMNxVqW3j87dKzuApyKnutSe8kXcMlVxuaqQEKtJIxBiwn86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4APWqk3mIpKXPJ7NTl+0w2qgoJix6jtRYC00wkwzyY5GFqJlWTzTIfn7D1pI2QHMseCo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e6dgw8pugFIBFeOO1ExciVeCooa2NxCkrAmLqM0kF5aR28tu6BpmbgmjzD5PlZYLTQEc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Z4LDtSzNtYMFDEc5FSRzNAxQEsAOhqOGWW4hKLxycj0pMBZLqRmQSKVUnIxTHuF8xgVZ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V3bmUdKc0nkSLvk5bjZSAYGjikQeUxbsfSo5BJJcYRwr7OMdqlmijt87nJk6hB+FRsGn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3oAIbtFJSQeazDG6hYU4Qgg5+XFPs41mkG7KlerCpIb7Nw6ImR3kb2oJYzUrt1QQNGJF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LSYCSK2OpXOK0bq6e4VHwGcHBIrPurr7LtBcbmb7p70DQ97iFpAq5BC8krjNUrj/AEyY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1LiNXty5Az1wO1VrVFaThW/CgZPbwzeUAJN+3oT0/GoH+0XcwhcGSUHIC9MVPbXEMc5D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O6WZ5VkCc5DDqKAG3Kjn5mgI4NVBFHGygzlkboT61P5gkWTIaRgOjVWhRriIyAeX5fOK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kdPypId4k/dPlhUPPlxtw/PzA+9WhBFGPkPzN1Ve1ADWhZmVpG+fvSLtaXarYT1qSbCr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rX0h+1HA2jbgL6UAKzKu4Km7aclqWOKMMzklSwzkdqF3Kqoy7h/KiQIHwG2t6UEsijmW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aoWLuPmAYA4wKtPIItpZdxqEsWK8bBnrQNEb5ZgANo/u1PFpJvMZ6CgsjS4C5bj5vWnp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+9AylJbm3YxyuTtPaq8kcs6N5LkBhjmr91NJfyCQpkY5201Y/L+4xYdyaABVC+UMkALh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4LkfWlVflOOrcUlw58tUYbMcH3oAPnkZUaQgKDyO1RyRmSTYzMzMOv0p9uscamNG+bqaf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yP0wKAHrbmO1csFYYxj1qmytGGHCLngCpXjmluAxkaFlGADTLiQSNng46se9ADN4CjnI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NgenrTxbNNn7xQr0q1BpsWnshuJOWHCtQAmn6TJJaPO6FY1O4Y74qvqWuTpbsIICisu0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C91CeSztU8qzjJBdant7W8exjL4EBOMydKAJfDPh8a40qTXGbon5G9q1dQ8BSWaoqyNc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cv8Abnt7wPaFlljbiRPu8V0//CaXl5ZSiWRRPt2GRep+tAHM+YLyRhtLSKMULciMhVUL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7SRZGct5e7+P+dSR29rHI3lfNJ3oAigZxIVkTCqOaiF3ZvEZ87JVzUw3wybnPyt39KpT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Hqv9aCWaqs89nniSHbkK3Tmqn2vMIjjQRBQchelV/Kmt7gRK6iFRn5fembtoO87znigQ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CetamhzP5cizuY4B0cVnKobBKng54qzLeM1i1umVUNls980AOvL5Y5ncIbkDpIe1U5tS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z0qVmC/uyuARy1TT29tdtB5jeXbKDl/egDEjuLq83PM5kA+6oqTy7jczRBZTnlaEkgNy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36VZbSZIY4jBINjHJz+lBLGC1BVZNqk5+YUyKL5QcAA5O0U2zhl/tJ1uXyM9FrS1ALaw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QIoXk15MVjj/AHa7fvUab/osZUHe7ZO7+dWA7sI2lGFdSKqJMrOYJG27c496AAR7d21u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Hy/OKlDOlq7FdxBxS26hdr7tzdzQOwxVCxDAwv8AWl4EeJV3CT5SKJM7GkH+rDZpssik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CHRW9pECComV/mGaqTxvJOWTEZUY2irEJcRMAcf7dI6/KrffbuapAMjYeT5c2Q2chhUJ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GPHpV6NhuJUYbPNPmdWgkf8AdxPgjYv3qZSZRtY0ZmUtwp/hoZgsxPLLnHNMh8sR4iB3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LByu30H86AZL5MC/cXiisp7y73HyfudqKDM+kWVCpAYbu22po1WcbY9ykgfeqqtzcNGf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4qCSxvZcCK6WP1bGahnQX2t5bdgM5zUTMZC2SRu9Kqf2JdfL5mpSys3QquAKtQwNZWKR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EH2MI29GMjr0z2qzY48ou6ZkJxUMODG3zBeeSavWUbtH/DGg7etAD3+X5SMmmyOcIijA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87KqF70xjDM52x72/vJ1qWBHFbwxAiQl1zzjtSTTxrhUVcn86kkt5JY/3TKjeh6/jSR6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4yAO9AFG2ilnMjygiMetTpAqzFlIC57/SrUe+dSCuBngelNaEyMBwx7ZoAiVkj2EsDkHg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3LKoPKLVua1Eanzo9464WmedFJGNkZR+4Paglis8MQRVT7vBPrTAXZmOMLnipFZZE5Kk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QAB2qWIik2+YBSSBjlR07USOfOcRr+NLwq5Ykt7U0A1VbG0+lMVTHFyMjNEdwFmBKs3B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KhR7UwImJLcDC1NblJ2wSQfaoo/ve1WPlkQoqlW9RQAv9nN1VhgHtR5BWzJzk5qp9lkV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WtijasUwMfcnvU9QIVkdGG3P4VMI3dsvjB9KaytHkKwx7VLbA87iDnpmtAGsAGK7do7G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hPam5ZrggZwvrUjWcMzgzNuGCdtACsFK4V98dJG+1l+YqF9KarAwsIl3MDjb6UyWF1wz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YvtQgXALs6t0X1ql5xmffHbrFgjHvUkVmocMYdxXnf6VZkaGQbXwfTNAyKO3llyzyqvX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TFX2hFIxg1kXMbIzSRZxjjNVlvNZmRIFYQxf3jQB0y6W9mr/ADgg9cVm/N5xDHLU23hm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/vRJnzPlzgkcmgljpVK/IBnvUY3FXIOTipZI3jbPY9aYWV12r1zzUsRIhSRGVn2Nn86j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96jy0ZwcZJ608x7W2oMUAIZvLciVfMHZqjZgX3AYJ61LIpK7SM+1MEZChR8xz1oAVih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sQM5pg4CKsWJMdaI90ineMtQAvmbQCflBpJCrPlTkGkZdwI28ijy0VMhvnoAeImI/wBn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k1NwwBc54qFmG3CevFACSNtkO0Y9aU7u5xSYKNnvik8stGWJxzQAu3ceTmhYiyEKu3+t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PhV1YgMOvegCCJRIpVVkWTPfvVuOzkkj++Uceveq91JqTSeXDJGkbdWPanIJd3705dRx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yKZtaOUk/Nx+VDMJECnOfak3pDgNn6ntQAqzyxMHVRIuOVNMF00zcRlT6GhXDM3lTb2P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AAHHU0AAtwq75F7VDLhsMnyjFXLiETQlUnVTjcw+lU1UZBLBjjtQBG0oQbixznAA71dt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1CZDBHCmUQ96ZZzi3uI5nQOIzkA1Y1TXLnVo2hkfy4c7vLXvQBk23mTRK0oyf7tSNKfOC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PNSNgq+lWOfLYsAXz2oAS51k28DLDDlvSsw6zqU7A+SVB44q5MrMoG0R+ue9TRybdqjD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uriT5gUA4JNWHWXcqffHrUr5mmZY8pjqwpY9QtLNS8vmTuOwoAf9lcx4WPc2M4qJreUK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661dXBLW0ARe26oJri5m3edt3dwKAHKzLuCDarcbqikkkjkzFzHjDH1qSaULAFaI/Nxu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ikrt4JPegDOSBJLv5l3DrWtDIscZZYxhfWonhjg3vHJ82abPON2I3B45zQAW/nK7tLCrB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RrICMcjGB2qWOZ41BKE59aqN5h2sqY4oAj/swyRiVzhhxUvCKozu29qku1fyRJvIUdAK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pkYoAjlaUSblO9e6elQx3AhilWQFsnhh2p0zOnRlXn+LvUEyt5Tuxx0oAgZl8lgIySDk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JwSc0pkLZwdxx0qqsvnRkH7x4C/0oWrsUnYn3qsRfeAF5JNfPvxX8fT+LNWfStMk3aVa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HX8v610vxT8cPubQNLlO5uLmdfvD/ZH05rz7T9LFsylsBVOMD+ddtOnbU56lS+hNptj5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RjtWzHaxxMOMrt3VnDy43PmttAyf5YqzazNNE+wht8gQZ7Cus51sXbeOMrGqpk7N1ct4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+SDzWWXLRxdSK7F0+y3MpQiZEG0kd+Kh85ZGt4iNmRnaOv4VSEznbPWZdQ0edniKuzABe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O6O8iJktyRjvT7O3k0+1eURhYZptmW6nmotQZY579oo/nWIJufoM0dRGPrEbTafZMYvK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5j0WaNhkhd1ZuqtF9oha5uTcRrEoBj6A+lM8V6ibHSZMDPmKFH0OK0SAzbbWmis2sRlW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TW14NuZ7WFJbks5Ufvoz1KdMn6Zri9BQ3Gq8/NtXla9M0vYE+0MoKqRHPGe0bfKT+BI/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19O0+O4GWfSrlWXP8ULg8fpWPo9nHciOJlxH5hmmb1yc7KTxJdS29nbW5YyRsWt5UPco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XGoWtnp0CYu5D5kjehPP9a55y5UXHXQtroNzqi71RYbb+Fm/hHarEPg2+1ZfsWj2dxq7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e5r1/wAN/D6GO0Vb52uGC4KN0HrXbWdpbaTatbWUSwop/hrjlWfQ6FTjbU8r8I/s32qy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zuNjanC/Qv3r2SztbbS7dLWxgjs7SMYWKIbR+X9e9RWsbSDBk3Ma0o4I2GGcBsY5rllJ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eqrRrkZGab9j8yLG8RLnjPehojdTLD5i4SlvF+dd0ocDjjtWei2KRUuNHPmAGYlT0zU8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UYLHvQcLJgt8x71CkDRyblYpGW+6KYxiqUDMMswPenSGSSNSF68GrrKqrtXByeg71Bl0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RdMLFQrDceuatXFmluuS6hMc1nzQ+ZscSlWxwR2p3kCOMgsZHP8AEaAHtNa+S6orM7dK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snXd6UiuF/2iP0qQSN5BO7igCKCySa6V55dg7Ov65rSljitZEIZXjPFZ8eZAAXwtTtG3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agB81/H5bROoAJxkdqz2uYVyrLlv71W4bVWkbcCcDbzVW4hCZ2pnHBoA53XIy0ZKt948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KN3Oa9L1C3Btz/s8muH1W3Gx9gyW5qoiZ5fqlks0bqwILAg4ryyObyHuLfIAWQqMV7Dq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WvGlSa41S7IGFLnP5130ZWOWRJJDtCLjeM8irFmv2USN0gbqPQ1Na2pimy3TdxVmbSJvs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9a3IRYsbfzJULP8AugMj29K3IIcZVuLhhnd6rWXouw25WRPMUn7vpWtDdKIt0g4J2I/o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bhEzGvDR+hHercvyxqrAgkbgRUkdy8LpZ52nG9pPU1aNwotcMYy0hwIx396AOUuomLs/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GxVXO0+lbWqW/wA0bo2Y1yCV7dK595ytvKMZO77zUDROwKysCcgj/wDVTY5jDIpU7XB6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KSUx3ouox5ysv3qXRmi3Po/w3qL614b0uSYskckfzSL3x0rdsbWeSYIkZ2qflxXJfDjV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fmAMQR9a7O31qS1mSWOIsFGBGK8yZ0rY3rXR5G2iRSqjls1LNDPG2LVcj19Kzl8UXN1b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T/SmfaZZA3lZRjwc9jWSBks0bNdeZcPvYfeWrcdus7KQQsXfPaoNPheNCHYSPjqakuFl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MRK19bQqYYFMkn989qgjwjEzPkmnxrHbKHCYYirUMcfkl5fl70AUrG38ud2VcJnO70qz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dDUbXKyIUT5QP1qPzDxletAAuWbcwyaeFHmZ259qb5w8vaRtGevpUv3l3gZX+9QAscSj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bYQZMFgPSqjLLHNvx8p7+tL5Xzjcu5e4oAbYxia8dgzeXn5V9PWr8dx9lVjI4nX+Hb1F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2D+IU+HDTbs8N0b0oAYtrfXRLq/l56A9R9aU6XeKpL3G71FSJMbW8HnS4i7NVe88QRaf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pTAk8h1jKyH5TwGohhPkNJ1ZeM+tMh8SQ3WVS2bBPJqaS8g2ruVlxTAbt81V3DYf71K2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tJ5zzKRzs96bw2M/dFAC+Yk0m0RbFz1ouFEKl1Ebqv8ACOtSxbVPzjcfSmxwtGzPGdm7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wgFAwHBqZrlmjVUIOOuabIwYCOYdO9X4oYY4VAiVc9JFoArQCW8l8n5enalbT+WWaP5V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2eqIzjyhnrSXV75mpPKX2RZ+7QBasdGh1aFjbxFI14bHc1bj0G0jZEkCg5xSabqcmnQS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tYj38sk7y+bkSZFAGpHDYRidHKyIpwFHWsG6Npayb7RZc55Vug+lWZ1jj09iAxkJ5K1H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LkdGoAgmezuJAzXLGYjmmKRGxVJGkjPQVPMtvMp3wBW6kjvQkaxqoDKi9ivagBl9JMI1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rdtMmG8uPrtqSSZ2j2S5lwcjHeljukndWXMYXqDQBeuWElsHUxFmOG9eKzJ1ht8uFDc9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+Rb43lz5S+XuT5c5aufaOP7UGWX7SqHlduMUAPeQx7WwyE9fT2p0ytM+7cMY4xSN/GS4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B5o1MtyscQ5JHX8KCkLJcRrtSLDcc5pnktIy78KjHHFRP5c1wVt0Lr0JbrU0KXKMifdj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1hLed8o4AqlCrzeZlfMfGcVNMxmCxr821smpF3WobyUBzzk9qAIj5kkxYJ5S/wAsU6Rd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ypIvtXltl4mJ/hao/n4WRlHqPSgCK3X+z7cbDn/ZqZY/kMjYyRnYaQ+VFLsYkr71DJC0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NBLJZFdVRo0Ck+lRyQggqx3yZz9KWNTDJIhcnjvSMpYDA3n+VUhFC+s7uWJ9khUe1VrK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r8YLetbTxtgnP1X1qtPFM0YIOwdhSZSI/tcvyiSJcN/D6VJeMIY1j8oBW64qJrWWTaIh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yxpL8zbRn2pDKREpgKqwWP7vNPhtT5GVJdl7H2p0kMsiiOI7R/d9alBMa+WW2uvOKAK18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PtUSshIDrlsY3VZYEg55J5x61BJCd3Dbf9mgB0LSW8MiLhlPr2pseDBvYESg96VrN7X5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JLaSKISPFG3PQ96AEZIZmVjjjnmn7tsjC3RgxH3u3NV7fzZd5aPac9KsQ26LGXYY5zQA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As20YNNaY3jgGNYwv8FElw7NuZtvb60gk8sFz+FC3AqSaWsl79oGQfQ9qtRwyeY7D+EZ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kj0Heo5bj5/3TFSRjaaslkbbxlmXZu/io+WFsBy24YyKnhjvvJMkyeZCO1QeejS71hw5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nnfKk7BgeBTmsXhCyyFWIH3u4p0MjruaWNVycDb/AFqxptnJ4h1BbYSLEFzt296lgUWZ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aXymvLpX37O2PWpJrM2EjwJJudThqRYVaPO794pzSAkeFreCZNp3diKqspWzjKqx55X1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u8iqJFHZunNW9PuH1CYt5SLuXdgdOPSnYDN0fbc6uUeNkhVd2D6ikj1Ys0lwthskVyv7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3hnnMqAT7DjFZmq30VjotzcSyYkB6etJgZ9xdT390ZBCVtwcnbWjpbwSTMyglQuWz2rL8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xI2VfvlG6Vp6pqWnR/LdkIMZ2x9aCkNt2Wbz5EcAKeAaa0iW91H5Q+8MkrVSDULOYbLVJ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s/tEJKOqL6UDHrMIpHCQKQ2QW71VmUtDtRcEcYarLB4cDIPGOKWOL96rv0zQSys1uI4U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SrKkMoWMbd3JNcZrnia+8Oa9dwyIJrF3HlyJ2J9a6aC5S4hWaLBB649aBouXF01nKzqoZ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80ayyhS44ojWa4brgU7cZJMEY2DGaBkckYEq/K2NuTTmfMathgue9DeYsasXyjnFOtfI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29aCWQ3G1ph5gycUxYVwNgbJ/vd6lZg8u5VG3HU1JDbpcMpUMCDz6UDRVDCR2Ih2SKMb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SBjtU0rrDJlWVnJI96Sbaqru3b/0oGQt+4ClMtt65pQQ+M/Kp61Klv5kikjK9PloutP8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qnvQBFN5MbbEILY4zRJFDujLyEvjoelNi8lQP33mSHoabNHsuA0mG9M9qAFlUNJtYhPX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0pDFA5MrcjNRKohkU/eBJ+72NOZnm8t50BbGOOuBQBBvkmUyTnZGDn607zPs8RAgE27k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jiSTaR8oPTNa+n6T5bSm5dUTGS3vQBkySajeTLFGVij2/wDfNR6lZ6sV/fTwzIo++Opq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wIJwCO9RXuriPCw4Zh60AU7G3EKgnK7upWrF8kkxGZZGiA4UULdXcrq5gVAAcn1pg1KY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1AAtquBtxjurVHdRxW8LAzKjZyFqdFMkJUy+WzDh6u6XodurF7uIyhmOJOx+tBLMfT7S4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eP8A2elamoaKukzCAKM4De/PrXZxeIbbRtHfT4dMt/NP3Zk6j3NcnfGGabfJefv8fe/p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ymYy2OOv4VXa2hl3KsJRm43d+PWprjTp2fzIpd654aqXztIyyy7Np6etOwmVY1DO6uGM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LGxkA2EbQwqRpCduR3wTSbmhJUPuUnBWkxCfZfKBYneduB7UZaRQPu8U/bvUkNjBwB6U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zQAqo7KWByARu+lQ3MouLcxsu1Q2R7jtT4X4laLPyjPFVLe6ZrbaylmZiQDQSyCSANMg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Zty2MawuGCjqahSP/R1LtuO44NTRyFEO3r3oGia1ZIdskmGkPHFWrqJ7y1lmdsqi4C1m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TdyfYWhY4TO4GgTGRxyNHtGGQHOw0sMMMuJfLCYJ3Y9qjWPOFQYJGcUhtxJIgbiNjgtQ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Pb24aAjBY05UY43Y345ApvmNaxqFf90TtCfSlmV2baBh8Z207ljZMRZKdOlIIyu09zUT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tRNhijruxjvQA6SMq25RkU35VUkMdp9KVpvl3FtwH6Uvm/NucEqRximiWPhw3CsffNMm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WkA3oScrJ2zTWjbcAi5YgYHqaY0QGRWkJj+UDpSGPeGLHLdqmlt8biflAHI9+9RccfNx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+VZcCir/AJobnZmigD6DimbyQHxgn+Fs01oSIyyNtGamWaKdxlkl2/xLj+lXFhtpFO9w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qsqqzS7VxyaTzYGUEuZAPSnSRQq2NpYA85qveSNIkf2QBW3/ADArnIoAlWQCRdkBQHue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ZKnkAVlbZIYgwnLSHOGK4wM1Z/ta6LFY49/q1SwHSZnYrIxSMHoewq4u5Y9kB8mHGBVS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U9cLUzEWaiSQ+ajHgUARramCQsJN7HvU0Gl3NxD5m+QDPU0gv7ONixDR57NWc+rXt2xj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QBen0395tF430qkzWUN19m82WeYckL2rRVLaG1C7iJ3+8TUdnoiLKWjj3SnktQSytA12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VZ23m0kiN1PXHWrH2drdRn7u6nXTLYoZJfvHpQNGZNcfa3QyQsoUYB+lTw2aSRl4gxY+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IAy+9Rqt2ittmKk8lD2oExzWskcfzLzmo5tyqOMU9bq7+4y7x605gssZJGXP6UCK7ASK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xjX5iBUslqseGd8e1XZIxaqGkxgqOtSwMxY/lAIw3anRzNatuxnb2q1bxtPNvGOT2qSa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WmgK1wwlYEADcMkGoFtY9247s/pV64hTAVHy9VpMr8iDfjqKYCLt43Y3+1PhIBBYZwc0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39qTyxIwG8/h3pgTNPBG0hIwWXIqvHmdgT93FOW3TJBXdj+9Uy3UUeE8pjzTAhUsmdo2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zZ9/WrLXUfDiPdz0ao5pvtGfkXI6D0oAhjtXvLpIVkCRE5d26Kvc1t+LJNJZ7Ww0O0/d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W45/nWVbSJCrGSMyOfu57etRf2wyTYiQBScc0Ej9xCgtkE9jSbtzDnFSXV4ZpACozjbx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cc0DHbtofzDk96hbG3cuCPQ96lhg8vazFSSalezMYZ2UMg5OKBlaF7kzZXIXoAegqVob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HamkuoY1jKRZzjFLJdp2X5iaAIY9sJkV0zxUcku4gIMjtRdS+c2CMYpFjCx5Dbn7e1A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XNC/uTtGOeOae80ZUDfk0m3dGSrfSgBil9pYkLjjIpN7DKg7venruZgg+ZiKaMlWCr0O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J9jSbS7A1I0ZACMvPWnNj0xSArsoVsEZBp6xhRwc+lSq7LkAZzQIwYwc5bvRYCA724xm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Yp67o2ytJt3YfGT3o5QEaUbt23pQdskm9Rgd6lC+YpyMU7YojL8cetVsBEkIEhYnCmlj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jikS6WbiQgAdMU3yyymQKNnqaYEpVZIhtXk0y4hVAgck54IFRbSmGV2UHv6VIsaD5WJc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PlVQuOBjvUy2ss3JTC/zpjX8FjgLEHl7Z7UyW6numLLmMds0ASNayW8fmeXtUH86SQcK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reXI+VqXbvXYiZx3oAhWPr/eppVifMU4bpUgVFUM/wB7pSrCQw+XcDUsCPZayQ7pJcyD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dNu3dqnms3wgWEKFO45701SPMZ0ATPp3oAFU4LOMkcbaTd1IG32pPtBkypGCOaSNQ2VJ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23/xdqd5jhRtjwnU+9Lu2/ebim/PvZlbK4+760ALEouWMh/dbeRH60jsqt9zK9V9qXAX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liYM4waADnG7G5f7tMvEDrkrhvT0p/yszbm2jGaj2nzN+MsRxQAyNEjhLD5X9alU5ZSy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kmc5XtU88KiEMTuOMbaAIEje8YupyACopqSyQxlHUKvTcaZDHKWIjk8rHOKVbhoo2SSP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Vo9uThfmye9QPI6yja2A3Q0+KOW8kJIwopl5b+T+75+8DxQBVuLVfnOd3OQaoGQSRyZO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uVSRL71m3SvHasSvzCgpFPcGt8qcnBrnPGPiAeF/DVxdKR9pkHlxr3JPpW59o+zgkDqD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d8+o6/bWnWK2i84x/wC0f/1VdOPNImb0OQ0fSnaGS4uFzM7b2Z+uTWutmYHXcq5YZUfz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XQFD8uD610E2kpPpgvoEEjR/LtHavSOI5Wfw/LMBJEokQ9Stc14kZ/D5gkdJFCAFVPc1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dXZAu9sbT+tQfEi30zWtQti1qsg2j+lUgPK/D+vz6lZ3ZKMGlOQvvWrDe/bLqIBDbtFH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1oyaTb28LrBCIlLbhjt/nFZl1Z+W/wC7+bvn3FMllP8AtjbYJA8UjTRyeZuPTrxWdMtz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cg4X29a0JrGdlKzEEn5uahnWVmzgFQegrRbCKtxZw3VrIvG5VwMeo6fzrI8cRm88L6DJ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o22ujaCKzVjIfldSxX0OOKyNZYLofg6Nuq2dw35ztWkQMPRrE2eJHYB3bYWP8Oe9d8l1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IG3kz/y0U4Kn+dYWi6Yt7dRy3CYgd9gb0bHBqXXEksYRK8uBGPLA/vkHrRICpY2L634n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k9iOlfSHgLwvFp9q108e6eXke1eR/CTQG1C4lvpxsMx3f4V9J6fDFptnGvnZZccV5lap0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G1k3Lh8cH0qKxhN/JHEuFLHlj3pl1eJNIC8LMo7irS6pYME3BoMd64UdZYvLW60wbLaE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a3eWNhMkqcZDds1ZbX7JYwonIkXkufSq914wRGCW8CvxnLUxhbwMqgyHBYYDetJDNHaM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anrrc91CSbTLN0p1taSakrCaUW/GQpoJY24vI5MjytgNSwxeZGoV8AHgVJDZiJQZpVft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W1cfrQIWSOUqWjBODyRTFjlEbO749A1MF5dbSsbgRqM8VHIJppo3L53cmgBVVJMk5yPW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2aSSaQKyBe/NMV2XI8lunVqAJlt49jqoyGqNII0i2lwD2BqXDLGM/KCOT6VXkUfwndk8G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qB6d6uwxyx7JG+4xxmqXyrIA7bRnBqxPdyNgIAUUY5oAknjG47JcZzkVWt7No924sUPX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TFt9CtWbox+WuyZjxkCgDPvrPyVJ5/GuQ1i03M4c4b+ldp9sMm4EEnGOawNYtRIzA/KG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8SRJHb3JByqgkV4XZPH/AGo5OcM56V7p4+sXtbSZY+N3avFEsTHdCTOBvNehROaoacVm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q3dXS2tm8JIO7lcVXkbfHsC4wfvVJHamX5JE3DHBrcgr6HMUmKqfvDBX1rf0+3MwkRxi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OmyJqEZcBAfWure1DKVEwJzwBTAoC1VrY2xfI3ZDUy4WZbqMHLSLwjCtWK0lY/NGAo6k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58zJO71oAz7W1N1cPDJuCjlj6nvVK80dLpZBGy8dPWt29Z4LfaDhRyKghtHmtWkRv4STQ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5YrxzVe8wrCTGB2rTs9OIhmYnO45qK6tkFoyt97AxS6MaPVfhnIbnwvFGThFkya9F0+S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rhfhrbpY2DW7jJMYYV3vnTbvmGIgOK8ye51wNBprpWUmMAeh71qx2BljMyuFbHKiq+kT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8Xt7VcZra3yYY/lPNZIp7jFt5iv7tdzirk2l3C2/nTHBx9yq7+I5LWEiGEvIfuhaoRXGp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F/dbpTEXGjTcjq+1sfdqGQzXOOMjP8qSNf8Almyhj2Ip0rGNNucUAJNm12hl4brT9qyM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Kdlb51WRR2anS+VNKQg2oei+lACx2ryswQjYpxtPanMBboY8kHPOaVY0WQndtJGAaz5I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ruoAu2kbN5nmMNjcDNTTLFDbhYgXdeme1VI+IPLnm8uM9DS28cKtuSXzn/nQBJDb+djN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KGwe9SeZM0B2jyzuqpCzRMzHDSZ4JoAQQm93t5fljPLNUkOn2sDKxgjY92K5p7zPdRkM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RjAx3FADlgBkZVbavYbcUk1t5ak7txHSmyZX58ZIpkN7HNvQDD55oAcGG4evQ0GPa23d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RgfxConzu5/CgC0iqFHqDzVm1sxNMrMflHIA6n6VQE8ke1hzjoPWrv8AaUce2Zf9eB9y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PDuVXzgb+q4qvdK8M9whlVlQ/KVrO2x6heCa4UKD94J/WrD3FkdSRUBS2Ud+5pgRRwtd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fWrMN3a3Ewa4tdqJ8ufSqjTI8sjx/Kmfzq3DcZtT5KpI/cNQBWuLWGTzWgeR2OcRn0qC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R49Ks2snnPIHkiidR92q5aZoXYKCuT81AGp8lvbgMwgV+AzdG/z/AFrFa8tJrwRRuzup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NUm0yEXsm633cq3b6UkWmafFOJLWI+UP+Wx6UARRxeXMXIJDdA1MuIYoUeRypb+FFrQS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Y/hrKMSzXG7OwBuPpQAy3mjU+ay7vl4Sl8yO5YK0Rjk6jFWHht0jQh8oQfzqL/R1iwy4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WOZbgSKVdRwR3pWsTptwWM5iEozg+9NtrN5E81XPDZ47064a3juBdy3PmOBgRNQUiSHT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73rVW4RpEjD/AHcYqCaee7ld2aWEdVVe9WZZ7ea1jE4njm6Be1AmENm7SEKuw4zn2qa3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uPc1asoQkYXzFRcZz3pl1cwtNFHAA5U/eFAhk8V1bbm2j5h29KSEy4VgmUIx+NPumuLy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n0eSa1XZeKq7R8q0AZOpaXNdWeWJhbfkMK0LSGCK3w8TSSqAKkv7iKQEvKw5+5VMbpMu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GSEySSFwdv8ACp/hqxJtW3jVm+cEUph86aLZnPQ4o1DTpLS1jZwCzHtQBDcsF2uE2TE9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V/djP50RxqMu5yOlLGqzfuhkPn7w7CgBsksNvuaRtzelQtJMQJVO0H7opt9Zh9scMhLI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t48hQ3HQ96FuArTC1ty2f3p7+lNeV7xowOWxkn1pLmIXFnHIQEJblRRcxqFMZcgbcZHa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CgVSVyQMiqkloJHaSWQhc/ePensUVYxnzFVcfNTZ5CyAsy5/uUhiSWyqwjiuc27daVYI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Peq+FRd2FXPanfYg4V3kWPPT3oAteXLI29WjkP8AdPaqsjM2Qww4/hqT7KFk8pJxkjqO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v561SAVY9sbHdtOORUIhYRqzNvTsD0/GpZpIlU+YhdmGABU1jbefDyxjQcbTSYFVCm8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VYltpoYVuJ/L8kH7if1prXlrHcJbLhmLck1ZmjENw2G/cHghqS3ApyXEMy+Zb48rupqN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fuLU1xZLDa4iUbQ27io4QJlCG3LPnPFWSwuHMkvyuyp121HAphcAqzBm3ZqW8DxugjUO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6uvLiEcaKipgsOpqWIqOskjy7VZudwqaG7ezjE1mkgm6HHvTF1B/MSFLYq/UyGnR+bay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bTQDrFCySGQ5uHy3+NOjs2mtTIDwcgr600zKI5FPMjjKP/MVHvljtf3UnlsOSPSpYDZI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YqW1xp/mEupkYcbaqStJJCke77x3F6atuPLYlskHr60AG+YsSCCzA5zTPJjvLcxXMayp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SxN0sj4wccU9bYwW4dk3xtx9KCkYNr4dtNPmEltLLFtGRsbK1JJoK3+Jt+8A53N3rXng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/lT4oTa2MrOCWHTFAyKzsYrcRLGBG/XcKivtQls4UZohHtPf+Kn2s080ZVxhyONvpS3l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HBoAz49TM8u0Rn588mr0kjqqruAGOQaaESRhIqBGHTPej7GVUz8iEH5ie3pQBFqVvb6p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g7u5xT9Q0nT7WS0/syV5A8QDg9AaU2cOoICwDEHKk03KFieFKnbx3oAYyE5QHA+78v8A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GV44pzf6zGCPTFQSOYX25IOOc0EsfMGW3UqcioI41eT5k3EjhvSpFh2QCRm4LVKqhpSA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Mxs4yJI95bvVZprm5VljJRM9quTafLIqMzhEAztFVry8gswsO9hkZyKCkNtdDWHfMZt0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drLczDcAMIG7mqkSiaMF0aL096f9lDcsfNQHgN2oGPaOWSxjKhVZmyRUVxl44oQCZznr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Bo1b+6fSs65urq3n4YGULwT2oAlSBoQwAYOp5xUv2SZofNQMzZHFOtdYa0hMc0O+Rzk7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JkMbSFeMmgC/HBYW+y4vLhYSB8696o3WqWdxqkjQW0lzEv3GHQ0snhmaePexD4YdfSpo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r04oAorNeXlwZTF9nXt6ikbS2kkHmyyMc7mz0NWbhJI5OVZV7lf0qLzhg+Yeex9aAIpo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ODtHaofI8ws8duEGOprQWFWtcsQUbg5qncXDR3XlQy4jK7fmoAghnG0xFyzYOQe1S2N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bh00Q7EMisWGT9OtRQX9rqIcwMAitgkeooAS6UeYxTOAO1Wo9ZnW1ijlXdCvI21TmuGY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pimWTETfd7UAWpNca+cgRmMbANx9OayrizktZBIj74nqWUFcxDrSRoyw4dty/yoAz21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goyMjpVlZYmjUsHE5FPeIyNjJB9qWe1KvncOnagBkahAzDd7VLwIyrMFPXA70eW0cWMF/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ZjuwvehbgMgt94LqoQnjcaYqoJjGSSw53GpmZAm5SQB61XmY7BtbjPNWyWSmFrdYyEGG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dvYKM9OKkCidlyc7TzSOvlsSMld3Tt+NQhDV0q6s7ZLiVf3JJxVZWPmEod7k/cq5JJe3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Bew+lVb5ZeDFhApBLGgBsnmyKEEmxyeTT5kEcQQ/PJ3akh/0qVfMcISecVeXYkIBXeo6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liTeIXbHzt0FWb7yrQxoswn2Dll6c1SmbdIpbkqc49qtrfeXayItoJBIQVJ7etA0UlaK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VT60XEksk0eFG5fl3D171PcXUUVwrCMJIoAOO2aqQR7vMaIDG7JY0DFjhdrVxIvPd6FV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bqfpU2YeZC5I/unoWoaOOSPzIEl81fv4+6PpU9QKiRlmMbnarnv1H1qX+ziqlXO7BwDU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IAb+960PuEjgsMA5GKtgVZm8slScFRxSx5G193z44ouI3vGU7fnB5p9xH5kXmeb5BTg+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y77+7ewonVT5LgZB6fTtTY2IkJBx603Ls4P34uy+tMCF492DvxxRVht+fli2j0ooA93v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cMK8BY1was2sIgjVpDuY9VPU49abGP3yhoyoJxzUjQHzSUXvioLJriUXWCV2DsKbH5e/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k4jLK+ApzimKyMQAMu3JNAExtlZBITGc9M9aq3M527I4zgcErUbKI8l5No9KkSdZV27v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3FY++a21to7qImF/8AZz6VnwqHXhR5fTJp0VrLCDmUJz2qWBDdWO1WhkBc54YVbs7H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8NMbMUjF5PNx0WnC5jWMSGCSUg8E9KALsaWrfNgs4H3jVe81JbFdsRMsnHyjtVNnvL7K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SR6ebeMsfmXPWgBjTT3kweYhe4UdqlaGa5mHmfMccUlxEWywfHHFIsbw9Hy22gCW5uni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t9aj8+ZW37MjHPtS+ZI+MnJxzTmmyuygBi6hJIMeX8tSR3E0YZVTaGH3vSmITA4cDdjt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CnHCmgljlZSnznc386bcSbmYMd7DHy+lQzNLJtZUjDd801LWRmyPldj+dSxE6yNAqKkm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O0fzfNUsFnHtPnYUgc5703ckOMMevekBEpcD5Uz60rSunI/KkVfOkYtJtXP50u0LIFySn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QCu3+tSKi2/DJg0lxfFiFRQmONwpLeQKxkkG7H61QDriMJHjGO4qt5h+6frUtzcfaMFR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aqgDPNMAVSTjGakdj8wxjApjMyrx8uTSK0jKN5yM0AObd5YIOOKbHbrIpZnxTlzz6Zoa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PzAr2HSnR4Zcg4oMYzjOKcjJyCNpH8VAEc0gXAxj3qZJAwKiX5j0FRzRpNGVDhk7E1HD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296AJPJdZA7nAU/nUjXEPlblTc+7p60zypxBuLZHZfWi1t2dgXlEY9+1AD45ipIdAo64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+ZRinSR27XB+YuwPfvS/dkyAOvAPagBg8tcfKc+9OkRWiJII3cDFTMozg4Uj0qHJ28vj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ZtAUYJ9KbIZfvDByOSO9PJw4yMjvS5Qt8uFGO9ACNkwg4ywHFLFGW3F15xxTd5RQFZee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7UAO3nhSMUK3mZA64pTIOATlqaB8uf4s0AOBMZHODilUmReDk0jBXiw3WlhYRttYZBFA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JoSVwXxmhlbdkjBp3zfc9KAGiOPyv9rGKUSTbNjf6vGKfHiRgjEAD1qaazdOchj6CgCA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80Z5GDRGCykMcY7UscIaVATkUAM3IspcoHOO/arFwfPhV2ChlFQy8TMVG4A9KcwkkUSY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4HPPrSCSco0bLtxTmk8uHGMjNOkOWU/doAbv34DcD19KR2khRu7fzoZxLCTnJzxRIp8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/wDbI/JM25R/FSQz5uFSNWZV6yNU626QxgDp3pikbjg4x0qWAsnmFiOoPemMm1cfxdqe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KNjcjHpQA1FYrhtv/AqTzIlOwZz3x0p+4SKQ34U1lCqMdBQAN5AHliQb/QURMjR+X/EK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jAojhMpIVfegAZf4iMmkjZGbaDl6tQ2clwfmQ7AOWHala3jkkAjwSBgkUANt5jHljjI9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u3n+GpprXycGV8qegqutqZE2gY+bNADWmfooBHoKmXyyg38nuvpVZVYScnABqbbCJjJj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NcruUdttM8+NV2ZzIeRUzruj+UgEnvUdwhWM5VcigCjdRmTEucbThqoak0UbKTlxnoKu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Cj1rG1LZ1A2HHHvQBi6xdL5xKZVc8g+leO32oLJ4jv71/mG/Yo9hXdfEDV303TyUYB3+X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vFF4FuiyQt/y0rqpR6mU9i1pd3DeoARjcB8ta8cdxYbkR9sLjlPX0qvZ29loOs3KcsbX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zWod6wG3lBzlepBrtOY5BmlW7MbrtXOc+lWNXljkhiYvmTpXTf8ACu9a1K1vbvTgl4kG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1wCNLcao9s6NBKhw8bdRTGW2by7WZ2ABxkE1xek6g6X063YaVcEoPQ12uoxs0MiRElF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aa9ll+XIOB68UupLMLUPtkmuJMPMWEnBUdq1L1olRAhYyEZ4q1fbljJMZ35wCasaPoq6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tu9K0EYP2cTWkk0u7K8r9axvE0M01l4bFuu77PphD7e2ZTn+Vd9rEdkrGC0XzRjafc1H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nmZoLVY2SS4k6KoOePfmlcLGfoejNcLMgfy7MBJXZvYciud1V/7e1gRxkeRGciMf3R3r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FlZJ5VjDhEX+KXH8Te9X9F8OyW0MCeWDqGoSiMKP4VPWhuyuVFa2PU/hDoBW1S5KbVIw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lkpFiRflJqLw7pkPh/SIoETLxoPzxzTreKe4Y7F2sx3GvHk7u52pWVixDfyWCqhXcGP5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KqpLHIK9jUJs2VgQdsvc1La6bJPuVQVLH/WipGQXGhySRgSwhgSfmNQw+HbeF1aJ2WTP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hHPLI8SHG0fzqx+6O+MDcR0agCvFfXVpmGIKQM49ajhu/wDSPMuI2d1zx9anGChP3WFI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ye9AFj7Vp1vbtK0TO5/g9Kbaw2+rBprNPKnUfdbvVdoE8wsVIYDIB6U2xkZJn81VDHlS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zCKV9pbqFqYWhtz5jOx28rVaW3DSgsMAn79I73VuqYbef4TQBZj+0Ro7sg3E5BFLE00i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rW+vtpZxEQDWnZeJI4V/eQRntlaAKf2KXcTNcAgDJAqPdD94HK4q55lrc3bMVkUN0x0q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nGKAMuW3ExRo+lOZZVbaTj0q9IkI2mJ/l7n0qvLC8cnGXHYjvQAxYVk+VjuYdqg2ESEs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y7MsZU4796jkjk3Dcp2n09aAIvKwxZV5qG8s/MhORhu1WHZ9xUgA+1ARpOD2oA8Y+KFu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V4ta6Wl9p8+E3yrlgK+kfinopuNBmcKytH8wx3r52stWt9B1yJJW+WRssrdwetdlBnNV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yO5rXjmiLRg/d5qz4o0GTR7xZolDafcsJI3HbNXLXQwLA3FwRkMCue9dJmO07ZdSbk6L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wFB4J7VP9hCxxfZ0BLDJA70ltYzrM3mgID/Ae9AE7Q/Z4T90+/rVSZQ8asSAM9q07PQb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bpmtez+GOtSW43W4RGPDHtVKDeqIcl1OQvLN5o2RSTyMYqFo3s9Lli53d812fiz4b3Wh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y4CL0WvKdUvLq3Z18193QGly8u5S8i3Zq6xu7LtA/WrGmWravq1rAkfDSDJPTGe9VdH1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Wf8Alsa6y3vtM8P27vaSfar1jtVvTNTKWg0rs7Dwv5beKtRjhOIIVVMDpkZzivTreSKW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vMPh5pT2UZmlfzJJzkt9a9MhjyFU9Pu1wT3OuOxRvYWjQGPOwcnNXdNktI48o4ZXwWU1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YxVT/hH41zPFwe6+tYo0NZEtZWj8pwp64FXprWK5xtkXYOu6uchYLJ8424FWNNsftlxl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ks22GYpF1BzUbAFuBnPJrRkW2tGEcarI+MBqj8l1Xqqn0oEUtwTqMHtU627yJuLBR2z3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+tN2Rz4AyxB79qAIkWQsWVSx6ZNPVXgjP7wRFjgsanhh8uZgZNox19KgmkWSURlvMT1o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ZMcY9ar7biGRXRBGme3aneeeRFDyOhpFkkYOzA4I4UUASGJGVmluMtnIWo0KsCNnHY09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f3e9IuVjCnOR60ANGGbcG4HWncuoG75TTGVTkt90Vcht3kiVlO2EdW9KAKu6MfJnJFLJ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8amnt40YhX3nsabtzkYyfSgCaO3V13g5WmW9pNduUi2496lhtzt+YbR6VIt5FA2EJyBy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mzvmVUH+TVOSOIzMsTEov8R71GbxX3NgrnsafZny8syAAAnmmBraQ1obaQEgyNxzTv7B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vzZWsqDLP8qAhueK1rq5l0+MlV37kxtoAoahY2jea8TM6Kev1qK3EVqBtBKHqDVu3uYk0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l2FRDy7WzZ7mCQs3EeOwoArS+VLI2IvLHr61eXzI7XBwX/hB71TjuAymSdMYGFovbNby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gCFY57iFs7QwbpVhvtP2IksqpuwfemeW8cJiVirjoR3prbriz2u52qeCfWgAhnFqjbVD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iIx/OxyaY0zQxgspPbcO4pFvFljIgkIHQ57UAHkKqsMZX+RqvHodw0plE+Nw6e1NFnL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7xUt9dTToqN8vOA696AEs7M2mEhm3FTlxUsyxSTMj2+5mHL+lUrm3EIVVkIbd8xPer8R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aAEuIoY/LQEKQOM1JNNNb7TsWeM9VqDVFju2TdLkgce2Kp2sd5HIyrNuXOV9qANddLu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pVfVGg0eIQ25ZrknBYdqoL4iubeOSLzQsm7G49qn0Owt7qR5Lu5Z5OSB60AWbWGX7OUJ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IWLLNJJcXYLKcc9qv3EyxqAm6Xtuqh5DXTYEZ/GgC3NNBIroTvXsW71XsYQWmaaYKmTh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9qY1uJioBI57UAXJGXzIfIkHmA859KbdTPJeASMFUeneqrbo5PlGO3y0js0LqSpbnoaA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J2jqB3qtHbKrGRGILcbWqdIG+ZmYIG6Ke1OEbLDwwYZ5AoAZxPOgcKNvGVqxJaY535So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DE/eqtNpO1iPt0hY9j0oAsfZVkU7m/crzUbTLGo2fNmols3htx505Iz8uz9c06MRxtt+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PFHhVQmY9AKikhjd1O0K3UgVIsSOuGty0vtTfJkhYbIo2Q9SetAxY9lxuEn3RzTrhraOM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1T/Z4I9287Diqc2wkLHJ8tADIbVI42kYbKcsMMqly3OMilmheTGxwgPUnvR5LxoodAy5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5KjCbh1qLzwWctkcfdHarTti4U+VmNRg0/Ub+0mMaW1ttIHLUAZs1hbeSkkO77SDuBp01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j5PKnrU0qvw+0qnTcKvPdotqsawxs/8Az0PWhbgUYdIds3IlkSJsDYehNSNZvayiYyrG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quth9nhiMpzzItZ/2F763c7ysmeQasB0lvLI7OZxOT3HeleSaHmTmMdR6VHbRS/ZvIzt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3OxjuyOtSyWJHNOzK0OFHbd0qP8AdNcMZn3y91TpWh5bSWpgk4j67vSq+nx2jTFI4ySv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Sb5hFITnAUVIiyQxSqUGPQ9RWnHBBbyNLdvi3U8KnU1nXUyahqDG2AjhUZJk64qWBFbz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nPbFPkjhvJM20wA6hTUcsTQn5CTGTww6VatbdY4337Sx6HuaAsT7dR0+FS8KvE3INWJJ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jziqd1rH+gizlMgQHjb1/CqTX16i/uSxCnI39aCi7IHhtpst8+3IrIkku7iNixJTPO3r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TpgSdflzUVxeTXDCKMEHG1cLjmgZetQtlJBM77gpztfqar3epG6ugDGUUnPNXIdNE0Mc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eovJuAfkWPIJyT6UADMtwy4GAvNNSaf7PJGkx8rOWUd6dqTXN5HFGEWCLIDbOtQx6U0S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d/8AWgBqwmY8MQPQ1PFb7cu2FUDkmqy+VDKx+0hiO69DVea8Zlb5iw6DFAFlZvnYmZSi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UMWRnZRG3IHeorOHzgZcCRsYAH8NTSLsjC7flx+tADZJfLwhBc5yM9qe1wCCg/1iDaPm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up4Hakt7lFcBolD7ev8AKgllGLTvtO+QXkkDn7o3ZBNP/smOO7V5ryKTavzeuat7Itpl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mhgjuHdiJGYZ8s0DRo3m1XQhty9MetJcXHkWsTspbjBQVQj8/gRJtXHVv6VNHb78B5SE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FkxDA7eY/H0qM6X9pw1y8gZeOK0GsbaOIyxHL9qgaaXjI3eooAWzj+zrtiXcOlUprzVZ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xgdTWiWdWDbSB2x2q5b2dvjd5xbPO0nFACaK00k7KIslwQEb+lV0g+zySzTylCCQAWxV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oXRWwyK2TiuVvbu51ye5MAb7KzEqG64oA131D7QPLSRcZ53NnNRT3ECspeFioHBT1rN0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a8nmE52ntW7o0EVv5iRplf4d3rQBlSxpeRiT96rZ4FWdPjWKbzJEYjoSKklvPOvHgWM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zDcOCc88dqALMk6KzpGpbfwM9h3rJt7OPTwyQIQCxbj1q0GAkzvIPoaVQsatnhv71AEZ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gE9qZcW8tuqoIw5zzmpWDyRKW+7z81IWeVVySCOSwoArlZTkMxx13H+VO8mTC7oyjdeK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CyI3Q/WnW7m8hNy88axq/l7DQBUnTy1UsBnPUd6bJNube3Q/LV67j8phtjLr/AAkdM026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cHHr3oAzg2VKnOM4GKSRjH8qlht5pGjEkfJ2EcD3p21MbXTfLQtyWRXQc7SwAB54qMMe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yf4ccJTWhHkjB2n+7TYiNYRMSF++1P8ALbyhvzlTjincqQANrdzTppIjGCkjNKOoWi4D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cH71UlheRSSwcuegq5t8zDRrwOtPhhBYk8Meg9aTAjh04W64OAcZAPaqvlurLlwRt4x2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8T7XUAFadFCxbcJO1AFe606XbJJHNltudtN0RriPeLh2YMchW7VqqyxoNwy1M2i5yxIT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FhaMkoFmDZ3N0qe4/sm+smaSeaC6HAWP7pNU5FX5RgNLjkDvS2tiZkkdUG6P5iD2pMBs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3mq3+r/mTTJIzbyDy3zBt4K9/rSNIBCpChgzdBRLGYpW+fKnk0AJKhuNzOAEU5XFRNGW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S+WHgL4w54qMqqqit1AoAZHIsci7ZMsBjPrTJ1VhGNm6M8k+9Tzwr5BKDJFRbV46kHgE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oTnAU09lKsAANw7DtUkzQwxGR1bCnG+q0bAwq8RDBuOO9UAkkZZssvNFRyQyytmOfy16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ysrNlQO5q5GJJACEZlx94VW1SEwwu24PgbsD2pseoNJaxP5pXcPuioLHFVQtyQe4NRCM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S7muXCKhx1JNTyGNpEZXwy8GgDMmWRpmJBK+9Nt1Kq25ee5rZme3lbEJ3yYyR9Kybrzo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jtQBL95VUOVB6YqSSzlbHUj+8e9NhuHWI42nB+761Pb6xLFnftC/3aAIvLZcL3rRjuyy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N39pkBiQg980+HzHYADAqWNbl3yWm2KgAY8c0y6s5LGZopJRJwDuFFvs5zxIf4vSiaNC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egt7FVQyvgfNu/SnsAGAJyc0LZyNHuV/vc49KRlMLYYBz70GY0RFmfLbcmhYcOD/AHaV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8ZzQ11Gfuqd3bNACxbWLA9c8VLNDBFaF/wCOq6zRyK25fmHJqq2XYupzQSybj5dv3qmZ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5qBY5VzuOAMYpv2e5upipcBByM0CLLXlttaMKZJBz5h96qiMFwzPn1HpVj7Mq5UY3dTi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9hQA4+XJ91uBTWKqvBzSJDjcoODSRiMYVm+bpQAMuI9zDPpUgcsh+XtxSbgygA52nFG7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kI+XHykDmkKAYYnNM85VG1jn0pTKWiAXsaYEzAbdwGaEb7WpH3eOtJ9sWEoiQ5z1NNuJ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igBTKsP7sHcQPvVDaySTXDq7bkA/Kn88RpFlyc1Y8uVY2CRYIoAqtvXgnFSfaLVc5OX70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0fKVRn64pLGWyvrWOVI2UkZG6gBI5o7hiSxUey5pVtreSQr9obPptxS+V5cu6I5X0pjM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C8jIsmwEuNuOapSK+dpGOTTZGeMgDKluSRT1ujtKsp9nNABtWJCQNh/nTAE2/M3JpxZl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ksy7xnd7UAOYbmV0OcDaajaXbGV27mzxT1lZ4TGqqik/eqT5rcYUiRvagCNSxA3DJ6Uj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PWZ/MUyjavcelMV4rh0V8/hQArMn2fKDPNJviVVJGGFPaUQyGPClccUJHbiYI5ByM8UA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coTnb0NPW1CuX/5Zn7tBXau5jhKAGBQysOgHU+lMeQ+XtHKg/epwmdshV+TtSSEhduMZ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a+7j7tKvlKQ0hPuB2qFlHBAzinqzICFGOKAG3F1FglCwFIuoSQxhUiZwetKGRuAnmSc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h+tAFe3upJZMeSVzyc0/ElxcMV+4nIqR712ZcheB9+mrdHzACoVGOCBQA1ejKSATzzSw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9KdNCkmS4zg1Edt3H5cYxQBJJHDDHkyqzf3VpM+bgnkAfeot9PYwmRhshHG6nfLGv7pf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ojTZ97NKvmsrELuIP5U9SrLknYRUbLJndGWc9ttAEW142Ifk/wB2pFC5CdOOR6UqtLMw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zKBJtJ4Py5qWBG6+WoyCV7YpVDRqBsJbrg07+24Jt9tGjNKvG5hjNOjunOIpRsOOKAD9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V6VY7ROHuAF7k0hs5VXd5heP+6KgmtYpMcEN2BoAvSXumRYESyzt/s9DUB1UxqSLXZ/d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FOGAqJUEikuc45oAbNfX1wxVXEasO3aq4trmNgz3BAAzkd6tsqkkZw+M0m0yYJJOB2oA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R97ntVjeZLf5ThmORRtyrdM47UwDbj+8RQAkKvKQEOWzUl1uSQKF3AdabG3lqSePU+lI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vrQBIrMYyHTa3ZvSmm3mEZI+b3pZFZYAqnJApqzSLbjacJnmgCpcMfJYFvlzXPawvDHO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jknOelc3q2/yQfc1PUDx7x5qFvDq1pFcrviKMxX14rR0nxfdSRxw6eY4fLiBRB9KyPin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M+da8MB3XvXB2nimS1kt7nTJjFKn3i3Rge1d9PYxmd7D4zia9f8AtjTmy7YaSLqeetem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+oWlwJI4UJEcn3s8YrxbS7/T7mTzdQl23Ej7go6c9MVdvmn02aSIBnSTBG30rric8j6O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ajdlAxuHZip7DtXmvxOt4tUv4tf0+MR3sJAdO0g7g1meD/EV1YxgOZjaTHG0duKt+Ipp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vKN2rR7EGHbKutWt3cWroisMyRv95G9K5V0MepRxoxYsMfLU6xq0kqpIY3b+Ad6yIJ2s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hqlFo2b7T5blggVnZB900/TfDt/dLiKCTb2c9Kz7rxRPeagHgxHJgKSO9V7/AMWatbzy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+WgZ1Vnpul+G7prrV5zOVU/uEXJJ9K5nxJ4s1HxPIYVb7LpsZzHbRrgAD1rH0+y1PxRe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mb0rVv7ew8O2Gbqbzb5gR5a9EHqfahrS4CaDolmkJ1m8jC2cRLKp6yMO3+fWvW/gz4Nv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25hhceXp1qeyjPzVxnwZ+G2ofEKO2n1QSQ+FrNy4B/5eGBzx/s+v1FfS809vawxwQLsV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APauCtU0sawj1M26t0jkwzZb/wBC9/51GlsWzIr7T0xSeTLJcb+TyeD3q1sCx5HDnqPS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5VW3IetWZrVja7VmKkHgCljhkhU5G7ParCxs9uCo2noRQBnQWrwxMZHJznrUqxoLfCtz1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3AwKSMfdx3FAECxmRcN8qj9aYzFYS23DZxmrSwtHEZM4waVoUm2gjGTyaAGWtqXU73zn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X7orUmmtLYBPMJkA4AqpuUtvKj3IoApFnjZl+8mPyqbzIVVQxJLDjFSx2ok4DfL3pyWP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QBSjXdMYwSB15p/l2yyZc5bI4p6m6mkfy9uVNBt5pFV5V3Nu520ASX3iCKwUQ2/7yRhw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n7yUySsNxYVJcWdtMVKKVbHU+1LbR5Yk8npn1oAik030eQHPak8u8t5B5Uof/e7VaSN3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Z2zvQ/UUAL/a99AwLIspB+7UltrzrMwlspDuOQo6VAiRhwSSR3zS3DCSYFOlAD7jVIZJ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fyqLzoZdvzmM45U0ojDOA34USTQxOqvESg67etAEetWFvd6FcQBvMLLgfjXxR8R9Blj8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uGiB/iyef6V9sSSW8x2puWI8FT1H1r5s/ad8A3On3kev2HmFEImDDt04rei/eM5Gd4X13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xLcWijhZP4SPT/Pau9t9O0XXtPtksL5IyhBe3mbDV4/4V8TWnii1UCSO31GIYkidsH6/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AEbSq43I2TXZ1Mkdpr2r6d4NumW1WK9naICNVbOGOa5vT9Ukjma+vyu7GWj3YwazYtOj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glupNZ3i22e3s4S2SS2cjtitluTLY91+Hl1peq2Nxc3t+tq7A/Z03Z3MO38q7my8VLHb2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f3u3rj0/wA+tfIOn+In0mO0+0PFLEvzqrdQc11kfxNuEg+0paxraucGX+8fSuuEuVHN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i7TbpngtlkCPzg9AO1eIyLaNqiyMVZA/K+vNTXnxKhvi5trRprvbgIq5A96ns5NP1Tw7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hWHy4Y+tcs5c2ppFW0LOreD0vYxc2sikMeIR1/CppPBMug6TBqN7AqxNwM9VPbNZuieJ2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RThWVs5P+cV2Opa1LfeEb2PUQGlXCRg+ueK4pXtobxO08F7b7R7KSNQcDDEV2tuhAbCj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rpPhizFwCsroHIPuK6O3O9T/AHK43e+p0IPMZsgggD1phEmfkPHpUsnzSbc7U9aRphxG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WurMT53TYb+76VVS4OnSlRIGz61d8sQ72xmSmNAzJ8yZoAu2dxFeQ4kIQ9dwpska+YSj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GAhYhevFOhlEDgIxXdxtPagC9uVQWkO9R2pstz9oYLEmxO7VHMnmPmM5zwalMBjh9+9A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96csaLlT8rkVJH8i7m6ZpHkWFmlKFx7dqAGib7Kypt8zjn2pj3UkhC7Ni/zoKszAIpwf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kbnvQAnCEFkxSrcPIxITKH+lStskYqvzAimWtm25uDx2HegB7IZ14j+XvSXDGOyGwZXc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65j+XlTTYmfy8EgqB82aAIYYVLPM2U4wMdqm+7kMDtxwx70lpcwRxtuRnycKKG2twuQc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+Vm3Fhj6VG8IjBDAk9sVPNHKsm5l28fnSMehxkd6ALFn9lk8tZAwOa0rrUNLsFMckUss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4MBgDmpJFimG8bgxHJbtTA03vYbd2dEPlyKACexqpJHd3E0as21D/wAtPSo5oZkhhJG6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hZTHJweq+tMBl5EbVmbzDnPGPalk1K41GFUdyUXkZpsY/wBJDuOSOnpToY4Jd2/5Wz8t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fd+aqcnnSXg87LIOmKsu/lrtT5iKabhoYWdXAcjoaABYvO3KsrKc80gtJPugM+P4qbbK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xTJluDcbo7g47AUAPlUwoRvkU9MClt7OW3AkP3G6mkj/ALQkUSP+9T+61PO+TaXYNjoB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IRfOc9vSopTJMqsibUz930q//o6KIyux+DuptxFHcMWhbCqOT60AUpZo7WMLJFvOelQR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ddpqfykUs+/LDpSxi4mt/wB0vOaAGapdLMbdfKWNVX71TQKzsp2Dbj7g/nTreAySYmj3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OKHC9etAEn2e0MbCe2EgP8RqhHNDaq4SMpjtUkkl3dMYcjbnAYdqs3GirFbr9odjM38S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cECOPvjNWZJL37rMy55UL61PDDb6apI+cA8e9L9siupGUzbMchaAIkju/L+7uPf604Qja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CZ4dscnORVCS2maY8ZTOKAIRIVmJzkVMt5bqFLJvOfypv2V/mDDCCoo0SWT5KCkJdA6p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qYQmGNgvyg/xVI1uLa38w5/CqsccskwmDMF7L60DBZJbE7FXzO+6lt5JpGyUyP5VeXU4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apLMJAzorIMHg9qCWEsM7IflLDtikjhuljy8QKe1SWsknAD5LcU/z5BI6KWJHDbqBoqx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3SzgFEm3DAJWp1X5WBXbt5pkZhMTGSTy3bv9KBjI7czNHG8oUZ5z2qZtPkg3hCsqD+Km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A6NVVl8mMbMqc9qAHpPFEpEkTNz07Usk0k5CuAI88IKNz+Z5fLKwwN3alWLcxQuo28fL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OI/T0piwiQjA3ADpVjyDDGWaTvxSx/K3BxkfnQBCr/Lskb5R0jpRGFcHbhiOntT5GWQd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T5LOmfUZoAqyyXiQhLMiAZPzHvTojOYwsiDH8RHc1e0vc25iAexzVqaNWCpGACvJxQBV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j9jSXiS28OT87AcGpCL2RXFuAzr/AAnvT3W+nt4jIpjC9VNUiWZSeddSKJkkjQ9XPSrr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sxxIO9PbVYfMWC5uNyjGD+dUJL603BTdt8pyAKY0Sx6ZNOqhzujAyGqKTSXkhZQ29D0W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Bnk6CopL7U28sgRwKOjN3zUMZYhW5jQJM8aW4BXa/t6VHDeRXcJdCpUEkbep+lQW9nPd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WZlqW3tbGFv9Gl5znZQBD/ajW7oqwBS5OGbrVxrWVceZMPNIyEXqRUpjVpg3RgORTY7O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uBu/pQA+Rj5aIyxhQMnzOtV4zaWcyyO4KnnCrmi+0m0a4SGFmjZfmZ2pn9npbtuJyeoo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+QjMvQbUqtDq19Ntiis2nzn5guM1p2cInjyFDEcnNS3V5Hp9iTIyqp6Y659qAOYn1KS5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C2NuKswmzuLrypbj5WTJy2R+NWGkttVuIkhhU8ZZj1J96q3UKpN5flxKB120AO/4lcNi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V6Gq6wuVBWIiGTgZqaSFDAQiqfan3VzOYYoluDEB1U0ATQ2Ytd6xPtZUORTVtXktVJJB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+5/M+dWGd30p3nTTFY3kcoq8bewoAtXV3cbNnkA2yjoP51DF+6UYcEuO/vTYbpT/qtzR9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morMJYzCFOQw70AStJcNK8KoNg4Zh29KrHT4LUq7nfMWqzZltOvPLjJMjpgk+lS/edQw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hcMwxnpS+WgV+Mmlt7XzGKKxKod2D0pL2S7Zw0TqwB+6v8NAEVzGTIqBNmB1ps0PlRjc2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G6kLtK25yOfanxwmZApGStAFcM4U8EnGFx2pl0slrAJZSsgxw/f6VbZPsUhkkHyqPu+t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20rbhugpctwK0THVLgRmMoT1z2FbCWiWcQji4VSMn1qeTyYV+SLJHGVqPzo/IC4II5IN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bLsK85qa1hjSEo85jZuRjtQFWSHzR+7VeD71G0/kQx7RlyTn6UwKa6Zc20skguVdTy/v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cBQPX1rRlmt2iYQ+Ysz8HPSi1tVZBIrfOvHy/wBaAKVvasrEsFO3pVeOEwzSRkknG859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1jkZhuOetZlxC7XIZU8lQMfWgCtGqMpiikKBflw/f6VEqmRXi2gbeMirV5F5Nwu1iwI4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odASD1zQAy3Xc6o0gCYwc9qZczSaTIUhtGukc/e9P85qzIF8wFR8uelXZGEMwFs7EbDl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1+dGimUZKjqPpWRLMGUbiw579fxqz5zRss0Z2BTyKJIz5jOoBVuefegCjGyhduWI3d6c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j6U9o2WYDhfpUawtvdQNpz96gCSFgr43bA3GarszrI427xkgNVh4QJMKxGE6jvSSbYY0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JZGwdJFO3fkD5ajWELucrtycYpI/lZXU5AYripHyy53bipzmgQsdmJG37xH2yae+2GBh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1CWLx427WPNQhc5TuBQA26trB9gEUiSdCR3zUg2xqQBgAYB70kcbfu1bp1oKv5vloNm45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GNIjyeSCep+tRlYgxMgP+8O1I0Lw8PlsDll61XkjliZZEjWa2YYIP3h9aQEjMVAMchIz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LHCPKcpIPvIO696h5jjj8rc2TgU6PzYZWwhMnU5pAR/Z5E+cqBG/IxUk0Sso2NtOBzUk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56ntUaylpNu8sSOSfagBvGQSu046U0xr5ZaTG33pZW3Lk/Mc8U1SfnzliRjigBIbWJmJ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VWUuq7QoUqScD0q07NJFgoCFwOKRV6gkhcdqAKpYlWVUwG+Y1Vis9gJHyk81ftpop2dW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xJrI8Nqk81nPcaaD81xbru8v/eHcf4UAWd0S8M3NFP0r+zfENjFfWl9HLBIOGHyfhj1o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ZM8/BBzineTCir9ljZgOjN3qaZo41ABVyf7vakBYqMDC96llkaArlgxXjoKdwFI56d6U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lSIy/Koy4FACw+XGq44JHX0qeGxa9dg5xGozvqC+XkbflO2kVbiRk3EpGB271SAjvNLS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6aFkwX3t1zVg2Ud2MiZlcckHv6VUaFo5THj3z60AWZJo7fkqWI9Ks/2k3llk2xgjB9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DvTRaq2H8zaP51LAu2ax7mMjM2eRSXFus0ZMJIZjg5pqTR+ZsPzehqRLdZY8bz977ooA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IVwDnHel+xybSSzfjSIiwlgshZs43GnbXjBHmbsjmgCFYX+YA5NSSQBSoC7QQPxpEdIp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TJMHPyqowKAI/LCs3rigy7cKsfzHvTcljndzzRG8n8L4oAR9zSFs4Y0NJJGMbsE9T6U+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k5o3JuBxlMYoAg+YsCDuPXNShfM3M4ycUs0LRx7vu+lMcOVEYOQeTQAnlNuBVsqB0pGj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AvHJHb1pyXUXl/ODx1UdqCWVlYdAMVIIx1NSL5MyvkEMfWo3tWjjOPrTGiVRFw0j5Cn7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5Cfu1XhjjkLN7VIqFsAdMUxizptkGxsju3pUq7Ucs3OO/rUe3bsA9eadIwUY9TzQBMuq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N1ChZmLRXhLYztFQrawM5LjO4Yp3lpFIPLXgDFABDHNcKftCl489TSyyRqvl+lMXzW3K7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uGDgGgBFvExtBxtpTIDhlbmo5reJGdVcg8ZxUkccUE3mN0Cj71BLJ/MWNTu+Y9aYJEZT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V01BZsRn5TtBNLDs3AKMqf4aBEzZkUHbtFCiSDJUZB607cwcHbgHoPSmrM6sABvHdaCk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1TJu+ZSoJ7VOF/ebtuz0FMSdlkyRkLyKBMbNCsh48zd7VDbxhptg+8Ks+Zc8zgDYedp7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o/oaBD5FSW4xjIUcfWmtbsF3+XvkU529AR6Z7U6BVOXX5mpzNJarkRlC38QoA53SbPxJ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Q2+nBiFsUXccdiT3reky02Wzt7ZXFL86xbPMHXLY706TKhRt3L60ANfa33TgCmxoZWwF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lhj7velktm6pO0fuKALDWUpb7nlgjIFV5IjtG445pEvbixXYZTMvvS+TJMQ8spDHkKO1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pBuHc064geSNnOGnbG1R6iodpjQ7SwbvTLRZ49ywqZGb17UAWFmtYYwsg3yD7x9+9Qm4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of7NvNpDjCZzQuYYljf71AD5mDYbd8tPWRYY9yHLHtUaquCSMgU7hmynynHFADLzz77a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2dj5EeGbpSBVWEO25lU84pja5BDuWOEyEjo3SgBzW0bSISvGTzU08ZhZS8qqueAveq8N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XxwB0H0qGZovtRJkG0jnNAFuScxyBEGEPX3qrI8SzDau00rxtdQZtGLH3p9rZiNB5i7n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jRNxl8nFQTk+Z86EjHUdqfG2JsDrUqs+SR070kBDFJInKyHb6GmyMzNj0qy0e75vyqEy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Am7jjrT3V/vkZHWkVRuJYcDqKgaWZWBL5ByAvpQBLJMJJgwX5tuKHidIc5z60yPKgDGG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biT+VADguxAMZNIW3dRg96FJOecDNLlR0OTQAqgFWyM1DIrXEezGApqXLMMD8KdIpUYY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lJ7Cmec7cbPlPQetSKMqOcjtT1hbdsLbccigBAvlqpYbfas3VtP85jsGeOa21WKPDOd5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yxRJFHAOrd6APM9Z0JJNysOp+761494i+FK215Jc2pktbeQZdCua+idStzdMxUYfPSua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mMY4zVRnbQTV0fNOtWdzpMqyeUxWIfK5XAIq8vxCWHyIbmSORWAxInUeten654JuNacN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1P4N6duaWZGLqMZXtXXTqHPKJp+HPGWmX1nHB9pXgnYV+/mtbVdfhvDFGZR5a/eZupNeO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SOfRJ2Xbzhmx0ptnJ4m0GQpfWMsqnrIGyfwrr5rmfKd3qkun6fI1zcXYgtgd3mDsa5WT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mZYd5CuP4hWLqurC5j8q50mXDNkr/F7Uqa5pNnaNbWWmXaO4wyuuRnvijmj1DlO58M3W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xU8gmqOryWs0d8sURlnU8F2xn6etchpeoXtvPGLS0ulA4wikEZ+ldz4R+EvifxJdFhZv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AHrzSc4rUaic7b+MG0zTDaW832aUkl1RcFvb3r0/4P8AwPuPGUkfiDxWs1rpC/NDYuu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A/OvRPh58DvD3g+6S9u4U1fUE5M1yu5Vb2Hf/wCtXp7NNfTglvLiC4A27Rj0A7Vx1aza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ml0+10+K1tUS0giAVIY1wq+w9qorJbRktIwCjv3/AAqxex232dlA3SKetYiqlxJhhv8A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1C0Cn7GkpJ/jbpTRI00ZwN0ncr/AFpkSiGPb5WV7LU8EiR/NtMY7gUwH29xNCq7ipNS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rxUEkiXAXyWOQec0KxWb5l6DmgAMJlThAuf4jRHIdrKSG2jGRUjuGAQghM54psUKSMWb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ADrQqICoBlIOdoqX+17Z42QxGJ19ajXVRaXJeGHrwKp3CGS4dpFKM3OB3oAImXUtQ2q2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n4ilXc2M1ShRrNNyxBCOcjvVNbz7RvaXrk0AaBvluoS0Ui26/wADN602ysZ5ubi6IbOQ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1VLfeoOanuL75ASmwheB6dKAN/yYmkGXUbeCfWsu9kaN3WBg2OuPeshpZZH80yfKzYq7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M5oAlhYR2+ZF3P3qVXElsqe+ahYP5QdhkU9bdmgLLJtz0FAETMd52jJzRIjcEL8tP3CK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yMJF+aTK54FAEedjBc5x/DTZVPLjj29KkMsJcYQ5PGRU00cCrvZgdvBUUAUd0hclRnI5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hj6GppriPaPL5z29KjZSWyBgYoAsQeSg824UY/55ima1pdl4i0iS1miC20oK4P06VXii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3j2q0s0lr+4l2/L0ahOzuO11Y+DvjB8MdS+F/iKR2TNhM2+3uV4GM52k9sf1rf8ACni+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wj+eGRdzEj0PevsrxL4Z07xZpE1jqVvDc20g/iXJz2x6V8yePP2a7e2vI73w7I1nLH8w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shUjbUwcLM5LUvixpfhkywwWk95PnhD8q1yWueNrnxUpmeN7SNB8sW/geta+ufCXxZqm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7AKdrAA46dab/wAKS8SygFrNYz6bx/SuiNSJPKZ3hW9jublIprLcluCSztkNUtvqtvfL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YlbeJsHb2xW9Y/BfxHCv+qVh3XfWjY/s/wCrXlzvZ1tj/vZrR1Yi5C3bfEDStG09FtbO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I31/z3rjr6T/AISK/muI5HXzuVhh6E16dpP7ODB1a4Zpsnk9q9Q8L/B3TdBVP9Fhb+95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ez1PnbR/hz4o1TVYBpdrLaqy489+itXu/wAMf2f5dBvodX8UanLrF6nzJA/+rRvWvSrH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JgynaqK2FH0rY1aK5stnlSY+UHaxziuepWvobRhbUWaGONcuDkjlT/Oq01vut2KfKDVX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3FLJrBbiWDY3YrXLe+poJGxhbDNxUjMynBGDSw3loxXeSrdct2q55lrecCWNiehHWgCr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dqj8xI2XOc44zVn+zzMxTeWGeFPepZNLl4AXGO1AGcsqgltu4ngVHdWf2Zg5Gdw6fWrra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19D9nSNl+Y4oAzobxPueXtI4q/HNvXyZTsfGVNV44S4I2/M1Vpg1uAshPmDuOwoAvQqV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nUltrdl8rJbjNLHcQz7FiyXC8saQWsd1k+Z05xQBTjmNxkkYUcVPCkJJ39O1NEYVhGnX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SRlO9ADY5C03H3h0qRryaGQ/JhvWnLZyc/wN1DU5ZXfKyncQMA0AQJcSzKdxy1PhkP2e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qGVuAvXpVuz1S4sNDvLPyoporofdkXJ/CgCrbbWtUVcEHuO9OkjIyqptbqDUMMahEhHy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Lg2rEMN6fypgU1+1tIH3mbb/AA9h9ast8+MqEJ6helDXMDMUV9nGaEl/eLtAViMDPamB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+FRtd56KFCnO4VZfzyiRzEeWM8r3qOT7PCF3OwYnHzUAXLTxMI7NrW4tRcx9VY/w1Sa6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CBVm3tYY1ZpuC2ealtVsRavG0OX5PmUAZsFxH55Zl3LtwKbDjaxBxJnIHtVm38osxjO4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5uM/wANAE9vOPMbaMOB96mG6l6eXGFzwB2pY5Y4EPyYyCCagWMRQmWTLkcBRQA6T/SF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meWPM3buGPNPUhfuocdcHtTlUSHKJhByaAL0cccymFGxtGWNVbm6t7fa4UyIvBYU6BJW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tUVxbQQ26KH3SMcUALcXFtcEeVIV3DnNNSyAVkW+8umNpptwTGgIPIJq/p+m2twvmSDM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LhZLFUC3ESyOMKO59aYzNHDuLkHIB29zU1xYrHIbh0LR54U96hM3I/c7O9AEiyTx7o1Y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Q7lc+YRyasBZJ5NwIEnfPpQ0JjYvGRNj7yigC1DpEyxrJHJmIruDelVrxZIsiNw8rLkM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HMVBzwKRR8qESDeozxQBTW4vOFnhJ/2zT1s1mbLpleoNXJGaNQ7/AD7v0qIMRkLjaexo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rMB0wtS2kyQyMpvWhz2btVu42w7AIh8oySKpXOliWQNI20nmgCd1lmUj7YrQ9Sx6/hQ0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p0Ldz9aq28MSSSROGlRgQMVJFIlvCsclmWVTgE0AWPlUeWZC3rmomMduQUmy3pSxstzM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lhsWmmcrB5hjGd1ADZ7yZlCeWfqO9K6yRqFdAA3pVlh+6D5KtjkCqr3A2MZUJAHBNACf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RI7xsUiz03UyNUkVWdtoxUjCY4Aljx0wO9ADJNsY3EYLcVX3qzGMLuBGKS4MjThGkVuc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LBQG6HNBSGNCYfMyu1R0qtJIuF29e9S5HyszEls8Gp4YI1A3JjJoGVVjeSZBjPPX0q22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LkZxU0kjLGZLeIugOBisnUIri7m3ojxjH51SJZbWeOaMYXLUks2JFyMECq2l6Pc7t8hM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28cixySfP60mIzDIq/NzkntV5hNJCPKzluCT2FPb+z7dn8yaJmB4Hes278QKzMsUbSA8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HS7m3MjQxebFtyT71WZ5LNTNcWcgbsC2M1QHiDUbdUiswyHruHeq13caxqckeS08p5I9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ad0gH2ZcfxfNSXU2sX0KM10IlPRVXGaF0W6gkVzLG8n3trdCfenBr/7aLidozIo+WNeg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sshkuTJJL3J6Ups4tzRqq8/nWxcXdyhWW5xhxkoKU6fDdMJoRsJ7UAZMGly+WiwHudxb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AllkLISeOlX45nQyRFOMcmnyQxSZjSY7nODt6igpGVqWLe3VIzw5+YetS2un2scazF9q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Z4FUzYAAlbqar+SlxHIZZSoHHFAyWW+a8ulWJtkXQtVdpooWkbBkcHarjtU32i10+zUR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pfssSqHzuV+V29xQBn28kKyPOb07j8rK3apdQnUwK3mqyqP4PvVJHosFzK7tmPjoaaNI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ztQBNYa5JJGkVvAY4wvMsnU1jarPe6nL5Plt5QPze9aizBj+8fJPSprdWfjbg929qAMO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MqRJxlOtaFroq/Zo3knk/ec475966OxtIfnJmW2Tb0buaguI4fJjbbtk3cn6dKAKtvYn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qlzaG6kAP3uAMdefSr7XUk3yxHysHBFVri4itHEQk3XD0ASTaVPo0ReYgDH8XWs6N18i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reffSEzXPnPjBX6dqfHdIiruUqucHFAFS4kuZYURYWhPG0+tWobGdbdzODA3YHvTJWmu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BUEmqXghlEj52/dX0NAEzWMreWS4VscsaakMMgYFy0p7msD+22uZtpVY3Axtb171vafc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eT6UAT7xawOFLFsZIXvWD/wk2oTXghgtxEvcHrW7NH5yjM3lrngetTWdrb+S/myb3j+b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NCWNwSN5JINTfa1lutqfLGMkmidTJI7yE4JyAO1VWuBN50JZVTd1pc1gGTSG+Y4AABwH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hPLZHKrnNI6QRxoFI4Odw70i4jlDhPOJOQtAE8ki+UWJIPXlcVViha6jyPmGelWPJW6U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q7WBvLdoknNtKh3CQetMBI/Mt2JJ2BjtCetK0Z8wRsQo9DTY/PaFftMI8xWz5w/iojwG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BfLzKWZm3jiq7TCGRVTKjPfvU/ns8nIx3pnmBpGfaGI6ZoAddWpaNrpX2nuatyakjabC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+FV2DSSDOYwQM571BqRKxojvlhyKAKzO95JtMu9FqUr8vAwnemwW53RwphWkOTnvWndQ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8/MP4aAMzlgr/wAOeKstdL5yyMQMDjZ/WooXCxxbyS4O0YqG7h2rtYgZUnigBkkjSKoR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F1MZIVmCeU+ceXWPBF5agwvhBVvyWkhByXz2FABdKNscqNuYnk0+Zd+1QCVOOlQmJ/IC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LKZFAVsMvb1oAmkmjtWVGhL5zye1UpmDS5UYB6CrE0ce9D5u9iM5qGSEctknb6UEtFaO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PWpo5A0QYqF+lRNGsSoVYsS2Spqw+0zLglYye3agaIVmW3ySMk8fnTHmiUgxDjOCB1P0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7Ho1JJGVjPIPPGP1oW4xu4N83Q5wAeo+tHMeGPUmlSPcq+Z+VRanPFplrJOZS0cY3Mw7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qfMykEn5m7VBNKiQLGh3tjk1FHqEM1qs8IEkMqhlx1NNSR2A2qys3BDVESWSY8lYHyEM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LeSSkYz97imrGsjs0oBCjBzSL+758sKvbHeqaEM3YhGMdOc0jRsq54kVhjjtUjFZAdyZ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X2n0pAJJH5YUKu7Ax9KjxMihRFlcnNWGj3ROj5BZPlYdqZEzwMEmcH0YUnsBD5yJmHOw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tfOR09aLhvJmLlMo3G+kV0RljjjyTxuqVsBFHsG5vJ8sluU9amjZ13bVGxxgoy7hj3He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OKjjbavLfd4H41QDIb7TdM3wIkVuAxJRfkGT7UVWvNN06/m825TMuMGigD3yGPa/yqf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z2xRGxWL5flNR+Us0gMnzHqKllk8bJNEr7doHFRMXBY52t608yKzBQMHtUbMfLLDk919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/iz1NTbWKkKMOaz4xPndGpU98VMrTjcWkOTjINAEyxlSeoxzkdqZPIqhhgMxwcikkmIU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VkjBXjd/F6UwGqCwBk+XjmkXyMqpXihtPeL+Pd70kUZbdlfM2/pSYE3nW5CiIYap1b5S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lZV5zU6oTnK855oGtyNm8sHnINOh3zM6ltqYFGI+6802SMMB5Zz6+1Bb2JktIYlEpbce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Oagkh+YFpOnarsZhWNTjcSMY9aDMp+W8mCvy+tPEMkalmkCr3Jp8l0u0KmEbODntUAj3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AO2omAoLk9GNNkyq5zz/AHalYYWNV9aZlFchhk96A6CSb/L2ltw9aj4HT7wqZJvL4YYz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oEhFAbk9aRlHGBk0sgAPBwcVI3OBu+bFAyOO1b5nkOxAOKtR3TNGMtuUjFVGtmdvnlYn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bt1ADty+X5a9e1JHEysuRmmCP+IHFP3LtyHxQAt5bSRuspOUzQJIkUkjPNDXE0kWzflO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dvOafNYCNm+bcowMU0EsBu7mpZm2spwBx2qJY2ddz/coAVe4HTPNDbipH8NEe5mwV3Ad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3D1pMB7W5UxyNgswwAaZParMx3MG7FhUbtkAkZOeKnt4U2lmbqeaAIvs6w7I4nye4qVk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7KudvzD+VRRS4Zg5J44AoATLtjdT1YswVW2kUgYbfljOT60R4OcJgLTAG3bS0r5Hanbx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zXMccTHy96r0X1NZJ8TPkhrGXPQLTA2Gklm+4AFA70k0zZRmx26VRh1aa4UAWskYPY1p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3UZoAhkmeMtIjbcc/WrEd35salxndyaquCMKfmpWUthB8pyPxoAPOVZssmWk4/L/APXT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c4NDW6yHj5femKGKt8mf9qgC19ohWPCKcEd6gi2n742qT1pqMUjfPUjimP8AKwUdcc0E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5TGQ1VWZGAeNtzj9KrtcYRECF0ORgUbUXH3lPTaaBFuGETPuOdvU4qpd60luwWHdu3Yq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KnpmnxR+aW2xr52aCkTwzNcQgmRiw5K+tXEtUWIyT7Q3X6Vl3F4llbgBWW45B96hW6u44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4B96BmnLHFtDhlnB6NUfyx7maPIIxhv6VjWt00dw0YBCFuQfUVfmvLmXhI/kUcVLAmmR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61NjtVt7c/KGYjgiibUHurMRyJtIGA3pUQae3VPK+bI5NAEWC+A2Mehpfs8fmfOgC+1T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d6laWKCNYlTeM53UASQyRW9q3kr9aYuoLdoYUiYZ7rVNbdGExDeWSc49aetxJBGqwnLY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WTRRqobBzyKijs55GcIMGrdvEzL5kr5c8/nSxtNZ7nVwCc4B70kIpQ7+VAz2NMkh2qGX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2ECMZySO9C+Xb+YXbc56fhTAesh+UbMnvT9reYpxmp0LXHzKgUE4LGqknnW8jqu18HOP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Bj1qJpo4f3hGTSSXRuGAdRGfQUnkxXGBIMCgBu5bmUiJflbmp5LSTyskYAqX+z2Yg277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srB5dzrxn1oArtJtwAdp9aU4ABdsr3PrUbb3Ux96bHZzzg+goAmmuIbVR5Zyx4qC81BQ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n0x4dpkGUJ4rS021t4VaSePdt5oKRj/apZiALckZ5Jp72XLGZyqt0ArcudQs4lzHFgMM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IGGUFA7ECW0KqQzgvjjFRS6ZFdFW2jd71tXEMcDn5Mg8VQvFViVVtuKAcbK5S/sXzpNi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Acs2ZZlPlDrs/rWvv2gpNIQjDbuHaoNPgks1kWKVpewpc1iLXMGTwKkMGYIwxk6BqI/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PPTJroJbiTzAWcsV657+1XmuGmi8ryRECMhTVcwcpxEnwz0bbmeTevcU61+HPh1Js29q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ig+VgN3TA71ctbb7PGwdYyj9h2o5g5SlpPhLR9LZHS0hkm7N2H0rUkjjljKmXbg/dXpR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McYqtcgRyYCFzjnFK4DpGiuSsdrhGXqwp8Mky53zbnU4pYZGa1LxW4V+nHeoW8q1jKyy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rJFNPO8acM55b0q1b6fDZ7gP3km3JNP0tY1meQNuAFL9pFvcAtFmNuM0AJHvuIEbbs35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W4bA87AINaMV4u11Rfk6VSjURs0jJuHYUAOtd07Ygj28dKfdQuoIdfmxzUP2q5bBT90c8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kfcSevrQA+XEm3ac4XmiMqsf7td/oKZtU/cGB/F71IZT92MbGXn60APhjgkUPIf3i/wV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bnljWTeNMszBDncMmqQuvIlXcmH9aANe5t7tGcLIGTnag71Qkt7yRkE8HlDHLVc0q6jZ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Kke+Jybj94uOtAFWGPO5AdwYYFR3dgywkNKXc4yRSzb5ZEO3bGR09aki3qxEf7wD+KgC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4XnAq1ZW0rMZohznGPSrFosO6Se4faR0HrUd1rbK6LZ2+WPG3096AHyB0jKsN4J5FMmX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D6VHZ+excz/K5JO6pGVzchUfeSOtAEazLNkbMEnmpPI8nkEHPrU5tViiYs+ZO4qi0k00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kLs5DMFHtTWg/fAE71NXvLGSzJlgKrLP52RtCdgTQBLEqxzMIl/d4qaeWLHTfgc+1Uw7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vT/MG4xBdrE4PvQASuCqFJDH9KjuxHCqyOxbJwXNE0attQffU4qxcwlYtu3cpAoAqR3R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NOMMcw5X5ulSRqUXaEx60YVVbJyTQBHJpsEOQyZHeqT6XYq29UwfT1q6ytgYGRTHhG37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Nu0arHahT3c1LHDFbxkqqu/cUsalsKoww606GMSb2U4AFHMAqv5S7ggUdgO1TK8bREb8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BjFMkUN8wOKVwHquSHDbSP4qkmmubj77bj61XdWEPBzk07Mj5VDjjmgB4UxxnHU9ajZg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sYDL92nRSQCQOfkPrQA2SzhuMJsxyKJNOiVSQANvrUskiq2VO73qBXMk25jjPSgCP7O+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kuY8mK7ZfbbmnOxXG1uO9EbBjt2ZJoAct5doM7lmUkfw4xT5NSm8n94ihQeKJreZUHyY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JyBQA2PUEu49hUxejGmQw2aTYuJgx7k/pTbWIyMAPurxS/2bbeYTLFkHqaAFkS1XdLDK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uIrdQxjYuepWopNJspIi65UdsUyPSXjTMdySG457UAX0mhu1cKwV29aW3klspVhk2h26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pI8zocbvWr0Ooi2jzdwbvf0oAsyQ3TMxlABxkYqk0Enl/McAnNLN4ih24xuz0WpV1Ky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0AU4MMWVfmwatfYWkw7LwvSrsNvbQTZM8YVvm4p013ZpyJQ+DximBlPFLt3fdft9KjY+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fzZbyR2K8E/pTVsXZd6jEWaYEe2FoY9py3WiaMwzK4Xc2M1O0TQspC7gtLcR+Z8w6mgA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bd0apNUsUkWNlkj2KvKFsUSaTMyqygncuOKpLp62MjR3KGZzzuNAFjTJF8wxrH5iYzt3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PJcKYUI4Ud6rWtx9luB5UQVM8g96kmBu5JQXK7ui0ANs447VZd8MhXacMKiZQyo6nK+n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cfm8Dn0qWGMSLgHBoArSGR2IP3BUgmdVVAM5qw9rI0Z4wq9ajYoqkkbs9qAGGMybRghu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RwzjqoqGViLX5X27v4ahVvs7Bx97FAA01wuEjfa/92nGOS4eNccg5LelOjceZucE9zip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GORuoAikYxliHO5cjjvUkmoJbWcRABkzk4qNgqxF2ljORxjrTFt1kUMjF8jkGgCRrq7v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xSPIfMVQgeMenarC2H2hgPN8qJEyVqqBCpIhuNrkcGgCOS7sHkIa53OWwBQWihZ7eMSo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Pb5oheUDJY9TUiSC6VivlrtGB70AVZzEzKttHg8Z96swwiGFncfQetRfZ4422yYViMh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l9T3oAnhBk3Op2/7NOiVZC6kYOOtQtiFQ57nBqyktukwJkymPmWgCusSzMAG3sOgqe+8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APWlV9Nt7ovFJxj5V96otNLLMzGcysx4xQBNFIikI0flyYpBMi5SSTzCx4WolsZJJPnJ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juA3meaPWgAk1WG3uFR8hf7opJNa2vILeFkhYH5vWrUNvF5oklVWb/ap8klspI8kuq9Q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vmbjuPY06aMtHlkDL6HvTNtvNbttP2RezNUEscs8i+ZcCXC8KP50ASTbdoCxgD0HamNH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xTrdXj6Kzjuy0jFo872wOy+tAEFut0MOkcROMg9+adJJLuKyHDEA0oEbRFEfy36g+lPi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wQ1AEPkPNHuV95H6VOVKhQ7BWxxmoZHnkLQyqqI3de1Ojt444y0r7tvQetBSI72a7hGY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LD4uu7OMx/YY7sKMGRfWo9ouJ2Yrg9hVm3EEchyvIoGY8l5qepTGRU8lyeFarTWksag3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HbbIXU5wflp/muGLyLkt0PpQSzLa2O7EltgHoV7/AFq+qW0cKq0G0HHzL2+tXI9RaFWZ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JWaHJAG4nrQND7dFZgp2gZ496mkYrJthIRlOeO9RrbsyGSGRQi8E+lQwxlWDxsXkY/eN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QOSc7qY0CySR7W24H3atXh8uZFCB2YYIPrTYgYn8yZRGR8u0UDRUuLeNpTNNOSOgQUlw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HSp5obbzf9ZuJ5zTBMsZbYokx2NAy4uqRR26CbbJOAMtuxUcmqW8MLSrbp5mfvbs5rK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BUdVFIbNplKwRHI5KjsKAI9Q1prooDaiGNmHStD7OnplmAz/Sqs0bgwwXMGTkFNvp71Zt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DHGKAK9zGG2xTcDPzL6ilmVBIgj+VAMKPapZo3mm27dyfyqBcQvsxkZ/KgCxb6hFa3CCW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1HeeXdzvNCmw/e27cU7eskZP3jzio2mn85QPKWPGR60AVYVa4AklUqCccVYWEx5kjJAX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5t3NO80L8kibmIxigBkdwbiQ+Yv0NTq0UzGKSTDDtQixWsiFjtBH/AHzWRc3EaXLoD5rs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gUQRKGPvVH7P9qvoGmO7YcszdvSpYlKffjHHrVpXLDMg2D/ZoAgvPL2hIcLIf4xSQ2CW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n7vL5IKY4xUS4kUYGUFAE9tNFZuZmXIbgL6VUm8Sz3V4I44FCZ2/MuamYCVo0RuFPNOS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4OlAFWeysZnLXEcanOThcVbSOFtixALGehFMWEzMTt4qyLaJUKupwgzgd6AKEkkrI0ORs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3WcJl3qoXGTUsHk3EbpDAYyp3ZPekmvF2eUEDKexoAz/tcl0I2jZRGxxu7GtLVNLj0xUE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Pr+NVxGFUKAE2ngCm+Sq5ZvmycVLARlUsAflC9KI5NqNtw2DzmpJFVZwXTMeMflTJJor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6nvTAZIzBB83lkHgrUu48Mcue7Go8Ntj3sWUdQfSquoTzrK0kH7yEYxH/OmBbYPI/ls+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2vnqp4ogvIL5eCYZEXOx/X2p0bFo33FS5bp60AMs4RPIqNwT3q+sJ+ztEghTa3LnrVN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zz/DVdoVmkdsMTIc5DYoAtKv2XzJHkVivQ1jW832vUVOC+44ANTXEJjLQJlWPJy2aks4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Vs/TFAHX6To8a3AWZlhfbuIauf1iNbW6fypzgtnIqzLfG4tjNI+x1IYVj3kr3BMpcvuP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aoZ1J3FvektbVrq6IkztOA2ar+W6Q7FcEqd3FPjmaJgd+DJw1AGrceDry4juruxXNvEQ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eSz6fMvmFc9AV9MV0sfifyYTbvcMtmUDsq/xEdKzrxrLXEkcPtyaAMqGKQQYzksN360T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Sc8Vca3SzhwknmhvlDVnRzXMNxl22ljn6g0AJCrTBztOAe9P8kKxOcj+L2FTzQuspVW2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mMMcF+M0AMezVYhOX87Odqe1RqjMuSBhhgZbFOa3YtHGJcqowfaotTP9m6czwzq7qclW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22ZwW65DZxSM4C/IMKecVj6O1zqt1JPOPKjyc1ubRHIjOuEPAX+tC3Ah+TzPlxjtmory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32RzRmPK+9RzXX2O8UeU0sUjYEq/wnsP8+lXZI0UthQVHZuxpsDE0O2m0XSobCQCR7Vf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+tXWvri4VPNhI6cDvV24t91pCCg3BskDv6VXjkZkGVwOgHpSAesZdXAbZkcq1ReWPLJJ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CvJMpUYCjBqKciOHcvXPNBLBMtGobCyHpiq26TdLucfI/wB096kaGQRh2UsnXjtTbjyp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nb60CHPcTSSQKrBOecVG8hkk/eDd6N61Ibdo7ePAyW/lTZI9zbUwpxxn1pc1gFO+RQgU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XuUENzwo/Wke4MeI1+Z9vzbfWkjke3hMbJGS3PNABEr3CsRJ5SscVDJE1ucH6YqRVJVi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jVXPzJ/dpgVDGG5j87b7UVbViudnyLnpRQB7coK8ZxinLGVPmZ3L3X1pyplh0z2xUjRn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nBpCQNntS/Pv5OVqfAkRsL8y8moVuFjkVduS3JA6n6UuW5SJ/MMaZTpSNJHJbqW655pr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PUfWoWdpP3YUjPQDvRyjLZi8uEvJyD29aiSaXZsVtkXpSopS3ZGzJ0+Y09LKXbubP4UA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9K0q27A5yx61I0aFhHjJb+7Uk1l9mBbGDjjdSYDLW5eGY4GQ1XWc3C5PyqvWs24uvlUK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tDsdp9KBpl65vrYbU3cA81A10j8REkg9qWGxjgBOC+exqZGij/dou5u5oKbvoVBC3O8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jYEmxfWp45GaN0ZdvPFQNcxQfKV3PnpQQ1YnSGPbgfOR/F61IV8uMHAH1ps2PJAHJb5s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cUASyFmYEKG9cU4dMYz/AEqK2ikbcxOFpu2TzGGdifzoAe1rnlvm5+X2pbhUttrYwary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dGpY4XKs8x80+vpTAbt3sPQ05lVcjGTTxDFgM3XtTFHytn8KOW4AJvIbJTOeBU8m1mye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4U8c8n8KOUB3l9Tu3Dt7VGxG4DGRSb9zBV60EMG24y5NIAyu1V29+Ks+Vtk5fAI59qjg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5oa6SPGwF3B6CgB7QndkLlf73rUXmARlQcrmm/abq6J84iOEZ+Qd6VgCoVWw2OlADixA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3f3qm1uzKA5zUX2hrf5UclOhUUAX2t7VdsjnC5/WkXy3UgfMM8VmxrFeXSs7sqrwVq+0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7nvQAjRKPujFQvG3G449Kc0RIUrnr2oWaZmBKlueM9qAHeS8JC78ZFMbEaiJehqRrmJm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UkfkvLxlnPRjTAiCbWA5wOeKmaPbEHZSo6jPenRIkcoLHOMk0RyPe3WXUtbqCQBTARpA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rto2wB5iYxuouFj8wEMWHXJpOikjv0oATaVUlehprN91ccn+L0pV3cbunepGPmSYQZoA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xI6Eip2wvyxkFMbRiqtxvj5CbsdvWp7e6LeXvTaM9PSglj/JOCcZ/hqJY90rllyFXGPW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GBUij94gY44oEQeXthVwuHz09KZPbGeRWYYI5NTzXJMxOSQOBimrMFfcc4PrQA65iaSE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5XMO2ElT/eFOkcM2QCVPpSFimMAge9BSFhVlVOd0v95qne3u7hTFczldvzAGobeEkhiM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j8tz3oGV4Yo7ObdIpmk/hxV64vLiJUZYwRn/AFYqvb/6PJvJyO9Rzag/2gtjMfSpYFqP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xcclu1VYWWa9kFu+IBnDVHDFazM3npl+oq2B5eERFEbDPy0AQbvLkILB19TR5zKvyBSh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8ZpVZc5Ax60ASyBWXBAGfSq8kSCMhThscVNOreWG7dqbGp81HP3R1oAqr58bITJt9Ku2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yg/lSzSiZyH5A/h9ai8yLJYrsTG3FBLD7dLMd23Y3rTNsZYtjcf71SrFtVc9DSt5aFfm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TzIiA5yegFPt4yq5EZdsdD3pD80m4HBxj86esUytkybQowKAJGhjkAllURnHCmqhJAJY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0ki7pN2Dmr+YwqjaN3QE0FJFKad5ohGHKA9xUyolvFtMhcnue9Wlt4WYZKtKRwtNn0xN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QIgknHlmHZzxg0hxA2N+8dh6UssEPmgJLnFQ+X+9IPHfdQIvpIk8YWQ8/wAI96p6hG0U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X0PeopZPMbAG7/apI45QqgHIoAstbJIybzuReg9asFETPljZ04qOPeRhiBjpmqM0hCuV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pMmk1FJ5GV2wy/KD6UxXgZufnIOc0Wtr5cO5+vVqpTSJ5jBBnNAhXDXlwSowimrIY6fG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sY5dqswwM8VLqh8xVUdc0DRVgme+uMyKMr8wxUzyO02GXgdKS1s3VhIPvZwatSLtbar5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QJGTMhqQwNFEWI2c/nSR3LKCGX5l6GkaYyYLtx1IoAfHJIzZQ7CB1plq6x7xLy+evrTW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Oah2yXW0qrRnruFBLLsn7tSzfu1H61jx2r3F4zuwYY4zUs8bPNgksw7mrNpb+XkkEs3H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5ICN6e1SC2RBmQ59aeu5d6gEFeOahuvlUsgzlaACYnyyIe3WmW+5ptoGQVotZBM6oRjj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ZAoADtVRk5HemLaws2/OAOn1p+0xMJNm5WPApZFkWBn6KDwvpQA2dUVV2HPr9akVQ0b5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lCD7U+W7kVMbFJXk/wBKAHLzuVh1PB9KZJawySMJMbVHf+KnRyPNiaYBN2BkUyaYMrhS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XQYLr50kkVM/dWpZrGSz2mOdnhHRGqxZyCNxtclj2NWGTzGxIucnj3oArzMY4kZuA/AF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joMVYvjEQqMSZUOQgqFcspw6xt1K96AH3EQuLeMvhDuzkUy1iWGN1Qgu2cOalEaMq5JL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hkZwpIyM96AISggCeWWc/wAR7VJd6pbwRoEAdie3Y0srNGoC5wfWq9vYxNukb7+aAG2s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bOQtXIYZGj3RyiGQHqaZhFIG7b60t1aGGETfaF29MLQBKyNJkNtEmOT602eGGzkiCyKw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6b5ZDhRjiorexaSYqzkj3oAu3Cr5jhGHXjFQuCrdckVK1vHZwsc5btUMS/Lu/E0ATWu/c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xrfmZdqY5qHzppGBhp8ayyMxnGQaAI1uRdbj37UxQPLw3XNSsnzMyjC9KYVCIqjv1oAX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9zLtJyKVgjEDuvNTwhLcM2cEjIoAreWN20HHrU6osSEA5z1pJAjxrKTsb+dNZ085V9B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kZv3W1hk084YAAZWms3GMYUUAR/dxgYp24eYdxxSSSKxwOtJs67gSB6UALIDG2wNweRT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rSBgzcKcDpmplhbzt5BAx2oAZL+7jDK3IODSMArFFORjNOwRC5UkHPemqwVd5OWxQAL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M+5TgKTmn27QhcOcMaI7pRNIkK/JigB0yz7QyS5UdRUEinC7m245PvRcb3RVKFAfTvVq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BQBVhuWjbcihiOmakeSWZgxARD3FOm+VzuQB/UVApRF4+dCTlaYFnySwUj5yDkGodwjm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GVGx5crRn0btUTNNuUJ+8cfxUwJZtHFwxdZvJYc5Wo4I7KH5JppZZOoZeg+tOaHUrwZW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2K4UssiDcTncO9AFvfHInzQRvz95utL/AGXbTMWEcatjqO1UDM0KmF32ox5PpVlYZo13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Mk0m4mXY0kYhHTPemNY/YISQBIvYGp4bX5/kXc/f2p9xaypOoH8XQUAU4by5jG/aqe1W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uHX5anWwkPEqYqSG1WFpAV4xxQBHDrEMJzKGQAfnT7fWY1ujK0KygLwveq5hVvvoCPem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PbFAF++1Ge6jWWyVvMBBA7UxpbnVbpWlhG8D5iKpCa5hZWhbb61NHe3w3SLLhu9AE0lj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Kg+yyQoSF5BqpLqGpNMHC+YQasSeILt8LLb7duCfegC1HdG1s5ZMYZuDVKNZrja0aYQ8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UaMg5yVHerkOpDUlEURa3ix3oAZNcXMikE7FXg+9MCFUVj3qzG6xKUV2mbPG7vRNcN52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21m5UZNSrCzffGPWklmdpCsMezj71Sx+ZFGrSHcM9aAGyW7RqCq7gf0qZbFFhU3Uvlt2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bYGzt9qrzXEupSIkOAuOC/b6UAQPbySOHUBYt2wKa0oba5EIyigsdy+9QxWco2RON2Dk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2plRBMAqhQe1AD7yG5Vt8k43dCo7VCwRowzDeelRQ/aVy9wpy3VjVmKfYSirnHP1oAF3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+zwSKE285yfamK8s024OYj2UVNHGyzbtwZR6UAONpmaJmYeUpxg0y48lbwRICqn+I0t3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lUwrRyH5uRzQBoSWvk8lwye9NmVJGUKo/CoX8yRRIz4WneYdwPYUAPaztpXzwrY5z3pF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r0cdqa9x1ZUCJ03HsarSWayxBpp5H5yAOhoAkdZrphKZMjHFTKu6EZU7s9qFby7coByR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uFjGCoxQA3YHwOVPvT2tzHbu6pyCOarw72ZpphuOPlFMupJryIE5WOPkKKAJr5d1usjq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IrpvNiDROOdvrWlFfKbbawAkxniqvnO0xMWACMbj2oAS5mW3jCjdE7dvSmW9vNcSBXYv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GFd3LSsepqG+vpEwlxuLNxuXtS5rALNprsCehz1pxtPJjUvGCf7x70nkpMkcMksqxsc/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aROmW7UAOPlNDlSBjrikZEK5+8MdKSa2PmoITweopy3M0ZMaRru/2v6UwIYoztOTsbst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Q1wjMTINktLHEJ2xv2j1oW4ES28sk3lmQImON3epbXT5J9DuL576CNI3KeSPvNj0qOTT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ItmIwPNBA9qspDbeO1mUmeRdxPC7sH8asXNnYrCQZcHjC7s1E1vDHNhU3jH8VQR6dayE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6VDGSNp6SRBJd0MIGQq96c2fLjRDwON1OEj3EnEnyKOF9aa8LrY3Aiys7KfLYfwt2oAY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B31M0ynaWIaUkHJqvpq3dvpcEF+rTzBctN608SJGwZ1GW4+XrQASLCrl2ALk849KSNUk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uKVpfJm2eWGU9N3WrHnJ5kMMm1WJzn0oAZ8rSMCnk5G0haS4JEPlIQgXA3jvU9ysQlbe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RlzETIo6sKAI4bUzXSI77h1zVnyCufKYHaeVPeoZoplt1kBCAdMUiW5hhV0m2yyf7OaA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SGBuM5qNr5bi6TCeYem6laHzsi4l3kcfdxS+YIdywL0agB0ivDMImX5A26iOYLPwmUcU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WTHTPap2jkniV3jAbGeGxQA2SRbUooxtJ70atII41myAOgxVJ5i90CuJY14Lls02RFUI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CFpJbzzGh+Y7cGpbHTUUB8HfjO0d/Wti1t/J01pliAlP3s9qfHD5dxDO4BtiO3Y0AZ0y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5QO1M3F40bGRmru4Q+aMhoydwB96yri4dlBjQKFPQfxUALcKu4lPlJPNLb2rSRuN+1cc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ZBskI5FCyvtIBBXG0ZoAaZY1UxISEVcBx3ohYR5Rc7s5APanSQrFHsLjIXqO1RQrlhwX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/Kdlkk+RvmH9aaHKOSr/ACtxu9Ki+yu2Tk8HlT3qTCFhkFYxxgUAPkCR2+Ufy1Ddazdr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y1aC3H2i6MKRh0UckdqqYik3fZ5doBwwoAZiGMnnO3nHpTRJt/eYypORT0s2aclfmhx8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1sWaMDDK1BLKrMdpEq9Tj8+lOMZhwGTP8IFJGPO2Mq55xt9KimkZpCu7dtOM0CJJiI0x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iqr97HNJcTBdy7tz4HFWRD5jjjYx6mgpEcFvaTIyXKFH/hcU+S1EECSAtGQ3BNRxhmVw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VNMz31iijCrEc8LnKigZJNcbIi8nmEHjn+Ks0wpCrtFkORxn+Gk/4SbTtcVLe0u1Lxth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uvOaZwjqyZBAVs5FAEsVw7XjSMfMcfKTViQ45K5DA8etNtbWO3twrNiRiTj0pSn2bhJN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iq6kbV29Kh3hY0iTgcHPpT5c4Cs3JPK0RxlVJY8g/dHUfSgCORVkVsjd706Nl8sH7owQ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Dk53N1FIuWQ7QWI7mgCxGyw+WD+9Q/pUn7qGGVU+VXPzGs+BIvLkMh2MD+dTzXUaqrIM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ZWjiUKARwGqGQiWaTcQ7Yxz2xV2Cz/tOHerAyRDBBqC5tZbdfMVA7INxcd6AE+ZVaSWQ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k23Uq+ccjnFQowwUY4WT56sRtHas0hG9dvSgCJI5luuCXX27VLOtvcbmeLe68jd2rJ/t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IxtFXbO7juopZoMmMfJg9/8AOKAJPPgVh+7GOpxVOWc3EpZRlQflqwyGeEEPsif5sbc1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cE5+7igBfJLSHPylqnVwpG/5loZgXz5m3dyaikVEkCxvvWgAZhdTbvuqp+X3pqzDzHiR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bRxDzGKlnx8uPWoJWjs8PHGf3nDZ9R/+ugCRryP7QS54KcJ/tUMIJEKM2xifu+9VwoVl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/e7UGSBkUEsY0Y2+XuKrjt3qt5beWVUMZB0zU8hWKBHI3yM+PpTHQfOMkK3cdqBEawpM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VJb2nmMQmCfQ9TUsMZGUJOxm6HtVC60pVuHIuWiB7igB8kaby0alip5jNOjbKOSuVzx7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b4nLPIwO2T1pkkZhjUTKF7qBQAzI8tiCRj0pOfvLtY+lSeWVtU3fediRT47Z/O7bQMn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gqrn1orPm17fId23I4ooA+hV+98uMdsVJuKstLGnyqT9wUSFHyFGQKCxWjf5mBxkUixq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Nv3ZUDFKqnGMZzQLqDKFflehp4U7skYprqYWKYwe1ObqN3WpNOgwp8xOcAUu6WYHa+B2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wO9NWMx8r8wzQQNhuHxiONgfUU63D3FwWndumAtWIcSZB+XioUmjKtuJLDg4oAUNawt5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F0IWCRZ3980sEdvEN3kk+pNSFkcko/0FAEO/96pZi27+EU+SMK24YA7gdqFiEkgOclea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3NBothFf5SD909KX7DEyiZ/9ZSyMIYQdvPb3pjawF2gw8fxUEPcsrG/2dUK736gU1reR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ViHUbe6IVHAPcmp7pti4Ulz2zQIqGdI38sLxVW6WaQYiTIqeTbuDYxJUqoI1+Y4Y9KAM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Pl3uWz9Kn8krCWLdzViQJJEB92TnHvQbiOLashywFMCsIS0YIGKf9nAUEdafJPC0YJ6G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+boDTABayFguMk8D8aedPZW3PJgLwVqvm7Zj8xHfApl7p+oy2iypuUFuc96kDQjhi+8F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5p2gHHXFUbqMxMkb5PAyR2pdN2xs/BxngnvQUmWZvmc7Rgmo44TG+ZDgnpUkrb5MKdoz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S2OhHegljG3SKQPmqPy1EaADDc5qePczMcgfSlWLgkHJPWgCAYLKCcYNSsoXJ2jGe9OW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TGs+AThMc0FXvoZclvIjuVGFJz8tOa4vshYyAo9KvKOMbuaGj8sb/vEfpQS1Yrw3Fzbs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4eSRcnDc5qRbgqgUYJPc9qaIfLbLEN3JFC3AbayRRzMZIgSejntUEuZJmMsocfwqKnma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UiN5YHybm6ke1UwFgtyYcSKQCe3aneYI0MSkEE9qsQxzXEJeRvJbt9O1VvsssKlpB97r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UtvGI9yN94dKXcYFXauAR19KbFI3VR1PJ9aABdqsNv3iakjt2hdmY4PWoSyquQMvu4p0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8x81ADrgAspIxuHFQrJJHJkjJ7/SntDtY85PajzOD6iglituIOwYU1HIDkjGaWP5kzu2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7UCIhGyICF4zUXmGRioXy+efer0M0IjZZW2kniofMSNsyjI7VPUpEaLt6HPrSiRZI2wc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7Pm7N6HtUDSbVIA3HOGPuapjEjjZI/MBy3alAHOfumrkflRQ+awxgbarIPM4QbQPmA9a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Ooy56fSo5c8ZX5u9LDcTrcfM2AQcD0qRpMrn7zDpQBLDZx+SZCcviq8cpQHPXoKCzu3m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/lHGJMigBj+dtKnpSyHcoUrt21K7qhP93vUYljWBu7N2oATyysJJGR2qZLmK3UGVfYVT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92kZlK/NQBMxXzAxOQTnFOZQ0jOsfBpBjb/s03iT7pxjpQSx20ScM+QKZFGGkZiMJ2pd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3S3QUCHTYA2nqajhj3fuycL2qRv3kgCnAqSONYWJdue1AEG0CTGcrTLjesuYyBSsxjYt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yKAIk02XzNyykv70/wAt448O+XzSeYSCpcke1OSGIYZmOfegB3knKkDDUYV3wfuin4Vc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jk5zQA4SJ5exF209SVXAOD3qOUBVBAzmjlo8AYNACSK24Z+amR4WRmb5cVJMWKqucHvU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+ZxipYEU9486lUfCdzUtnbrCVkKYFHkrCiKqZGOfrU24syqxIPtTRSEkVmb943Gc4pbr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Vohu+8ePWnrcCEE/fPYUxi2yskRYHOKj8tkZ2PepFvJGYllIU9h2prXARciMsM96CWKm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HDHlgUyc1O0vmZQJsNOS1Xb8zbSKBofa2+2YMAG46GotRLtJhWAJ42jtVnavktuJXHRh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lmzjcamQmS28brcKxb5l4rS/ti3tQDsLXantVa3k+wMDMVbPBU1TnJZpZUjCxg8AVIi/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4UhssoqO4iBSMhMK4yD61TslAjd5F4bmrslwZVUfdjQcVaAYsaxRk7eAaRr6TcFRAc9M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37s1LCFhYMTlhzTAbK0jSKXAJB+6KW4ka42qPl2n7tOWQRs0shDsxyM9qhkmMpZpPlP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OBioWgEatI3I9PWl3fKBklScjNGx/wDgIORQAxpj5O1uPb0pptV8oBRnuaSbMjlgu09/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OBQBDb2cs2Wiwpx3706S3lglSWQFW6BjTcvuDeYFXtmqt9PJJtV5CxzxmgCe4KySL3IO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MYSHevQCorOENCzyjeM8CrkLR7gqHG7+GgCHdK7AQqW46n2p6WLIWZh50jfNuqckqwWI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E5wvQUAU5t7IWK5PpT2miSEAy7Seq09ZDNGxRh8vHNVZIbdV3MqyP3FAFzz7O1jBePzT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ZkHEK87fShrOO5mUIjbP7vYVfXT4bZG2qFOOcUAVH8q2kj8obuM4pZLmRmLD5cdqd5aF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iNVYPlyeaAIVkEzZY5YVLHEduSM5pEZI5AyJk5qWSZ5GJVdqjmgCW3cRq6kY4pFjZgpH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55qaG4j85Rs49PWgBF8uNSZG280SSWq5SM72Iyfan3q7p9wACYzg06WGMeXuZVVhmgB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qFmCTgyDABqzNMMiNZBsHpUBXJxxjdxmgCP5WZjjKseKUBNpXGKeym3kIYAr7U0A7dy/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ivaomj7VKzc/MMZ6UjYKszZx0x2oAiWMg1GzPuOG2/1robvw3a2fhOPVjqEMlzO+Fth1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dvb64oAqrhiAafcX5RhGhwRUsioxyqYYGlki2wjAwXOTQBBC7MHDnO4YNPSA+Xljgjip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Oe1JDdR3AIj3Nkc5oAh8k7mH3gBzU1q8VtbghOW43elNRTJkMCox1FL5n7sJgMqnt3o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v9G9Ka00siKoUZ7k96VvmYEDazcEU5pWt32yDK9qAK+07WDgj3NJJsYoVGwdxRcSL94H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OMr6+lMCL51YlPm5qZLp7fOwYpI4vMkURS5JI49KWSPyplAO/jmmBD9ru51JDbcVLb7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6OMR/eGO9I05jfMf40AV76xW5UkHaw/SoLaafS1VmHmR5/Oul0rUYbG3vEkiWR7iPYGb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hAA+bNSwK9rqxkujIkfl56VO19IshlZt7L0WsxrGdLj9wCV5xiporuSxIN1E3lng+9MD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cbjjHpUp3Rs67d6nJxUUbWt/H/oswhK87ZOlJHA0chIkEgb/AJ59KYBJIpYJswdv3aVH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dpk0MscbF0IPbNQLtaP7vz0AT/a3YnYQqdFz2prSXDdww9RTFhO396MCpkuEjUAfdBoA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+1MkuAZMKpUZwc96kVnXdISBH2zTDL5iBnUbvagCBovLblQy7s89qSRI2ZuAVPpTzJvB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W/CgCt9lRjkAhfanGGdl3b9h7bu9Wg5K8DA71G0hfIPTtQBFH9pt3LkhvYd6kW685i0p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ptHGe9Ma1Z42JjOR/GKAJG+xXjYlyuPTvUVxDbbU8p2AzViHyRbkPGCwHUd6hMJuBtRc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s4itle6kESMOGX71VBFb2yo7XLXIK/Lv6isuTTLzcplIfnCoWxioINJuYJhvmMjls7S2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UbNn5F5C+tSW+wqFDiHuc1Tla+j4jMUqDp61Xk1BtjGeAq/8W2gC9lfn24lKgk471TUZ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p7fVrFbE5fy2zjDd6mSOC4hJi2E9c7sUAUbOSOC43yAzAelWHjguHNyEMa+/arK2dnJG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Zq2+kJBGFlIaNx8rDvQBlxXFrJILb+9/HQ1jHvO2UbR61JJY+WxVPvdvpVS4guVXaF3R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hE+yKO5jAyGP8qhj1xNUb9/aC2j6bU/rUcUc3l4LbU/u+lJ9nMx2oQyr94ntQUiWZUWU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qF5Ub/T2pZLY4HlqxPTd2NTTWj2cIlAALdcUCY2GCe8m2E4RRuNTyRxR242zqsbHkt0B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SbsMpHy9aox6XYXGI1ubiNydxEnQ0CLCJZxx7pJwzf7K5BpjanYCEhGWNF5+Zcbqja2t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fL1/Gkbw+byNGaQGPOcntQBXs9QstSkJjuN7A/d9K0RcQ2820oJI2xwfeq0eg22l5EKn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S1XMluGHZzQAy6jWW6V1EkKDAH938aZqM13Iojt/7wG7tUdzfGSMAMVI7H9KsW8c/kSS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QBUnszBMEa62OevtTWs5VYZnklU9zS2scmoTmWUhiyng9qs3FxDCBbkMJAvNAFSWOFpo4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4t/skchibaTwT6VHGyJ+7MhjxySag+1xysUtpt8xOOeh+tUgHTtc26woj7i3JNWYJpGZ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CKRcTru4GE6Cle6iZdgHlDHA9aTAQxu12RC0hYndtPQU8xz7w7gFQccURrcRwgwjnP3v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YlieSKRQ9omQlx8ozSw+asylTk0xdLurnP7wqqnoe9WJLVrZD5kZwP4hQIyNQbWZroq7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1NvArPhpQeMVKsZkYJkhj/EaW4tZUATIbHJJoGhqxTXExZ0zxipJI/OdOTleMCo0JCko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ibzDuBLN3FAwEe3zpJZm3jhVPaqrM6oqgeWH4J9ana3UN8jeavdmqaSFZmDkFVVc5NAE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Zm7bVqSWG4utrwnEagriiaa0jhRBHlm5DetRwwtdHYkpiiU5GGxQA86LcMMkYAGSacy2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SDWffXMlixxeB2J+VQ2ap29vf3FwGccMdwoAtnxEkayeTEz7Tz6VVje816VpPN+y2y8/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yPGGfO4g1HHbhVdVURo3JAoAofY2hbYGbZnOT3qWKzVpAWOUBzU8itlAG+UnAqaQ/ZVQ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9qRt7Ndi7jnFU5dSNvDguGYn/Vmo3aUqcEFD61K0R3xqyBkxkkdqAKcKS3G8jcwHJb+7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5txxkhu5NLdSG3kW1t0KK3zFxVdrNpGzkO3qKAIJZZGcl8vzwxqeaVPJESfNIeTULq2S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JfcAxYAfIw9fSgCNFBOFAHGeakmjkVFGRg4OB3okmkVSNqglsFe+e5o+WOUMW3v/AHm7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U/VfSo7uSRgI0YKMZOe9W5ghkLqwIPp3NNWwYxeZK4UFvumgDLjLwNtVwhYZJHei1kCp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a07mGONtsahj2xVbakdrIWiCPn7xoAtx6fdz6a8rzxwwqvEX8Rz61nwyfZ4VVyWbPGaY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JGcjpTjH8rbvmXr9KALCyJFEx+6xBqlGpZvvdRk1NMpkdTnKY4qP5dxVm2gDNAEbqGjB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FkWQEnouKhDArnGVPT3qyLeIgNNcNGx42tQBXk2zAPNLsjztAWtLTVFirb3OwcgtUP2q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5Qopt5LIrxw722sMhf7tAHNeKPAul32ofairL5g3CaFsENxnNadtY/cKnIjAX5myxwO9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kXfgY7VHjy5BGx2dyaAJd/lqSEA56moGgJPnFjg+tTbhIwV8A+/akkRpLdxgu4PQ/wAV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l8ZoW3lk2yNtx320pZ0RG3445qOZYpnDK+RtoAYI/NLepPH4U281KW3jjSG1N05zkBgM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uc/LioVC2zEBcuV6+lADInnuZC8tkYCRyCwP8qNrNlQMH+EVaCutvxOu7rtambn8sMRh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HyJC5maFj1296utC07PGXZgy/eHeq8yi4tSr4JHOD3p9rII2gkjXcQwO1vagCj5arJK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ALjkS5xkds1bbElw7uu1mLNtWqvnxXfnLFGQVX7xoAvR2sEcLvOgkZRzjvUTx2H2OLaD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lx+8Ub/4Vx5frnv+lVhHujQ4AUNwx7UAT/Y1kjeW3JUrxtbrVWS3ZIwxGP61euIns1GJ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ZRCqFtzthc+tAFaG2OQSoQf3jSXNpCswODledpqz5bbWVo8EAc/So5riOTdtOT0b2oATc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nNVvIZoy8r7QOp9KlhaaHJVwUbjmpVzDbu8q+ZGOCFoAgZkVAIxsCYYNSteAzCVgQFGC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ndGZoo9zRMM5qMRtEcquSRtIbvQAbTIWZiFUtu2ippsxzBVUFHGQD3qKZjBAu5cE8AL2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CFx0oJLDZWPcQFfuoqCSXCgGPhu9Ib2KSbG7Yd+M1HIzvcJEMmMDqO+aBDnkZWDNGZI2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jLFnAOM+lSzw+W8cca7cHOW9e1W5cl4w0UeGbDOnr70AVI2Ty9vJ3fdJ7U0N5QbknHBI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cgAe1MTZD9wMCcfN60AZM1pGsr53cnNFawvrmHKiBHGfvGigD3RgWZckAA9qFYBT8vGT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jtmkXcy4xkZoZY63AZTxihg0fWn7Fjj6Y5zSNIJFDbMDvQA+Qi5XLHAHP5UlrDBLMnmO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YAwtOjkWLcpXcGHNABJKPOfyFJgU8MailnEzlwx/CrDKnlqgBRu+PShrTbCfLIKe1AEV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b0OafJE1vIVRflPemmNIWRgcGpmy37w/KAPzoARIX2sc54pgg8vY7ttB4pyTTsf3EeSw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Mzfe60DW5LJII1O36UrzRNGGLbW4pfLVgC5AHvUJW3kLEZX3NSy2LcbXYM8mFA4qB7gX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SpWgRYyfL3jH51Yt2WOEusYUKPumgzM/yGs5BIo3Ad6u2d490pJGApzmq1yzyyNIwCoF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WyV2oB+dAFiSSdSQiCINyM96jWe4hTLHPP8AF/SlGvTXHyx2+05xvqeSYQ24M48x+woA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8sRzu/pRJaogBDHK+tTjeW3MuzjkVGwV2zjIFMBVT93kr16VGJDC2T8op8rMzbd/y9hU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B7UyWEl07MPJ5c09DdQzq09wcH+EdqEIiUFEBOevpVyO2W4CvJNGD1wKBGVPqDfaHVFM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chtpiwqnArTurmCxjWNAHbOeKrf2gZpAGXbiga3F3PM6jZjFLMduAAB9alluFZ1K/Q1E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KYpACoW9f4aTzgqsVyTnoe9KqOwCqNxXkCn7Bb4LDbI3O2gBm8yMpPA7j0p0qhsBKkDh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aSTGvGVoGtxYyjrljjsaZIwb9yjEKOSR2qPdyRt+Y9aRoW2/N8oNAPcguIZpHPkuPK7k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Y+WApqsyrsU5FPRSrYUZJoEJHHJcNjAUdQx9akt52jkJkUM3TcKr+c0LEkbz/Kl807WB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rRVQEUMwPemi+kvMSEbIsc7e9VGtC4yPlH86s2sjWMO2RfMhHJFAFma4WQJhfkGMlahi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wasSx/uVbOxGG4LVZWhYFA24tyaYCbhtLBeKjkYSMOMcVPH/ABKBnb0qJsJKrleaYEW1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49KfIwBPyZzzTXwzAdu9ADJFCrnJP0pkcYyBz+NTFS3I6U6OCR8henegBn2YSthjgdac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VJDGqyYMn1pslzExYByW9qlhYaZCNigZJHNItwVcoy9uKXeWUKuEPqKVW8s/dye7etAD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62bM20PtJz81QbhuLYwe1ON0ysqYyWoActn+8B3bhnrUkkBU7h/CarzGRlZdxjUckr1p6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drclW60ASeVJIwIqLeZcjOMUscsyLkce3qKcqINxB57D0oAbtHI3cd6b5IDBmOTTZEY/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3l5YEdhmgBjxpKcbdtIAOijJ6VIY2jYg9DQsDPK204OKAGfJLzvwy8EVKsBT5s4PUe9J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6moppmPzb+B0FADo1E2Xb5fX3pN3mSbEG/Haned5kZDDGRxU0EsenwCRz+87L60AOjt0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2e7Mlx5SfNTLq6kvrhQp8vqas2du1uTzvduc0EsbuDgjbxilkjMMakrwRxT5PNtwQFG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YkheApoERLCMBcYzzUu0DkdaiWOVm3jj1HpUjKxPzNtBoKQMvGV+7UfysC3epAwX5cZB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wKBjdp2g+tLGwZth6USPuJDDKdafHJtKKi/KfmoAJGHJX0wKj+zqwj3Pkqd1WVVeQ3y7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794zz7UAPMywsWPzhugqH7bFHJtkG2Q9BUnldBH1PIqvJpsc1x5kh3yAj8KAJXlMjfIM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wACO9Pe4W2Uui5bpj1qJojOm9/kLHgUBYds/egDOFHOaRpPkYL0zSys8bbR84x0pWa38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LAbGu6QZOPSrVvGsG/zjl88VAkO0hC3NNmlWFgq/M/Q00Ay4keTKx9WbFTrYy2MOA+Xz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nYB3p4sZJGaSZt6Y4PrTAWRf9ILP8zGnKyyMVf5VxTp7cnbhMbRUNw3mbWI6dvWpYEsM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bICy4P3Qc0+KGSYLIo+X09KJmKqd4wp600A1pBEvmqNw9KdDcC66J17elQXE48sBBlAB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5SRzTAb5a7dhqD7KN25uh4p9vH5kjMTkjgUsrRqpU7vMPTFADJdrMCOm3A/CgQtKIlzh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YkZXnNOVz5eYznBxQSyJtsbPk5xwKZGNoC4yDU7xsqB/4mpvkeTHluvWgQ5rdGUR4xjk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K9quDdMyN2pHmVN4LbcGgCiqvHIqlfkJxUp2yXBeI7ETr705mCybd/znq3pQtulsx+fe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QGk6Mcii4VfIC/w54psa+YSGXcgFVpGYWbMQWIPCigAij2o23pnmq7SRFw23b2PvV+Nd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L/WiOVd20AGPvigCq3mbVWJdq9/ehY3kUhucdvWrczjyxhvmFV2c7Rg5Y0AVZIdnzMdr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V2jJ4C7gfSrEmNpLHB6UtnbhJJJ1OcjH5UATzRhZuBuJ5zSSZGQF601Y3kkABwD1q00Y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nmMrRgjHWpM7XyyYHrU7LDEA7N8vUUxrlJmcqcgDigBZMsc/eHb2qBgqkFjnmp48m3M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zbnACkcZoAb9jEeJFGTUbRyNIFKZGc1d8yPAXcGwOAKY0bsMj92P50AU5mWS6ww2ED86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pZYYpFIZskd/SmFljiCjn/a9aAGMPlUfexQwAc5GKlbG0EDPFCw7l3ZzQBC0IxkUrknA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0yDv2pgOhmAkCBd2akmV4493vxU9nbIrrOXDKOSpp02q2k0nLNjONtJgUWYSQ5kBOD0FO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+1g/U0u1ZFZgxBz909qaG/ecHJHWgBscr3GJCoxjHFMXayjjGDToflZ3PrTlUlG2EA+9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AB2p24MqAOQB60Dy44MkhpM8qO9KqnliuxfSmA12LRsoGSD1qJZGkC85PQ1M0azfMvQ0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AzTAatuY5Noz6nFOUhmyCRj1pY5pGXEgwoyBTGUqu0fdzQA5pCCQDmo9rZyBmrPlttBH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QBGkDTMAfl71I1skZ2lj68VH5kirknFMjDFjk570ASnUChAiU5HGTVebfdODP8wHNTqN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cIu4d6AM6aOG3mb5fnYZqWK4uoRtiIQYB5q42nxKvmcbveq32TztxVip6DNACw3c4k/e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GVVO8yCMds1l+XJbqHOeDgkegq7ZXmn3CO12wabPADY4oAmjV7xmklIHoBTI2j2mMj/6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7opVWHH3WbOKY1iY5XeOPzGPf0FAFH5kVQz5CnOynMgZiCNo+8BSwlfM2YyRk49KnKiX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VWXI7U1SQvPSrsmnmZQIxj1quLYxtsboOtACq7SKAvWo29P46kbCgBSQOnFEKiBiGy27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H72asFnjDKDkE/d9aYzorMdvaomUOy4brQAxpApIZNlTxwOqiRSX9AO1NuY14Bao1jIk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GxW7eYzNJuPX5qdMzOylQBkYyKlnkjK4XO4+tQqcEAHB70ANNunB8wl+4FSSM1xF5T4V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0NzSNHJDJkMCO4NAC2qQG1kgKjzPU1BLpFrJCSGzNj7q0xLe5jvmaF1WLHK1Zt1WNmBx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ra24mjkZJR1Wkj8VXEn+jtjcxC75Fztq20204OOuDmi8tYbyLzIEAlHHHtUsBFEpuOL+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vVltQFJ8wg/eXvWV+88tlXKvnAxQujyRyQmWQvuJO00Aatr4gtFmUzRlVPBz3q0t7Ztc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G1tUjjIlCy89WrE1C4U3zQyxYt2IGd2KYG7JfFQclTHjA21Gkk2o4KH5EGNvrWO/h60s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6m/j2q5Fa3dvGyWcuEbqN2eaYF2OMEHepB9BUMVvJJMFlURjnbjue1RreX+mQyPIc7Rn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JmzdIwbr8qdaALX9nBpmaD5mXhvrRG/lz+W8vlyCkbxNCNqwq0YkblmSp1m0+8nxNJgj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4uGYp/rBnhqkvLi5kjCMAWPXPYVp21rDH/x6yhQf4TUc+kuBJLITg/xHtQBSEREKOCCB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tcIl4We2YYIXtVZLF7f5mcMPQ96gkt/3zOQVQjvQBm2titjq0zW1wy25J2K3atT7LKsR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nai2u4mhKSQFkVvlYVCI0uLh5JVZlBwFoAc1xBaw7pY/PLcfdzVe3t1mYvDF9l/4Dira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cfAX1pD59zxLt25wrLQAyO3DSYGJOOSafa6aPMyVjX0JqGZZYbfywW3BuSvenxszcASA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xleaR4rnBBxjtUsccNvt824Zpgf4OlJaWL2pLSriNvvMvf0zVi3s0aXzNyqoPFAWGSQ3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fDYqsitbzANKzgj+9nmnzao6zPHE4MIPOKn+32r2od2zj+H1oAgSUwDzJJjGxPCHtRJa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flTZ/wCxZU+03XmSt79qLO7guLrzrcs6EBdv93FBSNCG1t47Nmnk2uOB71ViZZFGSTjP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XEYjxkRnrUlq1rCrz5LkDAUUDK62sk+BGhCg9TU3kkMY3aotW8WW+k26ApITJx5Y71kW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SBrUwcFH/p+VV0JZ0E1vbQxrIriRYwflPvWTdanc3RaC3t1gt9vD+potFe5kV5mbyuq+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EGMHAx1qVIVzN0fwxbTa9bXGo3fk2YjYuyrn5uKuSJHazSx25M0WSUlK44py7MO7OUPQb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kq+WDloj1JplD4jI6Bs4JON1SrlJEiKjy2Thj3NInlzMuDn0qZmQ/uT/AK/tSGRxwmzm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Uk0b3EOFbr2pfI+dS8vIOCKguLhI98expHz/AA0AWbexMIJyNwHJPaqd5dMwwgZVXv2a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ghlEEWRwa0mtZfLQfebP3l70EsrKt5fK2FGCODUn2O+t5IlMkYX+6O9aS6dqBjLx3axY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o9ZtdMN/aRG8khOJMrjAoGjSvo2TTjMGUS7sAVnRxlmDOAOc5FYdj4hvdQidrmPY/aPG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2TYoP3duM0DCW2d5vMMgxngN096kuLiOGQBYwB/dXoKikkZ2UAe5HpSNGVypUDf8ANk0A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kZP3vSnzIVkWJ5JJB1JPQCp7XUBb6ZLatAvnSNlZKrzZZUyzYHU0ARNNG1y3kOGGNu0V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vLboB702CFYpDIEKHnGaYbVWG6Rmbn+KgBkLtLdLEr4gXr9e9E9qkchVSXLdMdqsx2w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YuLC0Jlk3SyiP5dvegDJ+yXAh8r5WA+bzP6VNb6fH5ivPMIVIyVWqDapNIXJiyD0X05p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duFGB82KALravZacriK2M43Y3N1P0qrJNcXUmUh8tW6K/WnW9vDbxhwuXHbOc09mN0zM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cbW6lXiHmKMqF71mNqM95521GiMY5De9X2VoUEjnb/dWoVmG48YJ60ARE+XDFCrf6sDN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DavdqhKGM5XqrZq9LMXtiIpP9qgBs0EW4bSPTJ71XMhViv3lHJ21MsL7ULnfkg4+tDW7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hNAFaQJJhSSd3IzUflkMI16Cnybo5juUMPaopGEjqyrtBPNACN8z470RqnIY4PapTDFv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J5HzFUYSKeRjtQAydFuFUBe3Wo1YbQoOeankVQvI2nuaF2XDj59sgH/fVAEJ+fCE4Td8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GcHbEuQo9u1SNGRNyMbTyfWoxIWjlC8kngUANO2NhIW+fgmm3S7ZdyfLkZVv51GuFQ7M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JFw5IUetAEU0w245cngMKlXb8qS4ZQOQPenwWKTQS+YTwPlI7HtVWGNowQuSzDDFuhNA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vNUDIpTiSOOVSCwONhqM79ygruwMcdPwqOaR4lZtmKALnzSyt8yqxH3RUDQwqSF4b1ql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CkGtyMWixKf4+9AEVvBJGpLN5iHp7UySQLC+4YYjFTSTRwqXLFlz0FZski3ZeQOC5Odg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jKldyMcVLDC6uR0AGM+lO2EDAk2cEgVZtZvLaJGAAPVj/FVdCWKkMWGziVs4GaLqNVVS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WLiGUsXVo4ypyFPas67jllZpy+XHAqCSrfLFdJMkS4QLkN71FGzyLAGViyt95fpV+ztG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qK9ZrW4MabY4lXd9aYxFeTG5fmbt609Qs8OY0JCnJ9c981Dan7RHC4lUKRkmnKcxv5U2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lwx2gJiNVOchc1G9w9wkbO2GUdduM0+SNWkwknJ/haopM/u4xIqtnn2FACecV7ZzzRR9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fvD1ooA9328glulTbht4aogSJDzmnR7pBtxmhlg2GZcnPNStGIw4FNjVd44wanjChW8z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wSMYxzmkmmSHaBu34/Cnm68/5Yl2pkDf61Yj0Wdt0pG5R0agCKEvJArNj8KnGmzQxM6n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D+8GAKhXX1uJNiJhVU4NAFWSFpLcHH70dB61ZZmhtUE2BI3VT+lMF0unqzSYaZxkKapz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JtAXjtQBorqF0cpbW6ggfeqtfXu2eJQ4eQ/fA7VGursrMtqw2Y5Y0rXcMeCIVdsctUgO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knj+tRwqIgSV3HGT7UsMgZjJx9BTkkKscjNAEdvNLdOfl2oamjszI2fNwB2pzXKouWj3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mjGOOKAHSxrHlT82eKZ9hEZJPyqOR71NBG625eQ4mxzTXhypkc5JagB0bALukH3e3rTv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oKdKqIoI6kVAtnLI/B27uAaAJpbrzm+VuBwahkkfbwuPRvSnQS+SzxY3gHG6npGtxlGb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sdxyfWrFuvy4xmnTRmPYFGV6UQ3EEcm6X5cHFADZVkuIwoYIue/eq509Iy/myMwAq3Lc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Hj2qpb2+2UtKwYuSee1BLIorMcFQQh6Zq023ywgGaTZuYqCQO2ak2tGpAOR3pjQCPBUA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jPy1FHLOZsZwnSpigiABbjrSYxGaU8LlQOuO9SRwGdcDKv71EZUTmM5em/aZBKWVtnvQ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pNqAdPWovLdmKr8oHf1pDN+5aRz5nHNUjcSSSIXl2J/doAut9nDAs+JDxTeWYgtuXoKW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HTNIlwpVwpCk9xQA1I1TJlbag6e9RqvmZwcVHMv2jAdsn19anxuUBBjaOaCkGzYpBOeK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2py9DJnA70LukbdjCf3qB9CQMrWohwytnJNS2lkbmZIi20MfvtVZcAfNy3r61PJdSvCq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EuoQpZ3DQ+cJ9uRvHeqjQrlWC7T/ADp/l+dxnc2OtKI827DGXoAdHgMPUnmk27pz/smm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NPt4XabI/wBWvFAD2hLyZ7Z5pPLZmJAyM0s0zKpCjIzQsxZTxj1NABhIuWbnsKhkzIQ2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4Rm8uMbl7n1qFdrNkfLQHQdJJFwApY4Oc0RqisFA2DHNINjP8z4ApWMewMoyCcUCRNHb5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ukkkMTKcDrmo7iFjgRYQ/wB49qbDavEXMjhyw6igZY8tXf5Rhama3RAoBwfWoZNsca84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3PWgADBcBlzzw3rTJFEkxcnIzSvIdwP3j2pVIyGYYJoAWSRtwUfhQS7LtUAt709Y0Zd2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wTjn73pQAv2q4hk8rbHxzzTXkkmbe5J9NtGwqn3t4Pek5KgYyaAJY4XjVnLFSRxmmrby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eFRySfMHb5StKyySL5jSbY/50APEk7TNtiJ46miaNSQW+UY60xJpWwA1RtH/ABMcnNAD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9qj8iCWT/SJZQR0PapVMgcMqlu3FOktpJHTdAQM9TQBH8hkAUYPpV1f9DhaRxn0qrNBI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kkimuNqSkiPrzQBNbXi7T50e4N8x/DpTY5pJpBiLCk5FQHJmCqcnpUpjn6F9inigCRbj7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TbWRrhTu+dvSoAxZAkkW/acFvWpV85I2EQ+UnhfWgCQKIV+7ufPDfzqrKxaYk9M8U9fN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U6TELF3zg8ce9ACZDIc9qISUkBX0OaW4aNlDAFMcDPelhVmQEuAvvQApXz0x75NMPlq3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VyoJb3p0dyJ1/wBWFPv3oAVZjJ8qjDJUe4mQuxwTUrTfLhgAw64pC4duenegBnEhMZGO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O3n8qazLIxPYdKI2LKFxnNAEnmbgxkGFxxVaaFJGXJ2t2NW/sLFct8qjmpJGCqhVN3OK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fmJGA1VY7VpmdlbtzUzTLN5gPEa/w+mKrrdxIwMedx5GKlgPS1WHBc5qf7dlyqjK4quH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qZVQOHUZJ6U0LqA6Hc3DcU3yflOTlRwKUbvOLYxSfe+UHHrTGxkLSxqdj5X0py3TyZLL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zimpGrwsgJQg96AAw+bwi8mrMkaQrH5zctwKZJPDZ2oDPk1SjVZ8O8hd1PyqPf8A/VQB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6QttxVIqVlIbhs9PSnL54uANwZRnJFCxFpSf4SeaAFmnQ/IPvdDSpsWNEY7evzelK+Gk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yRkyHbtHK+tACXFxEseI33v60eeVVcgl/aqsIhnmBQ7QAeKnkvFkhCRL+8B5NABNI0ci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o90jKoBLHjNTFRLjd8wIpyH5X2JkKpOfTFAEc2iyrGWlcBvQUlpCrKyjquDWPHc3M0wC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QxkQyZJRm9e9ADppNrvggZXvVa1jM37rJPfmrZsx9nWJm3bxzT4rfy2DJ/AMUAVpP9Hh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Vk2kjEeM1Pe5Ee9+rHFLbxTRx/Mu7PagllUqZJML9yia3MOWLbs9KsC38rLHgA8r6Us5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BVabbs++DmrFurw2ca44Zs59KWNGVgFTbwct6VDNEyuEU7lI49zQBZTDyEY5Xv61Dcsz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htVhaKKdtsjLkLVO4jeGdjjKdB9e1ADJogqqOvovrUkUaxpsbjd19qiabzduBh14P1qX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EhWyeBY87WyG9aikYqqlgCTxz2qVD5fzdj1phYSzLg4j7fWgCtDbx6fIzKrSOxyF7VM2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QCkuJHZGjC4bP3vSmr8qgH5z60rAMXMnJG0HqalW1Q/LkfU96ThmC4xUc+89egoAtTWp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XHJBxxmqnloNrIcOamZmDZU5x0pgPkkC8n5jUYYmMApu9qR2KqWfjd1b0pPNBxjkdj60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yA9lrPs7eS3umJb5ccVpfam6HpUglBxkZFADcjyRk5pf9Wu4d6Rm2yAhcj09amnUwwh1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zFlYZ4yKI7d2Qsvzr/EtOSUxLvUZGKS3uGhlEhBAxyB3oAbHGrvtI247elaAs4bi0PmX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MoIjsy5znJqlcSTXbM7wMmR/DQUi/DC8MYRHWVc/eqIvGvmEblYnDVT0pWWRnj/1XRqt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YmR/KF2uxx2zTt0UaA53be1LJ5TEjGWFNh+Vcn5R296YhWkaRgV4B6j0qUTC2cq23HfN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1+tI3zYOck0AXXiS8CqhUZpjW9ssmwORLjnNVdzW8hdTt461YtdknVhvP8RoAlhjgWEj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Vm4xxRJDLDnJLKehNIk0ccbI4J47UAOwjDB+Y9qoyN5TOQmasyXEaxxlQRn1pkflkmRz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cQBlUN9e1UpIFCHCAP7VqreJ6b06j2qpJEwYyr900AYXkFfvM0Z65Wrdnqc9vhZnKx9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wjPepfIjkUKEywoASG6imVUYh0P3ZBVllaNv3nyr/frK8r7OXaFMYq5HJLNGhkjAXHIP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Adn/AN2nDYwYsrKMfxd6R1hhj3xgq/8AdNRi5aZSBH85HWgBgkRlxKdp7GnkjycD5nHU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+sxzTVZVXIbaR1oAd5iKrCUYJFNVbeIBoyzsR/F2oaXeOW3VHDGrMxRtpoARTuyWGD2q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x6igQnH3txpr2crrnmMHjcKAJVVVGwn5v71JJ5dsMMM+r1B5Mlu+0kuF4BNSM/nbUKfU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jOVx1qQq8zblO+MDlatx6hbwRgG356b6rT6gkznyotkfTfQAlqoXc4+UDtSSRuzE5ylN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moN0twSwchOgxQBYjtlkkG77tSsVt2IXoaZHZvHHjeCOpxVmEJ9nMnDMPWgBq3EQYJsw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GswuCQFMZ75709UaP7pJPtQA6TEli2XEbA8ZrmdWtbtmjRLdpzu3bq6Xy/mDThWXsKbI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bR2oAq2sZZYywI29S1S6hdWdrBuku4oPmxndirzNFAoVfmLDmsrVtDstYg8i7tjNE3Py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1OzvFLwXKXMY4+Vs1PJGtwygRxhSOMdRVHw/4bsvDkbw6da7YW+Y72yc1ILi9t3dfKjKM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6XBDZq7/AOuzxurLutNkaNHjVWJHPzYqdZJ72RY5Xyi/w/SpP7N3bdvyLndQBR+y2Vuh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2afEZ1gzby3EmT92ToKnmuGkYiOBlPIIbvSS+ZHJFHuKRn07UAQ291e2szSS7bgY6N0/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kkunlYc8bfXtTxHbtEglmDuvJx1NVtWmjykNvcSxSDnHbmgB0GuRNkSoVQ8EFc81PqGu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K/RkKdKzI7bzdxlcnPRvWpodBtrhw08KuSKAFiutKu4Skl1+96t5a4NWdGt4bqCS4tZ2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61Un8P6JG/znFx2Re1PbTL+1jU2txsi9G7UFInFnKu4woXdc4qJL829rKtxayCVhgMe1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Ym2du/vUkWrX9x81zaxgHsaBhDrFzLG0EUBYKec0yS1ltlbewdZOWB/lT08Rrp5zLF5e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1ynmOxZhwqr1oAh8uyh3SBCCoyVNW7i3trhklGWDYJUdqkgm01oA8p+cr9yT+tMa4WWL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j6U7XJY3Yqswit4yO6nqaijupGeSGK2+zvt6n7v41JsmVgWWVDjrT5b12lTMchGNu496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xuoVlkPHydKsx2bpGWfEGPXtUVxIbm4TyWZWU4NKbMzxt50jGFsgruxmgZJJpSahHt3R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Nja3CxyqVlAyZB0PoKI/C5mVktZZrNAAfML8CpY7RdLUs1z9sHTduzzVdCWaMkkEkISQ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qokJaMSSxg8be1KtvD5KT3UfnOx4p8F28CyLJFH5bcKo7VAiORVusAxso7bqWMfZWEYG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d3y5KBI1P8PWm3Uc0blkk9AQev40wG4hW5VkiOC3QdqdNdQNfFQhjf1NNmmMbLGgBLDv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ZU9eaCkPuXlmZoYzznJPqKfDb3D5ywDY4J7CrWmabJDI+8+duGQ1S2Vqd8qS7otoLFl9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OR5m3ru7/SrkepIoIEbAenYU2O6ijjYpGPLXuetYt5LHfq0dvIUAOcGglm63jqKGCZFQ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jHWJrG6sYZY4bO8OHRepx/8ArNVYIbNchzkgfzqydO5TyiAp5yaBojupmazS3tkj8zOW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ZRulZVUDIbpn2prW587bKwZx6d6syCE26K0IRgeGNUhhF9lkYtu4A/vYzSyXqXBCNBIn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MXEUkgUxb8Mn+z3NPuQlvPcyQyNNbBf3ay/eFJgSm3gVWLXgIXnioEnjDKY5c85rOhtJ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MeMNg/hXQ6K1pbaNLF9ljaU5G5myxpAU5r92mDSSAqh4Cd8+tVmW6vo5DHbHys5571aj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k5NaGnReZI6AmMqeM9DQ9iWYOqW8kcOSue4b0qBbSSKBWaLcDzu+ta+p7mLDcvlg/wAN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R2B7ntUrYaMOZVt2BwQT6VZt7fzG8oSgMccClvIWiIAjKp6H171HAr2/71QQvtVDIXhM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LtPLb8DdwvpViLdKzcMd3rUQjHllXQEA9DQBJcsbedYnGFZS1VflABAJc+lTxzs1mYn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VHChYgE8tzmgBnkiT1Y+/apIZdrBQMbTS+U0ZyjYR+M02Py2kaI4AHCse5oATzmmld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M0XkyLCzbjjIZmzUjDyV2rhh3x60uQFBHzcflQBSEaRlkXd84O5qkWMwxAgMwHy/WnsS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dJDEoHU80AUpNP3KMlpe+fSpBGY4fkySp+6auKrK2/yiXI6ikluYsIwQndwc9qAMySZ5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NSvbrMqzBQp/vCrUkdrMuQSGPHFQbhuYLljGMAGgBuJW5kfdx1qJI92cvgZ4NTyebJtP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TRuw38c+1AFaTCzY2Fx/eFRrp7XC5YskWTk+lSzKzLIobaGbNS2cirAkRbc27pQBLHb7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94p1qldqWmEkIYlfk56/jV2NVW4cpIY0XllHcVhP4muvtDKsMcqsxEZbtjpQBNuPmEDK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kjYZz33VYa4MqW7zRqpYbW2+tO+ztBnbhlOcKaAIVkEaqQu0+lSowWBwTtf7wNRysi7d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blK/f9qAK+95GYt85bge9Gn2qW6AHB2vuLGpjGF+Y/Nk48unyN5Ub5Te+fyoAuO0LQ5U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oQ3StM2wB5D0Zugplrm4V42G1WqRVS2mMKRbnxwfWgAkTdOrNICucFl6HNOt5YmkNu4G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BEXllyvenXEltNMTAegH40AGsRyQyQ7CFGNoI71ShhhmMqTy4lYFTViZWkUfN5jKc7PS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jZJsPtQSySPTUtYSIsMX+bmmLH5iqwwqsCDjv0pwlSzdC779ozz0GfWqr7XmkjjlxHjA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lwAQAMcVWSEBXZwTI/TNacPzb/MijYxg5Zep6YqBZPLjUyoEVhx6nPrQAyHasYBfBoqD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UUAfQaxl+FXafWpBhZCi8jHX1pv8Aqza9D9KfKWRKm2MgjPNPl0qa5RQoADEE5qf/lsn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Ej5aOUDNsbeOzY+e0ahfWodS8TRwnbEpZh/CvesnVWJu2yT0rLh/4/Eo5QLsl1earJvk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MjEaIcj+Id6t/wAJpyn92fpRygZphPmF3BdugBq/5Kw2vb5uqGoo/wDXfhUx+9H9alxA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6DtUkaLHIuACcd6dL1elb75+tACEluqjA54pdhI6Y71J/wAtD9Kpt9+iwEyxndg07l9x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d/hS5QBmMbYznNLyxUYySeKJP9SPrTl/1Y+oo5QG3UPzBfvNn8qd9oaGNwvzMRg+1Lcf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QGwQp5I2/KTyaX7VFAduC7Hg4prE4H41mfwP/vUwuasl0rIP3gkweMe1UJ2iZjhAHJzz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/XUWAls4OvyncTxmnKrR3GD8zHj6VoWP+qf6VhxnM0+aXKBoTK2dgOWHFJ5bxqB/Ear2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n3k+tX0AjaGRRtHXvTmsLl+vpxWhbfeX61dbv9f8aiwGJBpRVdz5zntSXUI3rHgHae1b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dp/y1+po5QJfs5eAsoxg81Xe3iWMNIeew9a1LT/V/hWVcf8AHwfxo5QJTsmQMfmH92k8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TV+4fwqR/wCD60wG+Q0jFgM8UkMUj5H3QOtXY+9Mj/1kn+4aLAVmUxqOc4oQH7iHap71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sfRqXKV0KjZVfmTcezetTWcbTME27V71Jcf6tPrVrTPvD6GjlJKG427MF4ycZ9KcrCPK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k/17fU09qOUBRIWJA7VHJIywSEHHFOj/AK05ektKxLII2kjhQKMEipihj+9170y3+7Ui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RiNUyMZpyKNw4wO9En8X1qWT/j3H0pjEj+zMGAiGe5NTPYotuzgEr71V0/8A15q1ff6m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jPVxg9quxxCNRIwJHbFNvP8All9KuWf+ok+oosBCbUXKFySi44JqmrfZ1IwrN/ebvVvX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+PdfrS5QLUOyWNCy/MTgfjUNwFQ7EGGU4NaFh96Gq0/WWjlJZDG4hQkDOTxRcSFsYGCe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B95vpTGiNUeTgdqmktJFdTv2DA/Goouh/CokJ2y/Wpa1Ey3b2azBvNbLc8etF4AsaAvt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X6U66+8tAXI/MRlKp0pw+6X3bR0+tDfeH0pP7v40xg15LayKIRk4qNdQ1GfcGBA9quH7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WGQPCq2e93Jnzzmi2aVpEaSTAAPHrRJ1X61ZjUNcrkZ+WnygQQzt5zPswq9/WmNdNMzb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lC2nAxWVJ/rBTAdHG3POad5jSMCDgCo/+WlTr/x60wuNa6wCOGb37VEzCMB5NzM3A9BT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3H/Hin+9SsA3zjJ8sijaOBippFG35TkCoo/9T+NTR/64UuUCOLCkExrJ/vdqna9g8naq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K5qryfeH1pgOXyZm3n5XA5FBVdo5yM0v/LJf9+ibqv0pgEkI28DINWbWExKACCe2ah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/wBcv40rAMC3Ul1iUgAcnFE10084iJCIvGTVhv8AUx/T/Gsn/lsPpS5SWSpDH5xVQW/2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hagH+sj+tW/4h/vUDRHt+XBWkbDEKBjFK3andjTKW4jM3mbQcUn3c8YJpvrT2+6v1osD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ON3WppI0YfePPpSH7q/Wo5P9W1LlEQ/Z1ZsuC6E4INT+WlvIvlxbE7+9Df6tfwpB/rl+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0h2jC4pNpWMHsc1FH/qm+n9aG+6f96mAvmGGFlAyc0qyLChZ0B+tPb/j6hpuo/ei+lS1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esIVD1xVi4jRY8qNhHIqzD/qfyqrcf601XQaKdvcmHzCfmZjV23QyW7hSPMZSAT2zWVb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0EH+rqWtRMy1ij0u3S3kGXc5LLVk6akKCYztubge1Ur0f8AEyTj/lnQzFoZMknkUrCJ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OeAxpZI5ZbUkSlHz296gJ/eQ06z51A555osLqY32aS1ujHdzmWTOVCdvrW611cCFPLTj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/HarV6x+zR89xRYpkAmeUOZDlz0pqltrc4xVmFR9nQ45qtGf3h/GiwhD5m3KtzSPdyWt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+tLF/qY/r/jUl1ztz/cosBnf23cw3RYxGR+gz2q39snkj3SR7WNEX+rqVf8AUr9arlAr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3epo5DFkEb8jFEHUVJa/db60coDcEMoxswM0SzQWakbfNlbovuakbqKXAMbZGarlKQtro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UMebS3OH+bGDVVEZlDYwG5HzZrRt5XTRb1VdlVlGQDgHrVXTf9UtPlEQ7cMMjJ7Uv2aW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/wBW/wBKW3/49xWbWoilFZrM2N21lFNFrJ87M26Mdasp/rqnm/485/pSsBnDZcLtUZFV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Kv6X91PrUl/91/8AepgZwiLfdOfSpo7aOP5nGT3pNP8A9Y9Pb77UW1AtRqkitkKIwMks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8c6zQg43K2ear3//ACAdQH/TB/8A0E151+zuT/whOpjt9teqcQPR47dljQBqJss43jC9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/wCWsX0qbAJHIbfJTOM8Yp/22eNWGxXDfpS96rn7pp8pSJYIdwLAAbuuKgSKMSMpOD2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q15/rKrlExxVlcZOVp0kbZA4A9TRN94/7oqVv9Qv0p8oiFlDLgYOOpHek8tdo2/epP4f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HKA5MRZLDcfSkkAaQsvyEjpRJ940q/6mjlAjtbq4AEUr4hU5qa5VreMuBlW6UsI+VuO1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fQUcoGa0ge3Qhe2PyqOGXyZGJi8xWGCtL/epIf8AWUcoDZk+zbDj93nOKsLq32pWQwj6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aRgPTtRygC263TZUhCB0FNVZLfIUZbBxUUjFZBg44FO3FiMkng0coETfLjzPlX+tSSSx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9VJ/9YlPx+8fj+GjlAuxzFWPmxqwxwP607y1WFpo3VwDz7VmWv3V+tQTf8fA/wB6jlA0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ADpinR6PKyhicrU7feT6VpWv/HuaOUDnp4TCSuMr3qNI1Z8YwK2JANvTvVSPq/8AvCjl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n9KsXUgt41YevNQx/e/Gobj/AFbfWjlAfLfRTr8ylh7VWSaBWK5Kqe57VWX/AFw+tTz9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TsWVfl+aLrmmM/mKGT5fWkX/AFy0/wDvf71HKAwDdxuqaCyeePYg2sGzuprf8fA+lae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HKBRWSXTbwtKhkyMDHeq0zfamaYjGONi0Mxa8GTninwf65qOUBFkMjbSdrbeVb0qPzNo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Xl/4+vxrVtv+PiP6UcoFTa8NwvmuSp7CmJJAJmVMqQe9WL7/AJCzf7tV7rv9KOUCeTZG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R30kLDZbrKe1IFDWsWQDViQBbiLAxRygRteHcBLEEbPQdqZc4kjZVOcHNWVA+0PxWXbk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RIrdQMjpUkM1zCrKqiQe/amt95PrU9t/rpfpRygRWuoYZo2hEkj8DHake4fy3MdsAQQO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qivGP2duf4hRygVBbzeerToAcZO3rUMkcXmMTHv54U9fxq9D/rj/ALlVpv8Aj4T6UcpS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u0DJDVchl+2W6JbkpMRnI6VWvFBjXIB4q1o6hbVsDHBo5RMpyWwmuvPmI85AVLDvUskx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761Fo3+s/Os2/wD+P6L/AK6UcojVsNNmvJTM0iqOyrU17CFJY/LgYLVIrFcYJHPanOxa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pSMS3uNPNw0dxC020ZUL0Y+9WEsYPOWSO2hUN/C3UE1Bov8AyEDU98f9ONHKM0tSsY7d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MarkY/pXCQ+G9U0nUHk04N9hdt5ikk5Wuv0c/wDEx/Crup/6uT6VQFKS3u7dY2gu/Mjk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NxrF9CTCYxKoH3l6VUvnYahDhiOB3pjMd8/NKwEn9qGRstaMGx/B1rQt9ct4VEc8BXC7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9SODtFWFjSS1lLqrnb/EM0WAp3WrQ6ghhRsRSY+VatWOk2MQWCVmjiAyfeljhjWGHEaj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v7RkG442etVbQDcuI0lbEM48tTgKO9QNBNNMIxasE/vL3qnYsTcLkk8rXVKxW4OCR89R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I7GNpYm6fM2B7VXOl6haqyXA3Nn76tk1uXEr7pfnb73rWfbMxu4cknj+tJiI7eOXy8Fh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NtbmBVlZgVlJ5WTqBV2NQNQvCAB+FJqQGBx/AKAKseqTRXiQqkbvjof7vask+JGb7XbT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/wCEr7VDMSuqAjg+Wen4VXvGLRRFjk571SKRBJfTXTLE37lJeAW7ir9xpttYeWVMrShc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ocqDhR1FbOqKF+z4GPk/pVW0Gc6oLY3pthzkbev41sWZMNrtJbBORntVDTf+Pcf9dD/Ot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pUWAjupRNbsscWZl6N61X3N5aK2M45zSWrFScHHyNSWRLTSZOeR1ppagOP8AqcnBC9h3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tw5PK1HddG+hptv/AKpKbWoEyFJ2VVXaQM0xmNvIVbywOu4dRUTdVok+8PwosBoSWss1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4bd/d9q2r1oZLWK5iAhmgTlX9PasWP8A48k/3qv63/yL95+FJrQDCkZRvZnLRdgv941G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QCEPZqZbf8ev4VZ/5aD61KQD3kHlZywHRlb1qrHGXjKpGGGcgmpZP4/rUcf/AB7yfWny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ArNjI7GoGaNRPEI9zls76taf/rH/AN0VT1D71x/vLRygR3GZmVVXy0A5WrC2rwwwyx+U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4/B+H8qkbolHKAxmDrvCbgOo96gZS6s5Gxx0X2qOb7zfWpG+8P8Ado5QGSSRyKcZXA5x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rHt65PWlg/1J+pqGf7if7po5QHLu6Ipd2P8AD2zVzbtKjJZ+jA9qrWv+rH0ovGKqcHHz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ZJ5a+Yp9+lMuCiqeFdSf1qC2Yss2Tn5DTf4of9wUco0SyzFwEKhW4wRS7jPdbXxb/L37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6VDff8f1HKMlSKP51aRdoPAqos0UN1KzNu+b5dtQal/x8fgKegHkx8d6OUBsczzlgMHJ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ZfmXAl6MD2Pem2//H+30otf+PhP9+jlAc0Mjxzx5Cq5wSvWn2VraRzFVKkLxufrU0PW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5b/WjlAm1CMTR4BOxTnK96gaF44yY8k4yCe1WZv+PZP9w1DHysGeaOUCpcLJ8iuPmx19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hUwed3ermsf6q2+tVLf/AI+0+po5QEG7cDyzZ/hq08iyTeWflTGfmptr/wAvH40kP3Vo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5ZAWKNyM9KuXU0HmB7XfsUbT53Xd3xUVx9xv9wfzqOP/AF3/AG0/pRygUr7SJdSYC3Zl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xYyLvkG4ttfHpXSWP/H+/wD1zasWTnU4880cpLIiz6dMr/NeKw+8vYdqlhuGQM2Qh6lG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nFP1ZQLg4GPlFHKIjjmWZMGEKz8bhTY0i85Y8/KO9MuP9en+fSlb/WLTsBY32wtyYxvn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CW2Swg/L8oPYUf8ALxJ/uGom/wCWf+7TsA5Vj2j5HH0oqyv3V+lFPl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